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ح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44"/>
          <w:szCs w:val="44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44"/>
          <w:szCs w:val="44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شّ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شّ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غ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ير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شّ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و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غَل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ت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ح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ثما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الي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م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ي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ط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ش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سبح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لاّ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كر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ّ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د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صلح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ت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ا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ح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ه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ي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ر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م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قين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بّ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عم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ّ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نب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د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طاي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س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قب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قب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ق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هر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ن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ظ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48"/>
          <w:szCs w:val="46"/>
          <w:rtl w:val="true"/>
        </w:rPr>
        <w:t xml:space="preserve">    </w:t>
      </w:r>
      <w:r>
        <w:rPr>
          <w:sz w:val="48"/>
          <w:sz w:val="48"/>
          <w:szCs w:val="46"/>
          <w:rtl w:val="true"/>
        </w:rPr>
        <w:t>سؤا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Cs w:val="46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اؤ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فسا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ل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شتق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قا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ص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دراك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ا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ح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نا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تقب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رتق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حيب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س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تنا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سا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آ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شا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لا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لا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ض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س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زيا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تكاس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ا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تظ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ضاع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صل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اش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ئ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ض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ئ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ط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ائ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إغر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زئ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عتك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س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غ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يَّ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46"/>
          <w:szCs w:val="44"/>
          <w:rtl w:val="true"/>
        </w:rPr>
        <w:t xml:space="preserve">    </w:t>
      </w:r>
      <w:r>
        <w:rPr>
          <w:sz w:val="46"/>
          <w:sz w:val="46"/>
          <w:szCs w:val="44"/>
          <w:rtl w:val="true"/>
        </w:rPr>
        <w:t>انتكا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ك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ّ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ٌب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ئم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ط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ب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م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ج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ع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راق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رِّ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يئ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ع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شع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فع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درج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كف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خط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شه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بتع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طا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ك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ر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ب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ج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دع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فا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رّ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ّ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خ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َّ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يب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ّ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ث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ا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ثما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ان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صائ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ّ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غ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ظم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ي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ق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ي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ي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و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ان</w:t>
      </w:r>
    </w:p>
    <w:p>
      <w:pPr>
        <w:pStyle w:val="BodyText3"/>
        <w:jc w:val="left"/>
        <w:rPr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دعو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صائ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ل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تر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ع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شع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رَد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ٌ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ل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ا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2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48"/>
          <w:szCs w:val="46"/>
          <w:rtl w:val="true"/>
        </w:rPr>
        <w:t xml:space="preserve">    </w:t>
      </w:r>
      <w:r>
        <w:rPr>
          <w:sz w:val="48"/>
          <w:sz w:val="48"/>
          <w:szCs w:val="46"/>
          <w:rtl w:val="true"/>
        </w:rPr>
        <w:t>فرح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Cs w:val="46"/>
          <w:rtl w:val="true"/>
        </w:rPr>
        <w:t>:</w:t>
      </w:r>
      <w:r>
        <w:rPr>
          <w:b w:val="false"/>
          <w:bCs w:val="false"/>
          <w:sz w:val="48"/>
          <w:szCs w:val="4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ذ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ر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ر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ع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له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ذ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ج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ذت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جالدت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سي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لّذ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فر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ذ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ب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حت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ر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3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8"/>
          <w:szCs w:val="38"/>
          <w:vertAlign w:val="superscript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sz w:val="42"/>
          <w:sz w:val="42"/>
          <w:szCs w:val="40"/>
          <w:rtl w:val="true"/>
        </w:rPr>
        <w:t>أجو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ضاعف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>والصو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للرحم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يجز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حد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م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عما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ز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ر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هو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حت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ر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ترحي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توب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أ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قيق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فصل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ق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ا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ب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فل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ريق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سع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كفي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س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بدي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س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فرح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ل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توب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بد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شع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ائ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َّاب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أ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رد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ل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حل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ع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و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ج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ر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ستيق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حل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شت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طش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ب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فر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حل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خطام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دّ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_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_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دّ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4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0"/>
          <w:sz w:val="40"/>
          <w:szCs w:val="38"/>
          <w:rtl w:val="true"/>
        </w:rPr>
        <w:t>الإصرا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عص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ص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صي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أج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نب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ي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غف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م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تما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اّ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ي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ف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نو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يأ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ر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ُ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ذنو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4"/>
          <w:sz w:val="44"/>
          <w:szCs w:val="42"/>
          <w:rtl w:val="true"/>
        </w:rPr>
        <w:t>آيات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قرآني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Cs w:val="42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مع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رف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نط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يب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سل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صرو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عف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َ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ع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ُوء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ظ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فو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ي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rFonts w:eastAsia="Traditional Arabic" w:ascii="Traditional Arabic" w:hAnsi="Traditional Arabic"/>
          <w:b w:val="false"/>
          <w:bCs w:val="false"/>
          <w:sz w:val="36"/>
          <w:szCs w:val="36"/>
          <w:rtl w:val="true"/>
        </w:rPr>
        <w:t>‍‍‍‍‍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ثا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قامات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ظيم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صاح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ط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م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رض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ُّ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نكس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فّ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ا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ش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ش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‍‍‍‍‍‍‍‍‍‍‍‍‍‍‍‍‍‍‍‍‍‍‍‍‍‍‍‍‍‍‍‍‍‍‍‍‍‍‍‍‍‍‍‍‍‍‍‍‍‍‍‍‍‍‍‍‍‍‍‍‍‍‍‍‍‍‍‍‍‍‍‍‍‍‍‍‍‍‍‍‍‍‍‍‍‍؟‍‍‍‍‍‍‍‍‍‍‍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نا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غف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ض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أ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لَّ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ط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و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ن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و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ع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اب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قس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وبنا</w:t>
      </w:r>
      <w:r>
        <w:rPr>
          <w:b w:val="false"/>
          <w:bCs w:val="false"/>
          <w:sz w:val="36"/>
          <w:szCs w:val="36"/>
          <w:rtl w:val="true"/>
        </w:rPr>
        <w:t>!!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ئ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وفَّ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ور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ناه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مَّ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كي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‍‍‍‍‍‍‍‍‍‍‍‍‍‍‍‍‍‍‍‍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حي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ُس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ت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ظ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ت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جري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هن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ثا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ز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اس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ا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ش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شتغ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ا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ث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هري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م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ُفِّ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ر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ُلِّ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ت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ن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اد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تق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5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ط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دَّ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ي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ز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حس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ض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تق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مع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ابق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بق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رب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ع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ُرر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ضو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كئ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قاب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ط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د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ل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كواب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با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أس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صدَّ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زف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اكه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خي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ح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ته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و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ن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ؤلؤ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ك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ز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م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غو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أثي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ا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ا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در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ضود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لح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ض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د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ء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ك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اكه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قط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ن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ر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فو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شأناهُ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شآء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علناه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كا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را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ث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6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م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حم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ع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م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م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م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رف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7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40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40"/>
          <w:sz w:val="40"/>
          <w:szCs w:val="38"/>
          <w:rtl w:val="true"/>
        </w:rPr>
        <w:t>ترحي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إخلاص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تسا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ن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تسا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ن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8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تق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ض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غ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و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ثق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صي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طي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ي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د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ي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!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ش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ت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د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!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يَسَّ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ص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ل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د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اص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إخل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ف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ح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ك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ا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خف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ئا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يو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ب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بيئ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ب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ف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سى</w:t>
      </w:r>
      <w:r>
        <w:rPr>
          <w:b w:val="false"/>
          <w:bCs w:val="false"/>
          <w:sz w:val="36"/>
          <w:szCs w:val="36"/>
          <w:rtl w:val="true"/>
        </w:rPr>
        <w:t>:{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ق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0"/>
          <w:sz w:val="40"/>
          <w:szCs w:val="38"/>
          <w:rtl w:val="true"/>
        </w:rPr>
        <w:t>الترحي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تقو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ب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م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ُ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ق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ب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طي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أس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ب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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د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ف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ح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و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ب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0"/>
          <w:sz w:val="50"/>
          <w:szCs w:val="50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َّن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ه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لام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صا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ف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د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ئ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عتص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َّ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ش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ذ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س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9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نك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ع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0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هذ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ذ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اب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ز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باع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عد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حر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ت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رج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ق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و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آخ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فا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ش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و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شو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و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غائ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شو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ك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به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ش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ك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م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جته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ه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ستقلا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يقظ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ق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ز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6"/>
        </w:rPr>
        <w:t></w:t>
      </w:r>
      <w:r>
        <w:rPr>
          <w:rFonts w:cs="Times New Roman"/>
          <w:b w:val="false"/>
          <w:b w:val="false"/>
          <w:bCs w:val="false"/>
          <w:sz w:val="48"/>
          <w:sz w:val="48"/>
          <w:szCs w:val="4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تنز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ن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ط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ع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ها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ك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غي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بي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ى</w:t>
      </w:r>
      <w:r>
        <w:rPr>
          <w:b w:val="false"/>
          <w:bCs w:val="false"/>
          <w:sz w:val="36"/>
          <w:szCs w:val="36"/>
          <w:rtl w:val="true"/>
        </w:rPr>
        <w:br/>
      </w:r>
      <w:r>
        <w:rPr>
          <w:b w:val="false"/>
          <w:bCs w:val="false"/>
          <w:sz w:val="36"/>
          <w:szCs w:val="36"/>
          <w:rtl w:val="true"/>
        </w:rPr>
        <w:t xml:space="preserve">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صن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ش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ى</w:t>
      </w:r>
      <w:r>
        <w:rPr>
          <w:b w:val="false"/>
          <w:bCs w:val="false"/>
          <w:sz w:val="36"/>
          <w:szCs w:val="36"/>
          <w:rtl w:val="true"/>
        </w:rPr>
        <w:br/>
      </w:r>
      <w:r>
        <w:rPr>
          <w:b w:val="false"/>
          <w:bCs w:val="false"/>
          <w:sz w:val="36"/>
          <w:szCs w:val="36"/>
          <w:rtl w:val="true"/>
        </w:rPr>
        <w:t xml:space="preserve">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ر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غير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ب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ص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46"/>
          <w:szCs w:val="44"/>
          <w:rtl w:val="true"/>
        </w:rPr>
        <w:t xml:space="preserve">     </w:t>
      </w:r>
      <w:r>
        <w:rPr>
          <w:sz w:val="46"/>
          <w:sz w:val="46"/>
          <w:szCs w:val="44"/>
          <w:rtl w:val="true"/>
        </w:rPr>
        <w:t>ثمر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التقو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Cs w:val="44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ق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</w:t>
      </w:r>
      <w:r>
        <w:rPr>
          <w:b w:val="false"/>
          <w:bCs w:val="false"/>
          <w:sz w:val="36"/>
          <w:szCs w:val="36"/>
        </w:rPr>
        <w:t>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</w:t>
      </w:r>
      <w:r>
        <w:rPr>
          <w:b w:val="false"/>
          <w:bCs w:val="false"/>
          <w:sz w:val="36"/>
          <w:szCs w:val="36"/>
        </w:rPr>
        <w:t>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Cs w:val="false"/>
          <w:sz w:val="36"/>
          <w:szCs w:val="36"/>
        </w:rPr>
        <w:t>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ع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آز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</w:t>
      </w:r>
      <w:r>
        <w:rPr>
          <w:b w:val="false"/>
          <w:bCs w:val="false"/>
          <w:sz w:val="36"/>
          <w:szCs w:val="36"/>
        </w:rPr>
        <w:t>6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اب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7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       </w:t>
      </w:r>
      <w:r>
        <w:rPr>
          <w:b w:val="false"/>
          <w:bCs w:val="false"/>
          <w:sz w:val="36"/>
          <w:szCs w:val="36"/>
        </w:rPr>
        <w:t>8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لي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فرِّ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9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      </w:t>
      </w:r>
      <w:r>
        <w:rPr>
          <w:b w:val="false"/>
          <w:bCs w:val="false"/>
          <w:sz w:val="36"/>
          <w:szCs w:val="36"/>
        </w:rPr>
        <w:t>10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ج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</w:t>
      </w:r>
      <w:r>
        <w:rPr>
          <w:b w:val="false"/>
          <w:bCs w:val="false"/>
          <w:sz w:val="36"/>
          <w:szCs w:val="36"/>
        </w:rPr>
        <w:t>12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 </w:t>
      </w:r>
      <w:r>
        <w:rPr>
          <w:b w:val="false"/>
          <w:bCs w:val="false"/>
          <w:sz w:val="36"/>
          <w:szCs w:val="36"/>
        </w:rPr>
        <w:t>13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د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ر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هن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36"/>
          <w:szCs w:val="36"/>
        </w:rPr>
        <w:t>14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ج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</w:t>
      </w:r>
      <w:r>
        <w:rPr>
          <w:b w:val="false"/>
          <w:bCs w:val="false"/>
          <w:sz w:val="36"/>
          <w:szCs w:val="36"/>
        </w:rPr>
        <w:t>15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ع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42"/>
          <w:szCs w:val="40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كيف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تحص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تقو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الصيا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؟</w:t>
      </w:r>
      <w:r>
        <w:rPr>
          <w:sz w:val="42"/>
          <w:szCs w:val="40"/>
          <w:rtl w:val="true"/>
        </w:rPr>
        <w:t>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ر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أو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ع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هو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اق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ر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ا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تك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ت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ترك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شت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ت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ترك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وا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إمس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ط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ؤ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ح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ل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4"/>
          <w:sz w:val="44"/>
          <w:szCs w:val="42"/>
          <w:rtl w:val="true"/>
        </w:rPr>
        <w:t>ترحيب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وصلاة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b w:val="false"/>
          <w:bCs w:val="false"/>
          <w:sz w:val="44"/>
          <w:szCs w:val="42"/>
          <w:rtl w:val="true"/>
        </w:rPr>
        <w:t>:</w:t>
      </w:r>
      <w:r>
        <w:rPr>
          <w:sz w:val="44"/>
          <w:szCs w:val="42"/>
          <w:rtl w:val="true"/>
        </w:rPr>
        <w:t xml:space="preserve">    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ذار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ذ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و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ضيِّ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فوِّ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ي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زل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ر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ضاع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ص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ش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عما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ضع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شخش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ا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َّ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تها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ز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زب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ّ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ا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ث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فظ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سط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و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ن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حبوط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عم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ترك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صلا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1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rFonts w:cs="Times New Roman"/>
          <w:sz w:val="44"/>
          <w:szCs w:val="42"/>
        </w:rPr>
      </w:pPr>
      <w:r>
        <w:rPr>
          <w:rFonts w:cs="Times New Roman"/>
          <w:sz w:val="44"/>
          <w:szCs w:val="42"/>
          <w:rtl w:val="true"/>
        </w:rPr>
        <w:t xml:space="preserve">    </w:t>
      </w:r>
    </w:p>
    <w:p>
      <w:pPr>
        <w:pStyle w:val="BodyText3"/>
        <w:jc w:val="left"/>
        <w:rPr/>
      </w:pPr>
      <w:r>
        <w:rPr>
          <w:rFonts w:cs="Times New Roman"/>
          <w:sz w:val="44"/>
          <w:szCs w:val="42"/>
          <w:rtl w:val="true"/>
        </w:rPr>
        <w:t xml:space="preserve">    </w:t>
      </w:r>
      <w:r>
        <w:rPr>
          <w:sz w:val="44"/>
          <w:sz w:val="44"/>
          <w:szCs w:val="42"/>
          <w:rtl w:val="true"/>
        </w:rPr>
        <w:t>الترحيب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والتراويح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Cs w:val="42"/>
          <w:rtl w:val="true"/>
        </w:rPr>
        <w:t>:</w:t>
      </w:r>
      <w:r>
        <w:rPr>
          <w:b w:val="false"/>
          <w:bCs w:val="false"/>
          <w:sz w:val="44"/>
          <w:szCs w:val="42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44"/>
          <w:szCs w:val="42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راو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يت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ج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يا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ن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تسا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ن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ط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م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اج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ضر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ط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ك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ج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ج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رت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وص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طمأن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ش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ين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42"/>
          <w:szCs w:val="40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ترحي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تلاو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  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رؤ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في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صح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مع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اف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ر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هُز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ش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بح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ف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ملؤ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ار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ار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"/>
      </w:r>
      <w:r>
        <w:rPr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س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ضاع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عما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ضع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حم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صي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س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دب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فا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تّ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ف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ر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ّ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ت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ّ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</w:t>
      </w:r>
      <w:r>
        <w:rPr>
          <w:rFonts w:cs="Times New Roman"/>
          <w:b w:val="false"/>
          <w:b w:val="false"/>
          <w:bCs w:val="false"/>
          <w:sz w:val="50"/>
          <w:sz w:val="50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وصي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هم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0"/>
          <w:sz w:val="40"/>
          <w:szCs w:val="38"/>
          <w:rtl w:val="true"/>
        </w:rPr>
        <w:t>ترحي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إنفا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ل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اد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ف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سك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3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8"/>
          <w:szCs w:val="38"/>
          <w:vertAlign w:val="superscript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ق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ق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س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Cs w:val="false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4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ط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فط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ئ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طر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ئ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ق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5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بذ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عطا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وط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0"/>
          <w:sz w:val="40"/>
          <w:szCs w:val="38"/>
          <w:rtl w:val="true"/>
        </w:rPr>
        <w:t>ترحي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دعو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ك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شا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ع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ّ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غ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يس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قار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يرا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حبا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ي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ط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كل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وج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ئ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ه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6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ف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ذ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ثب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0"/>
          <w:sz w:val="40"/>
          <w:szCs w:val="38"/>
          <w:rtl w:val="true"/>
        </w:rPr>
        <w:t>قصص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همة</w:t>
      </w:r>
      <w:r>
        <w:rPr>
          <w:rFonts w:cs="Times New Roman"/>
          <w:sz w:val="40"/>
          <w:sz w:val="40"/>
          <w:szCs w:val="38"/>
          <w:rtl w:val="true"/>
        </w:rPr>
        <w:t xml:space="preserve">  </w:t>
      </w:r>
      <w:r>
        <w:rPr>
          <w:sz w:val="40"/>
          <w:szCs w:val="38"/>
          <w:rtl w:val="true"/>
        </w:rPr>
        <w:t xml:space="preserve">: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نا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وج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42"/>
          <w:szCs w:val="40"/>
        </w:rPr>
      </w:pPr>
      <w:r>
        <w:rPr>
          <w:rFonts w:cs="Times New Roman"/>
          <w:sz w:val="42"/>
          <w:szCs w:val="40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الترح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الأصح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نت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ت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طا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ك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ج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اك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ح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ل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رغ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ا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م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اح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4"/>
          <w:sz w:val="54"/>
          <w:szCs w:val="54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خ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ي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خ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و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ل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خ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sz w:val="42"/>
          <w:szCs w:val="40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الترحي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صل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قريب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Cs w:val="false"/>
          <w:sz w:val="42"/>
          <w:szCs w:val="40"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س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ز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ُنس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ث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ي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sz w:val="40"/>
          <w:sz w:val="40"/>
          <w:szCs w:val="38"/>
          <w:rtl w:val="true"/>
        </w:rPr>
        <w:t>الترحي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صيا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 xml:space="preserve">: </w:t>
      </w:r>
    </w:p>
    <w:p>
      <w:pPr>
        <w:pStyle w:val="BodyText3"/>
        <w:ind w:left="-109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ي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  </w:t>
      </w: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 </w:t>
      </w: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 xml:space="preserve">.                   </w:t>
      </w: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ي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   </w:t>
      </w: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ط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   </w:t>
      </w:r>
      <w:r>
        <w:rPr>
          <w:b w:val="false"/>
          <w:bCs w:val="false"/>
          <w:sz w:val="36"/>
          <w:szCs w:val="36"/>
        </w:rPr>
        <w:t>6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ind w:left="-109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ُذ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ط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ع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ي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دش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الترحي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رض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حبي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ر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ساح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تظ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دع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ل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ل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تظ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فار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ك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و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ق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ص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ب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د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كر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ث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ر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فن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ائ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نوي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اد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ي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خص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يب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ضي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ص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ر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ا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س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ئ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رض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يف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ن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ؤث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فط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خذو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وال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ف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غلظ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ت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ق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تاب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ط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كي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ه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قظ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حت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ف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ا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لدخ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42"/>
          <w:sz w:val="42"/>
          <w:szCs w:val="40"/>
          <w:rtl w:val="true"/>
        </w:rPr>
        <w:t>ترحي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عمر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مر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2"/>
          <w:sz w:val="52"/>
          <w:szCs w:val="52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د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مرأ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ع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ج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وج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ضح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عتم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7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8"/>
          <w:szCs w:val="38"/>
          <w:vertAlign w:val="superscript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ف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8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 </w:t>
      </w:r>
    </w:p>
    <w:p>
      <w:pPr>
        <w:pStyle w:val="BodyText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ترح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!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شو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ؤ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يف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فن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وائ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لم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طي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ا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شع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ج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!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طي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با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ف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ع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ت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ساءت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عت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قب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رتك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عتذ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ض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عت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ت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ح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ت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ف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ي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طو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توح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غز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ا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بيلَ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سّر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ن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ضح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ّ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ش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ه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ظلام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ح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ذ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ر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نتصا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ّ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ي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تص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دائ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ئ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ر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ر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م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ون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ك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ئم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لم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ّ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ؤال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ضر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ذ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ستقبا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ه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رف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غز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تظرو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ترقب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و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هيئ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تق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ت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و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ت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ش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وا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ه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قد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غ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عت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بان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ذ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سقي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ح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ء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ت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طر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ؤوس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د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د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ك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رد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اق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ول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ح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قو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ه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رّ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ت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مع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مت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د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ستعد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ه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ق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ر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ّ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رك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غ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غ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ك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جش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ط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ر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ب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اف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ر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ز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هذّ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و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اع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سوء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اد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تق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ك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ذ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رج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ئس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ى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ا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تا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ع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تاقي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جَّ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فئ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فَّ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لاو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ذ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>!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لا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راو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وابط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وّ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واص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ئد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ثمرتُ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جو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ي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ظ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ظلا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رب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افع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و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ذ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رائز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د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ن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ر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</w:rPr>
        <w:t>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ُدّ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ع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ئ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ط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م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ئ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بك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سأ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وج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ك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ف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ذك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كف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ط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م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ط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م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خش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يبات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ه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ظمأ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ذ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ف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ّ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دو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يف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ج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ع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دع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ملّ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أم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ض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رض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ول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ذ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تذ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ك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راح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ائر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قعناالمُحز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!!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ئ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ائ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ؤ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ك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طو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لرم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ُلَملِم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تا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رن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د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ئ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جِ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ا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هر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موخ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س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م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َّ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حفاد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ط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اب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يّ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ام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جه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ّا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رك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ير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رج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شكر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م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ث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س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ت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ت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قاب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يّ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8"/>
          <w:szCs w:val="38"/>
          <w:vertAlign w:val="superscript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</w:p>
    <w:p>
      <w:pPr>
        <w:pStyle w:val="BodyText3"/>
        <w:jc w:val="left"/>
        <w:rPr>
          <w:b w:val="false"/>
          <w:b w:val="false"/>
          <w:bCs w:val="false"/>
          <w:sz w:val="38"/>
          <w:szCs w:val="38"/>
          <w:vertAlign w:val="superscript"/>
        </w:rPr>
      </w:pPr>
      <w:r>
        <w:rPr>
          <w:b w:val="false"/>
          <w:bCs w:val="false"/>
          <w:sz w:val="38"/>
          <w:szCs w:val="38"/>
          <w:vertAlign w:val="superscript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8"/>
          <w:szCs w:val="38"/>
          <w:vertAlign w:val="superscript"/>
        </w:rPr>
      </w:pPr>
      <w:r>
        <w:rPr>
          <w:b w:val="false"/>
          <w:bCs w:val="false"/>
          <w:sz w:val="38"/>
          <w:szCs w:val="38"/>
          <w:vertAlign w:val="superscript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8"/>
          <w:szCs w:val="38"/>
          <w:vertAlign w:val="superscript"/>
        </w:rPr>
      </w:pPr>
      <w:r>
        <w:rPr>
          <w:b w:val="false"/>
          <w:bCs w:val="false"/>
          <w:sz w:val="38"/>
          <w:szCs w:val="38"/>
          <w:vertAlign w:val="superscript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8"/>
          <w:szCs w:val="38"/>
          <w:vertAlign w:val="superscript"/>
        </w:rPr>
      </w:pPr>
      <w:r>
        <w:rPr>
          <w:b w:val="false"/>
          <w:bCs w:val="false"/>
          <w:sz w:val="38"/>
          <w:szCs w:val="38"/>
          <w:vertAlign w:val="superscript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8"/>
          <w:szCs w:val="38"/>
          <w:vertAlign w:val="superscript"/>
        </w:rPr>
      </w:pPr>
      <w:r>
        <w:rPr>
          <w:b w:val="false"/>
          <w:bCs w:val="false"/>
          <w:sz w:val="38"/>
          <w:szCs w:val="38"/>
          <w:vertAlign w:val="superscript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8"/>
          <w:szCs w:val="38"/>
          <w:vertAlign w:val="superscript"/>
        </w:rPr>
      </w:pPr>
      <w:r>
        <w:rPr>
          <w:b w:val="false"/>
          <w:bCs w:val="false"/>
          <w:sz w:val="38"/>
          <w:szCs w:val="38"/>
          <w:vertAlign w:val="superscript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8"/>
          <w:szCs w:val="38"/>
          <w:vertAlign w:val="superscript"/>
        </w:rPr>
      </w:pPr>
      <w:r>
        <w:rPr>
          <w:b w:val="false"/>
          <w:bCs w:val="false"/>
          <w:sz w:val="38"/>
          <w:szCs w:val="38"/>
          <w:vertAlign w:val="superscript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8"/>
          <w:szCs w:val="38"/>
          <w:vertAlign w:val="superscript"/>
        </w:rPr>
      </w:pPr>
      <w:r>
        <w:rPr>
          <w:b w:val="false"/>
          <w:bCs w:val="false"/>
          <w:sz w:val="38"/>
          <w:szCs w:val="38"/>
          <w:vertAlign w:val="superscript"/>
          <w:rtl w:val="true"/>
        </w:rPr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  <w:vertAlign w:val="superscript"/>
        </w:rPr>
      </w:pPr>
      <w:r>
        <w:rPr>
          <w:rFonts w:cs="Times New Roman"/>
          <w:b w:val="false"/>
          <w:bCs w:val="false"/>
          <w:sz w:val="36"/>
          <w:szCs w:val="36"/>
          <w:vertAlign w:val="superscript"/>
          <w:rtl w:val="true"/>
        </w:rPr>
        <w:t xml:space="preserve">                                     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443"/>
      <w:pgMar w:left="2268" w:right="2268" w:gutter="0" w:header="0" w:top="2750" w:footer="2308" w:bottom="27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3032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3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1/6308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803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5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759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6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7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8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9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10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553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12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20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15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4/14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116</w:t>
      </w:r>
      <w:r>
        <w:rPr>
          <w:rFonts w:cs="Traditional Arabic"/>
          <w:sz w:val="30"/>
          <w:szCs w:val="30"/>
          <w:rtl w:val="true"/>
        </w:rPr>
        <w:t xml:space="preserve"> ) ,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6415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16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3701</w:t>
      </w:r>
      <w:r>
        <w:rPr>
          <w:rFonts w:cs="Traditional Arabic"/>
          <w:sz w:val="30"/>
          <w:szCs w:val="30"/>
          <w:rtl w:val="true"/>
        </w:rPr>
        <w:t xml:space="preserve"> ) ,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406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7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782</w:t>
      </w:r>
      <w:r>
        <w:rPr>
          <w:rFonts w:cs="Traditional Arabic"/>
          <w:sz w:val="30"/>
          <w:szCs w:val="30"/>
          <w:rtl w:val="true"/>
        </w:rPr>
        <w:t xml:space="preserve"> ) ,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256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  <w:footnote w:id="18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773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349</w:t>
      </w:r>
      <w:r>
        <w:rPr>
          <w:rFonts w:cs="Traditional Arabic"/>
          <w:sz w:val="30"/>
          <w:szCs w:val="30"/>
          <w:rtl w:val="true"/>
        </w:rPr>
        <w:t xml:space="preserve"> 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284"/>
      <w:jc w:val="both"/>
      <w:textAlignment w:val="baseline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120" w:after="120"/>
      <w:ind w:left="0" w:right="0" w:hanging="0"/>
      <w:jc w:val="left"/>
      <w:outlineLvl w:val="6"/>
    </w:pPr>
    <w:rPr>
      <w:b/>
      <w:bCs/>
      <w:sz w:val="46"/>
      <w:szCs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0" w:right="0" w:hanging="0"/>
      <w:jc w:val="center"/>
      <w:textAlignment w:val="baseline"/>
    </w:pPr>
    <w:rPr>
      <w:rFonts w:cs="Times New Roman"/>
      <w:sz w:val="36"/>
      <w:szCs w:val="43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120" w:after="120"/>
      <w:ind w:left="0" w:right="0" w:firstLine="567"/>
      <w:jc w:val="left"/>
    </w:pPr>
    <w:rPr>
      <w:sz w:val="3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9:00Z</dcterms:created>
  <dc:creator>نياز</dc:creator>
  <dc:description/>
  <dc:language>en-US</dc:language>
  <cp:lastModifiedBy>محمد</cp:lastModifiedBy>
  <cp:lastPrinted>2004-05-25T17:12:00Z</cp:lastPrinted>
  <dcterms:modified xsi:type="dcterms:W3CDTF">2005-03-07T14:33:00Z</dcterms:modified>
  <cp:revision>455</cp:revision>
  <dc:subject/>
  <dc:title>ذكر الموت والاستعداد لَهُ</dc:title>
</cp:coreProperties>
</file>