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</w:t>
      </w:r>
      <w:r>
        <w:rPr>
          <w:rFonts w:cs="Times New Roman"/>
          <w:b w:val="false"/>
          <w:bCs w:val="false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52"/>
          <w:szCs w:val="52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ته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تغفره</w:t>
      </w:r>
      <w:r>
        <w:rPr>
          <w:b w:val="false"/>
          <w:bCs w:val="false"/>
          <w:sz w:val="36"/>
          <w:szCs w:val="36"/>
          <w:rtl w:val="true"/>
        </w:rPr>
        <w:t>,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ت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لنا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هت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شد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406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18" r="-1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860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511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1130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118" r="-2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3515" cy="305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" t="-118" r="-1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638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0020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796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3589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6" t="-118" r="-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4950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4" t="-118" r="-1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76555" cy="305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118" r="-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 xml:space="preserve">: </w:t>
      </w:r>
      <w:r>
        <w:rPr>
          <w:sz w:val="36"/>
        </w:rPr>
        <w:t>102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36220" cy="30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66700" cy="305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0820" cy="305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6060" cy="30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18" r="-1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9870" cy="305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94005" cy="305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21920" cy="305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118" r="-29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7965" cy="305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50190" cy="305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118" r="-1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140" cy="305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9225" cy="305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2" t="-118" r="-2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5750" cy="305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1135" cy="305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118" r="-1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45110" cy="305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7" t="-118" r="-1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220" cy="305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67970" cy="305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3685" cy="305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2" t="-118" r="-1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6050" cy="305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6" t="-118" r="-2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775" cy="305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39725" cy="30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6" t="-118" r="-10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44780" cy="305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118" r="-2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95605" cy="305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10490" cy="305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7" t="-118" r="-3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3035" cy="305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118" r="-2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2880" cy="3054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18" r="-1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7020" cy="305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18" r="-1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1775" cy="305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6" t="-118" r="-1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sz w:val="36"/>
          <w:rtl w:val="true"/>
        </w:rPr>
        <w:t>{</w:t>
      </w:r>
      <w:r>
        <w:rPr>
          <w:sz w:val="36"/>
          <w:rtl w:val="true"/>
        </w:rPr>
        <w:drawing>
          <wp:inline distT="0" distB="0" distL="0" distR="0">
            <wp:extent cx="252730" cy="3054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52095" cy="305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18" r="-1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79400" cy="3054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36855" cy="305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18" r="-1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8750" cy="305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7" t="-118" r="-2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92100" cy="305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99390" cy="305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1" t="-118" r="-1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81305" cy="305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4630" cy="305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8" t="-118" r="-1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48285" cy="305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24790" cy="305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0" t="-118" r="-1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425450" cy="3054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20040" cy="305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118" r="-1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0820" cy="3054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77825" cy="3054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08280" cy="305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3" t="-118" r="-1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219710" cy="305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0020" cy="305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39725" cy="3054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6" t="-118" r="-10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89865" cy="305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0" t="-118" r="-1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58750" cy="305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-118" r="-2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168910" cy="3054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118" r="-2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drawing>
          <wp:inline distT="0" distB="0" distL="0" distR="0">
            <wp:extent cx="314960" cy="3054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t>} [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 xml:space="preserve">: </w:t>
      </w:r>
      <w:r>
        <w:rPr>
          <w:sz w:val="36"/>
        </w:rPr>
        <w:t>70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</w:t>
      </w:r>
      <w:r>
        <w:rPr>
          <w:sz w:val="36"/>
          <w:rtl w:val="true"/>
        </w:rPr>
        <w:t>].</w:t>
      </w:r>
    </w:p>
    <w:p>
      <w:pPr>
        <w:pStyle w:val="Normal"/>
        <w:widowControl w:val="false"/>
        <w:spacing w:lineRule="atLeast" w:line="360" w:before="120" w:after="12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tbl>
      <w:tblPr>
        <w:tblW w:w="4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tLeast" w:line="360" w:before="120" w:after="12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ن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ب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قى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اص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ش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ى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قر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غير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ى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tLeast" w:line="360" w:before="120" w:after="1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52"/>
          <w:szCs w:val="5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اح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ك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مت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م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ع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 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ر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!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درِك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بد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يع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فق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وق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حيط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اب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د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جز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ق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غم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س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د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شيئ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ب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ف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ع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ي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ز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تض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ع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أم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ناس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كا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قاد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افع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ضا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لوا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و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ُظ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نز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ك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ق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تح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ُ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نف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ث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ؤلؤ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ؤلؤ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د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د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فظ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ؤلؤ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كنون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2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أ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جان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ع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ن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ن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ائ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ذف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ست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ائ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مخ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و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ائ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خ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إجرائ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ائ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ك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 {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كا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ظل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اك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كور</w:t>
      </w:r>
      <w:r>
        <w:rPr>
          <w:b w:val="false"/>
          <w:bCs w:val="false"/>
          <w:sz w:val="36"/>
          <w:szCs w:val="36"/>
          <w:rtl w:val="true"/>
        </w:rPr>
        <w:t xml:space="preserve">}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3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سك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َّ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خ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ج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4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8"/>
          <w:szCs w:val="38"/>
          <w:vertAlign w:val="superscript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ا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ار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قض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الح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و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جب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ح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وا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ود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ض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د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ذائي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ل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س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ه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بي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ضا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يش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ماد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ب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يت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ستخرج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بسونها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5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ؤلؤ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ج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أ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آ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ذبان</w:t>
      </w:r>
      <w:r>
        <w:rPr>
          <w:rFonts w:cs="Msh Quraan1" w:ascii="Msh Quraan1" w:hAnsi="Msh Quraan1"/>
          <w:sz w:val="36"/>
          <w:szCs w:val="36"/>
          <w:rtl w:val="true"/>
        </w:rPr>
        <w:t>}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6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آل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و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ي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خراج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ح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اج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بح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ط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تق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زخ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غيان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7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و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كائ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ذ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ا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لوح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و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فس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ت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ؤ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ح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يت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ختل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عذ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س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ي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{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ذ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ُرات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لح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جاج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زخ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ِج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جو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rFonts w:cs="Msh Quraan1" w:ascii="Msh Quraan1" w:hAnsi="Msh Quraan1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38"/>
          <w:szCs w:val="38"/>
          <w:rtl w:val="true"/>
        </w:rPr>
        <w:footnoteReference w:id="8"/>
      </w:r>
      <w:r>
        <w:rPr>
          <w:rFonts w:cs="Msh Quraan1" w:ascii="Msh Quraan1" w:hAnsi="Msh Quraan1"/>
          <w:sz w:val="3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38"/>
          <w:szCs w:val="38"/>
          <w:vertAlign w:val="superscript"/>
          <w:rtl w:val="true"/>
        </w:rPr>
        <w:t xml:space="preserve"> </w:t>
      </w:r>
      <w:r>
        <w:rPr>
          <w:rFonts w:cs="Msh Quraan1" w:ascii="Msh Quraan1" w:hAnsi="Msh Quraan1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 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عباد الله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أقول ما سمعتم واستغفر الله لي ولكم ، فاستغفروه إنه هو الغفور الرحيم </w:t>
      </w:r>
    </w:p>
    <w:p>
      <w:pPr>
        <w:pStyle w:val="BodyText3"/>
        <w:jc w:val="left"/>
        <w:rPr>
          <w:rFonts w:ascii="Msh Quraan1" w:hAnsi="Msh Quraan1" w:eastAsia="Msh Quraan1" w:cs="Msh Quraan1"/>
          <w:b w:val="false"/>
          <w:b w:val="false"/>
          <w:bCs w:val="false"/>
          <w:sz w:val="36"/>
          <w:szCs w:val="36"/>
        </w:rPr>
      </w:pPr>
      <w:r>
        <w:rPr>
          <w:rFonts w:eastAsia="Msh Quraan1" w:cs="Msh Quraan1" w:ascii="Msh Quraan1" w:hAnsi="Msh Quraan1"/>
          <w:b w:val="false"/>
          <w:bCs w:val="false"/>
          <w:sz w:val="36"/>
          <w:szCs w:val="36"/>
          <w:rtl w:val="true"/>
        </w:rPr>
        <w:t xml:space="preserve">                           </w:t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/>
      </w:pPr>
      <w:r>
        <w:rPr>
          <w:rFonts w:eastAsia="Msh Quraan1" w:cs="Msh Quraan1" w:ascii="Msh Quraan1" w:hAnsi="Msh Quraan1"/>
          <w:b w:val="false"/>
          <w:bCs w:val="false"/>
          <w:sz w:val="36"/>
          <w:szCs w:val="36"/>
          <w:rtl w:val="true"/>
        </w:rPr>
        <w:t xml:space="preserve">                             </w:t>
      </w:r>
      <w:r>
        <w:rPr>
          <w:rFonts w:ascii="Msh Quraan1" w:hAnsi="Msh Quraan1" w:cs="Msh Quraan1"/>
          <w:b w:val="false"/>
          <w:b w:val="false"/>
          <w:bCs w:val="false"/>
          <w:sz w:val="48"/>
          <w:sz w:val="48"/>
          <w:szCs w:val="48"/>
          <w:rtl w:val="true"/>
        </w:rPr>
        <w:t xml:space="preserve">الخطبة الثانية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BodyText3"/>
        <w:jc w:val="left"/>
        <w:rPr>
          <w:rFonts w:ascii="Msh Quraan1" w:hAnsi="Msh Quraan1" w:cs="Msh Quraan1"/>
          <w:b w:val="false"/>
          <w:b w:val="false"/>
          <w:bCs w:val="false"/>
          <w:sz w:val="36"/>
          <w:szCs w:val="36"/>
        </w:rPr>
      </w:pPr>
      <w:r>
        <w:rPr>
          <w:rFonts w:eastAsia="Msh Quraan1" w:cs="Msh Quraan1" w:ascii="Msh Quraan1" w:hAnsi="Msh Quraan1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أيها الأحباب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البحر كما سمعتم كائنٌ عظيمٌ جدّ عظيم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مدرِكٌ عابدٌ لله تعالى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يخاف ربه ويشفق من يوم القيامة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يغضب لله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>,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>ويطيع خالقه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eastAsia="Msh Quraan1" w:cs="Msh Quraan1" w:ascii="Msh Quraan1" w:hAnsi="Msh Quraan1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أيها المسلمون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مما يحزن القلب ويفطر الفؤاد ، ما نراه بعض من المسلمين من عدم الشكر لهذه النعم التي سخرها الله لنا من البحر ، فترى المعاصي على سواحل البحار والأنهار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ترى الفجور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ترى التفسخ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ترى التبرج ، والتجمعات المختلطة ، وسماع وفعل ما لا يرضي الخالق عز وجل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ترى المعاصي بجميع أنواعها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>فهل الشكر الله تعالى يكون بتلك الأفعال؟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!! 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>مع أن البحر لا يريد من الناس تلكم المشاهد المخزية ، بل إنه يغضب لله تعالى ، نعم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يغضب ويتمعَّر بسبب معصية ابن آدم ، ويتمنى إغراقه مع استطاعته ذلك ، ولكنه مأمورٌ من قبل خالقه ، جاء في مسند الإمام أحمد عن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 في الحديث القدسي عن رب العزة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ليس من ليلة إلا والبحر يشرف فيها ثلاث مرات يستأذن الله تعالى أن ينتضح عليهم فيكفّه الله عز وجل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في رواية أخرى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ما من يوم إلا والبحر يستأذن ربه أن يغرق ابن آدم ، والملائكة تعاجله وتهلكه ، والرب سبحانه وتعالى يقول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دعوا عبدي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Msh Quraan1" w:ascii="Msh Quraan1" w:hAnsi="Msh Quraan1"/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b/>
          <w:bCs/>
          <w:sz w:val="38"/>
          <w:szCs w:val="38"/>
          <w:rtl w:val="true"/>
        </w:rPr>
        <w:footnoteReference w:id="9"/>
      </w:r>
      <w:r>
        <w:rPr>
          <w:rFonts w:cs="Msh Quraan1" w:ascii="Msh Quraan1" w:hAnsi="Msh Quraan1"/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eastAsia="Msh Quraan1" w:cs="Msh Quraan1" w:ascii="Msh Quraan1" w:hAnsi="Msh Quraan1"/>
          <w:b w:val="false"/>
          <w:bCs w:val="false"/>
          <w:sz w:val="36"/>
          <w:szCs w:val="36"/>
          <w:rtl w:val="true"/>
        </w:rPr>
        <w:t xml:space="preserve">   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هذا ليس بغريب على هذا الكائن العابد المسبِّح لله تعالى ، فها هو يشفق من يوم الجمعة ويخاف قيام الساعة ، وكثيرٌ من الناس في سُباتٍ عميق ، وضلالٍ أعمق ، يقو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وفيه تقوم الساعة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ما من ملك مُقرَّب ، ولا سماء ولا أرض ، ولا رياح ولا جبال ولا بحر ، إلا وهنَّ يشفق من يوم الجمعة </w:t>
      </w:r>
      <w:r>
        <w:rPr>
          <w:rFonts w:cs="Msh Quraan1" w:ascii="Msh Quraan1" w:hAnsi="Msh Quraan1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Msh Quraan1" w:ascii="Msh Quraan1" w:hAnsi="Msh Quraan1"/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b/>
          <w:bCs/>
          <w:sz w:val="38"/>
          <w:szCs w:val="38"/>
          <w:rtl w:val="true"/>
        </w:rPr>
        <w:footnoteReference w:id="10"/>
      </w:r>
      <w:r>
        <w:rPr>
          <w:rFonts w:cs="Msh Quraan1" w:ascii="Msh Quraan1" w:hAnsi="Msh Quraan1"/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b w:val="false"/>
          <w:bCs w:val="false"/>
          <w:sz w:val="48"/>
          <w:szCs w:val="48"/>
          <w:rtl w:val="true"/>
        </w:rPr>
        <w:t xml:space="preserve"> .       </w:t>
      </w:r>
      <w:r>
        <w:rPr>
          <w:rFonts w:ascii="Msh Quraan1" w:hAnsi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>نعم ليس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ر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ض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ستج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خال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حرق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ذ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ص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ئ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عذبنّ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ذ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ذ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شي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ج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م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ج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{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س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سب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م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قه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بيح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ي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وراً</w:t>
      </w:r>
      <w:r>
        <w:rPr>
          <w:b w:val="false"/>
          <w:bCs w:val="false"/>
          <w:sz w:val="36"/>
          <w:szCs w:val="36"/>
          <w:rtl w:val="true"/>
        </w:rPr>
        <w:t>}</w:t>
      </w:r>
      <w:r>
        <w:rPr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1"/>
      </w:r>
      <w:r>
        <w:rPr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ي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بح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واح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نه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واطئ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د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ل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ل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زِّ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نزّ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ّ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ّ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حدِّ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هد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اه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أ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ص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اف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ض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خس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غرق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 </w:t>
      </w:r>
    </w:p>
    <w:p>
      <w:pPr>
        <w:pStyle w:val="BodyText3"/>
        <w:jc w:val="left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سف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سخ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ذف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ب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اذ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ب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نت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ن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دلَّ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سأ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اخذ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ه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مت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م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تف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تد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ك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د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نف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ه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ص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وا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ش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كائ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كائ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ك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ك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ك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ت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ك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ظ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و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ذك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ب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فرا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ذ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ك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ّ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!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ك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بك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ن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إخ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خت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ِّ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 {</w:t>
      </w:r>
      <w:r>
        <w:rPr>
          <w:b/>
          <w:bCs/>
          <w:szCs w:val="24"/>
          <w:rtl w:val="true"/>
        </w:rPr>
        <w:t xml:space="preserve"> </w:t>
      </w:r>
      <w:r>
        <w:rPr>
          <w:rFonts w:cs="Msh Quraan1" w:ascii="Msh Quraan1" w:hAnsi="Msh Quraan1"/>
          <w:szCs w:val="24"/>
        </w:rPr>
        <w:t></w:t>
      </w:r>
      <w:r>
        <w:rPr>
          <w:rFonts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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>}</w:t>
      </w:r>
      <w:r>
        <w:rPr>
          <w:b/>
          <w:bCs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8"/>
          <w:szCs w:val="38"/>
          <w:rtl w:val="true"/>
        </w:rPr>
        <w:footnoteReference w:id="12"/>
      </w:r>
      <w:r>
        <w:rPr>
          <w:b/>
          <w:bCs/>
          <w:sz w:val="38"/>
          <w:szCs w:val="38"/>
          <w:vertAlign w:val="superscript"/>
          <w:rtl w:val="true"/>
        </w:rPr>
        <w:t>)</w:t>
      </w:r>
      <w:r>
        <w:rPr>
          <w:rFonts w:ascii="Msh Quraan1" w:hAnsi="Msh Quraan1" w:cs="Msh Quraan1"/>
          <w:rtl w:val="true"/>
        </w:rPr>
        <w:t xml:space="preserve">؛ </w:t>
      </w:r>
      <w:r>
        <w:rPr>
          <w:rFonts w:cs="Times New Roman"/>
          <w:b/>
          <w:b/>
          <w:bCs/>
          <w:sz w:val="38"/>
          <w:sz w:val="38"/>
          <w:szCs w:val="38"/>
          <w:vertAlign w:val="superscript"/>
          <w:rtl w:val="true"/>
        </w:rPr>
        <w:t xml:space="preserve">             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وق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Cs w:val="24"/>
        </w:rPr>
        <w:t>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Cs w:val="24"/>
        </w:rPr>
        <w:t></w:t>
      </w:r>
      <w:r>
        <w:rPr>
          <w:rFonts w:cs="Msh Quraan1" w:ascii="Msh Quraan1" w:hAnsi="Msh Quraan1"/>
          <w:szCs w:val="24"/>
        </w:rPr>
        <w:t xml:space="preserve"> </w:t>
      </w:r>
      <w:r>
        <w:rPr>
          <w:rFonts w:cs="Msh Quraan1" w:ascii="Msh Quraan1" w:hAnsi="Msh Quraan1"/>
          <w:szCs w:val="24"/>
        </w:rPr>
        <w:t></w:t>
      </w:r>
      <w:r>
        <w:rPr>
          <w:rFonts w:cs="Msh Quraan1" w:ascii="Msh Quraan1" w:hAnsi="Msh Quraan1"/>
          <w:szCs w:val="24"/>
          <w:rtl w:val="true"/>
        </w:rPr>
        <w:t xml:space="preserve"> </w:t>
      </w:r>
      <w:r>
        <w:rPr>
          <w:sz w:val="36"/>
          <w:rtl w:val="true"/>
        </w:rPr>
        <w:t>}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48"/>
          <w:szCs w:val="48"/>
          <w:rtl w:val="true"/>
        </w:rPr>
        <w:t xml:space="preserve">            </w:t>
      </w:r>
    </w:p>
    <w:p>
      <w:pPr>
        <w:pStyle w:val="BodyText3"/>
        <w:jc w:val="left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BodyText3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sectPr>
      <w:footerReference w:type="default" r:id="rId65"/>
      <w:footnotePr>
        <w:numFmt w:val="decimal"/>
        <w:numRestart w:val="eachPage"/>
      </w:footnotePr>
      <w:type w:val="nextPage"/>
      <w:pgSz w:w="11906" w:h="16443"/>
      <w:pgMar w:left="2268" w:right="2268" w:gutter="0" w:header="0" w:top="2750" w:footer="2308" w:bottom="27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Cs w:val="30"/>
          <w:rtl w:val="true"/>
        </w:rPr>
        <w:t xml:space="preserve">(  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5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</w:p>
  </w:footnote>
  <w:footnote w:id="8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9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0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88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1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2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?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">
    <w:p>
      <w:pPr>
        <w:pStyle w:val="Footnote"/>
        <w:ind w:left="567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(?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284"/>
      <w:jc w:val="both"/>
      <w:textAlignment w:val="baseline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120" w:after="120"/>
      <w:ind w:left="0" w:right="0" w:hanging="0"/>
      <w:jc w:val="left"/>
      <w:outlineLvl w:val="6"/>
    </w:pPr>
    <w:rPr>
      <w:b/>
      <w:bCs/>
      <w:sz w:val="46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Times New Roman"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120" w:after="120"/>
      <w:ind w:left="0" w:right="0" w:firstLine="567"/>
      <w:jc w:val="left"/>
    </w:pPr>
    <w:rPr>
      <w:sz w:val="3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footer" Target="footer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19:00Z</dcterms:created>
  <dc:creator>نياز</dc:creator>
  <dc:description/>
  <dc:language>en-US</dc:language>
  <cp:lastModifiedBy>محمد</cp:lastModifiedBy>
  <cp:lastPrinted>2004-05-25T17:12:00Z</cp:lastPrinted>
  <dcterms:modified xsi:type="dcterms:W3CDTF">2005-03-07T14:29:00Z</dcterms:modified>
  <cp:revision>454</cp:revision>
  <dc:subject/>
  <dc:title>ذكر الموت والاستعداد لَهُ</dc:title>
</cp:coreProperties>
</file>