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25:00Z</dcterms:created>
  <dc:creator>mohamed</dc:creator>
  <dc:description/>
  <cp:keywords/>
  <dc:language>en-US</dc:language>
  <cp:lastModifiedBy>Walid Kotb</cp:lastModifiedBy>
  <cp:lastPrinted>2007-10-24T13:09:00Z</cp:lastPrinted>
  <dcterms:modified xsi:type="dcterms:W3CDTF">2018-07-22T11:43:00Z</dcterms:modified>
  <cp:revision>21</cp:revision>
  <dc:subject/>
  <dc:title>3798- وسئل عن حديث ابن عمر، عن عائشة: أنها أرادت أن تشتري جارية وتعتقها، فقال أهلها: [نبيعكيها]( )، وولاؤها لنا، فذكرت ذلك لرسول الله ، فقال المولى [لمن]( ) أعتق ( )</dc:title>
</cp:coreProperties>
</file>