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3485" cy="1069467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67360</wp:posOffset>
            </wp:positionH>
            <wp:positionV relativeFrom="paragraph">
              <wp:posOffset>-536575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5.7pt;width:416.45pt;height:155.6pt;mso-wrap-style:none;v-text-anchor:middle;mso-position-vertical:top" type="_x0000_t136">
            <v:path textpathok="t"/>
            <v:textpath on="t" fitshape="t" string="لا تَـغْـضَـبْ" style="font-family:&quot;PT Bold Heading&quot;;font-size:7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pict>
          <v:shape id="shape_0" fillcolor="blue" stroked="t" o:allowincell="f" style="position:absolute;margin-left:0pt;margin-top:-146.4pt;width:219.15pt;height:146.3pt;mso-wrap-style:none;v-text-anchor:middle;mso-position-vertical:top" type="_x0000_t136">
            <v:path textpathok="t"/>
            <v:textpath on="t" fitshape="t" string="وَلَكَ الْجَنَّةُ" style="font-family:&quot;PT Bold Heading&quot;;font-size:7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pict>
          <v:shape id="shape_0" fillcolor="red" stroked="t" o:allowincell="f" style="position:absolute;margin-left:157.55pt;margin-top:19.5pt;width:229.25pt;height:74.3pt;mso-wrap-style:none;v-text-anchor:middle" type="_x0000_t136">
            <v:path textpathok="t"/>
            <v:textpath on="t" fitshape="t" string="للشيخ / ندا أبو أحمد" style="font-family:&quot;Times New Roman&quot;;font-size:40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</w:r>
    </w:p>
    <w:p>
      <w:pPr>
        <w:pStyle w:val="Normal"/>
        <w:spacing w:lineRule="auto" w:line="192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  <w:drawing>
          <wp:inline distT="0" distB="0" distL="0" distR="0">
            <wp:extent cx="2686050" cy="809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8"/>
          <w:szCs w:val="58"/>
        </w:rPr>
      </w:pPr>
      <w:r>
        <w:rPr>
          <w:rFonts w:cs="Traditional Arabic"/>
          <w:b/>
          <w:bCs/>
          <w:color w:val="0000FF"/>
          <w:sz w:val="58"/>
          <w:szCs w:val="58"/>
          <w:rtl w:val="true"/>
        </w:rPr>
        <w:t>(</w:t>
      </w:r>
      <w:r>
        <w:rPr>
          <w:rFonts w:cs="Traditional Arabic"/>
          <w:b/>
          <w:b/>
          <w:bCs/>
          <w:color w:val="0000FF"/>
          <w:sz w:val="58"/>
          <w:sz w:val="58"/>
          <w:szCs w:val="5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8"/>
          <w:sz w:val="58"/>
          <w:szCs w:val="58"/>
          <w:rtl w:val="true"/>
        </w:rPr>
        <w:t>تَغْضَبْ</w:t>
      </w:r>
      <w:r>
        <w:rPr>
          <w:rFonts w:cs="Traditional Arabic"/>
          <w:b/>
          <w:bCs/>
          <w:color w:val="0000FF"/>
          <w:sz w:val="58"/>
          <w:szCs w:val="58"/>
          <w:rtl w:val="true"/>
        </w:rPr>
        <w:t>)</w:t>
      </w:r>
    </w:p>
    <w:p>
      <w:pPr>
        <w:pStyle w:val="Style21"/>
        <w:jc w:val="center"/>
        <w:rPr/>
      </w:pPr>
      <w:r>
        <w:rPr>
          <w:rFonts w:eastAsia="AGA Arabesque" w:cs="AGA Arabesque" w:ascii="AGA Arabesque" w:hAnsi="AGA Arabesque"/>
        </w:rPr>
        <w:t></w:t>
      </w:r>
    </w:p>
    <w:p>
      <w:pPr>
        <w:pStyle w:val="Normal"/>
        <w:jc w:val="left"/>
        <w:rPr>
          <w:rFonts w:cs="Traditional Arabic"/>
          <w:i/>
          <w:i/>
          <w:iCs/>
          <w:color w:val="333333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إ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ا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ح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مد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تعالى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نحمد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نعوذ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بالل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تعالى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م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شرور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أنفسن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سيئات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م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يهد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الل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فل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مضل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ه،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م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يضلل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فل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هادى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ه،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أشهد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أ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ِِإل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إل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الل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حد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شريك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ه،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أشهد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أن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محمدًا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عبده</w:t>
      </w:r>
      <w:r>
        <w:rPr>
          <w:rFonts w:eastAsia="Times New Roman"/>
          <w:i/>
          <w:i/>
          <w:i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رس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و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ل</w:t>
      </w:r>
      <w:r>
        <w:rPr>
          <w:rFonts w:cs="Traditional Arabic"/>
          <w:i/>
          <w:i/>
          <w:iCs/>
          <w:color w:val="333333"/>
          <w:sz w:val="34"/>
          <w:sz w:val="34"/>
          <w:szCs w:val="34"/>
          <w:rtl w:val="true"/>
        </w:rPr>
        <w:t>ه</w:t>
      </w:r>
      <w:r>
        <w:rPr>
          <w:rFonts w:cs="Traditional Arabic"/>
          <w:i/>
          <w:iCs/>
          <w:color w:val="333333"/>
          <w:sz w:val="34"/>
          <w:szCs w:val="34"/>
          <w:rtl w:val="true"/>
        </w:rPr>
        <w:t>.....</w:t>
      </w:r>
    </w:p>
    <w:p>
      <w:pPr>
        <w:pStyle w:val="Normal"/>
        <w:jc w:val="left"/>
        <w:rPr>
          <w:rFonts w:cs="Traditional Arabic"/>
          <w:i/>
          <w:i/>
          <w:iCs/>
          <w:color w:val="FF0000"/>
          <w:sz w:val="34"/>
          <w:szCs w:val="34"/>
        </w:rPr>
      </w:pPr>
      <w:r>
        <w:rPr>
          <w:rFonts w:cs="Traditional Arabic"/>
          <w:i/>
          <w:i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نتُ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ُّسْلِم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َلَقَكُ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َّفْسٍ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ِجَال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نِسَ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َسَاءل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أَرْحَام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color w:val="FF0000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َدِيد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color w:val="FF0000"/>
          <w:sz w:val="34"/>
          <w:szCs w:val="34"/>
        </w:rPr>
        <w:t>70</w:t>
      </w:r>
      <w:r>
        <w:rPr>
          <w:rFonts w:cs="Traditional Arabic"/>
          <w:color w:val="FF0000"/>
          <w:sz w:val="34"/>
          <w:szCs w:val="34"/>
          <w:rtl w:val="true"/>
        </w:rPr>
        <w:t xml:space="preserve"> 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طِع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از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ظِيم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ع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ق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ا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ف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ا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تا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ر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ض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صَمَّت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ظْلِ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َ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ظ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ضْرِ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خ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ل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خ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ه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فأ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ن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لقذ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ا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ج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ا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ِّع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لِّق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ج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زْهِق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ascii="Dotum;돋움" w:hAnsi="Dotum;돋움" w:eastAsia="Dotum;돋움" w:cs="Traditional Arabic"/>
          <w:i/>
          <w:i/>
          <w:iCs/>
          <w:sz w:val="34"/>
          <w:szCs w:val="34"/>
        </w:rPr>
      </w:pP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i/>
          <w:i/>
          <w:iCs/>
          <w:sz w:val="34"/>
          <w:szCs w:val="34"/>
        </w:rPr>
      </w:pP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علقمة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وائل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أبيه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اعِد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نَسْعَةٍ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ت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تلته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ر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م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ن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تلت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تلته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َخْتَبِط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ج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بّ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غضبن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ربت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فأ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تلته</w:t>
      </w:r>
      <w:r>
        <w:rPr>
          <w:rFonts w:cs="Traditional Arabic"/>
          <w:color w:val="FF0000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ْعَ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ف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ب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ف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ج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عد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وصدق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القيم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حيث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زاد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المعاد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  <w:t xml:space="preserve">( </w:t>
      </w:r>
      <w:r>
        <w:rPr>
          <w:rFonts w:eastAsia="Dotum;돋움" w:cs="Traditional Arabic" w:ascii="Dotum;돋움" w:hAnsi="Dotum;돋움"/>
          <w:i/>
          <w:iCs/>
          <w:sz w:val="34"/>
          <w:szCs w:val="34"/>
        </w:rPr>
        <w:t>2</w:t>
      </w: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  <w:t>|</w:t>
      </w:r>
      <w:r>
        <w:rPr>
          <w:rFonts w:eastAsia="Dotum;돋움" w:cs="Traditional Arabic" w:ascii="Dotum;돋움" w:hAnsi="Dotum;돋움"/>
          <w:i/>
          <w:iCs/>
          <w:sz w:val="34"/>
          <w:szCs w:val="34"/>
        </w:rPr>
        <w:t>463</w:t>
      </w: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  <w:t>)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دْع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ع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َه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َ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قْتُل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فْس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َرَّم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زْن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لْق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ثَام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ascii="Dotum;돋움" w:hAnsi="Dotum;돋움" w:eastAsia="Dotum;돋움" w:cs="Traditional Arabic"/>
          <w:i/>
          <w:i/>
          <w:i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i/>
          <w:i/>
          <w:iCs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وصدق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علي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طالب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حيث</w:t>
      </w:r>
      <w:r>
        <w:rPr>
          <w:rFonts w:ascii="Dotum;돋움" w:hAnsi="Dotum;돋움" w:eastAsia="Dotum;돋움" w:cs="Dotum;돋움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i/>
          <w:i/>
          <w:iCs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i/>
          <w:i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i/>
          <w:i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i/>
          <w:iCs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i/>
          <w:i/>
          <w:iCs/>
          <w:color w:val="FF0000"/>
          <w:sz w:val="34"/>
          <w:sz w:val="34"/>
          <w:szCs w:val="34"/>
          <w:rtl w:val="true"/>
        </w:rPr>
        <w:t>أول</w:t>
      </w:r>
      <w:r>
        <w:rPr>
          <w:rFonts w:eastAsia="Times New Roman"/>
          <w:i/>
          <w:i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i/>
          <w:i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34"/>
          <w:sz w:val="34"/>
          <w:szCs w:val="34"/>
          <w:rtl w:val="true"/>
        </w:rPr>
        <w:t>جنون</w:t>
      </w:r>
      <w:r>
        <w:rPr>
          <w:rFonts w:eastAsia="Times New Roman"/>
          <w:i/>
          <w:i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34"/>
          <w:sz w:val="34"/>
          <w:szCs w:val="34"/>
          <w:rtl w:val="true"/>
        </w:rPr>
        <w:t>وآخره</w:t>
      </w:r>
      <w:r>
        <w:rPr>
          <w:rFonts w:eastAsia="Times New Roman"/>
          <w:i/>
          <w:i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34"/>
          <w:sz w:val="34"/>
          <w:szCs w:val="34"/>
          <w:rtl w:val="true"/>
        </w:rPr>
        <w:t>ندم</w:t>
      </w:r>
      <w:r>
        <w:rPr>
          <w:rFonts w:eastAsia="Times New Roman"/>
          <w:i/>
          <w:i/>
          <w:i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Cs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خط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درجات الناس في قوة الغضب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ط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الأولى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تفريط</w:t>
      </w:r>
      <w:r>
        <w:rPr>
          <w:rFonts w:cs="Traditional Arabic"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يس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الثانية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إفراط</w:t>
      </w:r>
      <w:r>
        <w:rPr>
          <w:rFonts w:cs="Traditional Arabic"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الثالثة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اعتدال</w:t>
      </w:r>
      <w:r>
        <w:rPr>
          <w:rFonts w:cs="Traditional Arabic"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ت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ب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.</w:t>
        <w:tab/>
        <w:t>(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حنف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ي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اب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د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اخ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غضب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صف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حذر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ستط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صدق القائل حيث 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مختصً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لنفسك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صاحبًا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تلقا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بالود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أغضب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القطيعة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منصفًا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وإل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جربت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تجنبه</w:t>
            </w:r>
          </w:p>
        </w:tc>
      </w:tr>
    </w:tbl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طال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ر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يم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ع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cs="Traditional Arabic"/>
          <w:color w:val="FF0000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نواع الغضب </w:t>
      </w:r>
    </w:p>
    <w:p>
      <w:pPr>
        <w:pStyle w:val="Normal"/>
        <w:jc w:val="left"/>
        <w:rPr>
          <w:rFonts w:ascii="Mcs Book Title 1" w:hAnsi="Mcs Book Title 1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ول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غضب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حمود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ئ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شافع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غض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له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ْتُغْضِب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ا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ه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لتز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مّ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َجَع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ُوسَ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وْمِ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ضْبَا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سِف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ئْسَم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َلَفْتُمُو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َعْدِي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عَجِلْت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مْ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لْقَ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لْوَاح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خَذ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رَأْس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خِي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جُرُّ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ْ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ُم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قَوْم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ْتَضْعَفُو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كَاد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قْتُلُونَ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شْمِت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ي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عْدَ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َجْعَلْ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ع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قَوْم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وقد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كان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النبي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صلى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الله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عليه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يغضب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لله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>:</w:t>
      </w:r>
    </w:p>
    <w:p>
      <w:pPr>
        <w:pStyle w:val="Normal"/>
        <w:jc w:val="left"/>
        <w:rPr/>
      </w:pPr>
      <w:r>
        <w:rPr>
          <w:rFonts w:eastAsia="Dotum;돋움" w:cs="Traditional Arabic" w:ascii="Dotum;돋움" w:hAnsi="Dotum;돋움"/>
          <w:sz w:val="34"/>
          <w:szCs w:val="34"/>
        </w:rPr>
        <w:t>1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ئش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ت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ط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سره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ع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ق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فس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ط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نته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نتق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Times New Roman" w:cs="Traditional Arabic"/>
          <w:color w:val="0000FF"/>
          <w:sz w:val="34"/>
          <w:szCs w:val="34"/>
          <w:lang w:eastAsia="en-US" w:bidi="ar-SA"/>
        </w:rPr>
      </w:pP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رج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حا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تصم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د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أ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ق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ب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تم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قتم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ضرب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بعض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ك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كم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br w:type="page"/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lang w:bidi="ar-EG"/>
        </w:rPr>
        <w:t>3</w:t>
      </w:r>
      <w:r>
        <w:rPr>
          <w:rFonts w:cs="Traditional Arabic"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غضب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جد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صاوير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ستر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ضعته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ائشة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ئش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ا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ت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ف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ترت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هو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را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اثي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ور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آ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تك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ل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ئش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ذاب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اه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خل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lang w:bidi="ar-EG"/>
        </w:rPr>
        <w:t>4</w:t>
      </w:r>
      <w:r>
        <w:rPr>
          <w:rFonts w:cs="Traditional Arabic"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غضب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كذلك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جاء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سامة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ن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زيد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يشفع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حد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حدود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ئش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يضً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ش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م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خزومية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ق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و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و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ترئ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ا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ي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ِب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لم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ام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شفع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ختط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ي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و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ضعي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ام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َيْم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ط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ق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طع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ها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Cs w:val="34"/>
          <w:lang w:bidi="ar-EG"/>
        </w:rPr>
        <w:t>5</w:t>
      </w:r>
      <w:r>
        <w:rPr>
          <w:rFonts w:cs="Traditional Arabic"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غضب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يضًا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رأى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نخامة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قبلة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سجد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أنكر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>: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ُخامةً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بل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شقّ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ُوِى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حك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د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اج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بل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زق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ِبَل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ِبل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ار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ه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دائ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بص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دّ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يفع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كذا</w:t>
      </w:r>
      <w:r>
        <w:rPr>
          <w:rFonts w:cs="Traditional Arabic"/>
          <w:color w:val="FF0000"/>
          <w:sz w:val="34"/>
          <w:szCs w:val="34"/>
          <w:rtl w:val="true"/>
        </w:rPr>
        <w:t>"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FF"/>
          <w:sz w:val="34"/>
          <w:szCs w:val="34"/>
          <w:rtl w:val="true"/>
          <w:lang w:eastAsia="en-US" w:bidi="ar-SA"/>
        </w:rPr>
        <w:t xml:space="preserve"> </w:t>
      </w:r>
      <w:r>
        <w:rPr>
          <w:rFonts w:eastAsia="Times New Roman" w:cs="Traditional Arabic" w:ascii="Calibri" w:hAnsi="Calibri"/>
          <w:color w:val="0000FF"/>
          <w:sz w:val="34"/>
          <w:szCs w:val="34"/>
          <w:lang w:eastAsia="en-US" w:bidi="ar-SA"/>
        </w:rPr>
        <w:t>6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 xml:space="preserve">-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وغضب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رجلٍ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لما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شَقَّ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الناس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بإطالته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Traditional Arabic"/>
          <w:color w:val="0000FF"/>
          <w:sz w:val="34"/>
          <w:sz w:val="34"/>
          <w:szCs w:val="34"/>
          <w:rtl w:val="true"/>
          <w:lang w:eastAsia="en-US" w:bidi="ar-SA"/>
        </w:rPr>
        <w:t>للصلاة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Calibri"/>
          <w:color w:val="0000FF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تأخر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طيل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ن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ت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ض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ئذ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فري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َن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م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تجوز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ف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ضعي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كب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ة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eastAsia="Times New Roman" w:cs="Traditional Arabic" w:ascii="Calibri" w:hAnsi="Calibri"/>
          <w:color w:val="0000FF"/>
          <w:sz w:val="34"/>
          <w:szCs w:val="34"/>
          <w:rtl w:val="true"/>
          <w:lang w:eastAsia="en-US" w:bidi="ar-SA"/>
        </w:rPr>
        <w:t xml:space="preserve"> </w:t>
        <w:tab/>
      </w:r>
      <w:r>
        <w:rPr>
          <w:rFonts w:cs="Traditional Arabic"/>
          <w:sz w:val="34"/>
          <w:szCs w:val="34"/>
          <w:rtl w:val="true"/>
        </w:rPr>
        <w:tab/>
        <w:tab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تائ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ي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(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ص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)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ا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عرست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ه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آذ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و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ذن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ت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جا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ض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قب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و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دخ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آ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ئم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طل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أ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تر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جادٍ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ض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ستر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ُدُر؟</w:t>
      </w:r>
      <w:r>
        <w:rPr>
          <w:rStyle w:val="FootnoteCharacters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ستحى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لب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و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ش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ل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اء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ش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لب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طع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عام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خ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ماذ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ر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ضبط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وا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جند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البجل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ل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فر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فلا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أ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غف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فلان؟</w:t>
      </w:r>
      <w:r>
        <w:rPr>
          <w:rFonts w:cs="Traditional Arabic"/>
          <w:color w:val="FF0000"/>
          <w:sz w:val="34"/>
          <w:szCs w:val="34"/>
          <w:rtl w:val="true"/>
        </w:rPr>
        <w:t xml:space="preserve">!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فر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فلا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بط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ك</w:t>
      </w:r>
      <w:r>
        <w:rPr>
          <w:rFonts w:cs="Traditional Arabic"/>
          <w:color w:val="FF0000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7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أ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ذ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دع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هذ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دعاء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eastAsia="Times New Roman"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سأ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خلاص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ق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ض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غضب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ثاني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غضب</w:t>
      </w:r>
      <w:r>
        <w:rPr>
          <w:rFonts w:eastAsia="Calibri"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ذموم</w:t>
      </w:r>
      <w:r>
        <w:rPr>
          <w:rFonts w:cs="Traditional Arabic"/>
          <w:color w:val="0000FF"/>
          <w:sz w:val="34"/>
          <w:szCs w:val="34"/>
          <w:rtl w:val="true"/>
        </w:rPr>
        <w:t>: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ك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ثن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ا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لهذ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ص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مي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ؤمني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وس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شع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قضاء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يا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قل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ضجر</w:t>
      </w:r>
      <w:r>
        <w:rPr>
          <w:rFonts w:cs="Traditional Arabic"/>
          <w:color w:val="FF0000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رو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ك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صيت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اب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زيز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اخ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ف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جم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19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كت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زيز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عا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إ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م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ال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ق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حبس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ك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خرج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اق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نبه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مستط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قي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فوائ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</w:t>
      </w:r>
      <w:r>
        <w:rPr>
          <w:rFonts w:eastAsia="Dotum;돋움" w:cs="Traditional Arabic" w:ascii="Dotum;돋움" w:hAnsi="Dotum;돋움"/>
          <w:sz w:val="34"/>
          <w:szCs w:val="34"/>
        </w:rPr>
        <w:t>50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س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يضا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إغاث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ف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طلاق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غضب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</w:t>
      </w:r>
      <w:r>
        <w:rPr>
          <w:rFonts w:eastAsia="Dotum;돋움" w:cs="Traditional Arabic" w:ascii="Dotum;돋움" w:hAnsi="Dotum;돋움"/>
          <w:sz w:val="34"/>
          <w:szCs w:val="34"/>
        </w:rPr>
        <w:t>53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و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غض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ر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ب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وض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قل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</w:rPr>
        <w:t>140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صل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ذَ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جما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طب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ج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حتي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فارقت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ك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ب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 xml:space="preserve">علاج الغضب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فاء</w:t>
      </w:r>
      <w:r>
        <w:rPr>
          <w:rFonts w:cs="Traditional Arabic"/>
          <w:color w:val="FF0000"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صن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ض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د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رً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ضب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رح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وف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صحا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بر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كلما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يش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كث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نسى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جتن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ا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جتن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cs="Traditional Arabic"/>
          <w:color w:val="FF0000"/>
          <w:sz w:val="34"/>
          <w:szCs w:val="34"/>
          <w:rtl w:val="true"/>
        </w:rPr>
        <w:t>"</w:t>
        <w:tab/>
        <w:tab/>
        <w:tab/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8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ت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وق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ج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ج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raditional Arabic"/>
          <w:sz w:val="34"/>
          <w:szCs w:val="34"/>
          <w:rtl w:val="true"/>
        </w:rPr>
        <w:t xml:space="preserve">:-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استعاذة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بالل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إِمّ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نزَغَنَّك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َّيْطَا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َزْغ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اسْتَعِذ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اللّ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َمِيع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زغن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يب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زغ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ْيسْتَعِي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ليم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ر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لس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ل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با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ده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نتفخ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داج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ع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و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و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نون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جنون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اني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عا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ج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د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التزام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بالهدى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نبوي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ذلك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تغيي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هيئة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حال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ذ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س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ضِب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ئم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جْلِس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ضطجع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َلَقْتَ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َّارٍ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خَلَقْت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ِينٍ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ظ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شت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مخاصمة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السكوت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شر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سرو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سك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</w:rPr>
        <w:t>1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مع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لو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الحك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( </w:t>
      </w:r>
      <w:r>
        <w:rPr>
          <w:rFonts w:eastAsia="Dotum;돋움" w:cs="Traditional Arabic" w:ascii="Dotum;돋움" w:hAnsi="Dotum;돋움"/>
          <w:sz w:val="34"/>
          <w:szCs w:val="34"/>
        </w:rPr>
        <w:t>1/146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ض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س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ورق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جل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صدق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قائ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</w:rPr>
        <w:t>2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يمو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هر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ش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ذ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ك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شت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د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ات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ه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اكت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ل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رغ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قالت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يقول الشافعي في ديوا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نطق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تجبه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خير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إجابت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السكوت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كلمت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رَّجت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عنه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خليته،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كمدًا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يموت</w:t>
            </w:r>
          </w:p>
        </w:tc>
      </w:tr>
    </w:tbl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 أيضًا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يخاطبني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قب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أكر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أكون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مجيبًا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سفاهة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فأزيد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حلمًا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cs="Traditional Arabic"/>
                <w:smallCaps/>
                <w:sz w:val="34"/>
                <w:szCs w:val="34"/>
              </w:rPr>
            </w:pP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كعودٍ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زاده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الإحراقُ</w:t>
            </w:r>
            <w:r>
              <w:rPr>
                <w:rFonts w:eastAsia="Times New Roman"/>
                <w:small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4"/>
                <w:sz w:val="34"/>
                <w:szCs w:val="34"/>
                <w:rtl w:val="true"/>
              </w:rPr>
              <w:t>طيبًا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وضوء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ط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سعد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س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طْفَ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اء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توض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10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يضً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الترمذ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عي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خد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دم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ت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ين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نتفاخ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داج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ي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لص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و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  <w:tab/>
        <w:tab/>
        <w:tab/>
        <w:tab/>
        <w:tab/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br w:type="page"/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تحلي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بتقوى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تا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دني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ؤمني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ئش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ُرَيْدَة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اغ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تفت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ه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تشفي</w:t>
      </w:r>
      <w:r>
        <w:rPr>
          <w:rFonts w:cs="Traditional Arabic"/>
          <w:sz w:val="34"/>
          <w:szCs w:val="34"/>
          <w:rtl w:val="true"/>
        </w:rPr>
        <w:t xml:space="preserve">) 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رو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ق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و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ون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إكثا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تَطْمَئِن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ُلُوبُهُ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ذِكْر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لا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ذِكْر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َطْمَئِن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قُلُوبُ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كرم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و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عالى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ذْكُ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َّبَّك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َسِيت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272</w:t>
      </w:r>
      <w:r>
        <w:rPr>
          <w:rFonts w:cs="Traditional Arabic"/>
          <w:sz w:val="34"/>
          <w:szCs w:val="34"/>
          <w:rtl w:val="true"/>
        </w:rPr>
        <w:t xml:space="preserve"> )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وقوف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عواقب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غضب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النظ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نتائجه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وخيمة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ثبتت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بحا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ب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غض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سب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ثي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مراض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ها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درينا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ر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رئ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ظ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ي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ج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ث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كري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و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وتي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ب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ف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ا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ي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ط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و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ف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eastAsia="Dotum;돋움" w:cs="Traditional Arabic" w:ascii="Dotum;돋움" w:hAnsi="Dotum;돋움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و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ب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ثامنًا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ستحضا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كبير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الطمع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أعده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كظم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غيظه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َّرَّ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ضَّرَّ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كَاظِم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غَيْظ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عَاف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لّ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البخار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د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فر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رع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ظ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رع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ظم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تغ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شيخ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سل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يم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استقام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</w:rPr>
        <w:t>2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|</w:t>
      </w:r>
      <w:r>
        <w:rPr>
          <w:rFonts w:eastAsia="Dotum;돋움" w:cs="Traditional Arabic" w:ascii="Dotum;돋움" w:hAnsi="Dotum;돋움"/>
          <w:sz w:val="34"/>
          <w:szCs w:val="34"/>
        </w:rPr>
        <w:t>272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رع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رع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ظم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ظم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وف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يمان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كبي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س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ظ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ضي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ضا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أ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ا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ء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ً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06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أوسط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ل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خل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ن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ن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الترمذ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ظ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د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نْفِذ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عا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ءو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لائق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ير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و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زوج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522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ع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لفظ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ظ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د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نْفِذ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عا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ز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ءو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لائ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ير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و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</w:rPr>
        <w:t>تاسعا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عرفة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دليل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ضعف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قو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شديد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يملك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غضب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س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ي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صُّرَعَ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ي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صُّرَعَة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ع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ل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قي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م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يد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ر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شيخ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د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َرَعَة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كم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ن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رع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ال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ل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كرم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و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سَيِّد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حَصُور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زا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طرع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و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ن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ار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رع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ل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لم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ظ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غل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ل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طان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ل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ط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ح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مًا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إن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د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ريم</w:t>
            </w:r>
          </w:p>
        </w:tc>
      </w:tr>
    </w:tbl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يهق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عدٍ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ا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حادُّ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ِهْرَاس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حسب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ِّد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رة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ة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تلئ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ظ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لبه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FF0000"/>
          <w:sz w:val="34"/>
          <w:szCs w:val="34"/>
          <w:rtl w:val="true"/>
        </w:rPr>
        <w:t>: 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فع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ر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ن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ؤلاء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فع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ر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لك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–</w:t>
      </w:r>
      <w:r>
        <w:rPr>
          <w:rFonts w:eastAsia="Times New Roman"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حو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ب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ت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نع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/45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ْيَعْف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ْيَصْفَح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حِبّ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غْفِ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فُور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رير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eastAsia="Times New Roman"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ح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اد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حم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218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در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ر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لام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سوط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مع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وت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عود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عود</w:t>
      </w:r>
      <w:r>
        <w:rPr>
          <w:rFonts w:cs="Traditional Arabic"/>
          <w:color w:val="FF0000"/>
          <w:sz w:val="34"/>
          <w:szCs w:val="34"/>
          <w:rtl w:val="true"/>
        </w:rPr>
        <w:t xml:space="preserve">.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عود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لق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وط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د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لام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لت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ر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ملوك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د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يضًا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لت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ج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ع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فحت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سَّت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ر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عض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كماء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عم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ت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ا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حار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هارو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رشيد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أ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ي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د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قاب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قا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فو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ف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َّر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Dotum;돋움" w:hAnsi="Dotum;돋움" w:eastAsia="Dotum;돋움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يو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لك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رو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مك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عض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عدائ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َسَرَهُم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طا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فر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عط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فو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ْيَعْف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ْيَصْفَح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حِبّ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غْفِ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فُور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كَاظِم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غَيْظ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عَاف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لّ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مَ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َبَ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غَفَ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مِن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زْم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أُمُورِ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اصْفَح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َّفْح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جَمِيلَ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ُذ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عَفْو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ْمُر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الْعُرْف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عْرِض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جَاهِل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جْتَنِب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َبَائِر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إِثْم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فَوَاحِش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ضِب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غْفِر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سعد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حم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فسي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آية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خَلَّ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ذ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ابةً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صِلَهُ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قطعون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س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يئ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ّ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لُم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جهل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ئ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أن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ف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لّ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ز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ه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ع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</w:t>
      </w:r>
      <w:r>
        <w:rPr>
          <w:rFonts w:cs="Traditional Arabic"/>
          <w:sz w:val="34"/>
          <w:szCs w:val="34"/>
          <w:rtl w:val="true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</w:rPr>
        <w:t>الظه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ائش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ه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ت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24" w:leader="none"/>
        </w:tabs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م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ض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ْ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الِيل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الٍ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دت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نطلق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همو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تف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ر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عالب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فع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س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حاب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ظلتن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ظر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ري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eastAsia="Times New Roman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اد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م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د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ث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بال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أمر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ئ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م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اد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ب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م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بال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ث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أمر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مر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ئت؟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ئ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طبق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شبين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رج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لاب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ب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د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ر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خش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ب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ش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سَم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سْمً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ٌ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سم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ي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ت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خبرت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ضب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ْحَم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سى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ُو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كث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صبر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ش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ُرد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جراني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ليظ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شيةِ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درك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ابي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جبذ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دائ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ذةً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يدةً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ظر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فح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ت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ر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شية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د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ذتِهِ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لتف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حك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ط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بذ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ذبة</w:t>
      </w:r>
      <w:r>
        <w:rPr>
          <w:rFonts w:cs="Traditional Arabic"/>
          <w:sz w:val="34"/>
          <w:szCs w:val="34"/>
          <w:rtl w:val="true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/>
          <w:sz w:val="34"/>
          <w:szCs w:val="34"/>
          <w:rtl w:val="true"/>
        </w:rPr>
        <w:t xml:space="preserve">. - </w:t>
      </w:r>
      <w:r>
        <w:rPr>
          <w:rFonts w:cs="Traditional Arabic"/>
          <w:sz w:val="34"/>
          <w:sz w:val="34"/>
          <w:szCs w:val="34"/>
          <w:rtl w:val="true"/>
        </w:rPr>
        <w:t>العا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أ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ظ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ك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بي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وا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ام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َرَب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مُ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دمَوهُ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سح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م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ِهِ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غف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وم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لمو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ي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ُذ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عَفْو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ْمُر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الْعُرْف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عْرِض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جَاهِلِينَ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ف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سمع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لا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ق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ف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ذ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غلام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يظ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جم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  (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|</w:t>
      </w:r>
      <w:r>
        <w:rPr>
          <w:rFonts w:cs="Traditional Arabic"/>
          <w:sz w:val="34"/>
          <w:szCs w:val="34"/>
        </w:rPr>
        <w:t>40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ط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ل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رغ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ضيه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كَّ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ى</w:t>
      </w:r>
      <w:r>
        <w:rPr>
          <w:rFonts w:cs="Traditional Arabic"/>
          <w:sz w:val="34"/>
          <w:szCs w:val="34"/>
          <w:rtl w:val="true"/>
        </w:rPr>
        <w:t xml:space="preserve">. </w:t>
        <w:tab/>
        <w:tab/>
        <w:t>(</w:t>
      </w:r>
      <w:r>
        <w:rPr>
          <w:rFonts w:cs="Traditional Arabic"/>
          <w:sz w:val="34"/>
          <w:sz w:val="34"/>
          <w:szCs w:val="34"/>
          <w:rtl w:val="true"/>
        </w:rPr>
        <w:t>المستط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ل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نته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تهي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د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ني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فس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مره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ض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انكب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بِّلُ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سْمَعَ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زيز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لا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كرهه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ز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دخ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زيز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سج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يل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ظلمة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نائ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عث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ج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جنون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نو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بيب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ح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ات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ش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rFonts w:cs="Traditional Arabic"/>
          <w:sz w:val="34"/>
          <w:szCs w:val="34"/>
          <w:rtl w:val="true"/>
        </w:rPr>
        <w:t xml:space="preserve">. (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</w:rPr>
        <w:t>8320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و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مش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م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يهو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ع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ل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حي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ت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ب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ُذْكَر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ري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علت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سك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ماء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ي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َجَّهُ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ز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كَاظِم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غَيْظ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ْعَاف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لّ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(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317</w:t>
      </w:r>
      <w:r>
        <w:rPr>
          <w:rFonts w:cs="Traditional Arabic"/>
          <w:sz w:val="34"/>
          <w:szCs w:val="34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لق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ج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رة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طريق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سبه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ثارت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إ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عبي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هل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ي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َسْتَو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حَسَنَة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َّيِّئَة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دْفَع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الَّت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ِي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َيْنَك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بَيْن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َدَاوَة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َأَن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ِيّ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َمِيم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ح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ء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صدق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eastAsia="Times New Roman"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ا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فو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زًّ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ل</w:t>
      </w:r>
      <w:r>
        <w:rPr>
          <w:rFonts w:cs="Traditional Arabic"/>
          <w:sz w:val="34"/>
          <w:szCs w:val="34"/>
          <w:rtl w:val="true"/>
        </w:rPr>
        <w:t xml:space="preserve">..........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َلْ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ُلُ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ِبِل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–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رض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ه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-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شج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س</w:t>
      </w:r>
      <w:r>
        <w:rPr>
          <w:rFonts w:cs="Traditional Arabic"/>
          <w:color w:val="FF0000"/>
          <w:sz w:val="34"/>
          <w:szCs w:val="34"/>
          <w:rtl w:val="true"/>
        </w:rPr>
        <w:t xml:space="preserve">: 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صلت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به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أناة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خل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َبَلَن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لك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ا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م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ل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قي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به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سو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Dotum;돋움" w:hAnsi="Dotum;돋움" w:eastAsia="Dotum;돋움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ُ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ري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حديث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ذ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خرج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سعي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خدر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Cs w:val="34"/>
          <w:rtl w:val="true"/>
        </w:rPr>
        <w:t xml:space="preserve"> 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عف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ف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غ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صب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بِّر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َاهَدُو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ِين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نَهْدِيَنَّه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ُبُلَن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َمَع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خطيب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تاريخ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غدا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حس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حرّ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ي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طه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و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ق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و</w:t>
      </w:r>
      <w:r>
        <w:rPr>
          <w:rFonts w:cs="Traditional Arabic"/>
          <w:sz w:val="34"/>
          <w:szCs w:val="34"/>
          <w:rtl w:val="true"/>
        </w:rPr>
        <w:t>.......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ق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ا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هد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حس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هد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حسن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ت،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صر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ئ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رف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ئه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حم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بد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صلى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otum;돋움" w:hAnsi="Dotum;돋움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Dotum;돋움" w:hAnsi="Dotum;돋움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سَّنْت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َلْق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حسِّن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ُلُقِي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rtl w:val="true"/>
        </w:rPr>
        <w:t>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ْتَجِيب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ِلّ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لِلرَّسُول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َعَاكُم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ِمَا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حْيِيكُم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اعْلَمُواْ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نّ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حُول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مَرْء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قَلْبِ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َأَنَّهُ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حْشَرُونَ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تَّ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ِ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خ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ز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Cs w:val="34"/>
          <w:rtl w:val="true"/>
        </w:rPr>
        <w:t>......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س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لا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/>
          <w:sz w:val="34"/>
          <w:szCs w:val="34"/>
          <w:rtl w:val="true"/>
        </w:rPr>
        <w:t>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Dotum;돋움" w:hAnsi="Dotum;돋움" w:eastAsia="Dotum;돋움" w:cs="Dotum;돋움"/>
          <w:sz w:val="34"/>
          <w:szCs w:val="34"/>
        </w:rPr>
      </w:pPr>
      <w:r>
        <w:rPr>
          <w:rFonts w:eastAsia="Dotum;돋움" w:cs="Dotum;돋움" w:ascii="Dotum;돋움" w:hAnsi="Dotum;돋움"/>
          <w:sz w:val="34"/>
          <w:szCs w:val="34"/>
          <w:rtl w:val="true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cs Book Title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195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292850</wp:posOffset>
              </wp:positionH>
              <wp:positionV relativeFrom="page">
                <wp:posOffset>9938385</wp:posOffset>
              </wp:positionV>
              <wp:extent cx="569595" cy="505460"/>
              <wp:effectExtent l="6985" t="7620" r="7620" b="6985"/>
              <wp:wrapNone/>
              <wp:docPr id="8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SimSun;宋体" w:cs="Tahoma"/>
                                <w:color w:val="auto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500.55pt;margin-top:782.15pt;width:34.75pt;height:40.65pt" coordorigin="10011,15643" coordsize="695,813">
              <v:rect id="shape_0" ID="Rectangle 20" fillcolor="white" stroked="t" o:allowincell="f" style="position:absolute;left:10012;top:15644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10011;top:15644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013;top:15645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SimSun;宋体" w:cs="Tahoma"/>
                          <w:color w:val="auto"/>
                          <w:lang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4">
              <wp:simplePos x="0" y="0"/>
              <wp:positionH relativeFrom="column">
                <wp:posOffset>272288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214.4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ن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otum;돋움" w:hAnsi="Dotum;돋움" w:eastAsia="Dotum;돋움" w:cs="Dotum;돋움"/>
      <w:b/>
      <w:i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color w:val="000000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مرجع تعليق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">
    <w:name w:val="تذييل الصفحة Char"/>
    <w:qFormat/>
    <w:rPr>
      <w:sz w:val="24"/>
      <w:szCs w:val="24"/>
      <w:lang w:eastAsia="zh-CN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21">
    <w:name w:val="بلا تباعد"/>
    <w:qFormat/>
    <w:pPr>
      <w:widowControl/>
      <w:bidi w:val="1"/>
      <w:ind w:left="0" w:right="0" w:hanging="0"/>
      <w:jc w:val="center"/>
    </w:pPr>
    <w:rPr>
      <w:rFonts w:ascii="Traditional Arabic" w:hAnsi="Traditional Arabic" w:eastAsia="Traditional Arabic" w:cs="Traditional Arabic"/>
      <w:b/>
      <w:bCs/>
      <w:color w:val="0000FF"/>
      <w:sz w:val="44"/>
      <w:szCs w:val="44"/>
      <w:lang w:val="en-US"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42:00Z</dcterms:created>
  <dc:creator>أبو عبد الرحمن</dc:creator>
  <dc:description/>
  <cp:keywords/>
  <dc:language>en-US</dc:language>
  <cp:lastModifiedBy>Walid Kotb</cp:lastModifiedBy>
  <cp:lastPrinted>2017-04-27T01:01:00Z</cp:lastPrinted>
  <dcterms:modified xsi:type="dcterms:W3CDTF">2017-05-01T07:15:00Z</dcterms:modified>
  <cp:revision>48</cp:revision>
  <dc:subject/>
  <dc:title> وقف لله تعالي </dc:title>
</cp:coreProperties>
</file>