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27685</wp:posOffset>
            </wp:positionH>
            <wp:positionV relativeFrom="paragraph">
              <wp:posOffset>-900430</wp:posOffset>
            </wp:positionV>
            <wp:extent cx="7555230" cy="1071308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سلسل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نفه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قرآن؟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Traditional Arabic"/>
          <w:color w:val="800000"/>
        </w:rPr>
        <w:instrText xml:space="preserve"> HYPERLINK "http://www.alukah.net/sharia/0/76024/" \l "_ftn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Traditional Arabic"/>
          <w:color w:val="800000"/>
        </w:rPr>
        <w:fldChar w:fldCharType="separate"/>
      </w:r>
      <w:bookmarkStart w:id="0" w:name="_ftnref1"/>
      <w:r>
        <w:rPr>
          <w:rStyle w:val="InternetLink"/>
          <w:rFonts w:cs="Traditional Arabic"/>
          <w:b/>
          <w:bCs/>
          <w:color w:val="800000"/>
          <w:sz w:val="32"/>
          <w:szCs w:val="32"/>
          <w:rtl w:val="true"/>
        </w:rPr>
        <w:t>(*)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Traditional Arabic"/>
          <w:color w:val="800000"/>
        </w:rPr>
        <w:fldChar w:fldCharType="end"/>
      </w:r>
      <w:bookmarkEnd w:id="0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فس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مل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2"/>
          <w:szCs w:val="32"/>
          <w:u w:val="single"/>
        </w:rPr>
      </w:pPr>
      <w:r>
        <w:rPr>
          <w:rFonts w:cs="Traditional Arabic"/>
          <w:b/>
          <w:bCs/>
          <w:color w:val="8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بع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عد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1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ر﴾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طَّ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ِلْ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َيَات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كِتَابِ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ل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َّذ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نْزِ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يْ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ك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قّ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كِن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كْثَر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ؤْمِنُونَ﴾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2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فَع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مَد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رَوْنَهَ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ه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رفوعة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قدرت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عمد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سْتَوَ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عَرْش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ظَ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سَخَّر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َّمْس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قَمَر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َّلَ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ٌ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جْر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أَجَل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سَمًّى﴾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ك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دَبِّر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مْرَ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َب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فَصِّل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آَيَاتِ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بتدأ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لْق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لِقَاء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ك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ُوقِنُونَ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تُخْلِصو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عبادتك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غفر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3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هُو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د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ت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سَط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تق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جَعَ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وَاسِي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بِّ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أَنْهَار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ُ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افعكم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َّمَرَات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عَ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زَوْجَيْن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ثْنَيْنِ﴾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ن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غْش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يْ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هَارَ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دخِ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ذهِ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ُو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دخِ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ذهِ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ا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آَيَات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ا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قَوْم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تَفَكَّرُون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فكر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تَّع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جت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0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cs="Traditional Arabic"/>
          <w:color w:val="0000FF"/>
        </w:rPr>
        <w:instrText xml:space="preserve"> HYPERLINK "http://www.alukah.net/sharia/0/76024/" \l "_ftn1"</w:instrText>
      </w:r>
      <w:r>
        <w:rPr>
          <w:rtl w:val="true"/>
          <w:rStyle w:val="InternetLink"/>
          <w:sz w:val="32"/>
          <w:u w:val="single"/>
          <w:szCs w:val="32"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color w:val="0000FF"/>
          <w:sz w:val="32"/>
          <w:szCs w:val="32"/>
          <w:u w:val="single"/>
          <w:rtl w:val="true"/>
        </w:rPr>
        <w:t>(*)</w:t>
      </w:r>
      <w:r>
        <w:rPr>
          <w:rtl w:val="true"/>
          <w:rStyle w:val="InternetLink"/>
          <w:sz w:val="32"/>
          <w:u w:val="single"/>
          <w:szCs w:val="32"/>
          <w:rFonts w:cs="Traditional Arabic"/>
          <w:color w:val="0000FF"/>
        </w:rPr>
        <w:fldChar w:fldCharType="end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تص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يَسَّر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ب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عد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بتصر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ح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ش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ذ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ن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َ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ه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َ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َلاغة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د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أَرْض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فهَ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سَطَّ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دُل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مد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مك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َندسيّ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يّ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ُسَطَّحة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َخت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َد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دود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ُبح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َّ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4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ِطَع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تَجَاوِرَاتٌ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طَ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ت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جَنَّات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عْنَاب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زَرْعٌ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ت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ك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نَخِيل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ِنْوَانٌ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ترِ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غَيْر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ِنْوَان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تمِ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ن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ر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سْق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مَاء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حِد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مه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نُفَضِّل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ضَه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ض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ُكُل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ذ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َعم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آَيَات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اني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قَوْم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عْقِلُون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ُستحِ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قَ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د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خلُ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بَ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ُ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رزُ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كَ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ُ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5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عْجَب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عَجَب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وْلُهُ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َج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ئِذ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ُن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ُرَاب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ئِن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َلْق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دِيدٍ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بع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؟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ولَئ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رَبِّهِ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جَد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أُولَئِك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غْلَال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ضَ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عْنَاقِهِ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صْحَاب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ر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َالِدُونَ﴾</w:t>
      </w:r>
      <w:r>
        <w:rPr>
          <w:rFonts w:cs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يُحتمَ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أغل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عناقهم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ِّ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ِ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6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َسْتَعْجِلُونَ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سَّيِّئَة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بْ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سَنَة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عج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ذرت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بُوَّ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ِجَه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ِناد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طلب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بُوَّ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قَد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َلَت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بْلِهِ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ثُلَاتُ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ض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كذ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عاد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مو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َ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ذُ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غْفِرَة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نَّاس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ظُلْمِهِ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ؤاخ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ذن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مجر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قوعه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َ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شَدِيد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عِقَاب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ِ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7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َقُول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وْ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نْزِ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َيَة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س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عَ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يَدِ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ت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نْذِرٌ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َلِّ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خَوِّ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ِكُلّ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وْم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َاد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8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9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عْلَ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حْمِل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نْثَ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عيش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غِيض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حَامُ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قِ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ولَ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س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شه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زْدَادُ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كُلّ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ِنْدَه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َدَّ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مِقْدَار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جاو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الِ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غَيْب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شَّهَادَةِ﴾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اسِّ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ه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كَبِير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ْ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ُتَعَال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هْ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َز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ب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10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َوَاء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ك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سَر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قَوْلَ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سا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دَّث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صوت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خفض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هَر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تفع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سْتَخْف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لَّيْل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سَارِب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نَّهَار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ا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َت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َفّ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11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عَقِّبَاتٌ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عا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ت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يْن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دَيْ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َلْفِهِ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حْفَظُون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مْر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فظ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يُلاحَظ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فظ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حْفَظُون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د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َ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غَيِّر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قَوْم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حَتّ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غَيِّر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أَنْفُسِهِمْ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غيّ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عَمَ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َيَّ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َرَ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َصوه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إِذ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رَاد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قَوْم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ُوء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رَد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ف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دُونِ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ٍ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12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ُو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رِيكُ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بَرْق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َوْف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خاف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ذ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تقو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طَمَعًا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ترج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حمت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تدعو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ُنْشِئ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حَاب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ِّقَالَ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َم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فع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ف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13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ُسَبِّح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َّعْد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حَمْدِ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ع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بِّ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مَلَائِكَة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ِيفَتِهِ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َبِّ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ُرْسِل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وَاعِق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هلِك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يُصِيب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َ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شَاء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جَادِل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هُو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شَدِيد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ِحَالِ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و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ح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يف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د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14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دَعْوَة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قّ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ج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دْع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دُونِ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ْتَجِيب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شَيْء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بَاسِط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َّيْ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اء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يَبْلُغ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اه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ش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َ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بَالِغِهِ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ش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حروم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إج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ع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ُسر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دُعَاء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كَافِرِين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هت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ضَلَالٍ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ي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15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ِلَّ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ْجُد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أَرْض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قاد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طَوْع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ْ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ؤمن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كَرْه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نافق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كُ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ِين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َنفع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ن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ظِلَالُ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ْغُدُوّ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آَصَال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نق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َظَ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16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17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أَرْضِ﴾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ِ﴾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دَب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نت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قِرُّو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ُلزِمً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الحُج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فَاتَّخَذْت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دُونِ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وْلِيَاء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بود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مْلِك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أَنْفُسِهِ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نَفْعً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ضَرًّا﴾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ِدِ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ُ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بده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ْتَوِي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سا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عْمَى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بَصِير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ْص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َستويان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داً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سْتَو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ظُّلُمَات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ُ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تساو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نُّور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مئ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عَل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َّ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شُرَكَاء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َلَق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خَلْقِهِ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تَشَابَه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خَلْق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مْ﴾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و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َالِق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شَيْء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ُستحِ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هُو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وَاحِد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قَهَّارُ﴾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ضَرَ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ث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ح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ماء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زَلَ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زَ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ء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ءً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ط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سَالَت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وْدِيَة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قَدَرِهَا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دِ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دْر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ِغَ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ِبَر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احْتَمَ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يْل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زَبَدً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ابِي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َم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َ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ث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رَغوةً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طاف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فوق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ضَرَب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ثَ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ِم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وقِد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ر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ق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صَه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بْتِغَاء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حِلْيَة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فض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تَاعٍ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هِ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تفع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نحاس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َخر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عادن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زَبَد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ثْلُهُ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ذَل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ضْرِب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ق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بَاطِلَ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ِ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أَم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زَّبَد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يَذْهَب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ُفَاءً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غُ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َغ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مَ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أَم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نْفَع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يَمْكُث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ذَل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ضْرِب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مْثَالَ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َّض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18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سْتَجَاب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رَبِّهِ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ُسْنَ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ْتَجِيب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كفر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رسوله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مِيعً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ِثْل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عَهُ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ِعْ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فْتَدَوْ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جَعَ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قبَل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ولَئ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ُوء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ِسَاب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مو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ِّ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أْوَاهُمْ﴾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صير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هَنَّم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ا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بِئْس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ِهَاد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ئ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ستقرُّ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>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بع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عد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9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فَ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عْلَ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ّ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نْزِ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يْ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قُّ﴾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وُضو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عْمَ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يستويانِ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تَذَكَّر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ولُ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لْبَاب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ع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ِلَّ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وف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عَهْد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نْقُض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ِيثَاقَ﴾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َ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ث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ط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َحِ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صِل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مَر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وصَل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اج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َخْشَوْ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َهُ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ِ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َخَاف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ُوء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ِسَاب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رج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ح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ِ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3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َبَر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بْتِغَاء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جْ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هِ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ب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أَقَام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لَاة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َ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خشوعٍ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اطمئن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أَنْفَق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م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زَقْنَاهُ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َ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صدق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ُستحَب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ِرًّ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َلَانِيَةً﴾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َلَن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َدْرَء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ْحَسَنَة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يِّئَة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َتوب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ا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جت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ِيم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ُهَ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بر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ون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د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سَ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ولَئ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ُقْب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َّار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نَّات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دْن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دْخُلُونَهَ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تاح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قب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ُغ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ش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ذ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َلَح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َبَائِهِ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أَزْوَاجِهِ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ذُرِّيَّاتِهِمْ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اثا</w:t>
      </w:r>
      <w:r>
        <w:rPr>
          <w:rFonts w:cs="Traditional Arabic"/>
          <w:b/>
          <w:bCs/>
          <w:sz w:val="32"/>
          <w:szCs w:val="32"/>
          <w:rtl w:val="true"/>
        </w:rPr>
        <w:t>) 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مَلَائِكَة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دْخُل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اب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هنئ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قائلينَ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َلَام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ك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َبَرْتُمْ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مْ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ْ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نِعْم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ُقْب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َّارِ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نْقُض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هْد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يثَاقِ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كَّد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ُس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ت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ُفْسِد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ش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ِ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ولَئ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عْنَة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َر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ُوء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َّارِ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بْسُط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ِّزْق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شَاء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س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َقْدِرُ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َيِّ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التصرّ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يد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حا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ِكم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ي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سعت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ل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صلِ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غن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فَرِح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ْحَيَاة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ُّنْيَ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َر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َ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تساو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جنا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َعو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يَاة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تَاعٌ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متّ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َقُول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﴾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وْ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نْزِ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َيَة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س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ُعجِ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ضِلّ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شَاء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ان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هتد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أ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ُعجِز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َهْد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يْ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َاب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ِ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ص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تَطْمَئِنّ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ُوبُ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ذِكْر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ذِكْر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طْمَئِنّ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قُلُوب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ِ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أ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َمِل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الِحَات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طُوب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حُسْن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آَب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و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و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ِ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نظ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</w:rPr>
        <w:t>391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امع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ذَل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رْسَلْنَاك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رسَ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مَّة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َلَتْ</w:t>
      </w:r>
      <w:r>
        <w:rPr>
          <w:rFonts w:cs="Traditional Arabic"/>
          <w:b/>
          <w:bCs/>
          <w:color w:val="008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ض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بْلِه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مَمٌ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تَتْلُو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وْحَيْن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يْكَ﴾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ذ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ِشا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كْفُر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رَّحْمَن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ي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ُو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وَكَّلْتُ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ثق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إِلَيْ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تَاب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َبَ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دّ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رْآَنً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ُيِّرَت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جِبَال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ً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طِّعَت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ُ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ِم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وْتَى﴾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كَ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مَ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َ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ش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ّ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زَّ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يْهِ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َلَائِكَ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كَلَّمَ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َوْت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حَشَر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بُ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يُؤْمِ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ش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ل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َّ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مْر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مِيع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اء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فَلَ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يْئَس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شَاء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َد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مِيع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جِزة؟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َ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فظ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يْئَس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ُغ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زَال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ُصِيبُ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َنَع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ارِعَة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حُلُّ﴾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رِيبً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دَارِهِ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ُ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حَتّ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أْتِي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ْد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خْلِف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ِيعَادَ﴾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رِ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سَمَّ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ال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ر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خيفه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قَد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سْتُهْزِئ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رُسُل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بْلِك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َعْوَ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أَمْلَيْت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تهز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ج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خَذْتُهُ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ِقَابِ﴾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لِك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هديد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وعيد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كف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ق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3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فَ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ائِم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نَفْس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سَبَت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رز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َ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اج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ِدِيه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جَعَل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َّ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شُرَكَاء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بد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َمُّوهُم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ُنَبِّئُون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عْلَ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﴾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بِر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ظَاهِر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قَوْلِ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َمُّ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ل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زُيِّ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كْرُ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صُدّ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ن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بِيل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د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ضْلِل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َاد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ش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ذَاب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يَاة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ُّنْيَ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عَذَاب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شَقّ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قٍ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جَنَّة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ت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ُعِد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ُتَّقُو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جْر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حْتِه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نْهَار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ر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كُلُه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دَائِم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ظِلُّهَا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ِل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ِلْ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ُقْب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تَّقَوْ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فعل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رض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جتنب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ُقْب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كَافِر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ر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َتَيْنَاهُ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كِتَاب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َ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فْرَحُو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نْزِل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يْك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ُ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ِ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حْزَاب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نْكِر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ضَه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َحَزِّ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د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نَز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مِرْت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عْبُد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شْر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﴾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لِم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وَا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َلَّ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نَعْبُدَ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نُشْرِكَ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بِهِ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شَيْئ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عْض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رْبَاب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ُنكِرون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ُ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ب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ِ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لاغ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ُجَّ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أعب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ُشْرِك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مَر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يْ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دْعُو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ُسُ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خت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تر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بَلِّغ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ع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َلِّغ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إِلَيْ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آَب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جاز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كَذَل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زَلْنَا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حُكْمً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رَبِيّ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ُغ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َحك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ئِن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تَّبَعْت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هْوَاءَهُ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د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اءَ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عِلْم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ِيّ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قٍ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قَد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رْسَلْن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ُسُلً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بْلِ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جَعَلْن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زْوَاجً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ذُرِّيَّةً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دّ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؟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ُس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رَسُول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أْتِي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آَيَة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إِذْن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دّ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لَب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جز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كُلّ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جَل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ِتَابٌ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أ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مْح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شَاء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ُثْبِت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د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ْ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حَاه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نسو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كَ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سْ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ي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عب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ض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شيئ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ِنْدَه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مّ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كِتَاب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د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ِ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ف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♦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مّ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س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وَسَّ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س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يُؤخَّ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َ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َص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مَ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م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وَس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ؤخ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ج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ْوَ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َّخِ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مّ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صر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ُو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ثل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ا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نظ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الترهي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80"/>
          <w:sz w:val="32"/>
          <w:szCs w:val="32"/>
        </w:rPr>
        <w:t>2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نُرِيَنَّ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ض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نَعِدُهُ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ر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َعَّد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دث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د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نَتَوَفَّيَنَّك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ر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إِنَّ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ك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بَلَاغُ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َلَيْن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ِسَاب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وَلَم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رَوْ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ّ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نَأْت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نَنْقُصُه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طْرَافِهَ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حا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لّ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حْكُ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عَقِّب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حُكْمِ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أن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ُكم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ُشتمِل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ط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د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ظل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هُو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َرِيع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ِسَاب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ع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قَد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كَر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َبْلِهِم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بَّر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ك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ُسُ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َعَل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ك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لِلَّ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كْر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مِيع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عْلَ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كْسِب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نَفْس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مِ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عِلمُهُ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بمَكْر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كُ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عْوَتِ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سَيَعْلَ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كُفَّار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ُقْب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َّارِ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ْ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هديد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وعيد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كافري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َقُول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سْت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رْسَلًا﴾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﴿كَفَ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لَّ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شَهِيدً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يْن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بَيْنَكُ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ه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ُبُو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جِ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شق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ي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ذِر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ْ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ش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ِنْدَ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ِلْم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كِتَابِ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ال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َّب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َرّ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تم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>*********************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2475865</wp:posOffset>
              </wp:positionH>
              <wp:positionV relativeFrom="paragraph">
                <wp:posOffset>-3429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.7pt;mso-position-vertical-relative:text;margin-left:-19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3140</wp:posOffset>
              </wp:positionH>
              <wp:positionV relativeFrom="paragraph">
                <wp:posOffset>-390525</wp:posOffset>
              </wp:positionV>
              <wp:extent cx="6096635" cy="677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96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2pt;margin-top:-30.75pt;width:480.05pt;height:53.35pt" coordorigin="1564,-615" coordsize="9601,1067">
              <v:line id="shape_0" from="1564,319" to="9892,319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18;top:-240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9866;top:-615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Edittitle">
    <w:name w:val="edit-title"/>
    <w:basedOn w:val="Style12"/>
    <w:qFormat/>
    <w:rPr/>
  </w:style>
  <w:style w:type="character" w:styleId="Searchkeys">
    <w:name w:val="search-key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2"/>
    <w:qFormat/>
    <w:rPr/>
  </w:style>
  <w:style w:type="character" w:styleId="Hadith">
    <w:name w:val="hadith"/>
    <w:basedOn w:val="Style12"/>
    <w:qFormat/>
    <w:rPr/>
  </w:style>
  <w:style w:type="character" w:styleId="Tip">
    <w:name w:val="t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3">
    <w:name w:val="t3"/>
    <w:basedOn w:val="Style12"/>
    <w:qFormat/>
    <w:rPr/>
  </w:style>
  <w:style w:type="character" w:styleId="Details">
    <w:name w:val="detai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14:00Z</dcterms:created>
  <dc:creator>ramy</dc:creator>
  <dc:description/>
  <cp:keywords/>
  <dc:language>en-US</dc:language>
  <cp:lastModifiedBy>Walid Kotb</cp:lastModifiedBy>
  <cp:lastPrinted>2015-06-28T12:57:00Z</cp:lastPrinted>
  <dcterms:modified xsi:type="dcterms:W3CDTF">2016-10-11T07:50:00Z</dcterms:modified>
  <cp:revision>320</cp:revision>
  <dc:subject/>
  <dc:title>سلسلة كيف نفهم القرآن؟ (*)</dc:title>
</cp:coreProperties>
</file>