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raditional Arabic" w:hAnsi="Traditional Arabic" w:cs="Traditional Arabic"/>
          <w:sz w:val="32"/>
          <w:szCs w:val="32"/>
          <w:lang w:val="en-US" w:eastAsia="en-US" w:bidi="ar-EG"/>
        </w:rPr>
      </w:pPr>
      <w:r>
        <w:rPr>
          <w:rFonts w:cs="Traditional Arabic" w:ascii="Traditional Arabic" w:hAnsi="Traditional Arabic"/>
          <w:sz w:val="32"/>
          <w:szCs w:val="32"/>
          <w:rtl w:val="true"/>
          <w:lang w:val="en-US" w:eastAsia="en-US" w:bidi="ar-EG"/>
        </w:rPr>
        <w:drawing>
          <wp:anchor behindDoc="1" distT="0" distB="0" distL="114935" distR="114935" simplePos="0" locked="0" layoutInCell="0" allowOverlap="1" relativeHeight="99">
            <wp:simplePos x="0" y="0"/>
            <wp:positionH relativeFrom="column">
              <wp:align>center</wp:align>
            </wp:positionH>
            <wp:positionV relativeFrom="paragraph">
              <wp:posOffset>68580</wp:posOffset>
            </wp:positionV>
            <wp:extent cx="7562850" cy="1069657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2850" cy="10696575"/>
                    </a:xfrm>
                    <a:prstGeom prst="rect">
                      <a:avLst/>
                    </a:prstGeom>
                  </pic:spPr>
                </pic:pic>
              </a:graphicData>
            </a:graphic>
          </wp:anchor>
        </w:drawing>
      </w:r>
    </w:p>
    <w:p>
      <w:pPr>
        <w:pStyle w:val="Normal"/>
        <w:spacing w:before="120" w:after="12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eastAsia="Traditional Arabic"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110"/>
          <w:szCs w:val="110"/>
        </w:rPr>
      </w:pPr>
      <w:r>
        <w:rPr>
          <w:rFonts w:ascii="Traditional Arabic" w:hAnsi="Traditional Arabic" w:cs="Traditional Arabic"/>
          <w:b/>
          <w:b/>
          <w:bCs/>
          <w:sz w:val="110"/>
          <w:sz w:val="110"/>
          <w:szCs w:val="110"/>
          <w:rtl w:val="true"/>
        </w:rPr>
        <w:t>بحث</w:t>
      </w:r>
    </w:p>
    <w:p>
      <w:pPr>
        <w:pStyle w:val="Normal"/>
        <w:jc w:val="both"/>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mc:AlternateContent>
          <mc:Choice Requires="wps">
            <w:drawing>
              <wp:anchor behindDoc="1" distT="0" distB="0" distL="114935" distR="114935" simplePos="0" locked="0" layoutInCell="0" allowOverlap="1" relativeHeight="98">
                <wp:simplePos x="0" y="0"/>
                <wp:positionH relativeFrom="page">
                  <wp:posOffset>2073910</wp:posOffset>
                </wp:positionH>
                <wp:positionV relativeFrom="paragraph">
                  <wp:posOffset>24765</wp:posOffset>
                </wp:positionV>
                <wp:extent cx="5486400" cy="1714500"/>
                <wp:effectExtent l="28575" t="104775" r="105410" b="29210"/>
                <wp:wrapNone/>
                <wp:docPr id="2" name=""/>
                <a:graphic xmlns:a="http://schemas.openxmlformats.org/drawingml/2006/main">
                  <a:graphicData uri="http://schemas.microsoft.com/office/word/2010/wordprocessingShape">
                    <wps:wsp>
                      <wps:cNvSpPr/>
                      <wps:spPr>
                        <a:xfrm>
                          <a:off x="0" y="0"/>
                          <a:ext cx="5486400" cy="1714680"/>
                        </a:xfrm>
                        <a:prstGeom prst="plus">
                          <a:avLst>
                            <a:gd name="adj" fmla="val 25000"/>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63.3pt;margin-top:1.95pt;width:431.95pt;height:134.95pt;mso-wrap-style:none;v-text-anchor:middle;mso-position-horizontal-relative:page" type="_x0000_t11">
                <v:fill o:detectmouseclick="t" type="solid" color2="black"/>
                <v:stroke color="black" weight="57240" joinstyle="miter" endcap="flat"/>
                <v:shadow on="t" obscured="f" color="gray"/>
                <w10:wrap type="none"/>
              </v:shape>
            </w:pict>
          </mc:Fallback>
        </mc:AlternateContent>
      </w:r>
    </w:p>
    <w:p>
      <w:pPr>
        <w:pStyle w:val="Normal"/>
        <w:jc w:val="center"/>
        <w:rPr>
          <w:rFonts w:ascii="Traditional Arabic" w:hAnsi="Traditional Arabic" w:cs="Traditional Arabic"/>
          <w:b/>
          <w:b/>
          <w:bCs/>
          <w:sz w:val="50"/>
          <w:szCs w:val="50"/>
        </w:rPr>
      </w:pPr>
      <w:r>
        <w:rPr>
          <w:rFonts w:ascii="Traditional Arabic" w:hAnsi="Traditional Arabic" w:cs="Traditional Arabic"/>
          <w:b/>
          <w:b/>
          <w:bCs/>
          <w:sz w:val="50"/>
          <w:sz w:val="50"/>
          <w:szCs w:val="50"/>
          <w:rtl w:val="true"/>
        </w:rPr>
        <w:t>القيم الحضارية وتقاطعاتها المعرفية</w:t>
      </w:r>
    </w:p>
    <w:p>
      <w:pPr>
        <w:pStyle w:val="Normal"/>
        <w:jc w:val="center"/>
        <w:rPr>
          <w:rFonts w:ascii="Traditional Arabic" w:hAnsi="Traditional Arabic" w:cs="Traditional Arabic"/>
          <w:b/>
          <w:b/>
          <w:bCs/>
          <w:sz w:val="50"/>
          <w:szCs w:val="50"/>
        </w:rPr>
      </w:pPr>
      <w:r>
        <w:rPr>
          <w:rFonts w:ascii="Traditional Arabic" w:hAnsi="Traditional Arabic" w:cs="Traditional Arabic"/>
          <w:b/>
          <w:b/>
          <w:bCs/>
          <w:sz w:val="50"/>
          <w:sz w:val="50"/>
          <w:szCs w:val="50"/>
          <w:rtl w:val="true"/>
        </w:rPr>
        <w:t>رؤية إسلامية</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50"/>
          <w:szCs w:val="50"/>
        </w:rPr>
      </w:pPr>
      <w:r>
        <w:rPr>
          <w:rFonts w:ascii="Traditional Arabic" w:hAnsi="Traditional Arabic" w:cs="Traditional Arabic"/>
          <w:b/>
          <w:b/>
          <w:bCs/>
          <w:sz w:val="50"/>
          <w:sz w:val="50"/>
          <w:szCs w:val="50"/>
          <w:rtl w:val="true"/>
        </w:rPr>
        <w:t>د</w:t>
      </w:r>
      <w:r>
        <w:rPr>
          <w:rFonts w:cs="Traditional Arabic" w:ascii="Traditional Arabic" w:hAnsi="Traditional Arabic"/>
          <w:b/>
          <w:bCs/>
          <w:sz w:val="50"/>
          <w:szCs w:val="50"/>
          <w:rtl w:val="true"/>
        </w:rPr>
        <w:t xml:space="preserve">. </w:t>
      </w:r>
      <w:r>
        <w:rPr>
          <w:rFonts w:ascii="Traditional Arabic" w:hAnsi="Traditional Arabic" w:cs="Traditional Arabic"/>
          <w:b/>
          <w:b/>
          <w:bCs/>
          <w:sz w:val="50"/>
          <w:sz w:val="50"/>
          <w:szCs w:val="50"/>
          <w:rtl w:val="true"/>
        </w:rPr>
        <w:t>مصطفى عطية جمعة</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قدمة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شغل الكثير من علماء التاريخ والحضارة بدراسة عوامل قيام الحضارات، وأسباب نشوئها ومظاهر تميزها، وما قدمته من عطاء وإبداع، وأيضاً دراسة أسباب سقوط الحضارات وتراجعها، ولكن قليلة هي الكتابات التي توقفت عند القيم التي حكمت مختلف الحضارات الإنسانية، وهي – على قدر اختلافها وتنوعها – تحفل بالكثير من المشتركات التي يمكن التوقف عندها، ودراستها بتمعن، وأخذ القيم المستفادة منه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ا هدف إليه الباحث، وجعله محور دراسته، والذي يمكن بلورته في سؤال مف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القيم المشتركة للحضارات الإنسانية؟ ولأن الحضارة لا يمكن أن تختزل في تعريف واحد، نظرا لتشابكاتها العديدة مع علوم إنسانية كثيرة، علما أن وراء كل تشابك حض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في قيما؛ فقد سعى الباحث إلى دراسة هذه التقاطعات المعرفية، مع الأخذ في الحسبان خصوصية الرؤية الإسلامية للحضارة، وهي رؤية نابعة من سؤال الأمس واليوم الذي نطرحه على أنفسنا بصدد تقدمنا الحض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ومتى</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ضوء ما سبق جاءت خطة هذه الدراسة في مبحثين؛ الأول يتنا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م الحضارية وتقاطعاتها المعرفية، متناولا تعريفات القيم الحضارية ومفاهيمها من باب التأسيس المعرفي، ثم دراسة تقاطعات الحضارة مع معارف وعلوم عدة، ساعيا إلى استنباط بعض القيم في كل تقاطع معرفي</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حين جاء المبحث الثان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قيم الحضارية – رؤية إسلا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يناقش تعريفات الحضارة بشكل عام، وعلاقتها بالدين بشكل خاص، ونظرة الإسلام إلى الحضارة، مع إشارات عديدة إلى الحضارة الإسلامية في توهجها وأيضا في كبوتها، كما ناقش أزمة الحضارة المعاصرة، وما يرتبط بهذه الأزمة من مظاهر مثل العولمة وصراع الحضارات …، طارحا الباحث رؤية مفادها أن هذه الأزمة ليست أزمة مادية بقدر ما هي أزمة قيم وتصورات لها الكثير من الجذور والأسباب، مستخلصا أبرز القيم الحضارية الإنسانية، من منظور إسلامي</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val="en-US" w:eastAsia="en-US"/>
        </w:rPr>
        <w:t>المبحث الأول</w:t>
      </w:r>
    </w:p>
    <w:p>
      <w:pPr>
        <w:pStyle w:val="Normal"/>
        <w:jc w:val="center"/>
        <w:rPr/>
      </w:pPr>
      <w:r>
        <w:rPr>
          <w:rFonts w:ascii="Traditional Arabic" w:hAnsi="Traditional Arabic" w:cs="Traditional Arabic"/>
          <w:b/>
          <w:b/>
          <w:bCs/>
          <w:sz w:val="32"/>
          <w:sz w:val="32"/>
          <w:szCs w:val="32"/>
          <w:rtl w:val="true"/>
        </w:rPr>
        <w:t>القيم الحضارية وتقاطعاتها المعرفية</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ضرب لفظة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حضا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جذورها في التراث اللغوي والفكري في الثقافة العربية، وهي ترتبط في دلالاتها المعجمية – وفق جذرها اللغ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ض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بعاد عدة، أو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ضور وهو نقيض الغيبة والمغيب، وثان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ضري وهو ساكن المدن والقرى في مقابل البدوي قاطن البادية، فالحضارة تعني الإقامة في الحضر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ا تغيب دلالة الحض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واج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دلالة ساكني المدن والقرى، فهؤلاء حضروا الأمصار ومساكن الديار، التي بها قرار واستقرار، لذا هو خلاف البداوة والبادية، والحض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قيم في المدن والقرى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ي تطورت الدلالة من الحضور الشخصي في مكان ما، وفي زمن ما، إلى الحضور الدائ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قامة، بديمومة مكانية وزمانية للأشخ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ك دلالة ثالثة ذات وشيجة بالدلالتين السابقتين، فالحَضُرُ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جل ذو البيان والفقه لاستحضار مسائلهم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بدو الصلة في الحضور الفردي للرجل، وهو حضور مرتبط بنبوغه في قضايا البي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لاغة والأدب، والفقه وعلوم الشر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 أيض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حض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ضرة فلان، أي في حضورة ومشهد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w:t>
      </w:r>
      <w:r>
        <w:rPr>
          <w:rFonts w:ascii="Traditional Arabic" w:hAnsi="Traditional Arabic" w:cs="Traditional Arabic"/>
          <w:b/>
          <w:b/>
          <w:bCs/>
          <w:sz w:val="32"/>
          <w:sz w:val="32"/>
          <w:szCs w:val="32"/>
          <w:rtl w:val="true"/>
        </w:rPr>
        <w:t>القِيَم</w:t>
      </w:r>
      <w:r>
        <w:rPr>
          <w:rFonts w:ascii="Traditional Arabic" w:hAnsi="Traditional Arabic" w:cs="Traditional Arabic"/>
          <w:sz w:val="32"/>
          <w:sz w:val="32"/>
          <w:szCs w:val="32"/>
          <w:rtl w:val="true"/>
        </w:rPr>
        <w:t xml:space="preserve"> – لغو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ها دلالات كثيرة ولعل أقربها إلى بحثنا أنها تعني</w:t>
      </w:r>
      <w:r>
        <w:rPr>
          <w:rFonts w:cs="Traditional Arabic" w:ascii="Traditional Arabic" w:hAnsi="Traditional Arabic"/>
          <w:sz w:val="32"/>
          <w:szCs w:val="32"/>
          <w:rtl w:val="true"/>
        </w:rPr>
        <w:t xml:space="preserve">: </w:t>
      </w:r>
      <w:r>
        <w:rPr>
          <w:rStyle w:val="Arcontent"/>
          <w:rFonts w:ascii="Traditional Arabic" w:hAnsi="Traditional Arabic" w:cs="Traditional Arabic"/>
          <w:sz w:val="32"/>
          <w:sz w:val="32"/>
          <w:szCs w:val="32"/>
          <w:rtl w:val="true"/>
        </w:rPr>
        <w:t>قِوامُ الأمر أي مِلاكُهُ الذي يقوم به</w:t>
      </w:r>
      <w:r>
        <w:rPr>
          <w:rStyle w:val="Arcontent"/>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يّم، أي مستقيم حسن، وهو المستقيم الذي لا زيغ في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قيمة هنا أساس الشيء، ولكنها ذات دلالة إيجابية في اللغة، لأنها من الاستقامة، فعندما تضاف إلى الحضارة، فهي تع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س الحضا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عني أيضا سبل استقامة الحضار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وردت لفظة القِيَم في القرآن الكريم بتشديد الياء، وتعني دلالات كثيرة في مجملها الاستقامة وعدم الزيغ، كما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ذَلِكَ الدِّين الْقَيِّم ﴾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ي ت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هُوَ الشَّرْع الْمُسْتَقِيم مِنْ اِمْتِثَال أَمْر اللَّ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هَذَا الَّذِي أَدْعُوكُمْ إِلَيْهِ مِنْ تَوْحِيد اللَّه وَإِخْلَاص الْعَمَل لَهُ هُوَ الدِّين الْمُسْتَقِيم الَّذِي أَمَرَ اللَّه بِهِ وَأَنْزَلَ بِهِ الْحُجَّة وَالْبُرْهَان الَّذِي يُحِبّهُ وَيَرْضَا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ني أيضا 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سُّك بِالشَّرِيعَةِ وَالْفِطْرَة السَّلِيمَة هُوَ الدِّين الْقَيِّم الْمُسْتَقِي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قِمْ وَجْهك لِلدِّينِ الْقَيِّم مِنْ قَبْل أَنْ يَأْتِي يَوْم لَا مَرَدّ لَهُ مِنْ اللَّه يَوْمئِذٍ يَصَّدَّعُونَ ﴾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تفس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تَعَالَى آمِرًا عِبَاده بِالْمُبَادَرَةِ إِلَى الِاسْتِقَامَة فِي طَاعَته وَالْمُبَادَرَة إِلَى الْخَيْ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عدادا ل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 الْقِيَامَ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آيات القرآنية تشير إلى عظم اللفظ، وهذا ما يعطي دلال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ما تضاف إلى الحضا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ى الفضل والاستقام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تعريف الاصطلاحي، </w:t>
      </w:r>
      <w:r>
        <w:rPr>
          <w:rFonts w:ascii="Traditional Arabic" w:hAnsi="Traditional Arabic" w:cs="Traditional Arabic"/>
          <w:sz w:val="32"/>
          <w:sz w:val="32"/>
          <w:szCs w:val="32"/>
          <w:rtl w:val="true"/>
          <w:lang w:bidi="ar-KW"/>
        </w:rPr>
        <w:t xml:space="preserve">فإن </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 xml:space="preserve">القيم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هي الدافع الإيديولوجي الذي يؤثر في أفكار الإنسان وأفعاله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وهي أيضا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تصور معين – واضح أو ضمني، خاص بفرد أو جماعة – للشيء المرغوب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13"/>
      </w:r>
      <w:r>
        <w:rPr>
          <w:rFonts w:cs="Traditional Arabic" w:ascii="Traditional Arabic" w:hAnsi="Traditional Arabic"/>
          <w:sz w:val="32"/>
          <w:szCs w:val="32"/>
          <w:rtl w:val="true"/>
          <w:lang w:bidi="ar-KW"/>
        </w:rPr>
        <w:t xml:space="preserve">). </w:t>
      </w:r>
    </w:p>
    <w:p>
      <w:pPr>
        <w:pStyle w:val="Normal"/>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إن علاقة القيم بالحضارة علاقة مزدوجة، حيث يشير – من جه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لى القيم الروحية، ومن جهة أخرى يشير إلى القيم المادية، وتم الاتفاق على شمول المفهوم هذه القيم على مرحلتين؛ إذ يميّز كثير من المفسرين بين الماديات والروحانيات على اختلاف الأمم والحضارات بل لقد وقع التناقض في التفسير بين أفراد المجتمع الواحد في حقب مختلفة</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14"/>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هذا منطقي لاختلاف المنطلقات الفكرية، والتخصص العلمي، ومستوى المعارف والمعلومات في كل حقبة تاريخية</w:t>
      </w:r>
      <w:r>
        <w:rPr>
          <w:rFonts w:cs="Traditional Arabic" w:ascii="Traditional Arabic" w:hAnsi="Traditional Arabic"/>
          <w:sz w:val="32"/>
          <w:szCs w:val="32"/>
          <w:rtl w:val="true"/>
          <w:lang w:bidi="ar-KW"/>
        </w:rPr>
        <w:t xml:space="preserve">. </w:t>
      </w:r>
    </w:p>
    <w:p>
      <w:pPr>
        <w:pStyle w:val="Normal"/>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التعريف السابق ينظر للقيم على أنها ذات دلالتي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يجابية أو سلبية، فقد تكون القيم الفردية أو الجماعية ذات منحي سلبي أو إيجابي، فكثيرة هي التقاليد الاجتماعية ذات الأثر السلبي، وهي مترسخة في الذات الفردية بوصفها قيمة يصعب تغييرها لدى الفرد البسيط</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لا أن دلالة القيم في بحثنا تنحو إلى البعد الإيجابي، في إضافتها إلى الحضارة، لأن الحضارة تعني تقدما وسموا ورقيا، وعندما ترتبط بالقيم، فهي تعني الأبعاد النفسية والاجتماعية والخلقية الإيجابية التي تتولد عنها الحضارة، وأيضا تولّدها الحضارة</w:t>
      </w:r>
      <w:r>
        <w:rPr>
          <w:rFonts w:cs="Traditional Arabic" w:ascii="Traditional Arabic" w:hAnsi="Traditional Arabic"/>
          <w:sz w:val="32"/>
          <w:szCs w:val="32"/>
          <w:rtl w:val="true"/>
          <w:lang w:bidi="ar-KW"/>
        </w:rPr>
        <w:t xml:space="preserve">. </w:t>
      </w:r>
    </w:p>
    <w:p>
      <w:pPr>
        <w:pStyle w:val="Normal"/>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يجدر بالذكر أن القيم تختلف عما يسمى بـ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مقاييس الحضارة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التي يحكم بمقتضاها على الإنسان أو المجتمع في مستوى حضارته</w:t>
      </w:r>
      <w:r>
        <w:rPr>
          <w:rFonts w:cs="Traditional Arabic" w:ascii="Traditional Arabic" w:hAnsi="Traditional Arabic"/>
          <w:sz w:val="32"/>
          <w:szCs w:val="32"/>
          <w:rtl w:val="true"/>
          <w:lang w:bidi="ar-KW"/>
        </w:rPr>
        <w:t xml:space="preserve">. </w:t>
      </w:r>
    </w:p>
    <w:p>
      <w:pPr>
        <w:pStyle w:val="Normal"/>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من أبرز هذه المقاييس</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تحسن المعنوي وهو مقدم على التحسن المادي، لأن الغاية من التحسين ه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شعور الإنسان بالأمان والاطمئنان والكفاية وقيام مجتمعه على التفاهم والتعاون والمحب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ما بالنسبة للماديات فلا حدود للمطامح فيها، وهي تتوقف على العقل الراجح الذي يستطيع كبح الطموح المادي، وقد تكون المخترعات كماليات وأعباء على الإنسان وقيودا عليه تحد من حريته </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15"/>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تظل هذه المقاييس نسبية في حكمها، تختلف من حضارة لأخرى، ومن مجتمع لآخر داخل الحضارة الواحدة، ومن عصر إلى عصر، ولاشك أن إحساس الإنسان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مواطن الحضار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بالسعادة والسكينة وتحقيق ذاته، وتنمية قدراته؛ لهي غاية عظمى</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ما وجهة النظر التي تدعو إلى عدم الاهتمام بالمستوى المادي في مقاييس الحضارة، فلا يعني رفع شأن الجانب النظري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قضايا الفلسفة والفنون وغيرها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إهمال الإبداع التطبيقي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الاختراعات العلمية في حقول العلوم والطب وغيرها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وإنما تعن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ضبط مؤشر الحضارات من الترف والرفاهية المادية؛ إلى توجيه جهود العلماء والمخترعين لحل مشكلات الناس، وتقلبات الطبيعة، والفقر، وقضايا البيئة، والأمراض وغيرها</w:t>
      </w:r>
      <w:r>
        <w:rPr>
          <w:rFonts w:cs="Traditional Arabic" w:ascii="Traditional Arabic" w:hAnsi="Traditional Arabic"/>
          <w:sz w:val="32"/>
          <w:szCs w:val="32"/>
          <w:rtl w:val="true"/>
          <w:lang w:bidi="ar-KW"/>
        </w:rPr>
        <w:t xml:space="preserve">. </w:t>
      </w:r>
    </w:p>
    <w:p>
      <w:pPr>
        <w:pStyle w:val="Normal"/>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سيسعى الباحث إلى استعراض الحضارة في تقاطعاتها المعرفية والفكري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ما أكثرها</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وفي كل تقاطع، سنجد قيما راسخة أو متولدة</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jc w:val="both"/>
        <w:rPr/>
      </w:pPr>
      <w:r>
        <w:rPr>
          <w:rFonts w:ascii="Traditional Arabic" w:hAnsi="Traditional Arabic" w:cs="Traditional Arabic"/>
          <w:b/>
          <w:b/>
          <w:bCs/>
          <w:sz w:val="32"/>
          <w:sz w:val="32"/>
          <w:szCs w:val="32"/>
          <w:rtl w:val="true"/>
        </w:rPr>
        <w:t>الحضارة والمكان</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جد ترابط معجمي بين المدينة والحضارة، فيقال للرجل العالم بالأمر الفط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و ابن بجدتها وابن مدينتها، وابن مدينة أي العالم بأمرها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تمييز بين الحضارة والبداوة – عند العرب قديما – ارتبط بمعطيات مادية ومكانية بينهما، فأهل البداوة 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هل الو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عر الإب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هل الح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رض المنبسطة أو المتمددة التي لا يبنى عل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ما أهل الحضارة فهم أهل الم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ل الطين المتماسك الشائع استخدامها في الق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م أهل الحج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امة على التمدن والعلو في البنيان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طرقت المعاجم إلى مفه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ضا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خلال مقابلتها بالبداوة والبادية والبدو، فالحضارة مرحلة سامية من مراحل التطور الإنساني، ومظاهر الرقي العلمي والفني والأدبي والاجتماعي في الحضر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إن البعد المديني له دور مهم في بناء الحضارات، بل تكاد تكون المدينة هي البقعة المكانية الأولى لقيام الحضارة، فأهل المدن يمتازون بالسلوك المهذب ورقة المعاملة </w:t>
      </w:r>
      <w:r>
        <w:rPr>
          <w:rFonts w:cs="Traditional Arabic" w:ascii="Traditional Arabic" w:hAnsi="Traditional Arabic"/>
          <w:sz w:val="32"/>
          <w:szCs w:val="32"/>
          <w:lang w:bidi="ar-KW"/>
        </w:rPr>
        <w:t>Civility</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تغيب عنا الصلة بين كلمتي </w:t>
      </w:r>
      <w:r>
        <w:rPr>
          <w:rFonts w:cs="Traditional Arabic" w:ascii="Traditional Arabic" w:hAnsi="Traditional Arabic"/>
          <w:sz w:val="32"/>
          <w:szCs w:val="32"/>
          <w:lang w:bidi="ar-KW"/>
        </w:rPr>
        <w:t>Civilisatio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مة </w:t>
      </w:r>
      <w:r>
        <w:rPr>
          <w:rFonts w:cs="Traditional Arabic" w:ascii="Traditional Arabic" w:hAnsi="Traditional Arabic"/>
          <w:sz w:val="32"/>
          <w:szCs w:val="32"/>
          <w:lang w:bidi="ar-KW"/>
        </w:rPr>
        <w:t>Civility</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في المدينة يتجمع ما يقدمه أهل الريف والبادية من محاصيل وصناعات، وأيضا نبغاء العقول الذين يؤثرون الاستقرار في المدينة، حيث تعمل الصناعات وتتوافر المنتجات ورغد العيش النسبي، وتلاقي التجّار والتجارة، فتتلاقح العقول، ويُرهَف الذكاء، وتستثار عملية الإبداع، ويعكف أناس على إنتاج العلم والأدب والفن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وقد أشار إلى ذلك ابن خلدون مقررا أن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اجتماع الإنساني ضروري</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ويحدده أكثر</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 xml:space="preserve">ويعبر الحكماء عن هذا بقولهم، الإنسان مدني بالطبع، أي لابد له من الاجتماع الذي هو المدينة في اصطلاحهم وهو معنى العمران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20"/>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يرى ابن خلدون أن الاجتماع الإنساني ينشئ عمرانا، والعمران محدد هنا بالطابع المديني لا الريفي ولا البدوي، حيث يستقر الناس في بيوت ثابتة متجاورة، بأحياء متقاربة، ضمن مدينة كبيرة، وهذا يستلزم وجود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ازع يدفع بعضهم عن بعض؛ لما في طباعهم الحيوانية من العدوان والظلم</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فيكون الوازع واحدا منهم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يقصد حاكما أو ملكا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يكون له عليهم الغلبة والسلطان واليد القاهرة؛ حتى لا يصل أحد إلى غيره بعدوان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21"/>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قد جعل ابن خلدون وجود نظام سياسي أو ملك أساسا في نجاح الاجتماع البشري وإلا فإن نقيضه البغي، أي أن وجود الحاكم أساس في الحياة المدنية وليس فرعا</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الراصد لتاريخ الحضارات العريقة – صغرت أو كبرت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رى أنها نشأت في رقعة جغرافية فيها من الميزات ما يؤهلها إلى قيام الحضارة واستمرارها، وقد قامت جل هذه الحضارات على شواطئ الأنهار، حيث الاستقرار للزراعة فتتكوّن القرى، ثم تُنشَأ المدن، وتُبْنَى الدولة، مثل الحضارات على شواطئ</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نهر الأصفر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حضارة الصين القديمة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ونهر الفرات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حضارة بابل وآشور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ونهر النيل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حضارة الفرعونية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22"/>
      </w:r>
      <w:r>
        <w:rPr>
          <w:rFonts w:cs="Traditional Arabic" w:ascii="Traditional Arabic" w:hAnsi="Traditional Arabic"/>
          <w:sz w:val="32"/>
          <w:szCs w:val="32"/>
          <w:rtl w:val="true"/>
          <w:lang w:bidi="ar-KW"/>
        </w:rPr>
        <w:t xml:space="preserve">). </w:t>
      </w:r>
    </w:p>
    <w:p>
      <w:pPr>
        <w:pStyle w:val="Normal"/>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يرى البعض أن </w:t>
      </w:r>
      <w:r>
        <w:rPr>
          <w:rFonts w:ascii="Traditional Arabic" w:hAnsi="Traditional Arabic" w:cs="Traditional Arabic"/>
          <w:b/>
          <w:b/>
          <w:bCs/>
          <w:sz w:val="32"/>
          <w:sz w:val="32"/>
          <w:szCs w:val="32"/>
          <w:rtl w:val="true"/>
          <w:lang w:bidi="ar-KW"/>
        </w:rPr>
        <w:t>السلوك المهذب</w:t>
      </w:r>
      <w:r>
        <w:rPr>
          <w:rFonts w:ascii="Traditional Arabic" w:hAnsi="Traditional Arabic" w:cs="Traditional Arabic"/>
          <w:sz w:val="32"/>
          <w:sz w:val="32"/>
          <w:szCs w:val="32"/>
          <w:rtl w:val="true"/>
          <w:lang w:bidi="ar-KW"/>
        </w:rPr>
        <w:t xml:space="preserve"> أبرز سمات الحضارة وهو ناشئ من الإقامة في المدن حيث رغد العيش التي تنعكس إيجابا في سلوك الأفراد، حيث يرى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بروديل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ن معنى الحضار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إنما يعارض معارضة تامة لفظ همجية، وأن هناك شعوبا حضارية كما أن هناك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شعوبا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خرى متوحشة بدائية أو همجية، بل إن بعض هذه الشعوب المتوحشة ربما تتسم به من طبيعة طيبة، لم يُتفَق على تسميتها بالشعوب الحضارية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23"/>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ي ضوء بحث العلاقة بين الحضارة والمكان، يمكن أن تبرز </w:t>
      </w:r>
      <w:r>
        <w:rPr>
          <w:rFonts w:ascii="Traditional Arabic" w:hAnsi="Traditional Arabic" w:cs="Traditional Arabic"/>
          <w:sz w:val="32"/>
          <w:sz w:val="32"/>
          <w:szCs w:val="32"/>
          <w:u w:val="single"/>
          <w:rtl w:val="true"/>
          <w:lang w:bidi="ar-KW"/>
        </w:rPr>
        <w:t>عدة قيم</w:t>
      </w:r>
      <w:r>
        <w:rPr>
          <w:rFonts w:ascii="Traditional Arabic" w:hAnsi="Traditional Arabic" w:cs="Traditional Arabic"/>
          <w:sz w:val="32"/>
          <w:sz w:val="32"/>
          <w:szCs w:val="32"/>
          <w:rtl w:val="true"/>
          <w:lang w:bidi="ar-KW"/>
        </w:rPr>
        <w:t xml:space="preserve"> وهي</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أن السلوك المهذب طابع أهل الحضارات، وأن الاستقرار المكاني قيمة حضارية أساسية تتبعها إقامة أحياء وعلاقات اجتماعية، وأن الاستقرار السياسي قيمة حضارية ثالثة، يتبعها وجود نظام يسيّر العمل في الدولة، وينظم العلاقات المالية والسياسية بين الأفراد</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الحضارة والثقافة</w:t>
      </w:r>
      <w:r>
        <w:rPr>
          <w:rFonts w:cs="Traditional Arabic" w:ascii="Traditional Arabic" w:hAnsi="Traditional Arabic"/>
          <w:b/>
          <w:bCs/>
          <w:sz w:val="32"/>
          <w:szCs w:val="32"/>
          <w:rtl w:val="true"/>
          <w:lang w:bidi="ar-KW"/>
        </w:rPr>
        <w:t xml:space="preserve">: </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b/>
          <w:bCs/>
          <w:sz w:val="32"/>
          <w:szCs w:val="32"/>
          <w:rtl w:val="true"/>
          <w:lang w:bidi="ar-KW"/>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ير التعريف الاصطلاحي المعاصر للحضارة إلى أبعاد كثيرة – سيرد ذكرها بعدئذ</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يث يستخدم اللفظ، بداية، للدلالة 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الحياة التي يحياها مجتمع من المجتمعات بما تتضمنه هذه الحياة من نظم في الحكم، ووسائل تحصيل المعاش وعلاقات اجتماعية، ومعرفة نظرية وعلمية، وقواعد سلوكية، وغيرها من المقومات التي تتمثل بها تلك الحيا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4"/>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في اللغات الأوربية يُستخدَم لفظان رئيسان للدلالة على الحضارة، وهما</w:t>
      </w:r>
      <w:r>
        <w:rPr>
          <w:rFonts w:cs="Traditional Arabic" w:ascii="Traditional Arabic" w:hAnsi="Traditional Arabic"/>
          <w:sz w:val="32"/>
          <w:szCs w:val="32"/>
          <w:rtl w:val="true"/>
          <w:lang w:bidi="ar-KW"/>
        </w:rPr>
        <w:t>:</w:t>
      </w:r>
      <w:r>
        <w:rPr>
          <w:rFonts w:cs="Traditional Arabic" w:ascii="Traditional Arabic" w:hAnsi="Traditional Arabic"/>
          <w:sz w:val="32"/>
          <w:szCs w:val="32"/>
          <w:lang w:bidi="ar-KW"/>
        </w:rPr>
        <w:t>Culture &amp; Civilsution</w:t>
      </w:r>
      <w:r>
        <w:rPr>
          <w:rFonts w:ascii="Traditional Arabic" w:hAnsi="Traditional Arabic" w:cs="Traditional Arabic"/>
          <w:sz w:val="32"/>
          <w:sz w:val="32"/>
          <w:szCs w:val="32"/>
          <w:rtl w:val="true"/>
          <w:lang w:bidi="ar-KW"/>
        </w:rPr>
        <w:t xml:space="preserve">، فلفظة </w:t>
      </w:r>
      <w:r>
        <w:rPr>
          <w:rFonts w:cs="Traditional Arabic" w:ascii="Traditional Arabic" w:hAnsi="Traditional Arabic"/>
          <w:sz w:val="32"/>
          <w:szCs w:val="32"/>
          <w:lang w:bidi="ar-KW"/>
        </w:rPr>
        <w:t>Culture</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تعني الثقافة، وهي مأخوذة من الأصل اللاتيني بمعنى يحرث أو ينمي، وجاءت منها لفظة </w:t>
      </w:r>
      <w:r>
        <w:rPr>
          <w:rFonts w:cs="Traditional Arabic" w:ascii="Traditional Arabic" w:hAnsi="Traditional Arabic"/>
          <w:sz w:val="32"/>
          <w:szCs w:val="32"/>
          <w:lang w:bidi="ar-KW"/>
        </w:rPr>
        <w:t>Agriculture</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تعني الزراع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ابتداء من القرن الثامن عشر أطلقت لفظة </w:t>
      </w:r>
      <w:r>
        <w:rPr>
          <w:rFonts w:cs="Traditional Arabic" w:ascii="Traditional Arabic" w:hAnsi="Traditional Arabic"/>
          <w:sz w:val="32"/>
          <w:szCs w:val="32"/>
          <w:lang w:bidi="ar-KW"/>
        </w:rPr>
        <w:t>Culture</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على المكاسب العقلية والأدبية والذوقية، فهي عند الأوروبيين معبرة عن مجموع عناصر الحياة وأشكالها ومظاهرها المختلفة </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25"/>
      </w:r>
      <w:r>
        <w:rPr>
          <w:rFonts w:cs="Traditional Arabic" w:ascii="Traditional Arabic" w:hAnsi="Traditional Arabic"/>
          <w:sz w:val="32"/>
          <w:szCs w:val="32"/>
          <w:rtl w:val="true"/>
          <w:lang w:bidi="ar-KW"/>
        </w:rPr>
        <w:t xml:space="preserve">). </w:t>
      </w:r>
    </w:p>
    <w:p>
      <w:pPr>
        <w:pStyle w:val="Normal"/>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ما لفظة </w:t>
      </w:r>
      <w:r>
        <w:rPr>
          <w:rFonts w:cs="Traditional Arabic" w:ascii="Traditional Arabic" w:hAnsi="Traditional Arabic"/>
          <w:sz w:val="32"/>
          <w:szCs w:val="32"/>
          <w:lang w:bidi="ar-KW"/>
        </w:rPr>
        <w:t>Civilisation</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هي مشتقة من أصل لاتيني وهي كلمة </w:t>
      </w:r>
      <w:r>
        <w:rPr>
          <w:rFonts w:cs="Traditional Arabic" w:ascii="Traditional Arabic" w:hAnsi="Traditional Arabic"/>
          <w:sz w:val="32"/>
          <w:szCs w:val="32"/>
          <w:lang w:bidi="ar-KW"/>
        </w:rPr>
        <w:t>Civis</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تعني المواطن في المدينة، وتعني أيضا ساكن المدينة، وهو نفس المعنى في الأصل اللغوي العربي، وتدل على حالة الرقي والتقدم عند الأفراد وفي المجتمعات، ثم صارت تعني الحضارة بصورة مطلقة، وصارت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هذه الكلم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كثر استعمالا من لفظة</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lang w:bidi="ar-KW"/>
        </w:rPr>
        <w:t>Culture</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26"/>
      </w:r>
      <w:r>
        <w:rPr>
          <w:rFonts w:cs="Traditional Arabic" w:ascii="Traditional Arabic" w:hAnsi="Traditional Arabic"/>
          <w:sz w:val="32"/>
          <w:szCs w:val="32"/>
          <w:rtl w:val="true"/>
          <w:lang w:bidi="ar-KW"/>
        </w:rPr>
        <w:t xml:space="preserve">). </w:t>
      </w:r>
    </w:p>
    <w:p>
      <w:pPr>
        <w:pStyle w:val="Normal"/>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قد انتقل تفسير لفظ الحضارة من فرنسا إلى أنحاء أوروبا بسرعة بالغة مشتبكا مع لفظ </w:t>
      </w:r>
      <w:r>
        <w:rPr>
          <w:rFonts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ثقافة</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حيث استخدم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هيجل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لفظي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حضار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ثقافة بدلالة واحدة، بلا اكتراث أو تمييز بينهما</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27"/>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بمرور الزمن تميز تعريف الثقافة عن الحضارة، فالثقافة – عند بروديل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تعني</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المبادئ المعيارية والقيم والمثاليات المشتقة من كلمة الروح أو الذهن أو العقل</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28"/>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هو تعريف مبسط للثقافة يضعها في دائرة القيم الاجتماعية والعقلية</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ربما يكون التعريف الأثنولوجي أكثر شمولا وأرحب رؤية، حيث يقرر أنها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جموع الفروض الإيديولوجية والسلوك المكتسب والسمات العقلية والاجتماعية والمادية التي تميز جماعة اجتماعية بشرية</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29"/>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ويقرر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يضا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نها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ثقافة معقدة وعادة ما تكون واسعة الانتشار تتميز بمصادر تكنولوجية متقدمة، وإنجازات روحية متقنة في العلم والفن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30"/>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التعريف الأول يطوي تحته كثيرا من الجماعات والمجتمعات البشرية على اختلاف مستوياتها الحضارية والبدائية، فكل جماعة بشرية لها منطلقاتها العقائدي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ثنية أو سماوي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تي تشكل رؤاها، وتنبع سلوكيات وقيم هذه الجماعة من هذه الرؤى</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ما التعريف الثاني فهو يمزج بين الحضارة والثقافة بوصف الحضارة درجة متقدمة من الثقافة، أو هي نتاج الحالة الجمعية في المجتمع المتحضر</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هذا ما يسمى </w:t>
      </w:r>
      <w:r>
        <w:rPr>
          <w:rFonts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الروح الاجتماعية</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التي تندرج تحتها </w:t>
      </w:r>
      <w:r>
        <w:rPr>
          <w:rFonts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الذاتية المشتركة</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هي تعني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نزوع الفطري لدى البشر للتعاهد المتبادل والنزوع للاستجابة المتبادلة، وإن بعض هذا النزوع الفطري عرفاني أو فكري، وبعضه وجداني، ولكن الطبيعة البشرية والشخصية والبشرية لا توجدان على أي حال إلا داخل ومن خلال العلاقات بين الناس وبعضهم البعض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31"/>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يعزز علم الاجتماع النظرة الجمعي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اجتماعية للحضارة، فالحضارة في المقام الأول جمعية مميّزة وهي ليست مقصورة على شعب معين، فالمعتاد أن يساهم فيها عدة شعوب وأجناس، لذا فهي تتسم بالمنطقية والعمومية، وهي قبل أي شيء تتسم بالتقدمية ولهذا السبب تنتشر بشكل لا يمكن مقاومته عبر العالم كله، وقد لا تحقق السعادة الفردية – كما نتوهم – أو المصلحة العامة، ولكن رأس مال الإنسانية يزداد في كل الأحوال، فكل الأمم والحضارات تتجه في الواقع لتصبح أكثر قوة وأكثر عمومية ومنطقية</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32"/>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يقال هذا نظرا لوجود حالة من التنازع الفكري بين بعض الأمم – مثل الجدل بين الألمان والفرنسيين – فعلى حين يعزز الفرنسيون مفهوم الحضارة في بعده الأممي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كوني في مجالي القيم والفكر، يرى الألمان أن هذا مصدر للخطر على الثقافة المحلية المميزة، وهذا عائد إلى ما لاحظه الألمان من تأثر النخبة الحاكمة والصفوة لديهم بالثقافة الفرنسية، وتباهيهم بالحديث باللغة الفرنسية، فرأى المفكرون الألمان أن هذه حضارة مستعارة، غير أممية ولا كونية، وهي نابعة من الهاجس الألماني الذي يرى أن الثقافة تعكس الوعي الذاتي لأمتهم وهي دائمة البحث عن حدودها وإعادة ترسيم هذه الحدود، سياسيا وروحيا</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33"/>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قضية تنازع الحضارة والثقافة هاجس دائم؛ خوفا من طغيان الحضارة الأجنبية على الثقافة المحلية، وهذا طبيعي وفق منطق سيادة ثقافة الغالب على المغلوب، وأن الأمم المنهزمة حضاريا لديها الرغبة في التأثر بثقافة المنتصر</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لكن الحالة التي أمامنا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رنسا وألمانيا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حالة تنازع ثقافي أكثر من كونها نزاعا حضاريا خاصة أنها بدأت عقب الثورة الفرنسية في القرن الثامن عشر، فكلتا الأمتين تنتميان إلى حضارة واحد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حضارة الغربية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وهذا باد من خلال تحفظات المثقفين الألمان على الثقافة الفرنسية وهي تحفظات ظاهرها سيطرة اللغة الفرنسية، وباطنها الاعتراض على انتشار قيم الثورة، وتأثر البلاط الألماني السياسي بها، مما قد يذيب الجنس الآري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الألماني في دائرة الأممية</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قد تأكد الأمر بما طرحه المفكرون الألمان حيث رأوا أن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حضارة الصفوة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الألماني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متحدثة بالفرنسية حضارة مستعارة، لم تكن داخلية بل مجرد صيغ شكلية واستعراض خارجي، واشتقت المبادئ الأخلاقية للطبقة الأرستقراطية من قواعد شرف مصطنعة؛ دعوى التكامل الفردي والإنجاز العلمي والفني، ووضع الإنجاز الفردي في النمو الروحي في منزلة تفوق المكانة الموروثة وزخرف البلاط المصطنع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34"/>
      </w:r>
      <w:r>
        <w:rPr>
          <w:rFonts w:cs="Traditional Arabic" w:ascii="Traditional Arabic" w:hAnsi="Traditional Arabic"/>
          <w:sz w:val="32"/>
          <w:szCs w:val="32"/>
          <w:rtl w:val="true"/>
          <w:lang w:bidi="ar-KW"/>
        </w:rPr>
        <w:t xml:space="preserve">). </w:t>
      </w:r>
    </w:p>
    <w:p>
      <w:pPr>
        <w:pStyle w:val="Normal"/>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الأمر هناك نزاع ثقافي بين مجتمعين مختلفي اللغة، متوحدي الحضارة، وإنما يكون الأمر نزاعا حضاريا عندما تكون الأمة متخلفة حضاريا، وذات رصيد ثقافي بسيط مغلق، وتعارض التحضير خوفا من الذوبان في ثقافة المنتصر، فتغلق بابا للتقدم بدافع الأحوط، وهذا تصرف فيه بعض الحمق، فليس هناك انغلاق محكم كما يظن البعض، وأن هذا الانغلاق يولّد انفجارا؛ تكون محصلته هوسا بحضارة المنتصر وتقدمه وأيضا ثقافته</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لذا، يدين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ت</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س</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إليوت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صراع الثقافي في عالمنا، وما تسعى إليه الحضارة الحديثة من هيمنة ثقافية على الشعوب الأخرى، أو بالأدق تذويب ثقافة الشعوب الأقل حضارة، حيث يقول</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يمكننا أن نتعلم احترام كل ثقافة ككل متكامل، مهما بدت أدنى من ثقافتنا، أو مهما كنا محقين في أن نستهجن بعض سمات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إن الهدم المتعمد لثقافة أخرى ككل، لهو خطأ لا يمكن إصلاحه، وتقريبا على الدرجة نفسها من شرور؛ معاملة البشر كحيوانات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35"/>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ي علاقة الحضارة بالثقافة، تبرز قيم أربع، أول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الحضارة تعتمد على التلاقح المعرفي والفكري من الثقافة المجتمعية، وأيضا من الحضارات الأخرى</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سابقة أو المعاصرة وتكون معطاءة للحضارات اللاحقة علي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ثاني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الاستعلاء الحضاري لا يعني ذوبان الخصوصيات الثقافية للمجتمع أو المجتمعات الأخرى، بقدر ما تحافظ على هذه الذوات، وتكون الثقافة المجتمعية هي صبغة الحضار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ثالث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الانغلاق الثقافي ويعني الجمود والتحجر وأيض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رفض التلاقح الفكري، والتبادل المعرفي، من أكبر أسباب التخلف الحضاري، وسبب أيضا في الانفجار الذي يظهر في تقليد الحضارة الأقوى</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رابع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الحضارة الحقيقية تكون ذات صبغة إنسانية، تحترم الشعوب الأخرى، وتأخذ بأيديها، وتحترم ثقافتها</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ascii="Traditional Arabic" w:hAnsi="Traditional Arabic" w:cs="Traditional Arabic"/>
          <w:b/>
          <w:b/>
          <w:bCs/>
          <w:sz w:val="32"/>
          <w:sz w:val="32"/>
          <w:szCs w:val="32"/>
          <w:rtl w:val="true"/>
          <w:lang w:bidi="ar-KW"/>
        </w:rPr>
        <w:t>الحضارة والمجتمع والجماعة</w:t>
      </w:r>
      <w:r>
        <w:rPr>
          <w:rFonts w:cs="Traditional Arabic" w:ascii="Traditional Arabic" w:hAnsi="Traditional Arabic"/>
          <w:b/>
          <w:bCs/>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هي علاقة ذات صلة بالمحور السابق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حضارة والثقافة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فالثقافة سابقة على الحضارة، بحكم أن كل مجتمع له ثقافته الخاصة، بغض النظر عن تقدمه الحضاري، وهذا يقودنا إلى بحث علاقة الحضارة </w:t>
      </w:r>
      <w:r>
        <w:rPr>
          <w:rFonts w:ascii="Traditional Arabic" w:hAnsi="Traditional Arabic" w:cs="Traditional Arabic"/>
          <w:b/>
          <w:b/>
          <w:bCs/>
          <w:sz w:val="32"/>
          <w:sz w:val="32"/>
          <w:szCs w:val="32"/>
          <w:rtl w:val="true"/>
          <w:lang w:bidi="ar-KW"/>
        </w:rPr>
        <w:t xml:space="preserve">بـ </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المجتمع</w:t>
      </w:r>
      <w:r>
        <w:rPr>
          <w:rFonts w:ascii="Traditional Arabic" w:hAnsi="Traditional Arabic" w:cs="Traditional Arabic"/>
          <w:sz w:val="32"/>
          <w:sz w:val="32"/>
          <w:szCs w:val="32"/>
          <w:rtl w:val="true"/>
          <w:lang w:bidi="ar-KW"/>
        </w:rPr>
        <w:t xml:space="preserve"> </w:t>
      </w:r>
      <w:r>
        <w:rPr>
          <w:rFonts w:ascii="Traditional Arabic" w:hAnsi="Traditional Arabic" w:cs="Traditional Arabic"/>
          <w:b/>
          <w:b/>
          <w:bCs/>
          <w:sz w:val="32"/>
          <w:sz w:val="32"/>
          <w:szCs w:val="32"/>
          <w:rtl w:val="true"/>
          <w:lang w:bidi="ar-KW"/>
        </w:rPr>
        <w:t xml:space="preserve">والجماعة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فالعلاقة بين الحضارة والمجتمع أكثر رحابة من علاقتها </w:t>
      </w:r>
      <w:r>
        <w:rPr>
          <w:rFonts w:ascii="Traditional Arabic" w:hAnsi="Traditional Arabic" w:cs="Traditional Arabic"/>
          <w:b/>
          <w:b/>
          <w:bCs/>
          <w:sz w:val="32"/>
          <w:sz w:val="32"/>
          <w:szCs w:val="32"/>
          <w:rtl w:val="true"/>
          <w:lang w:bidi="ar-KW"/>
        </w:rPr>
        <w:t>بالجماعة</w:t>
      </w:r>
      <w:r>
        <w:rPr>
          <w:rFonts w:ascii="Traditional Arabic" w:hAnsi="Traditional Arabic" w:cs="Traditional Arabic"/>
          <w:sz w:val="32"/>
          <w:sz w:val="32"/>
          <w:szCs w:val="32"/>
          <w:rtl w:val="true"/>
          <w:lang w:bidi="ar-KW"/>
        </w:rPr>
        <w:t>، فالجماعة قد تكون القبيلة أو العشيرة أو القرية الصغيرة، وتسمى الجماعة الداخلية، وهي</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 xml:space="preserve">التي يشارك فيها الفرد، وتكون مركزا مستقلا للحياة، والمصالح والسلوك البشري، وتتميز هذه الجماعة بوجود شعور الجماعة الداخلية والتمركز حول السلالة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36"/>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وهي بالتالي أبسط أشكال التجمع البشري الذي يتجاوز الأسرة الصغير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ما المجتمع فهو التجمع الأكبر الذي يشمل مختلف أشكال الجماعات البشري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أسرة، العائلات الكبيرة، العشائر، القبائل، القرى، المدن، وقد يكون هذا المجتمع متأخرا، في منأى عن الحضارة، ولكنه يظل مجتمعا له ثقافته الخاصة، وهو ما يسمى المجتمع الإقليمي الشعبي الذي يتميز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بالعادات الشعبية والسنن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تقاليد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بطء التغيير وسيطرة التخلف الثقافي</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37"/>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هذا يقابل </w:t>
      </w:r>
      <w:r>
        <w:rPr>
          <w:rFonts w:ascii="Traditional Arabic" w:hAnsi="Traditional Arabic" w:cs="Traditional Arabic"/>
          <w:b/>
          <w:b/>
          <w:bCs/>
          <w:sz w:val="32"/>
          <w:sz w:val="32"/>
          <w:szCs w:val="32"/>
          <w:rtl w:val="true"/>
          <w:lang w:bidi="ar-KW"/>
        </w:rPr>
        <w:t xml:space="preserve">المجتمع الحضري </w:t>
      </w:r>
      <w:r>
        <w:rPr>
          <w:rFonts w:cs="Traditional Arabic" w:ascii="Traditional Arabic" w:hAnsi="Traditional Arabic"/>
          <w:sz w:val="32"/>
          <w:szCs w:val="32"/>
          <w:lang w:bidi="ar-KW"/>
        </w:rPr>
        <w:t>Urban Society</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ذي يعرّف بأنه</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ذو المستوى التنظيمي المتقدم في مدن الحضارة</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وهو بذلك مجتمع مثالي يتميز بكل تلك السمات التي لا نجدها في المجتمع الشعبي وه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تعقد، والتباين، وتقسيم العمل، وارتفاع المستوى التكنولوجي، وتباين السلوك، وتقدم التنظيم الاجتماعي، والتقدم العلمي، وطبقا لذلك فإن المجتمع الحضري هو نفسه المجتمع المتحضر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38"/>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فالحضارة – أيا كانت – هي انعكاس لمجتمعها في قيمه وتصوراته وإبداعاته، وهذا ما جعل الحضارات على مر التاريخ تمتاز عن بعضها، رغم التلاقح الفكري والإبداعي فيما بينها</w:t>
      </w:r>
      <w:r>
        <w:rPr>
          <w:rFonts w:cs="Traditional Arabic" w:ascii="Traditional Arabic" w:hAnsi="Traditional Arabic"/>
          <w:sz w:val="32"/>
          <w:szCs w:val="32"/>
          <w:rtl w:val="true"/>
          <w:lang w:bidi="ar-KW"/>
        </w:rPr>
        <w:t xml:space="preserve">. </w:t>
      </w:r>
    </w:p>
    <w:p>
      <w:pPr>
        <w:pStyle w:val="Normal"/>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يقودنا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هذا الطرح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لى نقطة جوهرية أخرى، وهي أن الحضارات عصارة فكر جماعي وليست جهود فردية، والفكر الجماعي يصهر نفوس الشعب ويشكل عقول المبدعين، فيأتي نتاجهم في سياق هذا التوجه الجمعي العام، وهو توجه نابع من العقائد والقيم والسلوكيات المشتركة بين أبناء المجتمع الحضري؛ مما يلقي الضوء على تميز بعض المبدعين من أبناء مناطق أخرى غير حضارية أو من الأقليات التي تعيش في خضم حضارة كبرى، فإن هؤلاء المبدعين يأتون بإبداعهم ضمن التوجه الحضاري العام، أي أنهم يقبلون الانضواء تحت الحضارة التي يعيشون في كنفها، شاربين من قيمها وتصوراتها ولغتها، وهذا دليل على أن الحضارة هي مشارب عامة تؤطّر الإبداعات الفردية</w:t>
      </w:r>
      <w:r>
        <w:rPr>
          <w:rFonts w:cs="Traditional Arabic" w:ascii="Traditional Arabic" w:hAnsi="Traditional Arabic"/>
          <w:sz w:val="32"/>
          <w:szCs w:val="32"/>
          <w:rtl w:val="true"/>
          <w:lang w:bidi="ar-KW"/>
        </w:rPr>
        <w:t xml:space="preserve">. </w:t>
      </w:r>
    </w:p>
    <w:p>
      <w:pPr>
        <w:pStyle w:val="Normal"/>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المثال جليّ على ذلك في الحضارة الإسلامية، فقد نبعت تصوراتها من الإسلام دينا وعقيدة، ومع ذلك وَجدَتْ الأقليات الديني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يهود والنصارى والفرس وغيرهم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تسعا لمبدعيها، وفق السياق العام لهذه الحضار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كان هذا جنبا إلى جنب مع إبداع العلماء المسلمين، الذين ألّفوا بالعربية، وهي لغة القرآن، المحملة بالإشارات الدينية والثقافية</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قد أضحت اللغة العربية أداة العلم الإسلامي الرئيسية وقامت في المشرق بالدور الذي قامت به اللغة اللاتينية في الغرب</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ولم تحتل اللغة العربية هذه المكانة الرفيعة بذاتها، ولكن الموقع المركزي للعربية بوصفها لغة الدين الإسلامي والإدارة هو الذي أدى إلى تطويعها لتلائم المتطلبات العلمية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39"/>
      </w:r>
      <w:r>
        <w:rPr>
          <w:rFonts w:cs="Traditional Arabic" w:ascii="Traditional Arabic" w:hAnsi="Traditional Arabic"/>
          <w:sz w:val="32"/>
          <w:szCs w:val="32"/>
          <w:rtl w:val="true"/>
          <w:lang w:bidi="ar-KW"/>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ليل على ذلك أن الأعمال العلمية العربية يمكن أن تفهم جيدا دون حاجة إلى معرفة عميقة بالشعر القديم أو النث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كما لم يقتصر الاشتغال بالعلوم الإسلامية على المسلمين، حتى بعد تعريبها، إذ استمر النصارى واليهود يسهمون في هذه العلوم إسهاما نشطا، لدرجة أن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بوع الحي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ن جبرول كان يظن حتى القرن التاسع عشر أنه من تأليف عالم مسلم، حتى كشف سالومون مونك عن هوية هذا المؤلف اليهودي، كذلك فإن المؤلفات الطبية التي وضعها إسحاق بن سليمان الإسرائيلي وموسى بن ميمون لا تختلف عن أعمال المؤلفين المسلمين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0"/>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قد تحدث عالم النفس الشهير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رويد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عن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حالة الحيواني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للشعوب، ورأى أن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حضارة الإنسان – التي تعني كل الأوجه التي رفعت الحياة البشرية ذاتها لتصبح أعلى من الحالة الحيوانية ومختلفة عن حياة الوحوش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41"/>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والتعبير عن الحيوانية لا يعني التسليم أن كل من هو غير متحضر فهو كالحيوان، وإنما تعني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سلوك الحضاري المهذب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ي مواجهة الهمجية التي تكون عليها المجتمعات البدائية، وأيضا المجتمعات الشوفينية حينما لا يكون البشر – رغم حصولهم على قدر من التعليم والحضارة – متحلين بالسلوك المهذب</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وقد حدث هذا مع الشعوب الأوروبية أثناء الحرب العالمية الثانية حين كانت دعاوى الفاشية والنازية في أوجها، وأيضا في حرب البوسنة والهرسك، حيث أسفرت جمهورية الصرب والجبل الأسود في حربهم مع البوسنيين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مسلمين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عن تعصب عرقي وديني وسط تخاذل دولي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خاصة من الدول الأوروبي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صل إلى درجة التواطؤ المكشوف </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42"/>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وهذا يدل على أن الحضارة لم تتجذر في نفوس هؤلاء، وأنها مجرد مظاهر مادية وعمرانية وتقنية</w:t>
      </w:r>
      <w:r>
        <w:rPr>
          <w:rFonts w:cs="Traditional Arabic" w:ascii="Traditional Arabic" w:hAnsi="Traditional Arabic"/>
          <w:sz w:val="32"/>
          <w:szCs w:val="32"/>
          <w:rtl w:val="true"/>
          <w:lang w:bidi="ar-KW"/>
        </w:rPr>
        <w:t>.</w:t>
      </w:r>
    </w:p>
    <w:p>
      <w:pPr>
        <w:pStyle w:val="Normal"/>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هذا يُفسّر بأن الجماهير قد تهدأ وتتحلى بسلوكيات طيبة، ماداموا يحصلون على خدمات متميزة، ويعيشون في مستويات معيشية عالية، ولكنهم في حالة خسارة هذه الأشياء، فسيصبحون أشبه بالأمم غير المتحضرة، التي يصفها فرويد أنهم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كسالى وغير أذكياء وليس لديهم الرغبة في التخلي عن الدوافع الغريزي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يعلل ذلك بأن نمو الثقافة عضوي، بينما نمو الحضارة مصطنع، وستميل كل من الثقاف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مختلف الموروثات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الحضارة إلى الصراع مع ابتعاد أنساق نموهما كل منهما عن الآخر، وفي النهاية تصبح الحضارة قشرة مادية فارغة ومجردة من الروح المحركة، ومن ثم تنهار </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43"/>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ي التقاطع المعرفي بين الحضارة والمجتمع، تبرز قيم أساسية، أبرز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الحضارة نتاج مجتمعي ومحصلة جهود أفراد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نخبة وشعب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أيض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الحضارة ذات الطابع الإنساني المتسامح، تقبل الأقليات الدينية والعرقية المختلفة، ضمن بنيانها العام، وتعترف بإبداعاتهم، وتقدر عطاءاته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كذلك</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إن الحضارة ليست مظاهر مادي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مستوى معيشي رفيع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إنما قيم خلقية ونفسية وسلوكيات مهذبة، تنطبع في الأفراد</w:t>
      </w:r>
      <w:r>
        <w:rPr>
          <w:rFonts w:cs="Traditional Arabic" w:ascii="Traditional Arabic" w:hAnsi="Traditional Arabic"/>
          <w:sz w:val="32"/>
          <w:szCs w:val="32"/>
          <w:rtl w:val="true"/>
          <w:lang w:bidi="ar-KW"/>
        </w:rPr>
        <w:t xml:space="preserve">. </w:t>
      </w:r>
    </w:p>
    <w:p>
      <w:pPr>
        <w:pStyle w:val="Normal"/>
        <w:jc w:val="both"/>
        <w:rPr/>
      </w:pPr>
      <w:r>
        <w:rPr>
          <w:rFonts w:ascii="Traditional Arabic" w:hAnsi="Traditional Arabic" w:cs="Traditional Arabic"/>
          <w:b/>
          <w:b/>
          <w:bCs/>
          <w:sz w:val="32"/>
          <w:sz w:val="32"/>
          <w:szCs w:val="32"/>
          <w:rtl w:val="true"/>
          <w:lang w:bidi="ar-KW"/>
        </w:rPr>
        <w:t>الحضارة والتاريخ</w:t>
      </w:r>
      <w:r>
        <w:rPr>
          <w:rFonts w:cs="Traditional Arabic" w:ascii="Traditional Arabic" w:hAnsi="Traditional Arabic"/>
          <w:b/>
          <w:bCs/>
          <w:sz w:val="32"/>
          <w:szCs w:val="32"/>
          <w:rtl w:val="true"/>
          <w:lang w:bidi="ar-KW"/>
        </w:rPr>
        <w:t xml:space="preserve">: </w:t>
      </w:r>
      <w:r>
        <w:rPr>
          <w:rFonts w:ascii="Traditional Arabic" w:hAnsi="Traditional Arabic" w:cs="Traditional Arabic"/>
          <w:sz w:val="32"/>
          <w:sz w:val="32"/>
          <w:szCs w:val="32"/>
          <w:rtl w:val="true"/>
        </w:rPr>
        <w:t>ينظر بعض المؤرخين إلى الحضارة بوصف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ثمرة كل جهد يقوم به الإنسان لتحسين ظروف حياته، سواء أكان المجهود المبذول للوصول إلى تلك الثمرة مقصودا أو غير مقصود، وسواء كانت الثمرة مادية أو معنوية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44"/>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تعريف ينظر للحضارة بمنظور زمني، حيث يرى التاريخ صاعدا، يتقدم بالإنسان من خلال ما يراكمه من معرفة وعلوم وفنون، فكثير منها ينتقل بين المجتمعات الحضارية سواء في طور النشأة أو القوة أو الأفول</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تاريخ يفيدنا في إقامة المقارنة بين الحضارات، فمثلا هناك حضارات أعلت من شأن الفرد، وجعلت منه إلها – حاشا ل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مثل الحضارة الهلينية القديمة التي جع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دة الإن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مذهب الإيمان بالإنسان سبيلا لها، كما عبر عنها الفيلسوف الهليني بروتاجوراس </w:t>
      </w:r>
      <w:r>
        <w:rPr>
          <w:rFonts w:cs="Traditional Arabic" w:ascii="Traditional Arabic" w:hAnsi="Traditional Arabic"/>
          <w:sz w:val="32"/>
          <w:szCs w:val="32"/>
        </w:rPr>
        <w:t>Protagora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قرن الخامس قبل الميلاد بقولته المشهور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إنسان هو مقياس كل شيء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5"/>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أمر غير مستغرب، لأن الهلينيين أقاموا حضارتهم على أنقاض الحضارة المينوية التي سقطت تحت أقدام البرابرة الذين غزوها، ونشروا في بلدانها طباعهم البربرية، ولم يستطع الهلينيون أن يتخلصوا من هذا الميراث المتمثل في عبادة الإنسان التي تجلت أولا في عبادة الروح الجماعية للمجتمع الهليني في مدنه الصغيرة، ثم تطورت أكثر لعبادة فرد تم تأليهه وكان أمامهم الطاغية الصقلي أو الملك المقدوني أو الامبراطور الروماني، وظلوا يتأرجحون بين عبادة الفرد، والجماعة، والملك، حتى استسلموا لديان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وذية في الهند، والنصرانية في حوض البحر المتوسط، لأنهم شعروا أنه ليس باستطاعة الإنسان أن يؤله نفس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6"/>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لاقة بين التاريخ والحضارة علاقة تلازمية، فليس هناك حضارة دون تاريخ، وقد يشمل التاريخ سير الأمم والملوك والنزاعات والحروب والقحط والخير، أما الحضارة فهي تعتني بمنجزات الإنسان في حقبة زمنية ما، وفي مكان ما، فالحضارة ناتج من نواتج دراسة التاريخ، وثمرة من ثمراته، فهي الأخص والتاريخ الأع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زاوية أخرى، فإن الآثار والشواهد الحضارية تنهض قائمة على حوادث التاريخ، ومستوى تقدم الأمم، ويمكن من خلال هذه الآثار معرفة تاريخ شعوب وحضارات بكاملها، مثلما حدث مع حضارة المصريين القدماء، فقد تم معرفة تاريخها، عبر فك إشارات لغتها من قبل العالم الفرنسي شامبليو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كان التاريخ سلسلة متصلة الحلقات، فإن الحضارات أيضا سلسلة، مع الأخذ في الحسبان أن التواصل الحضاري بين الأمم قائم، وأن الحضارات تتلاقح، وكل حضارة تبني على نالته مما وصلها من الحضارات السابقة، وهكذا، فإن التاريخ والحضارة يتشابهان في التتابع الزمني المتسلسل المتراكم، وفي أهمية الاستفادة من تجارب وخبرات الشعوب التاريخية، وهذا دور علماء الحضارات، أن يحولوا أحداث التاريخ وأخباره إلى تجارب تفيد الب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أخبار ليست مجرد كلام مدون في الكتب إلى بل هي تجارب، والتجارب تبقى حية، بثمرات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7"/>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قيمة المستفادة من علاقة الحضارة بالتاريخ تظهر في قدرة الحضارات ومفكروها وعلماؤها على الاستفادة من أحداث التاريخ، وخبرات الشعوب، وبدلا من أن تعاد وتتكرر نفس الأخطاء في حياة الأمم، يتم تلافيها، وبدلا من أن يعيد التاريخ نفسه أو تتشابه أحداثه، يتم تدارك هذا الأمر، لتكون المحصلة في النه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رات على ثمرات، ودروس على دروس، وخبرات متراك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حسن الحظ أن انتقال مشاعل الحضارة من أمة إلى أخرى، يحمل معه الكثير من تراث الأمم السابقة، لتضيف عليه، أو على الأقل تحفظه من الضياع</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b/>
          <w:b/>
          <w:bCs/>
          <w:sz w:val="32"/>
          <w:sz w:val="32"/>
          <w:szCs w:val="32"/>
          <w:rtl w:val="true"/>
          <w:lang w:bidi="ar-KW"/>
        </w:rPr>
        <w:t>الحضارة والدولة</w:t>
      </w:r>
      <w:r>
        <w:rPr>
          <w:rFonts w:cs="Traditional Arabic" w:ascii="Traditional Arabic" w:hAnsi="Traditional Arabic"/>
          <w:b/>
          <w:bCs/>
          <w:sz w:val="32"/>
          <w:szCs w:val="32"/>
          <w:rtl w:val="true"/>
          <w:lang w:bidi="ar-KW"/>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التباس بين مفهوم الحضارة والدولة، فالبعض يرى الحضارة هي الدولة، فإذا سقطت الدولة زالت الحضارة، رابطا بي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فهوم قاصر، وقد انتبه ابن خلدون إلى هذا الأمر، حيث ذك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عمر الدولة لا يعدو في الغالب ثلاثة أجيال؛ لأن الجيل الأول لم يزالوا على خلق البداوة وخشونتها وتوحشها من شظف العيش والبسالة والافتراس والاشتراك في المجد، والجيل الثاني تحوّل حالهم بالملك والترف من البداوة إلى الحضارة، ومن الشظف إلى الترف والخصب، ومن الاشتراك في المجد إلى انفراد الواحد به، وكسل الباقين عن السعي فيه، من عز الاستطالة إلى ذل الاستكانة، فتنكسر سودة العصبية بعض الشيء، وتؤنس منهم المهانة والخض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جيل الثالث، فينسون عهد البداوة والخشونة كأن لم تكن، ويفقدون حلاوة العز والعصبية بما هم فيه من ملكة القهر، ويبلغ فيهم الترف غايته بما تفنقوه من النعيم ونضارة العيش، فيصيرون عيالا على الدولة، ومن جملة النساء والولدان المحتاجين للمدافعة عنهم وتسقط العصبية بالجملة</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48"/>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نص السابق، يرصد ابن خلدون عمر الدولة زمنيا، من خلال معيار واضح بين الأمم، وهو معيار مأخوذ من دول إسلامية قامت وسقطت في المغرب العربي وفي مصر وفي العراق والشام، إنه معيار العص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ني الفتوة والقوة والرغبة في بناء المجد، وهذا يستتبعه تحمل شظف العيش في حياة البداوة، وتحمل أهوال المعارك، وهذه تحدث للقبائل التي تأتي من البادية متوحدة خلف زعيم طموح للمجد، ومن ثم يقيم ملكه، ويجعله في ذريته، وهذا هو الجيل الأول، وهو جيل جلِد ثابت كاره للدعة، أما الجيل الثاني فهو يوطد دعائم الملك، ويتوسع في البنيان ومظاهر الحضارة، ويميل قليلا إلى الدعة، في حين يخلد الجيل الثالث إلى الترف والدعة مطلقا، ويفتقر الحماسة والقوة، ويحتاج إلى من يدافع عنه، حيث تكون جماعة طموحة أخرى قد تكونت، لتتقدم وتستولي على الملك الضعيف بسهولة، وتبدأ معها دولة جديدة، وملك جديد، ووفق معياره الزمني فإن عمر الدولة قد يكون ما بين تسعين إلى مئة عام، لأن زمن الجيل ثلاثون سن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توقف رؤية ابن خلدون عند مجرد تغلب الجماعات البدوية كما يبدو من ظاهر كلامه، وإنما تشير إلى حالات الدولة المختلفة، وهو إن كان قد ركّز على تغلب العنصر البدوي، فلأن هذا شائع في زمانه، وفي الأزمنة السابقة عليه، ولكن تبقى هناك شواهد تخالف ما ذكره، فقد يتغلب فرد – دون قبيلة أو عشيرة – على الدولة، ويستطيع من خلال شخصيته الكاريزمية أن يجمع الناس مختلفي القبول على شخص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مكن أن يستمر ملك الدولة وتتبدل سلالات الملوك، وتبقى الدولة بنفس مسماها، كما في الدولة البيزنطية، والخلافة الأموية التي تبدل الخلفاء فيها بين بيوت بني أ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عاوية بن أبي سفيان إلى ابنه يزيد، ثم إلى مروان بن الحكم، وابنه عبد الملك بن مروان، والوليد بن عبد الم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نفس الأمر في الخلافة العباسية في بعض عصورها، وفي الخلافة العثمانية وهذا انقلاب أبيض أو تغيير في الطبقة الحاكمة بشكل سلمي، وإنشاء سلالة جديدة في الحكم، فإذا ضعفت تسلمت سلالة أخرى، ضمن الدولة نفسها</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نبه فقهاء الشريعة الإسلامية – منذ القدم – إلى أن مدخل فساد الأمة إنما يكون من الناحية السياسية، لأن السياسة تنازع على الأرض والناس والسلطان، وقد افترض الإسلام أن جماعته تُحكَم بالقانون العقدي والشرعي، والضمير الخلقي اليقظ الواعي، وقد بدأ أهل العلم والدين في صيانة الأمة من عواصف السياسة وتقلبات الاقتصاد وأهواء أهل الحكم، بترسيخ الشريعة في النظام القانوني في البلدان الإسلامية، ومن هنا نشأ الانفصال الكبير بين ال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غيرة الحكام والحكو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ين الأمة المسلمة، فقامت دول وسقطت، وتناهب السلاطين والملوك وتحاربوا، وبقيت الأمة الإسلامية سليمة محتفظة بنفسها وأخلاقها وعلومها، رغم الكوارث الكبرى التي عصفت بالدول ولكنها لم تعصف بحضارة الأمة إلا في حالات نادرة، ورغم تقاسم رجال السياسة بلاد الإسلام إلا أن أهل العلم والشعوب الإسلامية تعاملوا فيما بينهم بدون تقسيمات أو حدود أو سدود، كما كان – مثلا – في قوافل الحج، والتجارة، والتشابه الملحوظ في المسكن والملبس والمسجد وغير ذلك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ون السؤ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ناك علاقة ترابطية بين الدولة والحضارة؟ فإذا ازدهرت الدولة ازدهرت الحضار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الإجابة عن هذا السؤال، نلاحظ أن مفهوم الحضارة في فكر ابن خلدون يرتبط بالمظاهر العمرانية، وانتعاش حالة الترف والدعة، حيث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م إذا حصل الملك تبعه الترف واتساع الأحو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ضارة إنما هي تفنن في الترف وإحكام الصنائع المستعملة في وجوهه ومذاهبه من المطابخ والملابس والمباني والفرش والأبن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صار طور الحضارة في الملك يتبع طور البداوة ضرورة؛ لضرورة تبعية الرفه للملك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50"/>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صر ابن خلدون دلالة لفظة الحضارة – حسب السياق السابق – في مظاهر الترف والعمران الناشئين عن رغبة الملك</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اقع أن الدولة قد تضعف وتتراجع، وقد تسقط، ويأتي بعدها ملك آخر، فهذا تغيير على مستوى النخبة الحاكمة، في حين تظل مستويات الحضارة كامنة في الشعب، وهذا ما حدث مع الحضارة الإسلامية في كافة عصورها، فكم تبدلت الدول والخلافات، ولكن يظل العلم والعلماء والمؤسسات الحضا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نية والعلمية والشرعية، في منأى عن هذا التبد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نتعش مظاهر العمران، ومؤسسات العلم وهيئاته، حسب رعاية الملك لها، وقد تضعف إذا رفع يده عنها، ولكنها لا تسقط ولا تنزوي، إلا في حالات الانحسار الحضاري الكبير كما في الحضارات القد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عونية والفينيقية والآشوري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شواهد التاريخية التي تعارض ما ذهب إليه ابن خلدون في تعميمه على حالات الدول، وانزواء الحضا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لافة الأموية في الأندلس التي أقيمت بجهود فرد استطاع أن يجمع القلوب حوله في بلاد الأندلس بعدما تشتت ودبت فيها الفوضى سن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أقام عبد الرحمن الناصر ملكا جديدا لبني أ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توازي مع الخلافة العباسية في بغد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قام خلافة زاهرة عام </w:t>
      </w:r>
      <w:r>
        <w:rPr>
          <w:rFonts w:cs="Traditional Arabic" w:ascii="Traditional Arabic" w:hAnsi="Traditional Arabic"/>
          <w:sz w:val="32"/>
          <w:szCs w:val="32"/>
        </w:rPr>
        <w:t>929</w:t>
      </w:r>
      <w:r>
        <w:rPr>
          <w:rFonts w:ascii="Traditional Arabic" w:hAnsi="Traditional Arabic" w:cs="Traditional Arabic"/>
          <w:sz w:val="32"/>
          <w:sz w:val="32"/>
          <w:szCs w:val="32"/>
          <w:rtl w:val="true"/>
        </w:rPr>
        <w:t xml:space="preserve">م، وانتقلت الخلافة بعده إلى ابنه الحكم المستنص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6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76</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شهدت الأندلس على عهده أعظم ازدهار عرفته البلاد في مختلف النواحي ويكفي أن مكتبته ضمت ستمائة ألف مجلد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1"/>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دما أفل نجم الخلافة الأموية في الأندلس ظل إشعاعها الحضاري باقيا، في الدول الإسلامية المتتابعة فيها، وحتى بعد رحيل العرب عنها، إلا أن تأثيرهم بقي، فقد ظلت طليطلة محافظة على وجهها العربي، فالمعاملات بين السكان تجرى بالعربية، وأقبل الفرنجة في القرن التاسع الميلادي ينهلون من علوم المسلمين، بعدما أدركوا البون الشاسع بين ثقافتهم وثقافة المسلمين، وكان في طليعة الفرنجة رجال الإكليروس القادرون على تلقي هذه الثقافة لأنهم ببساطة يعرفون القراءة والكتابة، أما عامة الفرنجة وأشرافهم فهم أميون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2"/>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قد تحدد</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sz w:val="32"/>
          <w:sz w:val="32"/>
          <w:szCs w:val="32"/>
          <w:rtl w:val="true"/>
          <w:lang w:bidi="ar-KW"/>
        </w:rPr>
        <w:t>مفهوم الدولة في الفكر السياسي الحديث بشكل أوضح عما طرحه ابن خلدون، بما يجعلها محافظة أكثر على المنجزات الحضارية، وضمان الاستفادة منها من سائر الأم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الأركان الأساسية للدولة ثلاث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ول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شعب بكافة تشكيلات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أفراد والأسر والقبائل، ثم التجمعات المهنية والعمالية، والأحزاب والقوى السياسية إن وجدت، والجماعات الفكري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ثانيها</w:t>
      </w:r>
      <w:r>
        <w:rPr>
          <w:rFonts w:cs="Traditional Arabic" w:ascii="Traditional Arabic" w:hAnsi="Traditional Arabic"/>
          <w:sz w:val="32"/>
          <w:szCs w:val="32"/>
          <w:rtl w:val="true"/>
          <w:lang w:bidi="ar-KW"/>
        </w:rPr>
        <w:t>:</w:t>
      </w:r>
      <w:r>
        <w:rPr>
          <w:rFonts w:cs="Traditional Arabic" w:ascii="Traditional Arabic" w:hAnsi="Traditional Arabic"/>
          <w:b/>
          <w:bCs/>
          <w:sz w:val="32"/>
          <w:szCs w:val="32"/>
          <w:rtl w:val="true"/>
          <w:lang w:bidi="ar-KW"/>
        </w:rPr>
        <w:t xml:space="preserve"> </w:t>
      </w:r>
      <w:r>
        <w:rPr>
          <w:rFonts w:ascii="Traditional Arabic" w:hAnsi="Traditional Arabic" w:cs="Traditional Arabic"/>
          <w:sz w:val="32"/>
          <w:sz w:val="32"/>
          <w:szCs w:val="32"/>
          <w:rtl w:val="true"/>
          <w:lang w:bidi="ar-KW"/>
        </w:rPr>
        <w:t>الإقليم وهو مساحة الأرض الجغرافية حيث يعيش أفراد الشعب في بيئة مكانية واحدة، والدولة – وليس نظام الحكم – يمتلك خيرات الإقليم، ويتكفل باستغلالها وتنميتها والمحافظة علي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ثالث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سلطة السياسية وهي الهيئة الحاكمة التي تقوم على شؤون الإقليم والبشر الذين يقطنون فيه، وتحافظ على الوحدة السياسية للشعب، واستقلاله، وحسب الدساتير الحديثة، فإن انتقال السلطة لا يستلزم التغلب بالقوة العسكرية والثورات المسلحة – إلا في حالات الاحتلال الأجنبي – على نظام الحكم، فهناك طرق محددة تضمن انتقال السلطة بشكل هادئ، يحفظ الدماء ومقدرات الأمة والمنجزات الحضارية </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53"/>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هذا واضح في وظائف الدولة الحديثة، حتى في ضوء المتغيرات الجديد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عولمة وتراجع مفهوم الدولة القومية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فمن وظائف الدول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حفاظ على الأمن والاستقرار الداخلي وحماية الملكية الخاصة والعامة، والملكيات الفكرية والإبداعية والعلمية، وفرض الضرائب والجمارك، ودعم العلماء ومؤسسات البحث العلم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كما ظهرت الوظيفة التطويرية للدولة، وتشمل تطوير مؤسسات الدولة ذاتها، وإدارة الأزمات مثل أزمات البطالة وتقديم إعانات اجتماعية للفئات الضعيفة والفقيرة وإقامة نظام تأميني ناجح يضمن توفير الاحتياجات الأساسية لفئات الشعب المختلفة، وأيضا تطوير المؤسسات السياسية والمدنية، بما يمنع الثورات والانقلابات الدموية</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54"/>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ن خلال العرض السابق، حول العلاقة بين الحضارة والدولة، يمكن استنباط عدد من القيم الأساسية في هذه العلاقة اللازمة، و</w:t>
      </w:r>
      <w:r>
        <w:rPr>
          <w:rFonts w:ascii="Traditional Arabic" w:hAnsi="Traditional Arabic" w:cs="Traditional Arabic"/>
          <w:b/>
          <w:b/>
          <w:bCs/>
          <w:sz w:val="32"/>
          <w:sz w:val="32"/>
          <w:szCs w:val="32"/>
          <w:rtl w:val="true"/>
          <w:lang w:bidi="ar-KW"/>
        </w:rPr>
        <w:t xml:space="preserve">أول </w:t>
      </w:r>
      <w:r>
        <w:rPr>
          <w:rFonts w:ascii="Traditional Arabic" w:hAnsi="Traditional Arabic" w:cs="Traditional Arabic"/>
          <w:sz w:val="32"/>
          <w:sz w:val="32"/>
          <w:szCs w:val="32"/>
          <w:rtl w:val="true"/>
          <w:lang w:bidi="ar-KW"/>
        </w:rPr>
        <w:t>هذه القي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استقرار السياسي الذي يعطي الأمان النفسي والاجتماعي والاقتصادي، وهذا يحفز العلماء على الإبداع والتطوير والإضافة</w:t>
      </w:r>
      <w:r>
        <w:rPr>
          <w:rFonts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ثاني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حفاظ على المنجزات الحضارية في العلوم والفنون والآداب، وهذه لا تتحقق في ظل الفوضى والهمجية</w:t>
      </w:r>
      <w:r>
        <w:rPr>
          <w:rFonts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ثالث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منجزات الحضارة في خدمة الشعوب، والشعوب كفيلة بالحفاظ عليها، حتى لو سقطت الدول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ثل حالة الدولة الألمانية التي خرجت من الحرب منقسمة، محطمة أغلب مدنها ومرافقها، مفككة المصانع، ولكن إرادة الشعب والنظام السياسي كانتا سببا في لم الشمل، ومن ثم البناء، مستفيدين من الطاقات العلمية والفكرية لأبناء الشعب</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رابع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ن ضمان الانتقال السلمي للسلطة – دون المغالبة أو الثورات المسلحة – يضمن الحفاظ على مقدرات الأمة ومنجزاتها الحضاري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خامس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ن مقاييس الحضارة مستوى وعي الشعب، وقدرته على رعاية علمائه ومفكريه، وتقديرهم</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r>
        <w:br w:type="page"/>
      </w:r>
    </w:p>
    <w:p>
      <w:pPr>
        <w:pStyle w:val="Normal"/>
        <w:jc w:val="center"/>
        <w:rPr/>
      </w:pPr>
      <w:r>
        <w:rPr>
          <w:rFonts w:ascii="Traditional Arabic" w:hAnsi="Traditional Arabic" w:cs="Traditional Arabic"/>
          <w:b/>
          <w:b/>
          <w:bCs/>
          <w:sz w:val="50"/>
          <w:sz w:val="50"/>
          <w:szCs w:val="50"/>
          <w:rtl w:val="true"/>
          <w:lang w:val="en-US" w:eastAsia="en-US"/>
        </w:rPr>
        <w:t>المبحث الثاني</w:t>
      </w:r>
      <w:r>
        <w:rPr>
          <w:rFonts w:ascii="Traditional Arabic" w:hAnsi="Traditional Arabic" w:cs="Traditional Arabic"/>
          <w:b/>
          <w:b/>
          <w:bCs/>
          <w:sz w:val="50"/>
          <w:sz w:val="50"/>
          <w:szCs w:val="50"/>
          <w:rtl w:val="true"/>
        </w:rPr>
        <w:t xml:space="preserve"> </w:t>
      </w:r>
      <w:r>
        <w:rPr>
          <w:rFonts w:ascii="Traditional Arabic" w:hAnsi="Traditional Arabic" w:cs="Traditional Arabic"/>
          <w:b/>
          <w:b/>
          <w:bCs/>
          <w:sz w:val="50"/>
          <w:sz w:val="50"/>
          <w:szCs w:val="50"/>
          <w:rtl w:val="true"/>
        </w:rPr>
        <w:t>القيم الحضارية</w:t>
      </w:r>
    </w:p>
    <w:p>
      <w:pPr>
        <w:pStyle w:val="Normal"/>
        <w:jc w:val="center"/>
        <w:rPr>
          <w:rFonts w:ascii="Traditional Arabic" w:hAnsi="Traditional Arabic" w:cs="Traditional Arabic"/>
          <w:b/>
          <w:b/>
          <w:bCs/>
          <w:sz w:val="50"/>
          <w:szCs w:val="50"/>
        </w:rPr>
      </w:pPr>
      <w:r>
        <w:rPr>
          <w:rFonts w:ascii="Traditional Arabic" w:hAnsi="Traditional Arabic" w:cs="Traditional Arabic"/>
          <w:b/>
          <w:b/>
          <w:bCs/>
          <w:sz w:val="50"/>
          <w:sz w:val="50"/>
          <w:szCs w:val="50"/>
          <w:rtl w:val="true"/>
        </w:rPr>
        <w:t>رؤية إسلامية</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جوبه </w:t>
      </w:r>
      <w:r>
        <w:rPr>
          <w:rFonts w:ascii="Traditional Arabic" w:hAnsi="Traditional Arabic" w:cs="Traditional Arabic"/>
          <w:b/>
          <w:b/>
          <w:bCs/>
          <w:sz w:val="32"/>
          <w:sz w:val="32"/>
          <w:szCs w:val="32"/>
          <w:rtl w:val="true"/>
          <w:lang w:bidi="ar-KW"/>
        </w:rPr>
        <w:t>تعريف الحضارة</w:t>
      </w:r>
      <w:r>
        <w:rPr>
          <w:rFonts w:ascii="Traditional Arabic" w:hAnsi="Traditional Arabic" w:cs="Traditional Arabic"/>
          <w:sz w:val="32"/>
          <w:sz w:val="32"/>
          <w:szCs w:val="32"/>
          <w:rtl w:val="true"/>
          <w:lang w:bidi="ar-KW"/>
        </w:rPr>
        <w:t xml:space="preserve"> بعدد كبير من التفسيرات المختلفة باختلاف الشعوب ومنطلقات المفكرين والمؤرخين، حسب منطلقاتهم الفكرية</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نرى كلاً م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تونيز </w:t>
      </w:r>
      <w:r>
        <w:rPr>
          <w:rFonts w:cs="Traditional Arabic" w:ascii="Traditional Arabic" w:hAnsi="Traditional Arabic"/>
          <w:sz w:val="32"/>
          <w:szCs w:val="32"/>
          <w:lang w:bidi="ar-KW"/>
        </w:rPr>
        <w:t>A.tonnies</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22</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لفريد فيبر </w:t>
      </w:r>
      <w:r>
        <w:rPr>
          <w:rFonts w:cs="Traditional Arabic" w:ascii="Traditional Arabic" w:hAnsi="Traditional Arabic"/>
          <w:sz w:val="32"/>
          <w:szCs w:val="32"/>
          <w:rtl w:val="true"/>
        </w:rPr>
        <w:t>(</w:t>
      </w:r>
      <w:r>
        <w:rPr>
          <w:rFonts w:cs="Traditional Arabic" w:ascii="Traditional Arabic" w:hAnsi="Traditional Arabic"/>
          <w:sz w:val="32"/>
          <w:szCs w:val="32"/>
        </w:rPr>
        <w:t>1935</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سران اللفظ بقولهم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ها لا تعدو طائفة من معارف فنية تتخذ منهجا وممارسة عملية، أي مجموعة من الوسائل والطرق للتصرف إزاء الطبيعة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55"/>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تفسير يقف عند أم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 البعد المادي الذي ينعكس على الفنون بشكل عملي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بنية والأواني والزخارف، 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اجهة عسف الطبيعة من عواصف وكوارث وفيضانات وجف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ف هذا التعريف عند البعد الظاهر، ويحصر الحضارة في هذا البعد؛ فإذا كانت مواجهة كوارث الطبيعة في المجتمع أمر مهم، ومطلوب لتحقيق الأمان الاقتصادي والحياتي واستمرار الترابط بين المجتمع الواحد، فإنه أساس وبداية للنهضة، وهذا قد يتحقق في كثير من الأمم؛ بعضها ذو منجز حضاري كبير، وبعضها يفتقد هذا المنجز، لأنه من ضرورات المعاش و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ون الجديد في اختراع ما يمكن به مواجهة الكوارث الطبي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تركيز على الجانب التطبيقي والعملي في الفنون والمعمار، فهذا قد يكون علامة حضا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علامة ثقاف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ستلزم أن تكون تقد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كثير من الشعوب البدائية لها فنونها وأنماطها في البناء المتكيفة مع الطب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تعريف السابق ارتكز على أبعاد مادية قد تشمل أمما ذات حضارات زاهرة وأخرى في بدايات التحضر أو تخلو من الحضارة، إلا أنها تمتلك الثقاف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ب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نت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ضارة باستجابات الأفراد للتقدم الحضري، فيقرر في تعريفه للحضارة أن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جموعة منظمة من الاستجابات التي تعلمها الأفراد، وأصبحت من مميزات المجتمع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5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استجابات ت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وكيات والقيم والرؤى والعلوم التي يكتسبها أبناء الحضارة، وتبدو في حياتهم؛ فهو يقيس الحضارة من خلال سلوك أفرادها، فالشعوب الهمجية بالطبع لا تحمل حضار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ف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ول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هذا التوجه فيرى أن الحضارة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يان المعقد الذي يضم المعرفة والمعتقدات والفنون والآداب والعادات والتقاليد وجميع القدرات والتقاليد الأخرى التي يكتسبها الإنسان بصفته عضوا في المجتمع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5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تعريف لا يفرق بين الحضارة والثقافة، بل يدمجهما في بنية واحدة، مادام وضع معياره في الرؤية ما يكتسبه عضو المجتمع المتحضر، وقد تتداخل القيم السلبية مع الإيجابية في المكتسب</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غ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ود دلم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ذات الإنسانية وهو يعرّف الحضارة فيقرر أن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ربية الضمير، واستعمال الثقافة والعقل في البحث عن الأفضل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58"/>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رقي الذات الإنسانية وتنمية الضمير الفردي هدف الحضارة الأساسي، وبالتالي يكون التقييم الحقيقي للحضارة من خلال أبنائها، فلا يستقيم أن نرى أمما تتباهى في البنيان، وتُسفل في الإنسان، وهذا ما نجده في حضارات عدة في التاريخ حيث وجدنا تقدما هائلا في جوانب مادية وعقلية وفلسفية، وانحدارا في البعد الروحي والقيمي</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يطرح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ل ديورانت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بعادا متعددة في تعريفه للحضارة، تسعى إلى شمولية الرؤية، وهي صادرة من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ديورانت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صاحب موسوعة قصة الحضارة في العالم، ويجعل هذا التعريف أول ما يفتتح به موسوعته، لتكون إطلالته أكثر شمولا، وأعمق في التحليل، حيث يرى أنها</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نظام اجتماعي يعين الإنسان على الزيادة من إنتاجه الثقاف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إنما تتألف الحضارة من عناصر أربعة؛ الموارد الاقتصادية، العقائد الخلقية، النظم السياسية، متابعة العلوم والفنون، وهي تبدأ حيث ينتهي الاضطراب والقلق؛ لأنه ما أمن الإنسان من الخوف، تحررت في نفسه دوافع التطلع وعوامل الإبداع والإنشاء، وبعدئذ لا تنفك الحوافز الطبيعية تستنهضه للمضي في طريقه إلى فهم الحياة وازدهارها</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59"/>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يشمل التعريف السابق، عدة أبعاد؛ وانطلق من البعد الاجتماعي ليكون أساسا لباقي الجوانب، وهذا منطقي، فلا حضارة دون تجمع بشري، يكون بينهم مشتركات لغوية وثقافية، وهي مشتركات تنشأ بحكم العيش في المكان الواحد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الموقع الجغرافي المشترك </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التجمعات البشرية تتنج أمورا عدة في الجانب الاقتصادي، وهذا ناتج عن ازدهار التجارة، وتبادل البضائع، والمنافع المشتركة، وتزداد الوحدة بين هذه التجمعات البشرية إذا سادت بينهم عقيد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دين واحد، حيث تنبع التصورات الخاصة للكون، وتكون القيم الخلقية من منبع واحد، ثم وجود نظام سياسي يقوم بتنظيم العلاقة بين الحاكم والمحكومين، ويقيم أجهزة الحك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شرطة، القضاء، الجيش، بيت الما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لخ، وهذا من شأنه الإبداع في مجالات العلوم والفنون، يبدأ بالتعرف على جهود السابقين ومنتوجات الأمم والحضارات السابقة، ومن ثم ترجمته، وتدوينه، ثم الإضافة عليه بالإبداع والابتكار من خلال روح الجماعة ورؤى مبدعيها</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صحيح أن التعريف السابق شامل لكثير من العوامل التي تسبب قيام الحضارات في مجتمعات بعينها، ولكنها لا تقيم حضارة في مجتمعات أخرى بها نفس هذه العوامل، ونقصد بالحضارة هن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إضافة الإبداعية والعلمية في مختلف المجالات تساهم في الرقي الإنساني عامة، ولكنها يمكن أن تصنع ثقافة مجتمعية، كما هو الحال في مجتمعات الزنوج في وسط أفريقيا، حيث تتوافر فيها جل العوامل السابقة، ولكنها صنعت ثقافة، ولم تصنع حضارة بالمعنى العام للمصطلح</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العكس صحيح أيضا، فقد يتوافر عامل أو عاملين من مجمل العوامل السابق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ي تعريف ديورانت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وتصنع حضارات كبيرة، ذات إضافات علمية وفنية مهمة، مثل حضار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يابان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آن، حيث نرى شحا في الموارد الاقتصادية ونقصا في الخامات ومصادر الطاقة، وضيقا في الرقعة المكانية؛ فهي عبارة عن مجموعة جزر في المحيط الهادي، إلا أنها صنعت حضارة كبيرة، ميّزتها وسط الحضارة الحديثة، ولكنها امتلكت روح الجماعة التي انعكست في الحياة الجمعية، وهذا لا يعني تغييبا لدور الفرد، وإنما كل ياباني له دور مرسوم في الجماعة، يقوم به؛ وفق ما تكلفه به الجماعة، لذا فإن من أبرز ما يميز الشخصية اليابانية هو البساطة التي تعني إنكار الذات لصالح الجماعة </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60"/>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وعندما عزمت الجماعة اليابانية على النهوص كان الفرد تابعا لها، حدث ذلك مرتين في العصر الحديث، في عصر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إحياء الميجي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عام </w:t>
      </w:r>
      <w:r>
        <w:rPr>
          <w:rFonts w:cs="Traditional Arabic" w:ascii="Traditional Arabic" w:hAnsi="Traditional Arabic"/>
          <w:sz w:val="32"/>
          <w:szCs w:val="32"/>
          <w:lang w:bidi="ar-KW"/>
        </w:rPr>
        <w:t>1868</w:t>
      </w:r>
      <w:r>
        <w:rPr>
          <w:rFonts w:ascii="Traditional Arabic" w:hAnsi="Traditional Arabic" w:cs="Traditional Arabic"/>
          <w:sz w:val="32"/>
          <w:sz w:val="32"/>
          <w:szCs w:val="32"/>
          <w:rtl w:val="true"/>
          <w:lang w:bidi="ar-KW"/>
        </w:rPr>
        <w:t xml:space="preserve">م لبناء دولة صناعية، ثم عام </w:t>
      </w:r>
      <w:r>
        <w:rPr>
          <w:rFonts w:cs="Traditional Arabic" w:ascii="Traditional Arabic" w:hAnsi="Traditional Arabic"/>
          <w:sz w:val="32"/>
          <w:szCs w:val="32"/>
          <w:lang w:bidi="ar-KW"/>
        </w:rPr>
        <w:t>1945</w:t>
      </w:r>
      <w:r>
        <w:rPr>
          <w:rFonts w:ascii="Traditional Arabic" w:hAnsi="Traditional Arabic" w:cs="Traditional Arabic"/>
          <w:sz w:val="32"/>
          <w:sz w:val="32"/>
          <w:szCs w:val="32"/>
          <w:rtl w:val="true"/>
          <w:lang w:bidi="ar-KW"/>
        </w:rPr>
        <w:t>م عقب الهزيمة في الحرب العالمية الثانية، وفي العصرين، وبعد ربع قرن، تحقق حلم الميجي حيث أصبحت اليابان ندا للغرب ولها مساهماتها الحضارية المميزة</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61"/>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هذا ما يسميه ديورانت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عوامل النفسية الدقيق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محفزة على الحضارة، ويحدده بعدة مظاهر</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نظام السياسي الذي يمنع الفوضى، والأمان النفسي من الموت والضرائب، والروابط الأخلاقية الناشئة من العقائد الدينية، مع الحرص على التربية لكي تنتقل الثقافة بين الأجيال </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62"/>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صحيح أن هذه العوامل النفسية الدقيقة تساهم في صياغة روح الجماعة، ولكن من المهم أن تتحلى الجماعة ذاتها </w:t>
      </w:r>
      <w:r>
        <w:rPr>
          <w:rFonts w:ascii="Traditional Arabic" w:hAnsi="Traditional Arabic" w:cs="Traditional Arabic"/>
          <w:b/>
          <w:b/>
          <w:bCs/>
          <w:sz w:val="32"/>
          <w:sz w:val="32"/>
          <w:szCs w:val="32"/>
          <w:u w:val="single"/>
          <w:rtl w:val="true"/>
          <w:lang w:bidi="ar-KW"/>
        </w:rPr>
        <w:t>بالرغبة</w:t>
      </w:r>
      <w:r>
        <w:rPr>
          <w:rFonts w:ascii="Traditional Arabic" w:hAnsi="Traditional Arabic" w:cs="Traditional Arabic"/>
          <w:sz w:val="32"/>
          <w:sz w:val="32"/>
          <w:szCs w:val="32"/>
          <w:rtl w:val="true"/>
          <w:lang w:bidi="ar-KW"/>
        </w:rPr>
        <w:t xml:space="preserve"> في صنع الحضارة، ووجود شعور لدى نخبتها بأهمية اللحاق بحضارات الأمم الأخرى، ثم الإضافة علي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من الممكن أن تكون العوامل كلها متوافرة – بما فيها العوامل النفسية – ولكن الشعب في خور، والنخبة في ترف، والحاكم في غفلة</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هناك ظروف مواتية وأخرى غير مواتية لقيام الحضارات ونموها، فكثيرة هي الحضارات التي قامت ثم توقفت مكانها، لأن الظروف التي قامت فيها تغيرت، أو لم تسمح بمزيد من التقدم، أو لأن الجماع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مجتمع، لم يجد ما يحفزه على متابعة التقدم، ينطبق هذا على المجتمعات البدائي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ي أفريقيا مثلا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وعلى الحضارات التي قطعت شوطا في الحضارة مثل الحضارة الإسلامية بسبب سوء النظام المالي والإداري، الذي يعقب تدهورا اقتصاديا واجتماعيا، ثم بالضرورة معنويا </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63"/>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زمة الحضارة المعاصرة</w:t>
      </w:r>
      <w:r>
        <w:rPr>
          <w:rFonts w:cs="Traditional Arabic" w:ascii="Traditional Arabic" w:hAnsi="Traditional Arabic"/>
          <w:b/>
          <w:bCs/>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ود النهضة الأوربية في بداياتها إلى عوامل مادية بحتة تتصل بعوامل سكانية وطبيعية وجغرا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ظلت شعوب أوروبا قرونا طويلة لا تتطور إلا بمستوى ضئيل، لأن الطعام والمياه كانا متوافرين، وكانت المشكلة الوحيدة هي البرد القارس، وقد واجهوه بالبيوت والفراء والملابس، وكانوا يشغلون فراغهم بالحرب والتناحر والرقص والغناء، ولم تسرع أوروبا للحضارة إلا خلال القرن العاشر الميلادي، عندما تضاعف سكانها ثلاث مرات عما كانوا عليه في القرن الخامس، فأسرفوا في قطع الشجر لاستعمال أخشابه في بناء البيوت والتدفئة، فقل صيد الحيوان، وشحت الأقوات، فنشط العمل في الزراعة وتربية المواشي، وفي القرن الحادي عشر وصل السكان إلى درجة الانفجار، وضاقت بهم الأرض، فازدادت الهمة للعمل، وزاد طلبهم على المنسوجات لندرة الجلود، فارتحلوا إلى الشرق لاستيراد الأقمشة، مما أدى لتطور الفن البحري، وتحسن صناعة السلاح، ومن ثم تدخلت الكنيسة لحثهم على غزو أراضي المسلمين، لأن الشائع لديهم أنهم أغنى من أوروبا، فكانت الحروب الصليبية، ومن ثم التعرف على نهضة الشرق، وانطلقت شعلة الحضارة لديه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4"/>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ذن لم يكن عامل الدين هو السبب الأساسي في هذه النهضة، وإنما أسباب دنيوية بحتة، وكانت المؤسسات الدينية لديهم معيقة في سبيل نهضته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اد باحثو علم الحضارات أن يجزموا بدور الدين – إيمانا وعبادة وقيما وخلقا – في الحضارات المختلفة، فهم ير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الدين هو الخط الأقوى في قلب الحضارات ماضيها وحاضرها معًا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65"/>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توشك الحضارات كلها أن يغمرها ويكتسحها العنصر الد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تمد منه أقوى مسوغاتها وحياتها وكيان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6"/>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ا خلت منه الحضارة الغربية المعاصرة، حيث ارتكنت على فصل الدين عن الدولة، أو فصل الكنيسة وكهنوتها عن المجتمع وأحواله وتقدمه، نظرا لتسلط رجال الكنيسة، وربما يكون لديهم بعض الحق فيما فعلوا، في بدايات ما يسمى عصر النهضة، ولكن تحول الفصل بين الدين والدولة إلى فصل بين الدين والمجتمع والناس، ثم تجميد الدين في رحاب الكنائ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ا حدا بفيلسوف التاريخ توينبي إلى القول إن عبادة الإنسان متحققة بشكل أو بآخر في الحضارة الغربية المعاصرة مثلما كان شائعا في الحضارة الهلينية، حيث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عقيدة السائدة في واقع الأمر – وإن كان لا يعترف بذلك – في العالم الغربي في الوقت الحاضر، فالغربيون يعدون من المؤمنين المتحمسين، بقوة الإنسان الجماعية، وبخاصة قوته على الطبيعة غير البشر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ا كان الفلاسفة الإنسانيون الغربيون في القرن الخامس عشر من عبدة الإنسان، كلٌ بطريقته الخاصة، وما يميز التجربة الهلي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أنها كانت أصدق وأصلب عبادة للإنسان سجلها التاريخ حتى يومنا هذا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67"/>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صدقه القول بروديل الذي يصرح</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بد من الاعتراف بأن الحضارة الغربية كلما نمت وازدهرت بدت وكأنها تبتعد عن المفاهيم الدينية وتقترب أكثر وأكثر من التفكير العقلاني أي نوع من التحلل والتحرر من السلوك الديني حيث لابد من الاعتراف بتفردها في هذا الاتجا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8"/>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بدو أزمة الحضارة المعاصرة في شيو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شكك الأخلاق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صفوة المثقفين، فقد أصبحت غيبيات ما فوق الطبيعة على درجة من الإسقاط والإهدار أكبر مما كانت في كل تاريخ البشرية؛ لأن العلماء الآن، رأوا أن الخير والشر والصواب والخطأ من مسائل القي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سب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م يفترضون أن العلم يهتم بالحقائق لا بالقي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9"/>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طور الأمر إلى تبني نظ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ليد الفردية الاقتصا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اها أن الذي يسير العالم هو اهتمام كل فرد بما يخصه وحده، وأن تفاعل قوى السوق كفيل بتسيير المجتمعات بشكل جيد، وأصبحت هذه النظرية هي المؤثر القوي في الحياة الاجتماعية والثقافية، فقد فصارت الثقافة – في الحضارة الغربية – تجارية بمثل ما هي ثقافة صناعية، وباتت هي السائدة بين الناس بشكلي يقيني، في الوقت الذي يشكك فيه المجتمع في القيم الأخلاقية ويتعامل معها بنسبية، فكانت المحصلة زيادة أنانية الأفراد، وتشككهم في أي وجهة 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ينية أو اجتماعية، فكل إنسان يحاول أن يجعل حكمه هو في مقام أساسي مجادل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0"/>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ذه النظري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كوّن طابورا مخربا، لأن أثرها هو هدم كل قيادة أخلاقية أصي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الفصل بين الحقيقة والقيمة هو الذي يحدد أزمة القرن العشر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لكل ثقافة وجهان يمكن أن يحددهما لفظ دنيوي وغيبي بوضح كاف لأغراضنا الحالية وقد كان هذا واضحا على طول المدى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71"/>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ناك قيمة عكسية تضرب في بنية الحضارة الغربية، وهي قي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إسراف في التنظيم الاجتما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ي ناتجة عن تعاظم دور المؤسسات في المجتمع الصناعي، في المصانع، الشركات، المنتديات، التجمع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التعاظم له آثار إيجابية بلاشك؛ تتمثل في تنظيمه للأعمال والاقتصاد وشؤون الناس، ولكنها تفقد الفرد الغربي الشعور بالذاتية، وتضعف لديه القوى العاطفية الخاصة بالاقتناع، والتي تُعرَف عن طريقها القيم الأخلا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ظهرت بناء على ذلك إحساس الناس – في الغرب – أنهم تجمعات وحشود ضخمة مثل الحشرات، كل فرد لا يكترث بمن حوله، وإنما هو يرى نفسه نكرة ضمن الجموع الزاحفة للعمل صباحا، والعائدة منه مساء، فالتنظيم الحديث له أثر كبير في تلاشي القيم العاطفية، والانكفاء على الذات، والعزلة وسط عالم يموج بالصخب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2"/>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حن إزاء قيمتين تضربان في متن الحضارة المعاصرة، و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ادة النزعة الفردية، وعظم النزعة المؤسساتية، وربما يكون ظاهرهما التناقض، ولكن باطنهما التلاقي، لأنهما ناتجتان ببساطة عن إقصاء الدين وأسباب السمو الروحي، والإمعان في العلمانية أو اللادينية، فأدى ذلك إلى هاتين النتيج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متين، فكل فرد لا يفكر إلا في ذاته، ولا يقيّم الأمور إلا بمنظوره الخاص، ولا يعبأ كثيرا بمن حوله، رغم أنه عضو في تجمعات عمالية ومؤسسية كثيرة بداية من المدرسة إلى المصنع أو الشركة إلى النادي والنق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بقى حقيقة واض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يموت الضمير الفردي والقيم الخلقية، وتذبل العلاقة مع الله تعالى، تموت كل القيم الأخرى</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ستغرب البعض من حال الغرب، الذي يتعصب بشكل كبير للمسيحية، وللفاتيكان دور مهم في صنع القرار السياسي الدولي والمحلي، وهم يضادون الإسلام والقضايا الإسلامية بشكل لافت، ويعملون على التنصير في كافة الدول الإسلامية، مستخدمين أعداد لا حصر لها من المنصّرين، تمولهم مؤسسات ضخمة، ومع ذلك، نجد خواء روحيا، وفسادا قيميا، وهذا عائد إلى مبدأ فصل الدين عن ال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ما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ي على ضر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انية الجزئية والعلمانية الشاملة، والأولى تقصي الدين عن الحياة، وتقبله في الحياة الخاصة، بوصفها غذاء روحيا، أما الثانية فهي تقصي الدين تماما عن الحياة والأحياء وشؤون الناس والقيم، وتجعل عقل الإنسان وذاته هي المصدر الأساسي لكل قيمة، وهي الحكم أيضا على أي قيمة، ولا دور للدين إلا بوصفه تراثا أو مرجعا معرفيا قابلا للنقد و النقض و الاستفادة و المناق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 ثمة افتراض أن العقل البشري قادر على رصد الواقع بأسره، والإحاطة به، والتحكم فيه، وهذه هي الرؤية المتمركزة حول الذات، التي تفترض مركزية العقل الإنساني ووعيه، ومن ثم تفترض أسبقية الإنسان على الطبيعة …، لقد حقق العلم الغربي انتصارات رهيبة بفضل حياديته وموضوعيته الرهيبة، أي بسبب تجاهله الإنسان وغائياته وقيمه ومثالياته ومطلقاته، وقد طرح العلم نفسه بوصفه القادر على الإتيان بحلول للمشكلات المادية وغير المادية، وادعى العلم أنه مصدر القيمة، وأنه قادر على تزويد الإنسان بالرؤية السليمة، وأنه سيحقق للإنسان السعادة والخلاص والتحكم في الطبيعة وتسخيرها للإنسان، ولن يتحقق هذا إلا قبل الإنسان أن يكون العلم هاديا ومرشدا ودليلا وسلم له أمره، فأعاد الإنسان صياغة واقعه الإنساني والنفسي حسب قوانين الطبيعة والمادة، أي تكون مرجعيته هي الماد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3"/>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جميع الأحوال، فإن الدين غائب عن الحياة العامة في حقول التربية والفكر والثقافة والفنون وغيره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صدام الحضارات</w:t>
      </w:r>
      <w:r>
        <w:rPr>
          <w:rFonts w:cs="Traditional Arabic" w:ascii="Traditional Arabic" w:hAnsi="Traditional Arabic"/>
          <w:b/>
          <w:bCs/>
          <w:sz w:val="32"/>
          <w:szCs w:val="32"/>
          <w:rtl w:val="true"/>
          <w:lang w:bidi="ar-KW"/>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طلِقَ مصطلح صدام الحضارات </w:t>
      </w:r>
      <w:r>
        <w:rPr>
          <w:rFonts w:cs="Traditional Arabic" w:ascii="Traditional Arabic" w:hAnsi="Traditional Arabic"/>
          <w:sz w:val="32"/>
          <w:szCs w:val="32"/>
          <w:lang w:val="en"/>
        </w:rPr>
        <w:t>The Clash of Civilization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طلع حقبة التسعينيا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2</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قرن العشرين، عبر مقال نشره صموئيل هنتنجتون في مجلة الشؤون الخارجية الأمريكية </w:t>
      </w:r>
      <w:r>
        <w:rPr>
          <w:rFonts w:cs="Traditional Arabic" w:ascii="Traditional Arabic" w:hAnsi="Traditional Arabic"/>
          <w:sz w:val="32"/>
          <w:szCs w:val="32"/>
        </w:rPr>
        <w:t>Foreign Affair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اقش فيه ظاهرة التصارع الثقافي والهويات الدينية بين البشر، خاصة مع انتهاء حقبة الحرب الباردة بين القطبين الكبيرين في ا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لايات المتحدة الأمريكية، والاتحاد السوفيتي، والذي أسفر عن انهيار الاتحاد السوفيتي وتفكك المنظومة الاشتراكية العالمية، ثم توسع في الدراسة لتصبح كتابا، حمل 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راع بين الحضارات وإعادة صياغة العالم، وقد رأى المؤلف وهو باحث في العلوم السياسية أن السياسة العالمية معرضة لصراع بين الثقافات، وليست على المصالح والنفوذ، وقد عدّ هنتنجتون الحضا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ينية، </w:t>
      </w:r>
      <w:hyperlink r:id="rId3">
        <w:r>
          <w:rPr>
            <w:rStyle w:val="InternetLink"/>
            <w:rFonts w:ascii="Traditional Arabic" w:hAnsi="Traditional Arabic" w:cs="Traditional Arabic"/>
            <w:color w:val="000000"/>
            <w:sz w:val="32"/>
            <w:sz w:val="32"/>
            <w:szCs w:val="32"/>
            <w:u w:val="none"/>
            <w:rtl w:val="true"/>
          </w:rPr>
          <w:t>اليابانية</w:t>
        </w:r>
      </w:hyperlink>
      <w:r>
        <w:rPr>
          <w:rFonts w:ascii="Traditional Arabic" w:hAnsi="Traditional Arabic" w:cs="Traditional Arabic"/>
          <w:sz w:val="32"/>
          <w:sz w:val="32"/>
          <w:szCs w:val="32"/>
          <w:rtl w:val="true"/>
        </w:rPr>
        <w:t xml:space="preserve">، </w:t>
      </w:r>
      <w:hyperlink r:id="rId4">
        <w:r>
          <w:rPr>
            <w:rStyle w:val="InternetLink"/>
            <w:rFonts w:ascii="Traditional Arabic" w:hAnsi="Traditional Arabic" w:cs="Traditional Arabic"/>
            <w:color w:val="000000"/>
            <w:sz w:val="32"/>
            <w:sz w:val="32"/>
            <w:szCs w:val="32"/>
            <w:u w:val="none"/>
            <w:rtl w:val="true"/>
          </w:rPr>
          <w:t>الهندية</w:t>
        </w:r>
      </w:hyperlink>
      <w:r>
        <w:rPr>
          <w:rFonts w:ascii="Traditional Arabic" w:hAnsi="Traditional Arabic" w:cs="Traditional Arabic"/>
          <w:sz w:val="32"/>
          <w:sz w:val="32"/>
          <w:szCs w:val="32"/>
          <w:rtl w:val="true"/>
        </w:rPr>
        <w:t xml:space="preserve">، الإسلامية، الغربية، الأفريقية وأمريكا اللاتينية، وأن ما يحكم العالم هو الصراع بين هذه الحضارات أو الثقافات، وقد خص الحضارة الإسلامية بحديث خاص، واعتبر الأصولية الإسلامية هي ميدان المواجهة في العالم، وإن كان قد خلط بوضوح بين الأصوليين الإسلاميين وبين الإسلام، وغفل المنجزات الضخمة للحضارة الإسلامية، وأن الإسلام دين العدل والرحمة والسلام، وقد ذكر هنتنجتون أن المجتمعات الإسلامية تقع عند خطوط المنازعات الثقافية للعالم، ولهذا بدت سلوكياتها عنيفة، ويحرض في سبيل ذلك النصاري وغير المسلمين إلى خوض حرب إسلامية، وفي الكتاب إشارات مختلفة عن الحروب الصليبية قديما، والحرب المقدسة الإسلا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روب الجه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دليل على ذلك محاولة إحياء الإسلام بوصفة قوة سياسية، كما يشير إلى أن هناك صراعا بين الحضارة الصينية أيضا، من منطلق الرغبة في الهيمنة لا المصالح المتبادلة، ولا ميزان القوى، والدليل صعود النمور الآسيوية وصعود الصين كقوة اقتصادية وعسكرية وبشرية عالمية، ويربط المؤلف بين الإسلام والكونفوشيو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ضمار النزاع مع الغرب، ويجدر بالذكر أن هنتنجتون نفسه دعا في نهاية كتابه إلى التفاهم والتعاون بين كبار السياسيين والمثقفين في جميع الحضارات، وتبنى ما سم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خلاق الرقي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سمح بالتعايش بين الدول والشعوب، في حين أ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خلاق الغليظ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طبقة في العلاقات الدولية والتي أساسها الهيمنة والتسلط تؤدي إلى صراعات ثقافي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4"/>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زامن ذلك مع صدور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هاية التاري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فرانسيس فوكوياما، الذي تناول الظاهرة من منظور أن التاريخ أثبت انتصار مبادئ القيم الليبرالية، وأن المسألة حسمت لصالح المعسكر الغربي الأمريكي، وأنه لابد من مواجهة أية ثقافات أو حضارات تناوئ القيم الليبرالية التي أثبت التاريخ انتصارها النهائ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5"/>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حدث الكثير من المفكرين حول هذا الصراع أو الصدام الحضاري، ولكن المهم في سياقنا أن طبيعة هذا الصراع ليس مجرد نزاعات بين حضارات، وإنما هو نزاع بين ثقافات، فالثقافة الغربية باتت متخوفة من الصعود أو العودة القوية من الثقافات الأخرى، خاصة الثقافة الإسلامية، والثقافة الصي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كونفوشيوس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مكن أن تقرأ في سياق إيجاد أعداء جدد أو أعداء مفترضين، كي يظل الغرب العسكري في مرحلة الاستعداد العسكري، وتستفيد من ذلك صناعات ضخمة يعمل فيها الملايين، عبر إشعال نزاعات مباشرة بين أمريكا والشعوب ال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لايات المتحدة الأمريكية والعراق وأفغانستان وكلتاهما دولتان مسلمت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و حروب بالوكالة عن الغرب وأمريكا، مثل التدخل الأثيوبي في الصومال لتحقيق الهيمنة الأمريكية على القرن الأفريقي</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يمكن أن تقرأ في ضوء تصاعد طروح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ولمة </w:t>
      </w:r>
      <w:r>
        <w:rPr>
          <w:rFonts w:cs="Traditional Arabic" w:ascii="Traditional Arabic" w:hAnsi="Traditional Arabic"/>
          <w:sz w:val="32"/>
          <w:szCs w:val="32"/>
        </w:rPr>
        <w:t>Globalization</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ي ظهرت في نفس التوقيت لتصاعد هذه النزعة، ونتجت عن الحالة التي وصل إليها الاقتصاد العالمي، من حيث اتساع الفجوة بين البشر والدول اتساعا لا مثيل له، فهناك </w:t>
      </w:r>
      <w:r>
        <w:rPr>
          <w:rFonts w:cs="Traditional Arabic" w:ascii="Traditional Arabic" w:hAnsi="Traditional Arabic"/>
          <w:sz w:val="32"/>
          <w:szCs w:val="32"/>
        </w:rPr>
        <w:t>3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يارديرا في العالم يمتلكون ثروة تضاهي ما يملكه ملياران ونصف من البشر، أي نصف سكان الأرض، وأن هناك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دول العالم تستحوذ على </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ناتج العالمي، وعلى </w:t>
      </w:r>
      <w:r>
        <w:rPr>
          <w:rFonts w:cs="Traditional Arabic" w:ascii="Traditional Arabic" w:hAnsi="Traditional Arabic"/>
          <w:sz w:val="32"/>
          <w:szCs w:val="32"/>
        </w:rPr>
        <w:t>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تجارة العالمية، ويمتلك سكانها </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مجموع مدخرات العال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ناك في الساحة العالمية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ف شركة أم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عددة الجنس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ختلفة الأحجام، وهذه انتشرت في بقاع الأرض المختلفة، خاصة الدول النامية حيث رخص الأيدي العاملة، وتوافر الأراضي بأسعار زهيدة، والإعفاء من الضرائب العالية، والتخفف من الشروط البيئية، وهذا ما يس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مية رأس الم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يمكنها أن تقتلع دولا بأكمل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7"/>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شك أن العولمة – وإن كانت ذات بعد اقتصادي واضح – إلا أنها ذات أبعاد سياسية وثقافية عديدة، وقد ارتفعت أصوات دعاتها متزامنة مع دعوة الصراع الحضاري ونهاية التاريخ، ومتناغمة معهما أيضا، فما لم تستطع جيوش الدول العظمى أن تنجزه يمكن أن يتحقق من خلال الهيمنة الاقتصادية للشركات العالمية، التي تأتي ووراءها ثقافة غربية بشكل عام، وأمريكية بشكل خاص، ليكون الصراع الثقا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ضاري على أرض الدول النامية، وتكون الغلبة لرأس المال المهيمن ومعه أدوات دعائية جبارة ممثلة في الفضائيات وشبكة المعلومات الدولية وغيرها</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دعوات الصراع الحضاري تجاهلت الكثير من حقائق التاريخ، ومنطق الحضارات، وبدلا من أن يقوم المثقف بدور سلمي، تكون دعواته محرضة نحو المواجه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ا، انطلقت عشرات الطروحات الرافضة لهذا المنطق، والتي تنادي بأهمية التعايش الثقافي، وأنه ينبغي على الحضارات التطلع باحثة عن القيم والمؤسسات والممارسات المشتركة بينهم وبين الآخرين، ومن أجل تعزيز سلوكيات حضارية راقية، ومواجهة تصاعد النزعات الهمجي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صراع الثقافي موجود منذ قرون، وقد اتخذ طابع هيمنة ثقافة الأقوى على الأضعف، وهو من حقائق التاريخ، ولكن الجديد أن المناطق الحضارية الكبرى في عالمنا اليوم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ونفوشيوسية، الهندوسية، الإسلام، المسيحية الأورثوذكسية، والمسيحية الغربية، ستصبح محددات للصراعات الثقافية التي ستعم العالم مستقبلا، بفعل تطور شبكات الاتصالات والمعلومات، وستكون هذه الصراعات في الميدان الاقتصادي، ومن ثم السعي إلى المزيد من مناطق النفوذ السياسي والهيمن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9"/>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 تكون الإشكالية في أن يتحول الأمر من صراع ثقافي إلى صناعة أعداء أو تخيل وجود أعداء، أي يتحول من الثقافي إلى السياسي والعسكري، فهذه مشكلة كبرى، ولن تحل من خلال ما طرحه هنتنجتون من خلال التفاهم بين النخب المثقفة والسياسيين، فهذا وحده لا يكفي، ولابد من السعي إلى قيم حضارية مشتركة بين البشر، أساسها التعايش، والحوار، والمثاق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بارة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ني قيم حضارية جديدة أكثر فاعلية بين الشعوب والحضارات والقادة وفي العلوم السياسية والحضارية، لا أن تقتصر على حوار وتفاهمات بين النخبة السياسية وهي محكومة بالمصالح الآنية والمنافع المتبادل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KW"/>
        </w:rPr>
        <w:t>الرؤية الإسلامية للحضارة</w:t>
      </w:r>
      <w:r>
        <w:rPr>
          <w:rFonts w:cs="Traditional Arabic" w:ascii="Traditional Arabic" w:hAnsi="Traditional Arabic"/>
          <w:b/>
          <w:bCs/>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إن الحضارة في أسسها الثقافية مرتبطة بالدين بشكل جوهري لأنها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تجسيد لدين شعب ما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كلٌ من الثقافة والدين يخدمان الهدف العظيم نفسه،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إن أي دين مادام مستمرا وعلى مستواه الخاص، يعطي معنى واضحا للحياة، ويقدم إطارا للثقافة، ويحمي جموع البشرية من السأم واليأس، ومن مهمات الثقافة أن تمنح الحياة الهدف والمعنى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80"/>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هذا أمر إيجابي حول علاقة الثقافة والدين، وهي علاقة متجذرة، وفق التفسير الأنثروبولجي، الذي يقرأ الثقافة – أي ثقافة – في ضوء الأبعاد المجتمعية التي نشأت فيها، وهي أبعاد لا يمكن تجاهل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قد أدان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إليوت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حضارة الحديثة ورأى أنها باتت أكثر تعقيدا، وأن المجموعات الاجتماعية غدت أكثر تخصصا، وأن الفنون صارت أكثر صقلا، ولكن لم يكن هناك تقدم أخلاقي واضح </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81"/>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تنبع </w:t>
      </w:r>
      <w:r>
        <w:rPr>
          <w:rFonts w:ascii="Traditional Arabic" w:hAnsi="Traditional Arabic" w:cs="Traditional Arabic"/>
          <w:b/>
          <w:b/>
          <w:bCs/>
          <w:sz w:val="32"/>
          <w:sz w:val="32"/>
          <w:szCs w:val="32"/>
          <w:rtl w:val="true"/>
          <w:lang w:bidi="ar-KW"/>
        </w:rPr>
        <w:t>الرؤية الإسلامية</w:t>
      </w:r>
      <w:r>
        <w:rPr>
          <w:rFonts w:ascii="Traditional Arabic" w:hAnsi="Traditional Arabic" w:cs="Traditional Arabic"/>
          <w:sz w:val="32"/>
          <w:sz w:val="32"/>
          <w:szCs w:val="32"/>
          <w:rtl w:val="true"/>
          <w:lang w:bidi="ar-KW"/>
        </w:rPr>
        <w:t xml:space="preserve"> للحضارة من منطلقات الدين الإسلامي، ونظريته الشاملة للكون والحياة وشؤون الناس، وهي نظرة تتجاوز الإطار الديني الذي يحصر الإسلام في العبادات وأداء الطاعات، إلى التربية الشاملة للفرد، وجعله إيجابيا في حياته الدنيوية، ساعيا للخير، وعمارة الكون، ناشدا مرضاة الله وجناته في الآخرة، ويمكن إيجاز هذه الرؤية في هذا التعريف</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 xml:space="preserve">إنها القيم والأخلاق والعقيدة الخلاقة، والخصائص الإنسانية العليا؛ التي ينفرد بها الإنسان عن الحيوان، وتكون دافعا له إلى تسخير ما خلق الله فيما أمر به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82"/>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يلاحظ في هذا التعريف أنه ننطلق من تصورات الإسلام الكلية، الذي جعل غاية المسلم نيل رضا الله في الدنيا، والفوز بجناته في الآخرة، عملا بقوله تعالى</w:t>
      </w:r>
      <w:r>
        <w:rPr>
          <w:rFonts w:cs="Traditional Arabic" w:ascii="Traditional Arabic" w:hAnsi="Traditional Arabic"/>
          <w:sz w:val="32"/>
          <w:szCs w:val="32"/>
          <w:rtl w:val="true"/>
          <w:lang w:bidi="ar-KW"/>
        </w:rPr>
        <w:t>:</w:t>
      </w:r>
      <w:r>
        <w:rPr>
          <w:rFonts w:cs="Traditional Arabic" w:ascii="Traditional Arabic" w:hAnsi="Traditional Arabic"/>
          <w:b/>
          <w:bCs/>
          <w:color w:val="000000"/>
          <w:sz w:val="32"/>
          <w:szCs w:val="32"/>
        </w:rPr>
        <w:t></w:t>
      </w:r>
      <w:r>
        <w:rPr>
          <w:rFonts w:ascii="Traditional Arabic" w:hAnsi="Traditional Arabic" w:cs="Traditional Arabic"/>
          <w:b/>
          <w:b/>
          <w:bCs/>
          <w:color w:val="000000"/>
          <w:sz w:val="32"/>
          <w:sz w:val="32"/>
          <w:szCs w:val="32"/>
          <w:rtl w:val="true"/>
        </w:rPr>
        <w:t>قُلْ إِنَّ صَلاَ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نُسُكِي وَمَحْيَايَ وَمَمَاتِي لِلّهِ رَبِّ الْعَالَمِينَ، لاَ شَرِيكَ 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بِذَلِكَ أُمِرْتُ وَأَنَا أَوَّلُ الْمُسْلِمِينَ</w:t>
      </w:r>
      <w:r>
        <w:rPr>
          <w:rFonts w:ascii="Traditional Arabic" w:hAnsi="Traditional Arabic" w:cs="Traditional Arabic"/>
          <w:b/>
          <w:b/>
          <w:bCs/>
          <w:color w:val="000000"/>
          <w:sz w:val="32"/>
          <w:sz w:val="32"/>
          <w:szCs w:val="32"/>
        </w:rPr>
        <w:t></w:t>
      </w:r>
      <w:r>
        <w:rPr>
          <w:rFonts w:cs="Traditional Arabic" w:ascii="Traditional Arabic" w:hAnsi="Traditional Arabic"/>
          <w:b/>
          <w:bCs/>
          <w:color w:val="000000"/>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83"/>
      </w:r>
      <w:r>
        <w:rPr>
          <w:rFonts w:cs="Traditional Arabic" w:ascii="Traditional Arabic" w:hAnsi="Traditional Arabic"/>
          <w:b/>
          <w:bCs/>
          <w:color w:val="000000"/>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لا يتأتى رضا الله – سبحانه وتعالى – إلا بالتزام المؤمن مجموعة من القيم والأخلاقيات والسلوكيات، تسمو بنفسه الإنسانية إلى مدارج عليا، فتتوحد ذاته مع رسالته الربانية، ويتخلص من أدران الشهوات الحيوانية، فلا ينظر إلا إلى عمارة الأرض باستغلال خيراتها حق الاستغلال، ونشر القيم العليا بين الناس، وأهمها الإيمان بالله، والعدالة، والمساواة بين الناس</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بهذا، فإن هذه الرؤية تجمع ما بين الاتجاه الروحي الذي يرى الحضارة أساسها بناء الفرد والرقي بمداركه، والسمو بقيمه ورؤاه وسلوكياته، وما بين الاتجاه المادي الذي يقيس الحضارة بمدى استثمار الإنسان لخيرات الطبيعة من حوله، وهو استثمار لا يهدف للنفع الفردي أو المجتمعي فقط، وإنما المسلم مأمور بذلك؛ تحقيقا لمفهوم الخلافة على الأرض الذي يجعل المسلم العابد خليفة لله على الأرض؛ فيعمرها، ويحسن استغلال ثروات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ذا، فإن المنطلق الديني هو أساس الرؤية الحضارية الإسلامية، وهو الذي يتجاوز المنطلقات العديدة التي توجد في حضارات أخرى ولكنها لا تحقق مقاييس الإسلام</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هذا ما انتبه إليه ابن خلدون قديما، حيث يقرر أن الدعوة الدينية تكون أساسا قويا في بناء الدولة، ومن ثم تكون اللبنة الأولى في بناء الحضارة، فكم من الدول أقيمت وتهاوت، وندر منها ما صنعت حضارات زاهرة، فيقول في ذلك</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 xml:space="preserve">إن الصبغة الدينية تذهب بالتنافس والتحاسد الذي في أهل العصبية، وتفرد الوجهة إلى الحق، فإذا حصل الاستبصار في أمرهم، لم يقف أمامهم شيء؛ لأن الوجهة واحدة والمطلوب متساو عندهم، وهم مستميتون عليه، وأهل الدولة التي هم طالبوها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يقصد الأعداء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وإن كانوا أضعافهم، فأغراضهم متباينة بالباطل، وتخاذلهم لتقية الموت حاصل، فلا يقاومونهم وإن كانوا أكثر منهم، بل يغلبون عليهم ويعاجلهم الفناء، بما فيهم من الترف والذل</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84"/>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لفظ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صبغ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حيلنا إلى قول الله تعالي</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rPr>
        <w:t>صِبْغَ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 وَمَنْ أَحْسَنُ مِنَ اللَّهِ صِبْغَ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حْنُ لَهُ عَابِدُونَ</w:t>
      </w:r>
      <w:r>
        <w:rPr>
          <w:rFonts w:ascii="Traditional Arabic" w:hAnsi="Traditional Arabic" w:cs="Traditional Arabic"/>
          <w:sz w:val="32"/>
          <w:sz w:val="32"/>
          <w:szCs w:val="32"/>
          <w:rtl w:val="true"/>
          <w:lang w:bidi="ar-KW"/>
        </w:rPr>
        <w:t xml:space="preserve"> </w:t>
      </w:r>
      <w:r>
        <w:rPr>
          <w:rFonts w:ascii="Traditional Arabic" w:hAnsi="Traditional Arabic" w:cs="Traditional Arabic"/>
          <w:b/>
          <w:b/>
          <w:bCs/>
          <w:color w:val="000000"/>
          <w:sz w:val="32"/>
          <w:sz w:val="32"/>
          <w:szCs w:val="32"/>
        </w:rPr>
        <w:t></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85"/>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الصبغة مشتقة من الغمس في الماء أو الصبغة بلون ما وما شابه، وتعني أن يتغطى كامل الشيء بالصبغة، أما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صبغة الله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هي</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rPr>
        <w:t xml:space="preserve">دِينُ الله وفِطْر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ما تُقُرِّبَ به إلى الله فهو الصبغة </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Style w:val="FootnoteCharacters"/>
          <w:rStyle w:val="FootnoteAnchor"/>
          <w:rFonts w:cs="Traditional Arabic" w:ascii="Traditional Arabic" w:hAnsi="Traditional Arabic"/>
          <w:color w:val="000000"/>
          <w:sz w:val="32"/>
          <w:szCs w:val="32"/>
          <w:rtl w:val="true"/>
        </w:rPr>
        <w:footnoteReference w:id="86"/>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هي تعبير يشمل أن يكون المجتمع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دول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حضارة مشمولة كلها بدين الله، وأن يسعى أفرادها إلى مرضاة الله سبحانه، فهذا من شأنه أن ينأى بالناس عن البغض والتحاسد والمنافسات الدنيوية والتكالب على المصالح والمناصب والترف والدعة، وهي آفات المجتمعات، ناهيك عن كونها معجلات الفناء لأية حضارة، لذا فإن تمسك المسلمون بصبغة الله وفطرته، سبيلهم إلى النصرة على أعدائهم</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يطبق ابن خلدون نظريته تلك على أمة العرب حيث يقول</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إن العرب لا يحصل لهم الملك إلا بصبغة دينية من نبوة أو ولاية أو أثر عظيم من الدين على الجمل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السبب في ذلك أنهم لخلق التوحش الذي فيهم أصعب الأمم انقيادا بعضهم لبعض؛ للغلظة والأنفة وبعد الهمة والمنافسة في الرياسة، فقلما تجتمع أهواؤهم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87"/>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هذا وصف دقيق للعرب القاطنين في الجزيرة العربية قبل الإسلام، وهو وصف يرى أن الدين هو الأساس في بناء ملك للعرب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حضارةً ورياسة وترابطا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وهذا ما تحقق بالفعل، ولأول مرة في تاريخ الجزيرة العربية، حيث اجتمعت القبائل العربية بكل طباع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أنفة، وصعوبة الانقياد، الغلظة، التوحش، وعسر اجتماع قلوبهم لتعدد أهوائه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هي أخلاق لا يختص بها العرب فقط – كما يبدو في الانطباع الأول من كلام ابن خلدون – وإنما تتشابه فيها الأمم التي يغلب عليها صفة البداوة، وتسود القبلية في حياتها، خاصة لو عاشت في بيئة فقيرة في مواردها</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يفصّل ابن خلدون هذا الأمر أكثر فيقول عن العرب</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فإذا كان الدين بالنبوة أو الولاية كان الوازع لهم من أنفسهم، وذهب خلق الكبر والمنافسة منهم، فسَهلَ انقيادهم واجتماعهم، وذلك بما يشملهم من الدين المُذْهب للغلظة والأنفة والوازع عن التحاسد والتنافس</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إذا كان فيهم النبي أو الوليّ الذي يبعثهم على القيام بأمر الله، ويذهب عنهم مذمومات الأخلاق، ويأخذهم بمحمودها، ويؤلّف كلمتهم لإظهار الحق؛ تم اجتماعهم، وحصل لهم التغلب والملك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88"/>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هكذا يبيّن ابن خلدون أثر الدين في نفوس العرب، وهو أثر يشمل سائر الأمم والناس، ولعل اتخاذ العرب نموذجا لذلك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قد تقدمت الإشارة إلى عيوبهم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هو أقوى في الإقناع بأن ما انصلحت به أمة العرب، على كل ما فيها من عيوب نفسية، واجتماعية، ولكن المثال العربي حاضر في فكر ابن خلدون، لأنه المثل الأقرب له، والشاهد على فكره، لذا يواصل حديثه موضحا رؤيته المستقاة من الإسلام، والمطبقة بنجاح على أمة العرب فيقول معددا سمات العرب النفسية</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 xml:space="preserve">وهم على ذلك أسرع الناس قبولا للحق والهدى، لسلامة طباعهم عن عوج الملكات، وبراءتها من ذميم الأخلاق، إلا ما كان من خلق التوحش القريب المعاناة، لقبول الخير ببقائه على الفطرة الأولى وبعده عما يطبع النفوس من قبيح العوائد، وسوء الملكات، فإن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كل مولود يولد على الفطرة</w:t>
      </w:r>
      <w:r>
        <w:rPr>
          <w:rFonts w:cs="Traditional Arabic" w:ascii="Traditional Arabic" w:hAnsi="Traditional Arabic"/>
          <w:sz w:val="32"/>
          <w:szCs w:val="32"/>
          <w:rtl w:val="true"/>
          <w:lang w:bidi="ar-KW"/>
        </w:rPr>
        <w:t>) " (</w:t>
      </w:r>
      <w:r>
        <w:rPr>
          <w:rStyle w:val="FootnoteCharacters"/>
          <w:rStyle w:val="FootnoteAnchor"/>
          <w:rFonts w:cs="Traditional Arabic" w:ascii="Traditional Arabic" w:hAnsi="Traditional Arabic"/>
          <w:sz w:val="32"/>
          <w:szCs w:val="32"/>
          <w:rtl w:val="true"/>
          <w:lang w:bidi="ar-KW"/>
        </w:rPr>
        <w:footnoteReference w:id="89"/>
      </w:r>
      <w:r>
        <w:rPr>
          <w:rFonts w:cs="Traditional Arabic" w:ascii="Traditional Arabic" w:hAnsi="Traditional Arabic"/>
          <w:sz w:val="32"/>
          <w:szCs w:val="32"/>
          <w:rtl w:val="true"/>
          <w:lang w:bidi="ar-KW"/>
        </w:rPr>
        <w:t xml:space="preserve">). </w:t>
      </w:r>
    </w:p>
    <w:p>
      <w:pPr>
        <w:pStyle w:val="Normal"/>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شير ابن خلدون إلى أمر مهم، يتصل بالطبيعة العربية، وهي صفاء نفسها، لبعدها عن ملوثات الحضار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ترف والدعة وغيرهما، لذا هم الأسرع في قبول الحق والاستجابة للدعوات الديني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ربما تعود سرعة الاستجابة إلى خلو أذهانهم مما يعكر صفوها من كلام الفلاسفة وتشكيكاتهم، التي تزرع الجدال في النفوس أكثر مما تساعد على الوصول للحقيقة، وهذا ملحوظ في الأمم ذات التراث الحضاري الفلسفي</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نموذج حضارة الإسلام</w:t>
      </w:r>
      <w:r>
        <w:rPr>
          <w:rFonts w:cs="Traditional Arabic" w:ascii="Traditional Arabic" w:hAnsi="Traditional Arabic"/>
          <w:b/>
          <w:bCs/>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بداية، هناك إشكالية في التسمي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هل تسمى الحضارة الإسلامية أم الحضارة العربية؟ وبعيدا عن البعد القومي الذي روّجه دعاة القومية العربية في العصر الحديث، فإن بعض المؤرخين المسلمين يرون أنها حضارة عربية في المقام الأول لاعتبارين مهمي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أو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عربية هي اللغة الأساسية التي سجلت بها إبداعات هذه الحضارة وهي الرباط القوي الذي ساعد على تحقيق وحدة فكرية بين أهل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ثان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ن العرب كانوا حجر الزاوية في بناء هذه الحضارة واللبنة الأولى فيها، وأن مختلف الشعوب – المسلمة وغير المسلمة – انضوت تحت الحكم العربي ومن ثم استعربوا، واكتسبوا مكانتهم السامية في ظل حكم العرب وفي رحاب دولتهم المترامية </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90"/>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ما المعارضون فيرون أن التسمية الأنسب هي الحضارة الإسلامية، لأننا نتحدث عن حضارة من صنع شعوب الإسلام، وليست من صنع الحكام العرب، وأن الشعوب غير العربية ساهمت بنصيب كبير وأساسي فيها، وكانت مساهماتهم لأنهم مسلمون يستظلون بثقافة الإسلام ولغته وليسوا خاضعين لحكم الجنس العربي، وأن الإسلام هو الرابط بين العرب الفاتحين والشعوب الأخرى، وكانت الشريعة الإسلامية هي الإطار القانوني التي شملت الجميع</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عربا وغير عرب، كما أن النعت بالعروبة يؤجج حفيظة الشعوب غير العربية، فتتحرك نزعاتهم القومية، وهذا ما يفكك الأمة المسلمة فكريا ونفسيا </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91"/>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ذا الأفض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تمسك بمصطلح الحضارة الإسلامية في مختلف الدراسات الحضارية والتاريخية والثقافي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هذا لا يعني – كما يبدو للبعض – ضآلة عطاء الجنس العربي في مجرى الحضارة الإسلامية طيلة التاريخ الوسيط، فهذا من الخطأ المتواتر، حيث يقولون</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إن العرب لم يحملوا إلى غيرهم من الأمم إلا الإسلا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حقا إن الإسلام أثمن ما حمل العرب إلى الناس ولكنهم حملوا أيضا اللغة العربية، وهي أداة حضارية من الطراز الأول وحملوا كذلك حصيلة حضارية خاصة بهم، أنشأوها وتمت على أيديهم في الجاهلية </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92"/>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من علوم العرب</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ستنباط الماء من الأرض وتسييره في قنوات في باطن الأرض أو على سطحها، وقواعد سليمة في علاج أمراض الإنسان والحيوان بالأعشاب وغيرها، أيضا كان لديهم وعي أصيل لقدر الإنسان وكرامته ولهم منطق واقعي وعملي وسليم ودقيق في التفكير، ومعرفة نظرية بطبائع البشر، وميل صادق لمحبتهم والتعاون، وكانت لهم قريحة صافية تحسن النظر إلى الأمور وتصل إلى لبابها دون تعقيد، وأيضا لهم أخلاق وقيم وتقاليد حسنة، مما جعلهم يضيفون الكثير إلى البناء الحضاري العام للأمة، فقد أضيف البعد الإسلامي والعربي إلى العلوم الحضارية عندما اتسعت رقعة الإسلام، ودخلت فيه أمم وحضارات شتى، بعضها أسلم واستعرب، واكتسب الخلال العربية، وبعضها الآخر أسلم ولم يستعرب، وبعضها القليل استعرب ولم يسلم، ولكنهم جميعا صبوا ما لديهم من عناصر حضارية على القالب العربي الإسلامي ضمن نسيج حضاري فريد </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93"/>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ي ضوء ذلك، يرفض العديد من المفكرين الإسلاميين أن ننعت المصادر الإسلامية بلفظة التراث الإسلامي، فيرى د</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حسين مؤنس أنه لا يجب أن نقول تراثا،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بل نقول الجهد الحضاري لأمم الإسلام لأن التراث لا يكون إلا لميت، وأمة الإسلام صاحبة هذا التراث الحضاري لازالت في عنفوان حيويتها وشبابها المتجدد</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لأن الحصاد يتجدد، وكذلك الجهد الحضاري لأمة الإسلام</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94"/>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هذا صحيح من منظور التقييم الحضاري، فتاريخ حضارة ما هو التنقيب عن أطوارها وآثارها ذات القيمة والتي ظلت محسوسة حتى اليوم، فلا يقف الأمر عند ما يمكن معرفته عن الحضارة اليونانية أو حضارة الصين في القرون الوسطى على سبيل المثال، وإنما الأهم هو أن يوضح لنا ماذا بقي من الحياة في هذا الزمان الغابر، وما تزال تفاعلاته ملموسة ظاهرة، فيتصل الماضي بالحاضر عبر الأجيال </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95"/>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يقال ذلك، في زمن تستعر فيه ما يسمى بمعركة التراث والمعاصرة، ولو أضيف إلى أتون هذه المعركة أن الإسلام ليس تراثا، وإنما هو جهد حضاري، لتغيرت النظرة لدى من يسمون أنفسهم أهل المعاصر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حضارة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لأن الحوار سينتقل من كونه معركة بين تراث قديم وحضارة معاصرة إلى حوار بين حضارتين، لكل منهما خصائصه ومنطلقاته وعطاءاته، لأن أهل المعاصرة – أو هكذا يدعون – ينظرون للماضي على أنه جامد، وللإسلام على أنه معيق، وللشعوب الإسلامية على أنها متخلفة عن الحضارة البشري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يضا، فإن نعت التراث الإسلامي بأنه الجهد الحضاري الإسلامي، يجعله قابلا للعطاء الحضاري، وليس مجرد خلفية معرفية وثقافية، يمكن الأخذ منه أو لا، وهو دوما معرض للنقض والهدم كما يقول الحداثيون، فأن يكون الجهد الحضاري الإسلامي معطاء أي يتم البناء عليه، فالفنون والعمارة الإسلامية – مثلا – فيها من الإبداع والانطلاق من الروح الحضارية والثقافة المشتركة بين الأمة وأنجزت وفق بيئة الأقاليم المسلمة المناخية والثقافية والاجتماعية، وهذا أساس يمكن البناء عليه من قبل المعماريين الإسلاميين المعاصرين، ومن قبل الفنانين أيضا، بدلا من الوقوف عند استيراد المذاهب الغربية – النابعة من بيئة وقيم مخالفة لنا – ومحاولة تطويع هذه المذاهب لتلائم ثقافتنا أو الذوبان فيها، والتفكير من خلالها وفرضها على مجتمعاتنا فرضا</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إن الرؤية الإسلامية للحضارة لم تأت من فراغ، وإنما صدرت عن تأمل عميق فيما أنجزه المسلمون منذ بعثة الرسول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صلى الله عليه وسلم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وما قدموه للإنسانية من هداية، ومعارف، وعلوم، حتى سادوا الأرض</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لأن الكثيرين تلقوا التاريخ الإسلامي مشوها، مجتزئا، ممزقا؛ يعرض المحن والأزمات التي أصابت الأمة، وصراعات الخلفاء والأمراء، ومظاهر من الانحرافات المبالغ فيها، وكثير منها مرجعه أساطير ألف ليلة وليلة، وكتاب الأغاني للأصفهاني، لتكون الصورة في مجملها سلبية، إلا من بعض نقاط الضوء التي تظهر في شخصيات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سياسي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عظيمة مث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فاروق عمر، والصديق أبي بكر، وصلاح الدين الأيوبي، وسيف الدين قطز، أو شخصيات علمية مث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بن الهيثم، ابن سينا، الرازي، ابن كثير، ابن تيمي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لخ</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بالنسبة للفساد والترف الذي ساد فترات في المجتمعات الإسلامية الحضارية، وبالغ بعض المؤرخين والمستشرقين ومن شايعهم في وصفه، فإنه ليس ظاهرة عام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من حسن الحظ أن الطبقات الحاكمة انفصلت عن جماهير الأمة في عالم الإسلام، فاقتصر فسادها على أفرادها، وبقيت كتلة الشعب سليمة البنيان رغم الفقر الشديد، وقد أحاط الإسلام جماهير الأمة الإسلامية بإطار أخلاقي معنوي، وذلك بتقويةٍ لروابط الأسرة والعلاقات بين الناس؛ فسلمت الأسر من التدهور والتفكك، ونفر الناس من الفساد ومظاهر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في مستويات الجماهير ينظر الناس إلى شارب الخمر وزير النساء وقليل الذمة نظرةَ احتقار ونفور؛ ولهذا، وعلى رغم وجود هذه المفاسد في إطار سيئ، فإن نظم الحكم وتدهور أخلاقيات أهله في العصور الماضي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ما تدهور كتلة الشعب كما حدث لأهل روما أو القسطنطينية فشيء لم تعرفه الحضارة الإسلامية قط، وظلت الأمة الإسلامية في مجموعها أمة فاضلة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96"/>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ن النظرة الأفقية للحضارة الإسلامية، التي لا تقف عند تاريخ الدول والأمراء والملوك، وإنما تدرس أحوال الأمة، ومؤسساتها، وجهود علمائها ومفكريها ودعاتها، ودورهم مع الأمم الأخرى؛ ستكون هي المدخل الأمثل لفهم الحضارة الإسلامي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هذه لا تهمل السلبيات في تاريخ الأمة، ولكنها تتعامل تعاملا شفافا، وفق مقاييس العطاء الحضاري والثقافي للمجتمعات الإسلامية، دون النظرة الرأسية التي ترصد قيام وسقوط الدول والإمارات، وتبدل الحكام، وصراعات الولاة، وهي موجودة في تاريخ الأمم الإسلامية، شأنها شأن أي أمة من الأمم حتى يومنا هذا، وهناك الكثير من المصادر الغربية – ناهيك عن المصادر العربية والإسلامية – التي أنصفت الحضارة الإسلامية، ولكن لا يلقى عليها الضوء بشكل لافت، وبعضها لا يشار إليه، وقد يكون من الأفضل الإشارة إلى بعض الكتب الغربية التي خطّها المستشرقون، مشيدين فيها بحضارة المسلمين، بشكل موضوعي ومرتب، ومنها كتاب</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شمس العرب تسطع على الغرب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للمستشرقة الألماني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زيغريد هونكه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وقد تناولت فيه تاريخ العلوم في الحضارة الإسلامية بإطلالة عامة على مجمل التاريخ، وبشكل مكثف، وبسرد مشوق، </w:t>
      </w:r>
      <w:r>
        <w:rPr>
          <w:rFonts w:ascii="Traditional Arabic" w:hAnsi="Traditional Arabic" w:cs="Traditional Arabic"/>
          <w:sz w:val="32"/>
          <w:sz w:val="32"/>
          <w:szCs w:val="32"/>
          <w:rtl w:val="true"/>
          <w:lang w:bidi="ar"/>
        </w:rPr>
        <w:t>وعبر فصول الكتاب الكبير سوف نرى كيف كان للتجار الأوروبيين دوركبير في تعرف أمم الغرب على حضارتنا في ذلك الوق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كيف كان للدين الإسلامي الفضل في نشر التراحم والسلام بين الأم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كيف كان المسلمون هم أول من أسس المستشفيات التي كانت عبارة عن مؤسسات عملاقة تشمل التدريب للأطباء المتدربين والصيادلة والممرضين ولجان تقوم بتخريجهم واختبارهم وكيف كانت تتم العمليات الجراحية والتي ما زالت تتم بنفس الأسلوب حتى يومنا هذا هذا فيما يخص العلوم التطبيقية، أما فيما يخص البحث العلمي فحدث ولا حرج في ميادي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علم التشريح ووصف وظائف الأعضاء مثل الدورة الدموية والجهاز العظمي ثم الأدوات الجراحية وعلم التخدير، ثم تعرض المؤلفة إسهام العلماء المسلمين في علم الفلك والرياضيات والفيزياء والميكانيكا وكيف أنهم كان لهم جهود جبارة في نفع البشرية بترجمة علوم الأمم السابقة وكم كانوا شغوفين بكل ما له صلة بالكتب والمكتبات وصناعة الورق</w:t>
      </w:r>
      <w:r>
        <w:rPr>
          <w:rFonts w:ascii="Traditional Arabic" w:hAnsi="Traditional Arabic" w:cs="Traditional Arabic"/>
          <w:sz w:val="32"/>
          <w:sz w:val="32"/>
          <w:szCs w:val="32"/>
          <w:rtl w:val="true"/>
          <w:lang w:bidi="ar-KW"/>
        </w:rPr>
        <w:t>، وتعترف بالفضل والسبق والإبداع للعلماء المسلمين، ودورهم في الحفاظ على تراث البشرية من الحضارات السابق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يونانية، الفارسية، الهندية، وغيرها، ونقله إلى الحضارة الأوروبية، وترى أن فضل المسلمين لا يدانيه فضل آخر في القيم والأخلاق وسائر العلوم والفنون</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97"/>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يمثل كتاب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حضارة الإسلامي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للمستشرق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آدم متز</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رؤية أكثر خصوصية لأحد قرون حضارة الإسلام، وهو القرن الرابع الهجري، حيث نجد تتبعا دقيقا من خلال المصادر الإسلامي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مخطوطة والمطبوعة في مكتبات الغرب، وقد رأى أن تعدد الدول الإسلامية غير ضار بالأمة الإسلامية، فقد صارت كل هذه الأقاليم تؤلف مملكة واحدة سميت مملكة الإسلام تمييزا لها عن مملكة الكفر، وقامت في الحقيقة وحدة إسلامية بين المسلمين، لا تتقيد بالحدود السياسية بين الدو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قد امتدت مملكة الإسلام من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كاشغر</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ي أقصى المشرق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حدود الصين والهند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إلى السوس الأقصى في المغرب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مملكة سودان الذين يسكنون على ضفاف المحيط الأطلسي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وشماليها بلاد الروم وما يتصل بها من الأرمن واللان والخرز والبلغار والصقالبة وجنوبيها بحر فارس، وهي تقطع في عشرة أشهر كاملة، من الشرق إلى الغرب</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وكان المسلم يسافر في داخل حدود هذه المملكة في ظل دينه، وتحت كنفه، وفيها يجد الناس يعبدون الإله الواحد الذي يعبده، ويصلون كما يصلي، وكذلك يجد شريعة واحدة، وعرفا وعادات واحدة</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وفيها قانون عملي، يضمن للمسلم حق المواطن، بحيث يكون آمنا على حريته الشخصية أن يمسها أحد، وبحيث لا يستطيع أن يسترقه أحد على أية صورة من الصور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98"/>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يقارن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متز</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بين الغرب المسيحي في هذا الوقت، ومملكة الإسلام في مقارنات عديدة، وهو يصر على أن روح الإسلام كانت ظاهرة وحاضرة في كل أقاليم العالم الإسلامي، وأن المسلمين كانوا نماذج في النبوغ العلمي، والمهارة الإدارية، ومن أمثلة ما يورده من مقارنات</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مقارنته بين المكتبات، فعلى حين كانت خزانة الكتب في مكتبة الكاتدرائية بمدينة كانتستانز في القرن التاسع الميلادي ثلاثمئة وستة وخمسون كتابا، وفي دير البندكتين عام </w:t>
      </w:r>
      <w:r>
        <w:rPr>
          <w:rFonts w:cs="Traditional Arabic" w:ascii="Traditional Arabic" w:hAnsi="Traditional Arabic"/>
          <w:sz w:val="32"/>
          <w:szCs w:val="32"/>
          <w:lang w:bidi="ar-KW"/>
        </w:rPr>
        <w:t>1032</w:t>
      </w:r>
      <w:r>
        <w:rPr>
          <w:rFonts w:ascii="Traditional Arabic" w:hAnsi="Traditional Arabic" w:cs="Traditional Arabic"/>
          <w:sz w:val="32"/>
          <w:sz w:val="32"/>
          <w:szCs w:val="32"/>
          <w:rtl w:val="true"/>
          <w:lang w:bidi="ar-KW"/>
        </w:rPr>
        <w:t xml:space="preserve">م ما يزيد على المائة بقليل، وفي كاتدرائية بامبرج عام </w:t>
      </w:r>
      <w:r>
        <w:rPr>
          <w:rFonts w:cs="Traditional Arabic" w:ascii="Traditional Arabic" w:hAnsi="Traditional Arabic"/>
          <w:sz w:val="32"/>
          <w:szCs w:val="32"/>
          <w:lang w:bidi="ar-KW"/>
        </w:rPr>
        <w:t>1130</w:t>
      </w:r>
      <w:r>
        <w:rPr>
          <w:rFonts w:ascii="Traditional Arabic" w:hAnsi="Traditional Arabic" w:cs="Traditional Arabic"/>
          <w:sz w:val="32"/>
          <w:sz w:val="32"/>
          <w:szCs w:val="32"/>
          <w:rtl w:val="true"/>
          <w:lang w:bidi="ar-KW"/>
        </w:rPr>
        <w:t xml:space="preserve">م ستة وتسعون كتابا فقط </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99"/>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ما في مملكة الإسلام، في أواخر القرن الرابع الهجري، فقد كان الملوك يفاخرون بجمع الكتب، وكان الحكم صاحب الأندلس يبعث رجالا إلى جميع بلاد المشرق ليشتروا له الكتب عند أول ظهورها، وكان فهرس مكتبته يتألف من أربع وأربعين كراسة، كل منها عشرون ورقة، أما مكتبة الخليفة العزيز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حاكم مصر، توفي </w:t>
      </w:r>
      <w:r>
        <w:rPr>
          <w:rFonts w:cs="Traditional Arabic" w:ascii="Traditional Arabic" w:hAnsi="Traditional Arabic"/>
          <w:sz w:val="32"/>
          <w:szCs w:val="32"/>
          <w:lang w:bidi="ar-KW"/>
        </w:rPr>
        <w:t>386</w:t>
      </w:r>
      <w:r>
        <w:rPr>
          <w:rFonts w:ascii="Traditional Arabic" w:hAnsi="Traditional Arabic" w:cs="Traditional Arabic"/>
          <w:sz w:val="32"/>
          <w:sz w:val="32"/>
          <w:szCs w:val="32"/>
          <w:rtl w:val="true"/>
          <w:lang w:bidi="ar-KW"/>
        </w:rPr>
        <w:t xml:space="preserve">هـ، </w:t>
      </w:r>
      <w:r>
        <w:rPr>
          <w:rFonts w:cs="Traditional Arabic" w:ascii="Traditional Arabic" w:hAnsi="Traditional Arabic"/>
          <w:sz w:val="32"/>
          <w:szCs w:val="32"/>
          <w:lang w:bidi="ar-KW"/>
        </w:rPr>
        <w:t>996</w:t>
      </w:r>
      <w:r>
        <w:rPr>
          <w:rFonts w:ascii="Traditional Arabic" w:hAnsi="Traditional Arabic" w:cs="Traditional Arabic"/>
          <w:sz w:val="32"/>
          <w:sz w:val="32"/>
          <w:szCs w:val="32"/>
          <w:rtl w:val="true"/>
          <w:lang w:bidi="ar-KW"/>
        </w:rPr>
        <w:t xml:space="preserve">م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كان فيها ألف وستمائة ألف كتاب، وبها مئة وعشرين ألف مجلد، وذكر ابن الطوير أن المكتبة تتألف من رفوف عدة، مقطعة بحواجز، وعلى كل حاجز باب مقفل بمفصلات وقفل، وفيها من أصناف الكتب ما يزيد على مايزيد على مائتي ألف كتاب </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100"/>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هذه المقارنة تظهر أمرا غاية في الأهمية، ويرتبط أي ارتباط بالقيم الحضارية، وهي قيمة العلم، وما يتفرع عنها من تقدير العلماء، والحفاظ على المكتبات، فالأرقام تعكس حالة عامة في مملكة الإسلام – على اختلاف دولها – بحب العلم، والتنافس في مجالات التأليف والترجمة والاقتناء</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حتى القرنين الثالث عشر والرابع عشر الميلاديين كان العلم العربي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إسلامي باحثا عن الأمل في التطور إلى أقصى ما وصل إليه العالم من تقدم، وكان المسلمون أصحاب المنهج التجريبي في البحث، وسبقوا فلاسفة أوروبا في ذلك، والأهم أن العلماء المسلمين كانت لديهم القدرة على تجاوز المحن، فقد خرب التتار بغداد عام </w:t>
      </w:r>
      <w:r>
        <w:rPr>
          <w:rFonts w:cs="Traditional Arabic" w:ascii="Traditional Arabic" w:hAnsi="Traditional Arabic"/>
          <w:sz w:val="32"/>
          <w:szCs w:val="32"/>
          <w:lang w:bidi="ar-KW"/>
        </w:rPr>
        <w:t>1258</w:t>
      </w:r>
      <w:r>
        <w:rPr>
          <w:rFonts w:ascii="Traditional Arabic" w:hAnsi="Traditional Arabic" w:cs="Traditional Arabic"/>
          <w:sz w:val="32"/>
          <w:sz w:val="32"/>
          <w:szCs w:val="32"/>
          <w:rtl w:val="true"/>
          <w:lang w:bidi="ar-KW"/>
        </w:rPr>
        <w:t xml:space="preserve">، ولكن بقيت الحضارة الإسلامية صامدة منتصرة، وأعيد إحياء الثقافة والمؤسسات في أجزاء أخرى من العالم الإسلامي، وكانت القاهرة ودمشق تمثلان ذروة التقدم العلمي الإسلامي، وفي الوقت الذي كان يفترض فيها أن تؤدي العوامل السياسية الخارجية إلى الانهيار، كان المسلمون قادرون على الحفاظ على علومهم ومبتكراتهم </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101"/>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إذن، عندما يذكر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إسلام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هو لا يعني الدين فقط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عبادات والشعائر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وإنما يعني هذا التراث الحضاري الضخم الذي تأسس وامتد في مملكة الإسلام العريضة، التي كانت تشغل أكبر مساحة في العالم القديم، والتي امتدت في حكمها ووحدتها أكثر من ألف وثلاثمائة عام</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قد انعكست الرؤية الإسلامية الحضارية بشكل مذهل في كثير من مجالات الفنون، لدرجة أن علماء الغرب ومستشرقيه وهم يتأملون الإبداعات الزخرفية والفنية الإسلامية يرون أن جميع الفنون في دار الإسلام تتكلم نفس اللغة أساسا، ومثال ذلك</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ن المقارنة بين أعمال الخزف في مراكز مختلفة شديدة التباعد، مثل إيران وبلاد الشام ومصر أو منطقة الفولجا أو في منازل القطيع الذهبي في مناطق القرجيز في القرن الثامن الهجري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رابع عشر الميلادي تثبت لنا هذه النقطة بغاية الوضوح، ألا وهي روح الإسلام</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102"/>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فالشخصية الإسلامية ظاهرة في الفنون والصناعات إلى درجة أنها تتجلى حتى بعد أن تكون المنطقة التي صنعت فيها مثل الأندلس أو صقلية قد عادت إلى السيطرة المسيحية، وهكذا يتضح أن الإسلام كان له أثر قوي جدا، بل كانت له قوة حيوية انعكست على جميع الفنون التي نشأت في عالم الإسلام، ولكن، ومع إقرارنا بهذه الحقيقة، ينبغي أن نؤكد مرة ثانية، أن هناك بطبيعة الحال اختلافات توجد تحت مظلة الحضارة الإسلامية العالمي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إذ يبدو أنه كانت هناك مواقف مختلفة من العمل الفني تتميز به بعض الأقاليم الكبيرة من عالم الإسلام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103"/>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هذا يعطينا قيمتين مهمتي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أولى</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الإسلام ليس مجرد دين فقط، إنه رؤية فكرية وفلسفية، يسهل استيعابها، وصياغتها في أشكال فنية وإبداعية، وهي صياغة يشترك فيها كل فنان مسلم، مهما تناءت به البلدان، واختلف الزمان</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قيمة الثاني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إن الحضارة الإسلامية العالمية قديما، سمحت بالتميز الإقليمي بين الدول الإسلامية الكبرى مثل مصر وتركيا وإيران والعراق، ورغم التميز بين الأقاليم الإسلامية في مسيرة حضارتها الزاهرة، إلا أننا نلاحظ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وحدتها أي تشابهها في الروح والخصائص المميزة لها أيا كان ميدانها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104"/>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قد أثرى التميز الإقليمي الفنون الإسلامية، مستلهما العطاء الحضاري لهذه الدول، وهو عطاء ضارب في القدم، وموغل في الإضافة بحكم الكثافة السكانية لهذه الدول، وما تقدمه من علماء وفنانين</w:t>
      </w:r>
      <w:r>
        <w:rPr>
          <w:rFonts w:cs="Traditional Arabic" w:ascii="Traditional Arabic" w:hAnsi="Traditional Arabic"/>
          <w:sz w:val="32"/>
          <w:szCs w:val="32"/>
          <w:rtl w:val="true"/>
          <w:lang w:bidi="ar-KW"/>
        </w:rPr>
        <w:t xml:space="preserve">. </w:t>
      </w:r>
    </w:p>
    <w:p>
      <w:pPr>
        <w:pStyle w:val="Normal"/>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قد كان للفن الإسلامي مفردات خاصة به، مث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حرص على النقش بالخط العربي في جدران المساجد والقباب والمآذن، وفي سجادات الصلاة، وعلى الأواني، وهي سمة رصدها الباحثون بجلاء، وفي عصور عدة، وقد لاحظوا أن بعضها قد يكون آيات قرآنية أو أمثلة عربية أو أبياتا شعرية، أو كلمات متفرقة</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 xml:space="preserve">إن هذه النقوش تتضمن رسائل غير لفظية، كانت مفهومة لكل المسلمين، ولو كان النقش بالحروف الكوفية التي تصعب قراءتها حتى على المتخصصين، ذلك أن النقش المكتوب بالحروف العربية المبجلة، التي هي أداة التعبير عن القرآن؛ كان يثير في النفس أصدق مشاعر التوقير والإجلال، ويجعل الناظر إليه يشعر بأنه عضو في الأمة الإسلامية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105"/>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الحروف العربية من الروابط التي جمعت الفنانين المسلمين في العالم الإسلامي، وكانت همزة الوصل بين الفنان المسلم ومتلقيه، فحينما يجد المسلم العادي الأحرف العربية في النقوش المختلفة، فهي تحيله بشكل مباشر إلى المعين الأساسي للرؤية الإسلامية ألا وهو القرآن الكريم، الذي نال الحرفُ العربي شرف النطق والكتابة به</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على صعيد آخر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سواء نظرنا إلى الفقه أو الشريعة أو الفلسفة أو الطب أو الصيدلة أو العمارة، فإننا نحس أن بينها – وعلى اختلافها في الطبيعة الخاصة لكل منها – خيطا رفيعا رابطا يحس به الإنسان لأول وهلة، وهذا الخيط غير المنظور هو الذي يشعرنا بأن هذه ميادين من حضارة واحدة، فإذا نظرنا جليا وجدنا أن ذلك الخيط يرجع في نهاية الأمر أو بدايته بتعبير أصح إلى الإسلام، فالإسلا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عقيدة وشريعة ونظام اجتماعي وخط سلوكي وحضاري، والأربعة الأولى هي القوائم التي قام عليها بناء الحضارة الإسلامية في شتى صورها وأشكالها </w:t>
      </w:r>
      <w:r>
        <w:rPr>
          <w:rFonts w:cs="Traditional Arabic" w:ascii="Traditional Arabic" w:hAnsi="Traditional Arabic"/>
          <w:sz w:val="32"/>
          <w:szCs w:val="32"/>
          <w:rtl w:val="true"/>
          <w:lang w:bidi="ar-KW"/>
        </w:rPr>
        <w:t>" (</w:t>
      </w:r>
      <w:r>
        <w:rPr>
          <w:rStyle w:val="FootnoteCharacters"/>
          <w:rStyle w:val="FootnoteAnchor"/>
          <w:rFonts w:cs="Traditional Arabic" w:ascii="Traditional Arabic" w:hAnsi="Traditional Arabic"/>
          <w:sz w:val="32"/>
          <w:szCs w:val="32"/>
          <w:rtl w:val="true"/>
          <w:lang w:bidi="ar-KW"/>
        </w:rPr>
        <w:footnoteReference w:id="106"/>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ما القيم الأساسية للحضارة الإسلامية – بعد الإيمان بالله تعالى، وعظم النظرة الكونية وسمو رسالة المسلم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تبدو فيما يلي </w:t>
      </w:r>
      <w:r>
        <w:rPr>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107"/>
      </w:r>
      <w:r>
        <w:rPr>
          <w:rFonts w:cs="Traditional Arabic" w:ascii="Traditional Arabic" w:hAnsi="Traditional Arabic"/>
          <w:sz w:val="32"/>
          <w:szCs w:val="32"/>
          <w:rtl w:val="true"/>
          <w:lang w:bidi="ar-KW"/>
        </w:rPr>
        <w:t xml:space="preserve">): </w:t>
      </w:r>
    </w:p>
    <w:p>
      <w:pPr>
        <w:pStyle w:val="Normal"/>
        <w:numPr>
          <w:ilvl w:val="0"/>
          <w:numId w:val="1"/>
        </w:numPr>
        <w:ind w:left="720" w:right="0" w:hanging="36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تكريم الإنسا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هذا كامن في صلب عقيدة المسلم</w:t>
      </w:r>
      <w:r>
        <w:rPr>
          <w:rFonts w:cs="Traditional Arabic" w:ascii="Traditional Arabic" w:hAnsi="Traditional Arabic"/>
          <w:sz w:val="32"/>
          <w:szCs w:val="32"/>
          <w:rtl w:val="true"/>
          <w:lang w:bidi="ar-KW"/>
        </w:rPr>
        <w:t>.</w:t>
      </w:r>
    </w:p>
    <w:p>
      <w:pPr>
        <w:pStyle w:val="Normal"/>
        <w:numPr>
          <w:ilvl w:val="0"/>
          <w:numId w:val="1"/>
        </w:numPr>
        <w:ind w:left="720" w:right="0" w:hanging="36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المساواة المطلقة بين كل أجناس البشرية، حيث لا عرق ولا لون ولا تفضيل ولا امتياز ولا شعوبية و لا فضل لإنسان على آخر إلا بما يقدم من خير</w:t>
      </w:r>
      <w:r>
        <w:rPr>
          <w:rFonts w:cs="Traditional Arabic" w:ascii="Traditional Arabic" w:hAnsi="Traditional Arabic"/>
          <w:sz w:val="32"/>
          <w:szCs w:val="32"/>
          <w:rtl w:val="true"/>
          <w:lang w:bidi="ar-KW"/>
        </w:rPr>
        <w:t xml:space="preserve">. </w:t>
      </w:r>
    </w:p>
    <w:p>
      <w:pPr>
        <w:pStyle w:val="Normal"/>
        <w:numPr>
          <w:ilvl w:val="0"/>
          <w:numId w:val="1"/>
        </w:numPr>
        <w:ind w:left="720" w:right="0" w:hanging="36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التحرر من الخوف وعدم الإذعان لأي شيء في الدنيا إلا للخالق جل وعلا</w:t>
      </w:r>
      <w:r>
        <w:rPr>
          <w:rFonts w:cs="Traditional Arabic" w:ascii="Traditional Arabic" w:hAnsi="Traditional Arabic"/>
          <w:sz w:val="32"/>
          <w:szCs w:val="32"/>
          <w:rtl w:val="true"/>
          <w:lang w:bidi="ar-KW"/>
        </w:rPr>
        <w:t>.</w:t>
      </w:r>
    </w:p>
    <w:p>
      <w:pPr>
        <w:pStyle w:val="Normal"/>
        <w:numPr>
          <w:ilvl w:val="0"/>
          <w:numId w:val="1"/>
        </w:numPr>
        <w:ind w:left="720" w:right="0" w:hanging="36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التوازن العاقل بين الروحية والمادية والبعد عن التطرف</w:t>
      </w:r>
      <w:r>
        <w:rPr>
          <w:rFonts w:cs="Traditional Arabic" w:ascii="Traditional Arabic" w:hAnsi="Traditional Arabic"/>
          <w:sz w:val="32"/>
          <w:szCs w:val="32"/>
          <w:rtl w:val="true"/>
          <w:lang w:bidi="ar-KW"/>
        </w:rPr>
        <w:t xml:space="preserve">. </w:t>
      </w:r>
    </w:p>
    <w:p>
      <w:pPr>
        <w:pStyle w:val="Normal"/>
        <w:numPr>
          <w:ilvl w:val="0"/>
          <w:numId w:val="1"/>
        </w:numPr>
        <w:ind w:left="720" w:right="0" w:hanging="36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تنظيم العلاقة بين الفرد والمجتمع، فالفرد محصن ضد التحقير أو التصغير أو العدوان عليه أو الذوبان في نظم وأوضاع ترفضها الطبيعة الإنسانية</w:t>
      </w:r>
      <w:r>
        <w:rPr>
          <w:rFonts w:cs="Traditional Arabic" w:ascii="Traditional Arabic" w:hAnsi="Traditional Arabic"/>
          <w:sz w:val="32"/>
          <w:szCs w:val="32"/>
          <w:rtl w:val="true"/>
          <w:lang w:bidi="ar-KW"/>
        </w:rPr>
        <w:t>.</w:t>
      </w:r>
    </w:p>
    <w:p>
      <w:pPr>
        <w:pStyle w:val="Normal"/>
        <w:numPr>
          <w:ilvl w:val="0"/>
          <w:numId w:val="1"/>
        </w:numPr>
        <w:ind w:left="720" w:right="0" w:hanging="36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غير مسموح للفرد أن يتجاوز حدوده إلى مدى يضر الآخرين</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tabs>
          <w:tab w:val="clear" w:pos="720"/>
          <w:tab w:val="left" w:pos="4706" w:leader="none"/>
        </w:tabs>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ه القيم في مجملها قيم إنسانية، يتقدم بها أي شعب متى أخذ بها بعضها أو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ضارات تتفاوت فيما بينها في درجة تمسكها بهذه القيم، ولكن الثابت أن استمرارية الحضارة، وتفوقها، يكون بقدر التمسك بهذه القيم، لأنها في جوهرها تجمع ما بين احترام ذاتية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سدا وروحا، وحقوق المجتمع، ومدى العطاء الحض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اهمات والإضافات والإبداع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فضاء الحضارة الإنسانية في مسيرتها الطويلة، وتضاف إ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نظور الإسل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حيد الله، والالتزام برسالة الإسلام، وأن الإنسان خليفة الله على الأرض</w:t>
      </w:r>
      <w:r>
        <w:rPr>
          <w:rFonts w:cs="Traditional Arabic" w:ascii="Traditional Arabic" w:hAnsi="Traditional Arabic"/>
          <w:sz w:val="32"/>
          <w:szCs w:val="32"/>
          <w:rtl w:val="true"/>
        </w:rPr>
        <w:t xml:space="preserve">. </w:t>
      </w:r>
    </w:p>
    <w:p>
      <w:pPr>
        <w:pStyle w:val="Normal"/>
        <w:tabs>
          <w:tab w:val="clear" w:pos="720"/>
          <w:tab w:val="left" w:pos="4706"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صادر والمراجع</w:t>
      </w:r>
    </w:p>
    <w:p>
      <w:pPr>
        <w:pStyle w:val="Normal"/>
        <w:tabs>
          <w:tab w:val="clear" w:pos="720"/>
          <w:tab w:val="left" w:pos="4706" w:leader="none"/>
        </w:tabs>
        <w:jc w:val="both"/>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تب</w:t>
      </w:r>
      <w:r>
        <w:rPr>
          <w:rFonts w:cs="Traditional Arabic" w:ascii="Traditional Arabic" w:hAnsi="Traditional Arabic"/>
          <w:b/>
          <w:bCs/>
          <w:sz w:val="32"/>
          <w:szCs w:val="32"/>
          <w:rtl w:val="true"/>
        </w:rPr>
        <w:t xml:space="preserve">: </w:t>
      </w:r>
    </w:p>
    <w:p>
      <w:pPr>
        <w:pStyle w:val="Normal"/>
        <w:tabs>
          <w:tab w:val="clear" w:pos="720"/>
          <w:tab w:val="left" w:pos="4706" w:leader="none"/>
        </w:tabs>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ندلس الثانية، زكريا على أفسكي، جاسمين كانتاروفيتش، منشورات لجنة العالم الإسلامي، الكويت، </w:t>
      </w:r>
      <w:r>
        <w:rPr>
          <w:rFonts w:cs="Traditional Arabic" w:ascii="Traditional Arabic" w:hAnsi="Traditional Arabic"/>
          <w:sz w:val="32"/>
          <w:szCs w:val="32"/>
        </w:rPr>
        <w:t>1413</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3</w:t>
      </w:r>
      <w:r>
        <w:rPr>
          <w:rFonts w:ascii="Traditional Arabic" w:hAnsi="Traditional Arabic" w:cs="Traditional Arabic"/>
          <w:sz w:val="32"/>
          <w:sz w:val="32"/>
          <w:szCs w:val="32"/>
          <w:rtl w:val="true"/>
        </w:rPr>
        <w:t>م</w:t>
      </w:r>
    </w:p>
    <w:p>
      <w:pPr>
        <w:pStyle w:val="Normal"/>
        <w:tabs>
          <w:tab w:val="clear" w:pos="720"/>
          <w:tab w:val="left" w:pos="4706" w:leader="none"/>
        </w:tabs>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 الحضارة الأوربية، كلود دلماس، 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فيق وهبة، مكتبة الفكر الجامعي، القاهرة</w:t>
      </w:r>
      <w:r>
        <w:rPr>
          <w:rFonts w:cs="Traditional Arabic" w:ascii="Traditional Arabic" w:hAnsi="Traditional Arabic"/>
          <w:sz w:val="32"/>
          <w:szCs w:val="32"/>
          <w:rtl w:val="true"/>
        </w:rPr>
        <w:t xml:space="preserve">. </w:t>
      </w:r>
    </w:p>
    <w:p>
      <w:pPr>
        <w:pStyle w:val="Normal"/>
        <w:tabs>
          <w:tab w:val="clear" w:pos="720"/>
          <w:tab w:val="left" w:pos="4706"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 الحضارة الهلينية، أرنولد توينبي، 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مزي جرجس، مكتبة الأسرة، الهيئة المصرية العامة للكتاب، القاهرة، </w:t>
      </w:r>
      <w:r>
        <w:rPr>
          <w:rFonts w:cs="Traditional Arabic" w:ascii="Traditional Arabic" w:hAnsi="Traditional Arabic"/>
          <w:sz w:val="32"/>
          <w:szCs w:val="32"/>
        </w:rPr>
        <w:t>2003</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 وقواعد الحضارات، فرناد</w:t>
      </w:r>
      <w:r>
        <w:rPr>
          <w:rFonts w:ascii="Traditional Arabic" w:hAnsi="Traditional Arabic" w:cs="Traditional Arabic"/>
          <w:sz w:val="32"/>
          <w:sz w:val="32"/>
          <w:szCs w:val="32"/>
          <w:rtl w:val="true"/>
          <w:lang w:bidi="ar-KW"/>
        </w:rPr>
        <w:t xml:space="preserve">ند بروديل، </w:t>
      </w:r>
      <w:r>
        <w:rPr>
          <w:rFonts w:ascii="Traditional Arabic" w:hAnsi="Traditional Arabic" w:cs="Traditional Arabic"/>
          <w:sz w:val="32"/>
          <w:sz w:val="32"/>
          <w:szCs w:val="32"/>
          <w:rtl w:val="true"/>
        </w:rPr>
        <w:t>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سين شريف، الهيئة المصرية العامة للكتاب، القاهرة، </w:t>
      </w:r>
      <w:r>
        <w:rPr>
          <w:rFonts w:cs="Traditional Arabic" w:ascii="Traditional Arabic" w:hAnsi="Traditional Arabic"/>
          <w:sz w:val="32"/>
          <w:szCs w:val="32"/>
        </w:rPr>
        <w:t>1999</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lang w:bidi="ar-KW"/>
        </w:rPr>
        <w:t>ص</w:t>
      </w:r>
      <w:r>
        <w:rPr>
          <w:rFonts w:cs="Traditional Arabic" w:ascii="Traditional Arabic" w:hAnsi="Traditional Arabic"/>
          <w:sz w:val="32"/>
          <w:szCs w:val="32"/>
          <w:lang w:bidi="ar-KW"/>
        </w:rPr>
        <w:t>5</w:t>
      </w:r>
      <w:r>
        <w:rPr>
          <w:rFonts w:cs="Traditional Arabic" w:ascii="Traditional Arabic" w:hAnsi="Traditional Arabic"/>
          <w:sz w:val="32"/>
          <w:szCs w:val="32"/>
          <w:rtl w:val="true"/>
          <w:lang w:bidi="ar-KW"/>
        </w:rPr>
        <w:t xml:space="preserve">. </w:t>
      </w:r>
    </w:p>
    <w:p>
      <w:pPr>
        <w:pStyle w:val="Footnote"/>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اث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زء الأ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جوزيف شاخت، كليفورد بوزورث، 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زهير السمهوري، حسين مؤنس،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حسان صدقي العمد، تعليق و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اكر مصطفى، سلسلة عالم المعرفة، الكويت، الطبعة الثالثة، مايو </w:t>
      </w:r>
      <w:r>
        <w:rPr>
          <w:rFonts w:cs="Traditional Arabic" w:ascii="Traditional Arabic" w:hAnsi="Traditional Arabic"/>
          <w:sz w:val="32"/>
          <w:szCs w:val="32"/>
        </w:rPr>
        <w:t>199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p>
    <w:p>
      <w:pPr>
        <w:pStyle w:val="Footnote"/>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اث الإسلام، جوزيف شاخت، كليفورد بوزورث، 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ين مؤنس،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حسان صدقي العمد، الجزء الثاني، سلسلة عالم المعرفة، الكويت، يونيو </w:t>
      </w:r>
      <w:r>
        <w:rPr>
          <w:rFonts w:cs="Traditional Arabic" w:ascii="Traditional Arabic" w:hAnsi="Traditional Arabic"/>
          <w:sz w:val="32"/>
          <w:szCs w:val="32"/>
        </w:rPr>
        <w:t>1998</w:t>
      </w:r>
      <w:r>
        <w:rPr>
          <w:rFonts w:ascii="Traditional Arabic" w:hAnsi="Traditional Arabic" w:cs="Traditional Arabic"/>
          <w:sz w:val="32"/>
          <w:sz w:val="32"/>
          <w:szCs w:val="32"/>
          <w:rtl w:val="true"/>
        </w:rPr>
        <w:t>، ص</w:t>
      </w:r>
      <w:r>
        <w:rPr>
          <w:rFonts w:cs="Traditional Arabic" w:ascii="Traditional Arabic" w:hAnsi="Traditional Arabic"/>
          <w:sz w:val="32"/>
          <w:szCs w:val="32"/>
        </w:rPr>
        <w:t>141</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غرّبت أو نقل الحضارة العربية إلى الغرب، سيمون الحايك، المطبعة البولسيّة، جونيه، لبنان، </w:t>
      </w:r>
      <w:r>
        <w:rPr>
          <w:rFonts w:cs="Traditional Arabic" w:ascii="Traditional Arabic" w:hAnsi="Traditional Arabic"/>
          <w:sz w:val="32"/>
          <w:szCs w:val="32"/>
        </w:rPr>
        <w:t>198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tabs>
          <w:tab w:val="clear" w:pos="720"/>
          <w:tab w:val="left" w:pos="4706" w:leader="none"/>
        </w:tabs>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آن العظيم، للإمام الحافظ أبي الفداء إسماعيل بن كثير، منشو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ب الجامعي الحديث، الأسكندرية، جمهورية مصر العربية</w:t>
      </w:r>
      <w:r>
        <w:rPr>
          <w:rFonts w:cs="Traditional Arabic" w:ascii="Traditional Arabic" w:hAnsi="Traditional Arabic"/>
          <w:sz w:val="32"/>
          <w:szCs w:val="32"/>
          <w:rtl w:val="true"/>
        </w:rPr>
        <w:t xml:space="preserve">. </w:t>
      </w:r>
    </w:p>
    <w:p>
      <w:pPr>
        <w:pStyle w:val="Normal"/>
        <w:tabs>
          <w:tab w:val="clear" w:pos="720"/>
          <w:tab w:val="left" w:pos="4706" w:leader="none"/>
        </w:tabs>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قا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سير الأنثروبولوجي، آدم كوبر، 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اجي فتحي، سلسلة عالم المعرفة، الكويت، مارس </w:t>
      </w:r>
      <w:r>
        <w:rPr>
          <w:rFonts w:cs="Traditional Arabic" w:ascii="Traditional Arabic" w:hAnsi="Traditional Arabic"/>
          <w:sz w:val="32"/>
          <w:szCs w:val="32"/>
        </w:rPr>
        <w:t>2008</w:t>
      </w:r>
      <w:r>
        <w:rPr>
          <w:rFonts w:ascii="Traditional Arabic" w:hAnsi="Traditional Arabic" w:cs="Traditional Arabic"/>
          <w:sz w:val="32"/>
          <w:sz w:val="32"/>
          <w:szCs w:val="32"/>
          <w:rtl w:val="true"/>
        </w:rPr>
        <w:t>م</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ضارة الإسلامية،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د عبد العزيز سالم،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عبد المنعم الجمل، دار المعرفة الجامعية، الأسكندرية، د ط، </w:t>
      </w:r>
      <w:r>
        <w:rPr>
          <w:rFonts w:cs="Traditional Arabic" w:ascii="Traditional Arabic" w:hAnsi="Traditional Arabic"/>
          <w:sz w:val="32"/>
          <w:szCs w:val="32"/>
        </w:rPr>
        <w:t>2002</w:t>
      </w:r>
      <w:r>
        <w:rPr>
          <w:rFonts w:ascii="Traditional Arabic" w:hAnsi="Traditional Arabic" w:cs="Traditional Arabic"/>
          <w:sz w:val="32"/>
          <w:sz w:val="32"/>
          <w:szCs w:val="32"/>
          <w:rtl w:val="true"/>
        </w:rPr>
        <w:t xml:space="preserve">م، ص </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tabs>
          <w:tab w:val="clear" w:pos="720"/>
          <w:tab w:val="left" w:pos="4706" w:leader="none"/>
        </w:tabs>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ض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اسة في أصول وعوامل قيامها وتطورها،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ين مؤنس، سلسلة عالم المعرفة، الكويت، ط</w:t>
      </w: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 سبتمبر </w:t>
      </w:r>
      <w:r>
        <w:rPr>
          <w:rFonts w:cs="Traditional Arabic" w:ascii="Traditional Arabic" w:hAnsi="Traditional Arabic"/>
          <w:sz w:val="32"/>
          <w:szCs w:val="32"/>
        </w:rPr>
        <w:t>199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p>
    <w:p>
      <w:pPr>
        <w:pStyle w:val="Normal"/>
        <w:tabs>
          <w:tab w:val="clear" w:pos="720"/>
          <w:tab w:val="left" w:pos="4706" w:leader="none"/>
        </w:tabs>
        <w:jc w:val="both"/>
        <w:rPr/>
      </w:pP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حضارة الإسلامية، د</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عطية القوصي، دار الثقافة العربية، القاهرة، د ط، </w:t>
      </w:r>
      <w:r>
        <w:rPr>
          <w:rFonts w:cs="Traditional Arabic" w:ascii="Traditional Arabic" w:hAnsi="Traditional Arabic"/>
          <w:sz w:val="32"/>
          <w:szCs w:val="32"/>
          <w:lang w:bidi="ar-KW"/>
        </w:rPr>
        <w:t>1985</w:t>
      </w:r>
      <w:r>
        <w:rPr>
          <w:rFonts w:ascii="Traditional Arabic" w:hAnsi="Traditional Arabic" w:cs="Traditional Arabic"/>
          <w:sz w:val="32"/>
          <w:sz w:val="32"/>
          <w:szCs w:val="32"/>
          <w:rtl w:val="true"/>
          <w:lang w:bidi="ar-KW"/>
        </w:rPr>
        <w:t>م</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ضارة الإسلامية في القرن الرابع الهجري، آدم متز، 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عبد الهادي أبو ريدة، منشو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تبة الأس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سلة العلوم الاجتماع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هيئة المصرية العامة للكتاب، القاهرة، </w:t>
      </w:r>
      <w:r>
        <w:rPr>
          <w:rFonts w:cs="Traditional Arabic" w:ascii="Traditional Arabic" w:hAnsi="Traditional Arabic"/>
          <w:sz w:val="32"/>
          <w:szCs w:val="32"/>
        </w:rPr>
        <w:t>200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p>
    <w:p>
      <w:pPr>
        <w:pStyle w:val="Normal"/>
        <w:tabs>
          <w:tab w:val="clear" w:pos="720"/>
          <w:tab w:val="left" w:pos="4706" w:leader="none"/>
        </w:tabs>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ضارة الإسلامية مقارنة بالحضارة الغربية،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فيق يوسف الواعي، دار الوفاء للطباعة والنشر والتوزيع، المنصورة، مصر،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88</w:t>
      </w:r>
      <w:r>
        <w:rPr>
          <w:rFonts w:ascii="Traditional Arabic" w:hAnsi="Traditional Arabic" w:cs="Traditional Arabic"/>
          <w:sz w:val="32"/>
          <w:sz w:val="32"/>
          <w:szCs w:val="32"/>
          <w:rtl w:val="true"/>
        </w:rPr>
        <w:t>م</w:t>
      </w:r>
    </w:p>
    <w:p>
      <w:pPr>
        <w:pStyle w:val="Normal"/>
        <w:tabs>
          <w:tab w:val="clear" w:pos="720"/>
          <w:tab w:val="left" w:pos="4706" w:leader="none"/>
        </w:tabs>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ضارة الصناعية الحدي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ها وما عليها، 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ريس، 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ماهر نور، 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تبة الأنجلو المصرية، القاهرة،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66</w:t>
      </w:r>
      <w:r>
        <w:rPr>
          <w:rFonts w:ascii="Traditional Arabic" w:hAnsi="Traditional Arabic" w:cs="Traditional Arabic"/>
          <w:sz w:val="32"/>
          <w:sz w:val="32"/>
          <w:szCs w:val="32"/>
          <w:rtl w:val="true"/>
        </w:rPr>
        <w:t>م</w:t>
      </w:r>
    </w:p>
    <w:p>
      <w:pPr>
        <w:pStyle w:val="Normal"/>
        <w:tabs>
          <w:tab w:val="clear" w:pos="720"/>
          <w:tab w:val="left" w:pos="4706"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راسات في الحضارة الإسلا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ناسبة القرن الخامس عشر الهج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ين مؤنس، 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يئة المصرية العامة للكتاب، </w:t>
      </w:r>
      <w:r>
        <w:rPr>
          <w:rFonts w:cs="Traditional Arabic" w:ascii="Traditional Arabic" w:hAnsi="Traditional Arabic"/>
          <w:sz w:val="32"/>
          <w:szCs w:val="32"/>
        </w:rPr>
        <w:t>1985</w:t>
      </w:r>
      <w:r>
        <w:rPr>
          <w:rFonts w:ascii="Traditional Arabic" w:hAnsi="Traditional Arabic" w:cs="Traditional Arabic"/>
          <w:sz w:val="32"/>
          <w:sz w:val="32"/>
          <w:szCs w:val="32"/>
          <w:rtl w:val="true"/>
        </w:rPr>
        <w:t>م، المجلد الأول</w:t>
      </w:r>
      <w:r>
        <w:rPr>
          <w:rFonts w:cs="Traditional Arabic" w:ascii="Traditional Arabic" w:hAnsi="Traditional Arabic"/>
          <w:sz w:val="32"/>
          <w:szCs w:val="32"/>
          <w:rtl w:val="true"/>
        </w:rPr>
        <w:t>.</w:t>
      </w:r>
    </w:p>
    <w:p>
      <w:pPr>
        <w:pStyle w:val="Normal"/>
        <w:tabs>
          <w:tab w:val="clear" w:pos="720"/>
          <w:tab w:val="left" w:pos="4706" w:leader="none"/>
        </w:tabs>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جرة الحضارة، رالف لنتون، 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فخري، مكتبة الأنجلو المصرية، القاهرة، د ت</w:t>
      </w:r>
      <w:r>
        <w:rPr>
          <w:rFonts w:cs="Traditional Arabic" w:ascii="Traditional Arabic" w:hAnsi="Traditional Arabic"/>
          <w:sz w:val="32"/>
          <w:szCs w:val="32"/>
          <w:rtl w:val="true"/>
        </w:rPr>
        <w:t xml:space="preserve">. </w:t>
      </w:r>
    </w:p>
    <w:p>
      <w:pPr>
        <w:pStyle w:val="Normal"/>
        <w:tabs>
          <w:tab w:val="clear" w:pos="720"/>
          <w:tab w:val="left" w:pos="4706" w:leader="none"/>
        </w:tabs>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مس العرب تسطع على الغرب، زيغريد هونكه، 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روق بيضون، كمال دسوقي، 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صادر، دار الآفاق الجديدة، بيروت، ط</w:t>
      </w:r>
      <w:r>
        <w:rPr>
          <w:rFonts w:cs="Traditional Arabic" w:ascii="Traditional Arabic" w:hAnsi="Traditional Arabic"/>
          <w:sz w:val="32"/>
          <w:szCs w:val="32"/>
        </w:rPr>
        <w:t>8</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64</w:t>
      </w:r>
      <w:r>
        <w:rPr>
          <w:rFonts w:ascii="Traditional Arabic" w:hAnsi="Traditional Arabic" w:cs="Traditional Arabic"/>
          <w:sz w:val="32"/>
          <w:sz w:val="32"/>
          <w:szCs w:val="32"/>
          <w:rtl w:val="true"/>
        </w:rPr>
        <w:t>م</w:t>
      </w:r>
    </w:p>
    <w:p>
      <w:pPr>
        <w:pStyle w:val="Normal"/>
        <w:tabs>
          <w:tab w:val="clear" w:pos="720"/>
          <w:tab w:val="left" w:pos="4706" w:leader="none"/>
        </w:tabs>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دام داخل الحضا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اهم بشأن الصراعات الثقافية، دييتر سنغاس، 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وقي جلال، نشر الهيئة المصرية العامة للكتاب، مكتبة الأسرة، </w:t>
      </w:r>
      <w:r>
        <w:rPr>
          <w:rFonts w:cs="Traditional Arabic" w:ascii="Traditional Arabic" w:hAnsi="Traditional Arabic"/>
          <w:sz w:val="32"/>
          <w:szCs w:val="32"/>
        </w:rPr>
        <w:t>2009</w:t>
      </w:r>
      <w:r>
        <w:rPr>
          <w:rFonts w:ascii="Traditional Arabic" w:hAnsi="Traditional Arabic" w:cs="Traditional Arabic"/>
          <w:sz w:val="32"/>
          <w:sz w:val="32"/>
          <w:szCs w:val="32"/>
          <w:rtl w:val="true"/>
        </w:rPr>
        <w:t>م</w:t>
      </w:r>
    </w:p>
    <w:p>
      <w:pPr>
        <w:pStyle w:val="Normal"/>
        <w:tabs>
          <w:tab w:val="clear" w:pos="720"/>
          <w:tab w:val="left" w:pos="4706" w:leader="none"/>
        </w:tabs>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انية الجزئية والعلمانية الشاملة،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وهاب المسيري، دار الشروق، القاهرة، الطبعة الأولى، </w:t>
      </w:r>
      <w:r>
        <w:rPr>
          <w:rFonts w:cs="Traditional Arabic" w:ascii="Traditional Arabic" w:hAnsi="Traditional Arabic"/>
          <w:sz w:val="32"/>
          <w:szCs w:val="32"/>
        </w:rPr>
        <w:t>2002</w:t>
      </w:r>
      <w:r>
        <w:rPr>
          <w:rFonts w:ascii="Traditional Arabic" w:hAnsi="Traditional Arabic" w:cs="Traditional Arabic"/>
          <w:sz w:val="32"/>
          <w:sz w:val="32"/>
          <w:szCs w:val="32"/>
          <w:rtl w:val="true"/>
        </w:rPr>
        <w:t>م، المجلد الثاني</w:t>
      </w:r>
      <w:r>
        <w:rPr>
          <w:rFonts w:cs="Traditional Arabic" w:ascii="Traditional Arabic" w:hAnsi="Traditional Arabic"/>
          <w:sz w:val="32"/>
          <w:szCs w:val="32"/>
          <w:rtl w:val="true"/>
        </w:rPr>
        <w:t xml:space="preserve">. </w:t>
      </w:r>
    </w:p>
    <w:p>
      <w:pPr>
        <w:pStyle w:val="Footnote"/>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ر العلم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لام، الصين، الغ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بي 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ف، 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محمود صبحي، الجزء الثاني، سلسلة عالم المعرفة، الكويت، أبريل </w:t>
      </w:r>
      <w:r>
        <w:rPr>
          <w:rFonts w:cs="Traditional Arabic" w:ascii="Traditional Arabic" w:hAnsi="Traditional Arabic"/>
          <w:sz w:val="32"/>
          <w:szCs w:val="32"/>
        </w:rPr>
        <w:t>1997</w:t>
      </w:r>
      <w:r>
        <w:rPr>
          <w:rFonts w:ascii="Traditional Arabic" w:hAnsi="Traditional Arabic" w:cs="Traditional Arabic"/>
          <w:sz w:val="32"/>
          <w:sz w:val="32"/>
          <w:szCs w:val="32"/>
          <w:rtl w:val="true"/>
        </w:rPr>
        <w:t>م</w:t>
      </w:r>
    </w:p>
    <w:p>
      <w:pPr>
        <w:pStyle w:val="Normal"/>
        <w:tabs>
          <w:tab w:val="clear" w:pos="720"/>
          <w:tab w:val="left" w:pos="4706" w:leader="none"/>
        </w:tabs>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 العو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عتداء على الديمقراطية والرفاهية، هانس بيتر مارتين، هارالد شومان، 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نان عباس علي، مراجعة وتقد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مزي زكي، سلسلة عالم المعرفة، الكويت</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فة الحضارة الإسلامية،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فت الشرقاوي، دار النهضة العربية، بيروت، ص</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p>
    <w:p>
      <w:pPr>
        <w:pStyle w:val="Normal"/>
        <w:tabs>
          <w:tab w:val="clear" w:pos="720"/>
          <w:tab w:val="left" w:pos="4706" w:leader="none"/>
        </w:tabs>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مصطلحات الأنثولوجيا والفولكلور، إيكه هولتكرانس، 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الجوهري،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سن الشامي، سلسلة ذاكرة الكتابة، الهيئة العامة لقصور الثقافة، القاهرة، </w:t>
      </w:r>
      <w:r>
        <w:rPr>
          <w:rFonts w:cs="Traditional Arabic" w:ascii="Traditional Arabic" w:hAnsi="Traditional Arabic"/>
          <w:sz w:val="32"/>
          <w:szCs w:val="32"/>
        </w:rPr>
        <w:t>199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ابن منظور، دار الحديث، القاهرة، دون طبعة، </w:t>
      </w:r>
      <w:r>
        <w:rPr>
          <w:rFonts w:cs="Traditional Arabic" w:ascii="Traditional Arabic" w:hAnsi="Traditional Arabic"/>
          <w:sz w:val="32"/>
          <w:szCs w:val="32"/>
        </w:rPr>
        <w:t>1423</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200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ينفرد الإنسان بالثقا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قافات البش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شأتها وتنوع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ايكل كاريذرس، 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وقي جلال، سلسلة عالم المعرفة، الكويت، يناير </w:t>
      </w:r>
      <w:r>
        <w:rPr>
          <w:rFonts w:cs="Traditional Arabic" w:ascii="Traditional Arabic" w:hAnsi="Traditional Arabic"/>
          <w:sz w:val="32"/>
          <w:szCs w:val="32"/>
        </w:rPr>
        <w:t>1998</w:t>
      </w:r>
      <w:r>
        <w:rPr>
          <w:rFonts w:ascii="Traditional Arabic" w:hAnsi="Traditional Arabic" w:cs="Traditional Arabic"/>
          <w:sz w:val="32"/>
          <w:sz w:val="32"/>
          <w:szCs w:val="32"/>
          <w:rtl w:val="true"/>
        </w:rPr>
        <w:t>م، ص</w:t>
      </w:r>
      <w:r>
        <w:rPr>
          <w:rFonts w:cs="Traditional Arabic" w:ascii="Traditional Arabic" w:hAnsi="Traditional Arabic"/>
          <w:sz w:val="32"/>
          <w:szCs w:val="32"/>
        </w:rPr>
        <w:t>89</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90</w:t>
      </w:r>
      <w:r>
        <w:rPr>
          <w:rFonts w:cs="Traditional Arabic" w:ascii="Traditional Arabic" w:hAnsi="Traditional Arabic"/>
          <w:sz w:val="32"/>
          <w:szCs w:val="32"/>
          <w:rtl w:val="true"/>
        </w:rPr>
        <w:t>.</w:t>
      </w:r>
    </w:p>
    <w:p>
      <w:pPr>
        <w:pStyle w:val="Normal"/>
        <w:tabs>
          <w:tab w:val="clear" w:pos="720"/>
          <w:tab w:val="left" w:pos="4706" w:leader="none"/>
        </w:tabs>
        <w:jc w:val="both"/>
        <w:rPr/>
      </w:pP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عالم الحضارة الإسلامية، د</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صطفى الشكعة، دار العلم للملايين، بيروت، ط</w:t>
      </w:r>
      <w:r>
        <w:rPr>
          <w:rFonts w:cs="Traditional Arabic" w:ascii="Traditional Arabic" w:hAnsi="Traditional Arabic"/>
          <w:sz w:val="32"/>
          <w:szCs w:val="32"/>
          <w:lang w:bidi="ar-KW"/>
        </w:rPr>
        <w:t>5</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lang w:bidi="ar-KW"/>
        </w:rPr>
        <w:t>1987</w:t>
      </w:r>
      <w:r>
        <w:rPr>
          <w:rFonts w:ascii="Traditional Arabic" w:hAnsi="Traditional Arabic" w:cs="Traditional Arabic"/>
          <w:sz w:val="32"/>
          <w:sz w:val="32"/>
          <w:szCs w:val="32"/>
          <w:rtl w:val="true"/>
          <w:lang w:bidi="ar-KW"/>
        </w:rPr>
        <w:t>م</w:t>
      </w:r>
      <w:r>
        <w:rPr>
          <w:rFonts w:cs="Traditional Arabic" w:ascii="Traditional Arabic" w:hAnsi="Traditional Arabic"/>
          <w:sz w:val="32"/>
          <w:szCs w:val="32"/>
          <w:rtl w:val="true"/>
          <w:lang w:bidi="ar-KW"/>
        </w:rPr>
        <w:t xml:space="preserve">. </w:t>
      </w:r>
    </w:p>
    <w:p>
      <w:pPr>
        <w:pStyle w:val="Footnote"/>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جم الكبير، مجمع اللغة العربية، القاهرة، الجزء 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ف الحاء،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21</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2000</w:t>
      </w:r>
      <w:r>
        <w:rPr>
          <w:rFonts w:ascii="Traditional Arabic" w:hAnsi="Traditional Arabic" w:cs="Traditional Arabic"/>
          <w:sz w:val="32"/>
          <w:sz w:val="32"/>
          <w:szCs w:val="32"/>
          <w:rtl w:val="true"/>
        </w:rPr>
        <w:t>م، ص</w:t>
      </w:r>
      <w:r>
        <w:rPr>
          <w:rFonts w:cs="Traditional Arabic" w:ascii="Traditional Arabic" w:hAnsi="Traditional Arabic"/>
          <w:sz w:val="32"/>
          <w:szCs w:val="32"/>
        </w:rPr>
        <w:t>431</w:t>
      </w:r>
      <w:r>
        <w:rPr>
          <w:rFonts w:ascii="Traditional Arabic" w:hAnsi="Traditional Arabic" w:cs="Traditional Arabic"/>
          <w:sz w:val="32"/>
          <w:sz w:val="32"/>
          <w:szCs w:val="32"/>
          <w:rtl w:val="true"/>
        </w:rPr>
        <w:t>، و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صدر السابق، ص</w:t>
      </w:r>
      <w:r>
        <w:rPr>
          <w:rFonts w:cs="Traditional Arabic" w:ascii="Traditional Arabic" w:hAnsi="Traditional Arabic"/>
          <w:sz w:val="32"/>
          <w:szCs w:val="32"/>
        </w:rPr>
        <w:t>486</w:t>
      </w:r>
      <w:r>
        <w:rPr>
          <w:rFonts w:cs="Traditional Arabic" w:ascii="Traditional Arabic" w:hAnsi="Traditional Arabic"/>
          <w:sz w:val="32"/>
          <w:szCs w:val="32"/>
          <w:rtl w:val="true"/>
        </w:rPr>
        <w:t xml:space="preserve">. </w:t>
      </w:r>
    </w:p>
    <w:p>
      <w:pPr>
        <w:pStyle w:val="Footnote"/>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جم الوسيط، مجمع اللغة العربية، دار الدعوة، استانبول، تركيا، د ت، ج</w:t>
      </w:r>
      <w:r>
        <w:rPr>
          <w:rFonts w:cs="Traditional Arabic" w:ascii="Traditional Arabic" w:hAnsi="Traditional Arabic"/>
          <w:sz w:val="32"/>
          <w:szCs w:val="32"/>
        </w:rPr>
        <w:t>1</w:t>
      </w:r>
      <w:r>
        <w:rPr>
          <w:rFonts w:ascii="Traditional Arabic" w:hAnsi="Traditional Arabic" w:cs="Traditional Arabic"/>
          <w:sz w:val="32"/>
          <w:sz w:val="32"/>
          <w:szCs w:val="32"/>
          <w:rtl w:val="true"/>
        </w:rPr>
        <w:t>، ص</w:t>
      </w:r>
      <w:r>
        <w:rPr>
          <w:rFonts w:cs="Traditional Arabic" w:ascii="Traditional Arabic" w:hAnsi="Traditional Arabic"/>
          <w:sz w:val="32"/>
          <w:szCs w:val="32"/>
        </w:rPr>
        <w:t>181</w:t>
      </w:r>
      <w:r>
        <w:rPr>
          <w:rFonts w:ascii="Traditional Arabic" w:hAnsi="Traditional Arabic" w:cs="Traditional Arabic"/>
          <w:sz w:val="32"/>
          <w:sz w:val="32"/>
          <w:szCs w:val="32"/>
          <w:rtl w:val="true"/>
        </w:rPr>
        <w:t>، وأيضا المعجم الكبير، ص</w:t>
      </w:r>
      <w:r>
        <w:rPr>
          <w:rFonts w:cs="Traditional Arabic" w:ascii="Traditional Arabic" w:hAnsi="Traditional Arabic"/>
          <w:sz w:val="32"/>
          <w:szCs w:val="32"/>
        </w:rPr>
        <w:t>426</w:t>
      </w:r>
      <w:r>
        <w:rPr>
          <w:rFonts w:cs="Traditional Arabic" w:ascii="Traditional Arabic" w:hAnsi="Traditional Arabic"/>
          <w:sz w:val="32"/>
          <w:szCs w:val="32"/>
          <w:rtl w:val="true"/>
        </w:rPr>
        <w:t xml:space="preserve">. </w:t>
      </w:r>
    </w:p>
    <w:p>
      <w:pPr>
        <w:pStyle w:val="Normal"/>
        <w:tabs>
          <w:tab w:val="clear" w:pos="720"/>
          <w:tab w:val="left" w:pos="4706" w:leader="none"/>
        </w:tabs>
        <w:jc w:val="both"/>
        <w:rPr/>
      </w:pP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جم لغة الفقهاء،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رواسي قلق جي،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مد صادق قنيبي، دار النفائس، بيروت، ط</w:t>
      </w: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8</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88</w:t>
      </w:r>
      <w:r>
        <w:rPr>
          <w:rFonts w:ascii="Traditional Arabic" w:hAnsi="Traditional Arabic" w:cs="Traditional Arabic"/>
          <w:sz w:val="32"/>
          <w:sz w:val="32"/>
          <w:szCs w:val="32"/>
          <w:rtl w:val="true"/>
        </w:rPr>
        <w:t>م</w:t>
      </w:r>
    </w:p>
    <w:p>
      <w:pPr>
        <w:pStyle w:val="Footnote"/>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هاية التاريخ، فرانسيس فوكوياما، 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سين الشيخ، دار العلوم العربية للطباعة والنشر، بيروت، </w:t>
      </w:r>
      <w:r>
        <w:rPr>
          <w:rFonts w:cs="Traditional Arabic" w:ascii="Traditional Arabic" w:hAnsi="Traditional Arabic"/>
          <w:sz w:val="32"/>
          <w:szCs w:val="32"/>
        </w:rPr>
        <w:t>199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p>
    <w:p>
      <w:pPr>
        <w:pStyle w:val="Normal"/>
        <w:tabs>
          <w:tab w:val="clear" w:pos="720"/>
          <w:tab w:val="left" w:pos="4706" w:leader="none"/>
        </w:tabs>
        <w:jc w:val="both"/>
        <w:rPr/>
      </w:pP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يابا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رؤية جديدة، باتريك سميث، ترجم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محمد زهران، سلسلة عالم المعرفة، الكويت، إبريل </w:t>
      </w:r>
      <w:r>
        <w:rPr>
          <w:rFonts w:cs="Traditional Arabic" w:ascii="Traditional Arabic" w:hAnsi="Traditional Arabic"/>
          <w:sz w:val="32"/>
          <w:szCs w:val="32"/>
          <w:lang w:bidi="ar-KW"/>
        </w:rPr>
        <w:t>2001</w:t>
      </w:r>
      <w:r>
        <w:rPr>
          <w:rFonts w:ascii="Traditional Arabic" w:hAnsi="Traditional Arabic" w:cs="Traditional Arabic"/>
          <w:sz w:val="32"/>
          <w:sz w:val="32"/>
          <w:szCs w:val="32"/>
          <w:rtl w:val="true"/>
          <w:lang w:bidi="ar-KW"/>
        </w:rPr>
        <w:t>م</w:t>
      </w:r>
      <w:r>
        <w:rPr>
          <w:rFonts w:cs="Traditional Arabic" w:ascii="Traditional Arabic" w:hAnsi="Traditional Arabic"/>
          <w:sz w:val="32"/>
          <w:szCs w:val="32"/>
          <w:rtl w:val="true"/>
          <w:lang w:bidi="ar-KW"/>
        </w:rPr>
        <w:t>.</w:t>
      </w:r>
    </w:p>
    <w:p>
      <w:pPr>
        <w:pStyle w:val="Normal"/>
        <w:tabs>
          <w:tab w:val="clear" w:pos="720"/>
          <w:tab w:val="left" w:pos="4706" w:leader="none"/>
        </w:tabs>
        <w:jc w:val="both"/>
        <w:rPr/>
      </w:pP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مقدمة ابن خلدون، عبد الرحمن بن خلدون، تحقيق</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د</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علي عبد الواحد وافي، دار نهضة مصر للطبع والنشر، القاهرة</w:t>
      </w:r>
    </w:p>
    <w:p>
      <w:pPr>
        <w:pStyle w:val="Footnote"/>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KW"/>
        </w:rPr>
        <w:t>نشأة الحضارة، ول ديورانت، تعريب</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زكي نجيب محمود، سلسلة مكتبة الأسرة، الهيئة المصرية العامة للكتاب، القاهرة، </w:t>
      </w:r>
      <w:r>
        <w:rPr>
          <w:rFonts w:cs="Traditional Arabic" w:ascii="Traditional Arabic" w:hAnsi="Traditional Arabic"/>
          <w:sz w:val="32"/>
          <w:szCs w:val="32"/>
          <w:lang w:bidi="ar-KW"/>
        </w:rPr>
        <w:t>2001</w:t>
      </w:r>
      <w:r>
        <w:rPr>
          <w:rFonts w:ascii="Traditional Arabic" w:hAnsi="Traditional Arabic" w:cs="Traditional Arabic"/>
          <w:sz w:val="32"/>
          <w:sz w:val="32"/>
          <w:szCs w:val="32"/>
          <w:rtl w:val="true"/>
          <w:lang w:bidi="ar-KW"/>
        </w:rPr>
        <w:t xml:space="preserve">، مجلد </w:t>
      </w:r>
      <w:r>
        <w:rPr>
          <w:rFonts w:cs="Traditional Arabic" w:ascii="Traditional Arabic" w:hAnsi="Traditional Arabic"/>
          <w:sz w:val="32"/>
          <w:szCs w:val="32"/>
          <w:lang w:bidi="ar-KW"/>
        </w:rPr>
        <w:t>1</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lang w:bidi="ar-KW"/>
        </w:rPr>
        <w:t>2</w:t>
      </w:r>
      <w:r>
        <w:rPr>
          <w:rFonts w:ascii="Traditional Arabic" w:hAnsi="Traditional Arabic" w:cs="Traditional Arabic"/>
          <w:sz w:val="32"/>
          <w:sz w:val="32"/>
          <w:szCs w:val="32"/>
          <w:rtl w:val="true"/>
          <w:lang w:bidi="ar-KW"/>
        </w:rPr>
        <w:t>، ص</w:t>
      </w:r>
      <w:r>
        <w:rPr>
          <w:rFonts w:cs="Traditional Arabic" w:ascii="Traditional Arabic" w:hAnsi="Traditional Arabic"/>
          <w:sz w:val="32"/>
          <w:szCs w:val="32"/>
          <w:lang w:bidi="ar-KW"/>
        </w:rPr>
        <w:t>5</w:t>
      </w:r>
      <w:r>
        <w:rPr>
          <w:rFonts w:cs="Traditional Arabic" w:ascii="Traditional Arabic" w:hAnsi="Traditional Arabic"/>
          <w:sz w:val="32"/>
          <w:szCs w:val="32"/>
          <w:rtl w:val="true"/>
          <w:lang w:bidi="ar-KW"/>
        </w:rPr>
        <w:t xml:space="preserve">. </w:t>
      </w:r>
    </w:p>
    <w:p>
      <w:pPr>
        <w:pStyle w:val="Normal"/>
        <w:tabs>
          <w:tab w:val="clear" w:pos="720"/>
          <w:tab w:val="left" w:pos="4706" w:leader="none"/>
        </w:tabs>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tabs>
          <w:tab w:val="clear" w:pos="720"/>
          <w:tab w:val="left" w:pos="4706" w:leader="none"/>
        </w:tabs>
        <w:jc w:val="both"/>
        <w:rPr/>
      </w:pPr>
      <w:r>
        <w:rPr>
          <w:rFonts w:ascii="Traditional Arabic" w:hAnsi="Traditional Arabic" w:cs="Traditional Arabic"/>
          <w:b/>
          <w:b/>
          <w:bCs/>
          <w:sz w:val="32"/>
          <w:sz w:val="32"/>
          <w:szCs w:val="32"/>
          <w:rtl w:val="true"/>
        </w:rPr>
        <w:t>المجلات والدوريات العلمية</w:t>
      </w:r>
      <w:r>
        <w:rPr>
          <w:rFonts w:cs="Traditional Arabic" w:ascii="Traditional Arabic" w:hAnsi="Traditional Arabic"/>
          <w:b/>
          <w:bCs/>
          <w:sz w:val="32"/>
          <w:szCs w:val="32"/>
          <w:rtl w:val="true"/>
        </w:rPr>
        <w:t xml:space="preserve">: </w:t>
      </w:r>
    </w:p>
    <w:p>
      <w:pPr>
        <w:pStyle w:val="Normal"/>
        <w:tabs>
          <w:tab w:val="clear" w:pos="720"/>
          <w:tab w:val="left" w:pos="4706"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ولة في الفكر السياسي، أحمد عبد الحفيظ، بحث في مجلة الديمقراطية، مركز الأهرام للدراسات السياسية والاستراتيجية، القاهرة، العدد الثالث، صيف </w:t>
      </w:r>
      <w:r>
        <w:rPr>
          <w:rFonts w:cs="Traditional Arabic" w:ascii="Traditional Arabic" w:hAnsi="Traditional Arabic"/>
          <w:sz w:val="32"/>
          <w:szCs w:val="32"/>
        </w:rPr>
        <w:t>2001</w:t>
      </w:r>
      <w:r>
        <w:rPr>
          <w:rFonts w:cs="Traditional Arabic" w:ascii="Traditional Arabic" w:hAnsi="Traditional Arabic"/>
          <w:sz w:val="32"/>
          <w:szCs w:val="32"/>
          <w:rtl w:val="true"/>
        </w:rPr>
        <w:t>.</w:t>
      </w:r>
    </w:p>
    <w:p>
      <w:pPr>
        <w:pStyle w:val="Normal"/>
        <w:tabs>
          <w:tab w:val="clear" w:pos="720"/>
          <w:tab w:val="left" w:pos="4706" w:leader="none"/>
        </w:tabs>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ظائف الجديدة للدولة،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سعد أبو عامود، بحث في مجلة الديمقراطية، مركز الأهرام للدراسات السياسية والاستراتيجية، القاهرة، العدد الثالث، صيف </w:t>
      </w:r>
      <w:r>
        <w:rPr>
          <w:rFonts w:cs="Traditional Arabic" w:ascii="Traditional Arabic" w:hAnsi="Traditional Arabic"/>
          <w:sz w:val="32"/>
          <w:szCs w:val="32"/>
        </w:rPr>
        <w:t>2001</w:t>
      </w:r>
      <w:r>
        <w:rPr>
          <w:rFonts w:cs="Traditional Arabic" w:ascii="Traditional Arabic" w:hAnsi="Traditional Arabic"/>
          <w:sz w:val="32"/>
          <w:szCs w:val="32"/>
          <w:rtl w:val="true"/>
        </w:rPr>
        <w:t xml:space="preserve">. </w:t>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283210"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Footer"/>
                            <w:jc w:val="left"/>
                            <w:rPr>
                              <w:rStyle w:val="PageNumber"/>
                              <w:rFonts w:cs="Traditional Arabic"/>
                              <w:b/>
                              <w:b/>
                              <w:bCs/>
                              <w:sz w:val="32"/>
                              <w:szCs w:val="32"/>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48</w:t>
                          </w:r>
                          <w:r>
                            <w:rPr>
                              <w:rtl w:val="true"/>
                              <w:rStyle w:val="PageNumber"/>
                              <w:sz w:val="32"/>
                              <w:b/>
                              <w:szCs w:val="32"/>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Traditional Arabic"/>
                        <w:b/>
                        <w:b/>
                        <w:bCs/>
                        <w:sz w:val="32"/>
                        <w:szCs w:val="32"/>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48</w:t>
                    </w:r>
                    <w:r>
                      <w:rPr>
                        <w:rtl w:val="true"/>
                        <w:rStyle w:val="PageNumber"/>
                        <w:sz w:val="32"/>
                        <w:b/>
                        <w:szCs w:val="32"/>
                        <w:bCs/>
                        <w:rFonts w:cs="Traditional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ابن منظور، دار الحديث، القاهرة، دون طبعة،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 م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4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قط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تكن الحضارة أعجبته  فأي رجال بادية ترانا </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م الكبير، مجمع اللغة العربية، القاهرة، الجزء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 الحاء،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431</w:t>
      </w:r>
      <w:r>
        <w:rPr>
          <w:rFonts w:ascii="Traditional Arabic" w:hAnsi="Traditional Arabic" w:cs="Traditional Arabic"/>
          <w:sz w:val="28"/>
          <w:sz w:val="28"/>
          <w:szCs w:val="28"/>
          <w:rtl w:val="true"/>
        </w:rPr>
        <w:t>، و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8"/>
          <w:szCs w:val="28"/>
        </w:rPr>
        <w:t>486</w:t>
      </w:r>
      <w:r>
        <w:rPr>
          <w:rFonts w:cs="Traditional Arabic" w:ascii="Traditional Arabic" w:hAnsi="Traditional Arabic"/>
          <w:sz w:val="28"/>
          <w:szCs w:val="28"/>
          <w:rtl w:val="true"/>
        </w:rPr>
        <w:t xml:space="preserve">. </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م الكبير، م س، ص</w:t>
      </w:r>
      <w:r>
        <w:rPr>
          <w:rFonts w:cs="Traditional Arabic" w:ascii="Traditional Arabic" w:hAnsi="Traditional Arabic"/>
          <w:sz w:val="28"/>
          <w:szCs w:val="28"/>
        </w:rPr>
        <w:t>431</w:t>
      </w:r>
      <w:r>
        <w:rPr>
          <w:rFonts w:cs="Traditional Arabic" w:ascii="Traditional Arabic" w:hAnsi="Traditional Arabic"/>
          <w:sz w:val="28"/>
          <w:szCs w:val="28"/>
          <w:rtl w:val="true"/>
        </w:rPr>
        <w:t xml:space="preserve">. </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جم لغة الفقهاء،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واسي قلق جي،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مد صادق قنيبي، دار النفائس، بيروت،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181</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عرب، مادة قيم</w:t>
      </w:r>
      <w:r>
        <w:rPr>
          <w:rFonts w:cs="Traditional Arabic" w:ascii="Traditional Arabic" w:hAnsi="Traditional Arabic"/>
          <w:sz w:val="28"/>
          <w:szCs w:val="28"/>
          <w:rtl w:val="true"/>
        </w:rPr>
        <w:t xml:space="preserve">. </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وب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سورة يوسف،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سورة الروم، الآية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آن العظيم، للإمام الحافظ أبي الفداء إسماعيل بن كثير، منشو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 الجامعي الحديث، الأسكندرية، جمهورية مصر العربية، المجلد الثاني، ص </w:t>
      </w:r>
      <w:r>
        <w:rPr>
          <w:rFonts w:cs="Traditional Arabic" w:ascii="Traditional Arabic" w:hAnsi="Traditional Arabic"/>
          <w:sz w:val="28"/>
          <w:szCs w:val="28"/>
        </w:rPr>
        <w:t>4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آية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توبة</w:t>
      </w:r>
      <w:r>
        <w:rPr>
          <w:rFonts w:cs="Traditional Arabic" w:ascii="Traditional Arabic" w:hAnsi="Traditional Arabic"/>
          <w:sz w:val="28"/>
          <w:szCs w:val="28"/>
          <w:rtl w:val="true"/>
        </w:rPr>
        <w:t xml:space="preserve">. </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تفسير الآية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يوسف، مج </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541</w:t>
      </w:r>
      <w:r>
        <w:rPr>
          <w:rFonts w:cs="Traditional Arabic" w:ascii="Traditional Arabic" w:hAnsi="Traditional Arabic"/>
          <w:sz w:val="28"/>
          <w:szCs w:val="28"/>
          <w:rtl w:val="true"/>
        </w:rPr>
        <w:t xml:space="preserve">. </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تفسير الآية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الروم، مج </w:t>
      </w:r>
      <w:r>
        <w:rPr>
          <w:rFonts w:cs="Traditional Arabic" w:ascii="Traditional Arabic" w:hAnsi="Traditional Arabic"/>
          <w:sz w:val="28"/>
          <w:szCs w:val="28"/>
        </w:rPr>
        <w:t>3</w:t>
      </w:r>
      <w:r>
        <w:rPr>
          <w:rFonts w:ascii="Traditional Arabic" w:hAnsi="Traditional Arabic" w:cs="Traditional Arabic"/>
          <w:sz w:val="28"/>
          <w:sz w:val="28"/>
          <w:szCs w:val="28"/>
          <w:rtl w:val="true"/>
        </w:rPr>
        <w:t>، ص</w:t>
      </w:r>
      <w:r>
        <w:rPr>
          <w:rFonts w:cs="Traditional Arabic" w:ascii="Traditional Arabic" w:hAnsi="Traditional Arabic"/>
          <w:sz w:val="28"/>
          <w:szCs w:val="28"/>
        </w:rPr>
        <w:t>489</w:t>
      </w:r>
      <w:r>
        <w:rPr>
          <w:rFonts w:cs="Traditional Arabic" w:ascii="Traditional Arabic" w:hAnsi="Traditional Arabic"/>
          <w:sz w:val="28"/>
          <w:szCs w:val="28"/>
          <w:rtl w:val="true"/>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روم، الآية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الآية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الروم، مج </w:t>
      </w:r>
      <w:r>
        <w:rPr>
          <w:rFonts w:cs="Traditional Arabic" w:ascii="Traditional Arabic" w:hAnsi="Traditional Arabic"/>
          <w:sz w:val="28"/>
          <w:szCs w:val="28"/>
        </w:rPr>
        <w:t>3</w:t>
      </w:r>
      <w:r>
        <w:rPr>
          <w:rFonts w:ascii="Traditional Arabic" w:hAnsi="Traditional Arabic" w:cs="Traditional Arabic"/>
          <w:sz w:val="28"/>
          <w:sz w:val="28"/>
          <w:szCs w:val="28"/>
          <w:rtl w:val="true"/>
        </w:rPr>
        <w:t>، ص</w:t>
      </w:r>
      <w:r>
        <w:rPr>
          <w:rFonts w:cs="Traditional Arabic" w:ascii="Traditional Arabic" w:hAnsi="Traditional Arabic"/>
          <w:sz w:val="28"/>
          <w:szCs w:val="28"/>
        </w:rPr>
        <w:t>493</w:t>
      </w:r>
      <w:r>
        <w:rPr>
          <w:rFonts w:cs="Traditional Arabic" w:ascii="Traditional Arabic" w:hAnsi="Traditional Arabic"/>
          <w:sz w:val="28"/>
          <w:szCs w:val="28"/>
          <w:rtl w:val="true"/>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وس مصطلحات الأنثولوجيا والفولكلور، إيكه هولتكرانس،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جوهري،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الشامي، سلسلة ذاكرة الكتابة، الهيئة العامة لقصور الثقافة، القاهرة،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295</w:t>
      </w:r>
      <w:r>
        <w:rPr>
          <w:rFonts w:cs="Traditional Arabic" w:ascii="Traditional Arabic" w:hAnsi="Traditional Arabic"/>
          <w:sz w:val="28"/>
          <w:szCs w:val="28"/>
          <w:rtl w:val="true"/>
        </w:rPr>
        <w:t xml:space="preserve">. </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rPr>
        <w:t>تاريخ وقواعد الحضارات، فرناد</w:t>
      </w:r>
      <w:r>
        <w:rPr>
          <w:rFonts w:ascii="Traditional Arabic" w:hAnsi="Traditional Arabic" w:cs="Traditional Arabic"/>
          <w:sz w:val="28"/>
          <w:sz w:val="28"/>
          <w:szCs w:val="28"/>
          <w:rtl w:val="true"/>
          <w:lang w:bidi="ar-KW"/>
        </w:rPr>
        <w:t xml:space="preserve">ند بروديل، </w:t>
      </w:r>
      <w:r>
        <w:rPr>
          <w:rFonts w:ascii="Traditional Arabic" w:hAnsi="Traditional Arabic" w:cs="Traditional Arabic"/>
          <w:sz w:val="28"/>
          <w:sz w:val="28"/>
          <w:szCs w:val="28"/>
          <w:rtl w:val="true"/>
        </w:rPr>
        <w:t>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ين شريف، الهيئة المصرية العامة للكتاب، القاهرة،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 xml:space="preserve">م، </w:t>
      </w:r>
      <w:r>
        <w:rPr>
          <w:rFonts w:ascii="Traditional Arabic" w:hAnsi="Traditional Arabic" w:cs="Traditional Arabic"/>
          <w:sz w:val="28"/>
          <w:sz w:val="28"/>
          <w:szCs w:val="28"/>
          <w:rtl w:val="true"/>
          <w:lang w:bidi="ar-KW"/>
        </w:rPr>
        <w:t>ص</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 xml:space="preserve">. </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ض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 في أصول وعوامل قيامها وتطورها،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مؤنس، سلسلة عالم المعرفة، الكويت،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سبتمبر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م س، مادة حضر، مج </w:t>
      </w:r>
      <w:r>
        <w:rPr>
          <w:rFonts w:cs="Traditional Arabic" w:ascii="Traditional Arabic" w:hAnsi="Traditional Arabic"/>
          <w:sz w:val="28"/>
          <w:szCs w:val="28"/>
        </w:rPr>
        <w:t>8</w:t>
      </w:r>
      <w:r>
        <w:rPr>
          <w:rFonts w:ascii="Traditional Arabic" w:hAnsi="Traditional Arabic" w:cs="Traditional Arabic"/>
          <w:sz w:val="28"/>
          <w:sz w:val="28"/>
          <w:szCs w:val="28"/>
          <w:rtl w:val="true"/>
        </w:rPr>
        <w:t>، ص</w:t>
      </w:r>
      <w:r>
        <w:rPr>
          <w:rFonts w:cs="Traditional Arabic" w:ascii="Traditional Arabic" w:hAnsi="Traditional Arabic"/>
          <w:sz w:val="28"/>
          <w:szCs w:val="28"/>
        </w:rPr>
        <w:t>233</w:t>
      </w:r>
      <w:r>
        <w:rPr>
          <w:rFonts w:cs="Traditional Arabic" w:ascii="Traditional Arabic" w:hAnsi="Traditional Arabic"/>
          <w:sz w:val="28"/>
          <w:szCs w:val="28"/>
          <w:rtl w:val="true"/>
        </w:rPr>
        <w:t xml:space="preserve">. </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ضارة الإسلامي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عبد العزيز سالم،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بد المنعم الجمل، دار المعرفة الجامعية، الأسكندرية، د ط،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م الوسيط، مجمع اللغة العربية، دار الدعوة، استانبول، تركيا، د ت،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Pr>
        <w:t>181</w:t>
      </w:r>
      <w:r>
        <w:rPr>
          <w:rFonts w:ascii="Traditional Arabic" w:hAnsi="Traditional Arabic" w:cs="Traditional Arabic"/>
          <w:sz w:val="28"/>
          <w:sz w:val="28"/>
          <w:szCs w:val="28"/>
          <w:rtl w:val="true"/>
        </w:rPr>
        <w:t>، وأيضا المعجم الكبير، ص</w:t>
      </w:r>
      <w:r>
        <w:rPr>
          <w:rFonts w:cs="Traditional Arabic" w:ascii="Traditional Arabic" w:hAnsi="Traditional Arabic"/>
          <w:sz w:val="28"/>
          <w:szCs w:val="28"/>
        </w:rPr>
        <w:t>426</w:t>
      </w:r>
      <w:r>
        <w:rPr>
          <w:rFonts w:cs="Traditional Arabic" w:ascii="Traditional Arabic" w:hAnsi="Traditional Arabic"/>
          <w:sz w:val="28"/>
          <w:szCs w:val="28"/>
          <w:rtl w:val="true"/>
        </w:rPr>
        <w:t xml:space="preserve">. </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KW"/>
        </w:rPr>
        <w:t>نشأة الحضارة، ول ديورانت، تعريب</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زكي نجيب محمود، سلسلة مكتبة الأسرة، الهيئة المصرية العامة للكتاب، القاهرة، </w:t>
      </w:r>
      <w:r>
        <w:rPr>
          <w:rFonts w:cs="Traditional Arabic" w:ascii="Traditional Arabic" w:hAnsi="Traditional Arabic"/>
          <w:sz w:val="28"/>
          <w:szCs w:val="28"/>
          <w:lang w:bidi="ar-KW"/>
        </w:rPr>
        <w:t>2001</w:t>
      </w:r>
      <w:r>
        <w:rPr>
          <w:rFonts w:ascii="Traditional Arabic" w:hAnsi="Traditional Arabic" w:cs="Traditional Arabic"/>
          <w:sz w:val="28"/>
          <w:sz w:val="28"/>
          <w:szCs w:val="28"/>
          <w:rtl w:val="true"/>
          <w:lang w:bidi="ar-KW"/>
        </w:rPr>
        <w:t xml:space="preserve">، مجلد </w:t>
      </w:r>
      <w:r>
        <w:rPr>
          <w:rFonts w:cs="Traditional Arabic" w:ascii="Traditional Arabic" w:hAnsi="Traditional Arabic"/>
          <w:sz w:val="28"/>
          <w:szCs w:val="28"/>
          <w:lang w:bidi="ar-KW"/>
        </w:rPr>
        <w:t>1</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lang w:bidi="ar-KW"/>
        </w:rPr>
        <w:t>2</w:t>
      </w:r>
      <w:r>
        <w:rPr>
          <w:rFonts w:ascii="Traditional Arabic" w:hAnsi="Traditional Arabic" w:cs="Traditional Arabic"/>
          <w:sz w:val="28"/>
          <w:sz w:val="28"/>
          <w:szCs w:val="28"/>
          <w:rtl w:val="true"/>
          <w:lang w:bidi="ar-KW"/>
        </w:rPr>
        <w:t>، ص</w:t>
      </w:r>
      <w:r>
        <w:rPr>
          <w:rFonts w:cs="Traditional Arabic" w:ascii="Traditional Arabic" w:hAnsi="Traditional Arabic"/>
          <w:sz w:val="28"/>
          <w:szCs w:val="28"/>
          <w:lang w:bidi="ar-KW"/>
        </w:rPr>
        <w:t>5</w:t>
      </w:r>
      <w:r>
        <w:rPr>
          <w:rFonts w:cs="Traditional Arabic" w:ascii="Traditional Arabic" w:hAnsi="Traditional Arabic"/>
          <w:sz w:val="28"/>
          <w:szCs w:val="28"/>
          <w:rtl w:val="true"/>
          <w:lang w:bidi="ar-KW"/>
        </w:rPr>
        <w:t xml:space="preserve">. </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مقدمة ابن خلدون، عبد الرحمن بن خلدون، تحقيق</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د</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علي عبد الواحد وافي، دار نهضة مصر للطبع والنشر، القاهرة، ط</w:t>
      </w:r>
      <w:r>
        <w:rPr>
          <w:rFonts w:cs="Traditional Arabic" w:ascii="Traditional Arabic" w:hAnsi="Traditional Arabic"/>
          <w:sz w:val="28"/>
          <w:szCs w:val="28"/>
          <w:lang w:bidi="ar-KW"/>
        </w:rPr>
        <w:t>3</w:t>
      </w:r>
      <w:r>
        <w:rPr>
          <w:rFonts w:ascii="Traditional Arabic" w:hAnsi="Traditional Arabic" w:cs="Traditional Arabic"/>
          <w:sz w:val="28"/>
          <w:sz w:val="28"/>
          <w:szCs w:val="28"/>
          <w:rtl w:val="true"/>
          <w:lang w:bidi="ar-KW"/>
        </w:rPr>
        <w:t>، ج</w:t>
      </w:r>
      <w:r>
        <w:rPr>
          <w:rFonts w:cs="Traditional Arabic" w:ascii="Traditional Arabic" w:hAnsi="Traditional Arabic"/>
          <w:sz w:val="28"/>
          <w:szCs w:val="28"/>
          <w:lang w:bidi="ar-KW"/>
        </w:rPr>
        <w:t>1</w:t>
      </w:r>
      <w:r>
        <w:rPr>
          <w:rFonts w:ascii="Traditional Arabic" w:hAnsi="Traditional Arabic" w:cs="Traditional Arabic"/>
          <w:sz w:val="28"/>
          <w:sz w:val="28"/>
          <w:szCs w:val="28"/>
          <w:rtl w:val="true"/>
          <w:lang w:bidi="ar-KW"/>
        </w:rPr>
        <w:t>، ص</w:t>
      </w:r>
      <w:r>
        <w:rPr>
          <w:rFonts w:cs="Traditional Arabic" w:ascii="Traditional Arabic" w:hAnsi="Traditional Arabic"/>
          <w:sz w:val="28"/>
          <w:szCs w:val="28"/>
          <w:lang w:bidi="ar-KW"/>
        </w:rPr>
        <w:t>337</w:t>
      </w:r>
      <w:r>
        <w:rPr>
          <w:rFonts w:cs="Traditional Arabic" w:ascii="Traditional Arabic" w:hAnsi="Traditional Arabic"/>
          <w:sz w:val="28"/>
          <w:szCs w:val="28"/>
          <w:rtl w:val="true"/>
          <w:lang w:bidi="ar-KW"/>
        </w:rPr>
        <w:t xml:space="preserve">. </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مقدمة ابن خلدون، ج</w:t>
      </w:r>
      <w:r>
        <w:rPr>
          <w:rFonts w:cs="Traditional Arabic" w:ascii="Traditional Arabic" w:hAnsi="Traditional Arabic"/>
          <w:sz w:val="28"/>
          <w:szCs w:val="28"/>
          <w:lang w:bidi="ar-KW"/>
        </w:rPr>
        <w:t>1</w:t>
      </w:r>
      <w:r>
        <w:rPr>
          <w:rFonts w:ascii="Traditional Arabic" w:hAnsi="Traditional Arabic" w:cs="Traditional Arabic"/>
          <w:sz w:val="28"/>
          <w:sz w:val="28"/>
          <w:szCs w:val="28"/>
          <w:rtl w:val="true"/>
          <w:lang w:bidi="ar-KW"/>
        </w:rPr>
        <w:t>، م س، ص</w:t>
      </w:r>
      <w:r>
        <w:rPr>
          <w:rFonts w:cs="Traditional Arabic" w:ascii="Traditional Arabic" w:hAnsi="Traditional Arabic"/>
          <w:sz w:val="28"/>
          <w:szCs w:val="28"/>
          <w:lang w:bidi="ar-KW"/>
        </w:rPr>
        <w:t>338</w:t>
      </w:r>
      <w:r>
        <w:rPr>
          <w:rFonts w:cs="Traditional Arabic" w:ascii="Traditional Arabic" w:hAnsi="Traditional Arabic"/>
          <w:sz w:val="28"/>
          <w:szCs w:val="28"/>
          <w:rtl w:val="true"/>
          <w:lang w:bidi="ar-KW"/>
        </w:rPr>
        <w:t xml:space="preserve">. </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وقواعد الحضارات، م س، ص</w:t>
      </w:r>
      <w:r>
        <w:rPr>
          <w:rFonts w:cs="Traditional Arabic" w:ascii="Traditional Arabic" w:hAnsi="Traditional Arabic"/>
          <w:sz w:val="28"/>
          <w:szCs w:val="28"/>
        </w:rPr>
        <w:t>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وقواعد الحضارات، فرناند بروديل، م س، ص</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ضارة الإسلامي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عبد العزيز سالم، م س، ص</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حضارة الإسلامية، د</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عطية القوصي، دار الثقافة العربية، القاهرة، د ط، </w:t>
      </w:r>
      <w:r>
        <w:rPr>
          <w:rFonts w:cs="Traditional Arabic" w:ascii="Traditional Arabic" w:hAnsi="Traditional Arabic"/>
          <w:sz w:val="28"/>
          <w:szCs w:val="28"/>
          <w:lang w:bidi="ar-KW"/>
        </w:rPr>
        <w:t>1985</w:t>
      </w:r>
      <w:r>
        <w:rPr>
          <w:rFonts w:ascii="Traditional Arabic" w:hAnsi="Traditional Arabic" w:cs="Traditional Arabic"/>
          <w:sz w:val="28"/>
          <w:sz w:val="28"/>
          <w:szCs w:val="28"/>
          <w:rtl w:val="true"/>
          <w:lang w:bidi="ar-KW"/>
        </w:rPr>
        <w:t>م، ص</w:t>
      </w:r>
      <w:r>
        <w:rPr>
          <w:rFonts w:cs="Traditional Arabic" w:ascii="Traditional Arabic" w:hAnsi="Traditional Arabic"/>
          <w:sz w:val="28"/>
          <w:szCs w:val="28"/>
          <w:lang w:bidi="ar-KW"/>
        </w:rPr>
        <w:t>9</w:t>
      </w:r>
      <w:r>
        <w:rPr>
          <w:rFonts w:ascii="Traditional Arabic" w:hAnsi="Traditional Arabic" w:cs="Traditional Arabic"/>
          <w:sz w:val="28"/>
          <w:sz w:val="28"/>
          <w:szCs w:val="28"/>
          <w:rtl w:val="true"/>
          <w:lang w:bidi="ar-KW"/>
        </w:rPr>
        <w:t>، ص</w:t>
      </w:r>
      <w:r>
        <w:rPr>
          <w:rFonts w:cs="Traditional Arabic" w:ascii="Traditional Arabic" w:hAnsi="Traditional Arabic"/>
          <w:sz w:val="28"/>
          <w:szCs w:val="28"/>
          <w:lang w:bidi="ar-KW"/>
        </w:rPr>
        <w:t>10</w:t>
      </w:r>
      <w:r>
        <w:rPr>
          <w:rFonts w:cs="Traditional Arabic" w:ascii="Traditional Arabic" w:hAnsi="Traditional Arabic"/>
          <w:sz w:val="28"/>
          <w:szCs w:val="28"/>
          <w:rtl w:val="true"/>
          <w:lang w:bidi="ar-KW"/>
        </w:rPr>
        <w:t xml:space="preserve">. </w:t>
      </w:r>
    </w:p>
  </w:footnote>
  <w:footnote w:id="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سابق، ص</w:t>
      </w:r>
      <w:r>
        <w:rPr>
          <w:rFonts w:cs="Traditional Arabic" w:ascii="Traditional Arabic" w:hAnsi="Traditional Arabic"/>
          <w:sz w:val="28"/>
          <w:szCs w:val="28"/>
          <w:lang w:bidi="ar-KW"/>
        </w:rPr>
        <w:t>10</w:t>
      </w:r>
      <w:r>
        <w:rPr>
          <w:rFonts w:cs="Traditional Arabic" w:ascii="Traditional Arabic" w:hAnsi="Traditional Arabic"/>
          <w:sz w:val="28"/>
          <w:szCs w:val="28"/>
          <w:rtl w:val="true"/>
          <w:lang w:bidi="ar-KW"/>
        </w:rPr>
        <w:t xml:space="preserve">. </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وقواعد الحضارات، م س، ص</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p>
  </w:footnote>
  <w:footnote w:id="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سابق، ص</w:t>
      </w:r>
      <w:r>
        <w:rPr>
          <w:rFonts w:cs="Traditional Arabic" w:ascii="Traditional Arabic" w:hAnsi="Traditional Arabic"/>
          <w:sz w:val="28"/>
          <w:szCs w:val="28"/>
          <w:lang w:bidi="ar-KW"/>
        </w:rPr>
        <w:t>6</w:t>
      </w:r>
      <w:r>
        <w:rPr>
          <w:rFonts w:cs="Traditional Arabic" w:ascii="Traditional Arabic" w:hAnsi="Traditional Arabic"/>
          <w:sz w:val="28"/>
          <w:szCs w:val="28"/>
          <w:rtl w:val="true"/>
          <w:lang w:bidi="ar-KW"/>
        </w:rPr>
        <w:t>.</w:t>
      </w:r>
    </w:p>
  </w:footnote>
  <w:footnote w:id="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وس مصطلحات الإثنولوجيا والفولكلور، م س، ص</w:t>
      </w:r>
      <w:r>
        <w:rPr>
          <w:rFonts w:cs="Traditional Arabic" w:ascii="Traditional Arabic" w:hAnsi="Traditional Arabic"/>
          <w:sz w:val="28"/>
          <w:szCs w:val="28"/>
        </w:rPr>
        <w:t>143</w:t>
      </w:r>
      <w:r>
        <w:rPr>
          <w:rFonts w:cs="Traditional Arabic" w:ascii="Traditional Arabic" w:hAnsi="Traditional Arabic"/>
          <w:sz w:val="28"/>
          <w:szCs w:val="28"/>
          <w:rtl w:val="true"/>
        </w:rPr>
        <w:t xml:space="preserve">. </w:t>
      </w:r>
    </w:p>
  </w:footnote>
  <w:footnote w:id="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178</w:t>
      </w:r>
      <w:r>
        <w:rPr>
          <w:rFonts w:cs="Traditional Arabic" w:ascii="Traditional Arabic" w:hAnsi="Traditional Arabic"/>
          <w:sz w:val="28"/>
          <w:szCs w:val="28"/>
          <w:rtl w:val="true"/>
        </w:rPr>
        <w:t xml:space="preserve">. </w:t>
      </w:r>
    </w:p>
  </w:footnote>
  <w:footnote w:id="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ينفرد الإنسان بالثقافة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افات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شأتها وتنوع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يكل كاريذرس،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وقي جلال، سلسلة عالم المعرفة، الكويت، يناير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8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0</w:t>
      </w:r>
      <w:r>
        <w:rPr>
          <w:rFonts w:cs="Traditional Arabic" w:ascii="Traditional Arabic" w:hAnsi="Traditional Arabic"/>
          <w:sz w:val="28"/>
          <w:szCs w:val="28"/>
          <w:rtl w:val="true"/>
        </w:rPr>
        <w:t>.</w:t>
      </w:r>
    </w:p>
  </w:footnote>
  <w:footnote w:id="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أنثروبولوجي، آدم كوبر،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اجي فتحي، سلسلة عالم المعرفة، الكويت، مارس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4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p>
  </w:footnote>
  <w:footnote w:id="3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ص</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p>
  </w:footnote>
  <w:footnote w:id="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أنثروبولوجي، م س، ص</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p>
  </w:footnote>
  <w:footnote w:id="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p>
  </w:footnote>
  <w:footnote w:id="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وس مصطلحات الإثنولوجيا والفولكلور، م س، ص</w:t>
      </w:r>
      <w:r>
        <w:rPr>
          <w:rFonts w:cs="Traditional Arabic" w:ascii="Traditional Arabic" w:hAnsi="Traditional Arabic"/>
          <w:sz w:val="28"/>
          <w:szCs w:val="28"/>
        </w:rPr>
        <w:t>1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ماعة الخارجية فهي المفهوم المضاد للجماعة الداخلية وهي التي لا ينتمي إليها الفرد ولا يشاركها مثلها العليا دائ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72</w:t>
      </w:r>
      <w:r>
        <w:rPr>
          <w:rFonts w:cs="Traditional Arabic" w:ascii="Traditional Arabic" w:hAnsi="Traditional Arabic"/>
          <w:sz w:val="28"/>
          <w:szCs w:val="28"/>
          <w:rtl w:val="true"/>
        </w:rPr>
        <w:t xml:space="preserve">. </w:t>
      </w:r>
    </w:p>
  </w:footnote>
  <w:footnote w:id="3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309</w:t>
      </w:r>
      <w:r>
        <w:rPr>
          <w:rFonts w:cs="Traditional Arabic" w:ascii="Traditional Arabic" w:hAnsi="Traditional Arabic"/>
          <w:sz w:val="28"/>
          <w:szCs w:val="28"/>
          <w:rtl w:val="true"/>
        </w:rPr>
        <w:t xml:space="preserve">. </w:t>
      </w:r>
    </w:p>
  </w:footnote>
  <w:footnote w:id="3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309</w:t>
      </w:r>
      <w:r>
        <w:rPr>
          <w:rFonts w:cs="Traditional Arabic" w:ascii="Traditional Arabic" w:hAnsi="Traditional Arabic"/>
          <w:sz w:val="28"/>
          <w:szCs w:val="28"/>
          <w:rtl w:val="true"/>
        </w:rPr>
        <w:t xml:space="preserve">. </w:t>
      </w:r>
    </w:p>
  </w:footnote>
  <w:footnote w:id="3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ث الإسلام، جوزيف شاخت، كليفورد بوزورث،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مؤنس،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سان صدقي العمد، الجزء الثاني، سلسلة عالم المعرفة، الكويت، يونيو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 ص</w:t>
      </w:r>
      <w:r>
        <w:rPr>
          <w:rFonts w:cs="Traditional Arabic" w:ascii="Traditional Arabic" w:hAnsi="Traditional Arabic"/>
          <w:sz w:val="28"/>
          <w:szCs w:val="28"/>
        </w:rPr>
        <w:t>141</w:t>
      </w:r>
      <w:r>
        <w:rPr>
          <w:rFonts w:cs="Traditional Arabic" w:ascii="Traditional Arabic" w:hAnsi="Traditional Arabic"/>
          <w:sz w:val="28"/>
          <w:szCs w:val="28"/>
          <w:rtl w:val="true"/>
        </w:rPr>
        <w:t xml:space="preserve"> </w:t>
      </w:r>
    </w:p>
  </w:footnote>
  <w:footnote w:id="4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142</w:t>
      </w:r>
    </w:p>
  </w:footnote>
  <w:footnote w:id="4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أنثروبولوجي، م س، ص</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p>
  </w:footnote>
  <w:footnote w:id="4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ندلس الثانية، زكريا على أفسكي، جاسمين كانتاروفيتش، منشورات لجنة العالم الإسلامي، الكويت،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ن الفظائع التي ارتكبها الصرب مع المسلمين فاقت كل ما هو متصور، في ظل تحالف من قوى غربية على رأسها روسيا، وسلبية مفتعلة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نسا، ودعم غير علني من بريطانيا، وكلمات بدون أفعال من الولايات المتحدة، وكانت المح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مسون ألف امرأة مسلمة مغتصبة، مقتل أكثر من </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مسلم، تدمير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ن دولة البوسنة</w:t>
      </w:r>
      <w:r>
        <w:rPr>
          <w:rFonts w:cs="Traditional Arabic" w:ascii="Traditional Arabic" w:hAnsi="Traditional Arabic"/>
          <w:sz w:val="28"/>
          <w:szCs w:val="28"/>
          <w:rtl w:val="true"/>
        </w:rPr>
        <w:t xml:space="preserve">. </w:t>
      </w:r>
    </w:p>
  </w:footnote>
  <w:footnote w:id="4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أنثروبولوجي، م س، ص</w:t>
      </w:r>
      <w:r>
        <w:rPr>
          <w:rFonts w:cs="Traditional Arabic" w:ascii="Traditional Arabic" w:hAnsi="Traditional Arabic"/>
          <w:sz w:val="28"/>
          <w:szCs w:val="28"/>
        </w:rPr>
        <w:t>47</w:t>
      </w:r>
      <w:r>
        <w:rPr>
          <w:rFonts w:cs="Traditional Arabic" w:ascii="Traditional Arabic" w:hAnsi="Traditional Arabic"/>
          <w:sz w:val="28"/>
          <w:szCs w:val="28"/>
          <w:rtl w:val="true"/>
        </w:rPr>
        <w:t>.</w:t>
      </w:r>
    </w:p>
  </w:footnote>
  <w:footnote w:id="4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ضارة، م س، ص</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4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الحضارة الهلينية، أرنولد توينبي،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مزي جرجس، مكتبة الأسرة، الهيئة المصرية العامة للكتاب، القاهرة،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 ص</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p>
  </w:footnote>
  <w:footnote w:id="4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تفص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ص</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p>
  </w:footnote>
  <w:footnote w:id="4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ضار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مؤنس، م س، ص</w:t>
      </w:r>
      <w:r>
        <w:rPr>
          <w:rFonts w:cs="Traditional Arabic" w:ascii="Traditional Arabic" w:hAnsi="Traditional Arabic"/>
          <w:sz w:val="28"/>
          <w:szCs w:val="28"/>
        </w:rPr>
        <w:t>131</w:t>
      </w:r>
      <w:r>
        <w:rPr>
          <w:rFonts w:cs="Traditional Arabic" w:ascii="Traditional Arabic" w:hAnsi="Traditional Arabic"/>
          <w:sz w:val="28"/>
          <w:szCs w:val="28"/>
          <w:rtl w:val="true"/>
        </w:rPr>
        <w:t>.</w:t>
      </w:r>
    </w:p>
  </w:footnote>
  <w:footnote w:id="4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ة ابن خلدون،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546</w:t>
      </w:r>
      <w:r>
        <w:rPr>
          <w:rFonts w:cs="Traditional Arabic" w:ascii="Traditional Arabic" w:hAnsi="Traditional Arabic"/>
          <w:sz w:val="28"/>
          <w:szCs w:val="28"/>
          <w:rtl w:val="true"/>
        </w:rPr>
        <w:t xml:space="preserve">. </w:t>
      </w:r>
    </w:p>
  </w:footnote>
  <w:footnote w:id="4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اسات في الحضار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ناسبة القرن الخامس عشر الهج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مؤنس، 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يئة المصرية العامة للكتاب،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 المجلد الأول، ص</w:t>
      </w:r>
      <w:r>
        <w:rPr>
          <w:rFonts w:cs="Traditional Arabic" w:ascii="Traditional Arabic" w:hAnsi="Traditional Arabic"/>
          <w:sz w:val="28"/>
          <w:szCs w:val="28"/>
        </w:rPr>
        <w:t>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p>
  </w:footnote>
  <w:footnote w:id="5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ة ابن خلدون،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م س، ص</w:t>
      </w:r>
      <w:r>
        <w:rPr>
          <w:rFonts w:cs="Traditional Arabic" w:ascii="Traditional Arabic" w:hAnsi="Traditional Arabic"/>
          <w:sz w:val="28"/>
          <w:szCs w:val="28"/>
        </w:rPr>
        <w:t>548</w:t>
      </w:r>
      <w:r>
        <w:rPr>
          <w:rFonts w:cs="Traditional Arabic" w:ascii="Traditional Arabic" w:hAnsi="Traditional Arabic"/>
          <w:sz w:val="28"/>
          <w:szCs w:val="28"/>
          <w:rtl w:val="true"/>
        </w:rPr>
        <w:t xml:space="preserve">. </w:t>
      </w:r>
    </w:p>
  </w:footnote>
  <w:footnote w:id="5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غرّبت أو نقل الحضارة العربية إلى الغرب، سيمون الحايك، المطبعة البولسيّة، جونيه، لبنان، </w:t>
      </w:r>
      <w:r>
        <w:rPr>
          <w:rFonts w:cs="Traditional Arabic" w:ascii="Traditional Arabic" w:hAnsi="Traditional Arabic"/>
          <w:sz w:val="28"/>
          <w:szCs w:val="28"/>
        </w:rPr>
        <w:t>1987</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p>
  </w:footnote>
  <w:footnote w:id="5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7</w:t>
      </w:r>
      <w:r>
        <w:rPr>
          <w:rFonts w:cs="Traditional Arabic" w:ascii="Traditional Arabic" w:hAnsi="Traditional Arabic"/>
          <w:sz w:val="28"/>
          <w:szCs w:val="28"/>
          <w:rtl w:val="true"/>
        </w:rPr>
        <w:t>.</w:t>
      </w:r>
    </w:p>
  </w:footnote>
  <w:footnote w:id="5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ولة في الفكر السياسي، أحمد عبد الحفيظ، بحث في مجلة الديمقراطية، مركز الأهرام للدراسات السياسية والاستراتيجية، القاهرة، العدد الثالث، صيف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 ص</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ركان تتناول الأركان الأساسية لقيام الدولة في العصر الحديث، بعيدا عن أشكال ال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يدرالية، الكونفيدرالية، الاتحاد، الكومنولث وغيرها</w:t>
      </w:r>
      <w:r>
        <w:rPr>
          <w:rFonts w:cs="Traditional Arabic" w:ascii="Traditional Arabic" w:hAnsi="Traditional Arabic"/>
          <w:sz w:val="28"/>
          <w:szCs w:val="28"/>
          <w:rtl w:val="true"/>
        </w:rPr>
        <w:t>.</w:t>
      </w:r>
    </w:p>
  </w:footnote>
  <w:footnote w:id="5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ظائف الجديدة للدول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سعد أبو عامود، بحث في مجلة الديمقراطية، مركز الأهرام للدراسات السياسية والاستراتيجية، القاهرة، العدد الثالث، صيف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 ص</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p>
  </w:footnote>
  <w:footnote w:id="5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وقواعد الحضارات، م س، ص</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p>
  </w:footnote>
  <w:footnote w:id="5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جرة الحضارة، رالف لنتون،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فخري، مكتبة الأنجلو المصرية، القاهرة، د ت،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p>
  </w:footnote>
  <w:footnote w:id="5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سفة الحضارة الإسلامي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فت الشرقاوي، دار النهضة العربية، بيروت، ص</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p>
  </w:footnote>
  <w:footnote w:id="5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الحضارة الأوربية، كلود دلماس،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فيق وهبة، مكتبة الفكر الجامعي، القاهرة، ص</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p>
  </w:footnote>
  <w:footnote w:id="5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نشأة الحضارة، ديورانت، م س، ص </w:t>
      </w:r>
      <w:r>
        <w:rPr>
          <w:rFonts w:cs="Traditional Arabic" w:ascii="Traditional Arabic" w:hAnsi="Traditional Arabic"/>
          <w:sz w:val="28"/>
          <w:szCs w:val="28"/>
          <w:lang w:bidi="ar-KW"/>
        </w:rPr>
        <w:t>3</w:t>
      </w:r>
      <w:r>
        <w:rPr>
          <w:rFonts w:cs="Traditional Arabic" w:ascii="Traditional Arabic" w:hAnsi="Traditional Arabic"/>
          <w:sz w:val="28"/>
          <w:szCs w:val="28"/>
          <w:rtl w:val="true"/>
          <w:lang w:bidi="ar-KW"/>
        </w:rPr>
        <w:t xml:space="preserve">. </w:t>
      </w:r>
    </w:p>
  </w:footnote>
  <w:footnote w:id="6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نظر تفصيلا</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يابان</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رؤية جديدة، باتريك سميث، ترجم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محمد زهران، سلسلة عالم المعرفة، الكويت، إبريل </w:t>
      </w:r>
      <w:r>
        <w:rPr>
          <w:rFonts w:cs="Traditional Arabic" w:ascii="Traditional Arabic" w:hAnsi="Traditional Arabic"/>
          <w:sz w:val="28"/>
          <w:szCs w:val="28"/>
          <w:lang w:bidi="ar-KW"/>
        </w:rPr>
        <w:t>2001</w:t>
      </w:r>
      <w:r>
        <w:rPr>
          <w:rFonts w:ascii="Traditional Arabic" w:hAnsi="Traditional Arabic" w:cs="Traditional Arabic"/>
          <w:sz w:val="28"/>
          <w:sz w:val="28"/>
          <w:szCs w:val="28"/>
          <w:rtl w:val="true"/>
          <w:lang w:bidi="ar-KW"/>
        </w:rPr>
        <w:t xml:space="preserve">م، ص </w:t>
      </w:r>
      <w:r>
        <w:rPr>
          <w:rFonts w:cs="Traditional Arabic" w:ascii="Traditional Arabic" w:hAnsi="Traditional Arabic"/>
          <w:sz w:val="28"/>
          <w:szCs w:val="28"/>
          <w:lang w:bidi="ar-KW"/>
        </w:rPr>
        <w:t>60</w:t>
      </w:r>
      <w:r>
        <w:rPr>
          <w:rFonts w:cs="Traditional Arabic" w:ascii="Traditional Arabic" w:hAnsi="Traditional Arabic"/>
          <w:sz w:val="28"/>
          <w:szCs w:val="28"/>
          <w:rtl w:val="true"/>
          <w:lang w:bidi="ar-KW"/>
        </w:rPr>
        <w:t xml:space="preserve"> – </w:t>
      </w:r>
      <w:r>
        <w:rPr>
          <w:rFonts w:cs="Traditional Arabic" w:ascii="Traditional Arabic" w:hAnsi="Traditional Arabic"/>
          <w:sz w:val="28"/>
          <w:szCs w:val="28"/>
          <w:lang w:bidi="ar-KW"/>
        </w:rPr>
        <w:t>62</w:t>
      </w:r>
      <w:r>
        <w:rPr>
          <w:rFonts w:cs="Traditional Arabic" w:ascii="Traditional Arabic" w:hAnsi="Traditional Arabic"/>
          <w:sz w:val="28"/>
          <w:szCs w:val="28"/>
          <w:rtl w:val="true"/>
          <w:lang w:bidi="ar-KW"/>
        </w:rPr>
        <w:t xml:space="preserve">. </w:t>
      </w:r>
    </w:p>
  </w:footnote>
  <w:footnote w:id="6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سابق، ص</w:t>
      </w:r>
      <w:r>
        <w:rPr>
          <w:rFonts w:cs="Traditional Arabic" w:ascii="Traditional Arabic" w:hAnsi="Traditional Arabic"/>
          <w:sz w:val="28"/>
          <w:szCs w:val="28"/>
          <w:lang w:bidi="ar-KW"/>
        </w:rPr>
        <w:t>8</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lang w:bidi="ar-KW"/>
        </w:rPr>
        <w:t>9</w:t>
      </w:r>
      <w:r>
        <w:rPr>
          <w:rFonts w:cs="Traditional Arabic" w:ascii="Traditional Arabic" w:hAnsi="Traditional Arabic"/>
          <w:sz w:val="28"/>
          <w:szCs w:val="28"/>
          <w:rtl w:val="true"/>
          <w:lang w:bidi="ar-KW"/>
        </w:rPr>
        <w:t xml:space="preserve">. </w:t>
      </w:r>
    </w:p>
  </w:footnote>
  <w:footnote w:id="6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نشأة الحضارة، ديورانت، م س، </w:t>
      </w:r>
      <w:r>
        <w:rPr>
          <w:rFonts w:cs="Traditional Arabic" w:ascii="Traditional Arabic" w:hAnsi="Traditional Arabic"/>
          <w:sz w:val="28"/>
          <w:szCs w:val="28"/>
          <w:lang w:bidi="ar-KW"/>
        </w:rPr>
        <w:t>6</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lang w:bidi="ar-KW"/>
        </w:rPr>
        <w:t>7</w:t>
      </w:r>
      <w:r>
        <w:rPr>
          <w:rFonts w:cs="Traditional Arabic" w:ascii="Traditional Arabic" w:hAnsi="Traditional Arabic"/>
          <w:sz w:val="28"/>
          <w:szCs w:val="28"/>
          <w:rtl w:val="true"/>
          <w:lang w:bidi="ar-KW"/>
        </w:rPr>
        <w:t xml:space="preserve">. </w:t>
      </w:r>
    </w:p>
  </w:footnote>
  <w:footnote w:id="6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ضار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ين مؤنس، م س، ص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p>
  </w:footnote>
  <w:footnote w:id="6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ض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 في أصول وعوامل قيامها وتطورها،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مؤنس، م س، ص</w:t>
      </w:r>
      <w:r>
        <w:rPr>
          <w:rFonts w:cs="Traditional Arabic" w:ascii="Traditional Arabic" w:hAnsi="Traditional Arabic"/>
          <w:sz w:val="28"/>
          <w:szCs w:val="28"/>
        </w:rPr>
        <w:t>3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p>
  </w:footnote>
  <w:footnote w:id="6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وقواعد الحضارات، م س، ص</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p>
  </w:footnote>
  <w:footnote w:id="6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p>
  </w:footnote>
  <w:footnote w:id="6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الحضارة الهلينية، م س، ص</w:t>
      </w:r>
      <w:r>
        <w:rPr>
          <w:rFonts w:cs="Traditional Arabic" w:ascii="Traditional Arabic" w:hAnsi="Traditional Arabic"/>
          <w:sz w:val="28"/>
          <w:szCs w:val="28"/>
        </w:rPr>
        <w:t>2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6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وقواعد الحضارات، م س، ص</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p>
  </w:footnote>
  <w:footnote w:id="6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ضارة الصناعية الحدي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ها وما عليها، 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ريس،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ماهر نور، 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 الأنجلو المصرية، القاهر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6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در بالذكر أن المؤلف يطلق مصطل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ياة الدني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يلا ع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ياة العلمية التكنولوج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برر ذلك بأن معنى دنيوي </w:t>
      </w:r>
      <w:r>
        <w:rPr>
          <w:rFonts w:cs="Traditional Arabic" w:ascii="Traditional Arabic" w:hAnsi="Traditional Arabic"/>
          <w:sz w:val="28"/>
          <w:szCs w:val="28"/>
        </w:rPr>
        <w:t>Secula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مقابل لمعنى كلمة مقدس </w:t>
      </w:r>
      <w:r>
        <w:rPr>
          <w:rFonts w:cs="Traditional Arabic" w:ascii="Traditional Arabic" w:hAnsi="Traditional Arabic"/>
          <w:sz w:val="28"/>
          <w:szCs w:val="28"/>
        </w:rPr>
        <w:t>Sacred</w:t>
      </w:r>
      <w:r>
        <w:rPr>
          <w:rFonts w:ascii="Traditional Arabic" w:hAnsi="Traditional Arabic" w:cs="Traditional Arabic"/>
          <w:sz w:val="28"/>
          <w:sz w:val="28"/>
          <w:szCs w:val="28"/>
          <w:rtl w:val="true"/>
        </w:rPr>
        <w:t>، ويرى أن ك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دية، ميكانيكية، تقابلان المقدس، مثلما تقابل لفظ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ي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لوم، ما فوق الطبيعي وهو الخفي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ص</w:t>
      </w:r>
      <w:r>
        <w:rPr>
          <w:rFonts w:cs="Traditional Arabic" w:ascii="Traditional Arabic" w:hAnsi="Traditional Arabic"/>
          <w:sz w:val="28"/>
          <w:szCs w:val="28"/>
        </w:rPr>
        <w:t>4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p>
  </w:footnote>
  <w:footnote w:id="7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ص </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مؤلف مثلا يوضح عمق الاتهام لكل من يريد الإصلاح الخلقي للمجتمع الغربي،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ك جلد المصلح يظهر لك الدكتات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إشارة إلى عمق التشكك الذي ساد الناس إزاء كل مخلص أو داع للدين أو للخير في أغلب الأح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جدر بالذكر –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رأي السابق أعلاه ورد وفق النظرية الليبرالية، ولكن إقصاء الدين هي لب النظرية الشيوعية التي تراجعت كثيرا في العقدين الأخيرين لصالح المنطق الليبرالي</w:t>
      </w:r>
      <w:r>
        <w:rPr>
          <w:rFonts w:cs="Traditional Arabic" w:ascii="Traditional Arabic" w:hAnsi="Traditional Arabic"/>
          <w:sz w:val="28"/>
          <w:szCs w:val="28"/>
          <w:rtl w:val="true"/>
        </w:rPr>
        <w:t>.</w:t>
      </w:r>
    </w:p>
  </w:footnote>
  <w:footnote w:id="7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يف 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عوب البدائية تعي جيدا الفرق بين أنواع النشاط الدنيوي وأنواع النشاط الغيبي، في حين لا يعي الإنسان الغربي هذا الأمر البسيط</w:t>
      </w:r>
      <w:r>
        <w:rPr>
          <w:rFonts w:cs="Traditional Arabic" w:ascii="Traditional Arabic" w:hAnsi="Traditional Arabic"/>
          <w:sz w:val="28"/>
          <w:szCs w:val="28"/>
          <w:rtl w:val="true"/>
        </w:rPr>
        <w:t xml:space="preserve">. </w:t>
      </w:r>
    </w:p>
  </w:footnote>
  <w:footnote w:id="7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ضارة الصناعية الحدي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ها وما عليها، م س، ص</w:t>
      </w:r>
      <w:r>
        <w:rPr>
          <w:rFonts w:cs="Traditional Arabic" w:ascii="Traditional Arabic" w:hAnsi="Traditional Arabic"/>
          <w:sz w:val="28"/>
          <w:szCs w:val="28"/>
        </w:rPr>
        <w:t>17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9</w:t>
      </w:r>
      <w:r>
        <w:rPr>
          <w:rFonts w:cs="Traditional Arabic" w:ascii="Traditional Arabic" w:hAnsi="Traditional Arabic"/>
          <w:sz w:val="28"/>
          <w:szCs w:val="28"/>
          <w:rtl w:val="true"/>
        </w:rPr>
        <w:t xml:space="preserve">. </w:t>
      </w:r>
    </w:p>
  </w:footnote>
  <w:footnote w:id="7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انية الجزئية والعلمانية الشامل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وهاب المسيري، دار الشروق، القاهرة، الطبعة الأولى،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م، المجلد الثاني، ص</w:t>
      </w:r>
      <w:r>
        <w:rPr>
          <w:rFonts w:cs="Traditional Arabic" w:ascii="Traditional Arabic" w:hAnsi="Traditional Arabic"/>
          <w:sz w:val="28"/>
          <w:szCs w:val="28"/>
        </w:rPr>
        <w:t>1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p>
  </w:footnote>
  <w:footnote w:id="7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The clash of Civilizations and the remarking of world order.by Samuel P. Huntington. National Besteseller.New york 1996</w:t>
      </w:r>
      <w:r>
        <w:rPr>
          <w:rFonts w:cs="Traditional Arabic" w:ascii="Traditional Arabic" w:hAnsi="Traditional Arabic"/>
          <w:sz w:val="28"/>
          <w:szCs w:val="28"/>
          <w:rtl w:val="true"/>
        </w:rPr>
        <w:t xml:space="preserve">  </w:t>
      </w:r>
    </w:p>
  </w:footnote>
  <w:footnote w:id="7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اية التاريخ، فرانسيس فوكوياما،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ين الشيخ، دار العلوم العربية للطباعة والنشر، بيروت،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footnote>
  <w:footnote w:id="7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 العو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داء على الديمقراطية والرفاهية، هانس بيتر مارتين، هارالد شومان،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نان عباس علي، مراجعة و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زي زكي، سلسلة عالم المعرفة، الكويت، ص</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ن تقديم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مزي زكي </w:t>
      </w:r>
      <w:r>
        <w:rPr>
          <w:rFonts w:cs="Traditional Arabic" w:ascii="Traditional Arabic" w:hAnsi="Traditional Arabic"/>
          <w:sz w:val="28"/>
          <w:szCs w:val="28"/>
          <w:rtl w:val="true"/>
        </w:rPr>
        <w:t xml:space="preserve">). </w:t>
      </w:r>
    </w:p>
  </w:footnote>
  <w:footnote w:id="7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3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w:t>
      </w:r>
    </w:p>
  </w:footnote>
  <w:footnote w:id="7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ام داخل الحض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اهم بشأن الصراعات الثقافية، دييتر سنغاس،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وقي جلال، نشر الهيئة المصرية العامة للكتاب، مكتبة الأسرة،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14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4</w:t>
      </w:r>
      <w:r>
        <w:rPr>
          <w:rFonts w:cs="Traditional Arabic" w:ascii="Traditional Arabic" w:hAnsi="Traditional Arabic"/>
          <w:sz w:val="28"/>
          <w:szCs w:val="28"/>
          <w:rtl w:val="true"/>
        </w:rPr>
        <w:t xml:space="preserve">. </w:t>
      </w:r>
    </w:p>
  </w:footnote>
  <w:footnote w:id="7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16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7</w:t>
      </w:r>
      <w:r>
        <w:rPr>
          <w:rFonts w:cs="Traditional Arabic" w:ascii="Traditional Arabic" w:hAnsi="Traditional Arabic"/>
          <w:sz w:val="28"/>
          <w:szCs w:val="28"/>
          <w:rtl w:val="true"/>
        </w:rPr>
        <w:t xml:space="preserve">. </w:t>
      </w:r>
    </w:p>
  </w:footnote>
  <w:footnote w:id="8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أنثروبولوجي، ص</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ود هذا الرأي إلى 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يوت</w:t>
      </w:r>
      <w:r>
        <w:rPr>
          <w:rFonts w:cs="Traditional Arabic" w:ascii="Traditional Arabic" w:hAnsi="Traditional Arabic"/>
          <w:sz w:val="28"/>
          <w:szCs w:val="28"/>
          <w:rtl w:val="true"/>
        </w:rPr>
        <w:t xml:space="preserve">. </w:t>
      </w:r>
    </w:p>
  </w:footnote>
  <w:footnote w:id="8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p>
  </w:footnote>
  <w:footnote w:id="8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ضارة الإسلامية مقارنة بالحضارة الغربي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فيق يوسف الواعي، دار الوفاء للطباعة والنشر والتوزيع، المنصورة، مصر،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40</w:t>
      </w:r>
      <w:r>
        <w:rPr>
          <w:rFonts w:cs="Traditional Arabic" w:ascii="Traditional Arabic" w:hAnsi="Traditional Arabic"/>
          <w:sz w:val="28"/>
          <w:szCs w:val="28"/>
          <w:rtl w:val="true"/>
        </w:rPr>
        <w:t>.</w:t>
      </w:r>
    </w:p>
  </w:footnote>
  <w:footnote w:id="8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أنعام، الآيت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3</w:t>
      </w:r>
      <w:r>
        <w:rPr>
          <w:rFonts w:cs="Traditional Arabic" w:ascii="Traditional Arabic" w:hAnsi="Traditional Arabic"/>
          <w:sz w:val="28"/>
          <w:szCs w:val="28"/>
          <w:rtl w:val="true"/>
        </w:rPr>
        <w:t xml:space="preserve">. </w:t>
      </w:r>
    </w:p>
  </w:footnote>
  <w:footnote w:id="8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ة ابن خلدون،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م س، ص</w:t>
      </w:r>
      <w:r>
        <w:rPr>
          <w:rFonts w:cs="Traditional Arabic" w:ascii="Traditional Arabic" w:hAnsi="Traditional Arabic"/>
          <w:sz w:val="28"/>
          <w:szCs w:val="28"/>
        </w:rPr>
        <w:t>527</w:t>
      </w:r>
      <w:r>
        <w:rPr>
          <w:rFonts w:cs="Traditional Arabic" w:ascii="Traditional Arabic" w:hAnsi="Traditional Arabic"/>
          <w:sz w:val="28"/>
          <w:szCs w:val="28"/>
          <w:rtl w:val="true"/>
        </w:rPr>
        <w:t xml:space="preserve">. </w:t>
      </w:r>
    </w:p>
  </w:footnote>
  <w:footnote w:id="8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Pr>
        <w:t>138</w:t>
      </w:r>
      <w:r>
        <w:rPr>
          <w:rFonts w:cs="Traditional Arabic" w:ascii="Traditional Arabic" w:hAnsi="Traditional Arabic"/>
          <w:sz w:val="28"/>
          <w:szCs w:val="28"/>
          <w:rtl w:val="true"/>
        </w:rPr>
        <w:t xml:space="preserve">. </w:t>
      </w:r>
    </w:p>
  </w:footnote>
  <w:footnote w:id="8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عرب، م س، مادة صبغ</w:t>
      </w:r>
      <w:r>
        <w:rPr>
          <w:rFonts w:cs="Traditional Arabic" w:ascii="Traditional Arabic" w:hAnsi="Traditional Arabic"/>
          <w:sz w:val="28"/>
          <w:szCs w:val="28"/>
          <w:rtl w:val="true"/>
        </w:rPr>
        <w:t xml:space="preserve">. </w:t>
      </w:r>
    </w:p>
  </w:footnote>
  <w:footnote w:id="8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دمة ابن خلدون، ج </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516</w:t>
      </w:r>
      <w:r>
        <w:rPr>
          <w:rFonts w:cs="Traditional Arabic" w:ascii="Traditional Arabic" w:hAnsi="Traditional Arabic"/>
          <w:sz w:val="28"/>
          <w:szCs w:val="28"/>
          <w:rtl w:val="true"/>
        </w:rPr>
        <w:t xml:space="preserve">. </w:t>
      </w:r>
    </w:p>
  </w:footnote>
  <w:footnote w:id="8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دمة ابن خلدون، ج </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516</w:t>
      </w:r>
      <w:r>
        <w:rPr>
          <w:rFonts w:cs="Traditional Arabic" w:ascii="Traditional Arabic" w:hAnsi="Traditional Arabic"/>
          <w:sz w:val="28"/>
          <w:szCs w:val="28"/>
          <w:rtl w:val="true"/>
        </w:rPr>
        <w:t>.</w:t>
      </w:r>
    </w:p>
  </w:footnote>
  <w:footnote w:id="8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ه، ص</w:t>
      </w:r>
      <w:r>
        <w:rPr>
          <w:rFonts w:cs="Traditional Arabic" w:ascii="Traditional Arabic" w:hAnsi="Traditional Arabic"/>
          <w:sz w:val="28"/>
          <w:szCs w:val="28"/>
        </w:rPr>
        <w:t>516</w:t>
      </w:r>
      <w:r>
        <w:rPr>
          <w:rFonts w:cs="Traditional Arabic" w:ascii="Traditional Arabic" w:hAnsi="Traditional Arabic"/>
          <w:sz w:val="28"/>
          <w:szCs w:val="28"/>
          <w:rtl w:val="true"/>
        </w:rPr>
        <w:t xml:space="preserve">. </w:t>
      </w:r>
    </w:p>
  </w:footnote>
  <w:footnote w:id="9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ضارة الإسلامي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طية القوصي، م س، ص</w:t>
      </w:r>
      <w:r>
        <w:rPr>
          <w:rFonts w:cs="Traditional Arabic" w:ascii="Traditional Arabic" w:hAnsi="Traditional Arabic"/>
          <w:sz w:val="28"/>
          <w:szCs w:val="28"/>
        </w:rPr>
        <w:t>1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p>
  </w:footnote>
  <w:footnote w:id="9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p>
  </w:footnote>
  <w:footnote w:id="9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اسات في الحضار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ناسبة القرن الخامس عشر الهج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 س، المجلد الأول، ص</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p>
  </w:footnote>
  <w:footnote w:id="9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p>
  </w:footnote>
  <w:footnote w:id="9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من المقدمة، ص</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9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وقواعد الحضارات، م س، ص</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9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ضار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مؤنس، م س، ص</w:t>
      </w:r>
      <w:r>
        <w:rPr>
          <w:rFonts w:cs="Traditional Arabic" w:ascii="Traditional Arabic" w:hAnsi="Traditional Arabic"/>
          <w:sz w:val="28"/>
          <w:szCs w:val="28"/>
        </w:rPr>
        <w:t>5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p>
  </w:footnote>
  <w:footnote w:id="9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مس العرب تسطع على الغرب، زيغريد هونكه،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روق بيضون، كمال دسوقي، 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صادر، دار الآفاق الجديدة، بيروت، ط</w:t>
      </w:r>
      <w:r>
        <w:rPr>
          <w:rFonts w:cs="Traditional Arabic" w:ascii="Traditional Arabic" w:hAnsi="Traditional Arabic"/>
          <w:sz w:val="28"/>
          <w:szCs w:val="28"/>
        </w:rPr>
        <w:t>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64</w:t>
      </w:r>
      <w:r>
        <w:rPr>
          <w:rFonts w:ascii="Traditional Arabic" w:hAnsi="Traditional Arabic" w:cs="Traditional Arabic"/>
          <w:sz w:val="28"/>
          <w:sz w:val="28"/>
          <w:szCs w:val="28"/>
          <w:rtl w:val="true"/>
        </w:rPr>
        <w:t>م، يذكر أن اسم الكتاب الأ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مس الله تشرق على أوروبا، وقي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مس الإسلام تسطع على أوروبا، وأنه تم تحوير اسم الكتاب لأنه نشر في فترة المد القومي العربي إبان حقبة الستينيات، بالطبع فإنه من الخطأ نسبة إنجازات الحضارة الإسلامية إلى العنصر العربي فقط، وإنما هي إنجازات المسلمين، ومن عاش في ظل الحكم الإسلامي من غير المسلمين</w:t>
      </w:r>
      <w:r>
        <w:rPr>
          <w:rFonts w:cs="Traditional Arabic" w:ascii="Traditional Arabic" w:hAnsi="Traditional Arabic"/>
          <w:sz w:val="28"/>
          <w:szCs w:val="28"/>
          <w:rtl w:val="true"/>
        </w:rPr>
        <w:t xml:space="preserve">. </w:t>
      </w:r>
    </w:p>
  </w:footnote>
  <w:footnote w:id="9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ضارة الإسلامية في القرن الرابع الهجري، آدم متز،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بد الهادي أبو ريدة، منشو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لأس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سلة العلوم الاجتما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هيئة المصرية العامة للكتاب، القاهرة،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2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w:t>
      </w:r>
    </w:p>
  </w:footnote>
  <w:footnote w:id="9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278</w:t>
      </w:r>
      <w:r>
        <w:rPr>
          <w:rFonts w:cs="Traditional Arabic" w:ascii="Traditional Arabic" w:hAnsi="Traditional Arabic"/>
          <w:sz w:val="28"/>
          <w:szCs w:val="28"/>
          <w:rtl w:val="true"/>
        </w:rPr>
        <w:t xml:space="preserve">. </w:t>
      </w:r>
    </w:p>
  </w:footnote>
  <w:footnote w:id="10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277</w:t>
      </w:r>
      <w:r>
        <w:rPr>
          <w:rFonts w:cs="Traditional Arabic" w:ascii="Traditional Arabic" w:hAnsi="Traditional Arabic"/>
          <w:sz w:val="28"/>
          <w:szCs w:val="28"/>
          <w:rtl w:val="true"/>
        </w:rPr>
        <w:t xml:space="preserve">. </w:t>
      </w:r>
    </w:p>
  </w:footnote>
  <w:footnote w:id="10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ر العلم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الصين،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بي 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ف،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محمود صبحي، الجزء الثاني، سلسلة عالم المعرفة، الكويت، أبريل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1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p>
  </w:footnote>
  <w:footnote w:id="10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اث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زء 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جوزيف شاخت، كليفورد بوزورث،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زهير السمهوري، حسين مؤنس،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سان صدقي العمد، تعليق و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اكر مصطفى، سلسلة عالم المعرفة، الكويت، الطبعة الثالثة، مايو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26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1</w:t>
      </w:r>
      <w:r>
        <w:rPr>
          <w:rFonts w:cs="Traditional Arabic" w:ascii="Traditional Arabic" w:hAnsi="Traditional Arabic"/>
          <w:sz w:val="28"/>
          <w:szCs w:val="28"/>
          <w:rtl w:val="true"/>
        </w:rPr>
        <w:t xml:space="preserve">. </w:t>
      </w:r>
    </w:p>
  </w:footnote>
  <w:footnote w:id="10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اث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زء 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Pr>
        <w:t>262</w:t>
      </w:r>
      <w:r>
        <w:rPr>
          <w:rFonts w:cs="Traditional Arabic" w:ascii="Traditional Arabic" w:hAnsi="Traditional Arabic"/>
          <w:sz w:val="28"/>
          <w:szCs w:val="28"/>
          <w:rtl w:val="true"/>
        </w:rPr>
        <w:t xml:space="preserve">. </w:t>
      </w:r>
    </w:p>
  </w:footnote>
  <w:footnote w:id="10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rPr>
        <w:t>دراسات في الحضارة الإسلامية بمناسبة القرن الخامس عشر الهجري، م س،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مؤنس، ص</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p>
  </w:footnote>
  <w:footnote w:id="10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366</w:t>
      </w:r>
      <w:r>
        <w:rPr>
          <w:rFonts w:cs="Traditional Arabic" w:ascii="Traditional Arabic" w:hAnsi="Traditional Arabic"/>
          <w:sz w:val="28"/>
          <w:szCs w:val="28"/>
          <w:rtl w:val="true"/>
        </w:rPr>
        <w:t xml:space="preserve">. </w:t>
      </w:r>
    </w:p>
  </w:footnote>
  <w:footnote w:id="10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ات في الحضارة الإسلامية بمناسبة القرن الخامس عشر الهجري، م س،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مؤنس، ص</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p>
  </w:footnote>
  <w:footnote w:id="10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نظر</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معالم الحضارة الإسلامية، د</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مصطفى الشكعة، دار العلم للملايين، بيروت، ط</w:t>
      </w:r>
      <w:r>
        <w:rPr>
          <w:rFonts w:cs="Traditional Arabic" w:ascii="Traditional Arabic" w:hAnsi="Traditional Arabic"/>
          <w:sz w:val="28"/>
          <w:szCs w:val="28"/>
          <w:lang w:bidi="ar-KW"/>
        </w:rPr>
        <w:t>5</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lang w:bidi="ar-KW"/>
        </w:rPr>
        <w:t>1987</w:t>
      </w:r>
      <w:r>
        <w:rPr>
          <w:rFonts w:ascii="Traditional Arabic" w:hAnsi="Traditional Arabic" w:cs="Traditional Arabic"/>
          <w:sz w:val="28"/>
          <w:sz w:val="28"/>
          <w:szCs w:val="28"/>
          <w:rtl w:val="true"/>
          <w:lang w:bidi="ar-KW"/>
        </w:rPr>
        <w:t>م، ص</w:t>
      </w:r>
      <w:r>
        <w:rPr>
          <w:rFonts w:cs="Traditional Arabic" w:ascii="Traditional Arabic" w:hAnsi="Traditional Arabic"/>
          <w:sz w:val="28"/>
          <w:szCs w:val="28"/>
          <w:lang w:bidi="ar-KW"/>
        </w:rPr>
        <w:t>33</w:t>
      </w:r>
      <w:r>
        <w:rPr>
          <w:rFonts w:ascii="Traditional Arabic" w:hAnsi="Traditional Arabic" w:cs="Traditional Arabic"/>
          <w:sz w:val="28"/>
          <w:sz w:val="28"/>
          <w:szCs w:val="28"/>
          <w:rtl w:val="true"/>
          <w:lang w:bidi="ar-KW"/>
        </w:rPr>
        <w:t xml:space="preserve">، </w:t>
      </w:r>
      <w:r>
        <w:rPr>
          <w:rFonts w:cs="Traditional Arabic" w:ascii="Traditional Arabic" w:hAnsi="Traditional Arabic"/>
          <w:sz w:val="28"/>
          <w:szCs w:val="28"/>
          <w:lang w:bidi="ar-KW"/>
        </w:rPr>
        <w:t>34</w:t>
      </w:r>
      <w:r>
        <w:rPr>
          <w:rFonts w:ascii="Traditional Arabic" w:hAnsi="Traditional Arabic" w:cs="Traditional Arabic"/>
          <w:sz w:val="28"/>
          <w:sz w:val="28"/>
          <w:szCs w:val="28"/>
          <w:rtl w:val="true"/>
          <w:lang w:bidi="ar-KW"/>
        </w:rPr>
        <w:t>، مع إيجاز في نقاط من جانبنا</w:t>
      </w:r>
      <w:r>
        <w:rPr>
          <w:rFonts w:cs="Traditional Arabic" w:ascii="Traditional Arabic" w:hAnsi="Traditional Arabic"/>
          <w:sz w:val="28"/>
          <w:szCs w:val="28"/>
          <w:rtl w:val="true"/>
          <w:lang w:bidi="ar-K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97">
              <wp:simplePos x="0" y="0"/>
              <wp:positionH relativeFrom="page">
                <wp:posOffset>1696085</wp:posOffset>
              </wp:positionH>
              <wp:positionV relativeFrom="paragraph">
                <wp:posOffset>-297180</wp:posOffset>
              </wp:positionV>
              <wp:extent cx="6096635" cy="677545"/>
              <wp:effectExtent l="0" t="0" r="0" b="0"/>
              <wp:wrapNone/>
              <wp:docPr id="3"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33.55pt;margin-top:-23.4pt;width:480.05pt;height:53.35pt" coordorigin="2671,-468" coordsize="9601,1067">
              <v:line id="shape_0" from="2671,465" to="10999,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25;top:-94;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73;top:-468;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Arcontent">
    <w:name w:val="ar_content"/>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before="280" w:after="280"/>
      <w:jc w:val="left"/>
    </w:pPr>
    <w:rPr/>
  </w:style>
  <w:style w:type="paragraph" w:styleId="Style16">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efa.org/index.php/&#1610;&#1575;&#1576;&#1575;&#1606;&#1610;&#1577;" TargetMode="External"/><Relationship Id="rId4" Type="http://schemas.openxmlformats.org/officeDocument/2006/relationships/hyperlink" Target="http://www.marefa.org/index.php?title=&#1607;&#1606;&#1583;&#1610;&#1577;&amp;action=edit&amp;redlink=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1:04:00Z</dcterms:created>
  <dc:creator>BISMILLAH</dc:creator>
  <dc:description/>
  <cp:keywords/>
  <dc:language>en-US</dc:language>
  <cp:lastModifiedBy>Walid Kotb</cp:lastModifiedBy>
  <dcterms:modified xsi:type="dcterms:W3CDTF">2016-07-19T09:26:00Z</dcterms:modified>
  <cp:revision>17</cp:revision>
  <dc:subject/>
  <dc:title>    </dc:title>
</cp:coreProperties>
</file>