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7FF"/>
  <w:body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811530</wp:posOffset>
            </wp:positionV>
            <wp:extent cx="4434840" cy="6083300"/>
            <wp:effectExtent l="0" t="0" r="0" b="0"/>
            <wp:wrapTight wrapText="bothSides">
              <wp:wrapPolygon edited="0">
                <wp:start x="-67" y="0"/>
                <wp:lineTo x="-67" y="21545"/>
                <wp:lineTo x="21576" y="21545"/>
                <wp:lineTo x="21576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ابِ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ز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ت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َ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يس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ْ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ْ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َ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َ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ْتَقَام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حْرَاب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شْك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َش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ق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Normal"/>
        <w:jc w:val="center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غف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ك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ئات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نات؟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د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ريات؟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بتغ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ج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عوات؟</w:t>
      </w:r>
    </w:p>
    <w:p>
      <w:pPr>
        <w:pStyle w:val="Normal"/>
        <w:spacing w:lineRule="auto" w:line="360"/>
        <w:jc w:val="left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حظ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ل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ضا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ع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مٌ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ضي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ص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ادي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نبياء؟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spacing w:lineRule="auto" w:line="36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طر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تقياء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spacing w:lineRule="auto" w:line="36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ل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ب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ش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ضي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ص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ُغِّ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م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ضل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ذ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ماء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خو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د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ُعَاذ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َالَتْ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ُلْ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ِعَائِشَةَ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َكَ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َسُول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َصُو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َلَاث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َيَّام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َهْرٍ؟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َالَتْ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َعَمْ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ُلْتُ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َيّ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َصُومُ؟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َالَتْ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ُبَال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َيّ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َامَ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مائ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26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غ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َب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ُرَيْر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َوْصَان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َلِيل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ِثَلَاثٍ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ِيَا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َلَاث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َيَّ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كع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ضُّح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َأَ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َ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َنَا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ُتَّفَق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َلَيْهِ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ٌ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غ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1025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رو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94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نٌ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ه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م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3850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حور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ي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جور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حر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ح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ك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6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حو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الف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شقياء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صل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يام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ل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ح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حو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ب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َّ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لائك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ل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سحر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يح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165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خارى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ل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لا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ناؤ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على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ي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حم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ي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رون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عظي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جيل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يري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ز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ج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رية؟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خير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جَّ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ِط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9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جيل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حبُ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ُنَّ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ز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ُنَّ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ت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فط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جو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يح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208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1</w:t>
      </w:r>
      <w:r>
        <w:rPr>
          <w:rFonts w:cs="Traditional Arabic"/>
          <w:color w:val="000000"/>
          <w:sz w:val="32"/>
          <w:sz w:val="32"/>
          <w:szCs w:val="32"/>
          <w:lang w:bidi="ar-EG"/>
        </w:rPr>
        <w:t>،</w:t>
      </w:r>
      <w:r>
        <w:rPr>
          <w:rFonts w:cs="Traditional Arabic"/>
          <w:color w:val="000000"/>
          <w:sz w:val="32"/>
          <w:szCs w:val="32"/>
          <w:lang w:bidi="ar-EG"/>
        </w:rPr>
        <w:t>10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جيل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ظ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خالف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غض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ضال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اه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جَّ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ه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صار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ؤخرو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غي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lang w:bidi="ar-EG"/>
        </w:rPr>
        <w:t>106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عاء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ط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د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ذ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َّ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عو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ُردُّ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ع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ل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ع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ائ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ع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اف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يح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lang w:bidi="ar-EG"/>
        </w:rPr>
        <w:t>179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4</w:t>
      </w:r>
      <w:r>
        <w:rPr>
          <w:rFonts w:cs="Traditional Arabic"/>
          <w:color w:val="000000"/>
          <w:sz w:val="32"/>
          <w:sz w:val="32"/>
          <w:szCs w:val="32"/>
          <w:lang w:bidi="ar-EG"/>
        </w:rPr>
        <w:t>،</w:t>
      </w:r>
      <w:r>
        <w:rPr>
          <w:rFonts w:cs="Traditional Arabic"/>
          <w:color w:val="000000"/>
          <w:sz w:val="32"/>
          <w:szCs w:val="32"/>
          <w:lang w:bidi="ar-EG"/>
        </w:rPr>
        <w:t>1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يا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اف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تقياء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ُعد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خ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عي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المغف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ج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سل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ؤم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ؤم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انت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انت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ادق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ادق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اب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اب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اشع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اشع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تصدق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تصدق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ائ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ائ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افظ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وج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افظ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ذاك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ذاك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د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غفر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ج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ظيماً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lang w:bidi="ar-EG"/>
        </w:rPr>
        <w:t>3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 ".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ُع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يا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نَّ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ة؟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يا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جز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ُنَّة،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6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وف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ط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و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ولا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"..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ذ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مد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َخَلُوف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ط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ك،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.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8</w:t>
      </w:r>
      <w:r>
        <w:rPr>
          <w:rFonts w:cs="Traditional Arabic"/>
          <w:color w:val="000000"/>
          <w:sz w:val="32"/>
          <w:sz w:val="32"/>
          <w:szCs w:val="32"/>
          <w:lang w:bidi="ar-EG"/>
        </w:rPr>
        <w:t>،</w:t>
      </w:r>
      <w:r>
        <w:rPr>
          <w:rFonts w:cs="Traditional Arabic"/>
          <w:color w:val="000000"/>
          <w:sz w:val="32"/>
          <w:szCs w:val="32"/>
          <w:lang w:bidi="ar-EG"/>
        </w:rPr>
        <w:t>1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ص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حتا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بي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 "..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ص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ح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فرحهم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فطر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صوم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2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9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ذه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د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بر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ذه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در؟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غ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102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    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20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ف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صاح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بيُّ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يا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رآ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فع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يام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يامُ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عتُ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ع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شه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شفع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آنُ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عتُ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ل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شفع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شفعا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م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lang w:bidi="ar-EG"/>
        </w:rPr>
        <w:t>388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2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اعِ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ه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ئت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ش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ريفا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و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م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ه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ع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ريفاً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2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ئ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با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ه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م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ه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ام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lang w:bidi="ar-EG"/>
        </w:rPr>
        <w:t>6330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lang w:bidi="ar-EG"/>
        </w:rPr>
        <w:t>213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2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نادق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ماء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م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ندق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م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رض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يح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lang w:bidi="ar-EG"/>
        </w:rPr>
        <w:t>56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2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ُ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ص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ن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 ".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م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تغ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ُ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غي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lang w:bidi="ar-EG"/>
        </w:rPr>
        <w:t>976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2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يتنا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تنافسون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وق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ض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شتقتم؟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زجر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ذ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ن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ُ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قتم؟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سب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فس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قق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علم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ثق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طلب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ل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د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الب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يتنا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تنافسون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خو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ال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ث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ما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ما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د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بيث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حن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رب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فكر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يتنا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تنافسون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قظ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ي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صالح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ص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نو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بائح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ت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اع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وارح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ع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د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يتنا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تنافسون</w:t>
      </w:r>
      <w:r>
        <w:br w:type="page"/>
      </w:r>
    </w:p>
    <w:p>
      <w:pPr>
        <w:pStyle w:val="Normal"/>
        <w:jc w:val="both"/>
        <w:rPr>
          <w:rFonts w:ascii="Tahoma" w:hAnsi="Tahoma" w:cs="Traditional Arabic"/>
          <w:color w:val="000000"/>
          <w:sz w:val="30"/>
          <w:szCs w:val="30"/>
        </w:rPr>
      </w:pP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أخيرا</w:t>
      </w:r>
    </w:p>
    <w:p>
      <w:pPr>
        <w:pStyle w:val="Normal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د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ظ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ضاع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يات</w:t>
      </w:r>
      <w:r>
        <w:rPr>
          <w:rFonts w:cs="Traditional Arabic"/>
          <w:color w:val="000000"/>
          <w:sz w:val="30"/>
          <w:szCs w:val="30"/>
          <w:rtl w:val="true"/>
        </w:rPr>
        <w:t>: (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ه</w:t>
      </w:r>
      <w:r>
        <w:rPr>
          <w:rFonts w:cs="Traditional Arabic"/>
          <w:color w:val="000000"/>
          <w:sz w:val="30"/>
          <w:szCs w:val="30"/>
          <w:rtl w:val="true"/>
        </w:rPr>
        <w:t>)) [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cs="Traditional Arabic"/>
          <w:color w:val="000000"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طوب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تقا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ل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عظ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تغ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ق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ع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ا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زع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ث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نو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ضائ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ب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تر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جم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نب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نت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ك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ية</w:t>
      </w:r>
      <w:r>
        <w:rPr>
          <w:rFonts w:cs="Traditional Arabic"/>
          <w:color w:val="000000"/>
          <w:sz w:val="30"/>
          <w:szCs w:val="30"/>
          <w:rtl w:val="true"/>
        </w:rPr>
        <w:t>: (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ض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ء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لّغ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ُب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لغ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ع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مع</w:t>
      </w:r>
      <w:r>
        <w:rPr>
          <w:rFonts w:cs="Traditional Arabic"/>
          <w:color w:val="000000"/>
          <w:sz w:val="30"/>
          <w:szCs w:val="30"/>
          <w:rtl w:val="true"/>
        </w:rPr>
        <w:t>)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مع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6764</w:t>
      </w:r>
      <w:r>
        <w:rPr>
          <w:rFonts w:cs="Traditional Arabic"/>
          <w:color w:val="000000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1409" w:leader="none"/>
        </w:tabs>
        <w:jc w:val="center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كت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ف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</w:p>
    <w:p>
      <w:pPr>
        <w:pStyle w:val="Normal"/>
        <w:tabs>
          <w:tab w:val="clear" w:pos="720"/>
          <w:tab w:val="left" w:pos="1409" w:leader="none"/>
        </w:tabs>
        <w:jc w:val="center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طفى</w:t>
      </w:r>
    </w:p>
    <w:p>
      <w:pPr>
        <w:pStyle w:val="Normal"/>
        <w:tabs>
          <w:tab w:val="clear" w:pos="720"/>
          <w:tab w:val="left" w:pos="1409" w:leader="none"/>
        </w:tabs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09" w:leader="none"/>
        </w:tabs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Dr_ahmedmostafa_CP@yahoo.com</w:t>
      </w:r>
    </w:p>
    <w:sectPr>
      <w:headerReference w:type="default" r:id="rId3"/>
      <w:headerReference w:type="first" r:id="rId4"/>
      <w:type w:val="nextPage"/>
      <w:pgSz w:w="6804" w:h="9639"/>
      <w:pgMar w:left="1134" w:right="1134" w:gutter="0" w:header="567" w:top="1278" w:footer="0" w:bottom="1134"/>
      <w:pgNumType w:start="1" w:fmt="decimal"/>
      <w:formProt w:val="false"/>
      <w:titlePg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05180</wp:posOffset>
              </wp:positionH>
              <wp:positionV relativeFrom="paragraph">
                <wp:posOffset>-203835</wp:posOffset>
              </wp:positionV>
              <wp:extent cx="412051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20560" cy="457920"/>
                        <a:chOff x="0" y="0"/>
                        <a:chExt cx="4120560" cy="457920"/>
                      </a:xfrm>
                    </wpg:grpSpPr>
                    <wps:wsp>
                      <wps:cNvSpPr/>
                      <wps:spPr>
                        <a:xfrm flipH="1">
                          <a:off x="0" y="400680"/>
                          <a:ext cx="357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5760" y="161280"/>
                          <a:ext cx="22410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2920" y="0"/>
                          <a:ext cx="55764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3.4pt;margin-top:-16.05pt;width:324.45pt;height:36.05pt" coordorigin="1268,-321" coordsize="6489,721">
              <v:line id="shape_0" from="1268,310" to="6897,310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44;top:-67;width:3528;height:25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6879;top:-321;width:877;height:72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MS Mincho;ＭＳ 明朝" w:cs="Times New Roman"/>
      <w:b/>
      <w:bCs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Khalid Art bold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abic Transparent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>
      <w:rFonts w:ascii="Symbol" w:hAnsi="Symbol" w:eastAsia="Times New Roman" w:cs="AF_Naj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SA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9z0">
    <w:name w:val="WW8Num29z0"/>
    <w:qFormat/>
    <w:rPr>
      <w:rFonts w:ascii="Symbol" w:hAnsi="Symbol" w:eastAsia="Times New Roman" w:cs="AF_Naj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2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Style21">
    <w:name w:val="Style2"/>
    <w:basedOn w:val="Normal"/>
    <w:qFormat/>
    <w:pPr>
      <w:widowControl w:val="false"/>
      <w:spacing w:lineRule="exact" w:line="480" w:before="120" w:after="0"/>
      <w:ind w:left="0" w:right="0" w:firstLine="425"/>
      <w:jc w:val="both"/>
    </w:pPr>
    <w:rPr>
      <w:rFonts w:cs="Traditional Arabic"/>
      <w:sz w:val="36"/>
      <w:szCs w:val="3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15:00Z</dcterms:created>
  <dc:creator>عادل الشدي - أحمد المزيد</dc:creator>
  <dc:description/>
  <cp:keywords>محمد/رسول/سيرة/نبي</cp:keywords>
  <dc:language>en-US</dc:language>
  <cp:lastModifiedBy>Walid Kotb</cp:lastModifiedBy>
  <cp:lastPrinted>2016-06-01T09:15:00Z</cp:lastPrinted>
  <dcterms:modified xsi:type="dcterms:W3CDTF">2016-06-01T07:18:00Z</dcterms:modified>
  <cp:revision>4</cp:revision>
  <dc:subject>محمد رسول الله</dc:subject>
  <dc:title>اعرف نبيك صلى الله عليه وسلم</dc:title>
</cp:coreProperties>
</file>