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0"/>
          <w:szCs w:val="40"/>
          <w:lang w:val="en-US" w:eastAsia="en-US"/>
        </w:rPr>
      </w:pPr>
      <w:r>
        <w:rPr>
          <w:rFonts w:cs="Traditional Arabic"/>
          <w:b/>
          <w:bCs/>
          <w:sz w:val="40"/>
          <w:szCs w:val="40"/>
          <w:rtl w:val="true"/>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913130</wp:posOffset>
            </wp:positionV>
            <wp:extent cx="7574280" cy="1065276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4280" cy="10652760"/>
                    </a:xfrm>
                    <a:prstGeom prst="rect">
                      <a:avLst/>
                    </a:prstGeom>
                  </pic:spPr>
                </pic:pic>
              </a:graphicData>
            </a:graphic>
          </wp:anchor>
        </w:drawing>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color w:val="C00000"/>
          <w:sz w:val="56"/>
          <w:szCs w:val="56"/>
        </w:rPr>
      </w:pPr>
      <w:r>
        <w:rPr>
          <w:rFonts w:cs="Traditional Arabic"/>
          <w:b/>
          <w:b/>
          <w:bCs/>
          <w:color w:val="C00000"/>
          <w:sz w:val="56"/>
          <w:sz w:val="56"/>
          <w:szCs w:val="56"/>
          <w:rtl w:val="true"/>
        </w:rPr>
        <w:t>معالم</w:t>
      </w:r>
      <w:r>
        <w:rPr>
          <w:b/>
          <w:b/>
          <w:bCs/>
          <w:color w:val="C00000"/>
          <w:sz w:val="56"/>
          <w:sz w:val="56"/>
          <w:szCs w:val="56"/>
          <w:rtl w:val="true"/>
        </w:rPr>
        <w:t xml:space="preserve"> </w:t>
      </w:r>
      <w:r>
        <w:rPr>
          <w:rFonts w:cs="Traditional Arabic"/>
          <w:b/>
          <w:b/>
          <w:bCs/>
          <w:color w:val="C00000"/>
          <w:sz w:val="56"/>
          <w:sz w:val="56"/>
          <w:szCs w:val="56"/>
          <w:rtl w:val="true"/>
        </w:rPr>
        <w:t>في</w:t>
      </w:r>
      <w:r>
        <w:rPr>
          <w:b/>
          <w:b/>
          <w:bCs/>
          <w:color w:val="C00000"/>
          <w:sz w:val="56"/>
          <w:sz w:val="56"/>
          <w:szCs w:val="56"/>
          <w:rtl w:val="true"/>
        </w:rPr>
        <w:t xml:space="preserve"> </w:t>
      </w:r>
      <w:r>
        <w:rPr>
          <w:rFonts w:cs="Traditional Arabic"/>
          <w:b/>
          <w:b/>
          <w:bCs/>
          <w:color w:val="C00000"/>
          <w:sz w:val="56"/>
          <w:sz w:val="56"/>
          <w:szCs w:val="56"/>
          <w:rtl w:val="true"/>
        </w:rPr>
        <w:t>دعوة</w:t>
      </w:r>
      <w:r>
        <w:rPr>
          <w:b/>
          <w:b/>
          <w:bCs/>
          <w:color w:val="C00000"/>
          <w:sz w:val="56"/>
          <w:sz w:val="56"/>
          <w:szCs w:val="56"/>
          <w:rtl w:val="true"/>
        </w:rPr>
        <w:t xml:space="preserve"> </w:t>
      </w:r>
      <w:r>
        <w:rPr>
          <w:rFonts w:cs="Traditional Arabic"/>
          <w:b/>
          <w:b/>
          <w:bCs/>
          <w:color w:val="C00000"/>
          <w:sz w:val="56"/>
          <w:sz w:val="56"/>
          <w:szCs w:val="56"/>
          <w:rtl w:val="true"/>
        </w:rPr>
        <w:t>غير</w:t>
      </w:r>
      <w:r>
        <w:rPr>
          <w:b/>
          <w:b/>
          <w:bCs/>
          <w:color w:val="C00000"/>
          <w:sz w:val="56"/>
          <w:sz w:val="56"/>
          <w:szCs w:val="56"/>
          <w:rtl w:val="true"/>
        </w:rPr>
        <w:t xml:space="preserve"> </w:t>
      </w:r>
      <w:r>
        <w:rPr>
          <w:rFonts w:cs="Traditional Arabic"/>
          <w:b/>
          <w:b/>
          <w:bCs/>
          <w:color w:val="C00000"/>
          <w:sz w:val="56"/>
          <w:sz w:val="56"/>
          <w:szCs w:val="56"/>
          <w:rtl w:val="true"/>
        </w:rPr>
        <w:t>المسلمين</w:t>
      </w:r>
    </w:p>
    <w:p>
      <w:pPr>
        <w:pStyle w:val="Normal"/>
        <w:jc w:val="center"/>
        <w:rPr>
          <w:rFonts w:cs="Traditional Arabic"/>
          <w:b/>
          <w:b/>
          <w:bCs/>
          <w:color w:val="C00000"/>
          <w:sz w:val="40"/>
          <w:szCs w:val="40"/>
        </w:rPr>
      </w:pPr>
      <w:r>
        <w:rPr>
          <w:rFonts w:cs="Traditional Arabic"/>
          <w:b/>
          <w:bCs/>
          <w:color w:val="C00000"/>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b/>
          <w:b/>
          <w:bCs/>
          <w:color w:val="0070C0"/>
          <w:sz w:val="40"/>
          <w:szCs w:val="40"/>
        </w:rPr>
      </w:pPr>
      <w:r>
        <w:rPr>
          <w:rFonts w:cs="Traditional Arabic"/>
          <w:b/>
          <w:b/>
          <w:bCs/>
          <w:color w:val="0070C0"/>
          <w:sz w:val="40"/>
          <w:sz w:val="40"/>
          <w:szCs w:val="40"/>
          <w:rtl w:val="true"/>
        </w:rPr>
        <w:t>الشيخ</w:t>
      </w:r>
      <w:r>
        <w:rPr>
          <w:b/>
          <w:b/>
          <w:bCs/>
          <w:color w:val="0070C0"/>
          <w:sz w:val="40"/>
          <w:sz w:val="40"/>
          <w:szCs w:val="40"/>
          <w:rtl w:val="true"/>
        </w:rPr>
        <w:t xml:space="preserve"> </w:t>
      </w:r>
      <w:r>
        <w:rPr>
          <w:rFonts w:cs="Traditional Arabic"/>
          <w:b/>
          <w:b/>
          <w:bCs/>
          <w:color w:val="0070C0"/>
          <w:sz w:val="40"/>
          <w:sz w:val="40"/>
          <w:szCs w:val="40"/>
          <w:rtl w:val="true"/>
        </w:rPr>
        <w:t>الدكتور</w:t>
      </w:r>
      <w:r>
        <w:rPr>
          <w:b/>
          <w:b/>
          <w:bCs/>
          <w:color w:val="0070C0"/>
          <w:sz w:val="40"/>
          <w:sz w:val="40"/>
          <w:szCs w:val="40"/>
          <w:rtl w:val="true"/>
        </w:rPr>
        <w:t xml:space="preserve"> </w:t>
      </w:r>
      <w:r>
        <w:rPr>
          <w:rFonts w:cs="Traditional Arabic"/>
          <w:b/>
          <w:b/>
          <w:bCs/>
          <w:color w:val="0070C0"/>
          <w:sz w:val="40"/>
          <w:sz w:val="40"/>
          <w:szCs w:val="40"/>
          <w:rtl w:val="true"/>
        </w:rPr>
        <w:t>عبدالرحمن</w:t>
      </w:r>
      <w:r>
        <w:rPr>
          <w:b/>
          <w:b/>
          <w:bCs/>
          <w:color w:val="0070C0"/>
          <w:sz w:val="40"/>
          <w:sz w:val="40"/>
          <w:szCs w:val="40"/>
          <w:rtl w:val="true"/>
        </w:rPr>
        <w:t xml:space="preserve"> </w:t>
      </w:r>
      <w:r>
        <w:rPr>
          <w:rFonts w:cs="Traditional Arabic"/>
          <w:b/>
          <w:b/>
          <w:bCs/>
          <w:color w:val="0070C0"/>
          <w:sz w:val="40"/>
          <w:sz w:val="40"/>
          <w:szCs w:val="40"/>
          <w:rtl w:val="true"/>
        </w:rPr>
        <w:t>بن</w:t>
      </w:r>
      <w:r>
        <w:rPr>
          <w:b/>
          <w:b/>
          <w:bCs/>
          <w:color w:val="0070C0"/>
          <w:sz w:val="40"/>
          <w:sz w:val="40"/>
          <w:szCs w:val="40"/>
          <w:rtl w:val="true"/>
        </w:rPr>
        <w:t xml:space="preserve"> </w:t>
      </w:r>
      <w:r>
        <w:rPr>
          <w:rFonts w:cs="Traditional Arabic"/>
          <w:b/>
          <w:b/>
          <w:bCs/>
          <w:color w:val="0070C0"/>
          <w:sz w:val="40"/>
          <w:sz w:val="40"/>
          <w:szCs w:val="40"/>
          <w:rtl w:val="true"/>
        </w:rPr>
        <w:t>معلا</w:t>
      </w:r>
      <w:r>
        <w:rPr>
          <w:b/>
          <w:b/>
          <w:bCs/>
          <w:color w:val="0070C0"/>
          <w:sz w:val="40"/>
          <w:sz w:val="40"/>
          <w:szCs w:val="40"/>
          <w:rtl w:val="true"/>
        </w:rPr>
        <w:t xml:space="preserve"> </w:t>
      </w:r>
      <w:r>
        <w:rPr>
          <w:rFonts w:cs="Traditional Arabic"/>
          <w:b/>
          <w:b/>
          <w:bCs/>
          <w:color w:val="0070C0"/>
          <w:sz w:val="40"/>
          <w:sz w:val="40"/>
          <w:szCs w:val="40"/>
          <w:rtl w:val="true"/>
        </w:rPr>
        <w:t>اللويحق</w:t>
      </w:r>
    </w:p>
    <w:p>
      <w:pPr>
        <w:pStyle w:val="Normal"/>
        <w:jc w:val="center"/>
        <w:rPr>
          <w:rFonts w:cs="Traditional Arabic"/>
          <w:b/>
          <w:b/>
          <w:bCs/>
          <w:color w:val="0070C0"/>
          <w:sz w:val="40"/>
          <w:szCs w:val="40"/>
        </w:rPr>
      </w:pPr>
      <w:r>
        <w:rPr>
          <w:rFonts w:cs="Traditional Arabic"/>
          <w:b/>
          <w:bCs/>
          <w:color w:val="0070C0"/>
          <w:sz w:val="40"/>
          <w:szCs w:val="40"/>
          <w:rtl w:val="true"/>
        </w:rPr>
      </w:r>
      <w:r>
        <w:br w:type="page"/>
      </w:r>
    </w:p>
    <w:p>
      <w:pPr>
        <w:pStyle w:val="Normal"/>
        <w:jc w:val="center"/>
        <w:rPr>
          <w:rFonts w:cs="Traditional Arabic"/>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jc w:val="center"/>
        <w:rPr>
          <w:rFonts w:cs="Traditional Arabic"/>
          <w:b/>
          <w:b/>
          <w:bCs/>
          <w:sz w:val="40"/>
          <w:szCs w:val="40"/>
        </w:rPr>
      </w:pPr>
      <w:r>
        <w:rPr>
          <w:rFonts w:cs="Traditional Arabic"/>
          <w:b/>
          <w:bCs/>
          <w:sz w:val="40"/>
          <w:szCs w:val="40"/>
          <w:rtl w:val="true"/>
        </w:rPr>
      </w:r>
    </w:p>
    <w:p>
      <w:pPr>
        <w:pStyle w:val="Normal"/>
        <w:jc w:val="center"/>
        <w:rPr/>
      </w:pPr>
      <w:r>
        <w:rPr>
          <w:rFonts w:cs="Traditional Arabic"/>
          <w:b/>
          <w:bCs/>
          <w:color w:val="0000FF"/>
          <w:sz w:val="40"/>
          <w:szCs w:val="40"/>
          <w:rtl w:val="true"/>
        </w:rPr>
        <w:t xml:space="preserve">[ </w:t>
      </w:r>
      <w:r>
        <w:rPr>
          <w:rFonts w:cs="Traditional Arabic"/>
          <w:b/>
          <w:b/>
          <w:bCs/>
          <w:color w:val="0000FF"/>
          <w:sz w:val="40"/>
          <w:sz w:val="40"/>
          <w:szCs w:val="40"/>
          <w:rtl w:val="true"/>
        </w:rPr>
        <w:t>معالم</w:t>
      </w:r>
      <w:r>
        <w:rPr>
          <w:b/>
          <w:b/>
          <w:bCs/>
          <w:color w:val="0000FF"/>
          <w:sz w:val="40"/>
          <w:sz w:val="40"/>
          <w:szCs w:val="40"/>
          <w:rtl w:val="true"/>
        </w:rPr>
        <w:t xml:space="preserve"> </w:t>
      </w:r>
      <w:r>
        <w:rPr>
          <w:rFonts w:cs="Traditional Arabic"/>
          <w:b/>
          <w:b/>
          <w:bCs/>
          <w:color w:val="0000FF"/>
          <w:sz w:val="40"/>
          <w:sz w:val="40"/>
          <w:szCs w:val="40"/>
          <w:rtl w:val="true"/>
        </w:rPr>
        <w:t>في</w:t>
      </w:r>
      <w:r>
        <w:rPr>
          <w:b/>
          <w:b/>
          <w:bCs/>
          <w:color w:val="0000FF"/>
          <w:sz w:val="40"/>
          <w:sz w:val="40"/>
          <w:szCs w:val="40"/>
          <w:rtl w:val="true"/>
        </w:rPr>
        <w:t xml:space="preserve"> </w:t>
      </w:r>
      <w:r>
        <w:rPr>
          <w:rFonts w:cs="Traditional Arabic"/>
          <w:b/>
          <w:b/>
          <w:bCs/>
          <w:color w:val="0000FF"/>
          <w:sz w:val="40"/>
          <w:sz w:val="40"/>
          <w:szCs w:val="40"/>
          <w:rtl w:val="true"/>
        </w:rPr>
        <w:t>دعوة</w:t>
      </w:r>
      <w:r>
        <w:rPr>
          <w:b/>
          <w:b/>
          <w:bCs/>
          <w:color w:val="0000FF"/>
          <w:sz w:val="40"/>
          <w:sz w:val="40"/>
          <w:szCs w:val="40"/>
          <w:rtl w:val="true"/>
        </w:rPr>
        <w:t xml:space="preserve"> </w:t>
      </w:r>
      <w:r>
        <w:rPr>
          <w:rFonts w:cs="Traditional Arabic"/>
          <w:b/>
          <w:b/>
          <w:bCs/>
          <w:color w:val="0000FF"/>
          <w:sz w:val="40"/>
          <w:sz w:val="40"/>
          <w:szCs w:val="40"/>
          <w:rtl w:val="true"/>
        </w:rPr>
        <w:t>غير</w:t>
      </w:r>
      <w:r>
        <w:rPr>
          <w:b/>
          <w:b/>
          <w:bCs/>
          <w:color w:val="0000FF"/>
          <w:sz w:val="40"/>
          <w:sz w:val="40"/>
          <w:szCs w:val="40"/>
          <w:rtl w:val="true"/>
        </w:rPr>
        <w:t xml:space="preserve"> </w:t>
      </w:r>
      <w:r>
        <w:rPr>
          <w:rFonts w:cs="Traditional Arabic"/>
          <w:b/>
          <w:b/>
          <w:bCs/>
          <w:color w:val="0000FF"/>
          <w:sz w:val="40"/>
          <w:sz w:val="40"/>
          <w:szCs w:val="40"/>
          <w:rtl w:val="true"/>
        </w:rPr>
        <w:t>المسلمين</w:t>
      </w:r>
      <w:r>
        <w:rPr>
          <w:b/>
          <w:b/>
          <w:bCs/>
          <w:color w:val="0000FF"/>
          <w:sz w:val="40"/>
          <w:sz w:val="40"/>
          <w:szCs w:val="40"/>
          <w:rtl w:val="true"/>
        </w:rPr>
        <w:t xml:space="preserve"> </w:t>
      </w:r>
      <w:r>
        <w:rPr>
          <w:rFonts w:cs="Traditional Arabic"/>
          <w:b/>
          <w:bCs/>
          <w:color w:val="0000FF"/>
          <w:sz w:val="40"/>
          <w:szCs w:val="40"/>
          <w:rtl w:val="true"/>
        </w:rPr>
        <w:t>]</w:t>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اء الإسلام ليكون الرسالة الخاتمة للرسالات، والدعوة العامة للبشر كلهم على اختلاف أديانهم، ومللهم، وأصولهم، وأعراقهم يقول الله 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يا أيها الناس إني رسول الله إليكم جميع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8</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فمحمد رسول ٌ للناس جميعاً، وعلى ذلك جرت سنته، ففي الحديث عن أنس بن مالك – رضي الله عنه – أن نبي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 كتب إلى كسرى وإلى قيصر وإلى النجاشي، وإلى كل جبار يدعوهم إلى الله تعالى وليس النجاشي الذي صلى عليه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حديث عن جابر بن عبد الله 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3"/>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شيخ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دعوة أهل الكتاب من اليهود والنصارى، ومن دعوة المشركين، وعباد الأوثان وجميع الإنس والجن، ما لا يحصى إلا بكلفة وهذا كله معلوم بالإضرار من دين الإسل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4"/>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إذا كانت هذه الرسالة عامة، فإنها امتداد للرسالات السابقة</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إسلام امتداد للرسالات السابقة، فالقرآن مصدق لما بين يديه من الكتب، والإيمان بالرسل يجب أن يكون بهم جمي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ماكنت بدعاً من الرس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ع لكم من الدين ما وصى به نوح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زلنا إليك الكتاب بالحق مصدقاً لما بين يديه من الكتاب ومهيمناً عليه فاحكم بينهم بما أنزل الله و لا تتبع أهوائهم عما جاءك من الحق لكل جعلنا منكم شرعة ومنهاج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8</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كثير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جعل الله هذا الكتاب العظيم الذي أنزله آخر الكتب وخاتمها أشملها وأعظمها وأكملها، حيث جمع فيه محاسن ما قبله، وزاده من الكمالات ما ليس في غيره، فلهذا جعله شاهداً وأميناً وحاكماً عليها كله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5"/>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ولئن كانت تلك رسالة الإسلام فإن حملة هذه الرسالة هم أهل الإسلام بعامة الذين جعلهم الله خير أمة أخرجت للن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تم خير أمة أخرجت للناس تأمرون بالمعروف وتنهون عن المنكر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شر محتاجون إلى الهداية لتحقيق السعادة في الدنيا والنجاة في الآخرة</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القيم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اجة الناس إلى الشريعة ضرورية فوق حاجتهم إلى كل شيء، ولا نسبة إلى علم الطب إليها ألا ترى أن أكثر العالم يعيشون بغير طبيب ولا يكون طبيب إليها إلا في بعض المدن الجامعة، وقد فطر الله بني آدم على تناول ما ينفعهم واجتناب ما يضرهم وجعل لكل عادة وعرفاً في استخراج ما يهجم عليهم من الأدواء حتى أن كثيراً من أصول الطب إنما أخذت من عوائد الناس وعرفهم وتجاربهم وأما الشريعة فمبناها على تعريف مواقع رضى الله وسخطه، وحركات العباد الاختيارية، فمبناها على الوحي المحض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6"/>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في السياق الزمني المعاصر فإن العالم أحوج ما يكون إلى الهداية؛ إذ غلبت مظاهر مفزعة من الجفاف الروحي، والنزعات المادية، والمظاهر العملية والأخلاقية المنحرفة</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كن منهج دعوة غير المسلمين إلى الإسلام في حاجة إلى تأصيل وبيان؛ ليتمكن الدعا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ة في أوساط الجاليات – من معرفة المنهج الدعوي الرشيد، وهذه معالم في الخطاب الدعوي الموجه لغير المسلمين، لم أرد بها الحصر بل التنويه والتذكير</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ind w:left="1526" w:right="0" w:hanging="420"/>
        <w:jc w:val="left"/>
        <w:rPr>
          <w:rFonts w:ascii="Traditional Arabic" w:hAnsi="Traditional Arabic" w:cs="Traditional Arabic"/>
          <w:color w:val="0000FF"/>
          <w:sz w:val="34"/>
          <w:szCs w:val="34"/>
        </w:rPr>
      </w:pPr>
      <w:r>
        <w:rPr>
          <w:rFonts w:eastAsia="Traditional Arabic"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وضوح والمباشرة</w:t>
      </w:r>
      <w:r>
        <w:rPr>
          <w:rFonts w:cs="Traditional Arabic" w:ascii="Traditional Arabic" w:hAnsi="Traditional Arabic"/>
          <w:b/>
          <w:bCs/>
          <w:color w:val="0000FF"/>
          <w:sz w:val="34"/>
          <w:szCs w:val="34"/>
          <w:rtl w:val="true"/>
        </w:rPr>
        <w:t xml:space="preserve">: </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اكتفاء بعرض المحاسن أو إثبات الدلائل دون وضوح في الدعوة للدخول في هذا الدين تضييع للرسالة الحقيقة وانصراف إلى الوسائل دون وقف على المراد، فالمنهج العملي ليس هو الأصل في الدعوة إلى الإسلام لكنه مصاحب وهو حال لازمة في التعامل مع الكافر وغيره</w:t>
      </w:r>
      <w:r>
        <w:rPr>
          <w:rFonts w:cs="Traditional Arabic" w:ascii="Traditional Arabic" w:hAnsi="Traditional Arabic"/>
          <w:sz w:val="34"/>
          <w:szCs w:val="34"/>
          <w:rtl w:val="true"/>
        </w:rPr>
        <w:t xml:space="preserve">. </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ا عدي بن حاتم – رضي الله عنه – يحدث عن إسلامه ف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تيت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عدي بن حاتم أسلم ت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إسلام؟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شهد أن لا إله إلا الله وإني رسول الله، وتؤمن بالأقدار كلها، خيرها وشرها، حلوها ومره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7"/>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 xml:space="preserve">وكتب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سائله لملوك الأرض لدليل على ما قدمنا ففي كتابه للنجاش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سم الله الرحمن الرحيم من محمد رسول الله إلى النجاشي ملك الحبشة، أسلم أنت فإني أحمد إليك الله الذي لا إله إلا هو الملك القدوس السلام المؤمن المهيمن، وأشهد أن عيسى ابن مريم روح الله وكلمته ألقاها إلى مريم البتول الطيبة الحصينة، فحملت بعيسى، فخلقه الله من روحه ونفخه كما خلق آدم بيده</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 xml:space="preserve">وإني أدعوك إلى الله وحده لا شريك له والموالاة على طاعته، وأن تتبعني وتؤمن بالذي جاءني، فإني رسول الله، وإني أدعوك وجنودك إلى الله عز وجل، وقد بلغت ونصحت، فاقبلوا نصيحتي والسلام على من اتبع الهدى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8"/>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عجب أن يحسن أقوام إحساناً مقترناً بالذل، ويظنون أنهم يمارسون لوناً من الدعوة ويزعمون أنهم يرغبون في الدين، وهم إنما نزعوا عن أصل الولاء والبراء، فأصبحوا غرضاً للكفار في مسخهم عن دينهم، لا أنهم صاروا دعاة إلى الإسلام</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لقد ذل أقوام في التعامل مع الكفار، وأظهروا المودة لهم مع زعمهم أنهم يدعونهم إلى الإسلام وهم لم يفتحوا فماً بالدعوة، ولم يتلفظوا بأي شيء يدل على مقصدهم لها</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إن ترك الوضوح والمباشرة دلالة من دلالات الضعف والإحساس بالدونية، فهو لا يباشر إلى الدعوة، وإنما يعرض بها بينما العزة وقوة التبيين بالحق مقتضية للوضوح والمباشرة، وليس فيهما ما قد يتوهم من تنفير أو نحوه</w:t>
      </w:r>
      <w:r>
        <w:rPr>
          <w:rFonts w:cs="Traditional Arabic" w:ascii="Traditional Arabic" w:hAnsi="Traditional Arabic"/>
          <w:sz w:val="34"/>
          <w:szCs w:val="34"/>
          <w:rtl w:val="true"/>
        </w:rPr>
        <w:t>.</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وضوح الدعوة ومباشراتها قاطع في الدلالة على ما يراد من المدعو، وليست القضية مجرد تعريف بما نحن فيه من دين، وإنما هي دعاءٌ إليه</w:t>
      </w:r>
      <w:r>
        <w:rPr>
          <w:rFonts w:cs="Traditional Arabic" w:ascii="Traditional Arabic" w:hAnsi="Traditional Arabic"/>
          <w:sz w:val="34"/>
          <w:szCs w:val="34"/>
          <w:rtl w:val="true"/>
        </w:rPr>
        <w:t>.</w:t>
      </w:r>
    </w:p>
    <w:p>
      <w:pPr>
        <w:pStyle w:val="Normal"/>
        <w:ind w:left="26" w:right="0" w:firstLine="108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ind w:left="1526" w:right="0" w:hanging="420"/>
        <w:jc w:val="left"/>
        <w:rPr>
          <w:rFonts w:ascii="Traditional Arabic" w:hAnsi="Traditional Arabic" w:cs="Traditional Arabic"/>
          <w:b/>
          <w:b/>
          <w:bCs/>
          <w:color w:val="0000FF"/>
          <w:sz w:val="34"/>
          <w:szCs w:val="34"/>
        </w:rPr>
      </w:pPr>
      <w:r>
        <w:rPr>
          <w:rFonts w:eastAsia="Traditional Arabic"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معرفة الأولويات</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وح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دين الأنبياء جميعاً واحد مهما تعددت الشرائ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دين عند الله الإ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دين واحد في جوهره ومقصده، وإن تعددت الشرائع؛ ولهذا 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أنبياء أخوة لعلات أمهاتهم شتى ودينهم واح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9"/>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قال الحافظ ابن حجر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عنى الحديث أن أصل دينهم وهو التوحيد، وإن اختلفت فروع الشرائع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0"/>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إنه من خلال إيقاظ الفطرة وتذكيرها ولفت انتباهها لمظاهر ملكوت الله في السماوات والأرض، والتساؤل معها عن الخلق والتدبير والملك، كل ذلك يدفعها إلى الاعتراف بربوبية الخالق ابتداءً الذي هو الأرضية المشتركة بين البشر الذين فطروا عل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قم وجهك 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دعوة تكون من خلال العناصر المشتركة المتفق عليها؛ ليبنى عليها فيما بعد؛ لذا نجد أن القرآن الكريم في دعوته لعقيدة التوحيد لم يتحدث عن إثبات وجود الخالق؛ لأن هذه المعرفة أمر جبلي فطري لدى جميع الخلق، فنجده قد خاطبهم بما هو متقرر عند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مسكم الضر في البحر ضل من تدعون إلا إيا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ئن سألتهم من خلق السموات والأرض وسخر الشمس والقمر ليقولن الله فأنى يؤفك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وجود بعض من ينكر وجود الخالق الذين حكى الله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ا هي إلا حياتنا الدنيا نموت ونحيى وما يهلكنا إلا الدهر ومالهم بذلك من علم إن هم إلا يظن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ؤلاء ما إنكارهم إلا من قبيل المكابرة والعن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حدوا بها واستيقنتها أنفسهم ظلماً وعلو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إن العمل من خلال هذه الأرضية المشتركة وتفعيلها عند الدعوة لدفع المدعو نحو الإقرار بوجود الخالق وربوبيته، سيستلزم منه الخضوع لمقتضياته ونتائجه اللازمة المرتبطة به وهو توحيد الألوهية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محمد رشيد رضا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ذه الآية أساس الدين وأصله الأصيل؛ ولذلك كان يدعو بها أهل الكتاب إلى الإسلام كما ثبت، إلى هرقل والمقوقس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1"/>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pPr>
      <w:r>
        <w:rPr>
          <w:rFonts w:ascii="Traditional Arabic" w:hAnsi="Traditional Arabic" w:cs="Traditional Arabic"/>
          <w:b/>
          <w:b/>
          <w:bCs/>
          <w:sz w:val="34"/>
          <w:sz w:val="34"/>
          <w:szCs w:val="34"/>
          <w:rtl w:val="true"/>
        </w:rPr>
        <w:t>ب – معالجة المشكلات التي تلي التوحيد في الأهمية والخطو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جتمع نبي الله لوط – عليه الصلاة والسلام – كان يعاني من آفة خُلقية خطيرة اشتهر بها، بل لعله انفرد بها ألا وهي إتيان الرجال شهوة دون النساء</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وطاً إذا قال لقومه أتأتون الفاحشة ما سبقكم بها نم أحد من العالمين إنكم لتأتون الرجال شهوة من دون النساء بل أنتم قوم مسرف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0</w:t>
      </w:r>
      <w:r>
        <w:rPr>
          <w:rFonts w:cs="Traditional Arabic" w:ascii="Traditional Arabic" w:hAnsi="Traditional Arabic"/>
          <w:sz w:val="34"/>
          <w:szCs w:val="34"/>
          <w:rtl w:val="true"/>
        </w:rPr>
        <w:t>-</w:t>
      </w:r>
      <w:r>
        <w:rPr>
          <w:rFonts w:cs="Traditional Arabic" w:ascii="Traditional Arabic" w:hAnsi="Traditional Arabic"/>
          <w:sz w:val="34"/>
          <w:szCs w:val="34"/>
        </w:rPr>
        <w:t>81</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انت جل دعوة لوط – عليه الصلاة والسلام – علاج هذه المشكلة والتركيز على خطورتها والدعوة إلى هجرها واستئصالها؛ لأنه لا قيمة لإيمان قومه مع إصرارهم على هذا المنكر، خاصة وأنها ليست خاصة فردية، بل هي متفشية عامة في المجتمع الذين وصل بهم الاستغراب ممن لا يمارس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وا آل لوط من قريتكم إنهم أناس يتطهر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w:t>
      </w:r>
      <w:r>
        <w:rPr>
          <w:rFonts w:cs="Traditional Arabic" w:ascii="Traditional Arabic" w:hAnsi="Traditional Arabic"/>
          <w:sz w:val="34"/>
          <w:szCs w:val="34"/>
        </w:rPr>
        <w:t>56</w:t>
      </w:r>
      <w:r>
        <w:rPr>
          <w:rFonts w:cs="Traditional Arabic" w:ascii="Traditional Arabic" w:hAnsi="Traditional Arabic"/>
          <w:sz w:val="34"/>
          <w:szCs w:val="34"/>
          <w:rtl w:val="true"/>
        </w:rPr>
        <w:t xml:space="preserve"> ]. </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eastAsia="Traditional Arabic" w:cs="Traditional Arabic" w:ascii="Traditional Arabic" w:hAnsi="Traditional Arabic"/>
          <w:color w:val="0000FF"/>
          <w:sz w:val="34"/>
          <w:szCs w:val="34"/>
          <w:rtl w:val="true"/>
        </w:rPr>
        <w:t xml:space="preserve"> </w:t>
      </w:r>
      <w:r>
        <w:rPr>
          <w:rFonts w:cs="Traditional Arabic" w:ascii="Traditional Arabic" w:hAnsi="Traditional Arabic"/>
          <w:b/>
          <w:bCs/>
          <w:color w:val="0000FF"/>
          <w:sz w:val="34"/>
          <w:szCs w:val="34"/>
        </w:rPr>
        <w:t>3</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دعوة إلى النظر في الكون</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ة الآيات القرآنية الحاثة على النظر في هذا الكون الفسيح لما تحمله من معالم دالة على ألوهية الخالق – 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انظروا ماذا في السموات والأرض وما تغني الآيات والنذر عن قوم لا يؤمن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 –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عجائب الدالة على عظمة الله ما تنقضي الأعمار في الوقوف على بعضه، وهو غافل عنها معرض عن التفكير فيها، ولو فكر في نفسه لزجره ما يعلم عن عجائب خلقها عن كفر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2"/>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أنفسكم أفلا تبصرو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21</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4</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صد عن التقليد</w:t>
      </w:r>
      <w:r>
        <w:rPr>
          <w:rFonts w:cs="Traditional Arabic" w:ascii="Traditional Arabic" w:hAnsi="Traditional Arabic"/>
          <w:b/>
          <w:bCs/>
          <w:color w:val="0000FF"/>
          <w:sz w:val="34"/>
          <w:szCs w:val="34"/>
          <w:rtl w:val="true"/>
        </w:rPr>
        <w:t xml:space="preserve">: </w:t>
      </w:r>
    </w:p>
    <w:p>
      <w:pPr>
        <w:pStyle w:val="Normal"/>
        <w:ind w:left="0" w:right="0" w:firstLine="1106"/>
        <w:jc w:val="left"/>
        <w:rPr/>
      </w:pPr>
      <w:r>
        <w:rPr>
          <w:rFonts w:ascii="Traditional Arabic" w:hAnsi="Traditional Arabic" w:cs="Traditional Arabic"/>
          <w:sz w:val="34"/>
          <w:sz w:val="34"/>
          <w:szCs w:val="34"/>
          <w:rtl w:val="true"/>
        </w:rPr>
        <w:t xml:space="preserve">في القرآن الكريم محل واسع لذ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ركة الأتباع والمتبو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كاء والمشرك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تبين العاقبة للناس فلا يعلقوا مصائرهم في الآخرة بما يأمرهم به الشركاء أو المتبوعين</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تبرأ الذين اتُّبعوا من الذين اتِّبعوا ورأو العذاب وتقطعت بهم الأسباب وقال الذين اتَّبعوا لو أن لنا كرة فنتبرأ منهم كما تبرأوا منا كذلك يريهم الله أعمالهم حسرات عليهم يوم القيامة وما هم بخارجين من النا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66</w:t>
      </w:r>
      <w:r>
        <w:rPr>
          <w:rFonts w:cs="Traditional Arabic" w:ascii="Traditional Arabic" w:hAnsi="Traditional Arabic"/>
          <w:sz w:val="34"/>
          <w:szCs w:val="34"/>
          <w:rtl w:val="true"/>
        </w:rPr>
        <w:t>-</w:t>
      </w:r>
      <w:r>
        <w:rPr>
          <w:rFonts w:cs="Traditional Arabic" w:ascii="Traditional Arabic" w:hAnsi="Traditional Arabic"/>
          <w:sz w:val="34"/>
          <w:szCs w:val="34"/>
        </w:rPr>
        <w:t>16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ذ يتحاجون في النار فيقول الضعفاء للذين استكبروا إنا كنا لكم تبعاً فهل أنتم مغنون عنا نصيباً من العذاب قال الذين استكبروا إنا كل فيها إن الله قد حكم بين العباد، وقال الذين في النار لخزنة جهنم ادعوا ربكم يخفف عنا يوماً من العذاب قالوا أولم تأتيكم رسلكم بالبينات قالوا بلى قالوا فادعوا وما دعاء الكافربين إلا في ضلا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5</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تذكير بالنعم</w:t>
      </w:r>
      <w:r>
        <w:rPr>
          <w:rFonts w:cs="Traditional Arabic" w:ascii="Traditional Arabic" w:hAnsi="Traditional Arabic"/>
          <w:b/>
          <w:bCs/>
          <w:color w:val="0000FF"/>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تذكير بنعم الخالق على خلقه ظاهر في الخطاب قرآني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بني إسرائيل اذكروا نعمتي التي أنعمت عليكم وأوفوا بعهدي أوف بعهدكم وإياي فارهبون وآمنوا بما أنزلت مصدقاً لما معكم ولا تكونوا أول كافر به ولا تشتروا بآياتي ثمناً قليلاً وإياي فاتق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بني إسرائيل اذكروا نعمتي التي أنعمت عليكم وأني فضلتكم على العالمين واتقوا يوماً لا تجزي نفس عن نفس شيئاً ولا يقبل منها عدل ولا هم ينصرون وإذ نجيناكم من آل فرعون يسومونكم سوء العذاب يذبحون أبناءكم ويستحيون نسائكم وفي ذلكم بلاء من ربكم عظيم وإذ فرقنا بكم البحر فأنجيناكم وأغرقنا آل فرعون وأنتم تنظر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قال الفخر الرازي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علم أن سبحانه ذكّرهم تلك النعم على سبيل الإجمال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بني إسرائيل اذكروا نعمت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رَّع على ذلك تذكيرهم الأمر بالإيمان بمحمد – صلى الله عليه وسلم –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آمنوا بما أنزلت مصدقاً لما مع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عقبها بذكر الأمور التي تمنعهم من الإيمان، ثم ذكرهم النعم على سبيل الإجمال ثانية بقوله مرة أخر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إسرائيل اذكروا نعمتي التي أنعمت علي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بيهاً على شدة غفلتهم، ثم أردف هذا التذكير بالترهيب البالغ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تقوا يوماً لا تجزي نفس عن نفس شي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آية ثم شرع بعد ذلك في تعديد النعم على سبيل التفصيل</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تأمل وأنصف علم أن هذا هو النهاية في حسن الترتيب لمن يريد الدعوة وتحصيل الإعتقاد في قلب المستمع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3"/>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هو أسلوب للرس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 الصلاة 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خاطبت أقوامهم كما في قصة هود – عليه الصلاة والسلام – مع قو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69</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ول صالح – عليه الصلاة والسلام – لقوم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ذكروا إذ جعلكم خلفاء من بعد عاد وبوأكم في الأرض تتخذون من سهولها قصوراً وتنحتون الجبال بيوتاً فاذكروا آلاء الله عليكم ولا تعثوا في الأرض مفسد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براهيم – عليه الصلاة والسلام – عرف قومه بالله تعالى من خلال ذكره لنعمه عليه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ذي خلقني فهو يهدين والذي يطعمني ويسقين وإذا مرضت فهو يشفين والذي يميتني ثم يحيين والذي أطمع أن يغفر لي خطيئتي يوم الد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r>
        <w:rPr>
          <w:rFonts w:cs="Traditional Arabic" w:ascii="Traditional Arabic" w:hAnsi="Traditional Arabic"/>
          <w:sz w:val="34"/>
          <w:szCs w:val="34"/>
        </w:rPr>
        <w:t>82</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pPr>
      <w:r>
        <w:rPr>
          <w:rFonts w:cs="Traditional Arabic" w:ascii="Traditional Arabic" w:hAnsi="Traditional Arabic"/>
          <w:b/>
          <w:bCs/>
          <w:color w:val="0000FF"/>
          <w:sz w:val="34"/>
          <w:szCs w:val="34"/>
        </w:rPr>
        <w:t>6</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إنذار أسلوب قرآني</w:t>
      </w:r>
      <w:r>
        <w:rPr>
          <w:rFonts w:cs="Traditional Arabic" w:ascii="Traditional Arabic" w:hAnsi="Traditional Arabic"/>
          <w:b/>
          <w:bCs/>
          <w:color w:val="0000FF"/>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يظهر لمن قرأ قصص الأنبياء في القرآن أن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نذ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 في دعوات الرسل، فما من رسول إلا ويدعو قومه إلى عباد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ي أخاف عليكم عذاب يوم عظيم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د يكون الإنذار محدداً لقوم معينين وبعقوبة محددة، وذلك في القرآن الكريم، ولا يعني ذلك أن المرء يحدد للقوم لوناً من العذاب</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طبري –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عب الأحبار سمع رجلاً يقرأ هذه الآية فقال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مت مخافة أن تصي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4"/>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قال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ادرت إلى الماء فاغتسلت وإني لأمس وجهي مخافة أن أطمس، ثم أسلم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5"/>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مع هذا الإنذار جاء ذكر التبشير للمؤمنين، فالرسل وصفوا بالوصف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رسلاً مبشرين ومنذر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5</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على أن البشارة تنزل على أهلها والنذارة تنزل على أهله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هذا القرآن يهدي للتي هي أقوم ويبشر المؤمنين الذين يعملون الصالحات أن لهم أجراً كبيراً وأن الذين لا يؤمنون بالآخرة أعتدنا لهم عذاباً أليم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وم يجمعكم ليوم الجمع ذلك يوم التغابن ومن يؤمن بالله ويعمل صالحاً يكفر عنه سيئاته ويدخله جنات تجري تحتها الأنهار خالدين فيها أبداً ذلك الفوز العظيم والذين كفروا وكذبوا بآيتنا أولئك أصحاب النار خالدين فيها وبئس المصي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غاب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ففي دعوة الكافرين تظهر النذارة واضحة، وفي ترغيب المؤمنين في الأعمال الصالحة تظهر البشارة</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الترغيب ترغيب المشركين والكفار إذا آمنوا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و أن أهل الكتاب آمنوا واتقوا لكفرنا عنهم سيئاتهم ولأدخلناهم جنات النعيم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7</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تقرير الحقائق</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لك القرآن الكريم ونهج في دعوته إلى تقرير الحقائق الإيمانية؛ لترسيخ الإيمان في النفس فلا تتزعزع عند عرض الشبهات والتعرض للشهوات</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سلك في ذلك عدة طرق منها</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ضرب الأمثا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هذا ظاهر في كثير من واضع القرآن الكريم؛ لما للمثل من أهمية وخطورة في تقرير الشيء المراد في ذهن المدعو</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يقول ابن القيم – 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الأمثال من تأنيس النفس وسرعة قبولها وانقيادها لما ضرب لها مثله من الحق، أمر لا يجحده أحد، ولا ينكره، وكلما ظهرت لها الأمثال ازداد المعنى ظهوراً ووضوحاً، فالأمثال شواهد المعنى المرا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6"/>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من ذلك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 </w:t>
      </w:r>
    </w:p>
    <w:p>
      <w:pPr>
        <w:pStyle w:val="Normal"/>
        <w:ind w:left="0" w:right="0" w:firstLine="1106"/>
        <w:jc w:val="left"/>
        <w:rPr/>
      </w:pPr>
      <w:r>
        <w:rPr>
          <w:rFonts w:ascii="Traditional Arabic" w:hAnsi="Traditional Arabic" w:cs="Traditional Arabic"/>
          <w:sz w:val="34"/>
          <w:sz w:val="34"/>
          <w:szCs w:val="34"/>
          <w:rtl w:val="true"/>
        </w:rPr>
        <w:t>يقول ابن القيم – رحمه الله – عن هذه الآ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هذا من أحسن الأمثال وأدلها على بطلان الشرك وخسارة صاحبه، وحصوله على ضد مقصود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7"/>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b/>
          <w:b/>
          <w:bCs/>
          <w:sz w:val="34"/>
          <w:sz w:val="34"/>
          <w:szCs w:val="34"/>
          <w:rtl w:val="true"/>
        </w:rPr>
        <w:t>ب – الأسئ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ؤال أسلوب من أساليب تقرير الحقائق؛ إذ يأتي السؤال على أنماط متعددة</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بالتوحيد وتقرير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بالربوب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من رب السم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بالنع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أرأيتم إن أخذ الله سمعكم وأبصاركم وختم على قلوبكم من إله غير الله يأتيكم به انظر كيف نصرف الآيات ثم هم يصدف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إن هذه الأسئلة إغلاق لكل سبيل أمام الكفار، وملاحقة لهم لطرد كل الشبهات</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جبير بن مطعم – رضي الله عنه – قبل أن ي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معت النبي – صلى الله عليه وسلم – يقرأ سورة الطور في صلاة المغرب فلما بلغ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 خلقوا من غير شيء أم هم الخالقون أم خلقوا السموات والأرض بل لا يوق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د قلبي أن يطير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8"/>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8</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ذكر محاسن الإسلام</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ذكر محاسن الإسلام دون إنذار أو بلاغ بوجوب الدخول فيه يفضي إلى موازنة المدعو بين المصالح المترتبة على بقائه على دينه، والمفاسد الحاصلة – في نظره – جراء مفارقته لدينه، فقد يفضل البقاء على دينه مع تصديقه بالإسلام خوفاً على مصالحه الناتجة من بقائه على دينه</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قصة وفد نصارى نجرا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ما أجابهما،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هد أنك نبيّ،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ما يمنعكما من إتباع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خاف أن تقتلنا اليهود ، ولم يلزمهم بذلك الإسل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9"/>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يقول ابن القيم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أهل الكتابين مجمعون على أن نبياً يخرج في آخر الزمان، وهم ينتظرونه، ولا يشك علماؤهم في أنّه محمد بن عبد الله بن عبد المطلب، وخضوعهم لهم، وما ينالونه من المال والجا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0"/>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يجب أن يصار عند ذكر المحاسن إلى ذكر المحاسن الكلية، وهي محاسن التوحيد في مقابل مساوىء الشر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صاحبي السجن أأرباب متفرقون خير أم الله الواحد القها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الدخول في تفاصيل حسن الشرائع في مقابل شرائع الأديان أو أعراف المجتمعات الأخرى، فذلك دخول فيما انحرفت فيه الفطر حتى جعلت القبيح حسن</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9</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جدال</w:t>
      </w:r>
      <w:r>
        <w:rPr>
          <w:rFonts w:cs="Traditional Arabic" w:ascii="Traditional Arabic" w:hAnsi="Traditional Arabic"/>
          <w:b/>
          <w:bCs/>
          <w:color w:val="0000FF"/>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د وردت نصوص تذم الجدل ونصوص تأمر به والصحيح أنه متى كان ممن يحسن ويعلم فلا حرج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ا تجادلوا أهل الكتاب إلا بالتي هي أحس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w:t>
      </w:r>
      <w:r>
        <w:rPr>
          <w:rFonts w:cs="Traditional Arabic" w:ascii="Traditional Arabic" w:hAnsi="Traditional Arabic"/>
          <w:sz w:val="34"/>
          <w:szCs w:val="34"/>
        </w:rPr>
        <w:t>46</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قد ذهب بعض المفسرين إلى أن هذه الآية منسوخة، والصحيح أنها محكمة في بابها</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قال القرطبي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ال مجاهد –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محكمة فيجوز مجادلة أهل الكتاب بالتي هي أحسن على معنى الدعاء لهم إلى الله – عز وجل – والتنبيه على حججه و آياته رجاء إجابتهم إلى طريق الإيمان لا على طريق الإغلاظ والمخاشن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1"/>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شيخ الإسلام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ا ذكره الله من مجادلة أهل الكتاب بالتي هي أحسن إلا الذين ظلموا منهم حكم لم ينسخه شيء، وكذلك ما ذكره الله تعالى من مجادلة الخلق مطلقاً ب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دع إلى سبيل ربك بالحكمة والموعظة الحسنة وجادلهم بالتي هي أحس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1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ن الناس 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ات المجادلة والمحاجَّة للكفار منسوخة بآيات السيف؛ لاعتقاده أن الأمر بالقتال المشروع ينافي المجادلة المشروعة، وهذا غلط فأن النسخ إنما يكون إذا كان الحكم الناسخ مناقضاً للحكم المنسوخ كمناقضة الأمر باستقبال المسجد الحرام في الصلاة للأمر باستقبال بيت المقدس بالش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2"/>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والأمر بالمجاد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ناقضه الأمر بجهاد من أمر بجهاده منه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3"/>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10</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ابتعاد عن التكلف في العرض</w:t>
      </w:r>
      <w:r>
        <w:rPr>
          <w:rFonts w:cs="Traditional Arabic" w:ascii="Traditional Arabic" w:hAnsi="Traditional Arabic"/>
          <w:b/>
          <w:bCs/>
          <w:color w:val="0000FF"/>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على الداعي الابتعاد عن العرض الفلسفي الكلامي الجدلي، وسلوك طريقة القرآن البينة البسيطة والتي من خلالها تم استقطاب جميع شرائح المجتمع، كيف لا والإسلام نفسه بأصوله الاعتقادية، وشعائره التعبدية، وأحكامه التشريعية واضحة بينة لجمهور المخاطبين عموماً</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هي طريقة النبي – صلى الله عليه وسلم – عندما كان يمر على أندية المشركين وتجمعاتهم يدعوهم ب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ولوا لا إله إلا الله تفلحو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4"/>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 بيانه لخلو طريقته ودعوته من التكلف والتصن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ا أسألكم عليه من أجر وما أنا من المتكلف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6</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أن لا يكون ذلك على حساب البيان والتوضيح،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ن أحد من المشركين استجارك فأجره حتى يسمع كلام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شيخ الإسلام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د علم أن المراد أن يسمعه سمعاً يتمكن معه من فهم معناه؛ إذ المقصود لا يقوم بمجرد سمع لفظ لا يتمكن معه من فهم المعنى، فلو كان غير عربي لوجب أن يترجم له ما يقوم بع عليه الحجة، ولو كان عربياً وفي القرآن ألفاظ غريبة ليست من لغته وجب أن نبين له معناها، ولو سمع اللفظ كما يسمعه كثير من الناس ولم يفقه المعنى وطلب منا أن نفسره له، ونبين له معناه فعلينا ذلك، وإن سألنا عن سؤال يقدح في القرآن أجبناه عنه، كما كان النبي – صلى الله عليه وسلم – إذا أورد عليه بعض المشركين أو أهل الكتاب أو المسلمين سؤالاً يوردونه على القرآن فإنه كان يجيبهم عن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5"/>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center"/>
        <w:rPr/>
      </w:pPr>
      <w:r>
        <w:rPr>
          <w:rFonts w:cs="Traditional Arabic" w:ascii="Traditional Arabic" w:hAnsi="Traditional Arabic"/>
          <w:sz w:val="34"/>
          <w:szCs w:val="34"/>
          <w:rtl w:val="true"/>
        </w:rPr>
        <w:t>* * * *</w:t>
      </w:r>
    </w:p>
    <w:p>
      <w:pPr>
        <w:pStyle w:val="Normal"/>
        <w:ind w:left="0" w:right="0" w:firstLine="1106"/>
        <w:jc w:val="left"/>
        <w:rPr/>
      </w:pPr>
      <w:r>
        <w:rPr>
          <w:rFonts w:ascii="Traditional Arabic" w:hAnsi="Traditional Arabic" w:cs="Traditional Arabic"/>
          <w:sz w:val="34"/>
          <w:sz w:val="34"/>
          <w:szCs w:val="34"/>
          <w:rtl w:val="true"/>
        </w:rPr>
        <w:t>فهذه معالم في دعو غير المسلمين أردت بها التذكير؛ لتكون حاضرة في أذهان من شرَّفه الله – عز وجل – بالعناية بهذا الأمر العظيم، والله المسؤول أن يوفق الجميع لسداد القول والعمل</w:t>
      </w:r>
      <w:r>
        <w:rPr>
          <w:rFonts w:cs="Traditional Arabic" w:ascii="Traditional Arabic" w:hAnsi="Traditional Arabic"/>
          <w:sz w:val="34"/>
          <w:szCs w:val="34"/>
          <w:rtl w:val="true"/>
        </w:rPr>
        <w:t>.</w:t>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عليه وسلم – إلى ملوك الكف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112</w:t>
      </w:r>
      <w:r>
        <w:rPr>
          <w:rFonts w:cs="Traditional Arabic" w:ascii="Traditional Arabic" w:hAnsi="Traditional Arabic"/>
          <w:b/>
          <w:bCs/>
          <w:sz w:val="28"/>
          <w:szCs w:val="28"/>
          <w:rtl w:val="true"/>
        </w:rPr>
        <w:t>).</w:t>
      </w:r>
    </w:p>
  </w:footnote>
  <w:footnote w:id="3">
    <w:p>
      <w:pPr>
        <w:pStyle w:val="Footnote"/>
        <w:jc w:val="left"/>
        <w:rPr/>
      </w:pPr>
      <w:r>
        <w:rPr>
          <w:rStyle w:val="FootnoteCharacters"/>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مم</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12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ج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w:t>
      </w:r>
      <w:r>
        <w:rPr>
          <w:rFonts w:cs="Traditional Arabic" w:ascii="Traditional Arabic" w:hAnsi="Traditional Arabic"/>
          <w:b/>
          <w:bCs/>
          <w:sz w:val="28"/>
          <w:szCs w:val="28"/>
          <w:rtl w:val="true"/>
        </w:rPr>
        <w:t>).</w:t>
      </w:r>
    </w:p>
  </w:footnote>
  <w:footnote w:id="4">
    <w:p>
      <w:pPr>
        <w:pStyle w:val="Footnote"/>
        <w:jc w:val="left"/>
        <w:rPr/>
      </w:pPr>
      <w:r>
        <w:rPr>
          <w:rStyle w:val="FootnoteCharacters"/>
        </w:rPr>
        <w:t>(</w:t>
      </w:r>
      <w:r>
        <w:rPr>
          <w:rStyle w:val="FootnoteCharacters"/>
          <w:rFonts w:cs="Traditional Arabic" w:ascii="Traditional Arabic" w:hAnsi="Traditional Arabic"/>
          <w:b/>
          <w:bCs/>
          <w:sz w:val="28"/>
          <w:szCs w:val="28"/>
        </w:rPr>
        <w:t>3</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اب الصحيح</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112</w:t>
      </w:r>
      <w:r>
        <w:rPr>
          <w:rFonts w:cs="Traditional Arabic" w:ascii="Traditional Arabic" w:hAnsi="Traditional Arabic"/>
          <w:b/>
          <w:bCs/>
          <w:sz w:val="28"/>
          <w:szCs w:val="28"/>
          <w:rtl w:val="true"/>
        </w:rPr>
        <w:t>).</w:t>
      </w:r>
    </w:p>
  </w:footnote>
  <w:footnote w:id="5">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6">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دار السعادة</w:t>
      </w:r>
      <w:r>
        <w:rPr>
          <w:rFonts w:cs="Traditional Arabic" w:ascii="Traditional Arabic" w:hAnsi="Traditional Arabic"/>
          <w:sz w:val="28"/>
          <w:szCs w:val="28"/>
          <w:rtl w:val="true"/>
        </w:rPr>
        <w:t>: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7">
    <w:p>
      <w:pPr>
        <w:pStyle w:val="Footnote"/>
        <w:jc w:val="left"/>
        <w:rPr/>
      </w:pPr>
      <w:r>
        <w:rPr>
          <w:rStyle w:val="FootnoteCharacters"/>
        </w:rPr>
        <w:t>(</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بن ما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مقدمة</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34</w:t>
      </w:r>
      <w:r>
        <w:rPr>
          <w:rFonts w:cs="Traditional Arabic" w:ascii="Traditional Arabic" w:hAnsi="Traditional Arabic"/>
          <w:b/>
          <w:bCs/>
          <w:sz w:val="28"/>
          <w:szCs w:val="28"/>
          <w:rtl w:val="true"/>
        </w:rPr>
        <w:t>).</w:t>
      </w:r>
    </w:p>
  </w:footnote>
  <w:footnote w:id="8">
    <w:p>
      <w:pPr>
        <w:pStyle w:val="Footnote"/>
        <w:jc w:val="left"/>
        <w:rPr>
          <w:rFonts w:ascii="Traditional Arabic" w:hAnsi="Traditional Arabic" w:cs="Traditional Arabic"/>
          <w:b/>
          <w:b/>
          <w:bCs/>
          <w:sz w:val="28"/>
          <w:szCs w:val="28"/>
        </w:rPr>
      </w:pPr>
      <w:r>
        <w:rPr>
          <w:rStyle w:val="FootnoteCharacters"/>
        </w:rPr>
        <w:t>(</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اد المعاد</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691</w:t>
      </w:r>
      <w:r>
        <w:rPr>
          <w:rFonts w:cs="Traditional Arabic" w:ascii="Traditional Arabic" w:hAnsi="Traditional Arabic"/>
          <w:b/>
          <w:bCs/>
          <w:sz w:val="28"/>
          <w:szCs w:val="28"/>
          <w:rtl w:val="true"/>
        </w:rPr>
        <w:t>).</w:t>
      </w:r>
    </w:p>
  </w:footnote>
  <w:footnote w:id="9">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كر في الكتاب مربم</w:t>
      </w:r>
      <w:r>
        <w:rPr>
          <w:rFonts w:cs="Traditional Arabic" w:ascii="Traditional Arabic" w:hAnsi="Traditional Arabic"/>
          <w:sz w:val="28"/>
          <w:szCs w:val="28"/>
          <w:rtl w:val="true"/>
        </w:rPr>
        <w:t>:(</w:t>
      </w:r>
      <w:r>
        <w:rPr>
          <w:rFonts w:cs="Traditional Arabic" w:ascii="Traditional Arabic" w:hAnsi="Traditional Arabic"/>
          <w:sz w:val="28"/>
          <w:szCs w:val="28"/>
        </w:rPr>
        <w:t>3/1270</w:t>
      </w:r>
      <w:r>
        <w:rPr>
          <w:rFonts w:cs="Traditional Arabic" w:ascii="Traditional Arabic" w:hAnsi="Traditional Arabic"/>
          <w:sz w:val="28"/>
          <w:szCs w:val="28"/>
          <w:rtl w:val="true"/>
        </w:rPr>
        <w:t xml:space="preserve">). </w:t>
      </w:r>
    </w:p>
  </w:footnote>
  <w:footnote w:id="10">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89</w:t>
      </w:r>
      <w:r>
        <w:rPr>
          <w:rFonts w:cs="Traditional Arabic" w:ascii="Traditional Arabic" w:hAnsi="Traditional Arabic"/>
          <w:sz w:val="28"/>
          <w:szCs w:val="28"/>
          <w:rtl w:val="true"/>
        </w:rPr>
        <w:t>).</w:t>
      </w:r>
    </w:p>
  </w:footnote>
  <w:footnote w:id="11">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w:t>
      </w:r>
      <w:r>
        <w:rPr>
          <w:rFonts w:cs="Traditional Arabic" w:ascii="Traditional Arabic" w:hAnsi="Traditional Arabic"/>
          <w:sz w:val="28"/>
          <w:szCs w:val="28"/>
          <w:rtl w:val="true"/>
        </w:rPr>
        <w:t>: (</w:t>
      </w:r>
      <w:r>
        <w:rPr>
          <w:rFonts w:cs="Traditional Arabic" w:ascii="Traditional Arabic" w:hAnsi="Traditional Arabic"/>
          <w:sz w:val="28"/>
          <w:szCs w:val="28"/>
        </w:rPr>
        <w:t>3/327</w:t>
      </w:r>
      <w:r>
        <w:rPr>
          <w:rFonts w:cs="Traditional Arabic" w:ascii="Traditional Arabic" w:hAnsi="Traditional Arabic"/>
          <w:sz w:val="28"/>
          <w:szCs w:val="28"/>
          <w:rtl w:val="true"/>
        </w:rPr>
        <w:t>).</w:t>
      </w:r>
    </w:p>
  </w:footnote>
  <w:footnote w:id="12">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دار السعادة</w:t>
      </w:r>
      <w:r>
        <w:rPr>
          <w:rFonts w:cs="Traditional Arabic" w:ascii="Traditional Arabic" w:hAnsi="Traditional Arabic"/>
          <w:sz w:val="28"/>
          <w:szCs w:val="28"/>
          <w:rtl w:val="true"/>
        </w:rPr>
        <w:t>: (</w:t>
      </w:r>
      <w:r>
        <w:rPr>
          <w:rFonts w:cs="Traditional Arabic" w:ascii="Traditional Arabic" w:hAnsi="Traditional Arabic"/>
          <w:sz w:val="28"/>
          <w:szCs w:val="28"/>
        </w:rPr>
        <w:t>1/188</w:t>
      </w:r>
      <w:r>
        <w:rPr>
          <w:rFonts w:cs="Traditional Arabic" w:ascii="Traditional Arabic" w:hAnsi="Traditional Arabic"/>
          <w:sz w:val="28"/>
          <w:szCs w:val="28"/>
          <w:rtl w:val="true"/>
        </w:rPr>
        <w:t>).</w:t>
      </w:r>
    </w:p>
  </w:footnote>
  <w:footnote w:id="13">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كبير</w:t>
      </w:r>
      <w:r>
        <w:rPr>
          <w:rFonts w:cs="Traditional Arabic" w:ascii="Traditional Arabic" w:hAnsi="Traditional Arabic"/>
          <w:sz w:val="28"/>
          <w:szCs w:val="28"/>
          <w:rtl w:val="true"/>
        </w:rPr>
        <w:t>: (</w:t>
      </w:r>
      <w:r>
        <w:rPr>
          <w:rFonts w:cs="Traditional Arabic" w:ascii="Traditional Arabic" w:hAnsi="Traditional Arabic"/>
          <w:sz w:val="28"/>
          <w:szCs w:val="28"/>
        </w:rPr>
        <w:t>3/29</w:t>
      </w:r>
      <w:r>
        <w:rPr>
          <w:rFonts w:cs="Traditional Arabic" w:ascii="Traditional Arabic" w:hAnsi="Traditional Arabic"/>
          <w:sz w:val="28"/>
          <w:szCs w:val="28"/>
          <w:rtl w:val="true"/>
        </w:rPr>
        <w:t>).</w:t>
      </w:r>
    </w:p>
  </w:footnote>
  <w:footnote w:id="14">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بيان</w:t>
      </w:r>
      <w:r>
        <w:rPr>
          <w:rFonts w:cs="Traditional Arabic" w:ascii="Traditional Arabic" w:hAnsi="Traditional Arabic"/>
          <w:sz w:val="28"/>
          <w:szCs w:val="28"/>
          <w:rtl w:val="true"/>
        </w:rPr>
        <w:t>: (</w:t>
      </w:r>
      <w:r>
        <w:rPr>
          <w:rFonts w:cs="Traditional Arabic" w:ascii="Traditional Arabic" w:hAnsi="Traditional Arabic"/>
          <w:sz w:val="28"/>
          <w:szCs w:val="28"/>
        </w:rPr>
        <w:t>5/124</w:t>
      </w:r>
      <w:r>
        <w:rPr>
          <w:rFonts w:cs="Traditional Arabic" w:ascii="Traditional Arabic" w:hAnsi="Traditional Arabic"/>
          <w:sz w:val="28"/>
          <w:szCs w:val="28"/>
          <w:rtl w:val="true"/>
        </w:rPr>
        <w:t>).</w:t>
      </w:r>
    </w:p>
  </w:footnote>
  <w:footnote w:id="15">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w:t>
      </w:r>
      <w:r>
        <w:rPr>
          <w:rFonts w:cs="Traditional Arabic" w:ascii="Traditional Arabic" w:hAnsi="Traditional Arabic"/>
          <w:sz w:val="28"/>
          <w:szCs w:val="28"/>
        </w:rPr>
        <w:t>1/557</w:t>
      </w:r>
      <w:r>
        <w:rPr>
          <w:rFonts w:cs="Traditional Arabic" w:ascii="Traditional Arabic" w:hAnsi="Traditional Arabic"/>
          <w:sz w:val="28"/>
          <w:szCs w:val="28"/>
          <w:rtl w:val="true"/>
        </w:rPr>
        <w:t>).</w:t>
      </w:r>
    </w:p>
  </w:footnote>
  <w:footnote w:id="16">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موقعين</w:t>
      </w:r>
      <w:r>
        <w:rPr>
          <w:rFonts w:cs="Traditional Arabic" w:ascii="Traditional Arabic" w:hAnsi="Traditional Arabic"/>
          <w:sz w:val="28"/>
          <w:szCs w:val="28"/>
          <w:rtl w:val="true"/>
        </w:rPr>
        <w:t>: (</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17">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1/155</w:t>
      </w:r>
      <w:r>
        <w:rPr>
          <w:rFonts w:cs="Traditional Arabic" w:ascii="Traditional Arabic" w:hAnsi="Traditional Arabic"/>
          <w:sz w:val="28"/>
          <w:szCs w:val="28"/>
          <w:rtl w:val="true"/>
        </w:rPr>
        <w:t>).</w:t>
      </w:r>
    </w:p>
  </w:footnote>
  <w:footnote w:id="18">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سورة الطور</w:t>
      </w:r>
      <w:r>
        <w:rPr>
          <w:rFonts w:cs="Traditional Arabic" w:ascii="Traditional Arabic" w:hAnsi="Traditional Arabic"/>
          <w:sz w:val="28"/>
          <w:szCs w:val="28"/>
          <w:rtl w:val="true"/>
        </w:rPr>
        <w:t>: (</w:t>
      </w:r>
      <w:r>
        <w:rPr>
          <w:rFonts w:cs="Traditional Arabic" w:ascii="Traditional Arabic" w:hAnsi="Traditional Arabic"/>
          <w:sz w:val="28"/>
          <w:szCs w:val="28"/>
        </w:rPr>
        <w:t>4/1839</w:t>
      </w:r>
      <w:r>
        <w:rPr>
          <w:rFonts w:cs="Traditional Arabic" w:ascii="Traditional Arabic" w:hAnsi="Traditional Arabic"/>
          <w:sz w:val="28"/>
          <w:szCs w:val="28"/>
          <w:rtl w:val="true"/>
        </w:rPr>
        <w:t>).</w:t>
      </w:r>
    </w:p>
  </w:footnote>
  <w:footnote w:id="19">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w:t>
      </w:r>
      <w:r>
        <w:rPr>
          <w:rFonts w:cs="Traditional Arabic" w:ascii="Traditional Arabic" w:hAnsi="Traditional Arabic"/>
          <w:sz w:val="28"/>
          <w:szCs w:val="28"/>
        </w:rPr>
        <w:t>3/638</w:t>
      </w:r>
      <w:r>
        <w:rPr>
          <w:rFonts w:cs="Traditional Arabic" w:ascii="Traditional Arabic" w:hAnsi="Traditional Arabic"/>
          <w:sz w:val="28"/>
          <w:szCs w:val="28"/>
          <w:rtl w:val="true"/>
        </w:rPr>
        <w:t>).</w:t>
      </w:r>
    </w:p>
  </w:footnote>
  <w:footnote w:id="20">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3/639</w:t>
      </w:r>
      <w:r>
        <w:rPr>
          <w:rFonts w:cs="Traditional Arabic" w:ascii="Traditional Arabic" w:hAnsi="Traditional Arabic"/>
          <w:sz w:val="28"/>
          <w:szCs w:val="28"/>
          <w:rtl w:val="true"/>
        </w:rPr>
        <w:t>).</w:t>
      </w:r>
    </w:p>
  </w:footnote>
  <w:footnote w:id="21">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50</w:t>
      </w:r>
      <w:r>
        <w:rPr>
          <w:rFonts w:cs="Traditional Arabic" w:ascii="Traditional Arabic" w:hAnsi="Traditional Arabic"/>
          <w:sz w:val="28"/>
          <w:szCs w:val="28"/>
          <w:rtl w:val="true"/>
        </w:rPr>
        <w:t xml:space="preserve">). </w:t>
      </w:r>
    </w:p>
  </w:footnote>
  <w:footnote w:id="22">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الصحيح</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23">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24">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41</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الصحيح</w:t>
      </w:r>
      <w:r>
        <w:rPr>
          <w:rFonts w:cs="Traditional Arabic" w:ascii="Traditional Arabic" w:hAnsi="Traditional Arabic"/>
          <w:sz w:val="28"/>
          <w:szCs w:val="28"/>
          <w:rtl w:val="true"/>
        </w:rPr>
        <w:t>: (</w:t>
      </w:r>
      <w:r>
        <w:rPr>
          <w:rFonts w:cs="Traditional Arabic" w:ascii="Traditional Arabic" w:hAnsi="Traditional Arabic"/>
          <w:sz w:val="28"/>
          <w:szCs w:val="28"/>
        </w:rPr>
        <w:t>1/6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61">
          <wp:simplePos x="0" y="0"/>
          <wp:positionH relativeFrom="page">
            <wp:posOffset>1696085</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162300</wp:posOffset>
              </wp:positionH>
              <wp:positionV relativeFrom="paragraph">
                <wp:posOffset>-212090</wp:posOffset>
              </wp:positionV>
              <wp:extent cx="3821430" cy="388620"/>
              <wp:effectExtent l="0" t="0" r="0" b="0"/>
              <wp:wrapNone/>
              <wp:docPr id="3" name="Frame2"/>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
              <wp:simplePos x="0" y="0"/>
              <wp:positionH relativeFrom="page">
                <wp:posOffset>250380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26"/>
        </w:tabs>
        <w:ind w:left="1526"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sz w:val="24"/>
      <w:szCs w:val="24"/>
    </w:rPr>
  </w:style>
  <w:style w:type="character" w:styleId="Char1">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25:00Z</dcterms:created>
  <dc:creator>***</dc:creator>
  <dc:description/>
  <cp:keywords/>
  <dc:language>en-US</dc:language>
  <cp:lastModifiedBy>Haytham Mohamed</cp:lastModifiedBy>
  <cp:lastPrinted>2004-03-02T09:33:00Z</cp:lastPrinted>
  <dcterms:modified xsi:type="dcterms:W3CDTF">2016-04-13T07:53:00Z</dcterms:modified>
  <cp:revision>19</cp:revision>
  <dc:subject/>
  <dc:title>بسم الله الرحمن الرحيم</dc:title>
</cp:coreProperties>
</file>