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0" w:right="0" w:hanging="0"/>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1" distT="0" distB="0" distL="114935" distR="114935" simplePos="0" locked="0" layoutInCell="0" allowOverlap="1" relativeHeight="86">
            <wp:simplePos x="0" y="0"/>
            <wp:positionH relativeFrom="column">
              <wp:posOffset>-1132840</wp:posOffset>
            </wp:positionH>
            <wp:positionV relativeFrom="paragraph">
              <wp:posOffset>-941705</wp:posOffset>
            </wp:positionV>
            <wp:extent cx="7564120" cy="1067752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4120" cy="10677525"/>
                    </a:xfrm>
                    <a:prstGeom prst="rect">
                      <a:avLst/>
                    </a:prstGeom>
                  </pic:spPr>
                </pic:pic>
              </a:graphicData>
            </a:graphic>
          </wp:anchor>
        </w:drawing>
      </w:r>
      <w:r>
        <w:br w:type="page"/>
      </w:r>
    </w:p>
    <w:p>
      <w:pPr>
        <w:pStyle w:val="Style14"/>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4"/>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4"/>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4"/>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4"/>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4"/>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4"/>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 xml:space="preserve">أحكام الحج والعمرة </w:t>
      </w:r>
    </w:p>
    <w:p>
      <w:pPr>
        <w:pStyle w:val="Style14"/>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والأضحية وتسمية المولود</w:t>
      </w:r>
    </w:p>
    <w:p>
      <w:pPr>
        <w:pStyle w:val="Style14"/>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من فتاوى اللجنة الدائمة والشرح الممتع وحاشية ابن قاسم</w:t>
      </w:r>
    </w:p>
    <w:p>
      <w:pPr>
        <w:pStyle w:val="Style14"/>
        <w:jc w:val="center"/>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Style14"/>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center"/>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 xml:space="preserve">جمع وإعداد </w:t>
      </w:r>
    </w:p>
    <w:p>
      <w:pPr>
        <w:pStyle w:val="Style14"/>
        <w:jc w:val="center"/>
        <w:rPr>
          <w:rFonts w:ascii="Traditional Arabic" w:hAnsi="Traditional Arabic" w:cs="Traditional Arabic"/>
          <w:b/>
          <w:b/>
          <w:bCs/>
          <w:color w:val="0000FF"/>
          <w:sz w:val="44"/>
          <w:szCs w:val="44"/>
        </w:rPr>
      </w:pPr>
      <w:r>
        <w:rPr>
          <w:rFonts w:ascii="Traditional Arabic" w:hAnsi="Traditional Arabic" w:cs="Traditional Arabic"/>
          <w:b/>
          <w:b/>
          <w:bCs/>
          <w:color w:val="0000FF"/>
          <w:sz w:val="44"/>
          <w:sz w:val="44"/>
          <w:szCs w:val="44"/>
          <w:rtl w:val="true"/>
        </w:rPr>
        <w:t>فهاد بن زعل الحازمي</w:t>
      </w:r>
      <w:r>
        <w:br w:type="page"/>
      </w:r>
    </w:p>
    <w:p>
      <w:pPr>
        <w:pStyle w:val="Normal"/>
        <w:autoSpaceDE w:val="false"/>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بسم الله الرحمن الرحيم</w:t>
      </w:r>
    </w:p>
    <w:p>
      <w:pPr>
        <w:pStyle w:val="Style14"/>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Style1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دمة</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الذي بحمده تتم الصالحات، وترفع الدرجات، أحمده على آلائه ونعمه، وأعوذ به من عذابه وغضبه، وأشهد أن لا إله إلا الله وحده لا شريك له، وأشهد أن محمداً عبده ورسوله</w:t>
      </w:r>
      <w:r>
        <w:rPr>
          <w:rFonts w:cs="Traditional Arabic" w:ascii="Traditional Arabic" w:hAnsi="Traditional Arabic"/>
          <w:sz w:val="32"/>
          <w:szCs w:val="32"/>
          <w:rtl w:val="true"/>
        </w:rPr>
        <w:t xml:space="preserve">. </w:t>
      </w:r>
    </w:p>
    <w:p>
      <w:pPr>
        <w:pStyle w:val="Normal"/>
        <w:spacing w:lineRule="auto" w:line="240"/>
        <w:jc w:val="both"/>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ج أحد أركان الإسلام، ومبانيه العظام، ودعائمه الخمس، وقواعده، قال ال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لهِ عَلَى النَّاسِ حِجُّ الْبَيْتِ مَنِ اسْتَطَاعَ إِلَيْهِ سَبِيلاً وَمَنْ كَفَرَ فَإِنَّ اللهَ غَنِيٌّ عَنِ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ى تعالى تاركه كافرًا فدل على كفره، وحيث دل على كفره، فقد دل على آكدية ركنيته، وأما من لم يعتقد وجوبه فهو كافر إجماعً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كمة والله أعلم، أنه إنما وضع البيت، وأوجب حج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شْهَدُوا مَنَافِعَ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ذكر الله في كتابه، لا لحاجة به تعالى إلى الحجاج، كما يحتاج المخلوق إلى من يقصده ويعظ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اللهَ غَنِيٌّ عَنِ الْعَالَمِ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spacing w:lineRule="auto" w:line="240"/>
        <w:jc w:val="both"/>
        <w:rPr/>
      </w:pPr>
      <w:r>
        <w:rPr>
          <w:rFonts w:ascii="Traditional Arabic" w:hAnsi="Traditional Arabic" w:cs="Traditional Arabic"/>
          <w:sz w:val="32"/>
          <w:sz w:val="32"/>
          <w:szCs w:val="32"/>
          <w:rtl w:val="true"/>
        </w:rPr>
        <w:t xml:space="preserve">وإني لما قرأت كتاب </w:t>
      </w:r>
      <w:r>
        <w:rPr>
          <w:rFonts w:cs="Traditional Arabic" w:ascii="Traditional Arabic" w:hAnsi="Traditional Arabic"/>
          <w:sz w:val="32"/>
          <w:szCs w:val="32"/>
          <w:rtl w:val="true"/>
        </w:rPr>
        <w:t>(</w:t>
      </w:r>
      <w:r>
        <w:rPr>
          <w:rFonts w:ascii="Traditional Arabic" w:hAnsi="Traditional Arabic" w:cs="Traditional Arabic"/>
          <w:b/>
          <w:b/>
          <w:bCs/>
          <w:smallCaps/>
          <w:sz w:val="32"/>
          <w:sz w:val="32"/>
          <w:szCs w:val="32"/>
          <w:rtl w:val="true"/>
        </w:rPr>
        <w:t>الشرح الممتع وحاشية الروض وفتاوى اللجنة الدا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تفعت بها ارتأيت أن ألقي منها بعض المسائل التي رأيت أنها مهمة على شكل دروس في جامع حيِّنا ولما رأيت انتفاع الناس بها وحرصهم على حضور تلك الدروس رأيت أن أفردها في كتيب مستقل ليعم النفع بها</w:t>
      </w:r>
      <w:r>
        <w:rPr>
          <w:rFonts w:cs="Traditional Arabic" w:ascii="Traditional Arabic" w:hAnsi="Traditional Arabic"/>
          <w:sz w:val="32"/>
          <w:szCs w:val="32"/>
          <w:rtl w:val="true"/>
        </w:rPr>
        <w:t>.</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أغفلت العزو في هذه المسائل وجعلت ما هو من الحاشية وفتاوى اللجنة بخط أصغر مما هو في الشرح الممتع وذلك للاختصار</w:t>
      </w:r>
      <w:r>
        <w:rPr>
          <w:rFonts w:cs="Traditional Arabic" w:ascii="Traditional Arabic" w:hAnsi="Traditional Arabic"/>
          <w:sz w:val="32"/>
          <w:szCs w:val="32"/>
          <w:rtl w:val="true"/>
        </w:rPr>
        <w:t>.</w:t>
      </w:r>
    </w:p>
    <w:p>
      <w:pPr>
        <w:pStyle w:val="Normal"/>
        <w:spacing w:lineRule="auto" w:line="24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إنك تعلم أني ما فعلت هذا العمل إلا ابتغاء وجهك فلا تحرمني فضله وانفعني وعامة المسلمين به</w:t>
      </w:r>
      <w:r>
        <w:rPr>
          <w:rFonts w:cs="Traditional Arabic" w:ascii="Traditional Arabic" w:hAnsi="Traditional Arabic"/>
          <w:sz w:val="32"/>
          <w:szCs w:val="32"/>
          <w:rtl w:val="true"/>
        </w:rPr>
        <w:t>.</w:t>
      </w:r>
    </w:p>
    <w:p>
      <w:pPr>
        <w:pStyle w:val="Normal"/>
        <w:jc w:val="right"/>
        <w:rPr/>
      </w:pPr>
      <w:r>
        <w:rPr>
          <w:rFonts w:ascii="Traditional Arabic" w:hAnsi="Traditional Arabic" w:cs="Traditional Arabic"/>
          <w:b/>
          <w:b/>
          <w:bCs/>
          <w:sz w:val="32"/>
          <w:sz w:val="32"/>
          <w:szCs w:val="32"/>
          <w:rtl w:val="true"/>
        </w:rPr>
        <w:t xml:space="preserve">جمع فهاد زعل الحازمي في </w:t>
      </w:r>
      <w:r>
        <w:rPr>
          <w:rFonts w:cs="Traditional Arabic" w:ascii="Traditional Arabic" w:hAnsi="Traditional Arabic"/>
          <w:b/>
          <w:bCs/>
          <w:sz w:val="32"/>
          <w:szCs w:val="32"/>
        </w:rPr>
        <w:t>8/6/1437</w:t>
      </w:r>
      <w:r>
        <w:rPr>
          <w:rFonts w:ascii="Traditional Arabic" w:hAnsi="Traditional Arabic" w:cs="Traditional Arabic"/>
          <w:b/>
          <w:b/>
          <w:bCs/>
          <w:sz w:val="32"/>
          <w:sz w:val="32"/>
          <w:szCs w:val="32"/>
          <w:rtl w:val="true"/>
        </w:rPr>
        <w:t>هـ</w:t>
      </w:r>
    </w:p>
    <w:p>
      <w:pPr>
        <w:pStyle w:val="Style14"/>
        <w:jc w:val="right"/>
        <w:rPr/>
      </w:pPr>
      <w:r>
        <w:rPr>
          <w:rFonts w:ascii="Traditional Arabic" w:hAnsi="Traditional Arabic" w:cs="Traditional Arabic"/>
          <w:b/>
          <w:b/>
          <w:bCs/>
          <w:sz w:val="32"/>
          <w:sz w:val="32"/>
          <w:szCs w:val="32"/>
          <w:rtl w:val="true"/>
        </w:rPr>
        <w:t>أستقبل ملاحظاتكم بصدر رحب على</w:t>
      </w:r>
    </w:p>
    <w:p>
      <w:pPr>
        <w:pStyle w:val="Style14"/>
        <w:jc w:val="right"/>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alhazmy.6@gmail.com</w:t>
      </w:r>
    </w:p>
    <w:p>
      <w:pPr>
        <w:pStyle w:val="Style1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1"/>
        <w:ind w:left="0" w:right="0" w:hanging="0"/>
        <w:jc w:val="center"/>
        <w:rPr/>
      </w:pPr>
      <w:bookmarkStart w:id="0" w:name="__RefHeading___Toc446145508"/>
      <w:bookmarkEnd w:id="0"/>
      <w:r>
        <w:rPr>
          <w:rtl w:val="true"/>
        </w:rPr>
        <w:t>أحكام</w:t>
      </w:r>
      <w:r>
        <w:rPr>
          <w:rFonts w:eastAsia="Cambria" w:cs="Cambria"/>
          <w:rtl w:val="true"/>
        </w:rPr>
        <w:t xml:space="preserve"> </w:t>
      </w:r>
      <w:r>
        <w:rPr>
          <w:rtl w:val="true"/>
        </w:rPr>
        <w:t>الحج</w:t>
      </w:r>
      <w:r>
        <w:rPr>
          <w:rFonts w:eastAsia="Cambria" w:cs="Cambria"/>
          <w:rtl w:val="true"/>
        </w:rPr>
        <w:t xml:space="preserve"> </w:t>
      </w:r>
      <w:r>
        <w:rPr>
          <w:rtl w:val="true"/>
        </w:rPr>
        <w:t>والعمرة</w:t>
      </w:r>
    </w:p>
    <w:p>
      <w:pPr>
        <w:pStyle w:val="Style1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جب أداؤهما على الفور 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ج على الفور، عند أكثر العلماء</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مت شروط الوجوب ومن ذلك الاستطاع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دليل على ذلك ما يلي</w:t>
      </w:r>
      <w:r>
        <w:rPr>
          <w:rFonts w:cs="Traditional Arabic" w:ascii="Traditional Arabic" w:hAnsi="Traditional Arabic"/>
          <w:b/>
          <w:bCs/>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لَّهِ عَلَى النَّاسِ حِجُّ الْبَيْ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أبي هري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ناس إن الله كتب عليكم الحج فحج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لترمذي و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لي مرفو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ملك زادًا وراحلة تبلغه إلى بيت الله ولم يحج، فلا عليه أن يموت يهوديًا أو نصرانيً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مسائل</w:t>
      </w:r>
      <w:r>
        <w:rPr>
          <w:rFonts w:cs="Traditional Arabic" w:ascii="Traditional Arabic" w:hAnsi="Traditional Arabic"/>
          <w:b/>
          <w:bCs/>
          <w:color w:val="C00000"/>
          <w:sz w:val="32"/>
          <w:szCs w:val="32"/>
          <w:rtl w:val="true"/>
        </w:rPr>
        <w:t>:</w:t>
      </w:r>
    </w:p>
    <w:p>
      <w:pPr>
        <w:pStyle w:val="Style14"/>
        <w:jc w:val="both"/>
        <w:rPr/>
      </w:pPr>
      <w:r>
        <w:rPr>
          <w:rFonts w:ascii="Traditional Arabic" w:hAnsi="Traditional Arabic" w:cs="Traditional Arabic"/>
          <w:b/>
          <w:b/>
          <w:bCs/>
          <w:sz w:val="32"/>
          <w:sz w:val="32"/>
          <w:szCs w:val="32"/>
          <w:rtl w:val="true"/>
        </w:rPr>
        <w:t>الأولى</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كيف يحج الص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مميزاً فإن وليه يأمره بنية الإحرام،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أحرم، لأنه يميز، ولا يحرم الولي عن مميز، وفاقًا لمالك، والشافعي، لعدم الد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غير مميز فإنه ينعقد إحرامه بنية وليه عنه، وأما الطواف فإن كان مميزاً أمره بنية الطواف، وإن لم يكن مميزاً فينويه عنه وليّه، ثم إن كان قادراً على المشي مشى، وإن لم يكن قادراً حمله وليه أو غيره بإذن وليه، ويقال في السعي كما قيل في الطواف، أما الحلق أو التقصير، فأمره ظاهر</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حرم الصبي، فهل يلزمه إتمام الإحرام؟</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يلزمه الإتمام؛ لأنه غير مكلف ولا ملزم بالواجبات فقد رفع عنه القلم، فإن شاء مضى وإن شاء ترك</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 يحمله، فهل يصح أن يطوف عن نفسه وعن الصبي بطواف واحد، أم لا يصح؟</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ذي نرى في هذه المسأ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إذا كان الصبي يعقل النية فنوى وحمله وليه، فإن الطواف يقع عنه وعن الصبي؛ لأنه لما نوى الصبي صار كأنه طاف بنفس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إذا كان لا يعقل النية فإنه لا يصح أن يقع طواف بنيتين، فيقال لو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تطوف أولاً، ثم تطوف بالصبي، وإما أن تكل أمره إلى شخص يحمله بدلاً عنك، فإن طاف بنيتين فالذي نرى أنه يصح من الحامل دون المحمول</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على الإنسان دين فلا حج عليه سواء كان حالاً أو مؤجلاً، إلا أنه إذا كان مؤجلاً وهو يغلب على ظنه أنه يوفيه إذا حل الأجل وعنده الآن ما يحج به فحينئذٍ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يه الحج</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قا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صاحب الدين أذن له أن يحج، فهل يكون قادراً؟</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أن المسألة ليست إذناً أو عدم إذن، المسألة شغل الذمة أو عدم شغله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خا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رأة مستطيعة ومعها محرم يمكن أن يحج بها كأخيها لكن لم يأذن زوجها؟</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جب الحج على المرأة فلا يشترط إذن الزوج بل لو منعها فلها أن تحج؛ لأنه لا طاعة لمخلوق في معصية الخالق</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لزوج منع زوجته من الحج الواجب، مع ذي رحم، عليها أن تحج وإن لم يأذن في ذلك، حتى إن كثيرًا من العلماء أو أكثرهم يوجبون لها النفقة عليه مدة الحج</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ستحب أن تستأذن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سادس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حج النائب من حيث وجبا على الميت وتعتبر الجهة، فلو حج عنه من غير جهة بل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كانت أبعد مسا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صح،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زئ من ميقاته، وهو مذهب مالك، والشافعي، ويقع الحج عن المحجوج عنه</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خلاف النفل، إلا إن ضاق ماله، جاز ولو من غير مك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 قال ابن قاسم في الحاشي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sz w:val="32"/>
          <w:sz w:val="32"/>
          <w:szCs w:val="32"/>
          <w:rtl w:val="true"/>
        </w:rPr>
        <w:t>وسئلت اللجنة الدائمة هل يجوز تكليف رجل يعيش في داخل المواقيت كجدة أو مكة مثلا أن يحج عن غيره ممن يعيش في دولة بعيدة؟</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 أن ينوب عنه غيره في الحج ولو اختلف بلد النائب عن بلد المنوب عنه، ولو كان بلد النائب أقرب إلى مكة من بلد المنوب عنه؛ لأنه لا دليل على اشتراط اتحاد الب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وى اللجنة الدائ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4</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تعين النائب بتعيين وصي، ويكفيه أن ينوي النسك عنه، ولا تعتبر تسميته لفظًا، وإن جهل اسمه، أو نسيه، لبى عمن سلم إليه المال ليحج به عنه،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م يعلم النائب حتى أحرم، توجه وقوع الحج من مستنيبه</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عط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جه عن نفسه يضاعف، وعن غيره ثواب بلا مضاعفة، فهو عن نفسه أفضل، ولا نزاع في وصول ثوابه إليهم</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b/>
          <w:b/>
          <w:bCs/>
          <w:sz w:val="32"/>
          <w:sz w:val="32"/>
          <w:szCs w:val="32"/>
          <w:rtl w:val="true"/>
        </w:rPr>
        <w:t>الساب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وجب عليه الحج، وخلف مالا، يحج عنه، في أظهر قولي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إنص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جب عليه، فتوفي قبله، أخرج عنه من جميع ماله، حجه وعمرته بلا نزاع، سواء فرط أو ل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م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ج المبرور الذي لا يخالطه شيء من الإثم، قد وفيت أحكامه، فوقع على الوجه الأكمل، وقيل المتقبل وإن الحج يهدم ما كان قبله، ومن وقف في تلك المشاعر العظام، وتجلت له الأنوار الإلهية، علم فضل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تاس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د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ج والمسافر عم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ه وجيرانه، وسائر أحبابه، ويودعونه، ويقول كل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ودعك الله الذي لا يضيع ودائ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ودع الله دينك، وأمانتك، وخواتيم عملك</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يطلب منه الدعاء، ويتصدق بشيء عند خروجه، ويستحب السير في آخر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أرض تطوى فيه، ولا ينبغي أوله، لانتشار الشياطين، إذا غابت الشمس، حتى تذهب فحمة العشاء، ولا يكره أوله</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يستحب أن يكبر إذا صعد الثنايا ونحوها، ويسبح إذا هبط الأودية ونحوها، 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صعدنا كبرنا، وإذا نزلنا سبح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أشرف على قرية يريد دخوله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ي أسألك خيرها، وخير ما فيها، وأعوذ بك من شرها، وشر ما ف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رب السماوات السبع، وما أظللن، ورب الأرضين وما أقللن، ورب الشياطين وما أضللن، ورب الرياح وما ذرين، أسألك خير هذه القرية، وخير أهلها، وخير ما فيها، وأعوذ بك من شرها، وشر أهلها وشر ما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حب أن يدعو في سفره في كثير من الأوقات، فإن دعوته مجابة</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ينبغي الحداء والزجر في السير، وإذا نزل منزل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وذ بكلمات الله التامة، من شر ما خلق</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للرفقة الاجتماع في المنزل، ويكره تفرقهم لغير حاجة، ل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تفرقكم في هذه الشعاب إنما ذلكم من الشيط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عاش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ويت العمرة وأنت في الري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ذهبت إلى جدة لبعض أمورك بدون إحرام فإنه يجب عليك أن تحرم من السيل الكبير إذا عزمت على العمرة، ولا يجوز أن تحرم من جدة في هذه الحالة؛ لأن السيل الكبير هو الميقات المعتبر في حقك، أما إذا كنت مترددا في أداء العمرة وأنت في الرياض ولا تدري هل يتيسر لك ذلك أم لا، ولم تعزم نية العمرة إلا من جدة فإنك تحرم من ج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وى اللجنة الدائ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6</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حادية عش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تى إلى مكة للعمل أو الزيارة ونحو ذلك، ثم نوى الحج بعد أن وصل مكة جاز له أن يحرم بالحج من المكان الذي أنشأ فيه نية 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وى اللجنة الدائ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صد مكة لتجارة أو لزيارة، فينبغي له أن يحرم، وفي الوجوب نز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تجاوز مكة أو الحرم غير مريد له، فلا يحرم بغير خلاف، ولأنه صلى الله عليه وسلم هو وأصحابه</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مرون بذي الحليفة بغير إ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قال بجواز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ن لم يقصد النس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ه تركه، إلا أن يتكرر دخول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ن بدا له، أو لمن لم يرد الحرم، أحرم من موضع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نية عش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في المدينة وتغسل ولبس ثياب الإحرام ولم يحرم، إلا بذي الحليفة فإنه لم يفعل مكروهاً؛ لأن الإحرام هو نية الدخول في النسك، ولم تحصل منه إلا في الميقات</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ية النس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 نية الدخول فيه، لا نية أنه يعتمر، أو أنه يحج</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نية الفعل لا توثر، لكن نية الدخول فيه هي التي تؤثر، وسميت نية الدخول في النسك إحراماً؛ لأنه إذا نوى الدخول في النسك حرم على نفسه ما كان مباحاً قبل الإحرام، فيحرم عليه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فث، والطيب، وحلق الرأس، والصيد، وغير ذلك</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يجب أن يعرف الفرق بين من نوى أن يحج، ومن نوى الدخول في الحج، فالثاني هو الركن، أما من نوى أن يحج فلم يحرم، فلا صلة له بالركن ولهذا ينوي الإنسان الحج من رمضان ومن رجب ومن قبل ذلك، ولا نقول إن الرجل تلبس بالنسك أو دخل في النسك أو أحرم</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ل يشترط مع النية لفظ؟ الصحيح أنه لا يشترط</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sz w:val="32"/>
          <w:sz w:val="32"/>
          <w:szCs w:val="32"/>
          <w:rtl w:val="true"/>
        </w:rPr>
        <w:t>فلا ينعقد الإحرام إلا أن ينوي الدخول في النسك ولا يكفي نية أَن يحج أَو يعتمر</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التلبية، أو سوق الهدي</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حكي اشتراطه مع التلبية عن مالك وغيره</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ا يصير محرمًا بمجرد التجرد، أو التلبية، من غير نية الدخول في النسك 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الأعمال بالنيات</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كون الرجل محرمًا بمجرد ما في قلبه، من قصد الحج ونيته، فإن القصد ما زال في القلب منذ خرج من بلده، بل لا بد من قول، أو عمل يصير به محرمً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لفظ بالنية بما أراد من حج، أو عمرة، أو تمتع بعمرة إلى الحج، أو قرن بين الحج والعمرة،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حجًا؛ أو عمرة؛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جبت حجًا، أو ع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هما قال أجزأ بالاتفاق، ولا يجب شيء من هذه العبارات ونحوها بالاتفاق</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شيخ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متى لبى، قاصدًا للإحرام، انعقد إحرامه، باتفاق المسلمين، ولا يجب عليه أن يتكلم قبل التلبية بشيء</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لثة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ور التي ينبغي أخذها كالعانة والإبط والشارب وكذلك الأظافر، إذا لم تكن طويلة في وقت الإحرام ولا يخشى أن تطول في أثناء الإحرام، فيحتاج إلى أخذها، فإنه لا وجه لاستحباب ذلك</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ص الأظفار ونتف الآباط ونحوها 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حتاج إليه فعله، وليس من خصائص الإحرام، ولم يكن له ذكر، فيما نقله الصحابة، لكنه مشروع بحسب الحاج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تى تعمد المحرم مس ما على بدنه من الطيب أَو نحاه من موضعه، ثم رده إليه أو نقله إلى موضع آخر فدى</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 xml:space="preserve">وإذا تطيب ناسيا أو عامدا لزمه إزالته مهما أمكن، من الماء وغيره من المائعات، وإلا فمن الجامدات كحكه بخرقة وتراب، وله غسله بنفسه، ولا شيء عليه، لملاقاة الطيب ببدنه والأفضل الاستعانة على غسله بحل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غير محرم</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رابعة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مستحبة بعينها للإحرام، هذا لم يرد عن النبي صلّى الله عليه وسلّم وهذا هو الصحيح، إلا إذا كان سيبقى الإنسان في الميقات حتى يأتي وقت الفريضة، فالأفضل أن يهل بعد الفريضة</w:t>
      </w:r>
      <w:r>
        <w:rPr>
          <w:rFonts w:cs="Traditional Arabic" w:ascii="Traditional Arabic" w:hAnsi="Traditional Arabic"/>
          <w:sz w:val="32"/>
          <w:szCs w:val="32"/>
          <w:rtl w:val="true"/>
        </w:rPr>
        <w:t xml:space="preserve">. </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خامسة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ريد نسك كذا فيسره لي، هذا يحتاج إلى دليل، ولا دليل على ذلك</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سادسة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اضت المرأة فخشيت فوات الحج أحرمت به، وصارت قارنة، فالمراد بالمرأة هنا المرأة المتمتع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رمت بعمرة لتحل منها، ثم تحج من عامها، وقد وصلت إلى مكة في اليوم الخامس من ذي الحجة فحاضت، وعادتها ستة أيام، فتطهر في اليوم الحادي عشر،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فوات الوقوف، إذاً لا يمكنها أن تطوف وتسعى وتنهي عمرتها</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فنقول لهذه ال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حرم بالحج، لتكون قارنة؛ لأن النبي صلّى الله عليه وسلّم أمر بذلك عائشة حين حاضت بسرف قبل أن تدخل مكة، والأصل في الأمر الوجوب</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أن الحج يجب على الفور، فلو لم تحرم به لفاتها هذا العام</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نبغي التنبه إلى أن من شرط جواز إدخال الحج على العمرة أن يكون قبل الطواف، ولا بأس أن تسعى وهي حائض؛ لأن السعي لا يشترط له الطهارة، فيجوز سعي الجنب والحائض وسعي المحدث حدثاً أصغر، لكن على طهارة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جاء وقت الحج وهي لم تطهر أحرمت به ولا يمنعها الحيض من الإحرام، والد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سماء بنت عميس ـ رضي الله عنها ـ نفست فأرسلت إلى النبي صلّى الله عليه وسلّم كيف أصنع؟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غتسلي واستثفري بثوب وأحرمي</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سابعة عش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عتمر في أشهر الحج ثم أقام فهو متمتع، وإن خرج ورجع فليس بمتمت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بن عمر نحو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منة عش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راد يضمن بقيمته، وذكره الموفق قول أكثر العلماء، لأنه طير في البر</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تاسعة عش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رم على النساء لباس زينة، ما لم تظهر لغير محرم</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عش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ن دخول مكة من أعلاها من ثنية كَداء، وهي طريق بين جبلين، يقال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ون</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دخول معه سنة، باتفاق أهل العلم، لما روى ابن عمر، أن النبي صلى الله عليه وسلم، دخل من الثنية الع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ائشة نحوه، متفق عليهما، وظاهره الإطلاق ليلاً أو نهارًا، ورواه النسائي في عمرة الجعرانة، وفي الإنص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ولها نهارا مستحب بلا نزاع</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خروج من أسفلها من كُد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روف الآن بباب الشبيك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حادية والعش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ن دخول المسجد الحرام من باب بني شيبة، وهو باب السلام، فيسن دخول المسجد منه، باتفاق أهل العلم، وإن لم يكن على طريقه لهذا الخبر وغيره، أنه صلى الله عليه وسلم دخل من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نية والعش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حباب الدعاء عند رؤية البيت لا نزاع في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لثة والعش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واف التطوع للغرباء أفضل من صلاة التطوع اتفاقا، لأنهم لا يمكنهم الطواف في بلدانهم، فكان الاشتغال به أولى، 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ف بالبيت خمسين مرة خرج من ذنوبه كيوم ولدته أمه</w:t>
      </w:r>
      <w:r>
        <w:rPr>
          <w:rStyle w:val="FootnoteCharacters"/>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 و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ف بهذا البيت أسبوعا فأحصاه كان كعتق رقب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ضع قدمًا، ولا يرفع أخرى إلا حط الله بها عنه خطيئة وكتب له بها حسن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كثار من الطواف من الأعمال الصالحة، فهو أفضل من أن يخرج الرجل من الحرم ويأتي بعمرة مكية، فإن هذا لم يكن من أعمال السابقين الأولين، من المهاجرين والأنصار، ولا رغب فيه النبي صلى الله عليه وسلم أمته، بل كرهه السلف اهـ حتى 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ر إلى البيت عبادة، قال شيخ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في الصلاة فمأمور بنظره إلى موضع سجود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رابعة والعش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حدثت حدثاً أصغر في أثناء الطواف؟</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حيح، أنه لا يشترط للطواف الطهارة من الحدث الأصغر؛ لعدم وجود نص صحيح صريح، وهو اختيار شيخ الإسلام ابن تيمية ـ رحمه الله ـ</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خامسة والعش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عباس يلتزم ما بين الركن والباب، 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لتزم ما بينهما أحد يسأل الله شيئًا إلا أعطاه إياه</w:t>
      </w:r>
    </w:p>
    <w:p>
      <w:pPr>
        <w:pStyle w:val="Style14"/>
        <w:jc w:val="both"/>
        <w:rPr/>
      </w:pPr>
      <w:r>
        <w:rPr>
          <w:rFonts w:ascii="Traditional Arabic" w:hAnsi="Traditional Arabic" w:cs="Traditional Arabic"/>
          <w:sz w:val="32"/>
          <w:sz w:val="32"/>
          <w:szCs w:val="32"/>
          <w:rtl w:val="true"/>
        </w:rPr>
        <w:t>ويقف غير الحائض والنفساء بعد الوداع في الملتزم وهو أربعة أذرع بين الحجر الأسود والباب ويلصق به وجهه، وصدره، وذراعيه، وكفيه مبسوطتين داعيا، وجميعه، لقول عبد الرحمن بن صفوان، وافقت رسول الله صلى الله عليه وسلم قد خرج من الكعبة، وأصحابه قد استلموا البيت، من الباب إلى الحطيم، وقد وضعوا صدورهم على البيت، ورسول الله صلى الله عليه وسلم وسطهم رواه أبو داود</w:t>
      </w:r>
      <w:r>
        <w:rPr>
          <w:rStyle w:val="FootnoteCharacters"/>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وله عن عمرو بن شعيب، عن أبيه، عن جد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فت مع عبد الله، فلما جاء دبر الكعب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تعوذ؟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الله من النار، ثم مضى، حتى استلم الحجر، فقام بين الركن والباب، فوضع صدره، وذراعيه وكفيه، هكذا وبسطهما بسطً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رأيت رسول الله صلى الله عليه وسلم ولأنه موضع تجاب فيه الدعوات</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صحابة كانوا يفعلون ذلك حين يدخلون مك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وقف عند الباب، ودعا هنالك، من غير التزام للبيت كان حسنً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sz w:val="32"/>
          <w:sz w:val="32"/>
          <w:szCs w:val="32"/>
          <w:rtl w:val="true"/>
        </w:rPr>
        <w:t xml:space="preserve">ولا يشرع تقبيل الحجر الأسود في غير الطواف؛ ل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يفعله إلا في الطو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وى اللجنة الدائ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سادسة والعش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ل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جابر ـ رضي الله عنه 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صرخ بذلك صراخاً، ولا يسمع صوت الملبي من حجر، ولا مدر، ولا شجر إلا شهد له يوم القيام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هم يصرخون بها صراخً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خبر سهل ابن س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 مسلم يلبي، إلا لبى ما عن يمينه وشماله، من شجر، أو حجر، أو مدر، حتى تنقطع الأرض من ههنا ومن ههن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تأكد التلبية دبر الصلاة المكتوبة وفاقًا، ولو في غير جماعة، لما روي عن جاب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لبي في حجته إذا لقي راكبًا، أو علا أكمة، أو هبط واديًا، وفي أدبار الصلاة المكتوبة، وفي آخر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وا يستحبون التلبية دبر الصلاة المكتوبة، وفي آخر الليل، وإذا هبط واديًا، وإذا علا نشزً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كان المرت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لقي راكبًا، وإذا استوت به راح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زئ بعد الصلاة مرة، ولا يستحب تكرارها في حالة واحدة، وثلاث أحسن</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أكد التلبية والإكثار 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علا نشزً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تفاق الأئم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sz w:val="32"/>
          <w:sz w:val="32"/>
          <w:szCs w:val="32"/>
          <w:rtl w:val="true"/>
        </w:rPr>
        <w:t>وهل يلبي وهو ماكث أو لا يلبي إلا وهو سائر؟</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يار شيخ الإسلام ابن تيمية ـ رحمه الله ـ، أنه لا يلبي إلا في حال السير بين المشاعر</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زال يلبي في ذهابه من مشعر إلى مشعر، مثل ذهابه إلى عرفات، وذهابه منها إلى مزدلفة حتى يرمي جمرة العقبة اهـ</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sz w:val="32"/>
          <w:sz w:val="32"/>
          <w:szCs w:val="32"/>
          <w:rtl w:val="true"/>
        </w:rPr>
        <w:t>السابعة والعش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 العلماء في محظورات الإحرام إذ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 في مثل هذا، فلا يعنون أن الدم متعين، بل هو أحد أمور ثلاث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م</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طعام ستة مساكين، لكل مسكين نصف صاع</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 ثلاثة أيام، إلا الجماع في الحج قبل التحلل الأول، فإن فيه بدنة، وإلا جزاء الصيد فإن فيه مثل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منة والعش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 الر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ائشة ـ رضي الله عنها ـ</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قوماً يقولون بعدم حك الرأس؟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لم أستطع أن أحكه بيدي لحككته برج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منها ـ رضي الله عنها ـ من المبالغة في ال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يت كثيراً من الحجاج إذا أراد أن يحك رأسه، نقر بأصبعه على رأسه خوفاً من أن يتساقط شعره، وهذا من التنطع</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تاسعة والعشر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بس المخيط، وههنا شيئان</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عنى المخيط؟</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خيط عند الفقهاء كل ما خيط على قياس عضو، أو على البدن كله،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ميص، والسراويل، والجبة، والصدرية، وما أشبهها، وليس المراد بالمخيط ما فيه خياطة، بل إذا كان مما يلبس في الإحرام، فإنه يلبس ولو كان فيه خياط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د أن يلبس على عادة اللبس، فلو وضعه وضعاً فليس عليه شيء،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ارتدى بالقميص، فإن ذلك لا يضر؛ لأنه ليس لبساً له</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الدليل على هذا حديث عبد الله بن عمر بن الخطاب ـ رضي الله عنهما ـ</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لنبي صلّى الله عليه وسلّم سئل ما يلبس المحر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لبس القميص، ولا السراويل، ولا البرانس، ولا العمائم، ولا الخفا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كر خمسة أشياء لا تلبس مع أنه سئل عن الذي يلبس، فأجاب بما لا يلبس، ومعنى هذا أنه يلبس المحرم ما سوى هذه الخمسة، وإنما عدل عن ذكر ما يلبس إلى ذكر ما لا يلبس؛ لأن ما لا يلبس أقل مما يلبس</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لاث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و أن الرجل عقد الرداء على صدره فليس حراماً؛ لأن الرداء وإن عقد لا يخرج عن كونه رداء، ولو شبكه بمشبك فهل يُعد هذا لبساً؟</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د لبسا، بل هو رداء مشبك، لكن بعض الناس توسعوا في هذه المسألة، وصار الرجل يشبك رداءه من رقبته إلى عانته، فيبقى كأنه قميص ليس له أكمام، وهذا لا ينبغي</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ادية والثلاث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لبس الإنسان ساعة في يده، فهل تلحق بالخمسة التي ذكرها الرسول صلّى الله عليه وسلّم؟</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حق، وأشبه ما تكون بالخاتم، والخاتم جائز لا إشكال في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نية والثلاث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بون الذي فيه رائحة طيبة لا يعد من الطيب المحرم</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لثة والثلاث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هوة التي فيها زعفران، هل يجوز للمحرم أن يشربها؟</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بقيت الرائحة لا يشربها المحرم، وإذا لم تبق وإنما مجرد لون فلا بأس؛ لأنه ليس فيها طيب</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رابعة والثلاث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 أحرم من الميقات بالعمرة متمتعا بها إلى الحج فإنه إذا أدى العمرة يتحلل من إحرامه ولا بأس أن يذهب إلى جدة أو غيرها ثم يحرم بالحج من المكان الذي هو مقيم فيه بعد الع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وى اللجنة الدائ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6</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خامسة والثلاث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لل الأول يكون برمي جمرة العقبة يوم العيد، فإذا لم يرم الجمرة فإنه في إحرام تام، وإذا رمى الجمرة حل التحلل الأول عند كثير من العلماء</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الذي يظهر لي أنه لا يحل إلا بعد الرمي والحلق وهي الرواية الثانية عن الإمام أحمد</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سادسة والثلاث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 رمى الجمرات قبل الزوال في اليوم الحادي عشر وما بعده فعليه أن يعيد الرمي بعد الزوال إن كان في أيام الرمي، وإذا انتهت أيام الرمي ولم يعدها فعليه ف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ة تجزئ في الأضحية أو سبع بقرة تذبح في مكة يوزعها على فقراء الحرم، فإن لم يستطيع صام عشرة 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وى اللجنة الدائ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0</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سابعة والثلاث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يام لعدم الهدي في دم المت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تدئ صوم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ين أن يحرم بالعمرة، وآخر وقت 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خر يوم من أيام التشريق</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الذي يظهر لي من حديث ابن عمر، وعائشة ـ رضي الله عنهم 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حابة ـ رضي الله عنهم ـ كانوا يصومونها في أيام التشريق، لقول عائشة وابن عمر ـ رضي الله عنهم ـ</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رخص في أيام التشريق أن يصمن إلا لمن لا يجد اله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يجوز أن تؤخر عن أيام التشريق</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إذا صامها قبل أيام التشريق، فيجوز أن يصومها متفرقة ومتتابعة</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b/>
          <w:b/>
          <w:bCs/>
          <w:sz w:val="32"/>
          <w:sz w:val="32"/>
          <w:szCs w:val="32"/>
          <w:rtl w:val="true"/>
        </w:rPr>
        <w:t>الثامنة والثلاث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 ترك الواجب فقد قال ابن عباس ـ رضي الله عنهما ـ</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نسي شيئاً من نسكه، أو تركه فليهرق دم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أثر تلقاه العلماء بالقبول،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رك شيئاً من نسكه فعليه دم</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الدم الواجب لترك واجب أو فعل محظور لا يأكل منه، لأنه كفار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اسعة والثلاث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رجل أحرم بالعمرة، ثم رفض الإحرام، وفعل المحظور، هل يفدي أو لا؟</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دي، والصغير إذا رفض إحرامه حل منه، لأنه ليس أهلاً للإي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لم يفعل المحظور لا شيء علي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أرب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احتاج المحرم إلى لبس المخيط، لبرد شديد فيلبس الفانيلة أو القميص، وعليه الفدية، وهذا نادر لكن ربما يوجد</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حاجة، حاجة الجنود إلى اللباس الرسمي فهي حاجة تتعلق بها مصالح الحجيج جميعاً؛ إذ لو عمل الجندي بدون اللباس الرسمي لما أطاعه الناس، وصار في الأمر فوضى، ولكن إذا كان عليه لباسه الرسمي صار له هيب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هل عليه الفدية أو ل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واز اللباس، ليس عندنا فيه ـ إن شاء الله ـ إشكال لدعاء الحاجة أو الضرورة إلى ذلك ولكن هل عليه فدية؟</w:t>
      </w:r>
    </w:p>
    <w:p>
      <w:pPr>
        <w:pStyle w:val="Style14"/>
        <w:jc w:val="both"/>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دية عليه؛ لأنه يشتغل بمصالح الحجيج، لكن لو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دي احتياطاً لكان أحسن، والفدية سهلة إطعام ستة مساكين لكل مسكين نصف صاع، أو صيام ثلاثة أيام، أو ذبح شاة</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سئلت اللجنة الدائ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جندي في الدفاع المدني وأحضر كل عام في موسم الحج في منى وعرفة، ثم في منى أيضا، ولكن عليَّ اللباس الرسمي العسكري، ولم أتجرد من المخيط، فهل يحصل لي حج إذا نويت الحج وأنا باللباس العسكري ولم أتجرد من المخيط؟</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حرج أن تحج في لباسك العسكري وأنت مكلف بأعمال الحج كما ذكر في السؤال، ولا تستطيع أداء العمل بلباس الإحرام؛ لأن الجهة المختصة لا تسمح بذلك، وعليك بسبب ذلك الكفارة،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طعام ستة مساكين لكل مسكين نصف صاع من تمر أو أرز وغيرها من قوت البلد، أو صيام ثلاثة أيام، أو ذبح شاة عن لبس المخيط، وعليك مثل ذلك عن تغطية الر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وى اللجنة الدائ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4</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حادية والأربع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ساكين الحرم، من كان داخل الحرم من الفقراء سواء كان داخل مكة، أو خارج مكة لكنه داخل حدود الحرم، ولا فرق بين أن يكون المساكين من أهل مكة، أو من الآفاقيين، فلو أننا وجدنا حجاجاً فقراء، وذبحنا ما يجب علينا من الهدي وأعطيناه إياهم فلا بأس</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نية والأرب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سمع في كلام الناس حرم المسجد الأقصى، والحرم الإبراهيمي، فكله لا صحة له ولا أصل له، واختلف العلماء في وادي وج في الطائف</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صحيح أنه ليس بحرم</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لثة والأرب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رم الغصن اليابس في الشجرة الخضراء يجوز قطعه إذا كان يبسه يبس موت؛ لأن بعض الأشجار تيبس أغصانها لكن إذا جاء المطر نمت، ولكن 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طعه الإنسان من أشجار الحرم، فإنه حرام؛ لأنه قطع بغير حق، وهذه الأشجار أو الحشائش ليس فيها جزاء</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رابعة والأرب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ضطباع لا يفعل إلا إذا شرع في الطواف، ويتركه حين ينتهي منه</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لا يسعى مضطبعا عند جماهير العلماء، لتركه عليه الصلاة والسلام للاضطباع حالة السعي بين الصفا والمروة، وكذا الخلفاء بعد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خامسة والأرب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بتداء من قَبْلِ الحجر بدعة وتنطع في دين الل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سادسة والأرب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ية الإشارة؟ هل الإشارة كما يفعل العامة أن تشير إليه كأنما تشير في الصلا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فع اليدين قائلاً الله أكبر؟</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ل الإشارة باليد اليمنى، والظاهر انه عند الاشارة يستقبله، وإن شق فلا حرج أن يشير وهو ماش</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سابعة والأرب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نتهى إلى الحجر الأسود انتهى طوافه قبل أن يحاذيه تمام المحاذاة وعليه فلا يستلم الحجر الأسود ولا يكبر أيضاً؛ لأن التكبير في أول الشوط، وليس في آخر الشوط</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منة والأرب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اء الجماعي في الطواف إن كان بصوت خافت لتعليم من معه، فأرجو ألا يكون به بأس</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تاسعة والأرب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ذي يجب استيعابه ما بين الصفا والمروة؟</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جب استيعابه حده حد الممر الذي جُعِل ممراً للعربات، وأما ما بعد مكان الممر فإنه من المستحب، وليس من الواجب</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كان النبي صلى الله عليه وسلم يرقى على الصفا والمروة، وهما في جانبي جبلي مكة، واليوم قد بني فوقهما دكتان، فمن وصل إلى أسفل البناء أجزأه السعي، وإن لم يصعد فوق البناء</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خمس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مت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معتمر، إذا شرع في الطواف قطع التلبية</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المفرد والقارن لا يقطعان التلبية إلا عند رمي جمرة العقبة يوم العيد؛ لأنه صح عن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لم يزل يلبي حتى رمى جمرة العق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أنه برميه جمرة العقبة شرع فيما يحصل به التحلل، وهو الرمي</w:t>
      </w:r>
      <w:r>
        <w:rPr>
          <w:rFonts w:cs="Traditional Arabic" w:ascii="Traditional Arabic" w:hAnsi="Traditional Arabic"/>
          <w:sz w:val="32"/>
          <w:szCs w:val="32"/>
          <w:rtl w:val="true"/>
        </w:rPr>
        <w:t>.</w:t>
      </w:r>
    </w:p>
    <w:p>
      <w:pPr>
        <w:pStyle w:val="Style1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4"/>
        <w:jc w:val="both"/>
        <w:rPr/>
      </w:pPr>
      <w:r>
        <w:rPr>
          <w:rFonts w:ascii="Traditional Arabic" w:hAnsi="Traditional Arabic" w:cs="Traditional Arabic"/>
          <w:b/>
          <w:b/>
          <w:bCs/>
          <w:sz w:val="32"/>
          <w:sz w:val="32"/>
          <w:szCs w:val="32"/>
          <w:rtl w:val="true"/>
        </w:rPr>
        <w:t>الحادية والخمس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يوم عرفة، ينبغي للإنسان أن يكثر من الدعاء، ومن الذكر، ل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ضل الدعاء دعاء يوم عرفة، وأفضل ما قلت أنا والنبيون من قب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وحده لا شريك 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قا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قت طويل لا سيما في أيام الصيف، وربما يلحق الإنسان ملل، لأنه لو بقي يدعو من صلاة الظهر والعصر المجموعة إليها إلى الغروب لحقه الملل، فهل اشتغاله بغير الدعاء والذكر مما هو مباح جائز؟</w:t>
      </w:r>
    </w:p>
    <w:p>
      <w:pPr>
        <w:pStyle w:val="Style14"/>
        <w:jc w:val="both"/>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وربما يكون مطلوباً إذا كان وسيلة للنشاط والإنسان بشر يلحقه الملل، وإذا لحق الإنسان ملل؛ فلا حرج أن يستريح إما بنوم، أو بقراءة قرآن، أو بمذاكرة مع إخوانه، أو بمدارسة القرآن، أو في أحاديث تتعلق بالرحمة، والرجاء، والبعث والنشور وأحوال الآخرة حتى يلين ويرق قلبه، والإنسان طبيب نفسه في هذا المكان</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ينبغي أن يغتنم آخر النهار بالدعاء، ويتفرغ له تفرغاً كامل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دعاء في مشاعر الحج بعرفة، ومزدلفة، ومنى، والصفا، والمروة، أفضل من القراءة، بالنص والإجماع، 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عين النبي صلى الله عليه وسلم لعرفة دعاء، ولا ذكرا، بل يدعو الرجل بما شاء من الأدعية الشرعية، ويكبر ويهلل، ويذكر الله تعالى، حتى تغرب الشمس</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ة والخمس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خشي خروج وقت العشاء قبل أن يصل إلى مزدلفة، فإنه يجب عليه أن يصلي في الطريق، فينزل ويصلي، فإن لم يمكنه النزول للصلاة، فإنه يصلي ولو على السيار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لثة والخمس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شرع في ليلة مزدلفة أن يحيي تلك الليلة بالقراءة والذكر والصلاة أم السنة النوم؟</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نة النوم؛ لأن الرسول صلّى الله عليه وسلّم اضطجع حتى طلع الصبح</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رابعة والخمس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ة من رمي الجمرات،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جعل الطواف بالبيت، وبالصفا والمروة، ورمي الجمار لإقامة ذكر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حكمة إقامة ذكر الله، وتعظيم الله ـ عزّ وجل ـ، وأما ما يذكر من أن الرمي هنا إنما هو لإغاظة الشيطان، فإن هذا لا أصل له، والحصاة المرمي بها مجزئة، فيمكن للإنسان أن يأخذ من تحت قدمه ويرمي</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كفي غلبة الظن في أن تقع في المرمى؛ والمهم أن تؤديها بخشوع، واستحضار أنك في عبادة، وتكبر الله ـ عزّ وجل ـ</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رمى دفعة واحدة لم يجزئه إلا عن واحدة، عند جمهور أهل العلم، لفعله صلى الله عليه وسلم قال في الإنص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نزلة حصاة، لا أعلم فيه خلاف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خامسة والخمس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ترك ليلة من ليالي المبيت بمنى، فإنه ليس عليه دم، بل عليه إطعام مسكين، إن ترك ليلة، وإطعام مسكينين إن ترك ليلتين، وعليه دم إن ترك ثلاث ليالي</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سادسة والخمس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ينبه الناس عليها؛ أكثر الناس إذا أخر طواف الإفاضة فطافه عند الخروج نوى الوداع فقط، ولا طرأ على باله طواف الإفاضة، فنقول في هذه ال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 يجزئ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سابعة والخمس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شيخ الإسلام ـ رحمه الله ـ في الفتاوى اتفاق السلف على أنه يكره تكرار العمرة</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قال الإمام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عتمر إلا إذا حمَّمَ رأ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م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ود من الشعر</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الخروج من مكة لعمرة تطوع، وذلك بدعة، لم يفعله النبي صلى الله عليه وسلم ولا أصحابه على عهده، لا في رمضان، ولا في غيره، ولم يأمر عائشة، بل أذن لها بعد المراجعة، تطييبًا لقلبها، وطوافه بالبيت أفضل من الخروج اتفاقا</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كره الإكثار والموالاة بينها باتفاق السلف</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في السنة مرتين، والنبي صلى الله عليه وسلم لم يعتمر في سنة مرتين</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إجزاء العمرة من التنعيم نزاع</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ناء على هذا يكون ما يفعله العامة الآن من تكرار العمرة، ولا سيما في رمضان كل يوم، إن لم يكن بعضهم يعتمر في النهار عمرة وفي الليل عمرة، خلاف ما عليه السلف</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ثامنة والخمس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عصور الأخيرة نشأ إشكال بالنسبة للمبيت بمنى؛ وهو أن الناس لا يجدون مكاناً، فماذا يصنعون؟</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زلون عند آخر خيمة من خيام أهل منى، استدلالاً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تَّقُوا اللَّهَ مَا اسْتَطَعْ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غاب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كَلِّفُ اللَّهُ نَفْسًا إِلاَّ وُسْعَ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6</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اسعة والخمس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 يحج الفريضة يجب تنفيذ حجه، سواء أوصى به أو لم يوصِ، وسواء زاد عن الثلث أو نقص عنه</w:t>
      </w:r>
      <w:r>
        <w:rPr>
          <w:rFonts w:cs="Traditional Arabic" w:ascii="Traditional Arabic" w:hAnsi="Traditional Arabic"/>
          <w:sz w:val="32"/>
          <w:szCs w:val="32"/>
          <w:rtl w:val="true"/>
        </w:rPr>
        <w:t xml:space="preserve">. </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ست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الصوت في المساجد منهي عنه، وهو في مسجد النبي صلى الله عليه وسلم أشد، وقد ث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مر رأى رجلين يرفعان أصواتهما في المسج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علم أنكما من أهل البلد، لأوجعتكما ضربا، إن الأصوات لا ترفع في مسجده صلى الله عليه وسلم</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النبي صلى الله عليه وسلم في التوقير، والحرمة، بعد موته كحال حياته، وكما لا ترفع الأصوات بحضرته حيًّا، ولا من وراء حجرته، فكذا بعد موته، وكذا عند حديثه يعدونه كرفع الصوت فوق صوته صلى الله عليه وسلم</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الحادية والست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حب أن يأتي مسجد قباء، ويصلي فيه، فإ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طهر في بيته وأحسن الطهور، ثم أتى مسجد قباء لا يريد إلا الصلاة، غفرت له ذنوب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حاديث كثيرة</w:t>
      </w:r>
    </w:p>
    <w:p>
      <w:pPr>
        <w:pStyle w:val="Style14"/>
        <w:jc w:val="both"/>
        <w:rPr/>
      </w:pPr>
      <w:r>
        <w:rPr>
          <w:rFonts w:ascii="Traditional Arabic" w:hAnsi="Traditional Arabic" w:cs="Traditional Arabic"/>
          <w:b/>
          <w:b/>
          <w:bCs/>
          <w:sz w:val="32"/>
          <w:sz w:val="32"/>
          <w:szCs w:val="32"/>
          <w:rtl w:val="true"/>
        </w:rPr>
        <w:t>الثانية والست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رجع من سفره يبدأ بالمسجد فيصلي ركعتين، ويستحب أن يقال للقادم من الحج، قبل الله حجك، وغفر ذنبك، وأخلف نفقتك، وكانوا يغتنمون أدعية الحاج، قبل أن يتلطخوا بالذنوب</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Heading1"/>
        <w:spacing w:before="0" w:after="0"/>
        <w:ind w:left="0" w:right="0" w:hanging="0"/>
        <w:jc w:val="center"/>
        <w:rPr/>
      </w:pPr>
      <w:bookmarkStart w:id="1" w:name="__RefHeading___Toc446145509"/>
      <w:bookmarkEnd w:id="1"/>
      <w:r>
        <w:rPr>
          <w:rtl w:val="true"/>
        </w:rPr>
        <w:t>أحكام</w:t>
      </w:r>
      <w:r>
        <w:rPr>
          <w:rFonts w:eastAsia="Cambria" w:cs="Cambria"/>
          <w:rtl w:val="true"/>
        </w:rPr>
        <w:t xml:space="preserve"> </w:t>
      </w:r>
      <w:r>
        <w:rPr>
          <w:rtl w:val="true"/>
        </w:rPr>
        <w:t>الأضحية</w:t>
      </w:r>
    </w:p>
    <w:p>
      <w:pPr>
        <w:pStyle w:val="Normal"/>
        <w:jc w:val="left"/>
        <w:rPr/>
      </w:pPr>
      <w:r>
        <w:rPr>
          <w:rtl w:val="true"/>
        </w:rPr>
      </w:r>
    </w:p>
    <w:p>
      <w:pPr>
        <w:pStyle w:val="Style14"/>
        <w:jc w:val="both"/>
        <w:rPr/>
      </w:pPr>
      <w:r>
        <w:rPr>
          <w:rFonts w:ascii="Traditional Arabic" w:hAnsi="Traditional Arabic" w:cs="Traditional Arabic"/>
          <w:b/>
          <w:b/>
          <w:bCs/>
          <w:sz w:val="32"/>
          <w:sz w:val="32"/>
          <w:szCs w:val="32"/>
          <w:rtl w:val="true"/>
        </w:rPr>
        <w:t>حك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ل فيها بالوجوب أظهر من القول بعدم الوجوب، لكن بشرط القدرة</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b/>
          <w:b/>
          <w:bCs/>
          <w:sz w:val="32"/>
          <w:sz w:val="32"/>
          <w:szCs w:val="32"/>
          <w:rtl w:val="true"/>
        </w:rPr>
        <w:t>الأكل م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أكل قبل صلاة الأضحى حتى يضحي؛ لحديث بري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نبي صلّى الله عليه وسلّم لا يخرج يوم الفطر حتى يفطر، ولا يطعم يوم النحر حتى ي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لأن ذلك أسرع إلى المبادرة في الأكل من أضحيته، والأكل من الأضحية سنّة كما هو قول جمهور العلماء</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قال بعض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لأكل منها واجب يأثم بتركه؛ ل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لُوا مِنْهَا وَأَطْعِمُ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بدأ بالأمر بالأكل واستحب بعض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أكل من كبده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اعتاد الناس أن يتهادوا في الأضاحي، فإن هذا من الأمور المستحب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تحديدها بالثلث فهذا يحتاج إلى دليل من السن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ضحى رجل بشاة وجعلها في الثلاجة كلها، وأكلها، نقول له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يك أن تتصدق بأقل ما يقع عليه اسم اللحم، فاشتر لحماً من السوق، وتصدق به من أجل حق الفقراء، فإن أكلها إلا عضدها ـ مثلاً ـ أجزأه ذلك؛ لأن العضد يقع عليه اسم اللحم، ولأن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لُوا مِنْهَا وَأَطْعِمُوا الْبَائِسَ الْفَقِ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طعموا منها، ومن للتبعيض، وأدنى جزء من الأضحية يصدق عليه أنه بعض</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كمة أن يبقيَ كامل الأجزاء، ليعتق من النار، فإن فعل شيئا من ذلك استغفر الله، ولا فدية عليه، عمدًا كان أو سهوًا إجماعً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جوز لنا أن نطعم الكافر المعاهد والأسير من لحم الأضحي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يعطى من لحم الأضحية حر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وى اللجنة الدائ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4</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فضل إذاً أن يمسك عن الأكل في عيد الأضحى حتى يأكل من أضحيته التي أمر بالأكل منه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لم يكن لديه أضحية فإنه لا يشرع له الإمساك عن الأكل قبل الصلاة، بل هو بالخيار</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و أكل قبل أن يخرج إلى الصلاة فإننا لا ن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خالفت السنّ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sz w:val="32"/>
          <w:sz w:val="32"/>
          <w:szCs w:val="32"/>
          <w:rtl w:val="true"/>
        </w:rPr>
        <w:t>وقت الأضح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 بعد صلاة العيد إلى تمام أربعة أيام،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عيد وثلاثة أيام بعده،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ام التشريق على القول الراجح</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Style14"/>
        <w:jc w:val="both"/>
        <w:rPr/>
      </w:pPr>
      <w:r>
        <w:rPr>
          <w:rFonts w:ascii="Traditional Arabic" w:hAnsi="Traditional Arabic" w:cs="Traditional Arabic"/>
          <w:b/>
          <w:b/>
          <w:bCs/>
          <w:color w:val="C00000"/>
          <w:sz w:val="32"/>
          <w:sz w:val="32"/>
          <w:szCs w:val="32"/>
          <w:rtl w:val="true"/>
        </w:rPr>
        <w:t>هل الأضحية مشروعة عن الأموات أو عن الأحياء؟</w:t>
      </w:r>
    </w:p>
    <w:p>
      <w:pPr>
        <w:pStyle w:val="Style14"/>
        <w:jc w:val="both"/>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روعة عن الأحياء، إذْ لم يرد عن النبي صلّى الله عليه وسلّم ولا عن الصحابة فيما أعلم أنهم ضحوا عن الأموات استقلالاً، فإن رسول الله صلّى الله عليه وسلّم مات له أولاد من بنين أو بنات في حياته، ومات له زوجات وأقارب يحبهم، ولم يضح عن واحد منهم، فلم يضح عن عمه حمزة ولا عن زوجته خديجة، ولا عن زوجته زينب بنت خزيمة، ولا عن بناته الثلاث، ولا عن أولاده ـ رضي الله عنهم ـ، ولو كان هذا من الأمور المشروعة لبيَّنه الرسول صلّى الله عليه وسلّم في سنته قولاً أو فعلاً، وإنما يضحي الإنسان عنه وعن أهل بيت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إدخال الميت تبعاً فهذا قد يستدل له بأن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حى عنه وعن أهل بي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هل بيته يشمل زوجاته اللاتي مِتْنَ واللاتي على قيد الحياة، وكذلك ضحى عن أمته، وفيهم من هو ميت، وفيهم من لم يوجد، لكن الأضحية عليهم استقلالاً لا أعلم لذلك أصلاً في السنة</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b/>
          <w:b/>
          <w:bCs/>
          <w:sz w:val="32"/>
          <w:sz w:val="32"/>
          <w:szCs w:val="32"/>
          <w:rtl w:val="true"/>
        </w:rPr>
        <w:t>ولهذا قال بعض العلم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ضحية عنهم استقلالاً بدعة ينهى عنها، ولكن القول بالبدعة قول صعب؛ لأن أدنى ما نقو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من جنس الصدقة، وقد ثبت جواز الصدقة عن الميت، وإن كانت الأضحية في الواقع لا يراد بها مجرد الصدقة بلحمها، أو الانتفاع به ل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نْ يَنَالَ اللَّهَ لُحُومُهَا وَلاَ دِمَاؤُ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 أهم شيء فيها هو التقرب إلى الله بالذ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تعلل بعض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أمواتنا محتاجون وأعمالهم منقطعة،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 لهم، فبدل أن تجعل العمل الصالح لهم، اجعله لنفسك وادع الله لهم، وهذا خير لك وأفضل، وأخذٌ بتوجيه النبي صلّى الله عليه وسلّم</w:t>
      </w:r>
      <w:r>
        <w:rPr>
          <w:rFonts w:cs="Traditional Arabic" w:ascii="Traditional Arabic" w:hAnsi="Traditional Arabic"/>
          <w:sz w:val="32"/>
          <w:szCs w:val="32"/>
          <w:rtl w:val="true"/>
        </w:rPr>
        <w:t xml:space="preserve">. </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نا ونحن صغار لا نعرف الأضحية عن الحي أبداً، فكل الضحايا للأموات، ولكن الآن ـ الحمد لله ـ تنَّور الناس، وعرفوا أن الأضحية في الأصل للحي</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تعلل بعض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الناس في الأول كانوا في شدة فقر وليس عندهم من الأضاحي إلا الوصايا التي أوصى بها الأموات في أموالهم وأملاكهم وعقاراتهم، لكن هذه العلة ساقطة عند العامي</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أن العامي لا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عندي فلوس، ب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ضحية لا تكون إلا للميت، وأمثال هذا</w:t>
      </w:r>
      <w:r>
        <w:rPr>
          <w:rFonts w:cs="Traditional Arabic" w:ascii="Traditional Arabic" w:hAnsi="Traditional Arabic"/>
          <w:sz w:val="32"/>
          <w:szCs w:val="32"/>
          <w:rtl w:val="true"/>
        </w:rPr>
        <w:t xml:space="preserve">. </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رح الممتع على زاد المستقنع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5</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pPr>
      <w:r>
        <w:rPr>
          <w:rFonts w:ascii="Traditional Arabic" w:hAnsi="Traditional Arabic" w:cs="Traditional Arabic"/>
          <w:b/>
          <w:b/>
          <w:bCs/>
          <w:color w:val="C00000"/>
          <w:sz w:val="32"/>
          <w:sz w:val="32"/>
          <w:szCs w:val="32"/>
          <w:rtl w:val="true"/>
        </w:rPr>
        <w:t>وأيهما أفضل ذات القرن أو الجمَّاء؟</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ت القرن، ولهذا جاء 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ن من تقدم إلى الجمعة كأنما قرب كبشاً أقرن</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بأذنه، أو قرنه قطع أقل من النصف، فإنه يجزئ، لكن مع الكراه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Style14"/>
        <w:jc w:val="both"/>
        <w:rPr/>
      </w:pPr>
      <w:r>
        <w:rPr>
          <w:rFonts w:ascii="Traditional Arabic" w:hAnsi="Traditional Arabic" w:cs="Traditional Arabic"/>
          <w:b/>
          <w:b/>
          <w:bCs/>
          <w:color w:val="C00000"/>
          <w:sz w:val="32"/>
          <w:sz w:val="32"/>
          <w:szCs w:val="32"/>
          <w:rtl w:val="true"/>
        </w:rPr>
        <w:t>العيوب في الأضحية ثلاثة أقسام</w:t>
      </w:r>
      <w:r>
        <w:rPr>
          <w:rFonts w:cs="Traditional Arabic" w:ascii="Traditional Arabic" w:hAnsi="Traditional Arabic"/>
          <w:b/>
          <w:bCs/>
          <w:color w:val="C00000"/>
          <w:sz w:val="32"/>
          <w:szCs w:val="32"/>
          <w:rtl w:val="true"/>
        </w:rPr>
        <w:t>:</w:t>
      </w:r>
    </w:p>
    <w:p>
      <w:pPr>
        <w:pStyle w:val="Style14"/>
        <w:jc w:val="both"/>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دلت السنة على عدم إجزائه، وهي 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راء البين عورها، والمريضة البين مرضها، والعرجاء البين ضَلَعها، والعجفاء التي لا تنقي، فهذه منصوص على عدم إجزائها، ويقاس عليها ما كان مثلها أو أولى منها، أما ما كان مثلها فإنه يقاس عليها قياس مساواة، وأما ما كان أولى منها فيقاس عليها قياس أولوي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ج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زيلة التي لا مخ فيها، أي ذهب مخ عظامها، وشحم عينها لهزالها، وفاقا، والم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دك الذي في ال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عيوب تنقص اللحم</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عجفاء، والهزيلة بمعنى</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رد النهي عنه دون عدم الإجزاء، وهو ما في أذنه أو قرنه عيب من خرق، أو شق طولاً أو شق عرضاً، أو قطع يسير دون النصف، فهذه ورد النهي عنها في حديث علي بن أبي طالب ـ رضي الله عنه ـ، ولكن هذا النهي يحمل على الكراهة؛ لوجود الحديث الحاصر لعدم المجزئ بأربعة أصناف</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خصي غير مجبوب بأن قطع خصيتاه فقط يجزئ مع الكراهة</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إن لم يقطع ذكره، أجزأ بلا خلاف، لأن النبي صلى الله عليه وسلم ضحى بكبشين موجوءين</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قطعت خصيتاه أو سلت، أو رضت وقطع ذكره، فهو الخصي المجبوب، ولا يجزئ نص عليه، وجزم به غير واحد</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وب لم يرد النهي عنها، ولكنها تنافي كمال السلامة، فهذه لا أثر لها، ولا تكره التضحية بها ولا تحرم، وإن كانت قد تعد عند الناس عيباً، مثل العوراء التي عورها غير بيِّن، ومثل مكسورة السن في غير الثنايا وما أشبه ذلك، ومثل العرجاء عرجاً يسيراً، فهذه عيوب لكنها لا تمنع الإجزاء، ولا توجب الكراهة لعدم وجود الدليل، والأصل البراء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جب أ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ن من شرط حل الذبيحة أو النحيرة التسمية، و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مها الاستحباب</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سنة أن يذبح موجهة إلى القبلة استحبابًا إجماعً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ره ابن عمر، وابن سيرين الأكل من الذبيحة الموجهة إلى غير القبل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شروع عند الذبح الاقتصار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خلاف الأكل والشرب، فالسنة زي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ن الرحيم</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اشترى شاة للأضحية ثم انكسرت رجلها، وصارت لا تستطيع المشي مع الصحاح بعد أن عينها، فإنه في هذه الحال يذبحها وتجزئ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تعينت هديًا أو أضحية لم يجز بيعها، ولا هبتها لتعلق حق الله تعالى بها، إلا أن يبدلها بخير منها فيجوز</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ولدت المعينة ذبح ولدها معها، قال في الإنص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 نزاع</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سرق أو ضل أو غصب ونحوه فيجب عليه نظير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س له استرجاع معيب وضال ونحوه وجد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ليس لمن نحر بدل ما ذُكر استرجاعه وإبقاؤه على ملكه، بل يلزمه ذبحه إذا وجده، ويتعين للفقراء ولو ذبح بد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تلفها أجنبي فعليه قيمتها، قال في الإنص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 نزاع</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سمية المولود</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ي سَمَّيْتُهَا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ليل على جواز التسمية يوم الولادة، وفي الصحيح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د لي الليلة ولد، سميته باسم أبي إبراهيم</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بالنسبة لأسماء الملائك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ن العلماء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مي بأسمائهم حرام</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مكرو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اح</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قرب الكراهية مثل جبريل، وميكائيل، وإسرافيل، فلا نسمي بهذه الأسماء؛ لأنها أسماء ملائك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أسماء بما في القرآن مما ليس فيه محظور، مثل سندس، فلا بأس؛ لأن هذا ليس فيه محظور، وليس فيه تزكية، لكن كما قلت لكم كون الإنسان يختار من الأسماء ما يألفه الناس ويسيرون عليه هذا هو الأولى</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صل أن التسمية مرجعها إلى الأب؛ لأنه هو ذو الولاية، لكن ينبغي أن يستشير الأم وإخوانه في الاسم؛ ل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يركم خيركم لأهله وأنا خيركم لأهلي</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كره بنحو حرب ويسار وثب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بحها حرب ومر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ب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سمين غلامك يسارا، ولا رباحا، ولا نجاحا، ولا أفلح، فإنك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مة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كون،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ئلا يسمى يسارا من هو أعسر الناس، ونجيحًا من لا نجاح عنده، ورباحا من هو من الخاسرين، فيكون قد وقع في الكذب، أو يطالب بمقتضى اسمه فلا يوجد عنده، فيجعل سببا لذمه</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هى الشارع أن ي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ة</w:t>
      </w:r>
      <w:r>
        <w:rPr>
          <w:rFonts w:cs="Traditional Arabic" w:ascii="Traditional Arabic" w:hAnsi="Traditional Arabic"/>
          <w:sz w:val="32"/>
          <w:szCs w:val="32"/>
          <w:rtl w:val="true"/>
        </w:rPr>
        <w:t>».</w:t>
      </w:r>
    </w:p>
    <w:p>
      <w:pPr>
        <w:pStyle w:val="Style14"/>
        <w:jc w:val="both"/>
        <w:rPr/>
      </w:pPr>
      <w:r>
        <w:rPr>
          <w:rFonts w:ascii="Traditional Arabic" w:hAnsi="Traditional Arabic" w:cs="Traditional Arabic"/>
          <w:sz w:val="32"/>
          <w:sz w:val="32"/>
          <w:szCs w:val="32"/>
          <w:rtl w:val="true"/>
        </w:rPr>
        <w:t>وقال أبو جعفر النح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علم بين العلماء خلافا أنه لا ينبغي أن يقول أحد لأحد من المخلو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لاي</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كره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بًا مع الله عز وجل</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فعل رسول الله صلى الله عليه وسل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د الله 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ستحق السيادة، وأحب التواضع</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ستحب أن تعطى القابلة فخذ العقيقة</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تان الطفل سنة، ولا يحرم تقديمه على اليوم السابع ولا يكره، ولا يحرم تأخيره عنه ولا يكره والأمر في ذلك و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مراعاة مصلحة الطف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وى اللجنة الدائ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1</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للختان وقت محدود فيما نعلم من الشرع المط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وى اللجنة الدائ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تان من فضل الله سبحانه ورحمته، ولا حرج في صنع الطعام بهذه المناسبة شكرا لله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اوى اللجنة الدائ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w:t>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val="ar-SA"/>
        </w:rPr>
        <w:t>الفهرس</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dt>
      <w:sdtPr>
        <w:docPartObj>
          <w:docPartGallery w:val="Table of Contents"/>
          <w:docPartUnique w:val="true"/>
        </w:docPartObj>
      </w:sdtPr>
      <w:sdtContent>
        <w:p>
          <w:pPr>
            <w:pStyle w:val="Contents1"/>
            <w:tabs>
              <w:tab w:val="clear" w:pos="720"/>
              <w:tab w:val="right" w:pos="8296" w:leader="dot"/>
            </w:tabs>
            <w:jc w:val="left"/>
            <w:rPr>
              <w:rFonts w:ascii="Traditional Arabic" w:hAnsi="Traditional Arabic" w:cs="Traditional Arabic"/>
              <w:b/>
              <w:b/>
              <w:bCs/>
              <w:sz w:val="36"/>
              <w:szCs w:val="36"/>
              <w:lang w:val="en-US" w:eastAsia="en-US"/>
            </w:rPr>
          </w:pPr>
          <w:r>
            <w:fldChar w:fldCharType="begin"/>
          </w:r>
          <w:r>
            <w:rPr>
              <w:rtl w:val="true"/>
              <w:rStyle w:val="IndexLink"/>
              <w:sz w:val="36"/>
              <w:b/>
              <w:sz w:val="36"/>
              <w:b/>
              <w:szCs w:val="36"/>
              <w:bCs/>
              <w:rFonts w:ascii="Traditional Arabic" w:hAnsi="Traditional Arabic" w:cs="Traditional Arabic"/>
              <w:lang w:val="en-US" w:eastAsia="en-US"/>
            </w:rPr>
            <w:instrText xml:space="preserve"> TOC \o "1-3" \h \z \u </w:instrText>
          </w:r>
          <w:r>
            <w:rPr>
              <w:rtl w:val="true"/>
              <w:rStyle w:val="IndexLink"/>
              <w:sz w:val="36"/>
              <w:b/>
              <w:sz w:val="36"/>
              <w:b/>
              <w:szCs w:val="36"/>
              <w:bCs/>
              <w:rFonts w:ascii="Traditional Arabic" w:hAnsi="Traditional Arabic" w:cs="Traditional Arabic"/>
              <w:lang w:val="en-US" w:eastAsia="en-US"/>
            </w:rPr>
            <w:fldChar w:fldCharType="separate"/>
          </w:r>
          <w:hyperlink w:anchor="__RefHeading___Toc446145508">
            <w:r>
              <w:rPr>
                <w:rStyle w:val="IndexLink"/>
                <w:rFonts w:ascii="Traditional Arabic" w:hAnsi="Traditional Arabic" w:cs="Traditional Arabic"/>
                <w:b/>
                <w:b/>
                <w:bCs/>
                <w:sz w:val="36"/>
                <w:sz w:val="36"/>
                <w:szCs w:val="36"/>
                <w:rtl w:val="true"/>
                <w:lang w:val="en-US" w:eastAsia="en-US"/>
              </w:rPr>
              <w:t>أحكام الحج والعمرة</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4</w:t>
            </w:r>
          </w:hyperlink>
        </w:p>
        <w:p>
          <w:pPr>
            <w:pStyle w:val="Contents1"/>
            <w:tabs>
              <w:tab w:val="clear" w:pos="720"/>
              <w:tab w:val="right" w:pos="8296" w:leader="dot"/>
            </w:tabs>
            <w:jc w:val="left"/>
            <w:rPr>
              <w:rFonts w:ascii="Traditional Arabic" w:hAnsi="Traditional Arabic" w:cs="Traditional Arabic"/>
              <w:b/>
              <w:b/>
              <w:bCs/>
              <w:sz w:val="36"/>
              <w:szCs w:val="36"/>
              <w:lang w:val="en-US" w:eastAsia="en-US"/>
            </w:rPr>
          </w:pPr>
          <w:hyperlink w:anchor="__RefHeading___Toc446145509">
            <w:r>
              <w:rPr>
                <w:rStyle w:val="IndexLink"/>
                <w:rFonts w:ascii="Traditional Arabic" w:hAnsi="Traditional Arabic" w:cs="Traditional Arabic"/>
                <w:b/>
                <w:b/>
                <w:bCs/>
                <w:sz w:val="36"/>
                <w:sz w:val="36"/>
                <w:szCs w:val="36"/>
                <w:rtl w:val="true"/>
                <w:lang w:val="en-US" w:eastAsia="en-US"/>
              </w:rPr>
              <w:t>أحكام الأضحية</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20</w:t>
            </w:r>
          </w:hyperlink>
          <w:r>
            <w:rPr>
              <w:rtl w:val="true"/>
              <w:rStyle w:val="IndexLink"/>
              <w:sz w:val="36"/>
              <w:b/>
              <w:sz w:val="36"/>
              <w:b/>
              <w:szCs w:val="36"/>
              <w:bCs/>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6"/>
          <w:szCs w:val="36"/>
          <w:lang w:val="ar-SA" w:eastAsia="en-US"/>
        </w:rPr>
      </w:pPr>
      <w:r>
        <w:rPr>
          <w:rFonts w:cs="Traditional Arabic" w:ascii="Traditional Arabic" w:hAnsi="Traditional Arabic"/>
          <w:b/>
          <w:bCs/>
          <w:sz w:val="36"/>
          <w:szCs w:val="36"/>
          <w:rtl w:val="true"/>
          <w:lang w:val="ar-SA" w:eastAsia="en-US"/>
        </w:rPr>
      </w:r>
    </w:p>
    <w:p>
      <w:pPr>
        <w:pStyle w:val="Style14"/>
        <w:jc w:val="both"/>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3"/>
      <w:footerReference w:type="default" r:id="rId4"/>
      <w:footnotePr>
        <w:numFmt w:val="decimal"/>
      </w:footnotePr>
      <w:type w:val="nextPage"/>
      <w:pgSz w:w="11906" w:h="16838"/>
      <w:pgMar w:left="1800" w:right="1800" w:gutter="0" w:header="708" w:top="1401"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Calibri Light">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لروض المربع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8</w:t>
      </w:r>
      <w:r>
        <w:rPr>
          <w:rFonts w:cs="Traditional Arabic" w:ascii="Traditional Arabic" w:hAnsi="Traditional Arabic"/>
          <w:sz w:val="28"/>
          <w:szCs w:val="28"/>
          <w:rtl w:val="true"/>
        </w:rPr>
        <w:t>)</w:t>
      </w:r>
    </w:p>
  </w:footnote>
  <w:footnote w:id="3">
    <w:p>
      <w:pPr>
        <w:pStyle w:val="Footnote"/>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برقم </w:t>
      </w:r>
      <w:r>
        <w:rPr>
          <w:rFonts w:cs="Traditional Arabic" w:ascii="Traditional Arabic" w:hAnsi="Traditional Arabic"/>
          <w:sz w:val="28"/>
          <w:szCs w:val="28"/>
        </w:rPr>
        <w:t>26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w:t>
      </w:r>
    </w:p>
  </w:footnote>
  <w:footnote w:id="4">
    <w:p>
      <w:pPr>
        <w:pStyle w:val="Style14"/>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سة الضعيفة رقم </w:t>
      </w:r>
      <w:r>
        <w:rPr>
          <w:rFonts w:cs="Traditional Arabic" w:ascii="Traditional Arabic" w:hAnsi="Traditional Arabic"/>
          <w:sz w:val="28"/>
          <w:szCs w:val="28"/>
        </w:rPr>
        <w:t>5102</w:t>
      </w:r>
    </w:p>
  </w:footnote>
  <w:footnote w:id="5">
    <w:p>
      <w:pPr>
        <w:pStyle w:val="Style14"/>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داود </w:t>
      </w:r>
      <w:r>
        <w:rPr>
          <w:rFonts w:cs="Traditional Arabic" w:ascii="Traditional Arabic" w:hAnsi="Traditional Arabic"/>
          <w:sz w:val="28"/>
          <w:szCs w:val="28"/>
        </w:rPr>
        <w:t>18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فه الألباني</w:t>
      </w:r>
    </w:p>
  </w:footnote>
  <w:footnote w:id="6">
    <w:p>
      <w:pPr>
        <w:pStyle w:val="Footnote"/>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وغيره، وصححه الألباني برقم </w:t>
      </w:r>
      <w:r>
        <w:rPr>
          <w:rFonts w:cs="Traditional Arabic" w:ascii="Traditional Arabic" w:hAnsi="Traditional Arabic"/>
          <w:sz w:val="28"/>
          <w:szCs w:val="28"/>
        </w:rPr>
        <w:t>828</w:t>
      </w:r>
    </w:p>
  </w:footnote>
  <w:footnote w:id="7">
    <w:p>
      <w:pPr>
        <w:pStyle w:val="Footnote"/>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سلسة الصحيحة برقم </w:t>
      </w:r>
      <w:r>
        <w:rPr>
          <w:rFonts w:cs="Traditional Arabic" w:ascii="Traditional Arabic" w:hAnsi="Traditional Arabic"/>
          <w:sz w:val="28"/>
          <w:szCs w:val="28"/>
        </w:rPr>
        <w:t>1503</w:t>
      </w:r>
    </w:p>
  </w:footnote>
  <w:footnote w:id="8">
    <w:p>
      <w:pPr>
        <w:pStyle w:val="Footnote"/>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جده بهذا اللفظ ولكن جاء في روايات منها ما صححه الألباني في سنن ابن ماجه برقم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تَطَهَّرَ فِي بَيْتِهِ ثُمَّ أَتَى مَسْجِدَ قُبَاءَ، فَصَلَّى فِيهِ صَلَاةً، كَانَ لَهُ كَأَجْرِ عُ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ألباني في الضعيفة </w:t>
      </w:r>
      <w:r>
        <w:rPr>
          <w:rFonts w:cs="Traditional Arabic" w:ascii="Traditional Arabic" w:hAnsi="Traditional Arabic"/>
          <w:sz w:val="28"/>
          <w:szCs w:val="28"/>
        </w:rPr>
        <w:t>14/7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ديث قد صح مختصراً، وبدون ذكر الأربع ركعات، رواه جمع من حديث سهل بن حنيف، وهو مخرج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ي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4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حته رواية عنه بلفظ الأربع؛ ولكنها منكرة واهية</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85">
          <wp:simplePos x="0" y="0"/>
          <wp:positionH relativeFrom="page">
            <wp:posOffset>1747520</wp:posOffset>
          </wp:positionH>
          <wp:positionV relativeFrom="paragraph">
            <wp:posOffset>-304800</wp:posOffset>
          </wp:positionV>
          <wp:extent cx="824865" cy="677545"/>
          <wp:effectExtent l="0" t="0" r="0" b="0"/>
          <wp:wrapNone/>
          <wp:docPr id="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3453765</wp:posOffset>
              </wp:positionH>
              <wp:positionV relativeFrom="paragraph">
                <wp:posOffset>-212090</wp:posOffset>
              </wp:positionV>
              <wp:extent cx="3821430" cy="388620"/>
              <wp:effectExtent l="0" t="0" r="0" b="0"/>
              <wp:wrapNone/>
              <wp:docPr id="3" name="Frame1"/>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lang w:bidi="ar-EG"/>
                            </w:rPr>
                          </w:pPr>
                          <w:r>
                            <w:rPr>
                              <w:rFonts w:cs="Traditional Arabic"/>
                              <w:b/>
                              <w:b/>
                              <w:bCs/>
                              <w:sz w:val="26"/>
                              <w:sz w:val="26"/>
                              <w:szCs w:val="26"/>
                              <w:rtl w:val="true"/>
                            </w:rPr>
                            <w:t>تابع</w:t>
                          </w:r>
                          <w:r>
                            <w:rPr>
                              <w:rFonts w:cs="Calibri"/>
                              <w:b/>
                              <w:b/>
                              <w:bCs/>
                              <w:sz w:val="26"/>
                              <w:sz w:val="26"/>
                              <w:szCs w:val="26"/>
                              <w:rtl w:val="true"/>
                            </w:rPr>
                            <w:t xml:space="preserve"> </w:t>
                          </w:r>
                          <w:r>
                            <w:rPr>
                              <w:rFonts w:cs="Traditional Arabic"/>
                              <w:b/>
                              <w:b/>
                              <w:bCs/>
                              <w:sz w:val="26"/>
                              <w:sz w:val="26"/>
                              <w:szCs w:val="26"/>
                              <w:rtl w:val="true"/>
                            </w:rPr>
                            <w:t>الجديد</w:t>
                          </w:r>
                          <w:r>
                            <w:rPr>
                              <w:rFonts w:cs="Calibri"/>
                              <w:b/>
                              <w:b/>
                              <w:bCs/>
                              <w:sz w:val="26"/>
                              <w:sz w:val="26"/>
                              <w:szCs w:val="26"/>
                              <w:rtl w:val="true"/>
                            </w:rPr>
                            <w:t xml:space="preserve"> </w:t>
                          </w:r>
                          <w:r>
                            <w:rPr>
                              <w:rFonts w:cs="Traditional Arabic"/>
                              <w:b/>
                              <w:b/>
                              <w:bCs/>
                              <w:sz w:val="26"/>
                              <w:sz w:val="26"/>
                              <w:szCs w:val="26"/>
                              <w:rtl w:val="true"/>
                            </w:rPr>
                            <w:t>والحصري</w:t>
                          </w:r>
                          <w:r>
                            <w:rPr>
                              <w:rFonts w:cs="Calibri"/>
                              <w:b/>
                              <w:b/>
                              <w:bCs/>
                              <w:sz w:val="26"/>
                              <w:sz w:val="26"/>
                              <w:szCs w:val="26"/>
                              <w:rtl w:val="true"/>
                            </w:rPr>
                            <w:t xml:space="preserve"> </w:t>
                          </w:r>
                          <w:r>
                            <w:rPr>
                              <w:rFonts w:cs="Traditional Arabic"/>
                              <w:b/>
                              <w:b/>
                              <w:bCs/>
                              <w:sz w:val="26"/>
                              <w:sz w:val="26"/>
                              <w:szCs w:val="26"/>
                              <w:rtl w:val="true"/>
                            </w:rPr>
                            <w:t>على</w:t>
                          </w:r>
                          <w:r>
                            <w:rPr>
                              <w:rFonts w:cs="Calibri"/>
                              <w:b/>
                              <w:b/>
                              <w:bCs/>
                              <w:sz w:val="26"/>
                              <w:sz w:val="26"/>
                              <w:szCs w:val="26"/>
                              <w:rtl w:val="true"/>
                            </w:rPr>
                            <w:t xml:space="preserve"> </w:t>
                          </w:r>
                          <w:r>
                            <w:rPr>
                              <w:rFonts w:cs="Traditional Arabic"/>
                              <w:b/>
                              <w:b/>
                              <w:bCs/>
                              <w:sz w:val="26"/>
                              <w:sz w:val="26"/>
                              <w:szCs w:val="26"/>
                              <w:rtl w:val="true"/>
                            </w:rPr>
                            <w:t>شبكة</w:t>
                          </w:r>
                          <w:r>
                            <w:rPr>
                              <w:rFonts w:cs="Calibri"/>
                              <w:b/>
                              <w:b/>
                              <w:bCs/>
                              <w:sz w:val="26"/>
                              <w:sz w:val="26"/>
                              <w:szCs w:val="26"/>
                              <w:rtl w:val="true"/>
                            </w:rPr>
                            <w:t xml:space="preserve"> </w:t>
                          </w:r>
                          <w:r>
                            <w:rPr>
                              <w:rFonts w:cs="Traditional Arabic"/>
                              <w:b/>
                              <w:b/>
                              <w:bCs/>
                              <w:sz w:val="26"/>
                              <w:sz w:val="26"/>
                              <w:szCs w:val="26"/>
                              <w:rtl w:val="true"/>
                            </w:rPr>
                            <w:t>الألوكة</w:t>
                          </w:r>
                          <w:r>
                            <w:rPr>
                              <w:rFonts w:cs="Calibri"/>
                              <w:b/>
                              <w:b/>
                              <w:bCs/>
                              <w:rtl w:val="true"/>
                            </w:rPr>
                            <w:t xml:space="preserve">             </w:t>
                          </w:r>
                          <w:r>
                            <w:rPr>
                              <w:rFonts w:cs="Traditional Arabic"/>
                              <w:b/>
                              <w:b/>
                              <w:bCs/>
                              <w:rtl w:val="true"/>
                            </w:rPr>
                            <w:t> </w:t>
                          </w:r>
                          <w:hyperlink r:id="rId2">
                            <w:r>
                              <w:rPr>
                                <w:rStyle w:val="InternetLink"/>
                                <w:rFonts w:cs="Traditional Arabic"/>
                                <w:b/>
                                <w:bCs/>
                              </w:rPr>
                              <w:t>www.alukah.net</w:t>
                            </w:r>
                          </w:hyperlink>
                          <w:r>
                            <w:rPr>
                              <w:rFonts w:cs="Traditional Arabic"/>
                              <w:b/>
                              <w:bCs/>
                              <w:rtl w:val="true"/>
                            </w:rPr>
                            <w:t xml:space="preserve"> </w:t>
                          </w:r>
                        </w:p>
                        <w:p>
                          <w:pPr>
                            <w:pStyle w:val="Normal"/>
                            <w:spacing w:before="0" w:after="200"/>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16.7pt;mso-position-vertical-relative:text;margin-left:271.95pt;mso-position-horizontal-relative:page">
              <v:fill opacity="0f"/>
              <v:textbox inset="0.000694444444444445in,0.000694444444444445in,0.000694444444444445in,0.000694444444444445in">
                <w:txbxContent>
                  <w:p>
                    <w:pPr>
                      <w:pStyle w:val="Normal"/>
                      <w:jc w:val="center"/>
                      <w:rPr>
                        <w:b/>
                        <w:b/>
                        <w:bCs/>
                        <w:lang w:bidi="ar-EG"/>
                      </w:rPr>
                    </w:pPr>
                    <w:r>
                      <w:rPr>
                        <w:rFonts w:cs="Traditional Arabic"/>
                        <w:b/>
                        <w:b/>
                        <w:bCs/>
                        <w:sz w:val="26"/>
                        <w:sz w:val="26"/>
                        <w:szCs w:val="26"/>
                        <w:rtl w:val="true"/>
                      </w:rPr>
                      <w:t>تابع</w:t>
                    </w:r>
                    <w:r>
                      <w:rPr>
                        <w:rFonts w:cs="Calibri"/>
                        <w:b/>
                        <w:b/>
                        <w:bCs/>
                        <w:sz w:val="26"/>
                        <w:sz w:val="26"/>
                        <w:szCs w:val="26"/>
                        <w:rtl w:val="true"/>
                      </w:rPr>
                      <w:t xml:space="preserve"> </w:t>
                    </w:r>
                    <w:r>
                      <w:rPr>
                        <w:rFonts w:cs="Traditional Arabic"/>
                        <w:b/>
                        <w:b/>
                        <w:bCs/>
                        <w:sz w:val="26"/>
                        <w:sz w:val="26"/>
                        <w:szCs w:val="26"/>
                        <w:rtl w:val="true"/>
                      </w:rPr>
                      <w:t>الجديد</w:t>
                    </w:r>
                    <w:r>
                      <w:rPr>
                        <w:rFonts w:cs="Calibri"/>
                        <w:b/>
                        <w:b/>
                        <w:bCs/>
                        <w:sz w:val="26"/>
                        <w:sz w:val="26"/>
                        <w:szCs w:val="26"/>
                        <w:rtl w:val="true"/>
                      </w:rPr>
                      <w:t xml:space="preserve"> </w:t>
                    </w:r>
                    <w:r>
                      <w:rPr>
                        <w:rFonts w:cs="Traditional Arabic"/>
                        <w:b/>
                        <w:b/>
                        <w:bCs/>
                        <w:sz w:val="26"/>
                        <w:sz w:val="26"/>
                        <w:szCs w:val="26"/>
                        <w:rtl w:val="true"/>
                      </w:rPr>
                      <w:t>والحصري</w:t>
                    </w:r>
                    <w:r>
                      <w:rPr>
                        <w:rFonts w:cs="Calibri"/>
                        <w:b/>
                        <w:b/>
                        <w:bCs/>
                        <w:sz w:val="26"/>
                        <w:sz w:val="26"/>
                        <w:szCs w:val="26"/>
                        <w:rtl w:val="true"/>
                      </w:rPr>
                      <w:t xml:space="preserve"> </w:t>
                    </w:r>
                    <w:r>
                      <w:rPr>
                        <w:rFonts w:cs="Traditional Arabic"/>
                        <w:b/>
                        <w:b/>
                        <w:bCs/>
                        <w:sz w:val="26"/>
                        <w:sz w:val="26"/>
                        <w:szCs w:val="26"/>
                        <w:rtl w:val="true"/>
                      </w:rPr>
                      <w:t>على</w:t>
                    </w:r>
                    <w:r>
                      <w:rPr>
                        <w:rFonts w:cs="Calibri"/>
                        <w:b/>
                        <w:b/>
                        <w:bCs/>
                        <w:sz w:val="26"/>
                        <w:sz w:val="26"/>
                        <w:szCs w:val="26"/>
                        <w:rtl w:val="true"/>
                      </w:rPr>
                      <w:t xml:space="preserve"> </w:t>
                    </w:r>
                    <w:r>
                      <w:rPr>
                        <w:rFonts w:cs="Traditional Arabic"/>
                        <w:b/>
                        <w:b/>
                        <w:bCs/>
                        <w:sz w:val="26"/>
                        <w:sz w:val="26"/>
                        <w:szCs w:val="26"/>
                        <w:rtl w:val="true"/>
                      </w:rPr>
                      <w:t>شبكة</w:t>
                    </w:r>
                    <w:r>
                      <w:rPr>
                        <w:rFonts w:cs="Calibri"/>
                        <w:b/>
                        <w:b/>
                        <w:bCs/>
                        <w:sz w:val="26"/>
                        <w:sz w:val="26"/>
                        <w:szCs w:val="26"/>
                        <w:rtl w:val="true"/>
                      </w:rPr>
                      <w:t xml:space="preserve"> </w:t>
                    </w:r>
                    <w:r>
                      <w:rPr>
                        <w:rFonts w:cs="Traditional Arabic"/>
                        <w:b/>
                        <w:b/>
                        <w:bCs/>
                        <w:sz w:val="26"/>
                        <w:sz w:val="26"/>
                        <w:szCs w:val="26"/>
                        <w:rtl w:val="true"/>
                      </w:rPr>
                      <w:t>الألوكة</w:t>
                    </w:r>
                    <w:r>
                      <w:rPr>
                        <w:rFonts w:cs="Calibri"/>
                        <w:b/>
                        <w:b/>
                        <w:bCs/>
                        <w:rtl w:val="true"/>
                      </w:rPr>
                      <w:t xml:space="preserve">             </w:t>
                    </w:r>
                    <w:r>
                      <w:rPr>
                        <w:rFonts w:cs="Traditional Arabic"/>
                        <w:b/>
                        <w:b/>
                        <w:bCs/>
                        <w:rtl w:val="true"/>
                      </w:rPr>
                      <w:t> </w:t>
                    </w:r>
                    <w:hyperlink r:id="rId3">
                      <w:r>
                        <w:rPr>
                          <w:rStyle w:val="InternetLink"/>
                          <w:rFonts w:cs="Traditional Arabic"/>
                          <w:b/>
                          <w:bCs/>
                        </w:rPr>
                        <w:t>www.alukah.net</w:t>
                      </w:r>
                    </w:hyperlink>
                    <w:r>
                      <w:rPr>
                        <w:rFonts w:cs="Traditional Arabic"/>
                        <w:b/>
                        <w:bCs/>
                        <w:rtl w:val="true"/>
                      </w:rPr>
                      <w:t xml:space="preserve"> </w:t>
                    </w:r>
                  </w:p>
                  <w:p>
                    <w:pPr>
                      <w:pStyle w:val="Normal"/>
                      <w:spacing w:before="0" w:after="200"/>
                      <w:jc w:val="center"/>
                      <w:rPr>
                        <w:b/>
                        <w:b/>
                        <w:bCs/>
                        <w:sz w:val="46"/>
                        <w:szCs w:val="46"/>
                        <w:lang w:bidi="ar-EG"/>
                      </w:rPr>
                    </w:pPr>
                    <w:r>
                      <w:rPr>
                        <w:b/>
                        <w:bCs/>
                        <w:sz w:val="46"/>
                        <w:szCs w:val="46"/>
                        <w:rtl w:val="true"/>
                        <w:lang w:bidi="ar-EG"/>
                      </w:rPr>
                    </w:r>
                  </w:p>
                </w:txbxContent>
              </v:textbox>
              <w10:wrap type="none"/>
            </v:rect>
          </w:pict>
        </mc:Fallback>
      </mc:AlternateContent>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9">
              <wp:simplePos x="0" y="0"/>
              <wp:positionH relativeFrom="page">
                <wp:posOffset>2538095</wp:posOffset>
              </wp:positionH>
              <wp:positionV relativeFrom="paragraph">
                <wp:posOffset>113030</wp:posOffset>
              </wp:positionV>
              <wp:extent cx="5288915" cy="0"/>
              <wp:effectExtent l="0" t="38100" r="0" b="38100"/>
              <wp:wrapNone/>
              <wp:docPr id="4"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9.85pt,8.9pt" to="616.25pt,8.9pt" stroked="t" o:allowincell="f" style="position:absolute;flip:x;mso-position-horizontal-relative:page">
              <v:stroke color="#4cc44c" weight="76320" joinstyle="miter" endcap="flat"/>
              <v:fill o:detectmouseclick="t" on="false"/>
              <w10:wrap type="none"/>
            </v:line>
          </w:pict>
        </mc:Fallback>
      </mc:AlternateContent>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right="0" w:hanging="0"/>
      <w:jc w:val="center"/>
      <w:outlineLvl w:val="0"/>
    </w:pPr>
    <w:rPr>
      <w:rFonts w:ascii="Cambria" w:hAnsi="Cambria" w:eastAsia="Times New Roman" w:cs="Traditional Arabic"/>
      <w:b/>
      <w:bCs/>
      <w:color w:val="0000FF"/>
      <w:sz w:val="28"/>
      <w:szCs w:val="36"/>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Char2">
    <w:name w:val="نص حاشية سفلية Char"/>
    <w:basedOn w:val="Style13"/>
    <w:qFormat/>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8"/>
      <w:szCs w:val="18"/>
    </w:rPr>
  </w:style>
  <w:style w:type="character" w:styleId="1Char">
    <w:name w:val="عنوان 1 Char"/>
    <w:qFormat/>
    <w:rPr>
      <w:rFonts w:ascii="Cambria" w:hAnsi="Cambria" w:eastAsia="Times New Roman" w:cs="Traditional Arabic"/>
      <w:b/>
      <w:bCs/>
      <w:color w:val="0000FF"/>
      <w:sz w:val="28"/>
      <w:szCs w:val="36"/>
    </w:rPr>
  </w:style>
  <w:style w:type="character" w:styleId="Char4">
    <w:name w:val="رأس صفحة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spacing w:lineRule="auto" w:line="240" w:before="0" w:after="0"/>
      <w:ind w:left="0" w:right="0" w:hanging="0"/>
      <w:jc w:val="left"/>
    </w:pPr>
    <w:rPr>
      <w:rFonts w:ascii="Tahoma" w:hAnsi="Tahoma" w:cs="Tahoma"/>
      <w:sz w:val="18"/>
      <w:szCs w:val="18"/>
    </w:rPr>
  </w:style>
  <w:style w:type="paragraph" w:styleId="Style16">
    <w:name w:val=" سرد الفقرات"/>
    <w:basedOn w:val="Normal"/>
    <w:qFormat/>
    <w:pPr>
      <w:spacing w:lineRule="auto" w:line="240" w:before="0" w:after="0"/>
      <w:ind w:left="720" w:right="0" w:hanging="0"/>
      <w:contextualSpacing/>
      <w:jc w:val="left"/>
    </w:pPr>
    <w:rPr>
      <w:rFonts w:ascii="AGA Arabesque" w:hAnsi="AGA Arabesque" w:eastAsia="Times New Roman" w:cs="Traditional Arabic"/>
      <w:sz w:val="24"/>
      <w:szCs w:val="24"/>
    </w:rPr>
  </w:style>
  <w:style w:type="paragraph" w:styleId="Style17">
    <w:name w:val="عنوان جدول المحتويات"/>
    <w:basedOn w:val="Heading1"/>
    <w:next w:val="Normal"/>
    <w:qFormat/>
    <w:pPr>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5:46:00Z</dcterms:created>
  <dc:creator>ابو يحيى</dc:creator>
  <dc:description/>
  <cp:keywords/>
  <dc:language>en-US</dc:language>
  <cp:lastModifiedBy>Haytham Mohamed</cp:lastModifiedBy>
  <dcterms:modified xsi:type="dcterms:W3CDTF">2016-03-19T08:20:00Z</dcterms:modified>
  <cp:revision>52</cp:revision>
  <dc:subject/>
  <dc:title/>
</cp:coreProperties>
</file>