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louts shamy" w:hAnsi="louts shamy" w:cs="Traditional Arabic"/>
          <w:sz w:val="34"/>
          <w:szCs w:val="34"/>
          <w:lang w:val="en-US" w:eastAsia="en-US"/>
        </w:rPr>
      </w:pPr>
      <w:r>
        <w:rPr>
          <w:rFonts w:cs="Traditional Arabic" w:ascii="louts shamy" w:hAnsi="louts shamy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1132840</wp:posOffset>
            </wp:positionH>
            <wp:positionV relativeFrom="paragraph">
              <wp:posOffset>-974090</wp:posOffset>
            </wp:positionV>
            <wp:extent cx="7564120" cy="1066355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outs shamy" w:hAnsi="louts shamy" w:cs="Traditional Arabic"/>
          <w:bCs/>
          <w:color w:val="FF0000"/>
          <w:sz w:val="64"/>
          <w:szCs w:val="64"/>
        </w:rPr>
      </w:pPr>
      <w:r>
        <w:rPr>
          <w:rFonts w:cs="Traditional Arabic" w:ascii="louts shamy" w:hAnsi="louts shamy"/>
          <w:bCs/>
          <w:color w:val="FF0000"/>
          <w:sz w:val="64"/>
          <w:szCs w:val="64"/>
          <w:rtl w:val="true"/>
        </w:rPr>
      </w:r>
    </w:p>
    <w:p>
      <w:pPr>
        <w:pStyle w:val="Normal"/>
        <w:jc w:val="center"/>
        <w:rPr>
          <w:rFonts w:ascii="louts shamy" w:hAnsi="louts shamy" w:cs="Traditional Arabic"/>
          <w:bCs/>
          <w:color w:val="FF0000"/>
          <w:sz w:val="64"/>
          <w:szCs w:val="64"/>
        </w:rPr>
      </w:pPr>
      <w:r>
        <w:rPr>
          <w:rFonts w:cs="Traditional Arabic" w:ascii="louts shamy" w:hAnsi="louts shamy"/>
          <w:bCs/>
          <w:color w:val="FF0000"/>
          <w:sz w:val="64"/>
          <w:szCs w:val="64"/>
          <w:rtl w:val="true"/>
        </w:rPr>
      </w:r>
    </w:p>
    <w:p>
      <w:pPr>
        <w:pStyle w:val="Normal"/>
        <w:jc w:val="center"/>
        <w:rPr>
          <w:rFonts w:ascii="louts shamy" w:hAnsi="louts shamy" w:cs="Traditional Arabic"/>
          <w:bCs/>
          <w:color w:val="FF0000"/>
          <w:sz w:val="64"/>
          <w:szCs w:val="64"/>
        </w:rPr>
      </w:pPr>
      <w:r>
        <w:rPr>
          <w:rFonts w:cs="Traditional Arabic" w:ascii="louts shamy" w:hAnsi="louts shamy"/>
          <w:bCs/>
          <w:color w:val="FF0000"/>
          <w:sz w:val="64"/>
          <w:szCs w:val="64"/>
          <w:rtl w:val="true"/>
        </w:rPr>
      </w:r>
    </w:p>
    <w:p>
      <w:pPr>
        <w:pStyle w:val="Normal"/>
        <w:jc w:val="center"/>
        <w:rPr>
          <w:rFonts w:ascii="louts shamy" w:hAnsi="louts shamy" w:cs="Traditional Arabic"/>
          <w:bCs/>
          <w:color w:val="FF0000"/>
          <w:sz w:val="64"/>
          <w:szCs w:val="64"/>
        </w:rPr>
      </w:pPr>
      <w:r>
        <w:rPr>
          <w:rFonts w:cs="Traditional Arabic" w:ascii="louts shamy" w:hAnsi="louts shamy"/>
          <w:bCs/>
          <w:color w:val="FF0000"/>
          <w:sz w:val="64"/>
          <w:szCs w:val="64"/>
          <w:rtl w:val="true"/>
        </w:rPr>
      </w:r>
    </w:p>
    <w:p>
      <w:pPr>
        <w:pStyle w:val="Normal"/>
        <w:jc w:val="center"/>
        <w:rPr>
          <w:rFonts w:ascii="louts shamy" w:hAnsi="louts shamy" w:cs="Traditional Arabic"/>
          <w:bCs/>
          <w:color w:val="FF0000"/>
          <w:sz w:val="64"/>
          <w:szCs w:val="64"/>
        </w:rPr>
      </w:pPr>
      <w:r>
        <w:rPr>
          <w:rFonts w:ascii="louts shamy" w:hAnsi="louts shamy" w:cs="Traditional Arabic"/>
          <w:bCs/>
          <w:color w:val="FF0000"/>
          <w:sz w:val="64"/>
          <w:sz w:val="64"/>
          <w:szCs w:val="64"/>
          <w:rtl w:val="true"/>
        </w:rPr>
        <w:t>آفات</w:t>
      </w:r>
      <w:r>
        <w:rPr>
          <w:rFonts w:ascii="louts shamy" w:hAnsi="louts shamy" w:eastAsia="louts shamy" w:cs="louts shamy"/>
          <w:bCs/>
          <w:color w:val="FF0000"/>
          <w:sz w:val="64"/>
          <w:sz w:val="64"/>
          <w:szCs w:val="64"/>
          <w:rtl w:val="true"/>
        </w:rPr>
        <w:t xml:space="preserve"> </w:t>
      </w:r>
      <w:r>
        <w:rPr>
          <w:rFonts w:ascii="louts shamy" w:hAnsi="louts shamy" w:cs="Traditional Arabic"/>
          <w:bCs/>
          <w:color w:val="FF0000"/>
          <w:sz w:val="64"/>
          <w:sz w:val="64"/>
          <w:szCs w:val="64"/>
          <w:rtl w:val="true"/>
        </w:rPr>
        <w:t>اللسان</w:t>
      </w:r>
      <w:r>
        <w:rPr>
          <w:rFonts w:ascii="louts shamy" w:hAnsi="louts shamy" w:eastAsia="louts shamy" w:cs="louts shamy"/>
          <w:bCs/>
          <w:color w:val="FF0000"/>
          <w:sz w:val="64"/>
          <w:sz w:val="64"/>
          <w:szCs w:val="64"/>
          <w:rtl w:val="true"/>
        </w:rPr>
        <w:t xml:space="preserve"> </w:t>
      </w:r>
      <w:r>
        <w:rPr>
          <w:rFonts w:cs="Traditional Arabic" w:ascii="louts shamy" w:hAnsi="louts shamy"/>
          <w:bCs/>
          <w:color w:val="FF0000"/>
          <w:sz w:val="64"/>
          <w:szCs w:val="64"/>
          <w:rtl w:val="true"/>
        </w:rPr>
        <w:t>(</w:t>
      </w:r>
      <w:r>
        <w:rPr>
          <w:rFonts w:cs="Traditional Arabic" w:ascii="louts shamy" w:hAnsi="louts shamy"/>
          <w:bCs/>
          <w:color w:val="FF0000"/>
          <w:sz w:val="64"/>
          <w:szCs w:val="64"/>
        </w:rPr>
        <w:t>8</w:t>
      </w:r>
      <w:r>
        <w:rPr>
          <w:rFonts w:cs="Traditional Arabic" w:ascii="louts shamy" w:hAnsi="louts shamy"/>
          <w:bCs/>
          <w:color w:val="FF0000"/>
          <w:sz w:val="64"/>
          <w:szCs w:val="64"/>
          <w:rtl w:val="true"/>
        </w:rPr>
        <w:t>)</w:t>
      </w:r>
    </w:p>
    <w:p>
      <w:pPr>
        <w:pStyle w:val="Normal"/>
        <w:jc w:val="center"/>
        <w:rPr>
          <w:rFonts w:ascii="louts shamy" w:hAnsi="louts shamy" w:cs="Traditional Arabic"/>
          <w:color w:val="FF0000"/>
          <w:sz w:val="64"/>
          <w:szCs w:val="64"/>
        </w:rPr>
      </w:pPr>
      <w:r>
        <w:rPr>
          <w:rFonts w:ascii="louts shamy" w:hAnsi="louts shamy" w:cs="Traditional Arabic"/>
          <w:b/>
          <w:b/>
          <w:bCs/>
          <w:color w:val="0000FF"/>
          <w:sz w:val="64"/>
          <w:sz w:val="64"/>
          <w:szCs w:val="64"/>
          <w:rtl w:val="true"/>
        </w:rPr>
        <w:t>المراء</w:t>
      </w:r>
      <w:r>
        <w:rPr>
          <w:rFonts w:ascii="louts shamy" w:hAnsi="louts shamy" w:eastAsia="louts shamy" w:cs="louts shamy"/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 w:ascii="louts shamy" w:hAnsi="louts shamy"/>
          <w:b/>
          <w:bCs/>
          <w:color w:val="0000FF"/>
          <w:sz w:val="64"/>
          <w:szCs w:val="64"/>
          <w:rtl w:val="true"/>
        </w:rPr>
        <w:t xml:space="preserve">- </w:t>
      </w:r>
      <w:r>
        <w:rPr>
          <w:rFonts w:ascii="louts shamy" w:hAnsi="louts shamy" w:cs="Traditional Arabic"/>
          <w:b/>
          <w:b/>
          <w:bCs/>
          <w:color w:val="0000FF"/>
          <w:sz w:val="64"/>
          <w:sz w:val="64"/>
          <w:szCs w:val="64"/>
          <w:rtl w:val="true"/>
        </w:rPr>
        <w:t>الجدال</w:t>
      </w:r>
      <w:r>
        <w:rPr>
          <w:rFonts w:ascii="louts shamy" w:hAnsi="louts shamy" w:eastAsia="louts shamy" w:cs="louts shamy"/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color w:val="0000FF"/>
          <w:sz w:val="64"/>
          <w:sz w:val="64"/>
          <w:szCs w:val="64"/>
          <w:rtl w:val="true"/>
        </w:rPr>
        <w:t>–</w:t>
      </w:r>
      <w:r>
        <w:rPr>
          <w:rFonts w:ascii="louts shamy" w:hAnsi="louts shamy" w:eastAsia="louts shamy" w:cs="louts shamy"/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color w:val="0000FF"/>
          <w:sz w:val="64"/>
          <w:sz w:val="64"/>
          <w:szCs w:val="64"/>
          <w:rtl w:val="true"/>
        </w:rPr>
        <w:t>الخصومة</w:t>
      </w:r>
    </w:p>
    <w:p>
      <w:pPr>
        <w:pStyle w:val="Normal"/>
        <w:jc w:val="center"/>
        <w:rPr>
          <w:rFonts w:ascii="louts shamy" w:hAnsi="louts shamy" w:cs="Traditional Arabic"/>
          <w:color w:val="FF0000"/>
          <w:sz w:val="34"/>
          <w:szCs w:val="34"/>
        </w:rPr>
      </w:pPr>
      <w:r>
        <w:rPr>
          <w:rFonts w:cs="Traditional Arabic" w:ascii="louts shamy" w:hAnsi="louts shamy"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ascii="louts shamy" w:hAnsi="louts shamy" w:cs="Traditional Arabic"/>
          <w:color w:val="FF0000"/>
          <w:sz w:val="34"/>
          <w:szCs w:val="34"/>
        </w:rPr>
      </w:pPr>
      <w:r>
        <w:rPr>
          <w:rFonts w:cs="Traditional Arabic" w:ascii="louts shamy" w:hAnsi="louts shamy"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ascii="louts shamy" w:hAnsi="louts shamy" w:cs="Traditional Arabic"/>
          <w:color w:val="FF0000"/>
          <w:sz w:val="34"/>
          <w:szCs w:val="34"/>
        </w:rPr>
      </w:pPr>
      <w:r>
        <w:rPr>
          <w:rFonts w:cs="Traditional Arabic" w:ascii="louts shamy" w:hAnsi="louts shamy"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ascii="louts shamy" w:hAnsi="louts shamy" w:cs="Traditional Arabic"/>
          <w:color w:val="FF0000"/>
          <w:sz w:val="34"/>
          <w:szCs w:val="34"/>
        </w:rPr>
      </w:pPr>
      <w:r>
        <w:rPr>
          <w:rFonts w:cs="Traditional Arabic" w:ascii="louts shamy" w:hAnsi="louts shamy"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ascii="louts shamy" w:hAnsi="louts shamy" w:cs="Traditional Arabic"/>
          <w:color w:val="FF0000"/>
          <w:sz w:val="34"/>
          <w:szCs w:val="34"/>
        </w:rPr>
      </w:pPr>
      <w:r>
        <w:rPr>
          <w:rFonts w:cs="Traditional Arabic" w:ascii="louts shamy" w:hAnsi="louts shamy"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ascii="louts shamy" w:hAnsi="louts shamy" w:cs="Traditional Arabic"/>
          <w:color w:val="FF0000"/>
          <w:sz w:val="34"/>
          <w:szCs w:val="34"/>
        </w:rPr>
      </w:pPr>
      <w:r>
        <w:rPr>
          <w:rFonts w:cs="Traditional Arabic" w:ascii="louts shamy" w:hAnsi="louts shamy"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ascii="louts shamy" w:hAnsi="louts shamy" w:cs="Traditional Arabic"/>
          <w:color w:val="FF0000"/>
          <w:sz w:val="34"/>
          <w:szCs w:val="34"/>
        </w:rPr>
      </w:pPr>
      <w:r>
        <w:rPr>
          <w:rFonts w:cs="Traditional Arabic" w:ascii="louts shamy" w:hAnsi="louts shamy"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ascii="louts shamy" w:hAnsi="louts shamy" w:cs="Traditional Arabic"/>
          <w:color w:val="FF0000"/>
          <w:sz w:val="34"/>
          <w:szCs w:val="34"/>
        </w:rPr>
      </w:pPr>
      <w:r>
        <w:rPr>
          <w:rFonts w:cs="Traditional Arabic" w:ascii="louts shamy" w:hAnsi="louts shamy"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ascii="louts shamy" w:hAnsi="louts shamy" w:cs="Traditional Arabic"/>
          <w:color w:val="FF0000"/>
          <w:sz w:val="34"/>
          <w:szCs w:val="34"/>
        </w:rPr>
      </w:pPr>
      <w:r>
        <w:rPr>
          <w:rFonts w:cs="Traditional Arabic" w:ascii="louts shamy" w:hAnsi="louts shamy"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ascii="louts shamy" w:hAnsi="louts shamy" w:cs="Traditional Arabic"/>
          <w:color w:val="FF0000"/>
          <w:sz w:val="34"/>
          <w:szCs w:val="34"/>
        </w:rPr>
      </w:pPr>
      <w:r>
        <w:rPr>
          <w:rFonts w:cs="Traditional Arabic" w:ascii="louts shamy" w:hAnsi="louts shamy"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ascii="louts shamy" w:hAnsi="louts shamy" w:cs="Traditional Arabic"/>
          <w:color w:val="FF0000"/>
          <w:sz w:val="34"/>
          <w:szCs w:val="34"/>
        </w:rPr>
      </w:pPr>
      <w:r>
        <w:rPr>
          <w:rFonts w:cs="Traditional Arabic" w:ascii="louts shamy" w:hAnsi="louts shamy"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ascii="louts shamy" w:hAnsi="louts shamy" w:cs="Traditional Arabic"/>
          <w:color w:val="0070C0"/>
          <w:sz w:val="62"/>
          <w:szCs w:val="62"/>
        </w:rPr>
      </w:pPr>
      <w:r>
        <w:rPr>
          <w:rFonts w:ascii="louts shamy" w:hAnsi="louts shamy" w:cs="Traditional Arabic"/>
          <w:bCs/>
          <w:color w:val="0070C0"/>
          <w:sz w:val="62"/>
          <w:sz w:val="62"/>
          <w:szCs w:val="62"/>
          <w:rtl w:val="true"/>
        </w:rPr>
        <w:t>للشيخ</w:t>
      </w:r>
      <w:r>
        <w:rPr>
          <w:rFonts w:ascii="louts shamy" w:hAnsi="louts shamy" w:eastAsia="louts shamy" w:cs="louts shamy"/>
          <w:bCs/>
          <w:color w:val="0070C0"/>
          <w:sz w:val="62"/>
          <w:sz w:val="62"/>
          <w:szCs w:val="62"/>
          <w:rtl w:val="true"/>
        </w:rPr>
        <w:t xml:space="preserve"> </w:t>
      </w:r>
      <w:r>
        <w:rPr>
          <w:rFonts w:ascii="louts shamy" w:hAnsi="louts shamy" w:cs="Traditional Arabic"/>
          <w:bCs/>
          <w:color w:val="0070C0"/>
          <w:sz w:val="62"/>
          <w:sz w:val="62"/>
          <w:szCs w:val="62"/>
          <w:rtl w:val="true"/>
        </w:rPr>
        <w:t>ندا</w:t>
      </w:r>
      <w:r>
        <w:rPr>
          <w:rFonts w:ascii="louts shamy" w:hAnsi="louts shamy" w:eastAsia="louts shamy" w:cs="louts shamy"/>
          <w:bCs/>
          <w:color w:val="0070C0"/>
          <w:sz w:val="62"/>
          <w:sz w:val="62"/>
          <w:szCs w:val="62"/>
          <w:rtl w:val="true"/>
        </w:rPr>
        <w:t xml:space="preserve"> </w:t>
      </w:r>
      <w:r>
        <w:rPr>
          <w:rFonts w:ascii="louts shamy" w:hAnsi="louts shamy" w:cs="Traditional Arabic"/>
          <w:bCs/>
          <w:color w:val="0070C0"/>
          <w:sz w:val="62"/>
          <w:sz w:val="62"/>
          <w:szCs w:val="62"/>
          <w:rtl w:val="true"/>
        </w:rPr>
        <w:t>أبو</w:t>
      </w:r>
      <w:r>
        <w:rPr>
          <w:rFonts w:ascii="louts shamy" w:hAnsi="louts shamy" w:eastAsia="louts shamy" w:cs="louts shamy"/>
          <w:bCs/>
          <w:color w:val="0070C0"/>
          <w:sz w:val="62"/>
          <w:sz w:val="62"/>
          <w:szCs w:val="62"/>
          <w:rtl w:val="true"/>
        </w:rPr>
        <w:t xml:space="preserve"> </w:t>
      </w:r>
      <w:r>
        <w:rPr>
          <w:rFonts w:ascii="louts shamy" w:hAnsi="louts shamy" w:cs="Traditional Arabic"/>
          <w:bCs/>
          <w:color w:val="0070C0"/>
          <w:sz w:val="62"/>
          <w:sz w:val="62"/>
          <w:szCs w:val="62"/>
          <w:rtl w:val="true"/>
        </w:rPr>
        <w:t>أحمد</w:t>
      </w:r>
      <w:r>
        <w:br w:type="page"/>
      </w:r>
    </w:p>
    <w:p>
      <w:pPr>
        <w:pStyle w:val="Normal"/>
        <w:jc w:val="center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val="en-US" w:eastAsia="en-US" w:bidi="ar-SA"/>
        </w:rPr>
        <w:t>بس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val="en-US" w:eastAsia="en-US" w:bidi="ar-SA"/>
        </w:rPr>
        <w:t>الل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val="en-US" w:eastAsia="en-US" w:bidi="ar-SA"/>
        </w:rPr>
        <w:t>الرحم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val="en-US" w:eastAsia="en-US" w:bidi="ar-SA"/>
        </w:rPr>
        <w:t>الرحيم</w:t>
      </w:r>
    </w:p>
    <w:p>
      <w:pPr>
        <w:pStyle w:val="Normal"/>
        <w:jc w:val="center"/>
        <w:rPr/>
      </w:pPr>
      <w:r>
        <w:rPr>
          <w:rFonts w:cs="Traditional Arabic" w:ascii="louts shamy" w:hAnsi="louts shamy"/>
          <w:b/>
          <w:bCs/>
          <w:color w:val="0000FF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b/>
          <w:b/>
          <w:bCs/>
          <w:color w:val="0000FF"/>
          <w:sz w:val="34"/>
          <w:sz w:val="34"/>
          <w:szCs w:val="34"/>
          <w:rtl w:val="true"/>
        </w:rPr>
        <w:t>الـمِراء</w:t>
      </w:r>
      <w:r>
        <w:rPr>
          <w:rFonts w:ascii="louts shamy" w:hAnsi="louts shamy" w:eastAsia="louts shamy" w:cs="louts shamy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b/>
          <w:b/>
          <w:bCs/>
          <w:color w:val="0000FF"/>
          <w:sz w:val="34"/>
          <w:sz w:val="34"/>
          <w:szCs w:val="34"/>
          <w:rtl w:val="true"/>
        </w:rPr>
        <w:t>الجـدال</w:t>
      </w:r>
      <w:r>
        <w:rPr>
          <w:rFonts w:ascii="louts shamy" w:hAnsi="louts shamy" w:eastAsia="louts shamy" w:cs="louts shamy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b/>
          <w:b/>
          <w:bCs/>
          <w:color w:val="0000FF"/>
          <w:sz w:val="34"/>
          <w:sz w:val="34"/>
          <w:szCs w:val="34"/>
          <w:rtl w:val="true"/>
        </w:rPr>
        <w:t>الخـصـومـة</w:t>
      </w:r>
      <w:r>
        <w:rPr>
          <w:rFonts w:cs="Traditional Arabic" w:ascii="louts shamy" w:hAnsi="louts shamy"/>
          <w:b/>
          <w:bCs/>
          <w:color w:val="0000FF"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color w:val="FF6600"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color w:val="FF6600"/>
          <w:sz w:val="34"/>
          <w:sz w:val="34"/>
          <w:szCs w:val="34"/>
          <w:rtl w:val="true"/>
        </w:rPr>
        <w:t>تمهيد</w:t>
      </w:r>
      <w:r>
        <w:rPr>
          <w:rFonts w:cs="Traditional Arabic" w:ascii="louts shamy" w:hAnsi="louts shamy"/>
          <w:b/>
          <w:bCs/>
          <w:color w:val="FF6600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حمد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نستعينُ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نستغفر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نعوذ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رو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فس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يئا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مالن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ه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ضل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ضل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اد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شه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حد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ري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شه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مد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louts shamy" w:hAnsi="louts shamy"/>
          <w:sz w:val="34"/>
          <w:szCs w:val="34"/>
          <w:rtl w:val="true"/>
        </w:rPr>
        <w:t>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يُّه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مَن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تَّق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َق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قَاتِ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مُوتُ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ل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أَنْت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سْلِمُونَ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02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 w:ascii="louts shamy" w:hAnsi="louts shamy"/>
          <w:sz w:val="34"/>
          <w:szCs w:val="34"/>
          <w:rtl w:val="true"/>
        </w:rPr>
        <w:t>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يُّه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تَّق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َبَّكُم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َلَقَك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َفْس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حِدَة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خَلَق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ْه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زَوْجَه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بَث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ْهُم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ِجَالا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َثِير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نِسَاء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تَّق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سَاءَلُو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ْأَرْحَا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َا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لَيْك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َقِيبًا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>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يُّه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مَن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تَّق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قُول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وْلا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َدِيد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*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صْلِح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َك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عْمَالَك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يَغْفِر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َك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ُنُوبَك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مَ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طِع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رَسُول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قَد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از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وْز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ظِيمًا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70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</w:rPr>
        <w:t>71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صد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تاب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خ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هد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َد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شر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مو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دثاتُه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ل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دث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دع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ل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دعة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ضلال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ضلال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</w:r>
      <w:r>
        <w:br w:type="page"/>
      </w:r>
    </w:p>
    <w:p>
      <w:pPr>
        <w:pStyle w:val="Heading1"/>
        <w:bidi w:val="1"/>
        <w:jc w:val="center"/>
        <w:rPr/>
      </w:pPr>
      <w:bookmarkStart w:id="0" w:name="__RefHeading___Toc443477610"/>
      <w:bookmarkEnd w:id="0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مـراء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َّ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إظه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َلل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رض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و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حق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ئِ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ظه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رتَبَت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مما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لتم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طأ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غي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و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فظ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عن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وضوع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مك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َّ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ام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ظهار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مظه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اذِ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بالِغ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خطئ</w:t>
      </w:r>
      <w:r>
        <w:rPr>
          <w:rFonts w:cs="Traditional Arabic" w:ascii="louts shamy" w:hAnsi="louts shamy"/>
          <w:sz w:val="34"/>
          <w:szCs w:val="34"/>
          <w:rtl w:val="true"/>
        </w:rPr>
        <w:t>...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رب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بحا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عا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ش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ر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مَارُو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َاعَ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َ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ضَلَال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َعِيدٍ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8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ش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ر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يض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ُبيِّ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طورته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رم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ج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ع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ل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ل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ُجا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لماء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ُمَار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ُفهاء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صر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و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دخ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ر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وا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ج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ب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لَّم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ل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تباه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لماء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تمار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ُفهاء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خيَّر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جالس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ع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نَّ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ح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لبا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ي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قم</w:t>
      </w:r>
      <w:r>
        <w:rPr>
          <w:rFonts w:cs="Traditional Arabic" w:ascii="louts shamy" w:hAnsi="louts shamy"/>
          <w:sz w:val="34"/>
          <w:szCs w:val="34"/>
        </w:rPr>
        <w:t>254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أق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حرَ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نسان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و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ل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يِّب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ل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يِّب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دق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ض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فوت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ع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ديث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ا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ا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زعيم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2"/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بي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ب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َنَّة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3"/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ِرَاءَ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4"/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حقّ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بيت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ط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َن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ذ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زح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بيت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َن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َسُ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ُلقُه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73</w:t>
      </w:r>
      <w:r>
        <w:rPr>
          <w:rFonts w:cs="Traditional Arabic" w:ascii="louts shamy" w:hAnsi="louts shamy"/>
          <w:sz w:val="34"/>
          <w:szCs w:val="34"/>
          <w:rtl w:val="true"/>
        </w:rPr>
        <w:t>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ي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464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وا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س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ي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ؤمن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ب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يما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ذب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زاح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ت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ِ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اء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ادقًا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كر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فل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آد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رعية</w:t>
      </w:r>
      <w:r>
        <w:rPr>
          <w:rFonts w:cs="Traditional Arabic" w:ascii="louts shamy" w:hAnsi="louts shamy"/>
          <w:sz w:val="34"/>
          <w:szCs w:val="34"/>
          <w:rtl w:val="true"/>
        </w:rPr>
        <w:t>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ح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لبا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ي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رغيب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939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علي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تجنَّ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رض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ُصَدِّ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تكلِّ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نُحس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ظ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ظه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لا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ل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طلا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ذب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ظرنا</w:t>
      </w:r>
      <w:r>
        <w:rPr>
          <w:rFonts w:cs="Traditional Arabic" w:ascii="louts shamy" w:hAnsi="louts shamy"/>
          <w:sz w:val="34"/>
          <w:szCs w:val="34"/>
          <w:rtl w:val="true"/>
        </w:rPr>
        <w:t>: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علَّ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مو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ِ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سكو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عرِّض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إث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كو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ير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لا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تعلِّق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مو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ِ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د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لباقة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د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شرط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صوا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حرص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ودَّ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عد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ثا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غض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راهية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زا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تا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حياء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راء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ت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ِنك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اعتراض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كل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معتَه</w:t>
      </w:r>
      <w:r>
        <w:rPr>
          <w:rFonts w:cs="Traditional Arabic" w:ascii="louts shamy" w:hAnsi="louts shamy"/>
          <w:sz w:val="34"/>
          <w:szCs w:val="34"/>
          <w:rtl w:val="true"/>
        </w:rPr>
        <w:t>: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قّ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صدِّ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طلا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ذب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ك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تعلق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مو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ِ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سك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هــ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ذمِّ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مراء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ط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تعلَّ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ل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ثلاثٍ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ترك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ثلاث</w:t>
      </w:r>
      <w:r>
        <w:rPr>
          <w:rFonts w:cs="Traditional Arabic" w:ascii="louts shamy" w:hAnsi="louts shamy"/>
          <w:sz w:val="34"/>
          <w:szCs w:val="34"/>
          <w:rtl w:val="true"/>
        </w:rPr>
        <w:t>: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تعلَّ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تما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تتباه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تُرائ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ترك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ياء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ل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زهادة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ج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حياء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3/57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ع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ر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راء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ف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كمت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ؤ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تنتُه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َرد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الم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تعلِّم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ع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الم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املاً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ف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ثم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ز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خاصم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ف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ثم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ز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ماري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ف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ذب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ز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حَدِّث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ا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ارم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101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س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يَّا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مراء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اعة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ال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بتغ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يط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زَلَّتَه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ن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ارم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/120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بيع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مع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افعي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ر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ِ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قَس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لب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ُورِ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ضَّغائن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زه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فضلاء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/734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وز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رَيْ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د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طُّ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زه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فضلاء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400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س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ؤ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دار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ماري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نش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كمة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ُبِل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َ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ُدَّ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ريع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آجر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208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عزي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فل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ُصِ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ر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غضَ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طَّمع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دا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نهاي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9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209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ال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ليف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زي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عاوية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َ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جوج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ماري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عجَب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رأ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مَّ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سارتُه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زه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فضلاء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/403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قم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بن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ُنيّ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مَارِيَ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كيم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جادِل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َجُوج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عاشر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ظلوم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صَاحِب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تَّهَمًا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ليم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ا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ل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بن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راءَ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ع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ليلٌ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هي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داوة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خوان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ارم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102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هد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يم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مع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مد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ع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ير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ارا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يء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ريد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مر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ك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اريك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196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زجَّا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برِّ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ب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مدٍ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وق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ٌ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سأ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أل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حو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طأت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ي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خطئ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صيب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ُجِبْك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سأل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د؟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!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قب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صحابُ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عَنِّفُونَ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م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َلّ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بي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عَرَّض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بر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قصَّته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ح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لاف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ت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صد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خالف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ي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قو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ُخطِّئ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سب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سانُ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ضميره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زل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خطاب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</w:rPr>
        <w:t>166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صد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يم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هر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ح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لامذت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صي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يَّا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خصومة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ِ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جادل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الم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هلاً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ال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خْزُنُ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5"/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مَ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با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نعت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اه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خَشِّن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صدر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طيعك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ارم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/102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واف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و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مار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كيم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فيهًا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كي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غلب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سَّف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ؤذِيك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حي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3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122</w:t>
      </w:r>
      <w:r>
        <w:rPr>
          <w:rFonts w:cs="Traditional Arabic" w:ascii="louts shamy" w:hAnsi="louts shamy"/>
          <w:sz w:val="34"/>
          <w:szCs w:val="34"/>
          <w:rtl w:val="true"/>
        </w:rPr>
        <w:t>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ج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جالس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429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رح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لى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ري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دًا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ريتُ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ُكذِّبَهُ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ُغْضِبَه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سْعر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ِدَ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ص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ِدامًا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10" w:leader="none"/>
        </w:tabs>
        <w:jc w:val="center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إ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حتُ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ِدَام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صيَّت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=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س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قول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َفيقِ</w:t>
      </w:r>
    </w:p>
    <w:p>
      <w:pPr>
        <w:pStyle w:val="Normal"/>
        <w:tabs>
          <w:tab w:val="clear" w:pos="720"/>
          <w:tab w:val="left" w:pos="5210" w:leader="none"/>
        </w:tabs>
        <w:jc w:val="center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أ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ُزاحة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م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ِ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اء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دَعْهُ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=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ُلُقَــان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رضاه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صديقِ</w:t>
      </w:r>
    </w:p>
    <w:p>
      <w:pPr>
        <w:pStyle w:val="Normal"/>
        <w:tabs>
          <w:tab w:val="clear" w:pos="720"/>
          <w:tab w:val="left" w:pos="5210" w:leader="none"/>
        </w:tabs>
        <w:jc w:val="center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َلَوْتُهُم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حْم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َ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ْهُم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َ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=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ـمجــاور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ـــار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ـرفيـــقِ</w:t>
      </w:r>
    </w:p>
    <w:p>
      <w:pPr>
        <w:pStyle w:val="Normal"/>
        <w:jc w:val="both"/>
        <w:rPr/>
      </w:pPr>
      <w:r>
        <w:rPr>
          <w:rFonts w:eastAsia="louts shamy" w:cs="louts shamy" w:ascii="louts shamy" w:hAnsi="louts shamy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فضله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/99</w:t>
      </w:r>
      <w:r>
        <w:rPr>
          <w:rFonts w:cs="Traditional Arabic" w:ascii="louts shamy" w:hAnsi="louts shamy"/>
          <w:sz w:val="34"/>
          <w:szCs w:val="34"/>
          <w:rtl w:val="true"/>
        </w:rPr>
        <w:t>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آد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رعي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19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صمع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مع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رابيّ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ح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ِج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َارَاه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لَّت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رامتُ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كث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يء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ُرِف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ئ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ه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ستري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علَ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َ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ُن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جماعة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رَ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شْ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صالٍ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ماع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سب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صح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ُم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سيف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كذِّ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قدَ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ش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يما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مار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ِ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لاة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مو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بل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ذَّن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سح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فَّ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ماع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مع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لف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ر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دَل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ر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ص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اعتقاد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183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تنبيهان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ر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ري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راء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َّ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إظه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َلَ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لتم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طأ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فظ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 w:ascii="louts shamy" w:hAnsi="louts shamy"/>
          <w:sz w:val="34"/>
          <w:szCs w:val="34"/>
          <w:rtl w:val="true"/>
        </w:rPr>
        <w:t>...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جو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ِ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اء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رآ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مراء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ُفر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ا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ب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حا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ري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ِرَ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رآ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ُفْر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ي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6687</w:t>
      </w:r>
      <w:r>
        <w:rPr>
          <w:rFonts w:cs="Traditional Arabic" w:ascii="louts shamy" w:hAnsi="louts shamy"/>
          <w:sz w:val="34"/>
          <w:szCs w:val="34"/>
          <w:rtl w:val="true"/>
        </w:rPr>
        <w:t>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مر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رآ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جوز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أْتِي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بَاطِ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َيْن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دَيْ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َلْفِ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نْزِيل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َكِيم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َمِيدٍ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42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 w:ascii="louts shamy" w:hAnsi="louts shamy"/>
          <w:sz w:val="34"/>
          <w:szCs w:val="34"/>
        </w:rPr>
        <w:t>2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برا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"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ا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كفير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ِح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َ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ء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كعتان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ي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986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لي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لاح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مر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شخاص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رِ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غضاء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شحناء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َنت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ثمٌ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كفَّ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ركعت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رد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ؤكِّ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قيق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ف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ثم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ز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ماريًا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قفة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سلامة،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فعلي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بترك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مراء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رُو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زي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ار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لس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جلس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ذَكَ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يث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ُؤي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جلس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ـ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ــالد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عن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ديث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غض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شبه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صَبِيغ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حواج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ث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ُعِ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6"/>
      </w:r>
      <w:r>
        <w:rPr>
          <w:rFonts w:cs="Traditional Arabic" w:ascii="louts shamy" w:hAnsi="louts shamy"/>
          <w:sz w:val="34"/>
          <w:szCs w:val="34"/>
          <w:rtl w:val="true"/>
        </w:rPr>
        <w:t>!</w:t>
      </w:r>
      <w:r>
        <w:rPr>
          <w:rStyle w:val="FootnoteCharacters"/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ل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د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ي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؟</w:t>
      </w:r>
      <w:r>
        <w:rPr>
          <w:rFonts w:cs="Traditional Arabic" w:ascii="louts shamy" w:hAnsi="louts shamy"/>
          <w:sz w:val="34"/>
          <w:szCs w:val="34"/>
          <w:rtl w:val="true"/>
        </w:rPr>
        <w:t>!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جو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جاو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ديث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كلَّ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شيء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لق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َفِ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ستخف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دينه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معت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ديث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تَّبعو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بتدع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تبعتمو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مار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َلِمت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فعل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لكتُم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سال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عتق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ُن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صح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أئمة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شيخ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سماعي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رح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سماعي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ابون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</w:rPr>
        <w:t>50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- </w:t>
      </w:r>
      <w:r>
        <w:rPr>
          <w:rFonts w:cs="Traditional Arabic" w:ascii="louts shamy" w:hAnsi="louts shamy"/>
          <w:sz w:val="34"/>
          <w:szCs w:val="34"/>
        </w:rPr>
        <w:t>51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  <w:r>
        <w:br w:type="page"/>
      </w:r>
    </w:p>
    <w:p>
      <w:pPr>
        <w:pStyle w:val="Heading1"/>
        <w:bidi w:val="1"/>
        <w:jc w:val="center"/>
        <w:rPr/>
      </w:pPr>
      <w:bookmarkStart w:id="1" w:name="__RefHeading___Toc443477611"/>
      <w:bookmarkEnd w:id="1"/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ـجـدال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الجدا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نوعان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: </w:t>
      </w:r>
    </w:p>
    <w:p>
      <w:pPr>
        <w:pStyle w:val="Style19"/>
        <w:spacing w:lineRule="auto" w:line="240" w:before="0" w:after="0"/>
        <w:ind w:left="-57" w:right="0" w:hanging="0"/>
        <w:contextualSpacing/>
        <w:jc w:val="both"/>
        <w:rPr>
          <w:rFonts w:ascii="louts shamy" w:hAnsi="louts shamy" w:eastAsia="SimSun;宋体" w:cs="Traditional Arabic"/>
          <w:b/>
          <w:b/>
          <w:bCs/>
          <w:sz w:val="34"/>
          <w:szCs w:val="34"/>
          <w:lang w:eastAsia="zh-CN"/>
        </w:rPr>
      </w:pPr>
      <w:r>
        <w:rPr>
          <w:rFonts w:ascii="louts shamy" w:hAnsi="louts shamy" w:eastAsia="SimSun;宋体" w:cs="Traditional Arabic"/>
          <w:b/>
          <w:b/>
          <w:bCs/>
          <w:sz w:val="34"/>
          <w:sz w:val="34"/>
          <w:szCs w:val="34"/>
          <w:rtl w:val="true"/>
          <w:lang w:eastAsia="zh-CN"/>
        </w:rPr>
        <w:t>النوع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ascii="louts shamy" w:hAnsi="louts shamy" w:eastAsia="SimSun;宋体" w:cs="Traditional Arabic"/>
          <w:b/>
          <w:b/>
          <w:bCs/>
          <w:sz w:val="34"/>
          <w:sz w:val="34"/>
          <w:szCs w:val="34"/>
          <w:rtl w:val="true"/>
          <w:lang w:eastAsia="zh-CN"/>
        </w:rPr>
        <w:t>الأول</w:t>
      </w:r>
      <w:r>
        <w:rPr>
          <w:rFonts w:eastAsia="SimSun;宋体" w:cs="Traditional Arabic" w:ascii="louts shamy" w:hAnsi="louts shamy"/>
          <w:b/>
          <w:bCs/>
          <w:sz w:val="34"/>
          <w:szCs w:val="34"/>
          <w:rtl w:val="true"/>
          <w:lang w:eastAsia="zh-CN"/>
        </w:rPr>
        <w:t xml:space="preserve">: </w:t>
      </w:r>
      <w:r>
        <w:rPr>
          <w:rFonts w:ascii="louts shamy" w:hAnsi="louts shamy" w:eastAsia="SimSun;宋体" w:cs="Traditional Arabic"/>
          <w:b/>
          <w:b/>
          <w:bCs/>
          <w:sz w:val="34"/>
          <w:sz w:val="34"/>
          <w:szCs w:val="34"/>
          <w:rtl w:val="true"/>
          <w:lang w:eastAsia="zh-CN"/>
        </w:rPr>
        <w:t>الجدا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ascii="louts shamy" w:hAnsi="louts shamy" w:eastAsia="SimSun;宋体" w:cs="Traditional Arabic"/>
          <w:b/>
          <w:b/>
          <w:bCs/>
          <w:sz w:val="34"/>
          <w:sz w:val="34"/>
          <w:szCs w:val="34"/>
          <w:rtl w:val="true"/>
          <w:lang w:eastAsia="zh-CN"/>
        </w:rPr>
        <w:t>المحمود</w:t>
      </w:r>
      <w:r>
        <w:rPr>
          <w:rFonts w:eastAsia="SimSun;宋体" w:cs="Traditional Arabic" w:ascii="louts shamy" w:hAnsi="louts shamy"/>
          <w:b/>
          <w:bCs/>
          <w:sz w:val="34"/>
          <w:szCs w:val="34"/>
          <w:rtl w:val="true"/>
          <w:lang w:eastAsia="zh-CN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دال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يَّ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ق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ص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ِي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الح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الِص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طري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دْع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ل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َبِيل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َبِّك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الْحِكْمَ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ْمَوْعِظَ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حَسَنَ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جَادِلْ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الَّت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ِي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حْسَنُ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25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جَادِل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هْل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كِتَاب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ل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الَّت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ِي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حْسَن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ل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ظَلَم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ْهُمْ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46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و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Style w:val="1"/>
          <w:rFonts w:ascii="louts shamy" w:hAnsi="louts shamy"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1"/>
          <w:rFonts w:ascii="louts shamy" w:hAnsi="louts shamy" w:eastAsia="louts shamy" w:cs="louts shamy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ascii="louts shamy" w:hAnsi="louts shamy"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ال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ُوح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د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َادَلْتَن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أَكْثَرْ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ِدَالَن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أْتِن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م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عِدُن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ُنْ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َّادِقِينَ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د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32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المجادل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بالت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م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صير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حسن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ُلُ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طف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رِفْ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ِ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حس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طا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دعوة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ق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حسي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ر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اط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ي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ُبْح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قر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ريق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وص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لا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ص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جر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غالب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ح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لوِّ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ص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ق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دا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لق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".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هـ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نظ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فس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/592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افع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اقش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د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أل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مني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ظهِر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ق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سانه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مذموم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الجدا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مذموم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يَّ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اطل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وْصَ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غ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ظهو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ق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وضو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َّوا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م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صير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اشِئ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هلٍ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وء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ُلُق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عَصُّب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رَّأ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الغرض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ظُّهو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فخ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صاح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عصَّ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رأ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و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واب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طأ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ُد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ا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غض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هدأ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ُ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ناز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ناظر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أيِه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ذم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فَة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ظيم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داء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ضا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ثير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سلم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ِ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داوة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ور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قاو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ق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ذ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جنَّ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ر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َلِ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جاج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حافَظ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ف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لبه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فو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ذموم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ا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َفْ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ر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َصْم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س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حجَّة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به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منازع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ليات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</w:rPr>
        <w:t>353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فالخلاصة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ذموم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ا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ص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فح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عجِيز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نقيص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قَدْ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ا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نسبتِ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هوُّ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جه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دف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خطِئ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تكلِّم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َّ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دف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ظهر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ُجادِ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مظه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ال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صاحب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ج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بيان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د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ه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بائ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وقوف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ق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قرير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مود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دافع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ق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ذموم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فصي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نَزَّ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صوص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وارد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باحت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ذمِّه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ت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بائ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</w:rPr>
        <w:t>221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eastAsia="louts shamy" w:cs="louts shamy" w:ascii="louts shamy" w:hAnsi="louts shamy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طي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غداد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ظر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ت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دل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حِجاج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با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دْع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ل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َبِيل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َبِّك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الْحِكْمَ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ْمَوْعِظَ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حَسَنَ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جَادِلْ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الَّت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ِي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حْسَنُ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25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آ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جدا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علَّ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ميع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دابه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ِفق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بيا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تز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قِّ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رجو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جبَتْ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ُجَّ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جَادِل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هْل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كِتَاب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ل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الَّت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ِي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حْسَن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ل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ظَلَم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ْهُمْ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46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لَ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ر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ل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َاج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بْرَاهِي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َبِّهِ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58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كت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عار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ختلف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تضمّ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ت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أ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علِم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م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ين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م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مَ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مود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أمور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ذموم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يّ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7"/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طلب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يا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كل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ح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مر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وجدنا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يُجَادِ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َفَر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الْبَاطِل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ِيُدْحِض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حَقَّ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56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جَادِلُو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يَات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غَيْر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ُلْطَان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تَا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َبُر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قْت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ِند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عِند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مَنُوا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35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بيّ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ات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آيت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ذمو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عْلَمَن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جَّ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اط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ذم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هان</w:t>
      </w:r>
      <w:r>
        <w:rPr>
          <w:rFonts w:cs="Traditional Arabic" w:ascii="louts shamy" w:hAnsi="louts shamy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م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</w:rPr>
        <w:t>2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شَّغْ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تمويه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ُصرة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باط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ظهو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ق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يا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جَادَل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الْبَاطِل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ِيُدْحِض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حَق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أَخَذْتُ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كَيْف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َا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ِقَابِ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5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أ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ُحِقِّ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صيح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ِ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ر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و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Style w:val="1"/>
          <w:rFonts w:ascii="louts shamy" w:hAnsi="louts shamy"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1"/>
          <w:rFonts w:ascii="louts shamy" w:hAnsi="louts shamy" w:eastAsia="louts shamy" w:cs="louts shamy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"/>
          <w:rFonts w:ascii="louts shamy" w:hAnsi="louts shamy"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ُوح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د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َادَلْتَن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أَكْثَرْ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ِدَالَنَا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د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32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وا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م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نْفَعُك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ُصْح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رَدْ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نْصَح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َك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َا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رِيد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غْوِيَكُمْ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د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34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رَ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ن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هد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شرك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موالِ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نفسِ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لسنتِكم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َوْج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ناظرة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مشرك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جَ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فقة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جِه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بي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علَّم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ضْ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ؤ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وضع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يفي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حاج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َك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اج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د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وس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 w:ascii="louts shamy" w:hAnsi="louts shamy"/>
          <w:sz w:val="34"/>
          <w:szCs w:val="34"/>
          <w:rtl w:val="true"/>
        </w:rPr>
        <w:t>...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حاج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هاجر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أنصا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حاج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َّ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وارج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ال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ك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د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حاب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ط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لَ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".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هـ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تصرف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فق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متفقه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232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- </w:t>
      </w:r>
      <w:r>
        <w:rPr>
          <w:rFonts w:cs="Traditional Arabic" w:ascii="louts shamy" w:hAnsi="louts shamy"/>
          <w:sz w:val="34"/>
          <w:szCs w:val="34"/>
        </w:rPr>
        <w:t>235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عند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تكلَّ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ي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و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ثا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ذمو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ه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ب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الم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تا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ري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و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ذمَّهُ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حَج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شْهُر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عْلُومَات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مَ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رَض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هِ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حَج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َفَث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ُسُوق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ِدَال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حَجِّ</w:t>
      </w:r>
      <w:r>
        <w:rPr>
          <w:rFonts w:cs="Traditional Arabic" w:ascii="louts shamy" w:hAnsi="louts shamy"/>
          <w:sz w:val="34"/>
          <w:szCs w:val="34"/>
          <w:rtl w:val="true"/>
        </w:rPr>
        <w:t>...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97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يُجَادِ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َفَر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الْبَاطِل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ِيُدْحِض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حَق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تَّخَذ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يَات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م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ُنْذِر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ُزُوًا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56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مِ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عْجِبُك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وْلُ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حَيَا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ُنْي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يُشْهِد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ل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لْبِ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هُو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لَد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خِصَامِ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04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َذَّبَت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بْلَ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وْم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ُوح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ْأَحْزَاب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َعْدِهِ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هَمَّت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ُل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ُمَّة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رَسُولِهِ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ِيَأْخُذُو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جَادَل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الْبَاطِل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ِيُدْحِض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حَق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أَخَذْتُ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كَيْف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َا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ِقَابِ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5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أْكُل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َ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ذْكَر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سْم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لَيْ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إِن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َفِسْق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إِ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َّيَاط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َيُوحُو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ل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وْلِيَائِهِ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ِيُجَادِلُوك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إِ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طَعْتُمُو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نَّك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َمُشْرِكُونَ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21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جدال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1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جَادِل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ن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خْتَانُو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نْفُسَ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حِب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َا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َوَّان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ثِيم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*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سْتَخْفُو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سْتَخْفُو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هُو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عَ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ذ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بَيِّتُو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رْض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قَوْل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كَا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م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عْمَلُو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حِيط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*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َأَنْت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َؤُلَاء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َادَلْت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نْ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حَيَا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ُنْي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مَ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جَادِ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نْ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وْ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قِيَامَ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كُون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لَيْهِ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كِيلًا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07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- </w:t>
      </w:r>
      <w:r>
        <w:rPr>
          <w:rFonts w:cs="Traditional Arabic" w:ascii="louts shamy" w:hAnsi="louts shamy"/>
          <w:sz w:val="34"/>
          <w:szCs w:val="34"/>
        </w:rPr>
        <w:t>109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eastAsia="Times New Roman" w:cs="Traditional Arabic" w:ascii="louts shamy" w:hAnsi="louts shamy"/>
          <w:b/>
          <w:bCs/>
          <w:sz w:val="34"/>
          <w:szCs w:val="34"/>
          <w:lang w:eastAsia="en-US" w:bidi="ar-SA"/>
        </w:rPr>
        <w:t>2</w:t>
      </w:r>
      <w:r>
        <w:rPr>
          <w:rFonts w:eastAsia="Times New Roman" w:cs="Traditional Arabic" w:ascii="louts shamy" w:hAnsi="louts shamy"/>
          <w:b/>
          <w:bCs/>
          <w:sz w:val="34"/>
          <w:szCs w:val="34"/>
          <w:rtl w:val="true"/>
          <w:lang w:eastAsia="en-US" w:bidi="ar-SA"/>
        </w:rPr>
        <w:t xml:space="preserve"> - </w:t>
      </w:r>
      <w:r>
        <w:rPr>
          <w:rFonts w:ascii="louts shamy" w:hAnsi="louts shamy" w:eastAsia="Times New Roman" w:cs="Traditional Arabic"/>
          <w:b/>
          <w:b/>
          <w:bCs/>
          <w:sz w:val="34"/>
          <w:sz w:val="34"/>
          <w:szCs w:val="34"/>
          <w:rtl w:val="true"/>
          <w:lang w:eastAsia="en-US" w:bidi="ar-SA"/>
        </w:rPr>
        <w:t>الجدا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louts shamy" w:hAnsi="louts shamy" w:eastAsia="Times New Roman" w:cs="Traditional Arabic"/>
          <w:b/>
          <w:b/>
          <w:bCs/>
          <w:sz w:val="34"/>
          <w:sz w:val="34"/>
          <w:szCs w:val="34"/>
          <w:rtl w:val="true"/>
          <w:lang w:eastAsia="en-US" w:bidi="ar-SA"/>
        </w:rPr>
        <w:t>ف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louts shamy" w:hAnsi="louts shamy" w:eastAsia="Times New Roman" w:cs="Traditional Arabic"/>
          <w:b/>
          <w:b/>
          <w:bCs/>
          <w:sz w:val="34"/>
          <w:sz w:val="34"/>
          <w:szCs w:val="34"/>
          <w:rtl w:val="true"/>
          <w:lang w:eastAsia="en-US" w:bidi="ar-SA"/>
        </w:rPr>
        <w:t>الل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مِ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جَادِ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غَيْر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ِلْم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ُدً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ِتَاب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نِيرٍ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8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مِ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جَادِ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غَيْر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ِلْم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يَتَّبِع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ُل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َيْطَان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رِيد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*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ُتِب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لَيْ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ن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وَلَّا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أَن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ضِلُّ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يَهْدِي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ل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ذَاب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َعِيرِ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3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</w:rPr>
        <w:t>4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يُسَبِّح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َعْد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حَمْدِ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ْمَلَائِكَة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ِيفَتِ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يُرْسِ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َّوَاعِق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يُصِيب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ه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شَاء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جَادِلُو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هُو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َدِيد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مِحَالِ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3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3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جَادِلُو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يَات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غَيْر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ُلْطَان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تَا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َبُر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قْت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ِنْد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عِنْد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مَن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َذَلِك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طْبَع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ل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ُل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لْب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تَكَبِّر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َبَّارٍ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35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جَادِلُو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يَات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غَيْر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ُلْطَان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تَا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ُدُورِهِ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ل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ِبْر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بَالِغِي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اسْتَعِذ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اللَّ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ن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ُو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َمِيع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بَصِيرُ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56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خا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ائش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ُو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نْزَل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لَيْك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كِتَاب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ْ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يَات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حْكَمَات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ُ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ُم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كِتَاب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أُخَر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تَشَابِهَاتٌ</w:t>
      </w:r>
      <w:r>
        <w:rPr>
          <w:rFonts w:cs="Traditional Arabic" w:ascii="louts shamy" w:hAnsi="louts shamy"/>
          <w:sz w:val="34"/>
          <w:szCs w:val="34"/>
          <w:rtl w:val="true"/>
        </w:rPr>
        <w:t>}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م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ذَّكَّر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ل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ُولُ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أَلْبَابِ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7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ائش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أيتُ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جاد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ِ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ا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حْذَروهم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4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ا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ري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رآ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ُفرٌ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راء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رآ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ُفرٌ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َلَ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ال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حذِّرُ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 w:ascii="louts shamy" w:hAnsi="louts shamy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زي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ُدَيْرٍ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ر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هْرِ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سلام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هر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زَلَّة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ال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دا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ناف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كتا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ح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ئم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ضالين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وا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ارم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82</w:t>
      </w:r>
      <w:r>
        <w:rPr>
          <w:rFonts w:cs="Traditional Arabic" w:ascii="louts shamy" w:hAnsi="louts shamy"/>
          <w:sz w:val="34"/>
          <w:szCs w:val="34"/>
          <w:rtl w:val="true"/>
        </w:rPr>
        <w:t>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لبا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شكا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صابيح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cs="Traditional Arabic" w:ascii="louts shamy" w:hAnsi="louts shamy"/>
          <w:sz w:val="34"/>
          <w:szCs w:val="34"/>
        </w:rPr>
        <w:t>1/85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)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سناد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يأت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اس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جادلون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شبهات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رآ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خذو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سُّنَن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صحاب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ُن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كت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ارم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62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ال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إي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قي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َيقْرأ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رآ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لاثة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صناف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صن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صن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جِدا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صن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دُّني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ل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درك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ارم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/526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باعث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مذموم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رو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كبري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خيلاء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جَادِلُو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يَات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غَيْر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ُلْطَان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تَا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َبُر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قْت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ِنْد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عِنْد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مَن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َذَلِك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طْبَع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ل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ُل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لْب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تَكَبِّر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َبَّارٍ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35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</w:rPr>
        <w:t>2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ظه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فَضْل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</w:rPr>
        <w:t>3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اعتد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إظه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قصِ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َصْ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ذاه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eastAsia="louts shamy" w:cs="louts shamy" w:ascii="louts shamy" w:hAnsi="louts shamy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حذَّ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ذموم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مام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ترم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ا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اه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ضل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م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دً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ُوت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لَ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لا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ضَرَبُو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َك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ل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َدَل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َل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وْم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َصِمُونَ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58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ي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5633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ذمِّ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(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)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ع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لَّم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ل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ثلاث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تمار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ُفهاء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جادل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لماء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تصرف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و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ك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بتغ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قول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ِ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د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بقى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نف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واه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لم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ب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/176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وزاع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ر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قوم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رّ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لزم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ل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نع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ر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ص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اعتقاد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145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عرو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َرْخي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ر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ب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رّ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غل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م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فت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َدَل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زه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فضلاء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/714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س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س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م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جادل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ؤل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لّ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بادة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خف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و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ل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رعُ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تكلَّموا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157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ِ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نشئ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راء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َذه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و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ل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ُقس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ل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ور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ضعفَ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زه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فضلاء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623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م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وم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09" w:leader="none"/>
        </w:tabs>
        <w:ind w:left="247" w:right="0" w:hanging="0"/>
        <w:jc w:val="center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لذو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َدَ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جدال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=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ُجَج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ضل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هد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جُورُ</w:t>
      </w:r>
    </w:p>
    <w:p>
      <w:pPr>
        <w:pStyle w:val="Normal"/>
        <w:tabs>
          <w:tab w:val="clear" w:pos="720"/>
          <w:tab w:val="left" w:pos="5209" w:leader="none"/>
        </w:tabs>
        <w:ind w:left="247" w:right="0" w:hanging="0"/>
        <w:jc w:val="center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ُهُن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آن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زُّجا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صادمَت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=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ـهَـوت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ــلّ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ــاسر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كسـورُ</w:t>
      </w:r>
    </w:p>
    <w:p>
      <w:pPr>
        <w:pStyle w:val="Normal"/>
        <w:tabs>
          <w:tab w:val="clear" w:pos="720"/>
          <w:tab w:val="left" w:pos="5209" w:leader="none"/>
        </w:tabs>
        <w:ind w:left="247" w:right="0" w:hanging="0"/>
        <w:jc w:val="center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قات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قتو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ِضعْفِ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=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ـوهْـيِ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آسِــر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َـأســــورُ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نيف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دا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ائ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ِ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ثر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انزواءَ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جاهِ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تَرْ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حض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جالس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ست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قا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تكلَّ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فعل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أي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جاهد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شد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س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أي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فوا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حر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سجد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ريب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جادلو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رأيتُ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نف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يا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ت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َرَبٌ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ت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َرَبٌ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  <w:r>
        <w:br w:type="page"/>
      </w:r>
    </w:p>
    <w:p>
      <w:pPr>
        <w:pStyle w:val="Heading1"/>
        <w:bidi w:val="1"/>
        <w:jc w:val="center"/>
        <w:rPr/>
      </w:pPr>
      <w:bookmarkStart w:id="2" w:name="__RefHeading___Toc443477612"/>
      <w:bookmarkEnd w:id="2"/>
      <w:r>
        <w:rPr>
          <w:rtl w:val="true"/>
        </w:rPr>
        <w:t>عـ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ــدال</w:t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1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يبتغ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حديث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رض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نجاة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ص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ع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شه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ذا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لغ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وج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فلاً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8"/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بو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ضر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ثِّي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9"/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طفقتُ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10"/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تذكَّ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ذب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قو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خط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دًا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ستع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أي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هل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ي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ظَل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دم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زا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اط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رف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ج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شي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د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جمع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دقَ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صَبَّح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دم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دِ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فر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دَأ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مسجد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ركَ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كعت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ل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نَّاس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ع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ء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خلَّف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طفق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عتذر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ان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ضع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ثمان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ا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َبِ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انيتَ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ايَعَ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ستغفَ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وَكَ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رائرَ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ئتُ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لم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بَسَّ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بَسُّ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غضَ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َ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جئ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ش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لس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د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لَّفك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ك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تع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ظهرَك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11"/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لس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ن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رأي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أخرج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خط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ذرٍ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ُعطي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دلاً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ك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م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ئ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َّثْتُ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يو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يث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ذب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رض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ِّ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ُوشك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سْخِطَك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ّ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ئ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َّثْتُ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يث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دق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جِد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12"/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رج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قب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ذرٌ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ن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ط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قو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يس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خلَّفْ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دق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ُ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ضي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ك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))..."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ديث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وا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خا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اه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ع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ُعطي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دلاً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ك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م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ئ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َّثْتُ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ي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يث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ذب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رض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ِّ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ُوشك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سْخِطَك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ّ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ئ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َّثْتُ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يث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دق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جِد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رج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قب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...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ــا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ــ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نز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ــاحبَ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رآن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تــ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ــ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يــــــامة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{...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ُ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اب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لَيْهِ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ن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هِ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َ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ؤ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ُوف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َحِيم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*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عَل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ثَّلَاثَ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ُلِّف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َتّ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ذ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ضَاقَت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لَيْهِم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أَرْض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م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َحُبَت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ضَاقَت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لَيْهِ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نْفُسُهُمْ</w:t>
      </w:r>
      <w:r>
        <w:rPr>
          <w:rFonts w:cs="Traditional Arabic" w:ascii="louts shamy" w:hAnsi="louts shamy"/>
          <w:sz w:val="34"/>
          <w:szCs w:val="34"/>
          <w:rtl w:val="true"/>
        </w:rPr>
        <w:t>...}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...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يُّه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مَن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تَّق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كُون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ع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َّادِقِينَ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17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- </w:t>
      </w:r>
      <w:r>
        <w:rPr>
          <w:rFonts w:cs="Traditional Arabic" w:ascii="louts shamy" w:hAnsi="louts shamy"/>
          <w:sz w:val="34"/>
          <w:szCs w:val="34"/>
        </w:rPr>
        <w:t>119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2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كسر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كِبر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باعث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مذموم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الكِب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ستعظ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فس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رؤية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رِ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و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دْ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ي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كبَّ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ازَ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فة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فات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برياء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كِبْرِيَاء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َمَوَات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ْأَرْض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هُو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عَزِيز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حَكِيمُ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اثي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37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ي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"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ِبرياء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دائ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عَظ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زار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ازع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حد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م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لقيتُ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هنَّ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الي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طا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عبود</w:t>
      </w:r>
      <w:r>
        <w:rPr>
          <w:rFonts w:cs="Traditional Arabic" w:ascii="louts shamy" w:hAnsi="louts shamy"/>
          <w:sz w:val="34"/>
          <w:szCs w:val="34"/>
          <w:rtl w:val="true"/>
        </w:rPr>
        <w:t>" (</w:t>
      </w:r>
      <w:r>
        <w:rPr>
          <w:rFonts w:cs="Traditional Arabic" w:ascii="louts shamy" w:hAnsi="louts shamy"/>
          <w:sz w:val="34"/>
          <w:szCs w:val="34"/>
        </w:rPr>
        <w:t>11/150</w:t>
      </w:r>
      <w:r>
        <w:rPr>
          <w:rFonts w:cs="Traditional Arabic" w:ascii="louts shamy" w:hAnsi="louts shamy"/>
          <w:sz w:val="34"/>
          <w:szCs w:val="34"/>
          <w:rtl w:val="true"/>
        </w:rPr>
        <w:t>)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عن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بري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عظ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فت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بحا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ختص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م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شرك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د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م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نبغ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خلوق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عاطاهما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ِف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خلو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َّواض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تَّذلُّ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ضر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ِد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إز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ثلا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ش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نس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ِدائ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زارِ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كذ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شرك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بري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عظم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خلوقٌ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هـ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نبي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ِبرُ</w:t>
      </w:r>
      <w:r>
        <w:rPr>
          <w:rFonts w:cs="Traditional Arabic" w:ascii="louts shamy" w:hAnsi="louts shamy"/>
          <w:sz w:val="34"/>
          <w:szCs w:val="34"/>
          <w:rtl w:val="true"/>
        </w:rPr>
        <w:t>: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َط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قِّ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13"/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غمط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14"/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نظ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ع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ِب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م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رمَ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لاق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ؤمنين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واضع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َظْ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يظ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عَفو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َسْط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وجه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عا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ِ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مر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إفحام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ص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زدراء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حتق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َي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وقع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ذ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طر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اه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شرّ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حِقٍ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3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تواضع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الاعتراف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بالخطأ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نص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اقة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بله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واض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نس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لِّ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قب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صيحة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عتر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خطئ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طأ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ع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َّوا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د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تَّق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َ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صِرّ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ل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عَل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عْلَمُونَ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35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ذك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ي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دا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الكين</w:t>
      </w:r>
      <w:r>
        <w:rPr>
          <w:rFonts w:cs="Traditional Arabic" w:ascii="louts shamy" w:hAnsi="louts shamy"/>
          <w:sz w:val="34"/>
          <w:szCs w:val="34"/>
          <w:rtl w:val="true"/>
        </w:rPr>
        <w:t>" (</w:t>
      </w:r>
      <w:r>
        <w:rPr>
          <w:rFonts w:cs="Traditional Arabic" w:ascii="louts shamy" w:hAnsi="louts shamy"/>
          <w:sz w:val="34"/>
          <w:szCs w:val="34"/>
        </w:rPr>
        <w:t>2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269</w:t>
      </w:r>
      <w:r>
        <w:rPr>
          <w:rFonts w:cs="Traditional Arabic" w:ascii="louts shamy" w:hAnsi="louts shamy"/>
          <w:sz w:val="34"/>
          <w:szCs w:val="34"/>
          <w:rtl w:val="true"/>
        </w:rPr>
        <w:t>)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رّ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يَّ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لالا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سَوادِ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دِ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لق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فسِ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حلف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فع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أس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طأ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لال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د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قدمَيه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عد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اعترا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خطأ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جع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نسا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رد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قّ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يخ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بيرٍ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ا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شهور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اقش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لميذ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أل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بيّ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طؤ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ك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رج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ق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نَف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بر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83" w:leader="none"/>
        </w:tabs>
        <w:jc w:val="center"/>
        <w:rPr>
          <w:rFonts w:ascii="louts shamy" w:hAnsi="louts shamy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لكنَّ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سمع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ل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هد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=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صغ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بناءِ</w:t>
      </w:r>
    </w:p>
    <w:p>
      <w:pPr>
        <w:pStyle w:val="Normal"/>
        <w:tabs>
          <w:tab w:val="clear" w:pos="720"/>
          <w:tab w:val="left" w:pos="4783" w:leader="none"/>
        </w:tabs>
        <w:jc w:val="center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ب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ارَبو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كل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ر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كر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=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رمَو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تقصير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إعياءِ</w:t>
      </w:r>
    </w:p>
    <w:p>
      <w:pPr>
        <w:pStyle w:val="Normal"/>
        <w:tabs>
          <w:tab w:val="clear" w:pos="720"/>
          <w:tab w:val="left" w:pos="4783" w:leader="none"/>
        </w:tabs>
        <w:jc w:val="center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انظر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سلفن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صالح،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يقبلو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حقَّ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أينم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نيف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لَّم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ُسُك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َلْ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لاَّق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رج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لم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ِ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دري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افع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ألة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ائ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لاق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صد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فُضي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يا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ئ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واض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خض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حق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نقاد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معت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بيّ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بلتَ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معت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ج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بلتَه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4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تزكي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رميِ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غير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بالجه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التقصير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رة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تزك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نس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َّ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ب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زكَّا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زَكّ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نفُسَك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ُو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عْلَم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مَن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تَّقَى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32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ي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"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زكّ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فسَكم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ع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هل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رِّ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حا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لي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تب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زو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وذ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ظيم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غيرًا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ف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فو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/147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5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يسكت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شتهى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كلام،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ألاَّ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يتكل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شتهى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سكوت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ئذ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كلَّ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حقٍّ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تنبيه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ر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صحيح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كْ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صوي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أيٍ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قدي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صيح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إنسا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يُقدِّم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لطف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ِ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حبَّ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رِّ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أ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صيح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َل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ضيحة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10" w:leader="none"/>
        </w:tabs>
        <w:jc w:val="center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تعمَّدن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صحِ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نفراد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=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نِّبْ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صيحة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ماعَ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ْ</w:t>
      </w:r>
    </w:p>
    <w:p>
      <w:pPr>
        <w:pStyle w:val="Normal"/>
        <w:tabs>
          <w:tab w:val="clear" w:pos="720"/>
          <w:tab w:val="left" w:pos="5210" w:leader="none"/>
        </w:tabs>
        <w:jc w:val="center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ُص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َو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=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وبيخ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رض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ستِمَاع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َ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ْ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6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شؤ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عاقب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جدال،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الآثار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مترتب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أ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ذم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بب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حرم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ركات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خاري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اد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ام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خبر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ليل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َدْ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تلاحى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15"/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سلم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رج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خبر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ليل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َدْ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تلاح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فلان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رُفِعَت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عس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ير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تمِسو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اسع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سابع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خامسة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ب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ر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غضاء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كراهية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رم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َعاد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حظ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احث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قِّ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مارس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ذم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رِ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َّماد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اطل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ؤد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و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اقب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حرم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نزل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ال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َنَّ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زعيم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بي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ب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َن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ِرَاء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حِقًّا</w:t>
      </w:r>
      <w:r>
        <w:rPr>
          <w:rFonts w:cs="Traditional Arabic" w:ascii="louts shamy" w:hAnsi="louts shamy"/>
          <w:sz w:val="34"/>
          <w:szCs w:val="34"/>
          <w:rtl w:val="true"/>
        </w:rPr>
        <w:t>...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  <w:r>
        <w:br w:type="page"/>
      </w:r>
    </w:p>
    <w:p>
      <w:pPr>
        <w:pStyle w:val="Heading1"/>
        <w:bidi w:val="1"/>
        <w:jc w:val="center"/>
        <w:rPr/>
      </w:pPr>
      <w:bookmarkStart w:id="3" w:name="__RefHeading___Toc443477613"/>
      <w:bookmarkEnd w:id="3"/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الخصومة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الخصوم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جاج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ل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ستو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لا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قّ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قصود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ذ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ا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تداء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عتراض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خلا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ر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عتراض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َبق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خصومة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تيج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بيعي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جد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مر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خَو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اطل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كرا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يُحذِّرُو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خصومة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ال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يَّا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خصومة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مح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ِين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ر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ص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عتق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ُن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جماع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الكائ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127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حن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ي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ث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صو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نب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فاق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صد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129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عاو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ر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يَّا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ذ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صومات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حبط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عمال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صد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129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فضي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يا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جادل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هل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صومات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خوض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يا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مِ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عْجِبُك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وْلُ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حَيَا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ُنْي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يُشْهِد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ل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لْبِ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هُو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لَد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خِصَامِ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04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أشدُّ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خصومات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خصوم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َلَ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ر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ش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حذير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كث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تعاد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يس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نصر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م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سجد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تَّكئ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دي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حق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ويري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تَّ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إرجاء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س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يئ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كلِّم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حاج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ُخب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رأي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لبتَني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ويري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لبتُ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تَّبعتن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خ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كلَّم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غلبنا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ويري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تَّبع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مد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دين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حد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را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تنق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ين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ين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عزي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ع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ين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رض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خصومات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كث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َّنقُّل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189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س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ا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تا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عيد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ري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اصِم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ِّي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رف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ِين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َّ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خاصم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اك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ينه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افع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ء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ض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هواء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ِّن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ين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شاكٌّ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ذه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اكّ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ثلِ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خاصِمه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صد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كري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ز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اص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رِع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ط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ِين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191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عف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يَّا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خصومة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ين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شغ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ل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ور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فاق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8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198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س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صو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مح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ِ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ثب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َّحن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دو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جال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براهي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فُضي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اصمتَ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فضي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طُّ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فضي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طُّ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س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بي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ثي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ا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لاح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اً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هْ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لفظ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خي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ق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خي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ح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سمع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رك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ب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ؤ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فظ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حص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حْصَا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نَسُوهُ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6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كت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عزي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بَّ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مٍ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فسِد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كث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صلح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د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ا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ل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امُ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عن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ع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ي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رض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خصومات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ث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نقُّله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ارم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103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زا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خصو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بدأ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رٍّ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ر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جد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نبغ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لا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فت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ضرور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ضرو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نبغ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حفظ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ِس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قل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بعا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صوم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ذ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تعذ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دًّا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هـ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eastAsia="louts shamy" w:cs="louts shamy" w:ascii="louts shamy" w:hAnsi="louts shamy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ذ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صو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ع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صو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باطِ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مٍ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صاحب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توعَّ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سخط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ا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حا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م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اصَ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ط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علم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ز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خط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نزِع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ؤمن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سك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دغة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َبال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16"/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ي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خارجٍ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ي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6196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  <w:r>
        <w:br w:type="page"/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يبغض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صنف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خا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ائش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غ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ِج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َلَدُّ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17"/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َصِمُ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18"/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خا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ارث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زاع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بر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َنَّة؟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لى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ضعيف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تضعِّف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قس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برَّ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بر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ار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تلٍّ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19"/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واظٍ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20"/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تكبر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21"/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يهق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ن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"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بن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ب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ري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بغ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عظريٍّ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22"/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واظ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خَّاب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23"/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سواق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يف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ليل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24"/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ِم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نها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الِ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نيا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25"/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آخرة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26"/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ق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فوت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صو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يب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لا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قُول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ِلنَّاس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ُسْنًا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83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الكلا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لي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يغس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ضغائ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مستكن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جوارح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كماء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سخِط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بَّ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رض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ليسَ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ك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خيلاً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ع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عوِّض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و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حسنين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م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louts shamy" w:hAnsi="louts shamy"/>
          <w:sz w:val="34"/>
          <w:szCs w:val="34"/>
        </w:rPr>
        <w:t>97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ِل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يما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غياب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واز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يني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ج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َّيط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أجِي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صو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بغض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ب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يط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ي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عبد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ُصلُّ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َزي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رَب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ك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َّحريش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نهم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شيط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حرِّش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صلِّ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خصوما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شَّحن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حرو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إغراءا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ن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نواع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عاص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فِت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غير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ص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754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قُل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ِعِبَاد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قُول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ت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ِي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حْسَن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َّيْطَا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نْزَغ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َيْنَهُمْ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53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شيط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نزغ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كل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َشن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فلت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ال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يئ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تبعه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يُحس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د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ختيار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حس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ل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د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شيط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بيلاً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ط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ر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ر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يِّن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ه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ليق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لام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ِّن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ئ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با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ُس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لق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لاقة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وج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َذْ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عروف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ف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ذى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ل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يِّ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غس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ضغائ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ستكن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وارح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اص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حنف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يس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أحنف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ئ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ل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حدة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تسمع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شر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حنف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كنَّ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ل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شر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س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ل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لاء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4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93</w:t>
      </w:r>
      <w:r>
        <w:rPr>
          <w:rFonts w:cs="Traditional Arabic" w:ascii="louts shamy" w:hAnsi="louts shamy"/>
          <w:sz w:val="34"/>
          <w:szCs w:val="34"/>
          <w:rtl w:val="true"/>
        </w:rPr>
        <w:t>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د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رّ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شتم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قِي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فْرِط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َتْم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َبق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صل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وضعًا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كافئ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ص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كث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طيع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ل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لاء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6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389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  <w:r>
        <w:br w:type="page"/>
      </w:r>
    </w:p>
    <w:p>
      <w:pPr>
        <w:pStyle w:val="Heading1"/>
        <w:bidi w:val="1"/>
        <w:jc w:val="center"/>
        <w:rPr/>
      </w:pPr>
      <w:bookmarkStart w:id="4" w:name="__RefHeading___Toc443477614"/>
      <w:bookmarkEnd w:id="4"/>
      <w:r>
        <w:rPr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مة</w:t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1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ثواب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طيب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كل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يب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دقة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مام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ري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لمة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يِّبة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دقةٌ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ل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يب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ار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خا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د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ات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تَّق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شق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مر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جِ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بكلمة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يِّبة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ل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يب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بيل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دخ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َنَّة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برا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جِ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َنَّة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طعام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عا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حس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ترم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شع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َن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رف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ر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ظاهرُ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طنه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اطنُ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ظاهرها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دَّ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طع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عام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ل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لام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اب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ِّيا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صلّ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لي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ن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يام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ي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123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2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خوف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تبعات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خصوم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196" w:leader="none"/>
        </w:tabs>
        <w:ind w:left="-2" w:right="0" w:hanging="0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خصو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ؤد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ال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َض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ق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ي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جَو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تِّها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ر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ء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وشا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ي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شت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ضرب</w:t>
      </w:r>
      <w:r>
        <w:rPr>
          <w:rFonts w:cs="Traditional Arabic" w:ascii="louts shamy" w:hAnsi="louts shamy"/>
          <w:sz w:val="34"/>
          <w:szCs w:val="34"/>
          <w:rtl w:val="true"/>
        </w:rPr>
        <w:t>...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لو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ظُّل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ت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جع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َصْ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يا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أخذ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غ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مل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سنات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ين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فلاس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196" w:leader="none"/>
        </w:tabs>
        <w:ind w:left="-2" w:right="0" w:hanging="0"/>
        <w:jc w:val="both"/>
        <w:rPr/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ري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تدر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فلس؟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فل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ر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تاع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فل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ُمَّتِ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أت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يا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صلاة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صي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زكا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أت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تَ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ذ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َك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َف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ضر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ُعْط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سنات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سناته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نيَ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سناتُ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ب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قض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ُخِذ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طايا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طُرحَ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ُر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ر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714" w:right="0" w:hanging="357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eastAsia="louts shamy" w:cs="louts shamy" w:ascii="louts shamy" w:hAnsi="louts shamy"/>
          <w:b/>
          <w:bCs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سف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كرا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يحرصو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كلَّ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حرص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وقوع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ط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تَّق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شْ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ظَ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ا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فع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شاء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م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يا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رون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حياء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3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187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عزي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قي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لجم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فع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ريد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ع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يم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بيهق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5788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يرو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عزي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ا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رد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ستفزَّ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يط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ز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لطا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ن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يو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ن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د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 w:ascii="louts shamy" w:hAnsi="louts shamy"/>
          <w:sz w:val="34"/>
          <w:szCs w:val="34"/>
          <w:rtl w:val="true"/>
        </w:rPr>
        <w:t>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نصرِف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عزي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اجش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از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بع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لئ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مراء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بع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سان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شفي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يو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دري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م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هك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نبغ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احب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قِّ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أو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قِّ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نصر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صو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ك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صو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وغِ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د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هي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َب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ورِ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ِقد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نا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عراض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3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ابتعاد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غضب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أسبابه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كظ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يظ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ابتع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سب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لا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جا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خصومات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علاج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غضب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بطريقتين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طريق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وقاية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معل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وقاية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ير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لاج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وقا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ب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وع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جتناب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سبا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ابتع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سب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نبغ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كل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طهِّ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ِب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إعج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نفس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افتخا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تِّ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حرص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ذموم</w:t>
      </w:r>
      <w:r>
        <w:rPr>
          <w:rFonts w:cs="Traditional Arabic" w:ascii="louts shamy" w:hAnsi="louts shamy"/>
          <w:sz w:val="34"/>
          <w:szCs w:val="34"/>
          <w:rtl w:val="true"/>
        </w:rPr>
        <w:t>...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ا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يض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ُر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وقا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علا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م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وصي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غضب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رج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خا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ري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ا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صِن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غضب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ردَّ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رار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غضب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دل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ِما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رِّ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َّحرُّ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ماع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ي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صي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معة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نِع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ستقلَّ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ج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طل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زيد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ك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قتص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قط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عُلِ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جا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د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رح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و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صح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ا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نَّ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بِر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كلمات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يش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ن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كث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ّ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جتنِ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َ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جتن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َب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عن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ديث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جتن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سباب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ؤد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طريق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علاج</w:t>
      </w:r>
      <w:r>
        <w:rPr>
          <w:rFonts w:cs="Traditional Arabic" w:ascii="louts shamy" w:hAnsi="louts shamy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إنس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ب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أخذ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طُّر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وقائي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عد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وقو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َضَ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ك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بشريَّت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غل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َ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ستطي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فع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رد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ال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بادِ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لاج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تمثَّ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louts shamy" w:hAnsi="louts shamy"/>
          <w:b/>
          <w:bCs/>
          <w:sz w:val="34"/>
          <w:szCs w:val="34"/>
          <w:lang w:bidi="ar-EG"/>
        </w:rPr>
        <w:t>1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استعاذ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بالل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شيطان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إِ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نْزَغَنَّك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َّيْطَان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َزْغٌ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27"/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اسْتَعِذ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اللَّ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ن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َمِيع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لِيمٌ</w:t>
      </w:r>
      <w:r>
        <w:rPr>
          <w:rFonts w:cs="Traditional Arabic" w:ascii="louts shamy" w:hAnsi="louts shamy"/>
          <w:sz w:val="34"/>
          <w:szCs w:val="34"/>
          <w:rtl w:val="true"/>
        </w:rPr>
        <w:t>}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00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شيط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مْلَ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إنس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ِ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ضبِ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شَهْوت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فع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َّيط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شاء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لع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لع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ِلم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كر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نس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لجأ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َحم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ْيسْتَعِذ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حمِ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يطان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ذه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جد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7" w:right="0" w:hanging="0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سليم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صر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ن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لس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رجل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ستبَّا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حده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مر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ه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نتفخَ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وْداج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ع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مة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ه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جد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وذ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يطا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ه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جد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وَّذ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نون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رواية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جنون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راني؟</w:t>
      </w:r>
    </w:p>
    <w:p>
      <w:pPr>
        <w:pStyle w:val="Normal"/>
        <w:tabs>
          <w:tab w:val="clear" w:pos="720"/>
          <w:tab w:val="left" w:pos="0" w:leader="none"/>
        </w:tabs>
        <w:ind w:left="-56" w:right="0" w:hanging="0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يلاحَظ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كث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ي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ضب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ستعاذو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جد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ثر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استعاذ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سك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فس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استعاذ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شروط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فهم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لُّ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ل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لُّجو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صدق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خلاص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ُط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ا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وَاف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ِس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ل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ل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جر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ط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ل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جْدِ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ج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ثر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ذكر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louts shamy" w:hAnsi="louts shamy"/>
          <w:b/>
          <w:bCs/>
          <w:sz w:val="34"/>
          <w:szCs w:val="34"/>
          <w:lang w:bidi="ar-EG"/>
        </w:rPr>
        <w:t>2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التزا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بالهد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نبوي،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وذلك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طريق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تغيير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هيئ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>(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حال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>):</w:t>
      </w:r>
    </w:p>
    <w:p>
      <w:pPr>
        <w:pStyle w:val="Normal"/>
        <w:ind w:left="-56" w:right="0" w:hanging="0"/>
        <w:jc w:val="both"/>
        <w:rPr/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دا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ذرّ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>: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َضِب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دُ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ئم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يجْلِس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ه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لا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يضطج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ح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لبا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ي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ind w:left="-56" w:right="0" w:hanging="0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عرو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يطا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شَّيط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ب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رب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زة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َلَقْتَن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َار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خَلَقْتَهُ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28"/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ِينٍ</w:t>
      </w:r>
      <w:r>
        <w:rPr>
          <w:rFonts w:cs="Traditional Arabic" w:ascii="louts shamy" w:hAnsi="louts shamy"/>
          <w:sz w:val="34"/>
          <w:szCs w:val="34"/>
          <w:rtl w:val="true"/>
        </w:rPr>
        <w:t>}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2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ِ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َّلظ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اشتع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حرك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اضطر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صع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على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َ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ُ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وَقار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louts shamy" w:hAnsi="louts shamy"/>
          <w:b/>
          <w:bCs/>
          <w:sz w:val="34"/>
          <w:szCs w:val="34"/>
          <w:lang w:bidi="ar-EG"/>
        </w:rPr>
        <w:t>3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ترك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مخاصم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والسكوت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ب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ما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ِّمو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شِّر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سِّرو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ض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دُ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يسكت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eastAsia="Dotum;돋움" w:cs="Traditional Arabic" w:ascii="louts shamy" w:hAnsi="louts shamy"/>
          <w:sz w:val="34"/>
          <w:szCs w:val="34"/>
        </w:rPr>
        <w:t>1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رج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ك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جا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عل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الح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>(</w:t>
      </w:r>
      <w:r>
        <w:rPr>
          <w:rFonts w:eastAsia="Dotum;돋움" w:cs="Traditional Arabic" w:ascii="louts shamy" w:hAnsi="louts shamy"/>
          <w:sz w:val="34"/>
          <w:szCs w:val="34"/>
        </w:rPr>
        <w:t>1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eastAsia="Dotum;돋움" w:cs="Traditional Arabic" w:ascii="louts shamy" w:hAnsi="louts shamy"/>
          <w:sz w:val="34"/>
          <w:szCs w:val="34"/>
        </w:rPr>
        <w:t>146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>):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يض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واء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ظي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غضَب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صد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ض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ند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زوال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ض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ث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ِب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غير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عظ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ضرر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ك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ز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ر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ُّ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حس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ورِّ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عج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ح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متلأ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ضب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ط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كلَّم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ض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ط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د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َضيت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صد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قائ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ح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يَّا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عز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ف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ُذر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تكلَّ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كلَّم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تكلَّ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ند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eastAsia="Dotum;돋움" w:cs="Traditional Arabic" w:ascii="louts shamy" w:hAnsi="louts shamy"/>
          <w:sz w:val="34"/>
          <w:szCs w:val="34"/>
        </w:rPr>
        <w:t>2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ـ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يم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ِهر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لم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صن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غضب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رتَ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لا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غض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غشا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لِ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ضبت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م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سانَ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دَك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ذرّ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دخ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فيه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ُفه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شتم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ظل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شت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رف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رّ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أس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َسكت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دد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مة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ردد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ئ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ببت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مائ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رد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كلم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ذه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ف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ك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شت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رجل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دي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حات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ساكت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ل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رغ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قالت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ق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ي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ب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أت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ب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يِّ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معو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سيِّد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رضوا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eastAsia="Dotum;돋움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شافع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ديوانه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5210" w:leader="none"/>
        </w:tabs>
        <w:jc w:val="center"/>
        <w:rPr>
          <w:rFonts w:ascii="louts shamy" w:hAnsi="louts shamy"/>
          <w:smallCaps/>
          <w:sz w:val="34"/>
          <w:szCs w:val="34"/>
        </w:rPr>
      </w:pP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نطق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السَّفيهُ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فلا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تجبه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mallCaps/>
          <w:sz w:val="34"/>
          <w:szCs w:val="34"/>
          <w:rtl w:val="true"/>
        </w:rPr>
        <w:t xml:space="preserve">=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فخيرٌ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إجابته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السكوتُ</w:t>
      </w:r>
    </w:p>
    <w:p>
      <w:pPr>
        <w:pStyle w:val="Normal"/>
        <w:tabs>
          <w:tab w:val="clear" w:pos="720"/>
          <w:tab w:val="left" w:pos="5210" w:leader="none"/>
        </w:tabs>
        <w:jc w:val="center"/>
        <w:rPr>
          <w:rFonts w:ascii="louts shamy" w:hAnsi="louts shamy"/>
          <w:smallCaps/>
          <w:sz w:val="34"/>
          <w:szCs w:val="34"/>
        </w:rPr>
      </w:pP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فـإن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كلَّمته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فرَّجتَ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mallCaps/>
          <w:sz w:val="34"/>
          <w:szCs w:val="34"/>
          <w:rtl w:val="true"/>
        </w:rPr>
        <w:t xml:space="preserve">=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وإن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خلَّيته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كمدًا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يمـوتُ</w:t>
      </w:r>
    </w:p>
    <w:p>
      <w:pPr>
        <w:pStyle w:val="Normal"/>
        <w:jc w:val="both"/>
        <w:rPr>
          <w:rFonts w:ascii="louts shamy" w:hAnsi="louts shamy" w:eastAsia="Dotum;돋움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يضًا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10" w:leader="none"/>
        </w:tabs>
        <w:jc w:val="center"/>
        <w:rPr/>
      </w:pP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يخاطبني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السَّفيهُ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بكلِّ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قبح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mallCaps/>
          <w:sz w:val="34"/>
          <w:szCs w:val="34"/>
          <w:rtl w:val="true"/>
        </w:rPr>
        <w:t xml:space="preserve">=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فأكره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أكونَ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له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مجيب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َ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ا</w:t>
      </w:r>
    </w:p>
    <w:p>
      <w:pPr>
        <w:pStyle w:val="Normal"/>
        <w:tabs>
          <w:tab w:val="clear" w:pos="720"/>
          <w:tab w:val="left" w:pos="5210" w:leader="none"/>
        </w:tabs>
        <w:jc w:val="center"/>
        <w:rPr/>
      </w:pP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يزيد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سفـاهةً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فأزيد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حِلمًا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mallCaps/>
          <w:sz w:val="34"/>
          <w:szCs w:val="34"/>
          <w:rtl w:val="true"/>
        </w:rPr>
        <w:t xml:space="preserve">=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كعودٍ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زاده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الإحراقُ</w:t>
      </w:r>
      <w:r>
        <w:rPr>
          <w:rFonts w:ascii="louts shamy" w:hAnsi="louts shamy" w:eastAsia="louts shamy" w:cs="louts shamy"/>
          <w:smallCap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mallCaps/>
          <w:sz w:val="34"/>
          <w:sz w:val="34"/>
          <w:szCs w:val="34"/>
          <w:rtl w:val="true"/>
        </w:rPr>
        <w:t>طيبَا</w:t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louts shamy" w:hAnsi="louts shamy"/>
          <w:b/>
          <w:bCs/>
          <w:sz w:val="34"/>
          <w:szCs w:val="34"/>
          <w:lang w:bidi="ar-EG"/>
        </w:rPr>
        <w:t>4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ـــوضـــــوء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دا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سند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ط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سعد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يطا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يط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ُل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طْفَأ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ماء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ض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دُ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يتوضأ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ضعي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510</w:t>
      </w:r>
      <w:r>
        <w:rPr>
          <w:rFonts w:cs="Traditional Arabic" w:ascii="louts shamy" w:hAnsi="louts shamy"/>
          <w:sz w:val="34"/>
          <w:szCs w:val="34"/>
          <w:rtl w:val="true"/>
        </w:rPr>
        <w:t>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ضعيف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ك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عن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يح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يء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جرَّب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louts shamy" w:hAnsi="louts shamy"/>
          <w:b/>
          <w:bCs/>
          <w:sz w:val="34"/>
          <w:szCs w:val="34"/>
          <w:lang w:bidi="ar-EG"/>
        </w:rPr>
        <w:t>5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تـَّحـلِّ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بـتـقـوى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ج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كت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حلم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>"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ل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دنيا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ؤمن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ائش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ائم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مر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ريت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ُرَيْدَةَ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)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صن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عام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تفطِ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تشاغلَ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ض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ه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غر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ج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ؤمن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عام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تفتَ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ه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كتم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ظَها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ر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قوى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د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ظ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ف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شَف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ٍّ</w:t>
      </w:r>
      <w:r>
        <w:rPr>
          <w:rFonts w:cs="Traditional Arabic" w:ascii="louts shamy" w:hAnsi="louts shamy"/>
          <w:sz w:val="34"/>
          <w:szCs w:val="34"/>
          <w:rtl w:val="true"/>
        </w:rPr>
        <w:t>)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رو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تَّق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ش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ظَ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ا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فع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ريد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يا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رَون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louts shamy" w:hAnsi="louts shamy"/>
          <w:b/>
          <w:bCs/>
          <w:sz w:val="34"/>
          <w:szCs w:val="34"/>
          <w:lang w:bidi="ar-EG"/>
        </w:rPr>
        <w:t>6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إكثار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ذكر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مَن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تَطْمَئِن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ُلُوبُ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ذِكْر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ذِكْر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طْمَئِن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قُلُوبُ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8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طمئ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لبُ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ذك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ع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كر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و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تعالى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ذْكُر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َبَّك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ذ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َسِيتَ</w:t>
      </w:r>
      <w:r>
        <w:rPr>
          <w:rFonts w:cs="Traditional Arabic" w:ascii="louts shamy" w:hAnsi="louts shamy"/>
          <w:sz w:val="34"/>
          <w:szCs w:val="34"/>
          <w:rtl w:val="true"/>
        </w:rPr>
        <w:t>}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4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cs="Traditional Arabic" w:ascii="louts shamy" w:hAnsi="louts shamy"/>
          <w:sz w:val="28"/>
          <w:szCs w:val="28"/>
          <w:rtl w:val="true"/>
        </w:rPr>
        <w:t>: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ي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غضبت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>.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فس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 w:ascii="louts shamy" w:hAnsi="louts shamy"/>
          <w:sz w:val="34"/>
          <w:szCs w:val="34"/>
          <w:rtl w:val="true"/>
        </w:rPr>
        <w:t>: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</w:rPr>
        <w:t>5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149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louts shamy" w:hAnsi="louts shamy"/>
          <w:b/>
          <w:bCs/>
          <w:sz w:val="34"/>
          <w:szCs w:val="34"/>
          <w:lang w:bidi="ar-EG"/>
        </w:rPr>
        <w:t>7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تَّحلِّ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بالسكينة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تز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كين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نج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وسائ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قَطْ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صو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خَو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اطل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ي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دا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الكين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َكين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زلَ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ل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طم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كنَ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وار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خشعَ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كتسب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وقار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نطق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ِس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صو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حِكم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حالَ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فُحش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لغ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هُجْ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طل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هـ</w:t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louts shamy" w:hAnsi="louts shamy"/>
          <w:b/>
          <w:bCs/>
          <w:sz w:val="34"/>
          <w:szCs w:val="34"/>
          <w:lang w:bidi="ar-EG"/>
        </w:rPr>
        <w:t>8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وقوف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عواقب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غضب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والنظر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نتائج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وخيمة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ascii="louts shamy" w:hAnsi="louts shamy" w:eastAsia="Dotum;돋움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ثبتَ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أبحا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طبي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غض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يسبِّ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كثير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أمراض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نها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1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مرض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سكر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عند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حد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ثا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صبي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تيج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َ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فر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رم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)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درينال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رم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وارئ</w:t>
      </w:r>
      <w:r>
        <w:rPr>
          <w:rFonts w:cs="Traditional Arabic" w:ascii="louts shamy" w:hAnsi="louts shamy"/>
          <w:sz w:val="34"/>
          <w:szCs w:val="34"/>
          <w:rtl w:val="true"/>
        </w:rPr>
        <w:t>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ذ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ُب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د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ظر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ُلى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ه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هرم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كيِي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س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عداد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استجاب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مؤثِّرا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صبيَّ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َّج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نكري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وق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فرا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نسول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زد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ك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َ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او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أثير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زياد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صنِي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ك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صاد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هني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روتيني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كس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ش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يواني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2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رتفاع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ضغط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دم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تيج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نقِبا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ضل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ل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زياد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َّته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عم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ل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ضخ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مية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بي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ِماء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نتفخ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وداجُ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زد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قَّا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ل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جهِ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لب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رب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ؤد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َكت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لب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سبِّ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وفا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ؤد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صلُّ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رايين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3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حالات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يؤد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سرطان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تيج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فرا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ُدَ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رمونا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م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د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ري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ها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ناع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س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عاق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رك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جس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ضادَّ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تعرَّ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سلح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فعَّال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ستخدم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س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دِّفا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ضع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ديد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تيج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إصاب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دَ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تقلُّص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دو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زما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لبية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4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قولو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عصبي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ذ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عد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نفص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ال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سماني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ال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فسية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5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ذبح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صدرية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.</w:t>
      </w:r>
    </w:p>
    <w:p>
      <w:pPr>
        <w:pStyle w:val="Style19"/>
        <w:spacing w:lineRule="auto" w:line="240" w:before="0" w:after="0"/>
        <w:ind w:left="-58" w:right="0" w:hanging="0"/>
        <w:contextualSpacing/>
        <w:jc w:val="both"/>
        <w:rPr>
          <w:rFonts w:ascii="louts shamy" w:hAnsi="louts shamy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louts shamy" w:hAnsi="louts shamy"/>
          <w:b/>
          <w:bCs/>
          <w:sz w:val="34"/>
          <w:szCs w:val="34"/>
          <w:lang w:bidi="ar-EG"/>
        </w:rPr>
        <w:t>9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ستحضار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أجر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كبير،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والطمع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فيم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أعد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لم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كظ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  <w:lang w:bidi="ar-EG"/>
        </w:rPr>
        <w:t>غيظه</w:t>
      </w:r>
      <w:r>
        <w:rPr>
          <w:rFonts w:cs="Traditional Arabic" w:ascii="louts shamy" w:hAnsi="louts shamy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فوز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بدرج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محسني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محبَّ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نْفِقُو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َرَّاء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ضَّرَّاء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ْكَاظِم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غَيْظ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ْعَاف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ن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ل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حِب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مُحْسِنِينَ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34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ي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نا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فض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رج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حسا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فو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محب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كظ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غيظ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أفض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أعظ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أجور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البخا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أد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مفر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ما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ُرعة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ظ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جر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رع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َيْظ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ظم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تغاء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شيخ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إسل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تيم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ك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استقامة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>" (</w:t>
      </w:r>
      <w:r>
        <w:rPr>
          <w:rFonts w:eastAsia="Dotum;돋움" w:cs="Traditional Arabic" w:ascii="louts shamy" w:hAnsi="louts shamy"/>
          <w:sz w:val="34"/>
          <w:szCs w:val="34"/>
        </w:rPr>
        <w:t>2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eastAsia="Dotum;돋움" w:cs="Traditional Arabic" w:ascii="louts shamy" w:hAnsi="louts shamy"/>
          <w:sz w:val="34"/>
          <w:szCs w:val="34"/>
        </w:rPr>
        <w:t>272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)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جرَّ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رعة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ظ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رع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لم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رع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بر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صيبة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جـ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كظ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غيظ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زياد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ب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ما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رعة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رعة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ظ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كظم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ٌ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ظم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لأ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وف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يمانًا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كظ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غيظ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قو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رَّجاء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ind w:left="-56" w:right="0" w:hanging="0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طبرا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كب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س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حس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ظَ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ظ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مضي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ضا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لأ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لب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اء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906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غضب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لدخو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طبرا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أوسط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درد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 w:ascii="louts shamy" w:hAnsi="louts shamy"/>
          <w:sz w:val="34"/>
          <w:szCs w:val="34"/>
          <w:rtl w:val="true"/>
        </w:rPr>
        <w:t>: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لَّ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ل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دخل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نَّ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غضَ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نَّة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غضب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للفوز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بالحور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عين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دا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الترم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ن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ظ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ظ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د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نْفِذَهُ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عا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ؤو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لائِق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خيِّر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و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زوِّج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اء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ي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6522</w:t>
      </w:r>
      <w:r>
        <w:rPr>
          <w:rFonts w:cs="Traditional Arabic" w:ascii="louts shamy" w:hAnsi="louts shamy"/>
          <w:sz w:val="34"/>
          <w:szCs w:val="34"/>
          <w:rtl w:val="true"/>
        </w:rPr>
        <w:t>)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دا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لفظ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ظ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ظ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در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نْفِذَهُ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عا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ؤو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لائ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يا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خيِّر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و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شاء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أخيرً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سائ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لاج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غضب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10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غضب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ضعف،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أنَّ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قو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شديد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يملِك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غضب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بع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صوَّ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جولة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و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شد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ضر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تكسي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سكين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لا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صوَّر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شدي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ملِ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هري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دي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صُّرَعَة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29"/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دي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ملِ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قي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لِك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ِ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سمّ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ديد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صر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جال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شيخ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إسل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: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و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َّدي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ملِ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فع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صل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صلح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غلو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ض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ي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شجاع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ديد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صحي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بد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سع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دُّ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ُّرَع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كم؟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صرع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جا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ذلك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ك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ملِ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كر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و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سَيِّد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حَصُورًا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39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يِّد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ملِ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َ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غل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ضبُه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بز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ن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ر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قوم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صطرعو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؟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ان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صار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د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رعَ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ف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دلُّ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شد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ظلَ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كظَ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ظ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غل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غلب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يطانَ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غلب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يط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احبه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افظ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ج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سناد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يد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5210" w:leader="none"/>
        </w:tabs>
        <w:jc w:val="center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يـ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ب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ـ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ـلم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=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ر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ل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ند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ريمُ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بيهق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ا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سعد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ر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حاد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هْرَاس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تحسب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ِّد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م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جارة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دَّة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متلئ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َ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ظ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غلبه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روا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ن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ر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ق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رفع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جر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صن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ؤلاء؟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رفع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جر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ريد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دَّ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ف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دلُّ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ش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حو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ملِ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eastAsia="Dotum;돋움" w:cs="Traditional Arabic"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أحبت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د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َع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ز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ن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مل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مَ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َضب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غ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قّ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مض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ض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أ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ضب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حب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بد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مر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منع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ضَ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غضَب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درد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يقو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قر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بد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ضَ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َضِب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حذ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ظ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اص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ي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تبي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456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أ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ظ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ظ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عف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صلح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يعف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يا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غف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جز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ن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م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ْيَعْف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ْيَصْفَح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حِبُّو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غْفِر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َك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ل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َفُور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2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نبي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ك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طبرا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جرير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رح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اد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ُحماء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حي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ا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</w:rPr>
        <w:t>3218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إما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سع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بد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ن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ضرب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لام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سَّوط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سمع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وت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لفي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ع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 w:ascii="louts shamy" w:hAnsi="louts shamy"/>
          <w:sz w:val="34"/>
          <w:szCs w:val="34"/>
          <w:rtl w:val="true"/>
        </w:rPr>
        <w:t>!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ف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و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ع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عود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ع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ب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عودٍ</w:t>
      </w:r>
      <w:r>
        <w:rPr>
          <w:rFonts w:cs="Traditional Arabic" w:ascii="louts shamy" w:hAnsi="louts shamy"/>
          <w:sz w:val="34"/>
          <w:szCs w:val="34"/>
          <w:rtl w:val="true"/>
        </w:rPr>
        <w:t>!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لقي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َوط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د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ع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سع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قْد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لام</w:t>
      </w:r>
      <w:r>
        <w:rPr>
          <w:rFonts w:cs="Traditional Arabic" w:ascii="louts shamy" w:hAnsi="louts shamy"/>
          <w:sz w:val="34"/>
          <w:szCs w:val="34"/>
          <w:rtl w:val="true"/>
        </w:rPr>
        <w:t>)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لتُ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ضر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ملوك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د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د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روا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يضًا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لتُ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رّ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وج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فع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فحَتْ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رُ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سَّت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ع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حكماء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ك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ُدرة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ستعم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رت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ظُ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بد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حار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لهار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رشيد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ؤمن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سأ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َّ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د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ذ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َ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دي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قدَ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قابِ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قاب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فو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ِّ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عف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كَّر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رة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رح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حيو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لعبدالم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رو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ل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تمكّ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ع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عدائ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أَسَرَهُم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طا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ح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ظَّف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عط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ح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فو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ل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نبغ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تحلّ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ح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أَنا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رِّفق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عف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نصفَ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نُعرض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ّ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اهلين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عفو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رْح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احم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ائ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تنزيل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ْيَعْف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ْيَصْفَح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ُحِبُّو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غْفِر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َك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ل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َفُور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2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جاءت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قرآني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الأحاديث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تشير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بقو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أصيل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ك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ْكَاظِم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غَيْظ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ْعَاف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ن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ل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حِب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مُحْسِنِينَ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34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َمَ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َبَر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غَفَر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ِ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َلِك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َمِن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زْم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أُمُورِ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43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اصْفَح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َّفْح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جَمِيلَ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85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ُذ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عَفْو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أْمُر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الْعُرْف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أَعْرِض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ن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جَاهِلِينَ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99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َّذ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جْتَنِبُو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َبَائِر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إِثْم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ْفَوَاحِش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إِذ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َضِب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ُم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َغْفِرُونَ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37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ذ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سلَّط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َ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لك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فسَ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عاقِب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قول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فعل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eastAsia="Dotum;돋움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سعد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تفس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آية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خَلَّق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مكار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خلا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حاسِ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ِّيَ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ص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ِ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جيَّ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حُس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ُل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طبيع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غضب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حد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مقال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عل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ظم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نفذو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َفر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ابل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سِي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إحس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عف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صفح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ترتَّ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ف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صف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صال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دَفْ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فاس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فس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غير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يء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ك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ج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ج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هري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ا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رابة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صِلُهُ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قطعون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حس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سيئ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ّ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حلُم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جهلُ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ّ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ئ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ن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ل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كأنَّ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سف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لَّ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30"/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ز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ع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ظهيرٌ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31"/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م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هذ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ــواق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ط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رَّســ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م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صحــابت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طيِّب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سل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ــالحــ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جمع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ي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غضب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نفسِهم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مل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ف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صف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غضبهم</w:t>
      </w:r>
      <w:r>
        <w:rPr>
          <w:rFonts w:cs="Traditional Arabic" w:ascii="louts shamy" w:hAnsi="louts shamy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1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هـ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هـو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رســـول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ا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ئ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ش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نَّ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ل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م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شد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ُحُد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قي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مِ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شد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قي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قَب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ذ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رض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ْديَالِيل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كُلَالٍ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جبن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ردتُ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نطلق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هم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ه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ستفِ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قرن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ثَّعال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رفع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أس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سحاب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ظلَّتن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نظر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بري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Style w:val="IntenseReference"/>
          <w:rFonts w:ascii="louts shamy" w:hAnsi="louts shamy"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IntenseReference"/>
          <w:rFonts w:ascii="louts shamy" w:hAnsi="louts shamy" w:eastAsia="louts shamy" w:cs="louts shamy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ascii="louts shamy" w:hAnsi="louts shamy"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ناد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ل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م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دّ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لَ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با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تأمر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ئ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ناد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لَك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ب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سلَّ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ّ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مد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ل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م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لَ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با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ث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ب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تأمر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مر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ئتَ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ئ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طبق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خشبين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32"/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رج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صلابِ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عب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حد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ش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يئًا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بد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سع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سَ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َسْم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ٌ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سم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ُري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تي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خبرتُ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غضِ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أي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ضب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ه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رْحَم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وسى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ُوذ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كث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صبَر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جـ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حد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ن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ن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ش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ُرد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جراني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ّ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ليظ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اشيةِ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درك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رابيٌّ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جبذ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ردائ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بذةً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33"/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ديدةً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نظر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فحة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34"/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اتِق</w:t>
      </w:r>
      <w:r>
        <w:rPr>
          <w:rStyle w:val="FootnoteCharacters"/>
          <w:rStyle w:val="FootnoteAnchor"/>
          <w:rFonts w:ascii="louts shamy" w:hAnsi="louts shamy" w:cs="Traditional Arabic"/>
          <w:sz w:val="34"/>
          <w:sz w:val="34"/>
          <w:szCs w:val="34"/>
          <w:rtl w:val="true"/>
        </w:rPr>
        <w:footnoteReference w:id="35"/>
      </w:r>
      <w:r>
        <w:rPr>
          <w:rStyle w:val="FootnoteCharacters"/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ثَّر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اشية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ِد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د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بذتِهِ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مد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ُر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تف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ضحك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طاء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م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سع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أ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ظ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حك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بيّ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نبي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وا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ا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ضَرَب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ومُ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دمَوهُ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مسح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هِهِ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 w:ascii="louts shamy" w:hAnsi="louts shamy"/>
          <w:sz w:val="34"/>
          <w:szCs w:val="34"/>
          <w:rtl w:val="true"/>
        </w:rPr>
        <w:t>: 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غفِ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قومي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علمون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لف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َّال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بَّا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م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ري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فع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أقوا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نق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ُلُ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ريم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لُ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ف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رِّف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ح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اهل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2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ه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ind w:left="-56" w:right="0" w:hanging="0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بخار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ب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ستأذ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ُر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ي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ِعُيَيْن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ذ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ل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خ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ِ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طا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و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طي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ز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ط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ثير</w:t>
      </w:r>
      <w:r>
        <w:rPr>
          <w:rFonts w:cs="Traditional Arabic" w:ascii="louts shamy" w:hAnsi="louts shamy"/>
          <w:sz w:val="34"/>
          <w:szCs w:val="34"/>
          <w:rtl w:val="true"/>
        </w:rPr>
        <w:t>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ح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ين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عد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غض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ُ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ؤمن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نب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ُذ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عَفْو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أْمُر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الْعُرْف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أَعْرِض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ن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جَاهِلِينَ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99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اهل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وز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لا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َّاف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ت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3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أبـــو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ــدرداء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: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أس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رجل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ب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درداء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كلام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غرق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بِّن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د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صُّل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وضعًا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كافئ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ص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كث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طي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4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أبـــو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ذر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ذ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لغلامِه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ِ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رسل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ا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ل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فرَس؟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رد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غِيظ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جمع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غيظ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جرًا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رّ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وج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ي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تبي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</w:rPr>
        <w:t>1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/ </w:t>
      </w:r>
      <w:r>
        <w:rPr>
          <w:rFonts w:cs="Traditional Arabic" w:ascii="louts shamy" w:hAnsi="louts shamy"/>
          <w:sz w:val="34"/>
          <w:szCs w:val="34"/>
        </w:rPr>
        <w:t>406</w:t>
      </w:r>
      <w:r>
        <w:rPr>
          <w:rFonts w:cs="Traditional Arabic" w:ascii="louts shamy" w:hAnsi="louts shamy"/>
          <w:sz w:val="34"/>
          <w:szCs w:val="34"/>
          <w:rtl w:val="true"/>
        </w:rPr>
        <w:t>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ستطرف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01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5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بـ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بـــاس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سب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رجل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ب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با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ل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رغ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كرم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ر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اج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نقضيها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نَكَّ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أس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ستحى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ستطرف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201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6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أبـــو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هــريــرة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سبَّ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رجل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ب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هرير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لم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نته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هري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نتهيتَ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ع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رد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زيد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زِدتُ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اري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ئتني</w:t>
      </w:r>
      <w:r>
        <w:rPr>
          <w:rFonts w:cs="Traditional Arabic" w:ascii="louts shamy" w:hAnsi="louts shamy"/>
          <w:sz w:val="34"/>
          <w:szCs w:val="34"/>
          <w:rtl w:val="true"/>
        </w:rPr>
        <w:t>...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سك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َج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ما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يأمرها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ري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ئت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وضوءٍ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توضأ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ري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وج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ِبل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بَّن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لم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فس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ادق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ِّ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غف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ذب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ِّ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غف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نكب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أس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رير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ض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قَبِّلُها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7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بدالعزيز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سْمَع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رجل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مر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بدالعزي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كلام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يكره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مر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ردت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ستفزَّ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يط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عز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لطا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ن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ِن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ي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نا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د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و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)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نصرِف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حم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-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دخ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بدالعزيز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مسجد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ليلة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ظلم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مر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ر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نائ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عَث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َ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رف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جل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أس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جنون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ت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ي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 w:ascii="louts shamy" w:hAnsi="louts shamy"/>
          <w:sz w:val="34"/>
          <w:szCs w:val="34"/>
          <w:rtl w:val="true"/>
        </w:rPr>
        <w:t>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ه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رس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َهْ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ألن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جنون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8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مبارك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يق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نو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حبيب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ن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با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لحُّ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ات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تبك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قرأ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جعل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رم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كتب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ريب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يد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جل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ي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سم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ت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استئذا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رم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كتا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ص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عة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با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رف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تاب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نشق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َّ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جع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مبا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عال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دم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ت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ك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بح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!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ك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ِتا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دأ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كتا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َ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رأه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وا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يهق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8320</w:t>
      </w:r>
      <w:r>
        <w:rPr>
          <w:rFonts w:cs="Traditional Arabic" w:ascii="louts shamy" w:hAnsi="louts shamy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9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أدهم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خرج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يوم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يمش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مر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رجل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يهو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ع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كلب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ر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َ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غض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براهي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إبراهيم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براهي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حيتُ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طه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َنَ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َنَب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طه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حيتك؟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براهي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ن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ن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حيت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طه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ب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ن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ه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ذَنَ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ب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فْض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حيت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خلا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بوَّ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شه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مد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س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b/>
          <w:b/>
          <w:bCs/>
          <w:sz w:val="34"/>
          <w:szCs w:val="34"/>
        </w:rPr>
      </w:pPr>
      <w:r>
        <w:rPr>
          <w:rFonts w:cs="Traditional Arabic" w:ascii="louts shamy" w:hAnsi="louts shamy"/>
          <w:b/>
          <w:bCs/>
          <w:sz w:val="34"/>
          <w:szCs w:val="34"/>
        </w:rPr>
        <w:t>10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 -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وه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زي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عابدي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حسين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رحمهما</w:t>
      </w:r>
      <w:r>
        <w:rPr>
          <w:rFonts w:ascii="louts shamy" w:hAnsi="louts shamy" w:eastAsia="louts shamy" w:cs="louts shamy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 w:ascii="louts shamy" w:hAnsi="louts shamy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يُذْكَ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أن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جار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جعل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تسك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ماءَ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تهيأ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صلا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سقط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إبريق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اري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ه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شَجَّهُ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رفع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سي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أس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ه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جارية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ز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ْكَاظِم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غَيْظَ</w:t>
      </w:r>
      <w:r>
        <w:rPr>
          <w:rFonts w:cs="Traditional Arabic" w:ascii="louts shamy" w:hAnsi="louts shamy"/>
          <w:sz w:val="34"/>
          <w:szCs w:val="34"/>
          <w:rtl w:val="true"/>
        </w:rPr>
        <w:t>}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ا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ظمت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يظي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ْعَافِين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ن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نَّاسِ</w:t>
      </w:r>
      <w:r>
        <w:rPr>
          <w:rFonts w:cs="Traditional Arabic" w:ascii="louts shamy" w:hAnsi="louts shamy"/>
          <w:sz w:val="34"/>
          <w:szCs w:val="34"/>
          <w:rtl w:val="true"/>
        </w:rPr>
        <w:t>}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ا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ف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كِ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الل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ُحِب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مُحْسِنِينَ</w:t>
      </w:r>
      <w:r>
        <w:rPr>
          <w:rFonts w:cs="Traditional Arabic" w:ascii="louts shamy" w:hAnsi="louts shamy"/>
          <w:sz w:val="34"/>
          <w:szCs w:val="34"/>
          <w:rtl w:val="true"/>
        </w:rPr>
        <w:t>} 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134</w:t>
      </w:r>
      <w:r>
        <w:rPr>
          <w:rFonts w:cs="Traditional Arabic" w:ascii="louts shamy" w:hAnsi="louts shamy"/>
          <w:sz w:val="34"/>
          <w:szCs w:val="34"/>
          <w:rtl w:val="true"/>
        </w:rPr>
        <w:t>]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ذهب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نت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رَّة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بيهق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"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": </w:t>
      </w:r>
      <w:r>
        <w:rPr>
          <w:rFonts w:cs="Traditional Arabic" w:ascii="louts shamy" w:hAnsi="louts shamy"/>
          <w:sz w:val="34"/>
          <w:szCs w:val="34"/>
        </w:rPr>
        <w:t>8317</w:t>
      </w:r>
      <w:r>
        <w:rPr>
          <w:rFonts w:cs="Traditional Arabic" w:ascii="louts shamy" w:hAnsi="louts shamy"/>
          <w:sz w:val="34"/>
          <w:szCs w:val="34"/>
          <w:rtl w:val="true"/>
        </w:rPr>
        <w:t>)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لق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رجل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رّ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طري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سبَّ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ثار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إ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عبي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قال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هلاً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قب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ُت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ن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مر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كثر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اجَة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عين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ستحي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َج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ألق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ميصة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ت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م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ألف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رهم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َج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شه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َّ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ل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سو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صد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ب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uts shamy" w:hAnsi="louts shamy"/>
          <w:sz w:val="34"/>
          <w:szCs w:val="34"/>
          <w:rtl w:val="true"/>
        </w:rPr>
        <w:t>: {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َسْتَو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ْحَسَنَة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سَّيِّئَة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دْفَعْ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ِالَّت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ِي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َحْسَن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َإِذ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َّذ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َيْنَك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بَيْن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دَاوَة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َأَنَّ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َلِيّ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َمِيمٌ</w:t>
      </w:r>
      <w:r>
        <w:rPr>
          <w:rFonts w:cs="Traditional Arabic" w:ascii="louts shamy" w:hAnsi="louts shamy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louts shamy" w:hAnsi="louts shamy"/>
          <w:sz w:val="34"/>
          <w:szCs w:val="34"/>
          <w:rtl w:val="true"/>
        </w:rPr>
        <w:footnoteReference w:id="36"/>
      </w:r>
      <w:r>
        <w:rPr>
          <w:rStyle w:val="FootnoteCharacters"/>
          <w:rFonts w:cs="Traditional Arabic" w:ascii="louts shamy" w:hAnsi="louts shamy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>[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</w:rPr>
        <w:t>34</w:t>
      </w:r>
      <w:r>
        <w:rPr>
          <w:rFonts w:cs="Traditional Arabic" w:ascii="louts shamy" w:hAnsi="louts shamy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رح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َّعيل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أو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عدو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تاب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غضبو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نفس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قطُّ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زاده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زّ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رفعة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ثناءً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سنًا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وصدق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النبي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سلم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حيث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قا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ك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صحيح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eastAsia="Dotum;돋움" w:cs="Traditional Arabic"/>
          <w:sz w:val="34"/>
          <w:sz w:val="34"/>
          <w:szCs w:val="34"/>
          <w:rtl w:val="true"/>
        </w:rPr>
        <w:t>مسلم</w:t>
      </w:r>
      <w:r>
        <w:rPr>
          <w:rFonts w:eastAsia="Dotum;돋움" w:cs="Traditional Arabic" w:ascii="louts shamy" w:hAnsi="louts shamy"/>
          <w:sz w:val="34"/>
          <w:szCs w:val="34"/>
          <w:rtl w:val="true"/>
        </w:rPr>
        <w:t xml:space="preserve">: </w:t>
      </w:r>
      <w:r>
        <w:rPr>
          <w:rFonts w:cs="Traditional Arabic" w:ascii="louts shamy" w:hAnsi="louts shamy"/>
          <w:sz w:val="34"/>
          <w:szCs w:val="34"/>
          <w:rtl w:val="true"/>
        </w:rPr>
        <w:t>((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زا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بد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عفو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زًّا</w:t>
      </w:r>
      <w:r>
        <w:rPr>
          <w:rFonts w:cs="Traditional Arabic" w:ascii="louts shamy" w:hAnsi="louts shamy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 w:ascii="louts shamy" w:hAnsi="louts shamy"/>
          <w:sz w:val="34"/>
          <w:szCs w:val="34"/>
          <w:rtl w:val="true"/>
        </w:rPr>
        <w:t>:</w:t>
      </w:r>
    </w:p>
    <w:p>
      <w:pPr>
        <w:pStyle w:val="Normal"/>
        <w:ind w:left="0" w:right="340" w:hanging="0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خ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يسَّ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جمع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رسالة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سأ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كت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قبول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تقبَّل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َّ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قبول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حس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سأ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بحا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تعا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نفع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ؤلِّف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قار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ئ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َه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َ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خراج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نشره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ن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ي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ذل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قاد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واب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مِ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حده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سهو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طأ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و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سيانٍ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منّ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شيطا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رسو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َراء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ش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يِّ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َشَرِ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يعتر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طأ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صَّواب؛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واب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دع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القبو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توفيق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ا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ثَ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طأ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استغف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ي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210" w:leader="none"/>
        </w:tabs>
        <w:jc w:val="center"/>
        <w:rPr>
          <w:rFonts w:ascii="louts shamy" w:hAnsi="louts shamy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إ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ج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يبً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سد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خَل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uts shamy" w:hAnsi="louts shamy"/>
          <w:sz w:val="34"/>
          <w:szCs w:val="34"/>
          <w:rtl w:val="true"/>
        </w:rPr>
        <w:t xml:space="preserve">=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جل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َي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علا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فالله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جع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مل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كلَّ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صالح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وجه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خالص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جعل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أح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في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صيبًا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ذي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بنعمت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تمُّ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صالحات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وآخر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دعوا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ر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عالم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صلَّ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نبين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محم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آ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صحب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جمعين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هذ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ال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تعا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على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علم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ascii="louts shamy" w:hAnsi="louts shamy" w:cs="Traditional Arabic"/>
          <w:sz w:val="34"/>
          <w:sz w:val="34"/>
          <w:szCs w:val="34"/>
          <w:rtl w:val="true"/>
        </w:rPr>
        <w:t>سبحان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اللهمَّ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بحمدك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شهد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ه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ا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نت،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أستغفرك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وأتوب</w:t>
      </w:r>
      <w:r>
        <w:rPr>
          <w:rFonts w:ascii="louts shamy" w:hAnsi="louts shamy" w:eastAsia="louts shamy" w:cs="louts shamy"/>
          <w:sz w:val="34"/>
          <w:sz w:val="34"/>
          <w:szCs w:val="34"/>
          <w:rtl w:val="true"/>
        </w:rPr>
        <w:t xml:space="preserve"> </w:t>
      </w:r>
      <w:r>
        <w:rPr>
          <w:rFonts w:ascii="louts shamy" w:hAnsi="louts shamy"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 w:ascii="louts shamy" w:hAnsi="louts shamy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فهرس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600"/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ascii="Traditional Arabic" w:hAnsi="Traditional Arabic" w:cs="Traditional Arabic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ascii="Traditional Arabic" w:hAnsi="Traditional Arabic" w:cs="Traditional Arabic"/>
              <w:color w:val="000000"/>
              <w:lang w:val="en-US" w:eastAsia="en-US"/>
            </w:rPr>
            <w:fldChar w:fldCharType="separate"/>
          </w:r>
          <w:hyperlink w:anchor="__RefHeading___Toc443477610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ـراء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600"/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3477611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ثانيًا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ـجـدال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600"/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3477612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عـلاج الجــدال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600"/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3477613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ثالثًا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خصوم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600"/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3477614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علاج الخصوم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ascii="Traditional Arabic" w:hAnsi="Traditional Arabic"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60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ar-SA" w:eastAsia="en-US"/>
        </w:rPr>
      </w:r>
    </w:p>
    <w:p>
      <w:pPr>
        <w:pStyle w:val="Normal"/>
        <w:jc w:val="both"/>
        <w:rPr>
          <w:rFonts w:ascii="louts shamy" w:hAnsi="louts shamy" w:cs="Traditional Arabic"/>
          <w:sz w:val="34"/>
          <w:szCs w:val="34"/>
        </w:rPr>
      </w:pPr>
      <w:r>
        <w:rPr>
          <w:rFonts w:cs="Traditional Arabic" w:ascii="louts shamy" w:hAnsi="louts shamy"/>
          <w:sz w:val="34"/>
          <w:szCs w:val="34"/>
          <w:rtl w:val="tru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louts shamy">
    <w:charset w:val="00"/>
    <w:family w:val="auto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644005</wp:posOffset>
              </wp:positionH>
              <wp:positionV relativeFrom="page">
                <wp:posOffset>9773285</wp:posOffset>
              </wp:positionV>
              <wp:extent cx="914400" cy="914400"/>
              <wp:effectExtent l="0" t="0" r="698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rot="8100000">
                          <a:off x="19548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bidi="hi-IN"/>
                              </w:rPr>
                              <w:t>34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15pt;margin-top:769.55pt;width:72pt;height:72pt" coordorigin="10463,15391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3;top:15391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770;top:15734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bidi="hi-IN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زعيم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كفيل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ضامن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ربض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جَنَّة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عن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ما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حول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جَنَّة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خارجًا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نها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تشبيهًا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بالأبنية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ت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تكون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حول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مدن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تحت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قلاع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uts shamy" w:hAnsi="louts shamy"/>
          <w:sz w:val="28"/>
          <w:szCs w:val="28"/>
          <w:rtl w:val="true"/>
        </w:rPr>
        <w:t>(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هو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ما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ُعرف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آن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بضواح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مدن</w:t>
      </w:r>
      <w:r>
        <w:rPr>
          <w:rFonts w:cs="Traditional Arabic" w:ascii="louts shamy" w:hAnsi="louts shamy"/>
          <w:sz w:val="28"/>
          <w:szCs w:val="28"/>
          <w:rtl w:val="true"/>
        </w:rPr>
        <w:t>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مِرَاء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ف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جدال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تفسيره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ستخراج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غضَب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مجادل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من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قولهم</w:t>
      </w:r>
      <w:r>
        <w:rPr>
          <w:rFonts w:cs="Traditional Arabic" w:ascii="louts shamy" w:hAnsi="louts shamy"/>
          <w:sz w:val="28"/>
          <w:szCs w:val="28"/>
          <w:rtl w:val="true"/>
        </w:rPr>
        <w:t>: "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مريت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شاة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"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إذا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ستخرجت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لبنها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الحديث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فيه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حث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لى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كسر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نَّفْس؛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كيلا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رفع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نفس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لى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خصم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بظهور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فضله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َخْزُنُ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حبس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صَبِيغٌ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رجل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قدم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مدينة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ف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هد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مر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بن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خطاب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فجعل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سأل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ن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متشاب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قرآن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فأرسل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إلي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مرُ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ليعاقبه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فقال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مَن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أنت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؟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بدُ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 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ل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صبيغٌ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أنا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بدُ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 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ل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مرُ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فضرب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حتى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دَمِ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رأسُه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حسبك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ا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أمير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مؤمنين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قد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ذهب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ذ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كنتُ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أجد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ف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رأسي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ثمَّ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نفا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إلى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بصرة؛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uts shamy" w:hAnsi="louts shamy"/>
          <w:sz w:val="28"/>
          <w:szCs w:val="28"/>
          <w:rtl w:val="true"/>
        </w:rPr>
        <w:t>(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إصابة</w:t>
      </w:r>
      <w:r>
        <w:rPr>
          <w:rFonts w:cs="Traditional Arabic" w:ascii="louts shamy" w:hAnsi="louts shamy"/>
          <w:sz w:val="28"/>
          <w:szCs w:val="28"/>
          <w:rtl w:val="true"/>
        </w:rPr>
        <w:t>:</w:t>
      </w:r>
      <w:r>
        <w:rPr>
          <w:rFonts w:cs="Traditional Arabic" w:ascii="louts shamy" w:hAnsi="louts shamy"/>
          <w:sz w:val="28"/>
          <w:szCs w:val="28"/>
        </w:rPr>
        <w:t>3/258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كالجدال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ف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قرآن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كريم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ف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ل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سبحان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تعالى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ف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قدَر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قافلاً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راجعًا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بث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حزن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أن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حزنتُ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طفقتُ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بدأت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بتعت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ظهرك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شتريت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دابةً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للحرب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تَجِدُ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ليَّ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فيه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أ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تغضب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ليَّ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بسببه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بطر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إنكاره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الاستنكافُ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ن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قبوله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ردُّه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. 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غمط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حتقارهم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استصغارهم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ازدراؤهم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تلاحى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تخاصَم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تنازع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تشاتم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ردغة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خبال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صارة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أهل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أَلَدُّ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هو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شديد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لدد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كثير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خصومة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مأخوذ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من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لديد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وادي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هما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جانباه؛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لأنَّ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كلما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حتجَّ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لي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بحجة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أخذ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ف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جانب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آخر؛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uts shamy" w:hAnsi="louts shamy"/>
          <w:sz w:val="28"/>
          <w:szCs w:val="28"/>
          <w:rtl w:val="true"/>
        </w:rPr>
        <w:t>(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إمام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نوو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رحم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louts shamy" w:hAnsi="louts shamy"/>
          <w:sz w:val="28"/>
          <w:szCs w:val="28"/>
          <w:rtl w:val="true"/>
        </w:rPr>
        <w:t>).</w:t>
      </w:r>
    </w:p>
  </w:footnote>
  <w:footnote w:id="18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خَصِمُ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ذ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ُخاصم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أقرانَ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يحاجهم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بالباطل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لا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قبل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حقَّ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تلٍّ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شديد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خصومة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ذ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لا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نقاد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للخير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غليظ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جافي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جواظ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كثير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لحم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فاجر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مختال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جَموع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مَنوع؛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ذ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جمع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منع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21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مستكبر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مُتعاظم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ف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نفسه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ذ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رد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حقَّ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يحتقر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ناس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كما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جاء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ف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louts shamy" w:hAnsi="louts shamy"/>
          <w:sz w:val="28"/>
          <w:szCs w:val="28"/>
          <w:rtl w:val="true"/>
        </w:rPr>
        <w:t>:</w:t>
      </w:r>
      <w:r>
        <w:rPr>
          <w:rFonts w:cs="Traditional Arabic" w:ascii="louts shamy" w:hAnsi="louts shamy"/>
          <w:i/>
          <w:iCs/>
          <w:sz w:val="28"/>
          <w:szCs w:val="28"/>
          <w:rtl w:val="true"/>
        </w:rPr>
        <w:t xml:space="preserve"> </w:t>
      </w:r>
      <w:r>
        <w:rPr>
          <w:rFonts w:cs="Traditional Arabic" w:ascii="louts shamy" w:hAnsi="louts shamy"/>
          <w:sz w:val="28"/>
          <w:szCs w:val="28"/>
          <w:rtl w:val="true"/>
        </w:rPr>
        <w:t>((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كِبرُ</w:t>
      </w:r>
      <w:r>
        <w:rPr>
          <w:rFonts w:cs="Traditional Arabic" w:ascii="louts shamy" w:hAnsi="louts shamy"/>
          <w:sz w:val="28"/>
          <w:szCs w:val="28"/>
          <w:rtl w:val="true"/>
        </w:rPr>
        <w:t>: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بطر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حقِّ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غمط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 w:ascii="louts shamy" w:hAnsi="louts shamy"/>
          <w:sz w:val="28"/>
          <w:szCs w:val="28"/>
          <w:rtl w:val="true"/>
        </w:rPr>
        <w:t>)).</w:t>
      </w:r>
    </w:p>
  </w:footnote>
  <w:footnote w:id="22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جعظري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فظُّ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غليظ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مُتكبِّر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سخَّاب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كالصخاب؛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هو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كثير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ضجيج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الخصام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مُتكبِّر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جيفة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بالليل؛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كالجيفة؛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لأنَّ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عمل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كالحمار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طوال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نهار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لدنياه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ينام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طوال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ليل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كالجيفة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ت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لا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تتحرك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الم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بأمر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دنيا؛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بما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بعد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عن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ل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من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سع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ف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تحصيلها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جاهل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بأمر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آخرة؛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بما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قرب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يدنيه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من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آخرة؛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uts shamy" w:hAnsi="louts shamy"/>
          <w:sz w:val="28"/>
          <w:szCs w:val="28"/>
          <w:rtl w:val="true"/>
        </w:rPr>
        <w:t>(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فيض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 w:ascii="louts shamy" w:hAnsi="louts shamy"/>
          <w:sz w:val="28"/>
          <w:szCs w:val="28"/>
          <w:rtl w:val="true"/>
        </w:rPr>
        <w:t>:</w:t>
      </w:r>
      <w:r>
        <w:rPr>
          <w:rFonts w:cs="Traditional Arabic" w:ascii="louts shamy" w:hAnsi="louts shamy"/>
          <w:sz w:val="28"/>
          <w:szCs w:val="28"/>
        </w:rPr>
        <w:t>2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/ </w:t>
      </w:r>
      <w:r>
        <w:rPr>
          <w:rFonts w:cs="Traditional Arabic" w:ascii="louts shamy" w:hAnsi="louts shamy"/>
          <w:sz w:val="28"/>
          <w:szCs w:val="28"/>
        </w:rPr>
        <w:t>285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) </w:t>
      </w:r>
    </w:p>
  </w:footnote>
  <w:footnote w:id="27">
    <w:p>
      <w:pPr>
        <w:pStyle w:val="Normal"/>
        <w:tabs>
          <w:tab w:val="clear" w:pos="720"/>
          <w:tab w:val="left" w:pos="0" w:leader="none"/>
        </w:tabs>
        <w:ind w:left="-56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نزغنَّك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صيبنك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أو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صرفنَّك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غضبك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نزغ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سوسة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أو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صارف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. </w:t>
      </w:r>
    </w:p>
  </w:footnote>
  <w:footnote w:id="28">
    <w:p>
      <w:pPr>
        <w:pStyle w:val="Normal"/>
        <w:tabs>
          <w:tab w:val="clear" w:pos="720"/>
          <w:tab w:val="left" w:pos="0" w:leader="none"/>
        </w:tabs>
        <w:ind w:left="-56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خلقته؛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آدم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صُّرَعَة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ذي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صرعُ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ناس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يغلبهم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تسفهم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ملَّ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تجعلهم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يسفون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رماد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حارَّ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31">
    <w:p>
      <w:pPr>
        <w:pStyle w:val="Footnote"/>
        <w:widowControl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ظهير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معين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32">
    <w:p>
      <w:pPr>
        <w:pStyle w:val="Normal"/>
        <w:ind w:left="-57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أخشبان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جبلان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محيطان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بمكة،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الأخشب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هو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جبل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غليظ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33">
    <w:p>
      <w:pPr>
        <w:pStyle w:val="Normal"/>
        <w:ind w:left="-57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جبذة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جذبة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34">
    <w:p>
      <w:pPr>
        <w:pStyle w:val="Normal"/>
        <w:ind w:left="-57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صفحة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جانب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35">
    <w:p>
      <w:pPr>
        <w:pStyle w:val="Normal"/>
        <w:ind w:left="-57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عاتق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ما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بين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العنق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والكتف</w:t>
      </w:r>
      <w:r>
        <w:rPr>
          <w:rFonts w:cs="Traditional Arabic" w:ascii="louts shamy" w:hAnsi="louts shamy"/>
          <w:sz w:val="28"/>
          <w:szCs w:val="28"/>
          <w:rtl w:val="true"/>
        </w:rPr>
        <w:t>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uts shamy" w:hAnsi="louts shamy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حميم؛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: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صديق</w:t>
      </w:r>
      <w:r>
        <w:rPr>
          <w:rFonts w:ascii="louts shamy" w:hAnsi="louts shamy" w:eastAsia="louts shamy" w:cs="louts shamy"/>
          <w:sz w:val="28"/>
          <w:sz w:val="28"/>
          <w:szCs w:val="28"/>
          <w:rtl w:val="true"/>
        </w:rPr>
        <w:t xml:space="preserve"> </w:t>
      </w:r>
      <w:r>
        <w:rPr>
          <w:rFonts w:ascii="louts shamy" w:hAnsi="louts shamy" w:cs="Traditional Arabic"/>
          <w:sz w:val="28"/>
          <w:sz w:val="28"/>
          <w:szCs w:val="28"/>
          <w:rtl w:val="true"/>
        </w:rPr>
        <w:t>شفيق</w:t>
      </w:r>
      <w:r>
        <w:rPr>
          <w:rFonts w:cs="Traditional Arabic" w:ascii="louts shamy" w:hAnsi="louts shamy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8">
          <wp:simplePos x="0" y="0"/>
          <wp:positionH relativeFrom="page">
            <wp:posOffset>1696085</wp:posOffset>
          </wp:positionH>
          <wp:positionV relativeFrom="paragraph">
            <wp:posOffset>-304800</wp:posOffset>
          </wp:positionV>
          <wp:extent cx="824865" cy="677545"/>
          <wp:effectExtent l="0" t="0" r="0" b="0"/>
          <wp:wrapNone/>
          <wp:docPr id="2" name="صورة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62300</wp:posOffset>
              </wp:positionH>
              <wp:positionV relativeFrom="paragraph">
                <wp:posOffset>-212090</wp:posOffset>
              </wp:positionV>
              <wp:extent cx="3821430" cy="388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ابع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جدي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حصر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على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شبك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ألوك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 </w:t>
                          </w:r>
                          <w:hyperlink r:id="rId2">
                            <w:r>
                              <w:rPr>
                                <w:rStyle w:val="InternetLink"/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www.alukah.net</w:t>
                            </w:r>
                          </w:hyperlink>
                          <w:r>
                            <w:rPr>
                              <w:rFonts w:cs="Traditional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6"/>
                              <w:szCs w:val="46"/>
                            </w:rPr>
                          </w:pPr>
                          <w:r>
                            <w:rPr>
                              <w:b/>
                              <w:bCs/>
                              <w:sz w:val="46"/>
                              <w:szCs w:val="4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pt;height:30.6pt;mso-wrap-distance-left:9.05pt;mso-wrap-distance-right:9.05pt;mso-wrap-distance-top:0pt;mso-wrap-distance-bottom:0pt;margin-top:-16.7pt;mso-position-vertical-relative:text;margin-left:2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ابع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جديد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الحصري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على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شبك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ألوك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 </w:t>
                    </w:r>
                    <w:hyperlink r:id="rId3">
                      <w:r>
                        <w:rPr>
                          <w:rStyle w:val="InternetLink"/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www.alukah.net</w:t>
                      </w:r>
                    </w:hyperlink>
                    <w:r>
                      <w:rPr>
                        <w:rFonts w:cs="Traditional Arabic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6"/>
                        <w:szCs w:val="46"/>
                      </w:rPr>
                    </w:pPr>
                    <w:r>
                      <w:rPr>
                        <w:b/>
                        <w:bCs/>
                        <w:sz w:val="46"/>
                        <w:szCs w:val="4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503805</wp:posOffset>
              </wp:positionH>
              <wp:positionV relativeFrom="paragraph">
                <wp:posOffset>113030</wp:posOffset>
              </wp:positionV>
              <wp:extent cx="5288915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887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4cc4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15pt,8.9pt" to="613.55pt,8.9pt" stroked="t" o:allowincell="f" style="position:absolute;flip:x;mso-position-horizontal-relative:page">
              <v:stroke color="#4cc44c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center"/>
      <w:outlineLvl w:val="0"/>
    </w:pPr>
    <w:rPr>
      <w:rFonts w:cs="Traditional Arabic"/>
      <w:b/>
      <w:bCs/>
      <w:color w:val="0000FF"/>
      <w:kern w:val="2"/>
      <w:sz w:val="4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L-Mohanad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mplified Arabic" w:hAnsi="Simplified Arabic" w:eastAsia="SimSun;宋体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تذييل صفحة Char"/>
    <w:qFormat/>
    <w:rPr>
      <w:rFonts w:eastAsia="SimSun;宋体"/>
      <w:sz w:val="24"/>
      <w:szCs w:val="24"/>
      <w:lang w:val="en-US" w:eastAsia="zh-CN" w:bidi="ar-EG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مرجع تعليق"/>
    <w:qFormat/>
    <w:rPr>
      <w:sz w:val="16"/>
      <w:szCs w:val="16"/>
    </w:rPr>
  </w:style>
  <w:style w:type="character" w:styleId="Char1">
    <w:name w:val="نص في بالون Char"/>
    <w:qFormat/>
    <w:rPr>
      <w:rFonts w:ascii="Tahoma" w:hAnsi="Tahoma" w:eastAsia="SimSun;宋体" w:cs="Tahoma"/>
      <w:sz w:val="16"/>
      <w:szCs w:val="16"/>
      <w:lang w:val="en-US" w:eastAsia="zh-CN" w:bidi="ar-EG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1">
    <w:name w:val="مرجع مكثف1"/>
    <w:qFormat/>
    <w:rPr>
      <w:b/>
      <w:bCs/>
      <w:smallCaps/>
      <w:color w:val="C0504D"/>
      <w:spacing w:val="5"/>
      <w:u w:val="single"/>
    </w:rPr>
  </w:style>
  <w:style w:type="character" w:styleId="Char2">
    <w:name w:val="نص حاشية سفلية Char"/>
    <w:qFormat/>
    <w:rPr>
      <w:lang w:eastAsia="zh-CN" w:bidi="ar-EG"/>
    </w:rPr>
  </w:style>
  <w:style w:type="character" w:styleId="Char3">
    <w:name w:val="نص عادي Char"/>
    <w:qFormat/>
    <w:rPr>
      <w:rFonts w:ascii="Courier New" w:hAnsi="Courier New" w:eastAsia="Times New Roman" w:cs="Courier New"/>
    </w:rPr>
  </w:style>
  <w:style w:type="character" w:styleId="Char4">
    <w:name w:val="رأس صفحة Char"/>
    <w:qFormat/>
    <w:rPr>
      <w:sz w:val="24"/>
      <w:szCs w:val="24"/>
      <w:lang w:eastAsia="zh-CN" w:bidi="ar-EG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تذييل الصفحة Char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Style20">
    <w:name w:val="عنوان جدول المحتويات"/>
    <w:basedOn w:val="Heading1"/>
    <w:next w:val="Normal"/>
    <w:qFormat/>
    <w:pPr>
      <w:keepNext w:val="true"/>
      <w:keepLines/>
      <w:numPr>
        <w:ilvl w:val="0"/>
        <w:numId w:val="0"/>
      </w:numPr>
      <w:bidi w:val="1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1:00Z</dcterms:created>
  <dc:creator>أبو عبد الرحمن</dc:creator>
  <dc:description/>
  <cp:keywords/>
  <dc:language>en-US</dc:language>
  <cp:lastModifiedBy>Haytham Mohamed</cp:lastModifiedBy>
  <cp:lastPrinted>2015-05-19T11:59:00Z</cp:lastPrinted>
  <dcterms:modified xsi:type="dcterms:W3CDTF">2016-02-17T11:05:00Z</dcterms:modified>
  <cp:revision>149</cp:revision>
  <dc:subject>رسائل دينية</dc:subject>
  <dc:title>وقف لله تعالي</dc:title>
</cp:coreProperties>
</file>