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eastAsia="Calibri" w:cs="Traditional Arabic"/>
          <w:b/>
          <w:b/>
          <w:bCs/>
          <w:color w:val="0000FF"/>
          <w:sz w:val="34"/>
          <w:szCs w:val="34"/>
        </w:rPr>
      </w:pPr>
      <w:r>
        <w:rPr>
          <w:rFonts w:eastAsia="Calibri" w:cs="Traditional Arabic" w:ascii="Traditional Arabic" w:hAnsi="Traditional Arabic"/>
          <w:b/>
          <w:bCs/>
          <w:color w:val="0000FF"/>
          <w:sz w:val="34"/>
          <w:szCs w:val="34"/>
          <w:rtl w:val="true"/>
        </w:rPr>
      </w:r>
    </w:p>
    <w:p>
      <w:pPr>
        <w:pStyle w:val="Normal"/>
        <w:jc w:val="both"/>
        <w:rPr>
          <w:rFonts w:ascii="Traditional Arabic" w:hAnsi="Traditional Arabic" w:eastAsia="Calibri" w:cs="Traditional Arabic"/>
          <w:b/>
          <w:b/>
          <w:bCs/>
          <w:color w:val="0000FF"/>
          <w:sz w:val="34"/>
          <w:szCs w:val="34"/>
        </w:rPr>
      </w:pPr>
      <w:r>
        <w:rPr>
          <w:rFonts w:eastAsia="Calibri" w:cs="Traditional Arabic" w:ascii="Traditional Arabic" w:hAnsi="Traditional Arabic"/>
          <w:b/>
          <w:bCs/>
          <w:color w:val="0000FF"/>
          <w:sz w:val="34"/>
          <w:szCs w:val="34"/>
          <w:rtl w:val="true"/>
        </w:rPr>
      </w:r>
    </w:p>
    <w:p>
      <w:pPr>
        <w:pStyle w:val="Normal"/>
        <w:jc w:val="both"/>
        <w:rPr>
          <w:rFonts w:ascii="Traditional Arabic" w:hAnsi="Traditional Arabic" w:eastAsia="Calibri" w:cs="Traditional Arabic"/>
          <w:b/>
          <w:b/>
          <w:bCs/>
          <w:color w:val="0000FF"/>
          <w:sz w:val="34"/>
          <w:szCs w:val="34"/>
        </w:rPr>
      </w:pPr>
      <w:r>
        <w:rPr>
          <w:rFonts w:eastAsia="Calibri" w:cs="Traditional Arabic" w:ascii="Traditional Arabic" w:hAnsi="Traditional Arabic"/>
          <w:b/>
          <w:bCs/>
          <w:color w:val="0000FF"/>
          <w:sz w:val="34"/>
          <w:szCs w:val="34"/>
          <w:rtl w:val="true"/>
        </w:rPr>
      </w:r>
    </w:p>
    <w:p>
      <w:pPr>
        <w:pStyle w:val="Normal"/>
        <w:jc w:val="both"/>
        <w:rPr>
          <w:rFonts w:ascii="Traditional Arabic" w:hAnsi="Traditional Arabic" w:eastAsia="Calibri" w:cs="Traditional Arabic"/>
          <w:b/>
          <w:b/>
          <w:bCs/>
          <w:color w:val="0000FF"/>
          <w:sz w:val="34"/>
          <w:szCs w:val="34"/>
        </w:rPr>
      </w:pPr>
      <w:r>
        <w:rPr>
          <w:rFonts w:eastAsia="Calibri" w:cs="Traditional Arabic" w:ascii="Traditional Arabic" w:hAnsi="Traditional Arabic"/>
          <w:b/>
          <w:bCs/>
          <w:color w:val="0000FF"/>
          <w:sz w:val="34"/>
          <w:szCs w:val="34"/>
          <w:rtl w:val="true"/>
        </w:rPr>
      </w:r>
    </w:p>
    <w:p>
      <w:pPr>
        <w:pStyle w:val="Normal"/>
        <w:jc w:val="center"/>
        <w:rPr>
          <w:rFonts w:ascii="Traditional Arabic" w:hAnsi="Traditional Arabic" w:eastAsia="Calibri" w:cs="Traditional Arabic"/>
          <w:b/>
          <w:b/>
          <w:bCs/>
          <w:color w:val="C00000"/>
          <w:sz w:val="72"/>
          <w:szCs w:val="72"/>
        </w:rPr>
      </w:pPr>
      <w:r>
        <w:rPr>
          <w:rFonts w:ascii="Traditional Arabic" w:hAnsi="Traditional Arabic" w:eastAsia="Calibri" w:cs="Traditional Arabic"/>
          <w:b/>
          <w:b/>
          <w:bCs/>
          <w:color w:val="C00000"/>
          <w:sz w:val="72"/>
          <w:sz w:val="72"/>
          <w:szCs w:val="72"/>
          <w:rtl w:val="true"/>
        </w:rPr>
        <w:t>رحمة النبي صلى الله عليه وسلم</w:t>
      </w:r>
    </w:p>
    <w:p>
      <w:pPr>
        <w:pStyle w:val="Normal"/>
        <w:jc w:val="center"/>
        <w:rPr>
          <w:rFonts w:ascii="Traditional Arabic" w:hAnsi="Traditional Arabic" w:eastAsia="Calibri" w:cs="Traditional Arabic"/>
          <w:b/>
          <w:b/>
          <w:bCs/>
          <w:color w:val="0000FF"/>
          <w:sz w:val="72"/>
          <w:szCs w:val="72"/>
        </w:rPr>
      </w:pPr>
      <w:r>
        <w:rPr>
          <w:rFonts w:eastAsia="Calibri" w:cs="Traditional Arabic" w:ascii="Traditional Arabic" w:hAnsi="Traditional Arabic"/>
          <w:b/>
          <w:bCs/>
          <w:color w:val="0000FF"/>
          <w:sz w:val="72"/>
          <w:szCs w:val="72"/>
          <w:rtl w:val="true"/>
        </w:rPr>
      </w:r>
    </w:p>
    <w:p>
      <w:pPr>
        <w:pStyle w:val="Normal"/>
        <w:jc w:val="center"/>
        <w:rPr>
          <w:rFonts w:ascii="Traditional Arabic" w:hAnsi="Traditional Arabic" w:eastAsia="Calibri" w:cs="Traditional Arabic"/>
          <w:b/>
          <w:b/>
          <w:bCs/>
          <w:color w:val="0000FF"/>
          <w:sz w:val="72"/>
          <w:szCs w:val="72"/>
        </w:rPr>
      </w:pPr>
      <w:r>
        <w:rPr>
          <w:rFonts w:eastAsia="Calibri" w:cs="Traditional Arabic" w:ascii="Traditional Arabic" w:hAnsi="Traditional Arabic"/>
          <w:b/>
          <w:bCs/>
          <w:color w:val="0000FF"/>
          <w:sz w:val="72"/>
          <w:szCs w:val="72"/>
          <w:rtl w:val="true"/>
        </w:rPr>
      </w:r>
    </w:p>
    <w:p>
      <w:pPr>
        <w:pStyle w:val="Normal"/>
        <w:jc w:val="center"/>
        <w:rPr>
          <w:rFonts w:ascii="Traditional Arabic" w:hAnsi="Traditional Arabic" w:eastAsia="Calibri" w:cs="Traditional Arabic"/>
          <w:b/>
          <w:b/>
          <w:bCs/>
          <w:color w:val="0000FF"/>
          <w:sz w:val="72"/>
          <w:szCs w:val="72"/>
        </w:rPr>
      </w:pPr>
      <w:r>
        <w:rPr>
          <w:rFonts w:eastAsia="Calibri" w:cs="Traditional Arabic" w:ascii="Traditional Arabic" w:hAnsi="Traditional Arabic"/>
          <w:b/>
          <w:bCs/>
          <w:color w:val="0000FF"/>
          <w:sz w:val="72"/>
          <w:szCs w:val="72"/>
          <w:rtl w:val="true"/>
        </w:rPr>
      </w:r>
    </w:p>
    <w:p>
      <w:pPr>
        <w:pStyle w:val="Normal"/>
        <w:spacing w:lineRule="auto" w:line="276" w:before="0" w:after="120"/>
        <w:jc w:val="both"/>
        <w:rPr>
          <w:rFonts w:ascii="Traditional Arabic" w:hAnsi="Traditional Arabic" w:eastAsia="Calibri" w:cs="Traditional Arabic"/>
          <w:b/>
          <w:b/>
          <w:bCs/>
          <w:color w:val="0000FF"/>
          <w:sz w:val="34"/>
          <w:szCs w:val="34"/>
          <w:lang w:bidi="ar"/>
        </w:rPr>
      </w:pPr>
      <w:r>
        <w:rPr>
          <w:rFonts w:eastAsia="Calibri" w:cs="Traditional Arabic" w:ascii="Traditional Arabic" w:hAnsi="Traditional Arabic"/>
          <w:b/>
          <w:bCs/>
          <w:color w:val="0000FF"/>
          <w:sz w:val="34"/>
          <w:szCs w:val="34"/>
          <w:rtl w:val="true"/>
          <w:lang w:bidi="ar"/>
        </w:rPr>
      </w:r>
    </w:p>
    <w:p>
      <w:pPr>
        <w:pStyle w:val="Normal"/>
        <w:spacing w:lineRule="auto" w:line="276" w:before="0" w:after="120"/>
        <w:jc w:val="center"/>
        <w:rPr>
          <w:rFonts w:ascii="Traditional Arabic" w:hAnsi="Traditional Arabic" w:cs="Traditional Arabic"/>
          <w:b/>
          <w:b/>
          <w:bCs/>
          <w:color w:val="0000FF"/>
          <w:sz w:val="56"/>
          <w:szCs w:val="56"/>
          <w:lang w:bidi="ar"/>
        </w:rPr>
      </w:pPr>
      <w:r>
        <w:rPr>
          <w:rFonts w:ascii="Traditional Arabic" w:hAnsi="Traditional Arabic" w:cs="Traditional Arabic"/>
          <w:b/>
          <w:b/>
          <w:bCs/>
          <w:color w:val="0000FF"/>
          <w:sz w:val="56"/>
          <w:sz w:val="56"/>
          <w:szCs w:val="56"/>
          <w:rtl w:val="true"/>
          <w:lang w:bidi="ar"/>
        </w:rPr>
        <w:t>الشيخ الدكتور عبدالرحمن بن معلا اللويحق</w:t>
      </w:r>
    </w:p>
    <w:p>
      <w:pPr>
        <w:pStyle w:val="Normal"/>
        <w:spacing w:before="0" w:after="120"/>
        <w:jc w:val="both"/>
        <w:rPr>
          <w:rFonts w:ascii="Traditional Arabic" w:hAnsi="Traditional Arabic" w:cs="Traditional Arabic"/>
          <w:b/>
          <w:b/>
          <w:bCs/>
          <w:color w:val="0000FF"/>
          <w:sz w:val="34"/>
          <w:szCs w:val="34"/>
          <w:lang w:bidi="ar"/>
        </w:rPr>
      </w:pPr>
      <w:r>
        <w:rPr>
          <w:rFonts w:cs="Traditional Arabic" w:ascii="Traditional Arabic" w:hAnsi="Traditional Arabic"/>
          <w:b/>
          <w:bCs/>
          <w:color w:val="0000FF"/>
          <w:sz w:val="34"/>
          <w:szCs w:val="34"/>
          <w:rtl w:val="true"/>
          <w:lang w:bidi="ar"/>
        </w:rPr>
      </w:r>
      <w:r>
        <w:br w:type="page"/>
      </w:r>
    </w:p>
    <w:p>
      <w:pPr>
        <w:pStyle w:val="Normal"/>
        <w:spacing w:before="0" w:after="120"/>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رحمة النبي صلى الله عليه وسلم</w:t>
      </w:r>
    </w:p>
    <w:p>
      <w:pPr>
        <w:pStyle w:val="Normal"/>
        <w:spacing w:before="0" w:after="120"/>
        <w:jc w:val="both"/>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وحده، والصلاة والسلام على عباده الذين اصطفى، والقائمين بالقسط من الناس</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bCs/>
          <w:color w:val="008080"/>
          <w:sz w:val="34"/>
          <w:szCs w:val="34"/>
        </w:rPr>
      </w:pPr>
      <w:r>
        <w:rPr>
          <w:rFonts w:ascii="Traditional Arabic" w:hAnsi="Traditional Arabic" w:cs="Traditional Arabic"/>
          <w:b/>
          <w:b/>
          <w:bCs/>
          <w:color w:val="008080"/>
          <w:sz w:val="34"/>
          <w:sz w:val="34"/>
          <w:szCs w:val="34"/>
          <w:rtl w:val="true"/>
        </w:rPr>
        <w:t>أما بعد</w:t>
      </w:r>
      <w:r>
        <w:rPr>
          <w:rFonts w:cs="Traditional Arabic" w:ascii="Traditional Arabic" w:hAnsi="Traditional Arabic"/>
          <w:b/>
          <w:bCs/>
          <w:color w:val="008080"/>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بعث الله نبيه محمداً صلى الله عليه وسلم رحمة وهدى ووسع خلقه الناس جميعاً، وسعهم رفقاً وسهولة، ونضحت يداه بالعطايا كرماً وجوداً، أبرُهم قلباً، وأصدقهم لهج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من أخص خصائصه أن لازمته تلك الفضائل الزكية في أشد الأوقات، وأحلك الظروف</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جَّ رأسُه، كُسرت رباعيته في غزة أحد فقيل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تدعو على المشر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هد قومي، فإنهم لا يعلمون</w:t>
      </w:r>
      <w:r>
        <w:rPr>
          <w:rFonts w:cs="Traditional Arabic" w:ascii="Traditional Arabic" w:hAnsi="Traditional Arabic"/>
          <w:sz w:val="34"/>
          <w:szCs w:val="34"/>
          <w:rtl w:val="true"/>
        </w:rPr>
        <w:t>".</w:t>
      </w:r>
    </w:p>
    <w:p>
      <w:pPr>
        <w:pStyle w:val="Normal"/>
        <w:spacing w:before="0" w:after="120"/>
        <w:jc w:val="both"/>
        <w:rPr/>
      </w:pPr>
      <w:r>
        <w:rPr>
          <w:rFonts w:ascii="Traditional Arabic" w:hAnsi="Traditional Arabic" w:cs="Traditional Arabic"/>
          <w:sz w:val="34"/>
          <w:sz w:val="34"/>
          <w:szCs w:val="34"/>
          <w:rtl w:val="true"/>
        </w:rPr>
        <w:t>نعم، لقد كان رحمة للناس أجمعين، يقو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وَمَا أَرْسَلْنَاكَ إِلَّا رَحْمَةً لِلْعَالَمِينَ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7</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ناس في حاجة إلى كنف رحيم وشاشة سمحة، وود يسعهم، وحِلم لا يضيق بجهلهم، وضعفهم ونقصه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حاجة إلى القلب الكبير، الذي يعطي ولا ينتظر العطاء، ويحمل همومهم، ولا يعنيهم بحمل هم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هتم بهم ويرعاهم، ويسامحهم ويودهم ويرضيهم، ويعطف عليهم، وهكذا كان محمد صلى الله عليه وسلم ﴿ فَبِمَا رَحْمَةٍ مِنَ اللَّهِ لِنْتَ لَهُمْ وَلَوْ كُنْتَ فَظًّا غَلِيظَ الْقَلْبِ لَانْفَضُّوا مِنْ حَوْلِكَ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9</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رجل العظم كلما ارتفع إلى آفاق الكمال اتسع صدره للناس، وامتد حلمه، وتطلب الأرفق للناس، والتمس الأعذار لهم، وأخذهم بالأرفق من حالهم، ولقد أخبرت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حال رسول الله صلى الله عليه وسلم ف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خير رسول الله صلى الله عليه وسلم بين أمرين إلا اختار أيسرهما ما لم يكن إثماً، فإن كان إثماً كان أبعد الناس منه، وما انتقم رسول الله صلى الله عليه وسلم لنفسه في شيء قط، إلا أن تنتهك حرمة الله، فينتقم لله تعالى</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لم يبعثني معنتاً، ولا متعنتاً، ولكن بعثني معلماً ميسراً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ان صلى الله عليه وسلم يوصي الدعاة الذين يرسلهم باللين والرفق في الدعوة، وبالتيسير بدل التعسير، فقد أخرج البخاري ومسلم أن النبي صلى الله عليه وسلم قال لمعاذ وأبي موسى الأشع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 بعثهما إلى اليم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سرا ولا تعسرا، وبشرا ولا تنفرا، وتطاوعا ولا تختلفا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قد كانت تلك سنته العملية، فعن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م أعرابي فبال في المسجد، فتناوله الناس، فقال لهم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دعوه وهريقوا على بوله سجلاً من ماء أو ذنوباً من ماء، فإنما بعثتم ميسرين، ولم تبعثوا معسر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ابن ماج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أبي وأمي، فلم يؤنب، ولم يسب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هذا المسجد لا يبال فيه، إنما بني لذكر الله والصلا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زاد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الأعرا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ارحمني ومحمداً، ولا ترحم معنا أح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قد حجرت واسعاً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حقاً على المسلمين، وقد علموا ذلك من سنته وسيرة سيد المرسلين صلى الله عليه وسلم إن حقاً عليهم أن يستصحبوا الرفق واللين في الأمر كله، فالدين دين الرحمة، دين يحض على معاملة الناس بالحسنى والتودد إليهم بكل وسيلة مشروعة، وقضاء حوائجهم، وتفقد غائبهم، وعيادة مرضهم، و هذا كله لونٌ من ألوان الدعوة لهذا الدي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رفق باب عظيم من أبواب الخير، ففي صحيح مسلم أن النبي صلى الله عليه وسل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رفق لا يكون في شيء إلا زانه، ولا ينزع من شيء إلا شانه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لحديث الآخر عند مسلم أيض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يحرم الرفق، يحرم الخير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على الأب الشفيق، والأم الرؤوم، والزوج، وذي المسؤولية في الناس أن يرفق بمن تحت يده، فلا يأخذهم إلا بحق، فإن من أعنف العنف أن يظلم الرجل الناس، فيتتبع سقطاتهم، وينتظر زلاتهم؛ حتى يشهر بهم، أو حتى يجعل ذلك سبيلاً إلى الإضرار به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عقل والحكمة والمعرفة بطبائع الحياة والأحياء، تقتضي تقبل الميسور من أخلاق الناس، والاجتهاد في إصلاحهم بالحسنى، والرضا بظاهر أحوالهم، وعدم التقصي عن سرائرهم، كما تقتضي قبول أعذارهم، والغض عن هفواتهم، وحملهم على السلامة وحسن الني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يس من الرفق ولا الأدب، ولا الخلق الحسن، المسارعة إلى هتك الأستار والتعجل في كشف الخطايا</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من العنف في القول، والذي هو أشد ضرراً من عنف العمل التشاغل بعيوب الناس قصد الغض منهم واحتقارهم، وتشويه صورتهم بين الآخري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أعنف ذلك أن يجمع بين نشر الخطايا وستر الخير، وإخفاء صالح قول وعمل الآخري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وظيفة المسلم ليست أن يلوك خطايا الناس، ويتتبع عثراتهم، ويغض النظر عن حسناتهم، وإنما وظيفته أن يكثر الخير فيهم ويقلل الشر، بدعوة الناس إلى الخير، ونصحهم لترك الش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ن قال هلك الناس، فهو أهلكه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يست مهمة المسلم أن يتكلم عن أخطاء العباد، معاصي العباد، وذنوب العباد، دون أن يكون له جهد في إصلاح العباد، ودعوتهم إلى الخير</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مسلم إذا أخذ الناس بحق، فإن عليه أن لا يدفعهم إلا بالحسنى، ولا يأمرهم إلا بما يستطيعون ﴿ لَا يُكَلِّفُ اللَّهُ نَفْسًا إِلَّا مَا آتَاهَا سَيَجْعَلُ اللَّهُ بَعْدَ عُسْرٍ يُسْرًا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لا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امتلأ قلب حامل الخير للناس بالرحمة للخلق، والمودة الصادقة الخالصة، والرأفة التي لا تشوها شائبة، فهو لا يرى لنفسه فضلاً على غيره، ولا يكون عوناً للشيطان على أخيه، لا يحتقر العاصي لمعصيته، ولا يلعنه ويسبه، بل يجعل وجود المعصية سبباً للرحمة والاجتهاد في إنقاذ أخي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روي أن أبا الدرد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 على رجل قد أصاب ذنباً، والناس يسبو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أيتم لو وجدتموه في قلي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في بئ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تكونوا مستخرجيه،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سبوا أخاكم، واحمدوا الله الذي عافاك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عم، فالداعية لله، يرى العاصي، وكأنما هو الغريق، أو الحريق الذي يجب أن يجتهد في إنقاذه، وأن يستفرغ الوسع في تدارك الأمر، قبل أن يتم الغرق أو الحرق</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داعية 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مهمة كل مسلم يرى المعصية وكأنها النار الموقد المستعرة في أخيه؛ لعلمه بعواقب الأمر</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سعى في الإصلاح، وإن قلباً يحمل هذه الرحمة للناس، حقيق أن يحصل له مراده؛ لأنه رحم ورأف ومن لوازم الرحمة والرأفة الرفق، ومن لوازم الرفق قبول للناس للدعوة، وتأثيرها في قلوبه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أبلغ ما يكون ذلك الرفق أثراً حينما يكون على من ولاك الله أمره وآتاك سلطاناً علي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أبلغ ما يكون العنف شراً وضرراً حين يكون على من ولاك الله أمره، وآتاك سلطاناً علي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جعل الله السلطان سلطان الأبوة أو الزوجية، أو العمل، أو الرئاسة في عمل ونحو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جعلك ذلك السلطان سبيلاً للتسلط والعنف، يجر إلى كراهية الخلق لمن تسلط عليه ونفرته؛ حتى لو كنت آمراً بالخير داعياً إلي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لى أنه ينبغي التنبيه على أمر وهو أن الرفق والرحمة التي دعا إليها الإسلام ليست رفقاً سلبياً، يعني الكف عن الدعوة وعدم إنكار المنكر، ولكنه رفق مقترن بالدعوة والإصلاح، والتعامل مع الخلق؛ إذ كيف يوصف بالرفق أو العنف من كف فلم يعمل ولم يعامل الخلق</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عقوبة في محلها ليست عنفاً مذموماً، ولا شدة مكروهة، إذ هي دواء ناجع في محله، فهي ليست نتاج تدبر وتأمل ومعرفة العوائد والفوائد والحكم العظيمة، فالحدود الشرعية مؤلمة لكنها تطهر من الذنوب، وتحمي المجتمع من الخراب والفساد</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معايير العنف والرفق ليست موكلة إلى أحد من الخلق خاصة أهل الأهواء الذين لا يريدون رداً ولا صداً عن أهوائهم، ولكنها إلى الشرع الذي حدد معايير ذلك</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bCs/>
          <w:color w:val="008080"/>
          <w:sz w:val="34"/>
          <w:szCs w:val="34"/>
        </w:rPr>
      </w:pPr>
      <w:r>
        <w:rPr>
          <w:rFonts w:ascii="Traditional Arabic" w:hAnsi="Traditional Arabic" w:cs="Traditional Arabic"/>
          <w:b/>
          <w:b/>
          <w:bCs/>
          <w:color w:val="008080"/>
          <w:sz w:val="34"/>
          <w:sz w:val="34"/>
          <w:szCs w:val="34"/>
          <w:rtl w:val="true"/>
        </w:rPr>
        <w:t>أيها الإخوة</w:t>
      </w:r>
      <w:r>
        <w:rPr>
          <w:rFonts w:cs="Traditional Arabic" w:ascii="Traditional Arabic" w:hAnsi="Traditional Arabic"/>
          <w:b/>
          <w:bCs/>
          <w:color w:val="008080"/>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رحمة العبد للخلق من أكبر الأسباب التي تنال بها رحم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حمة الله عظيمة واسعة من آثارها كل خيرات الدنيا، وخيرات الآخرة، فمن نال رحمة الله بلا شك سعد</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فقد رحمة الخلق فقد صار إلى أكبر القواطع والموانع عن رحمة الله، ففي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لا يرحم الناس لا يرحمه الل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bCs/>
          <w:color w:val="008080"/>
          <w:sz w:val="34"/>
          <w:szCs w:val="34"/>
        </w:rPr>
      </w:pPr>
      <w:r>
        <w:rPr>
          <w:rFonts w:ascii="Traditional Arabic" w:hAnsi="Traditional Arabic" w:cs="Traditional Arabic"/>
          <w:b/>
          <w:b/>
          <w:bCs/>
          <w:color w:val="008080"/>
          <w:sz w:val="34"/>
          <w:sz w:val="34"/>
          <w:szCs w:val="34"/>
          <w:rtl w:val="true"/>
        </w:rPr>
        <w:t>والرحمة التي يتصف بها العبد نوعان</w:t>
      </w:r>
      <w:r>
        <w:rPr>
          <w:rFonts w:cs="Traditional Arabic" w:ascii="Traditional Arabic" w:hAnsi="Traditional Arabic"/>
          <w:b/>
          <w:bCs/>
          <w:color w:val="008080"/>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ة غريزية، جبل الله بعض العباد عليها، وجعل في قلوبهم الرحمة والرأفة والحنان، والعطف على الخلق، ففعلوا بمقتضى هذه الرحمة جميع ما يقدرون عليه من النفع بحسب الاستطاعة، فهم محمودون مثابون على ما قاموا به، معذورون عمّا عجزوا عن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ة يكتسبها العبد بسلوكه كل طريق ووسيلة تجعل قلبه على هذا الوصف، فيعلم أن الرحمة من أجل مكارم الأخلاق وأكملها، فيجاهد نفيه على الاتصاف بها؛ رجاء نوال ثوابها وخشية حلول العقاب بتركها، فهذا لا يزال مجتهداً في تعرف الأسباب التي يدرك بها هذا الوصف الجميل</w:t>
      </w:r>
      <w:r>
        <w:rPr>
          <w:rFonts w:cs="Traditional Arabic" w:ascii="Traditional Arabic" w:hAnsi="Traditional Arabic"/>
          <w:sz w:val="34"/>
          <w:szCs w:val="34"/>
          <w:rtl w:val="true"/>
        </w:rPr>
        <w:t>.</w:t>
      </w:r>
    </w:p>
    <w:p>
      <w:pPr>
        <w:pStyle w:val="Normal"/>
        <w:spacing w:before="0" w:after="12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اطلاع على سيرة النبي صلى الله عليه وسلم بشكل موسع لهو سبب هام رئيس في معرفة الرحمة واللين على حقيقتها، وعلى مواضعها التي تمارس فيها</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أجل هذا، نلقي الضوء على سيرته صلى الله عليه وسلم لمعرفة ذلك القلب الكبير الذي وسع الخلق ك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هم، وعاصيهم، وكافرهم، وذلك الجانب الخلقي الذي ما هو إلا غصن من جملة أغصان شجرته التي أصلها ثابت وفرعها في السماء</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خُلق الرحمة واللين، والشفقة على الخَلق، مدونة في كتاب الله الذي لا يأتيه الباطل من بين يديه ولا من خلفه، لإرغام الباطل وأهله، والمرجفين الساعين إلى تحطيم معلم النبوة لدى محمد صلى الله عليه وسلم ببث الأقاويل وصبغها بصبغة العلم، والعلم منها براء، فما زالت السموم تنشر هنا وهناك بأن محمداً صلى الله عليه وسلم ما كان إلا سفاكاً للدماء ظالماً غاشماً، يجبر الناس على دينه، ونسوا بل تناسوا أن الإسلام قد جاء بأعظم مبدأ عرفته البشرية ألا وهو مبدأ ﴿ لَا إِكْرَاهَ فِي الدِّينِ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مبدأ الذي يشع ويتضلع رحمةً وليناً ما بعده لين، فهل هناك من رحمة ولين في أن تترك الخصم يمارس ما يراه صواباً، وأنت تعلم علم اليقين بأنه على باطل، ولك من القوة والجبروت إرغامه، بل إزالته عن الوجود إذا أردت</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قال أحد عقلاء غير المسلم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عرف التاريخ فاتحين أرحم من العرب</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عود لما أردنا وهو 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ذكر ونص في كتابه على لين ورحمة النبي صلى الله عليه وسل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bCs/>
          <w:color w:val="008080"/>
          <w:sz w:val="34"/>
          <w:szCs w:val="34"/>
        </w:rPr>
      </w:pPr>
      <w:r>
        <w:rPr>
          <w:rFonts w:ascii="Traditional Arabic" w:hAnsi="Traditional Arabic" w:cs="Traditional Arabic"/>
          <w:b/>
          <w:b/>
          <w:bCs/>
          <w:color w:val="008080"/>
          <w:sz w:val="34"/>
          <w:sz w:val="34"/>
          <w:szCs w:val="34"/>
          <w:rtl w:val="true"/>
        </w:rPr>
        <w:t>ومن ذلك قوله تعالى</w:t>
      </w:r>
      <w:r>
        <w:rPr>
          <w:rFonts w:cs="Traditional Arabic" w:ascii="Traditional Arabic" w:hAnsi="Traditional Arabic"/>
          <w:b/>
          <w:bCs/>
          <w:color w:val="008080"/>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 فَبِمَا رَحْمَةٍ مِنْ اللَّهِ لِنْتَ لَهُمْ وَلَوْ كُنْتَ فَظّاً غَلِيظَ الْقَلْبِ لانْفَضُّوا مِنْ حَوْلِكَ فَاعْفُ عَنْهُمْ وَاسْتَغْفِرْ لَهُمْ وَشَاوِرْهُمْ فِي الأَمْرِ فَإِذَا عَزَمْتَ فَتَوَكَّلْ عَلَى اللَّهِ إِنَّ اللَّهَ يُحِبُّ الْمُتَوَكِّلِينَ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9</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قرطبي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غلظ القلب عبارة عن تجهم الوجه، وقلة الانفعال في الرغائب، وقلة الإشفاق والرح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فسير القرطبي ج</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248</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سعدي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ي برحمة الله لك ولأصحابك من الله عليك أن ألنت لهم جانبك وخفضت لهم جناحك وترققت عليهم وحسنت لهم خلقك فاجتمعوا عليك وأحبوك وامتثلوا أمرك ﴿ وَلَوْ كُنْتَ فَظًّا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سيئ الخلق ﴿ غَلِيظَ الْقَلْبِ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قاسيه ﴿ لَانْفَضُّوا مِنْ حَوْلِكَ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هذا ينفرهم ويبغضهم لمن قام به هذا الخلق السيئ فالأخلاق الحسنة من الرئيس في الدنيا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 أليس من أوجب الواجبات وأهم المهمات الاقتداء بأخلاقه الكريمة ومعاملة الناس بما كان يعاملهم به صلى الله عليه وسلم من اللين وحسن الخلق والتأليف امتثالا لأمر الله وجذبا لعباد الله لدين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فسير ابن سعدي</w:t>
      </w:r>
      <w:r>
        <w:rPr>
          <w:rFonts w:cs="Traditional Arabic" w:ascii="Traditional Arabic" w:hAnsi="Traditional Arabic"/>
          <w:sz w:val="34"/>
          <w:szCs w:val="34"/>
          <w:rtl w:val="true"/>
        </w:rPr>
        <w:t>:</w:t>
      </w:r>
      <w:r>
        <w:rPr>
          <w:rFonts w:cs="Traditional Arabic" w:ascii="Traditional Arabic" w:hAnsi="Traditional Arabic"/>
          <w:sz w:val="34"/>
          <w:szCs w:val="34"/>
        </w:rPr>
        <w:t>154</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وَمَا أَرْسَلْنَاكَ إِلاَّ رَحْمَةً لِلْعَالَمِينَ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7</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قرطبي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ال سعيد بن جبير عن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حمد صلى الله عليه وسلم رحمة لجميع الناس فمن آمن به وصدق به سعد ومن لم يؤمن به سلم مما لحق الأمم من الخسف والغر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فسير القرطبي ج</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350</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نقيطي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كر جل وعلا في هذه الآية الكريمة أنه ما أرسل هذا النبي الكريم صلوات الله وسلامه عليه إلى الخلائق إلا رحمة لهم لأنه جاءهم بما يسعدهم وينالون به كل خير من خير الدنيا والآخرة إن اتبعوه ومن خالف ولم يتبع فهو الذي ضيع على نفسه نصيبه من تلك الرحمة العظمى وضرب بعض أهل العلم لهذا مثلا قال لو فجر الله عينا للخلق غزيرة الماء سهلة التنازل، فسقى الناس زروعهم ومواشيهم بمائها فتتابعت عليهم النعم بذلك، وبقي أناس مفرطون كسالى عن العمل، فضيعوا نصيبهم من تلك العين، فالعين المفجرة في نفسها رحمة من الله، ونعمة للفريقين، ولكن الكسلان محنة على نفسه حيث حرمها ما ينفعها، ويوضح ذلك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أَلَمْ تَرَ إِلَى الَّذِينَ بَدَّلُوا نِعْمَتَ اللَّهِ كُفْرًا وَأَحَلُّوا قَوْمَهُمْ دَارَ الْبَوَارِ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نه رحمة للكفار من حيث إن عقوبتهم أخرت بسببه، وأمنوا به عذاب الاستئص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ل أظه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ضواء البيان</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251</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قوله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لَقَدْ جَاءَكُمْ رَسُولٌ مِنْ أَنفُسِكُمْ عَزِيزٌ عَلَيْهِ مَا عَنِتُّمْ حَرِيصٌ عَلَيْكُمْ بِالْمُؤْمِنِينَ رَءُوفٌ رَحِيمٌ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128</w:t>
      </w:r>
      <w:r>
        <w:rPr>
          <w:rFonts w:cs="Traditional Arabic" w:ascii="Traditional Arabic" w:hAnsi="Traditional Arabic"/>
          <w:sz w:val="34"/>
          <w:szCs w:val="34"/>
          <w:rtl w:val="true"/>
        </w:rPr>
        <w:t>].</w:t>
      </w:r>
    </w:p>
    <w:p>
      <w:pPr>
        <w:pStyle w:val="Normal"/>
        <w:spacing w:before="0" w:after="120"/>
        <w:jc w:val="both"/>
        <w:rPr/>
      </w:pPr>
      <w:r>
        <w:rPr>
          <w:rFonts w:ascii="Traditional Arabic" w:hAnsi="Traditional Arabic" w:cs="Traditional Arabic"/>
          <w:sz w:val="34"/>
          <w:sz w:val="34"/>
          <w:szCs w:val="34"/>
          <w:rtl w:val="true"/>
        </w:rPr>
        <w:t>قال ابن سعدي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متن تعالى على عباده المؤمنين بما بعث فيهم النبي الأمي الذي من أنفسهم يعرفون حاله ويتمكنون من الأخذ عنه، ولا يأنفون عن الانقياد له وهو صلى الله عليه وسلم في غاية النصح لهم والسعي في مصالحهم ﴿ عَزِيزٌ عَلَيْهِ مَاعَنِتُّمْ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يشق عليه الأمر الذي يشق عليكم ويعنتكم ﴿ حَرِيصٌ عَلَيْكُمْ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حب لكم الخير ويسعى جهده في إيصاله إليكم، ويحرص على هدايتكم إلى الإيمان ويكره لكم الشر ويسعى جهده في تنفيركم عنه ﴿ بِالْمُؤْمِنِينَ رَءُوفٌ رَحِيمٌ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شديد الرأفة والرحمة بهم أرحم بهم من والديهم ولهذا كان حقه مقدما على سائر حقوق الخلق وواجب على الأمة الإيمان به وتعظيمه وتوقيره وتعزيز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فسير ابن سعدي</w:t>
      </w:r>
      <w:r>
        <w:rPr>
          <w:rFonts w:cs="Traditional Arabic" w:ascii="Traditional Arabic" w:hAnsi="Traditional Arabic"/>
          <w:sz w:val="34"/>
          <w:szCs w:val="34"/>
          <w:rtl w:val="true"/>
        </w:rPr>
        <w:t>:</w:t>
      </w:r>
      <w:r>
        <w:rPr>
          <w:rFonts w:cs="Traditional Arabic" w:ascii="Traditional Arabic" w:hAnsi="Traditional Arabic"/>
          <w:sz w:val="34"/>
          <w:szCs w:val="34"/>
        </w:rPr>
        <w:t>356</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57</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اءت سيرته وشمائله صلى الله عليه وسلم متماشية مع هذه الحقيقة القرآنية، والمنحة الإلهية للخلق بأن جعل هذا النبي الخاتم صلى الله عليه وسلم رحمة مهداة للعالمي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ا أيها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أنا رحمة مهداة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ا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تدرك على الصحيحين</w:t>
      </w:r>
      <w:r>
        <w:rPr>
          <w:rFonts w:cs="Traditional Arabic" w:ascii="Traditional Arabic" w:hAnsi="Traditional Arabic"/>
          <w:sz w:val="34"/>
          <w:szCs w:val="34"/>
          <w:rtl w:val="true"/>
        </w:rPr>
        <w:t>: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صحيح على شرطهما</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ي صفة متقررة؛ حتى في كتب أهل الكتاب كالتوراة، فعن عطاء بن يسا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يت عبد الله بن عمرو بن العاص رضي الله عنهما،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ي عن صفة رسول الله صلى الله عليه وسلم في التورا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جل، والله إنه لموصوف في التوراة ببعض صفته في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يَاأَيُّهَا النَّبِيُّ إِنَّا أَرْسَلْنَاكَ شَاهِدًا وَمُبَشِّرًا وَنَذِيرًا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رزا للأميين، أنت عبدي ورسولي سميتك المتوكل، ليس بفظ، ولا غليظ، ولا سخاب في الأسواق، ولا يدفع بالسيئة السيئة، ولكن يعفو ويغفر، ولن يقبضه الله؛ حتى يقيم به الملة العوجاء بأن ي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 إلا الله، ويفتح بها أعينا عمياً، وآذانا صماً، وقلوبا غل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7</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جابر بن عبد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رسول الله صلى الله عليه وسلم رجلاً سه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سلم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نووي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سه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هل الخُلق، كريم الشمائل، لطيفاً، ميسراً في الخَلق، كما 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وَإِنَّكَ لَعَلَى خُلُقٍ عَظِيمٍ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رح النووي على صحيح مسلم ج</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160</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both"/>
        <w:rPr>
          <w:rFonts w:ascii="Traditional Arabic" w:hAnsi="Traditional Arabic" w:cs="Traditional Arabic"/>
          <w:b/>
          <w:b/>
          <w:bCs/>
          <w:color w:val="008080"/>
          <w:sz w:val="34"/>
          <w:szCs w:val="34"/>
        </w:rPr>
      </w:pPr>
      <w:r>
        <w:rPr>
          <w:rFonts w:ascii="Traditional Arabic" w:hAnsi="Traditional Arabic" w:cs="Traditional Arabic"/>
          <w:b/>
          <w:b/>
          <w:bCs/>
          <w:color w:val="008080"/>
          <w:sz w:val="34"/>
          <w:sz w:val="34"/>
          <w:szCs w:val="34"/>
          <w:rtl w:val="true"/>
        </w:rPr>
        <w:t>ونجد صوراً كثيرة من رحمة النبي صلى الله عليه وسلم بالخلق في سيرته العطرة ومن ذلك</w:t>
      </w:r>
      <w:r>
        <w:rPr>
          <w:rFonts w:cs="Traditional Arabic" w:ascii="Traditional Arabic" w:hAnsi="Traditional Arabic"/>
          <w:b/>
          <w:bCs/>
          <w:color w:val="008080"/>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قريره لمبدأ الرحمة بشكل عام حين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يرحم الله من لا يرحم الناس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مة الناس هنا عامة تشمل كل أحد، دون اعتبار لجنسهم أو دينه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أسامة بن زيد رضي الله عنهما أن ابنة للنبي صلى الله عليه وسلم أرسلت إليه وهو مع النبي صلى الله عليه وسلم وسعد وأبي، نحسب أن ابنتي قد حضرت فأشهدنا، فأرسل إليها السلام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لله ما أخذ، وما أعطى، وكل شيء عنده مسمى، فلتحتسب، ولتصب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رسلت تقسم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م النبي صلى الله عليه وسلم وقمنا فرفع الصبي في حجر النبي صلى الله عليه وسلم ونفسه تقعقع، ففاضت عينا النبي صلى الله عليه وسلم فقال له 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ذا يا رسول الله؟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ذه رحمة وضعها الله في قلوب من شاء من عباده، ولا يرحم الله من عباده إلا الرحم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حجر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قتضاه أن رحمة الله تختص بمن اتصف بالرحمة وتحقق بها، بخلاف من فيه أدنى رح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تح الباري ج</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158</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جرير بن عب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نبي صلى الله عليه وسلم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لا يرحم لا يرح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ساق البخاري في باب رحمة الناس والبهائم حديث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من مسلم غرس غرساً فأكل منه إنسان أو دابة إلا كان له صدق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دين الإسلام دين السماحة والرحمة يسع الناس كلهم ويغمرهم بالرحمة والإحسا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لق ا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تبويب الإمام البخ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ة الناس والبهائ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 صدور الرحمة من الشخص لغيره، وكأنه أشار إلى حديث ابن مسعود رفعه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ن تؤمنوا حتى ترحم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 كلنا رحيم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نه ليس برحمة أحدكم صاحبه، ولكنها رحمة الناس رحمة الع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رجه الطبراني ورجاله ثق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تح الباري ج</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438</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وانب رحمته بالمؤمنين كثيرة فهو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لَقَدْ جَاءَكُمْ رَسُولٌ مِنْ أَنفُسِكُمْ عَزِيزٌ عَلَيْهِ مَا عَنِتُّمْ حَرِيصٌ عَلَيْكُمْ بِالْمُؤْمِنِينَ رَءُوفٌ رَحِيمٌ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128</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رحمته لغير المسلمين فهي مضرب المثل وقمة الخلق مع المخالف حتى في الدي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في جانب الاعتقاد تظهر رحمته لغير المسلمين في تقرير حرية الاعتقاد وممارسة العبادة لهم ﴿ فَمَنْ شَاءَ فَلْيُؤْمِنْ وَمَنْ شَاءَ فَلْيَكْفُرْ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إكراه في الدين والعبادة، فلم يثبت عنه صلى الله عليه وسلم أنه ألزم أهل الكتاب بدين الإسلام مع قدرته على قهرهم وإلزامهم، وحرصه أشد الحرص على هدايته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في كتابه لأهل نجران النصارى نج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له الرحمن الرحيم من محمد النبي للأسقف أبي الحارث وأساقفة نجران وكهنتهم ورهبانهم، وكل ما تحت أيديهم من قليل وكثير جوار الله ورسوله، لا يغير أسقف من أسقفته، ولا راهب من رهبانيته، ولا كاهن من كهانته، ولا يغير حق من حقوقهم ولا سلطانهم، ولا ما كانوا عليه من ذلك جوار الله ورسوله أبداً؛ ما أصلحوا ونصحوا عليهم غير مبتلين بظلم ولا ظا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ب المغيرة بن شعب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اية والنهاية</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صور رحمته أنه يوم بدر قبيل المعركة يقول لأصحا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قد عرفت رجالا من بني هاشم وغيرهم قد اخرجوا كرهاً لا حاجة لهم بقتالنا، فمن لقي منكم أحداً من بني هاشم فلا يقتله، ومن لقي أبا البختري بن هشام بن الحارث بن أسد فلا يقتله، ومن لقي العباس بن عبد المطلب عم رسول الله فلا يقتله، فانه إنما خرج مستكر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اية والنهاية ج</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284</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ما أسلم ثمامة بن أث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س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والله لا تأتيكم من اليمامة حبة حنطة حتى يأذن فيها النبي صلى الله عليه وسلم ثم خرج إلى اليمامة، فمنعهم أن يحملوا إلى مكة شيئاً، فكتبوا إلى النبي صلى الله عليه وسلم إنك تأمر بصلة الرحم، فكتب إلى ثمامة أن يخلى بينهم وبين الحمل إلي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اية والنهاية</w:t>
      </w:r>
      <w:r>
        <w:rPr>
          <w:rFonts w:cs="Traditional Arabic" w:ascii="Traditional Arabic" w:hAnsi="Traditional Arabic"/>
          <w:sz w:val="34"/>
          <w:szCs w:val="34"/>
          <w:rtl w:val="true"/>
        </w:rPr>
        <w:t>: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باري</w:t>
      </w:r>
      <w:r>
        <w:rPr>
          <w:rFonts w:cs="Traditional Arabic" w:ascii="Traditional Arabic" w:hAnsi="Traditional Arabic"/>
          <w:sz w:val="34"/>
          <w:szCs w:val="34"/>
          <w:rtl w:val="true"/>
        </w:rPr>
        <w:t>: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8</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كانت رحمة أعلى من الخصومة، وأرفع من العداوة، وأعظم من مقابلة التجويع بمثله، بل لم يعاملهم بمثل ما عاملوه به يوم حصار الشِعب، ولم يستغل الحصار الاقتصادي لإرغام قريش على ما يريد لقد كانت خصومته شريفة صلى الله عليه وسل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لما توجه صلى الله عليه وسلم إلى مكة فاتحا لقيه أبو سفيان بن الحارث بن عبد المطلب، وعبد الله بن أبي أمية بنيق العقاب فيما بين مكة والمدينة، والتمسا الدخول عليه، فكلمته أم سلمة فيهما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 ابن عمك وابن عمتك وصه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اجة لي بهما، أما ابن عمي فهتك عرضي، وأما ابن عمتي فهو الذي قال لي بمكة 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خرج الخبر بذلك، وكان مع أبي سفيان بني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يأذنن لي، أو لآخذن بيد بني هذا، ثم لنذهبن في الأرض، ثم نموت عطشاً وجوعاً، فلما بلغ ذلك النبي صلى الله عليه وسلم رق لهما، ثم أذن لهما، فدخلا عليه فأسل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داية والنهاية ج</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287</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ر صلى الله عليه وسلم في غزوة حنين بامرأة قتلها خالد بن الوليد والناس مزدحمون عليها فقال لبعض أصح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رك خالداً، فق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سول الله ينهاك أن تقتل وليداً أو امرأة أو عسي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داية والنهاية</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7</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ما أسر سهل بن عمرو في بدر قال عمر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نى أنزع ثنية سهيل بن عمرو، ويدلع لسانه، فلا يقوم عليك خطيباً في موطن أبداً، فقال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مثل به فيمثل الله بي، وإن كنت نبياً، عسى أن يقوم مقاماً لا تذم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داية والنهاية ج</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310</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هو المقام الذي قامه سهيل بمكة حين مات رسول الله صلى الله عليه وسلم وارتد من ارتد من العرب ونجم النفاق بالمدينة وغيرها فقام بمكة فخطب الناس وثبتهم على الدين الحنيف</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ان يقول لأصحابه عند توزيع الأسر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ستوصوا بالأسرى خيراً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عفى الأسرى الفقراء من الفدية رحمة بهم كما فعل مع أبي عزة عمر بن عبد الله لما ذكر له بأنه أباً لفتيات وهو فقير لا يقدر على الفدية، فأطلقه النبي صلى الله عليه وسل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لما سأل النبي صلى الله عليه وسلم جارية من السبايا فقا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نت؟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بنت حاتم الج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رحموا عزيز قوم ذل، ارحموا عالماً ضاع بين جهال</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ما تجاوز عن قري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دراك ما فعلت قريش بالنبي صلى الله عليه وسلم يوم الفتح، فكان موقفه ممن كانوا حرباً على الدعوة ولم يضعوا سيوفهم بعد عن حربها أن قال 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تظنون أني فاعل بكم؟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 كريم وابن أخ كري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ذهبوا فأنتم الطلقاء</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كان يدعو صلى الله عليه وسلم لمخالفيه من غير المسلمين بالهداية، فقد قدم الطفيل بن عمرو الدوسي وأصحابه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 دوساً قد كفرت وأبت فادع الله عليها،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كت دوس ف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اهد دوساً وأئت به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دعا صلى الله عليه وسلم لأم أبي هريرة قبل إسلامها، فقد روى مسلم عن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أدعو أمي إلى الإسلام وهي مشركة فدعوتها يوماً، فأسمعتني في رسول الله صلى الله عليه وسلم ما أكره، فأتيت رسول الله صلى الله عليه وسلم وأنا أبكي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سول الله إني كنت أدعو أمي إلى الإسلام فتأبى علي، فدعوتها اليوم فأسمعتني فيك ما أكره، فادع الله أن يهدي أم أبي هريرة، فقال رسول الله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لهم اهد أم أبي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خرجت مستبشراً بدعوة نبي الله صلى الله عليه وسلم فلما جئت فصرت إلى الباب، فإذا هو مجاف، فسمعت أمي، خشف قدمي،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انك يا أبا هريرة، وسمعت خضخضة الما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غتسلت ولبست درعها وعجلت عن خمارها ففتحت الباب، ث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هريرة أشهد أن لا إله إلا الله وأشهد أن محمداً عبده ورسوله، قال فرجعت إلى رسول الله صلى الله عليه وسلم فأتيته وأنا أبكي من الفرح</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جاء الأنصار إلى رسول الله صلى الله عليه وسلم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ادع الله على ثق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لهم اهد ثقيف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ادع ع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لهم اهد ثقيف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عادوا فعاد، فأسلموا وكانوا ممن ثبت يوم الرد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صور الدعاء ما كان من اليهود حيث كانوا يتعاطسون عند النبي صلى الله عليه وسلم رجاء أن يقول لهم يرحمكم الله، فلم يحرمهم من الدعوة بالهداية والصلاح، ف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هديكم الله ويصلح بالك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كان صلى الله عليه وسلم يقبل هدايا مخالفيه من غير المسلمين، فقبل هدية زينب بنت الحارث اليهودية امرأة سلام بن أبي مشكم في خيبر، حيث أهدت له شاة مشوية قد وضعت فيها الس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قرر الفقهاء قبول الهدايا من الكفار بجميع أصنافهم حتى أهل الحرب قال في المغ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يجوز قبول هدية الكفار من أهل الحرب لأن النبي صلى الله عليه وسلم قبل هدية المقوقس صاحب مصر</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ما تظهر رحمته النبي صلى الله عليه وسلم مع غير المسلمين في كتبه إليهم حيث تضمنت هذه الكتب دعوتهم إلى الإسلام بألطف أسلوب وألين عبار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كان صلى الله عليه وسلم يغشى مخالفيه في دورهم ويأتيهم في مجالسهم تواضعاً منه ودعوة لهم إلى دين الإسلام، فعن أبي هريرة رضي الله ع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ا نحن في المسجد إذ خرج إلينا رسول الله صلى الله عليه وسل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طلقوا إلى يهود فخرجنا معه حتى جئناهم فقام رسول الله صلى الله عليه وسلم فناداه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معشر يهود أسلموا تسلم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بلغت يا أبا القاس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عاد صلى الله عليه وسلم يهودياً، كما في البخاري عن أن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غلاماً ليهود كان يخدم النبي صلى الله عليه وسلم فمرض فأتاه النبي صلى الله عليه وسلم يعود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سل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كان صلى الله عليه وسلم يعامل مخالفيه من غير المسلمين في البيع والشراء والأخذ والعطاء فلا يخونهم ولا يخدعهم ولا يغشهم، فعن عائشة رضي الله عنها 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وفي النبي صلى الله عليه وسلم ودرعه مرهونة عند يهودي بثلاث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اعاً من شعير</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ان صلى الله عليه وسلم يأمر بصلة القريب وإن كان غير مسلم رحمة بهذه الصلة من أن تتقطع فعن أسماء بنت أبي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مت علي أمي، وهي مشركة في عهد رسول الله صلى الله عليه وسلم فاستفتيت رسول الله صلى الله عليه وسلم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مي قدمت وهي راغبة أفأصل أمي؟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عم، صلي أمك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رحمة النبي صلى الله عليه وسلم بغير المسلمين خاصة الذين يعيشون بين ظهراني المسلمين ممن يحترمون قيم ومبادئ الإسلام أن وضع أسس حمايتهم ورعايتهم وعدم ظلمهم وتحريم البغي عليهم بغير حق فقال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ا من ظلم معاهداً، أو انتقصه، أو كلفه فوق طاقته، أو أخذ منه شيئاً بغير طيب نفس، فأنا حجيجه يوم القي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دد الوعيد على من هتك حرمة دمائهم ف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ن قتل معاهداً، لم يرح رائحة الجنة، وإن ريحها يوجد من مسيرة أربعين عاماً </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لك بعض من صور رحمة النبي صلى الله عليه وسلم مع غير المسلمين وهو نهج سار عليه الصحابة رضي الله عنهم والتابعون من بعدهم ومن جاء بعدهم عبر تاريخ الإسلام</w:t>
      </w:r>
      <w:r>
        <w:rPr>
          <w:rFonts w:cs="Traditional Arabic" w:ascii="Traditional Arabic" w:hAnsi="Traditional Arabic"/>
          <w:sz w:val="34"/>
          <w:szCs w:val="34"/>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hyperlink r:id="rId3">
      <w:r>
        <mc:AlternateContent>
          <mc:Choice Requires="wpg">
            <w:drawing>
              <wp:anchor behindDoc="1" distT="0" distB="0" distL="114935" distR="114935" simplePos="0" locked="0" layoutInCell="0" allowOverlap="1" relativeHeight="17">
                <wp:simplePos x="0" y="0"/>
                <wp:positionH relativeFrom="column">
                  <wp:posOffset>-446405</wp:posOffset>
                </wp:positionH>
                <wp:positionV relativeFrom="paragraph">
                  <wp:posOffset>-374015</wp:posOffset>
                </wp:positionV>
                <wp:extent cx="6127750" cy="707390"/>
                <wp:effectExtent l="0" t="0" r="0" b="0"/>
                <wp:wrapNone/>
                <wp:docPr id="1" name="مجموعة 1"/>
                <a:graphic xmlns:a="http://schemas.openxmlformats.org/drawingml/2006/main">
                  <a:graphicData uri="http://schemas.microsoft.com/office/word/2010/wordprocessingGroup">
                    <wpg:wgp>
                      <wpg:cNvGrpSpPr/>
                      <wpg:grpSpPr>
                        <a:xfrm>
                          <a:off x="0" y="0"/>
                          <a:ext cx="6127920" cy="707400"/>
                          <a:chOff x="0" y="0"/>
                          <a:chExt cx="6127920" cy="707400"/>
                        </a:xfrm>
                      </wpg:grpSpPr>
                      <wps:wsp>
                        <wps:cNvSpPr/>
                        <wps:spPr>
                          <a:xfrm flipH="1">
                            <a:off x="0" y="602640"/>
                            <a:ext cx="6127920" cy="0"/>
                          </a:xfrm>
                          <a:prstGeom prst="line">
                            <a:avLst/>
                          </a:prstGeom>
                          <a:ln w="76320">
                            <a:solidFill>
                              <a:srgbClr val="4cc44c"/>
                            </a:solidFill>
                            <a:miter/>
                          </a:ln>
                        </wps:spPr>
                        <wps:style>
                          <a:lnRef idx="0"/>
                          <a:fillRef idx="0"/>
                          <a:effectRef idx="0"/>
                          <a:fontRef idx="minor"/>
                        </wps:style>
                        <wps:bodyPr/>
                      </wps:wsp>
                      <wps:wsp>
                        <wps:cNvSpPr txBox="1"/>
                        <wps:spPr>
                          <a:xfrm>
                            <a:off x="83160" y="208440"/>
                            <a:ext cx="3414240" cy="2001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 xml:space="preserve">شبكة الألوكة                </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SA"/>
                                </w:rPr>
                                <w:t>www.alukah.net</w:t>
                              </w:r>
                              <w:r>
                                <w:rPr>
                                  <w:kern w:val="2"/>
                                  <w:sz w:val="24"/>
                                  <w:szCs w:val="24"/>
                                  <w:b/>
                                  <w:b/>
                                  <w:bCs/>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02720" y="0"/>
                            <a:ext cx="800640" cy="707400"/>
                          </a:xfrm>
                          <a:prstGeom prst="rect">
                            <a:avLst/>
                          </a:prstGeom>
                          <a:ln w="0">
                            <a:noFill/>
                          </a:ln>
                        </pic:spPr>
                      </pic:pic>
                    </wpg:wgp>
                  </a:graphicData>
                </a:graphic>
              </wp:anchor>
            </w:drawing>
          </mc:Choice>
          <mc:Fallback>
            <w:pict>
              <v:group id="shape_0" alt="مجموعة 1" style="position:absolute;margin-left:-35.15pt;margin-top:-29.45pt;width:482.45pt;height:55.7pt" coordorigin="-703,-589" coordsize="9649,1114">
                <v:line id="shape_0" from="-703,360" to="8946,360" ID="Line 2" stroked="t" o:allowincell="f" style="position:absolute;flip:x">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2;top:-261;width:5376;height:31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 xml:space="preserve">شبكة الألوكة                </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auto"/>
                            <w:lang w:val="en-US" w:bidi="ar-SA"/>
                          </w:rPr>
                          <w:t>www.alukah.net</w:t>
                        </w:r>
                        <w:r>
                          <w:rPr>
                            <w:kern w:val="2"/>
                            <w:sz w:val="24"/>
                            <w:szCs w:val="24"/>
                            <w:b/>
                            <w:b/>
                            <w:bCs/>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490;top:-589;width:1260;height:1113;mso-wrap-style:none;v-text-anchor:middle" type="_x0000_t75">
                  <v:imagedata r:id="rId4" o:detectmouseclick="t"/>
                  <v:stroke color="#3465a4" joinstyle="round" endcap="flat"/>
                  <w10:wrap type="none"/>
                </v:shape>
              </v:group>
            </w:pict>
          </mc:Fallback>
        </mc:AlternateContent>
      </w:r>
    </w:hyperlink>
    <w:r>
      <w:rPr>
        <w:rtl w:val="true"/>
      </w:rPr>
      <w:tab/>
    </w:r>
  </w:p>
  <w:p>
    <w:pPr>
      <w:pStyle w:val="Header"/>
      <w:tabs>
        <w:tab w:val="clear" w:pos="4153"/>
        <w:tab w:val="clear" w:pos="8306"/>
        <w:tab w:val="left" w:pos="5274" w:leader="none"/>
      </w:tabs>
      <w:jc w:val="left"/>
      <w:rPr>
        <w:lang w:bidi="ar-EG"/>
      </w:rPr>
    </w:pPr>
    <w:r>
      <w:rPr>
        <w:rtl w:val="true"/>
        <w:lang w:bidi="ar-EG"/>
      </w:rPr>
    </w:r>
  </w:p>
  <w:p>
    <w:pPr>
      <w:pStyle w:val="Header"/>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رأس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07:00Z</dcterms:created>
  <dc:creator>A</dc:creator>
  <dc:description/>
  <cp:keywords/>
  <dc:language>en-US</dc:language>
  <cp:lastModifiedBy>Mahmoud M. Hussein</cp:lastModifiedBy>
  <dcterms:modified xsi:type="dcterms:W3CDTF">2016-01-31T07:46:00Z</dcterms:modified>
  <cp:revision>40</cp:revision>
  <dc:subject/>
  <dc:title>بسم الله الرحمن الرحيم</dc:title>
</cp:coreProperties>
</file>