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Verdana" w:hAnsi="Verdana" w:cs="Traditional Arabic"/>
          <w:sz w:val="20"/>
          <w:szCs w:val="34"/>
          <w:lang w:val="en-US" w:eastAsia="en-US" w:bidi="ar-EG"/>
        </w:rPr>
      </w:pPr>
      <w:r>
        <w:rPr>
          <w:rFonts w:cs="Traditional Arabic" w:ascii="Verdana" w:hAnsi="Verdana"/>
          <w:sz w:val="20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1137920</wp:posOffset>
            </wp:positionH>
            <wp:positionV relativeFrom="paragraph">
              <wp:posOffset>-1083945</wp:posOffset>
            </wp:positionV>
            <wp:extent cx="7569200" cy="1068832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Verdana" w:hAnsi="Verdana" w:cs="Traditional Arabic"/>
          <w:sz w:val="56"/>
          <w:szCs w:val="34"/>
          <w:lang w:bidi="ar-EG"/>
        </w:rPr>
      </w:pPr>
      <w:r>
        <w:rPr>
          <w:rFonts w:cs="Traditional Arabic" w:ascii="Verdana" w:hAnsi="Verdana"/>
          <w:sz w:val="56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56"/>
          <w:szCs w:val="34"/>
        </w:rPr>
      </w:pPr>
      <w:r>
        <w:rPr>
          <w:rFonts w:cs="Traditional Arabic"/>
          <w:sz w:val="56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b/>
          <w:b/>
          <w:bCs/>
          <w:color w:val="C00000"/>
          <w:sz w:val="160"/>
          <w:szCs w:val="44"/>
        </w:rPr>
      </w:pPr>
      <w:r>
        <w:rPr>
          <w:rFonts w:cs="Traditional Arabic"/>
          <w:b/>
          <w:b/>
          <w:bCs/>
          <w:color w:val="C00000"/>
          <w:sz w:val="160"/>
          <w:sz w:val="160"/>
          <w:szCs w:val="44"/>
          <w:rtl w:val="true"/>
        </w:rPr>
        <w:t>المدينة</w:t>
      </w:r>
      <w:r>
        <w:rPr>
          <w:rFonts w:cs="Calibri"/>
          <w:b/>
          <w:b/>
          <w:bCs/>
          <w:color w:val="C00000"/>
          <w:sz w:val="160"/>
          <w:sz w:val="16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160"/>
          <w:sz w:val="160"/>
          <w:szCs w:val="44"/>
          <w:rtl w:val="true"/>
        </w:rPr>
        <w:t>المنور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color w:val="C00000"/>
          <w:sz w:val="144"/>
          <w:szCs w:val="44"/>
        </w:rPr>
      </w:pPr>
      <w:r>
        <w:rPr>
          <w:rFonts w:cs="Traditional Arabic"/>
          <w:b/>
          <w:b/>
          <w:bCs/>
          <w:color w:val="C00000"/>
          <w:sz w:val="160"/>
          <w:sz w:val="160"/>
          <w:szCs w:val="44"/>
          <w:rtl w:val="true"/>
        </w:rPr>
        <w:t>عاصمة</w:t>
      </w:r>
      <w:r>
        <w:rPr>
          <w:rFonts w:cs="Calibri"/>
          <w:b/>
          <w:b/>
          <w:bCs/>
          <w:color w:val="C00000"/>
          <w:sz w:val="160"/>
          <w:sz w:val="16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160"/>
          <w:sz w:val="160"/>
          <w:szCs w:val="44"/>
          <w:rtl w:val="true"/>
        </w:rPr>
        <w:t>الثقافة</w:t>
      </w:r>
      <w:r>
        <w:rPr>
          <w:rFonts w:cs="Calibri"/>
          <w:b/>
          <w:b/>
          <w:bCs/>
          <w:color w:val="C00000"/>
          <w:sz w:val="160"/>
          <w:sz w:val="16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160"/>
          <w:sz w:val="160"/>
          <w:szCs w:val="44"/>
          <w:rtl w:val="true"/>
        </w:rPr>
        <w:t>الإسلامي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b/>
          <w:b/>
          <w:bCs/>
          <w:color w:val="C00000"/>
          <w:sz w:val="48"/>
          <w:szCs w:val="44"/>
        </w:rPr>
      </w:pPr>
      <w:r>
        <w:rPr>
          <w:rFonts w:cs="Traditional Arabic"/>
          <w:b/>
          <w:b/>
          <w:bCs/>
          <w:color w:val="C00000"/>
          <w:sz w:val="48"/>
          <w:sz w:val="48"/>
          <w:szCs w:val="44"/>
          <w:rtl w:val="true"/>
        </w:rPr>
        <w:t>لعام</w:t>
      </w:r>
      <w:r>
        <w:rPr>
          <w:rFonts w:cs="Calibri"/>
          <w:b/>
          <w:b/>
          <w:bCs/>
          <w:color w:val="C00000"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4"/>
        </w:rPr>
        <w:t>1434</w:t>
      </w:r>
      <w:r>
        <w:rPr>
          <w:rFonts w:cs="Traditional Arabic"/>
          <w:b/>
          <w:b/>
          <w:bCs/>
          <w:color w:val="C00000"/>
          <w:sz w:val="48"/>
          <w:sz w:val="48"/>
          <w:szCs w:val="44"/>
          <w:rtl w:val="true"/>
        </w:rPr>
        <w:t>هـ</w:t>
      </w:r>
      <w:r>
        <w:rPr>
          <w:rFonts w:cs="Calibri"/>
          <w:b/>
          <w:b/>
          <w:bCs/>
          <w:color w:val="C00000"/>
          <w:sz w:val="48"/>
          <w:sz w:val="48"/>
          <w:szCs w:val="44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4"/>
          <w:rtl w:val="true"/>
        </w:rPr>
        <w:t xml:space="preserve">- </w:t>
      </w:r>
      <w:r>
        <w:rPr>
          <w:rFonts w:cs="Traditional Arabic"/>
          <w:b/>
          <w:bCs/>
          <w:color w:val="C00000"/>
          <w:sz w:val="48"/>
          <w:szCs w:val="44"/>
        </w:rPr>
        <w:t>2013</w:t>
      </w:r>
      <w:r>
        <w:rPr>
          <w:rFonts w:cs="Traditional Arabic"/>
          <w:b/>
          <w:b/>
          <w:bCs/>
          <w:color w:val="C00000"/>
          <w:sz w:val="48"/>
          <w:sz w:val="48"/>
          <w:szCs w:val="44"/>
          <w:rtl w:val="true"/>
        </w:rPr>
        <w:t>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color w:val="C00000"/>
          <w:sz w:val="56"/>
          <w:szCs w:val="34"/>
        </w:rPr>
      </w:pPr>
      <w:r>
        <w:rPr>
          <w:rFonts w:cs="Traditional Arabic"/>
          <w:b/>
          <w:bCs/>
          <w:color w:val="C00000"/>
          <w:sz w:val="56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56"/>
          <w:szCs w:val="34"/>
        </w:rPr>
      </w:pPr>
      <w:r>
        <w:rPr>
          <w:rFonts w:cs="Traditional Arabic"/>
          <w:b/>
          <w:b/>
          <w:bCs/>
          <w:sz w:val="56"/>
          <w:sz w:val="56"/>
          <w:szCs w:val="34"/>
          <w:rtl w:val="true"/>
        </w:rPr>
        <w:t>تنفيذ</w:t>
      </w:r>
      <w:r>
        <w:rPr>
          <w:rFonts w:cs="Calibri"/>
          <w:b/>
          <w:b/>
          <w:bCs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4"/>
          <w:rtl w:val="true"/>
        </w:rPr>
        <w:t>مؤسسة</w:t>
      </w:r>
      <w:r>
        <w:rPr>
          <w:rFonts w:cs="Traditional Arabic"/>
          <w:b/>
          <w:bCs/>
          <w:sz w:val="5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56"/>
          <w:sz w:val="56"/>
          <w:szCs w:val="34"/>
          <w:rtl w:val="true"/>
        </w:rPr>
        <w:t>نافذة</w:t>
      </w:r>
      <w:r>
        <w:rPr>
          <w:rFonts w:cs="Calibri"/>
          <w:b/>
          <w:b/>
          <w:bCs/>
          <w:sz w:val="56"/>
          <w:sz w:val="5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34"/>
          <w:rtl w:val="true"/>
        </w:rPr>
        <w:t>الحيا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إنتاج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وتي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مرئ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50"/>
          <w:szCs w:val="34"/>
        </w:rPr>
      </w:pPr>
      <w:r>
        <w:rPr>
          <w:rFonts w:cs="Traditional Arabic"/>
          <w:b/>
          <w:bCs/>
          <w:sz w:val="5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50"/>
          <w:szCs w:val="34"/>
        </w:rPr>
      </w:pPr>
      <w:r>
        <w:rPr>
          <w:rFonts w:cs="Traditional Arabic"/>
          <w:b/>
          <w:bCs/>
          <w:sz w:val="5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50"/>
          <w:szCs w:val="34"/>
        </w:rPr>
      </w:pPr>
      <w:r>
        <w:rPr>
          <w:rFonts w:cs="Traditional Arabic"/>
          <w:b/>
          <w:bCs/>
          <w:sz w:val="5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50"/>
          <w:szCs w:val="34"/>
        </w:rPr>
      </w:pPr>
      <w:r>
        <w:rPr>
          <w:rFonts w:cs="Traditional Arabic"/>
          <w:b/>
          <w:bCs/>
          <w:sz w:val="5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color w:val="0000FF"/>
          <w:sz w:val="50"/>
          <w:szCs w:val="34"/>
        </w:rPr>
      </w:pPr>
      <w:r>
        <w:rPr>
          <w:rFonts w:cs="Traditional Arabic"/>
          <w:b/>
          <w:b/>
          <w:bCs/>
          <w:color w:val="0000FF"/>
          <w:sz w:val="50"/>
          <w:sz w:val="50"/>
          <w:szCs w:val="34"/>
          <w:rtl w:val="true"/>
        </w:rPr>
        <w:t>إعداد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color w:val="0000FF"/>
          <w:sz w:val="50"/>
          <w:szCs w:val="34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الدكتور</w:t>
      </w:r>
      <w:r>
        <w:rPr>
          <w:rFonts w:cs="Calibri"/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أحمد</w:t>
      </w:r>
      <w:r>
        <w:rPr>
          <w:rFonts w:cs="Calibri"/>
          <w:b/>
          <w:b/>
          <w:bCs/>
          <w:color w:val="0000FF"/>
          <w:sz w:val="52"/>
          <w:sz w:val="5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34"/>
          <w:rtl w:val="true"/>
        </w:rPr>
        <w:t>الخان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color w:val="0000FF"/>
          <w:sz w:val="50"/>
          <w:szCs w:val="34"/>
        </w:rPr>
      </w:pPr>
      <w:r>
        <w:rPr>
          <w:rFonts w:cs="Traditional Arabic"/>
          <w:b/>
          <w:bCs/>
          <w:color w:val="0000FF"/>
          <w:sz w:val="50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</w:p>
    <w:tbl>
      <w:tblPr>
        <w:bidiVisual w:val="true"/>
        <w:tblW w:w="78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87"/>
        <w:gridCol w:w="3794"/>
      </w:tblGrid>
      <w:tr>
        <w:trPr>
          <w:trHeight w:val="4068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طلع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بدر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لينا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وجب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شكر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علينا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أيها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مبعوث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فينا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جئت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شرفت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مدينه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Cs w:val="34"/>
                <w:rtl w:val="tru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Cs w:val="34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ثنيات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وداع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دعا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لله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داع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جئت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بالأمر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المطاع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مرحباً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خير</w:t>
            </w:r>
            <w:r>
              <w:rPr>
                <w:rFonts w:cs="Calibri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34"/>
                <w:rtl w:val="true"/>
              </w:rPr>
              <w:t>داع</w:t>
            </w:r>
            <w:r>
              <w:rPr>
                <w:rFonts w:cs="Traditional Arabic"/>
                <w:sz w:val="40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نا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شق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هد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كمامَ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تهاد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وكباً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وكب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ن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ف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ريف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ئ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ا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م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ي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يل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ذك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رخ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ليموس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ي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ل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ينيو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سط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ختن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س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ه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أر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ئ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م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ائل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عجب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يلت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اب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ستقر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و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و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تع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ح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م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لقَّا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سلمو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اهد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ر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مايت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يص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لي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فان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ليغ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لهف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عو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م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صر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ه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ق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قبل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ناشيد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َّ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ُباء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ب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ت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نا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ِ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غد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نظ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ه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بائ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صاف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وم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زر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نته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م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ي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ق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ف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ظ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ئ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و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صرو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اج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ن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تآخَ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َو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وين</w:t>
      </w:r>
      <w:r>
        <w:rPr>
          <w:rFonts w:cs="Traditional Arabic"/>
          <w:sz w:val="40"/>
          <w:szCs w:val="34"/>
          <w:rtl w:val="true"/>
        </w:rPr>
        <w:t xml:space="preserve">". </w:t>
      </w:r>
      <w:r>
        <w:rPr>
          <w:rFonts w:cs="Traditional Arabic"/>
          <w:sz w:val="40"/>
          <w:sz w:val="40"/>
          <w:szCs w:val="34"/>
          <w:rtl w:val="true"/>
        </w:rPr>
        <w:t>فأصب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دع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ب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دِّ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اعها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ت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يان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قر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وال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ت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رخو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صحي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كن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وي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ه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ق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رب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ذ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صر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ود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ش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ا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نو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ظا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شريع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اس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هر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ام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قرار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صب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ئيسَ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ئ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ش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ج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ز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ق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ا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ائ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ا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يش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ف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م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ل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ط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طلاق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في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ت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زي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ر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م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ج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ص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راف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حدان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ؤ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شا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ف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و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ناء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ي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ط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ج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ج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ْ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س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ج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ط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ُذِ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اتَ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ُلم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ر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ير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ج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ر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لة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توا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اط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اه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روب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ا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وح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م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تح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ف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كل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ط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رك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ص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ا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تص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بايعو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ل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و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ح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وم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تركن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ب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مئ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ي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ي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ف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ك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ِع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ك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سلك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ح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ف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س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لام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{</w:t>
      </w:r>
      <w:r>
        <w:rPr>
          <w:rFonts w:cs="Traditional Arabic"/>
          <w:sz w:val="40"/>
          <w:sz w:val="40"/>
          <w:szCs w:val="34"/>
          <w:rtl w:val="true"/>
        </w:rPr>
        <w:t>إِذَ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َاء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َصْر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َّه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لْفَتْح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َرَأَيْت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َّاس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دْخُلُون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ِ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ِين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َّه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َفْوَاجً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فَسَبِّحْ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ِحَمْد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َبِّك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َاسْتَغْفِرْه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نَّه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ان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وَّابً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3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}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لي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ع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د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سو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م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جز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ز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ن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وج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أييد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نا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قط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ل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ض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ضي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مة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ل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فجي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لزا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يد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وت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ظ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فا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در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ت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تربص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ف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ش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طل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يوش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رس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ض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مت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رمو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ص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س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نفت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ب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ز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ر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و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شت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ز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ت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ه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440280095"/>
      <w:r>
        <w:rPr>
          <w:rtl w:val="true"/>
        </w:rPr>
        <w:t>المسج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د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ب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ث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ي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ف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ح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لص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م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سكري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ض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ت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ضّ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زع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قب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فو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شعار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ص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ل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ف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رب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با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س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ح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رض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حين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زا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ت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القب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ر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ر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ل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أ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َ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سع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د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ه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آذ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ر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د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را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5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س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عص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5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د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م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ب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ت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قط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تل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لي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ب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ض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8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يتبا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وسع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6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مار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ا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هر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اب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ص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ش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ب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ير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ض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راء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ط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ف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ضر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ف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س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رأب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ظ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ي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اء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د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ج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ترو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اح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اق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ي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ف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م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ي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ض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يق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ط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رام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هتم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خر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ج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ص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Traditional Arabic"/>
          <w:sz w:val="4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صل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ض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ام</w:t>
      </w:r>
      <w:r>
        <w:rPr>
          <w:rFonts w:cs="Traditional Arabic"/>
          <w:sz w:val="4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يع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ر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و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و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ؤد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ش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تاح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مئن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ي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و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ه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برع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مارا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ض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م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ويض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مل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مي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عب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ي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ئ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اء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م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ي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ع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دفق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اب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را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ئ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ن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أقي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رس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ح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و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ب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عم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د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ي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ون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زخا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ات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س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م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وزايي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ط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اع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خ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قي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ذنت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7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2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صل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ا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ظل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م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ليط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خ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ار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هويت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زا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و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نافس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د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عاي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ق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ق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ج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زي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حاب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و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2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ي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و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ا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ضاف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ي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لاث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ر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ي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33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ح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د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ي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يدة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ر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ح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ت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رت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ال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ونز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ذه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ا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ن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ص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كت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ر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ص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ز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مار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ص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مرو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إن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ر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غد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دا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نو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عش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ي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و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زدح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ب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يط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باد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د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ن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م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ذك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غا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و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اق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خ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هدى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رز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ب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ب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ض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ا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ة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الروض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ب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ش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سج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ض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يي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ج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ت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مي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زدحا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ر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وف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تظر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ج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ل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ا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اك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شيج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م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ه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ظ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ط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حظ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ض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ن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غ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ّ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دع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ض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ج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ن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ض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و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ق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جم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مع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ب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خ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ظ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احتر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ُّفَّ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ُعدّ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أو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س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ر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ر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ج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ه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ر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0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أبر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ل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وح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ئلاً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ض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اوو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فل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م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ا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يتبا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8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نائ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حج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حوت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د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ت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و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ظ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ك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ف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اج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ن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د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م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داد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و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صر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ار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ئ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مسج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ا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لوب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ك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رج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ود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از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خ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تحو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تسق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اط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م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ار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ش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اط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طو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ل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ط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َ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ض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طو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سطو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ا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ض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ل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س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ق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عمرة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أسس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د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ضع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ضع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نيا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ت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د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و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ع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ص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راب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ر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ر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ع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ر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ما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ف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ب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ند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ا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ب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حبه</w:t>
      </w:r>
      <w:r>
        <w:rPr>
          <w:rFonts w:cs="Traditional Arabic"/>
          <w:sz w:val="40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</w:t>
      </w:r>
      <w:r>
        <w:rPr>
          <w:rFonts w:cs="Traditional Arabic"/>
          <w:sz w:val="40"/>
          <w:sz w:val="40"/>
          <w:szCs w:val="34"/>
          <w:rtl w:val="true"/>
        </w:rPr>
        <w:t>ك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ط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و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را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ه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ت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مركز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ر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حم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ه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ل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رك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ك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ب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شهد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ع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ق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ب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ف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ا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ق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ز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ت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علي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م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ع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و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ص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ز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ه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ط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و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فز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فز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رى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س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تا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ول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و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و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ان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ؤ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قب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و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ن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خ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ط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ئ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ند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شئ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رج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ق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شئ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ثقاف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ئ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ير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ف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شئ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اع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ار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قاف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دُّ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ر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ع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ه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اض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و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و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س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و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ج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اغ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ط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غ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س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جد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ل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لون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فع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ي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ارك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يو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ش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ي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ل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ف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نح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تد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و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م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ح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فاق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د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ف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ل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ع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طلا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ا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نح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رس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ص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م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صا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سي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دنوس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ن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كست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ربي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زبكستا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ذ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ب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و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هرس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قا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خر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ريقي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ه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ف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و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Calibri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1" w:name="__RefHeading___Toc440280096"/>
      <w:bookmarkEnd w:id="1"/>
      <w:r>
        <w:rPr>
          <w:rtl w:val="true"/>
        </w:rPr>
        <w:t>طيب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441"/>
      </w:tblGrid>
      <w:tr>
        <w:trPr>
          <w:trHeight w:val="375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طيب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رس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للنب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معه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ُمتح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آيا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دا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حرم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واضح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آيا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باق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عال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حجرا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نزل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سطها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عال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ُطمَس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عه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آيها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رف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رس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رسول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عهد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إما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له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هديه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حق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جاهداً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زيز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ي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جورو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هد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ي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عفو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رسو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تَمهُ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ب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هاد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ذ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صعد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ربع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ل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ص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مسج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نو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ستضاء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يوقد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تا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ب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فالآ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جدد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لا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ثو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فيه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رشي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مسدَّد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عل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صدق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طيعو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سعدو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حريص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ستقيمو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يهتدوا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ال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هد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ف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ما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ص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رض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ر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ضا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ض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ض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ئ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مش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وحا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دت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ل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ا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نذا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ق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براط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رل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ظ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و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ب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ت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طاس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ل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ب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ل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ن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ات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ن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ق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ص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ديث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اص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بع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ل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ت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ال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اس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شرق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تش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ائ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ار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له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ي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ش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دا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ل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دح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م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ط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ائف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ائ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هاج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زع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طان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ر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ط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ائم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ط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ش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ع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ظ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مائ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ف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رائ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ح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ج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رائ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ر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جائ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ل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و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د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قافات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و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س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ت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طن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سم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س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ب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ص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ت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ن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قرأ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اقرأ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ن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ف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ذ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ر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ن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حق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بوديت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سم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نسانيت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فس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لبشر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لإنسان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اف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ية</w:t>
      </w:r>
      <w:r>
        <w:rPr>
          <w:rFonts w:cs="Traditional Arabic"/>
          <w:sz w:val="40"/>
          <w:szCs w:val="34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قرأ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سمو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نس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ك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ف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د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ائك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ميز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ه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را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نه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هن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ف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ك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م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س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جا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قد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يل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ع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ي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خ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بلي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ناب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79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دخ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ا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ظ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خ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ة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بدأ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ك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ش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ج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ض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ج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ئي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نذ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29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ف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1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46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م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يحاء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شترا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س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أ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55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ف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936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خل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س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اب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خ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هو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هو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فتاح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ص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د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جتما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صو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خ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ك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5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ؤ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لك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أ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ف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رك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ستقد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ق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ص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خ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لا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ف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ازم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وص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ج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منهل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ت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ف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دور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طبع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5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صد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ارها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</w:t>
      </w:r>
      <w:r>
        <w:rPr>
          <w:rFonts w:cs="Traditional Arabic"/>
          <w:sz w:val="4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دأ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ل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اوي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Traditional Arabic"/>
          <w:sz w:val="40"/>
          <w:szCs w:val="34"/>
          <w:rtl w:val="true"/>
        </w:rPr>
        <w:t>: (</w:t>
      </w:r>
      <w:r>
        <w:rPr>
          <w:rFonts w:cs="Traditional Arabic"/>
          <w:sz w:val="40"/>
          <w:sz w:val="40"/>
          <w:szCs w:val="34"/>
          <w:rtl w:val="true"/>
        </w:rPr>
        <w:t>الصحافة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عن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كيان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كتب؟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فتتا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ط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ي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عنوا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إي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در</w:t>
      </w:r>
      <w:r>
        <w:rPr>
          <w:rFonts w:cs="Traditional Arabic"/>
          <w:b/>
          <w:bCs/>
          <w:sz w:val="40"/>
          <w:szCs w:val="34"/>
          <w:rtl w:val="true"/>
        </w:rPr>
        <w:t xml:space="preserve">)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قصيد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ضياء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جب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جع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سال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جل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سال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قاف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عرب</w:t>
      </w:r>
      <w:r>
        <w:rPr>
          <w:rFonts w:cs="Traditional Arabic"/>
          <w:b/>
          <w:bCs/>
          <w:sz w:val="40"/>
          <w:szCs w:val="34"/>
          <w:rtl w:val="true"/>
        </w:rPr>
        <w:t>: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ري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ض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ب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فيح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نرتج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و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غد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ر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ري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ض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ص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ي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ص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خلا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ك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نري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د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ز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شا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ياش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اف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هوا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بي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ظهر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ل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م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ال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عفاء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رق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استج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لال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لغ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ل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ر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و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ج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ال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اع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ي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ا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ن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قف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ته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ظه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ع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ر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شاش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يل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ا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ذ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طيع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ذ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ئ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كار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ب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تبو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هض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ل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رك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و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ق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زد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صب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غر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صب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ع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اشت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تم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د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ح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ه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ر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ج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ص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ر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ع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ص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ل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ا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ص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داب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يتأس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ور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عت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ق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ا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ق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ف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ق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امت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عد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إض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و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ي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تد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و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دم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ؤ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ك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بدا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ث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ي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فق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ك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ص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دع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هم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ب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وصف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تمعا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تجاها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ث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ك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اء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ر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ا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ب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س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لا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ي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ثل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ي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قف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هم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ج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جي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ب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ف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د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استق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b/>
          <w:bCs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رك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دبي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نقدي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نور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عصر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حديث</w:t>
      </w:r>
      <w:r>
        <w:rPr>
          <w:rFonts w:cs="Traditional Arabic"/>
          <w:b/>
          <w:bCs/>
          <w:sz w:val="4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عنوا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لتق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ر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ع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ك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ث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شي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ب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سلام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راس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حو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ث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يات</w:t>
      </w:r>
      <w:r>
        <w:rPr>
          <w:rFonts w:cs="Calibri"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يات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جاه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خي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صر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ال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ض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ت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حاث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اف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ع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يي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شجي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وج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ع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طل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لتقى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ر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ز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حي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ص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ب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ر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ض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ب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ستله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موذ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دع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ث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ظ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ئ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ئ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ع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ذو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حو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ك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ئ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و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رز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ش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ي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اتذ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ي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تاذ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جما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ث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تَّ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ب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حث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اح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ناو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ا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حا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ص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ذو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دع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اح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هلك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يض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ق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ح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صو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ثلا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ي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ن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سلي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و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ش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ع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ظه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اد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جابيات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جاب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مث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ف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ف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ا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احث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د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ث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احث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ال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ف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ف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ز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وا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د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ت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ص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رز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مو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ق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و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راس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رح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غ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راس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اولت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مس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ش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ا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اح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بري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ض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خص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رم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ن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جتماع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ئي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زوا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ع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ض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وا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ع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ت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لكلو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بر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شاد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ت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خير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ه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ص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ض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ل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حتياج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فيه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ياض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م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عل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بر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داعاته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ا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ب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إث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ك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ماي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كتش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ه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ع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داعات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لمدي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ئ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ع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ؤس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ت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ب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يم</w:t>
      </w:r>
      <w:r>
        <w:rPr>
          <w:rFonts w:cs="Traditional Arabic"/>
          <w:sz w:val="40"/>
          <w:szCs w:val="34"/>
        </w:rPr>
        <w:t>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ئه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ب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ث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افظ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ملك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م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س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ي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اغ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ام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ظهر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هب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داع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س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ب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عتزاز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ب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د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ناف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ل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راز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مي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ه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طني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ع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ري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1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ال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ف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4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ل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9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ح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ا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د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ي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ي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ش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ق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و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ظف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اج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ن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ه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ك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هو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قد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ناد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نو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سف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دق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ض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كي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ـ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41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فن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ر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در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1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ياد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و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رك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دري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عك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يجاب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و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ظيف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دريب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أ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أ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خ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ع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تم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اح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عل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ق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اع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هف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ظ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صو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ه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د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ر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ن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يل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نس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هد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ز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ضاء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ن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خ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إبد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ن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ج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ع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تاج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كي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ز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ر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ض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شخص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وان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ض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كي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ان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ق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ت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توح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ي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ا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خد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ق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تك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س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ع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كو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ف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ؤ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حو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ؤ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عا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فا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س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نس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ز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ز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ع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ض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مل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عيان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د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نطقة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كاه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د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قش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كل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وط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وميد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ر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م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با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ه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ط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د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ر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له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خي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د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يل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ؤ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ط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امت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ستأن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اط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خصي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د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ب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فع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شا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ه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ق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ض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س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صص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ب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لث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نام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ظ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أوض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ئي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ي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برا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رام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ج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وص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ثقف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ك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س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بدا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أ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ؤون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نوه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ثقف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ج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و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ت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ت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ت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راج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ا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خصي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ب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ستقب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تم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ف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شكي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د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وهو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ر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ئ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ائي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للأطف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ظ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ق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نا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عا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شؤ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رس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ر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رسمتي</w:t>
      </w:r>
      <w:r>
        <w:rPr>
          <w:rFonts w:cs="Traditional Arabic"/>
          <w:sz w:val="40"/>
          <w:szCs w:val="34"/>
          <w:rtl w:val="true"/>
        </w:rPr>
        <w:t xml:space="preserve">). </w:t>
      </w:r>
      <w:r>
        <w:rPr>
          <w:rFonts w:cs="Traditional Arabic"/>
          <w:sz w:val="40"/>
          <w:sz w:val="40"/>
          <w:szCs w:val="34"/>
          <w:rtl w:val="true"/>
        </w:rPr>
        <w:t>لرس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طف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ظ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تعا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د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عل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اشت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طف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ألو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اع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ر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ل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طال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ح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ئ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ض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زك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01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ش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كا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تاح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فتتاح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د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ش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خت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ضر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ع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ظ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نام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ناس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ز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شاؤ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ر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ر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ش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عتماد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أش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ارك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اس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ح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ن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سعودي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ط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ط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ا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فادت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ديب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دكتور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هيل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زي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عابدي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ماد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ورقتها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شارك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الت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هذ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ناسبة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نحتف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يعاً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لمدين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نور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عاصم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ثقاف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عام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</w:rPr>
        <w:t>2013</w:t>
      </w:r>
      <w:r>
        <w:rPr>
          <w:rFonts w:cs="Traditional Arabic"/>
          <w:b/>
          <w:bCs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ح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عو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سس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اء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ت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رف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اريخ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اء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نّ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صوص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ر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ث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شك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شك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لتز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بد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ي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ئي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سيل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ي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ق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تق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ج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ش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عاي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لتق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ع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ئ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اؤ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د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د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لف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سيلان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ط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ط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حتف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ؤلفات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ُ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ر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قد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فيه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ياض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ر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هر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شم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رام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رج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و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ي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تل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ر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ع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ائ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لع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وائ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ض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ابق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ساب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سما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ب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عال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راث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ب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رف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ثا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م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ت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نا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ب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ر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حر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ر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رم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ق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د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سم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اً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ا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ف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ن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أ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تها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نطق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يف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سم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ج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س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متد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ط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قب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طف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س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م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7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9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م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ط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05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غ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ن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جا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ا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تمر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د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ح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ف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جدي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وسعته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ا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جا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تم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اع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ج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ضع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زوي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راف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از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صب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كام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سافر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ب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و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ي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6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س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5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ذ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لزو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تين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ض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ي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ت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ا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ا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بسط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م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َرّ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ء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ب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طح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ط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صخ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ج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رك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جع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ي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سم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َّ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خص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ا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ال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غ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ن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لحاج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يع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است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رتب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ع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63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جمع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رس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ش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قيا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ستط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و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سل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ح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غ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دا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ز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حي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ص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ق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خل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ل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مر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اذ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وب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جز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بيع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زء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ز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ط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ط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ت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ي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ف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ص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ت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ا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ار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د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ف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ب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ت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حاذ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8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ري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خترق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ن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وسط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م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ئ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و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ع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كب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و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أ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إيح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ظي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ش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ه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ر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ي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حا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ط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م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داء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مص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ث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نظ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س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ائك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ح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كان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و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انون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رو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ط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مو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م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ث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اه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و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رب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صو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ب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ا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ن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سات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ص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شار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ائ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ا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وال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اق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ه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نو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نت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ائ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صا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تخل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ا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ساتين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يتر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د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ؤ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ساتي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اث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ه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ص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وق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اجه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خزرج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ك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اجري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غوات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ناط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د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ق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ر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تج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ثم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قيع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ج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رق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ط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وب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أرضي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ا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ل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55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رض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2</w:t>
      </w:r>
      <w:r>
        <w:rPr>
          <w:rFonts w:cs="Traditional Arabic"/>
          <w:sz w:val="40"/>
          <w:sz w:val="40"/>
          <w:szCs w:val="34"/>
          <w:rtl w:val="true"/>
        </w:rPr>
        <w:t>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, </w:t>
      </w:r>
      <w:r>
        <w:rPr>
          <w:rFonts w:cs="Traditional Arabic"/>
          <w:sz w:val="40"/>
          <w:sz w:val="40"/>
          <w:szCs w:val="34"/>
          <w:rtl w:val="true"/>
        </w:rPr>
        <w:t>وبيو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ي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ب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ط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طو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رتف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زق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ب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زق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د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سماع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م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ر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رج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س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غ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غو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كن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ر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د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خت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ي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شه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تتجم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اه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ق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و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ز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قص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شا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عط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تج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ت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ح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بلت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تج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لتق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نا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ا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ط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غاب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ائ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رز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ركز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هد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زهور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ائ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عيج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لا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لا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وك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ي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خ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د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اك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فيه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سو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شه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و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ا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ت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غالبيت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ئ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غل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خ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ئ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ث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ت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ونتيننت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ي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قو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لت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ند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جاب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ب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ث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و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ريس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b/>
          <w:b/>
          <w:sz w:val="36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الخاتم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ت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ث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جن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خات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إزالتها</w:t>
      </w:r>
      <w:r>
        <w:rPr>
          <w:rFonts w:eastAsia="Times New Roman" w:cs="Traditional Arabic" w:ascii="Times New Roman" w:hAnsi="Times New Roman"/>
          <w:sz w:val="27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نس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ج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يهو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سم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ري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فلا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لغ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ا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قط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ات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فان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لافته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فتن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imes New Roman" w:ascii="Times New Roman" w:hAnsi="Times New Roman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ر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حديق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غي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تابع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سو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زي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وسع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اء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غرس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ر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ض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فتح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كو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أغرس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غر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فسي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شج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با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وض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أهر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ق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ضوئ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ه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ش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ستعذ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ها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وص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غس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ئه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الب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ُتُّ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اغسلو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سب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رب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ي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رس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ا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جه</w:t>
      </w:r>
      <w:r>
        <w:rPr>
          <w:rFonts w:eastAsia="Times New Roman" w:cs="Traditional Arabic" w:ascii="Times New Roman" w:hAnsi="Times New Roman"/>
          <w:sz w:val="27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س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ئتو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م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رس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إ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أي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شرب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توضأ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منطق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رب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رق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اط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هج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ار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ربان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عهن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ر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كس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كو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غ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و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لون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عس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سما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يسير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متدا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ار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رب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إشا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رور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متج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س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طحان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ب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ست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وال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يسار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عذق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ستقب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raditional Arabic"/>
          <w:b/>
          <w:b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دوم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لمدي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ر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اء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حاء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ملك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لح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هل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ند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نزل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كري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نالو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نفقو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حبون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صد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لح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ستعذ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ءها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هد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ضاعة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عي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خدري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مع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ه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ن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ستق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ضاع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لق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حو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كلا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محايض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ذ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اس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هور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نجس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ئ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ا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حمد</w:t>
      </w:r>
      <w:r>
        <w:rPr>
          <w:rFonts w:eastAsia="Times New Roman" w:cs="Traditional Arabic" w:ascii="Times New Roman" w:hAnsi="Times New Roman"/>
          <w:sz w:val="27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مكان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تقري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م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ند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حارث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مواق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يارات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بوص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بصة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ر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ض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وا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خف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ا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همل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با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س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أس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ئ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ص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غسال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أس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مراق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عر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ها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ص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نشي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ريباً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قاب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درس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عي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سقيا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ائش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ها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ستعذ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يو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اي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قيا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ا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حمد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ما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ض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س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قي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ع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د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أه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برك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ند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فق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جيش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در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جنو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قي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ط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إسفل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لمتج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جد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رومة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يدن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عقيق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سيدن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فان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حتفر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ج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يل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زي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ع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رو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غفاري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ستعذ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ء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ب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مي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ستعذ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ء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ها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قلي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لي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ز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حفي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في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ز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شتر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لو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دل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اشتراها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فان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وقف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دق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دق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حتاج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ز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تبري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ع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ف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حفرها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فان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يضاً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لم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وص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شر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قال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شدك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له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ش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لست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علمو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ف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و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نة؟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حفرتها؟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حديث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ست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تاب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مدير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زراع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ح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أزهري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سلطا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شار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ك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دي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أه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زمزم</w:t>
      </w:r>
      <w:r>
        <w:rPr>
          <w:rFonts w:eastAsia="Times New Roman" w:cs="Traditional Arabic" w:ascii="Times New Roman" w:hAnsi="Times New Roman"/>
          <w:b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عر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برك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يمناً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زمز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عل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ح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غرب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سع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ثمان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ت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ها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وش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أت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ني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ذروان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ر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فت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ذ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عجم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ن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خار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م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رو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ب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زريق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بي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أعص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افقاً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ليفاً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بن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زري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ح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لن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اغومت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ؤ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نقاع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حن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نخل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رؤو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ياطي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أم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دف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إخراج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سح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ها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ذروا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ح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حياء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مت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بل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نائز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لاه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خل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وسع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نوبي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مالك</w:t>
      </w:r>
      <w:r>
        <w:rPr>
          <w:rFonts w:ascii="Times New Roman" w:hAnsi="Times New Roman" w:eastAsia="Times New Roman" w:cs="Traditional Arabic"/>
          <w:b/>
          <w:b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b/>
          <w:b/>
          <w:sz w:val="36"/>
          <w:sz w:val="36"/>
          <w:szCs w:val="34"/>
        </w:rPr>
        <w:t>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سم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جاهل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برو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ت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شرقي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أن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نض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اد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ا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ستسق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نُز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ل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سك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لب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أت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شرب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أعراب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يمينه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sz w:val="36"/>
          <w:sz w:val="36"/>
          <w:szCs w:val="34"/>
          <w:rtl w:val="true"/>
        </w:rPr>
        <w:t>الرِّقاع</w:t>
      </w:r>
      <w:r>
        <w:rPr>
          <w:rFonts w:ascii="Times New Roman" w:hAnsi="Times New Roman" w:eastAsia="Times New Roman" w:cs="Times New Roman"/>
          <w:sz w:val="27"/>
          <w:sz w:val="27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رِّقا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قرأ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الكس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قع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ئر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جاهلية،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وي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مي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غزو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أنه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قعو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راياته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صلا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خوف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وق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ترقيع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خيله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لونة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وس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أشعري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AGA Arabesque" w:hAnsi="AGA Arabesque" w:eastAsia="Times New Roman" w:cs="Traditional Arabic"/>
          <w:sz w:val="32"/>
          <w:sz w:val="32"/>
          <w:szCs w:val="34"/>
        </w:rPr>
        <w:t></w:t>
      </w:r>
      <w:r>
        <w:rPr>
          <w:rFonts w:ascii="Times New Roman" w:hAnsi="Times New Roman" w:eastAsia="Times New Roman" w:cs="Traditional Arabic"/>
          <w:szCs w:val="34"/>
          <w:rtl w:val="true"/>
        </w:rPr>
        <w:t> 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سميت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لفو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أرجلهم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الخرق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4"/>
          <w:rtl w:val="true"/>
        </w:rPr>
        <w:t>مسلم</w:t>
      </w:r>
      <w:r>
        <w:rPr>
          <w:rFonts w:eastAsia="Times New Roman" w:cs="Traditional Arabic" w:ascii="Times New Roman" w:hAnsi="Times New Roman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توز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وائ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ركز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نو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طح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رب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حيط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خ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مال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لي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ا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رقاً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ال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حوا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300000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سم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تيج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تطو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مر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وز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غي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ك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ضاع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دد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ح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اخل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309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1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دائ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</w:rPr>
        <w:t>95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توس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 w:val="40"/>
          <w:szCs w:val="34"/>
        </w:rPr>
        <w:t>102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انو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و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ا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انو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س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ع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ئد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دي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ص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د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د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ن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ر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ع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تحفي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ض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م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طيب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ام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فتوح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نخ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ظ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ا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ائ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فك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حضا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ح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سك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جه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رب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واس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نطل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م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نار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ن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عا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قتبسو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ص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م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ش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رن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مت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ر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با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تفو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ص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ظ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ق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يز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ص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ش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ضا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ص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و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ورٍ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بار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ب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اي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عاي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ختي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ق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</w:rPr>
        <w:t>1434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ـ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نخ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ديث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عط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زك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اك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نبي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رسل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فض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لا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27"/>
          <w:szCs w:val="34"/>
        </w:rPr>
      </w:pPr>
      <w:r>
        <w:rPr>
          <w:rFonts w:eastAsia="Times New Roman" w:cs="Traditional Arabic" w:ascii="Times New Roman" w:hAnsi="Times New Roman"/>
          <w:sz w:val="27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2" w:name="__RefHeading___Toc440280097"/>
      <w:bookmarkEnd w:id="2"/>
      <w:r>
        <w:rPr>
          <w:rtl w:val="true"/>
        </w:rPr>
        <w:t>مخطوط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441"/>
      </w:tblGrid>
      <w:tr>
        <w:trPr>
          <w:trHeight w:val="302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ذاب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عيونُ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أقدمي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تولُّهاً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الع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يجر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سط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جرى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سطَّر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جي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ورى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أقلا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تص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أهلها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مدا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كح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عيون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ضياؤها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بالعل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التاريخِ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لفتاته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رؤ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قسماته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فيَسعَ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ند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نسماته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لسا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ينس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قصباته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يبح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مد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6"/>
                <w:sz w:val="36"/>
                <w:szCs w:val="34"/>
                <w:rtl w:val="true"/>
              </w:rPr>
              <w:t>ظلماته</w:t>
            </w: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raditional Arabic"/>
                <w:sz w:val="36"/>
                <w:szCs w:val="34"/>
              </w:rPr>
            </w:pPr>
            <w:r>
              <w:rPr>
                <w:rFonts w:eastAsia="Times New Roman" w:cs="Traditional Arabic" w:ascii="Times New Roman" w:hAnsi="Times New Roman"/>
                <w:sz w:val="36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عو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ط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جي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ي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{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قْرَأْ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ِاسْمِ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َبِّك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َلَق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4"/>
        </w:rPr>
        <w:t>1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َلَق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ْإِنْسَان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َلَقٍ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4"/>
        </w:rPr>
        <w:t>2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قْرَأْ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َرَبُّك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ْأَكْرَمُ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4"/>
        </w:rPr>
        <w:t>3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َلَّم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ِالْقَلَمِ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4"/>
        </w:rPr>
        <w:t>4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َلَّم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ْإِنْسَان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َمْ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َعْلَمْ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ق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4"/>
        </w:rPr>
        <w:t>1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 - </w:t>
      </w:r>
      <w:r>
        <w:rPr>
          <w:rFonts w:eastAsia="Times New Roman" w:cs="Traditional Arabic" w:ascii="Times New Roman" w:hAnsi="Times New Roman"/>
          <w:sz w:val="36"/>
          <w:szCs w:val="34"/>
        </w:rPr>
        <w:t>5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]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يز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قدس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وئ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فظ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الى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لتف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بي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سجد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لق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ي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ري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ي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يتجاز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ي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قنو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فظ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مل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لقف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م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رف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رف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اب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عم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صحا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ؤ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حل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ي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ع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حكام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نز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تر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م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ينك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تمم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ك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عم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ضي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ين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ف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ي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فهم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خ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نز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ص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ص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فتح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أي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دخل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فواج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سب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ب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ستغفر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واب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بك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ا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نته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ح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رفي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على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زك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لا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رتد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غال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ش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اع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ُفلُّ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زيمتُ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جه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يش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يوش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محار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رتدي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شدَّ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أس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سيلمةُ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ذا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شتر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فا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و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هي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نظر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شرا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رتد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فان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م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ت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ستش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ثير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ضي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و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فاظ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أ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تدوي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د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فظت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كُ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ع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جد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جا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رقا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لهج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ق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ون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ا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قطار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رؤ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لهج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ج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فاو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خطّئ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تن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أ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كت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هج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ريش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كُ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نسخ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خ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ظ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نس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مصار؛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خ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ا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نسخ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ال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يد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ق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ك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رف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ض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رف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ريف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صى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تفج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الوقائ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شر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أق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ترص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ريخ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اكر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ختر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كتش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ختراع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ر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ا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دي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دون؟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غا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ست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ار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وض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زه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طو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شج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وئ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طي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غ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رتا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عر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ستوح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عر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مال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ح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افر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وي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اج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شمس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موم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شج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ك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زور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دى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ذو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تخي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عر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بك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ا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أن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طل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ورا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رسله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د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ماق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دد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ا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ج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ث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اكه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طع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ذي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اح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ن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زه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نف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ط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ح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ذ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ج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ث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فواك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غ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طو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ي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ثم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معار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غ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قول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زه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أزك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ط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أنو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زه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أنف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عق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روا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نفوس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ط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شجار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ذوع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ج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و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ج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كت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ر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كت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رق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ون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اكرت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د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عرفي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قاف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قص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مسك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خت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بوع؛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بو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حاسيس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رك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صنيع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روف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س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راو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ظِلّ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تبِِ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احب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ُ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ني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امل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مس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في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فاس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اح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بج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راع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فح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طاس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ن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ا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فح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وراق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طوي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ا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ي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فح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ال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بقى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زمان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كات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مره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خطوط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حب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ل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طبر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ا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كأن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عل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كلم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ك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يو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ا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كأن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ض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يو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قرأ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يو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ص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فد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شرك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وال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ع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ل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ق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يدف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شا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هم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وظ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عر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نص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هل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لك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را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أن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ت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ط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دوي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س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مخطوط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دو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يماني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ار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ط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ج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حداث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د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ولد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ب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قريش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س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ن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اش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س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ريش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ي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س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و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هط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ج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نا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جمع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ير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طر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تملأ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ز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صدر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م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غيور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لتفت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نهل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وم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فس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حك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فرائ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واريث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حك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اد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عامل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ر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لاق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فرا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عامل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ول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يا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ر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عجا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إعجا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ي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بلاغ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وا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ر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حف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لاث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اه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ي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متَ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اب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ا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اف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بدئ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اع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سلم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ازع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رفن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حتوت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دي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مر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ان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م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زه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ِم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ص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وس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لا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راق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ُ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مئ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سم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غل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د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لغ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ئت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خم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غرام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شب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قو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نثن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ش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ب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وجه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قي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امع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اد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من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رض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ن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ق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ر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مة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محو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ُ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ت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ل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سو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أل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ضوء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أ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ب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ي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وش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قي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ناو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ل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ح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زاه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ل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تألق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بر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ا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زج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صل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زيج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ق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تاريخ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ي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سن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مخط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نف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هذ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خ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وطبعه</w:t>
      </w:r>
      <w:r>
        <w:rPr>
          <w:rFonts w:eastAsia="Times New Roman" w:cs="Traditional Arabic" w:ascii="Times New Roman" w:hAnsi="Times New Roman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ي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س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َّر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ا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ان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إحد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ربع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اد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يرو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باد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م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غان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اب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عت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َّر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جاء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وسوع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رب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جلدا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مهود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عت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ر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ق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س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هجر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ستا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ؤر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ستا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جام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ليم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يل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ك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لوم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وسو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ريخ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يل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بة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صحا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تك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ستف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ل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ض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ب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يس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س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لاث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ثن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خم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ديث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ض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عو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ف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ش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ص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ز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قف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لاث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دخ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يسها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وض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ي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زائ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كو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ري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مض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ان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ت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مان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ـ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حترق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زائ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صاح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يق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ط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غرب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خ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هربائ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ش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raditional Arabic" w:ascii="Times New Roman" w:hAnsi="Times New Roman"/>
          <w:sz w:val="36"/>
          <w:szCs w:val="3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" w:name="__RefHeading___Toc440280098"/>
      <w:r>
        <w:rPr>
          <w:rtl w:val="true"/>
        </w:rPr>
        <w:t>أقس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أقس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4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طال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ض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طال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رج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ا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نس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ا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أطفال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رتق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فا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وتي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اب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ق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حف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لق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رو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خط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جه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سع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تجل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عقيم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رميم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قس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هر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صن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زو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دوري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ستود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سع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اد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حف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اد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د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طب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زخر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شك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صو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ق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ت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جهز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اس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تص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شبك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حل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شبك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ترن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ستف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واد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وضو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توف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رنامج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ام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واق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نتر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كان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ه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غر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طاب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ان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حد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شئ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عود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زاه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س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قترا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ستا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ر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أوق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ا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يار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طور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رب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ا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ائ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س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اص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ت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طبيقي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raditional Arabic" w:ascii="Times New Roman" w:hAnsi="Times New Roman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صل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بع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خم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لاث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فرد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امع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صل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ئت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ثن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رو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سته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ور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فرد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دد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لاث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وَّ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فل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ت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ل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ه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أحد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ل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س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صو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اس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لي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آ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صو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ق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اس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طاب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يز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تنو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ناولت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آ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علو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قراء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جوي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فسير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صطلح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لوم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قيد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ص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ق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فرائ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فق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ذاهب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تلف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ي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لغ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نح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صر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روض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لاغ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ط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د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راج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نساب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جامي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م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وضو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تلف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و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ربع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حف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ً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سائ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تب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ص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ق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اع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غيور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غذ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ي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هداء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باد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راك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باحث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لك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ت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يا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جل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رم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ب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ل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جلي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ق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ص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ور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فسه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نو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عرف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فو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نو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ه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فض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هم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ش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بي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جلدا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سح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ثعالب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خطوط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ام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بخا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جل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خ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خ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يد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و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اص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داف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في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روائ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و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د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و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بد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ض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ل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جد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ذك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ز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ونس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مث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هد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ق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ا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يا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ا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يا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طف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ليف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حك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ر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صادق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وض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ا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وس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ز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ونس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هد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جلا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عو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ص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زه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س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هاد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صيِّ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ر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روسو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raditional Arabic" w:ascii="Times New Roman" w:hAnsi="Times New Roman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هدا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شخاص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ضل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يرين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ح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ه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ف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ق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شخصيات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م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ف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ا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فر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لاث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ب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مان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م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ئ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وست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مان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مان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طبوع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ترك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ت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فس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قراء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صو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اريخ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تفرق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قيد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سي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لغ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د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دع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واعظ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يا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ست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ت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ربع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طبوع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ف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ربع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ـ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صدر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ذ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ر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إبق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سخ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عاد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س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إضا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ه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جان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ثل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هذ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قر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ستخد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ؤلف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ن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كتا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م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ض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راج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ؤلفين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وزي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صنيف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ناس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صن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وضوع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نيا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تتب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وضا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ملك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فات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را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فرغ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بن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ول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ني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ضاري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ثقافياً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بن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ام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س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م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عا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نايت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ص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وفر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ظ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وف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ظ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وسع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راح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هد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هدى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أس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سا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معر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ثقاف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حم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سم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خلي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ذكرا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ثرا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ُعدُّ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ض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مس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بعمئ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ثن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شر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خطوط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صلي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كون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خطوط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وق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إهد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بادل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غلب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وقوف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ول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اقتن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نا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نظ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صيا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جل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حماي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سع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ل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طبوع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ع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ابع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وزا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ؤ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أوقا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دعو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إرشاد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شار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لتق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شه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طاط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صح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لم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يظه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لاح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اع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رع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فان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خدم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لم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ناف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زوي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و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الفائد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ثقف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طل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جامع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صلو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دراس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شت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رج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ذ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سع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أسيس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ا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ولاء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يُدعَ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ذ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عدو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جب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حب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ع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هل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ه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نب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صد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ا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إسلام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عالم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صو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كرا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دهور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سارعو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غذ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أسسه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تكو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افداً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شريف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كامل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تا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تنافستا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نو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فتح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آفاق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تقد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الرقي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ضمت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هدي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للعل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وطلابه،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ديب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احل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أستاذ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ربيع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له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دير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منطق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4"/>
          <w:rtl w:val="true"/>
        </w:rPr>
        <w:t>المنورة</w:t>
      </w:r>
      <w:r>
        <w:rPr>
          <w:rFonts w:eastAsia="Times New Roman" w:cs="Traditional Arabic" w:ascii="Times New Roman" w:hAnsi="Times New Roman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Arial" w:hAnsi="Arial" w:cs="Traditional Arabic"/>
          <w:sz w:val="36"/>
          <w:szCs w:val="34"/>
        </w:rPr>
      </w:pPr>
      <w:r>
        <w:rPr>
          <w:rFonts w:eastAsia="Times New Roman" w:cs="Times New Roman" w:ascii="Times New Roman" w:hAnsi="Times New Roman"/>
          <w:sz w:val="36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تكونت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تلك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مخطوطات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ن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صادر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وقف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الإهداء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التبادل،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أغلبه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ن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مكتبات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خاص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موقوفـة</w:t>
      </w:r>
      <w:r>
        <w:rPr>
          <w:rFonts w:cs="Traditional Arabic" w:ascii="Arial" w:hAnsi="Arial"/>
          <w:sz w:val="36"/>
          <w:szCs w:val="34"/>
          <w:shd w:fill="FDFCF7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Times New Roman" w:hAnsi="Times New Roman" w:eastAsia="Times New Roman" w:cs="Traditional Arabic"/>
          <w:sz w:val="36"/>
          <w:szCs w:val="34"/>
        </w:rPr>
      </w:pP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توليه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كتب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ملك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عبد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عزيز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عناي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خاص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ن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حيث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اقتناء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التنظيم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الصيان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التجليد،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كم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روعي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في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هذه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قاعة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مناسبته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خصوصيته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وحمايتها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لهذه</w:t>
      </w:r>
      <w:r>
        <w:rPr>
          <w:rFonts w:ascii="Arial" w:hAnsi="Arial" w:eastAsia="Arial"/>
          <w:sz w:val="36"/>
          <w:sz w:val="36"/>
          <w:szCs w:val="34"/>
          <w:shd w:fill="FDFCF7" w:val="clear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4"/>
          <w:shd w:fill="FDFCF7" w:val="clear"/>
          <w:rtl w:val="true"/>
        </w:rPr>
        <w:t>المخطوطات</w:t>
      </w:r>
      <w:r>
        <w:rPr>
          <w:rFonts w:cs="Traditional Arabic" w:ascii="Arial" w:hAnsi="Arial"/>
          <w:sz w:val="36"/>
          <w:szCs w:val="34"/>
          <w:shd w:fill="FDFCF7" w:val="clear"/>
          <w:rtl w:val="true"/>
        </w:rPr>
        <w:t xml:space="preserve">. </w:t>
      </w:r>
    </w:p>
    <w:p>
      <w:pPr>
        <w:pStyle w:val="Heading2"/>
        <w:shd w:fill="FDFCF7" w:val="clear"/>
        <w:tabs>
          <w:tab w:val="clear" w:pos="720"/>
          <w:tab w:val="left" w:pos="8306" w:leader="none"/>
        </w:tabs>
        <w:bidi w:val="1"/>
        <w:spacing w:before="0" w:after="120"/>
        <w:jc w:val="both"/>
        <w:rPr>
          <w:rFonts w:ascii="Arial" w:hAnsi="Arial" w:cs="Traditional Arabic"/>
          <w:bCs w:val="false"/>
          <w:szCs w:val="34"/>
        </w:rPr>
      </w:pPr>
      <w:hyperlink r:id="rId3"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وقف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أديب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راحل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أستاذ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 w:ascii="Arial" w:hAnsi="Arial"/>
            <w:bCs/>
            <w:color w:val="000000"/>
            <w:szCs w:val="34"/>
            <w:u w:val="none"/>
            <w:rtl w:val="true"/>
          </w:rPr>
          <w:t xml:space="preserve">/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عبدالعزيز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ربيع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مكتبة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ملك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عبدالعزيز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بالمدينة</w:t>
        </w:r>
        <w:r>
          <w:rPr>
            <w:rStyle w:val="InternetLink"/>
            <w:rFonts w:ascii="Arial" w:hAnsi="Arial" w:eastAsia="Arial" w:cs="Arial"/>
            <w:bCs/>
            <w:color w:val="000000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Cs/>
            <w:color w:val="000000"/>
            <w:szCs w:val="34"/>
            <w:u w:val="none"/>
            <w:rtl w:val="true"/>
          </w:rPr>
          <w:t>المنورة</w:t>
        </w:r>
      </w:hyperlink>
    </w:p>
    <w:p>
      <w:pPr>
        <w:pStyle w:val="Style13"/>
        <w:shd w:fill="FDFCF7" w:val="clear"/>
        <w:tabs>
          <w:tab w:val="clear" w:pos="720"/>
          <w:tab w:val="left" w:pos="8306" w:leader="none"/>
        </w:tabs>
        <w:bidi w:val="1"/>
        <w:spacing w:before="0" w:after="120"/>
        <w:jc w:val="both"/>
        <w:rPr>
          <w:rFonts w:ascii="Arial" w:hAnsi="Arial" w:cs="Traditional Arabic"/>
          <w:sz w:val="36"/>
          <w:szCs w:val="34"/>
        </w:rPr>
      </w:pP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إطار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ما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تحظى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به المكتبة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من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تقدير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المثقفين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دعم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مقتنياتها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وتقديراً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لدور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المكتبة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و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إ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سهاماتها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في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الحركة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الفكرية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وحفظ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التراث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فقد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أوقف</w:t>
      </w:r>
      <w:r>
        <w:rPr>
          <w:rStyle w:val="StrongEmphasis"/>
          <w:rFonts w:ascii="Arial" w:hAnsi="Arial" w:eastAsia="Arial" w:cs="Arial"/>
          <w:bCs w:val="false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Arial" w:hAnsi="Arial" w:cs="Traditional Arabic"/>
          <w:bCs w:val="false"/>
          <w:sz w:val="36"/>
          <w:sz w:val="36"/>
          <w:szCs w:val="34"/>
          <w:rtl w:val="true"/>
        </w:rPr>
        <w:t>ورثة</w:t>
      </w:r>
      <w:r>
        <w:rPr>
          <w:rStyle w:val="StrongEmphasis"/>
          <w:rFonts w:ascii="Arial" w:hAnsi="Arial" w:eastAsia="Arial" w:cs="Arial"/>
          <w:bCs w:val="false"/>
          <w:sz w:val="28"/>
          <w:sz w:val="28"/>
          <w:szCs w:val="34"/>
          <w:rtl w:val="true"/>
        </w:rPr>
        <w:t xml:space="preserve"> </w:t>
      </w:r>
      <w:r>
        <w:br w:type="page"/>
      </w:r>
    </w:p>
    <w:p>
      <w:pPr>
        <w:pStyle w:val="Style13"/>
        <w:shd w:fill="FDFCF7" w:val="clear"/>
        <w:tabs>
          <w:tab w:val="clear" w:pos="720"/>
          <w:tab w:val="left" w:pos="8306" w:leader="none"/>
        </w:tabs>
        <w:bidi w:val="1"/>
        <w:spacing w:before="0" w:after="120"/>
        <w:jc w:val="both"/>
        <w:rPr>
          <w:rFonts w:ascii="Arial" w:hAnsi="Arial" w:cs="Traditional Arabic"/>
          <w:sz w:val="36"/>
          <w:szCs w:val="34"/>
        </w:rPr>
      </w:pPr>
      <w:r>
        <w:rPr>
          <w:rFonts w:cs="Traditional Arabic" w:ascii="Arial" w:hAnsi="Arial"/>
          <w:sz w:val="36"/>
          <w:szCs w:val="34"/>
          <w:rtl w:val="true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7523"/>
        <w:gridCol w:w="749"/>
        <w:gridCol w:w="59"/>
      </w:tblGrid>
      <w:tr>
        <w:trPr/>
        <w:tc>
          <w:tcPr>
            <w:tcW w:w="5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523" w:type="dxa"/>
            <w:tcBorders/>
            <w:shd w:fill="FFFFFF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Calibri Light" w:cs="Calibri Light"/>
                <w:rtl w:val="true"/>
              </w:rPr>
              <w:t xml:space="preserve"> </w:t>
            </w:r>
            <w:bookmarkStart w:id="4" w:name="__RefHeading___Toc440280100"/>
            <w:r>
              <w:rPr>
                <w:rtl w:val="true"/>
              </w:rPr>
              <w:t>فهرس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مخطوط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موذج</w:t>
            </w:r>
            <w:bookmarkEnd w:id="4"/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drawing>
                <wp:inline distT="0" distB="0" distL="0" distR="0">
                  <wp:extent cx="47688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</w:tr>
      <w:tr>
        <w:trPr>
          <w:trHeight w:val="4292" w:hRule="atLeast"/>
        </w:trPr>
        <w:tc>
          <w:tcPr>
            <w:tcW w:w="8389" w:type="dxa"/>
            <w:gridSpan w:val="4"/>
            <w:tcBorders/>
            <w:shd w:fill="EDEF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هرس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خطوطات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عزيز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بالمدين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4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هرس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خطوطات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شريف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علومه</w:t>
            </w:r>
            <w:r>
              <w:rPr>
                <w:rFonts w:cs="Traditional Arabic"/>
                <w:sz w:val="28"/>
                <w:szCs w:val="3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مؤلف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مار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فهرسة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فهر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ناشر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عزيز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بالمدي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نشر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أربعمئ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اثنتين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عشرين</w:t>
            </w:r>
            <w:r>
              <w:rPr>
                <w:rFonts w:cs="Traditional Arabic"/>
                <w:sz w:val="28"/>
                <w:szCs w:val="34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ألفين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مئتين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مجلدات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3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طبعة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3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06" w:leader="none"/>
              </w:tabs>
              <w:spacing w:lineRule="auto" w:line="240" w:before="0" w:after="120"/>
              <w:ind w:left="0" w:right="0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سبعمئ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ثلاثة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ثلاثين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صفحات</w:t>
            </w:r>
            <w:r>
              <w:rPr>
                <w:rFonts w:cs="Traditional Arabic"/>
                <w:sz w:val="28"/>
                <w:szCs w:val="34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قي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د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ل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تني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صلح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ليس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ب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و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قائ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فض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ذ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ح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آخ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فض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ف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لبخا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طب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اً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فمه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ج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ح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محص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كش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لا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معي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ق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افض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وه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ص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ص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س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هله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ا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ن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د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ق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وضوع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ض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ي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ف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ثقا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ل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ر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ا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فو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رفف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ناو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ي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ي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نام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ت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طر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را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ي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حظ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ئ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ظَرف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ش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َرف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ئ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جبت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ادر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ئ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طرفت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رائبه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و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ضار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عط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نسا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ر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و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لوب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د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نه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نح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م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و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مضي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ب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ا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جد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إن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م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د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يس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هّب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زا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خا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تق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ام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ل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ح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جب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ط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بط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رقيم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كيل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واع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دد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لماؤ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جل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حتف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اخ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ثقا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طياف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عر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وه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ل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ابه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الف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آداب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تقا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نواع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ذا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قع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وح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ت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خرف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يع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قماش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ض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خ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م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زخارف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زا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ات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علق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ل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هت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حتو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قتن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جل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صن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ذ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ه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 xml:space="preserve">مخطوطات ثمرات الأقلام والعقول، كما قال الشاعر في وصف المخطوط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9"/>
        <w:gridCol w:w="4441"/>
      </w:tblGrid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تاريخ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فأضح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هلاً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خطُّو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ك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ندري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حيا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حلاوة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ماؤ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دباؤ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شعراؤ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خطوط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زيدك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تعة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في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كنوز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لؤلؤ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زبرجد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الكاغ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مصقول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شجار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قطعو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صا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جين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رقاً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سار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واريخ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صم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مرار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خيول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مش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مبدعو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هو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ساح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بل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حكمة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ُج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مض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أزك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عطور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يفوح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روض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وثماره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غذَّت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جسوم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شُد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غذّى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العقول،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تزيد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4"/>
                <w:rtl w:val="true"/>
              </w:rPr>
              <w:t>ثمراته</w:t>
            </w:r>
            <w:r>
              <w:rPr>
                <w:rFonts w:cs="Traditional Arabic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240" w:before="0" w:after="120"/>
              <w:jc w:val="both"/>
              <w:rPr>
                <w:rFonts w:cs="Traditional Arabic"/>
                <w:sz w:val="36"/>
                <w:szCs w:val="34"/>
              </w:rPr>
            </w:pPr>
            <w:r>
              <w:rPr>
                <w:rFonts w:cs="Traditional Arabic"/>
                <w:sz w:val="36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طوط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اد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وجو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نظائ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ظ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ات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خ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ت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>)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حوظ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و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قق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كت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ا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ال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ضا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عتم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قص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يز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راقها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ن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ارن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وح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ختلاف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و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ظائ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قد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أخي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ذ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ه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ب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زول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اح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يسابور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ت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در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تصن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آي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آ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ت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رج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فادتن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خ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زم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هد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ج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ه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هد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كن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ا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ب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اس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س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لاط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م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ن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نغ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ث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ثن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عال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نزي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حي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ع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غوي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ح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لام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ف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ظي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حر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س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ل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ط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دلس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نا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ز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اء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اء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له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صر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سرا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ش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تمه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جوي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ز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قن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س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صار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ن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Calibri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اء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له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عليق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تص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جويد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وا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رس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ل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علي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لق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رسا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وا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يق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قر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ب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َّا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ز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تبد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ع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يع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ثي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اريخ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شه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مان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و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بار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سطنطي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ه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ف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قاض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ياض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حح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ابل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صطنا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و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ذر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ل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تعل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جم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ش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فع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أصبها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واردي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ؤلف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بهان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ظاهر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مش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ر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طع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ضائ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جمعي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ائ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رعش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ع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فيس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داً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عنوا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م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لفه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ح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راز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ثلاث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ل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شر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ن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ل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بش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النا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م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واو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نابلة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لى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مسمئ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ت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شرين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لام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ظ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فر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ن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ع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د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ات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ؤلف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تيب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دينور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لاثمئ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ت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سبعي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تي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اد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ا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دير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و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تي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بي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بي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جاح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قصو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دريد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خالويه</w:t>
      </w:r>
      <w:r>
        <w:rPr>
          <w:rFonts w:cs="Traditional Arabic"/>
          <w:b/>
          <w:bCs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جم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مض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نا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ل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ص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ص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ال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ه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س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مي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س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في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ص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د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طلعها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بية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بهَ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ءٍ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ع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ُزام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ج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ق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بهج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صو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عال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ليه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ك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ر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تا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طب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طواق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ر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ث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ج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مخشر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‌بن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‌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شه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ت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ند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صيد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ان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عا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أسيوطي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خ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يو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ول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ف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و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طلع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ل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ب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ثر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ُف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ب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يفهم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أ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ولو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ا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ني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َعُدت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أ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لمعن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ع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ع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ه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ض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ئب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ل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م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ف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ظ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ه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وج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ق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رم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سب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لام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ش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با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اد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سأله</w:t>
      </w:r>
      <w:r>
        <w:rPr>
          <w:rFonts w:cs="Traditional Arabic"/>
          <w:sz w:val="36"/>
          <w:szCs w:val="34"/>
          <w:rtl w:val="true"/>
        </w:rPr>
        <w:t>: (</w:t>
      </w:r>
      <w:r>
        <w:rPr>
          <w:rFonts w:cs="Traditional Arabic"/>
          <w:sz w:val="36"/>
          <w:sz w:val="36"/>
          <w:szCs w:val="34"/>
          <w:rtl w:val="true"/>
        </w:rPr>
        <w:t>مَ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عاد؟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4"/>
          <w:rtl w:val="true"/>
        </w:rPr>
        <w:t>فق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وج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نت</w:t>
      </w:r>
      <w:r>
        <w:rPr>
          <w:rFonts w:cs="Traditional Arabic"/>
          <w:sz w:val="36"/>
          <w:szCs w:val="34"/>
          <w:rtl w:val="true"/>
        </w:rPr>
        <w:t xml:space="preserve">).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اس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ا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ث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غف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ث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رو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م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همي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را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ضر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هل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إسلام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ل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وزنى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لا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للمعل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و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ته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ث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ث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و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بي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لقات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ص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و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صائ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تا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ه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سم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ل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ذهان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ل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ر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عبة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طوط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فيس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غيث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نسج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م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ج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صلا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جم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ئد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ب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ئ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راغ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صفهان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ش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اق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قد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طراز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و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كناز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غ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عول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ن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ص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يرز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ص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ك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تي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أنو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قامو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متد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ريق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ليف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هج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استدل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ق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عق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جاز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صطل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ع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مث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اء</w:t>
      </w:r>
      <w:r>
        <w:rPr>
          <w:rFonts w:cs="Traditional Arabic"/>
          <w:sz w:val="36"/>
          <w:szCs w:val="34"/>
          <w:rtl w:val="true"/>
        </w:rPr>
        <w:t xml:space="preserve">....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</w:t>
      </w:r>
      <w:r>
        <w:rPr>
          <w:rFonts w:cs="Traditional Arabic"/>
          <w:sz w:val="36"/>
          <w:szCs w:val="34"/>
          <w:rtl w:val="true"/>
        </w:rPr>
        <w:t>: "</w:t>
      </w:r>
      <w:r>
        <w:rPr>
          <w:rFonts w:cs="Traditional Arabic"/>
          <w:sz w:val="36"/>
          <w:sz w:val="36"/>
          <w:szCs w:val="34"/>
          <w:rtl w:val="true"/>
        </w:rPr>
        <w:t>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ن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ع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Cs w:val="34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رق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سلا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ا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ر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ج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ن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ص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يرز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مد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ص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لائ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حا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ي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ت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س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ق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م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تضم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ياد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اج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قط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ه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قد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قريبا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َّ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دو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ع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ك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خلي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طفى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ض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ر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نظ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أريخ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د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"</w:t>
      </w:r>
      <w:r>
        <w:rPr>
          <w:rFonts w:cs="Traditional Arabic"/>
          <w:sz w:val="36"/>
          <w:sz w:val="36"/>
          <w:szCs w:val="34"/>
          <w:rtl w:val="true"/>
        </w:rPr>
        <w:t>ابتد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Traditional Arabic"/>
          <w:sz w:val="36"/>
          <w:szCs w:val="34"/>
          <w:rtl w:val="true"/>
        </w:rPr>
        <w:t xml:space="preserve">" </w:t>
      </w:r>
      <w:r>
        <w:rPr>
          <w:rFonts w:cs="Traditional Arabic"/>
          <w:sz w:val="36"/>
          <w:sz w:val="36"/>
          <w:szCs w:val="34"/>
          <w:rtl w:val="true"/>
        </w:rPr>
        <w:t>ا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ج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إ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ه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جز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س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نس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جليل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دس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الخليل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ي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خطوط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اريخ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تميز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>: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ي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و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كتك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ض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الج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ت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Calibri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عل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ضم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هدا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عراب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ل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ح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ني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وص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ل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واع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عراب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خا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زهر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م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ن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وراق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ثنتا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سعون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سخ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تيق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ش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كاف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اج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نسخ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خط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اقو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تعصم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ت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ذهَّ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خ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ر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ش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لمنط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جمو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ل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ط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خونج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وض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ب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ظ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ش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خم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و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تار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تذك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ارس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ستاذ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ني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قنع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غ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قيف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قات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يد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جم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زوائ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ب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فوائد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الس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حا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يث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ه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ان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اش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ج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ق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ثال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ي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نا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راه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ق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نس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خطوط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تعليق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قاموس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شريف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تضمن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موس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فائ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ه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ع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يل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فائ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ي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ب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شمي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للفيروزبادي</w:t>
      </w:r>
      <w:r>
        <w:rPr>
          <w:rFonts w:cs="Traditional Arabic"/>
          <w:sz w:val="36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ضد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اموس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ثن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قو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م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ه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ب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</w:t>
      </w:r>
      <w:r>
        <w:rPr>
          <w:rFonts w:cs="Traditional Arabic"/>
          <w:sz w:val="36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نخ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أذكي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وز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ش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غدا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را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بار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و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ف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خ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ز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ك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فخ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م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ز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اش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نوان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ascii="Arial" w:hAnsi="Arial" w:cs="Traditional Arabic"/>
          <w:b/>
          <w:b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ز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اش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ؤ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كت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طف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ح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ئ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وثائ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رك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حو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راس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ل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ج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/ </w:t>
      </w:r>
      <w:r>
        <w:rPr>
          <w:rFonts w:cs="Traditional Arabic"/>
          <w:sz w:val="36"/>
          <w:sz w:val="36"/>
          <w:szCs w:val="34"/>
          <w:rtl w:val="true"/>
        </w:rPr>
        <w:t>الثا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يلاد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اك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تميز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رك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ل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و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دا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رب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زواي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ت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ل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يرها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ض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طل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ح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زيا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ا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و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فر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در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درا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د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ق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و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ا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يت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ص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جاز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ي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س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و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دا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ربطة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</w:t>
      </w:r>
      <w:r>
        <w:rPr>
          <w:rFonts w:cs="Traditional Arabic"/>
          <w:sz w:val="36"/>
          <w:sz w:val="36"/>
          <w:szCs w:val="34"/>
          <w:rtl w:val="true"/>
        </w:rPr>
        <w:t>رف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س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مائها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و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ثقف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ل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كم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ف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م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ث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ر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مت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ه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ه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اول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سخ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شروح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ختصار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ليق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ب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ف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ارض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ع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ي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ناق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جيا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صائ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ر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ا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حج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حتوي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س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ج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نئ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بي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ه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ائ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ك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جه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بذو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ع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سخ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فظ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يسير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طل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في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ك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شأ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ض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تا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اش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مي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خر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زا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اش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حول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ك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ي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م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س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ي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اش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ل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يق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ثن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هو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أقب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ج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رك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يذك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اط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ي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خط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إ</w:t>
      </w:r>
      <w:r>
        <w:rPr>
          <w:rFonts w:cs="Traditional Arabic"/>
          <w:sz w:val="36"/>
          <w:sz w:val="36"/>
          <w:szCs w:val="34"/>
          <w:rtl w:val="true"/>
        </w:rPr>
        <w:t>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غب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س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شغ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عل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ب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فع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ده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أ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ث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ظ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اظب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فضل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ه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قتن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ذ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م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ز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ا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لية</w:t>
      </w:r>
      <w:r>
        <w:rPr>
          <w:rFonts w:cs="Traditional Arabic"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تفس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ق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ص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ق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ح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ع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ذك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اق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را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ان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ك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ظه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حصائ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حو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ضف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زرا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خت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رتف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عل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بل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قتن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ً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تنا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قتنائها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أ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قتن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بك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ب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ر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ع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يف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صو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ي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ذك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لوم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قتنا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للاف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نظ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د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س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راث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اسي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ب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غان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فيرو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اد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ف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ف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مهود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م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د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هم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تحا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ائ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طرا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ائ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ه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ساك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مش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رب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د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ث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حدائ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و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ب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و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ازرون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ق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ض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وط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وق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ظ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يف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طلاع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خراج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فظ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ت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نفس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نظا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وص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ولا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ط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ولاد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نقرا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مود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ظي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ظ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ا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سس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نقل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يو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كنوها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ناظ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اش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س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خطوطا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كتب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نور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يد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هرس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ع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شرق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ارل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ندبرج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رجم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رنس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جليز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اص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مد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ن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ر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ترجم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نجليز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ي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ب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ير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شتر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م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د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ا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/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و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هد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شر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رل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ندبير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إعد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ض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ه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ت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ً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عدد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ندبير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جزاء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جع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ز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نوان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ميز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يز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م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</w:t>
      </w:r>
      <w:r>
        <w:rPr>
          <w:rFonts w:cs="Traditional Arabic"/>
          <w:sz w:val="36"/>
          <w:sz w:val="36"/>
          <w:szCs w:val="34"/>
          <w:rtl w:val="true"/>
        </w:rPr>
        <w:t>ت</w:t>
      </w:r>
      <w:r>
        <w:rPr>
          <w:rFonts w:cs="Traditional Arabic"/>
          <w:sz w:val="36"/>
          <w:sz w:val="36"/>
          <w:szCs w:val="34"/>
          <w:rtl w:val="true"/>
        </w:rPr>
        <w:t>ب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ز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تض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أدب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بل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ه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ف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ضوعي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عض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ؤلف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أخ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هولي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الجد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ذكر؛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ندبير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ش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دم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أخوذ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اص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ض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تح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ا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تأك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لو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ه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لف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فا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فإ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د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مو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إ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شرً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قافيً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ًا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ظه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ه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ا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ائدً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نئذ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وع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ضوع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ه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اسو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نس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ج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طال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عاد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إصا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اب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ا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</w:t>
      </w:r>
      <w:r>
        <w:rPr>
          <w:rFonts w:cs="Traditional Arabic"/>
          <w:sz w:val="36"/>
          <w:sz w:val="36"/>
          <w:szCs w:val="34"/>
          <w:rtl w:val="true"/>
        </w:rPr>
        <w:t>َ</w:t>
      </w:r>
      <w:r>
        <w:rPr>
          <w:rFonts w:cs="Traditional Arabic"/>
          <w:sz w:val="36"/>
          <w:sz w:val="36"/>
          <w:szCs w:val="34"/>
          <w:rtl w:val="true"/>
        </w:rPr>
        <w:t>ج</w:t>
      </w:r>
      <w:r>
        <w:rPr>
          <w:rFonts w:cs="Traditional Arabic"/>
          <w:sz w:val="36"/>
          <w:sz w:val="36"/>
          <w:szCs w:val="34"/>
          <w:rtl w:val="true"/>
        </w:rPr>
        <w:t>َ</w:t>
      </w:r>
      <w:r>
        <w:rPr>
          <w:rFonts w:cs="Traditional Arabic"/>
          <w:sz w:val="36"/>
          <w:sz w:val="36"/>
          <w:szCs w:val="34"/>
          <w:rtl w:val="true"/>
        </w:rPr>
        <w:t>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سقل</w:t>
      </w:r>
      <w:r>
        <w:rPr>
          <w:rFonts w:cs="Traditional Arabic"/>
          <w:sz w:val="36"/>
          <w:sz w:val="36"/>
          <w:szCs w:val="34"/>
          <w:rtl w:val="true"/>
        </w:rPr>
        <w:t>َّ</w:t>
      </w:r>
      <w:r>
        <w:rPr>
          <w:rFonts w:cs="Traditional Arabic"/>
          <w:sz w:val="36"/>
          <w:sz w:val="36"/>
          <w:szCs w:val="34"/>
          <w:rtl w:val="true"/>
        </w:rPr>
        <w:t>اني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ه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ل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ُ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ن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م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ر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كث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ح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خ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ّ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ر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ض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اً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م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و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نف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rFonts w:cs="Traditional Arabic"/>
          <w:sz w:val="36"/>
          <w:sz w:val="36"/>
          <w:szCs w:val="34"/>
          <w:rtl w:val="true"/>
        </w:rPr>
        <w:t>لقاض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ر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تاز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م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قابل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ا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دي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ال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وال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ي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و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نو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أحدا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تا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نقطاع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ن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وال</w:t>
      </w:r>
      <w:r>
        <w:rPr>
          <w:rFonts w:cs="Traditional Arabic"/>
          <w:sz w:val="36"/>
          <w:szCs w:val="34"/>
          <w:rtl w:val="true"/>
        </w:rPr>
        <w:t xml:space="preserve">.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Traditional Arabic"/>
          <w:sz w:val="36"/>
          <w:sz w:val="36"/>
          <w:szCs w:val="34"/>
          <w:rtl w:val="true"/>
        </w:rPr>
        <w:t>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شكو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روف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م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ي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وامش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ه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بياً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ت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ب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ا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مد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Traditional Arabic"/>
          <w:sz w:val="36"/>
          <w:sz w:val="36"/>
          <w:szCs w:val="34"/>
          <w:rtl w:val="true"/>
        </w:rPr>
        <w:t>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ت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و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لاث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ا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اج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لام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لا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ح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ي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هر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رم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س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ج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هو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ر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ت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ش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بق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ث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بق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يق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للأس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دي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اني؛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و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ح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كن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أ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تعادت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دأ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ظه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ات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ت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ع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ِّ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صل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و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وس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براه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يا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ع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قي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َّ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ِّ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رج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اد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سير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ل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وء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يداً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ك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شر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ظ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غ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ستشرقي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ي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رع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تاز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صويب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ل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ج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ر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د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ق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ضب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يان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شعا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ضخم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قص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ق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شر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قص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و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وي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قص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مدل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ر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عراج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ل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وكبا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ط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ي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روء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ظ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ر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از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ير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مؤلف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ح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حاف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ا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ان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وي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ُتق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شك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ام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ن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ي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لخي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أمو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عمر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ُ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اً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لي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واش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قابل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ي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ث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غاز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شمائ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سي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قط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وس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مش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الح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ثن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ين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يس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ش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بو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و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مي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م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ايي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هر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ضوع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غ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قابل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وتنت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ب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س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(</w:t>
      </w:r>
      <w:r>
        <w:rPr>
          <w:rFonts w:cs="Traditional Arabic"/>
          <w:sz w:val="36"/>
          <w:sz w:val="36"/>
          <w:szCs w:val="34"/>
          <w:rtl w:val="true"/>
        </w:rPr>
        <w:t>جما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و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اج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ي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سر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يف</w:t>
      </w:r>
      <w:r>
        <w:rPr>
          <w:rFonts w:cs="Traditional Arabic"/>
          <w:sz w:val="36"/>
          <w:szCs w:val="34"/>
          <w:rtl w:val="true"/>
        </w:rPr>
        <w:t>)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ل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لا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رق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ذهب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ا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يو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م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ا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و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ُزّ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ميل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ُ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ف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ل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قص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يان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شك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ميز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ليف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ا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نع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قابل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حذ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ص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ان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ي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تأو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كا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ائ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ما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إسماعيل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مشهور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مكارم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و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رامط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ت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ثير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ز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ن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ق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نا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سم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ه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نسب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ل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اط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ر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طن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ئيس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راز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ن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ومبا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آباد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نا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ق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يق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لدا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ف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قيدت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هتم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دي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ع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ي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ز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ثائ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در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تق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قرأ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أ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بوع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اب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بع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روض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خ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هج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ثم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اد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ار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عف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صو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مان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فوظ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يحذ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ارم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ألي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مان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واس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با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وثو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طائف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ُ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ضوح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يان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تق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شك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ميز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رج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س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ال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رش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ر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ُجج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ا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ؤلف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عم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رث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خمس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ن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حا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و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ت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ش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ائ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و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وّ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فح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ا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مل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لو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رؤساء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ائ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ث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م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اء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سا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ُعث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قوقس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ت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ُ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صل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خمي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ر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دي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د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لا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هند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لمؤلف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ز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بد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س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ال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اش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لِّ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باس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شتم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راجيز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ر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قدم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قو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حات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د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 w:val="36"/>
          <w:szCs w:val="34"/>
          <w:rtl w:val="true"/>
        </w:rPr>
        <w:t xml:space="preserve">- </w:t>
      </w:r>
      <w:r>
        <w:rPr>
          <w:rFonts w:cs="Traditional Arabic"/>
          <w:sz w:val="36"/>
          <w:sz w:val="36"/>
          <w:szCs w:val="34"/>
          <w:rtl w:val="true"/>
        </w:rPr>
        <w:t>لب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ي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مر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في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صوص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تنو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وامش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غ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قابل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غر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س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فحا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ثنت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ربع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عش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كب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د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ر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غن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ب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أب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ج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ثقف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عقوب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كيت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كر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ب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طوسي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خاتم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مايلي</w:t>
      </w:r>
      <w:r>
        <w:rPr>
          <w:rFonts w:cs="Traditional Arabic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ت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حج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أسر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كُت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فرغ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ثال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ع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ا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ث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ي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مان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وح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صر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لامي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نقي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اقو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فظه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كتب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اقو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تعصم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و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سع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حد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مان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نقي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عظ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ماء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ق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اضر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اقو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جد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تانبول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نسختن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ف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ح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صح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تشكيلها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هو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ستا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ا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صفحات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م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ديوان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حطي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عرو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اً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جروا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بس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حسب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وا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كري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تب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فس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نقيط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فوظ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سلط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م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ستانب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ئت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ـ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س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فذ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حد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وطي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م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مقابل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صحح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الخ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غرب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ُتق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ضب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شك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له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هنالك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يد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وح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و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ديوانه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خذ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موع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صائ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اهلي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حفوظ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تب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فح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س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ثلاثون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ديو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مة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غيض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ض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ت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ديث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cs="Traditional Arabic"/>
          <w:sz w:val="36"/>
          <w:sz w:val="36"/>
          <w:szCs w:val="34"/>
          <w:rtl w:val="true"/>
        </w:rPr>
        <w:t>نع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هي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كريات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ن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حو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نسم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زئي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قل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ه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و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ح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أو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اريخ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خطوطا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ها؟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خ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سخ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زي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رب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واض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ك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كرم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ا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عراق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صر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قيروا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ص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ندلس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ها؟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ا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بعت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طل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ه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ا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طاب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رة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مليون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شر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ايين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ئ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ليون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كم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اج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ي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ها؟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Calibri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ل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يو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؟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صا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ديهم؟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ل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ُ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َّ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مي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ثمان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ول،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ربم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وجو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خطوط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طبوع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صحف</w:t>
      </w:r>
      <w:r>
        <w:rPr>
          <w:rFonts w:cs="Calibri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د</w:t>
      </w:r>
      <w:r>
        <w:rPr>
          <w:rFonts w:cs="Traditional Arabic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ا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؟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ط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ك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قي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وحي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ور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إخلاص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Cs/>
          <w:sz w:val="40"/>
          <w:szCs w:val="34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حد</w:t>
      </w:r>
      <w:r>
        <w:rPr>
          <w:rFonts w:cs="Traditional Arabic"/>
          <w:b/>
          <w:bCs/>
          <w:sz w:val="4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مد</w:t>
      </w:r>
      <w:r>
        <w:rPr>
          <w:rFonts w:cs="Traditional Arabic"/>
          <w:b/>
          <w:bCs/>
          <w:sz w:val="4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لد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م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ولد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لم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ك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كفواً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حد</w:t>
      </w:r>
      <w:r>
        <w:rPr>
          <w:rFonts w:cs="Traditional Arabic"/>
          <w:b/>
          <w:bCs/>
          <w:sz w:val="4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عد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سور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لث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أنها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مث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انب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عقيدة،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موضوعات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خطوط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قدس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ثلاث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هي</w:t>
      </w:r>
      <w:r>
        <w:rPr>
          <w:rFonts w:cs="Traditional Arabic"/>
          <w:b/>
          <w:bCs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العقيد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صص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شريع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بو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حز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ندق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ش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وح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وح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يام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اجر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نص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ف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ؤل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ض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يو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مع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ك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داد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ج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سب؛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أسمائ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عيانه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ض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سي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قه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لاو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جويد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لاغ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وم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ان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ا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دي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أد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روع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لم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ح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لاثَ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اهد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ر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ر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فس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ؤ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وكيف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أ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يف؟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زر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ارج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ب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ما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جئ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سأ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تي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مصادف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ز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سانهم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س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د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ك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فأجاء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اض</w:t>
      </w:r>
      <w:r>
        <w:rPr>
          <w:rFonts w:cs="Traditional Arabic"/>
          <w:sz w:val="40"/>
          <w:szCs w:val="34"/>
          <w:rtl w:val="true"/>
        </w:rPr>
        <w:t>)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لجأها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د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نى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اس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ن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سان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ذ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دد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َ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دق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أجأناك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ف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بلْ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Traditional Arabic"/>
          <w:sz w:val="40"/>
          <w:szCs w:val="34"/>
          <w:rtl w:val="true"/>
        </w:rPr>
        <w:t xml:space="preserve">: ( </w:t>
      </w:r>
      <w:r>
        <w:rPr>
          <w:rFonts w:cs="Traditional Arabic"/>
          <w:sz w:val="40"/>
          <w:sz w:val="40"/>
          <w:szCs w:val="34"/>
          <w:rtl w:val="true"/>
        </w:rPr>
        <w:t>والل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ق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ق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ني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مع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ع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جز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ائق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لائص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توسق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د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ائق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افع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ن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وأن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ظمأ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حى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ضحى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صيب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حى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ر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م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ت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ي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ول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رأ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ج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رض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ضح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ش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خصَر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سأ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ما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أل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أب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ظاهر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ح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تاب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زأ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جمو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اته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لف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ربعمئ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حي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فاس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دي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ث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شع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واه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ري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و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لرياض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ط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غراف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هندس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غير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ن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ؤ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ذهان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ح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فك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ك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رآ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كث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وض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{</w:t>
      </w:r>
      <w:r>
        <w:rPr>
          <w:rFonts w:cs="Traditional Arabic"/>
          <w:sz w:val="40"/>
          <w:sz w:val="40"/>
          <w:szCs w:val="34"/>
          <w:rtl w:val="true"/>
        </w:rPr>
        <w:t>أَفَلَ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َنْظُرُون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ِلَ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إِبِل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يْف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ُلِقَتْ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7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َإِلَ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َّمَاء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يْف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ُفِعَتْ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8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َإِلَ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جِبَال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يْف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ُصِبَتْ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Cs w:val="34"/>
        </w:rPr>
        <w:t>19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40"/>
          <w:sz w:val="40"/>
          <w:szCs w:val="34"/>
          <w:rtl w:val="true"/>
        </w:rPr>
        <w:t>وَإِلَ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أَرْضِ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َيْف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ُطِحَتْ</w:t>
      </w:r>
      <w:r>
        <w:rPr>
          <w:rFonts w:cs="Traditional Arabic"/>
          <w:sz w:val="40"/>
          <w:szCs w:val="34"/>
          <w:rtl w:val="true"/>
        </w:rPr>
        <w:t>} [</w:t>
      </w:r>
      <w:r>
        <w:rPr>
          <w:rFonts w:cs="Traditional Arabic"/>
          <w:sz w:val="40"/>
          <w:sz w:val="40"/>
          <w:szCs w:val="34"/>
          <w:rtl w:val="true"/>
        </w:rPr>
        <w:t>الغاشية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</w:rPr>
        <w:t>17</w:t>
      </w:r>
      <w:r>
        <w:rPr>
          <w:rFonts w:cs="Traditional Arabic"/>
          <w:sz w:val="40"/>
          <w:szCs w:val="34"/>
          <w:rtl w:val="true"/>
        </w:rPr>
        <w:t xml:space="preserve"> - </w:t>
      </w:r>
      <w:r>
        <w:rPr>
          <w:rFonts w:cs="Traditional Arabic"/>
          <w:sz w:val="40"/>
          <w:szCs w:val="34"/>
        </w:rPr>
        <w:t>20</w:t>
      </w:r>
      <w:r>
        <w:rPr>
          <w:rFonts w:cs="Traditional Arabic"/>
          <w:sz w:val="40"/>
          <w:szCs w:val="34"/>
          <w:rtl w:val="true"/>
        </w:rPr>
        <w:t>]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Fonts w:cs="Traditional Arabic"/>
          <w:sz w:val="40"/>
          <w:sz w:val="40"/>
          <w:szCs w:val="34"/>
          <w:rtl w:val="true"/>
        </w:rPr>
        <w:t>سنري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يات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ف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ب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</w:t>
      </w:r>
      <w:r>
        <w:rPr>
          <w:rFonts w:cs="Traditional Arabic"/>
          <w:sz w:val="40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ت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فا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جرب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ين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كون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غ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از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ن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ضو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هيث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ياضي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واروم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نف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وغاري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غراف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دريسي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ضار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لدون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آد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عص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صر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ستنا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و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فجر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ط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بق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بداع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رب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ل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ش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ظ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مبراطو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ارس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مبراطور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وماني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ي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خت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من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ش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م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فت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حبوب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اح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ج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عل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ط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اد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ر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يف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عو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ح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هد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لم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زيز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زي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ض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واص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قاف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ا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تها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هنيئ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أ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با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و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ت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تهم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و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ي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م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هنيئ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علماء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طل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ا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و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ا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و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كاديم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شريع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ظري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فد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تحق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ط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هاد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دكتورا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باح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يد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ت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ق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اً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ي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ر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بقى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نر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ماء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دباء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نفض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ب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كنوز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هجور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نهل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ي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اف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قدمو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حو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أجي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اض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قادمة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ستنيرو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جداده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ابق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س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أص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ر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رب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را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عاصر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وتلك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ال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بع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صي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جوه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ف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إبداع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ي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بع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و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آدا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راس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كتب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دار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جامع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اهد؟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ه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ر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في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غالي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ا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عر</w:t>
      </w:r>
      <w:r>
        <w:rPr>
          <w:rFonts w:cs="Traditional Arabic"/>
          <w:sz w:val="40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فانه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رث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ي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وم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ن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هل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قرَ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خطوط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34"/>
          <w:rtl w:val="true"/>
        </w:rPr>
        <w:t>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و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خطوط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يا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د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ستنطق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اري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فحات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both"/>
        <w:rPr>
          <w:rFonts w:cs="Traditional Arabic"/>
          <w:sz w:val="40"/>
          <w:szCs w:val="34"/>
        </w:rPr>
      </w:pPr>
      <w:r>
        <w:rPr>
          <w:rFonts w:cs="Calibri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ل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حفظ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هلها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ك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يار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ين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دام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دين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نور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اصم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ثقا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ة</w:t>
      </w:r>
      <w:r>
        <w:rPr>
          <w:rFonts w:cs="Traditional Arabic"/>
          <w:sz w:val="40"/>
          <w:szCs w:val="34"/>
          <w:rtl w:val="true"/>
        </w:rPr>
        <w:t xml:space="preserve">. </w:t>
      </w:r>
      <w:r>
        <w:rPr>
          <w:rFonts w:cs="Traditional Arabic"/>
          <w:sz w:val="40"/>
          <w:sz w:val="40"/>
          <w:szCs w:val="34"/>
          <w:rtl w:val="true"/>
        </w:rPr>
        <w:t>ونهنئ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ن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ملك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رب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سعودي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ذ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شع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ضيء،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صرح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ثقاف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امخ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فيض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ني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عرفة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و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ضيئ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عطراً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ستهدي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جيال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ا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ت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مس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طلب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لم</w:t>
      </w:r>
      <w:r>
        <w:rPr>
          <w:rFonts w:cs="Calibri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معرفة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حمد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ب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عالمين</w:t>
      </w:r>
      <w:r>
        <w:rPr>
          <w:rFonts w:cs="Traditional Arabic"/>
          <w:b/>
          <w:bCs/>
          <w:sz w:val="4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ساك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دين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نورة،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تبارك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تعال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جميع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أنبياء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مرسلين،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أفضل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أزكى</w:t>
      </w:r>
      <w:r>
        <w:rPr>
          <w:rFonts w:cs="Calibri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تسليم</w:t>
      </w:r>
      <w:r>
        <w:rPr>
          <w:rFonts w:cs="Traditional Arabic"/>
          <w:b/>
          <w:bCs/>
          <w:sz w:val="40"/>
          <w:szCs w:val="3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p>
      <w:pPr>
        <w:pStyle w:val="Style14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val="ar-SA"/>
        </w:rPr>
        <w:t>الفهر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4028009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سجد النبوي الشريف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028009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طيبة مدينة الرسول صلى الله عليه وسلم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0280097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خطوطات المدينة المنور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0280098">
            <w:r>
              <w:rPr>
                <w:rStyle w:val="IndexLink"/>
                <w:rFonts w:ascii="Traditional Arabic" w:hAnsi="Traditional Arabic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قسام المكتبة</w:t>
            </w:r>
            <w:r>
              <w:rPr>
                <w:rStyle w:val="IndexLink"/>
                <w:rFonts w:eastAsia="Times New Roman"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center"/>
            <w:rPr>
              <w:rFonts w:ascii="Traditional Arabic" w:hAnsi="Traditional Arabic"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4028010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هرس مخطوطات مكتبة الملك عبد العزيز بالمدين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4"/>
                <w:szCs w:val="34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120"/>
        <w:jc w:val="center"/>
        <w:rPr>
          <w:rFonts w:cs="Traditional Arabic"/>
          <w:b/>
          <w:b/>
          <w:bCs/>
          <w:sz w:val="40"/>
          <w:szCs w:val="34"/>
        </w:rPr>
      </w:pPr>
      <w:r>
        <w:rPr>
          <w:rFonts w:cs="Traditional Arabic"/>
          <w:b/>
          <w:bCs/>
          <w:sz w:val="40"/>
          <w:szCs w:val="3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86">
          <wp:simplePos x="0" y="0"/>
          <wp:positionH relativeFrom="page">
            <wp:posOffset>1696085</wp:posOffset>
          </wp:positionH>
          <wp:positionV relativeFrom="paragraph">
            <wp:posOffset>-304800</wp:posOffset>
          </wp:positionV>
          <wp:extent cx="824865" cy="677545"/>
          <wp:effectExtent l="0" t="0" r="0" b="0"/>
          <wp:wrapNone/>
          <wp:docPr id="3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40275465"/>
    <w:bookmarkStart w:id="6" w:name="OLE_LINK2"/>
    <w:bookmarkStart w:id="7" w:name="OLE_LINK1"/>
    <w:bookmarkStart w:id="8" w:name="_Hlk440275465"/>
    <w:bookmarkStart w:id="9" w:name="OLE_LINK2"/>
    <w:bookmarkStart w:id="10" w:name="OLE_LINK1"/>
    <w:bookmarkEnd w:id="8"/>
    <w:bookmarkEnd w:id="9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162300</wp:posOffset>
              </wp:positionH>
              <wp:positionV relativeFrom="paragraph">
                <wp:posOffset>-212090</wp:posOffset>
              </wp:positionV>
              <wp:extent cx="3821430" cy="388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0.6pt;mso-wrap-distance-left:9.05pt;mso-wrap-distance-right:9.05pt;mso-wrap-distance-top:0pt;mso-wrap-distance-bottom:0pt;margin-top:-16.7pt;mso-position-vertical-relative:text;margin-left:2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503805</wp:posOffset>
              </wp:positionH>
              <wp:positionV relativeFrom="paragraph">
                <wp:posOffset>113030</wp:posOffset>
              </wp:positionV>
              <wp:extent cx="528891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15pt,8.9pt" to="613.55pt,8.9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  <w:bookmarkStart w:id="11" w:name="_Hlk440275465"/>
    <w:bookmarkStart w:id="12" w:name="OLE_LINK2"/>
    <w:bookmarkStart w:id="13" w:name="OLE_LINK1"/>
    <w:bookmarkStart w:id="14" w:name="_Hlk440275465"/>
    <w:bookmarkStart w:id="15" w:name="OLE_LINK2"/>
    <w:bookmarkStart w:id="16" w:name="OLE_LINK1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libri Light" w:hAnsi="Calibri Light" w:eastAsia="Times New Roman" w:cs="Traditional Arabic"/>
      <w:b/>
      <w:bCs/>
      <w:color w:val="0000FF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lang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Postheader">
    <w:name w:val="posthea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0000FF"/>
      <w:kern w:val="2"/>
      <w:sz w:val="32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.gov.sa/?p=7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16:00Z</dcterms:created>
  <dc:creator>ASUS</dc:creator>
  <dc:description/>
  <cp:keywords/>
  <dc:language>en-US</dc:language>
  <cp:lastModifiedBy>Haytham Mohamed</cp:lastModifiedBy>
  <cp:lastPrinted>2012-07-02T10:14:00Z</cp:lastPrinted>
  <dcterms:modified xsi:type="dcterms:W3CDTF">2016-01-11T11:03:00Z</dcterms:modified>
  <cp:revision>106</cp:revision>
  <dc:subject/>
  <dc:title/>
</cp:coreProperties>
</file>