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1"/>
        <w:spacing w:before="240" w:after="60"/>
        <w:ind w:left="0" w:right="0" w:hanging="0"/>
        <w:jc w:val="center"/>
        <w:rPr>
          <w:rFonts w:eastAsia="Calibri"/>
          <w:lang w:val="en-US" w:eastAsia="en-US"/>
        </w:rPr>
      </w:pPr>
      <w:r>
        <w:rPr>
          <w:rFonts w:eastAsia="Calibri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-1080135</wp:posOffset>
            </wp:positionV>
            <wp:extent cx="7761605" cy="1071562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426883833"/>
      <w:bookmarkStart w:id="1" w:name="__RefHeading___Toc426883833"/>
      <w:r>
        <w:br w:type="page"/>
      </w:r>
    </w:p>
    <w:p>
      <w:pPr>
        <w:pStyle w:val="Heading2"/>
        <w:bidi w:val="1"/>
        <w:ind w:left="0" w:right="0" w:hanging="0"/>
        <w:jc w:val="center"/>
        <w:rPr>
          <w:rFonts w:eastAsia="Calibri"/>
          <w:vertAlign w:val="superscript"/>
        </w:rPr>
      </w:pPr>
      <w:r>
        <w:rPr>
          <w:rFonts w:eastAsia="Calibri"/>
          <w:rtl w:val="true"/>
        </w:rPr>
        <w:t xml:space="preserve">« </w:t>
      </w:r>
      <w:r>
        <w:rPr>
          <w:rFonts w:eastAsia="Calibri"/>
          <w:rtl w:val="true"/>
        </w:rPr>
        <w:t>أَثَرُ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سِيْبَوَيْه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فِي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لمَسَائِلِ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َلْعَقَدِيَّةِ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وَالْفِقْهِيَّةِ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»</w:t>
      </w:r>
      <w:bookmarkEnd w:id="1"/>
    </w:p>
    <w:p>
      <w:pPr>
        <w:pStyle w:val="Normal"/>
        <w:widowControl/>
        <w:bidi w:val="1"/>
        <w:ind w:left="0" w:right="0" w:hanging="0"/>
        <w:jc w:val="center"/>
        <w:rPr>
          <w:rFonts w:eastAsia="Calibri" w:cs="Traditional Arabic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دكتور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ا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eastAsia="Traditional Arab;Arial Unicode MS" w:cs="Traditional Arab;Arial Unicode MS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ستاذ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صر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عروض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شارك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امع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ازان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ُقَـدِّمةٌ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b/>
          <w:bCs/>
          <w:sz w:val="34"/>
          <w:szCs w:val="34"/>
          <w:rtl w:val="true"/>
        </w:rPr>
        <w:t xml:space="preserve">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َمْـد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بّ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َالمين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صَّلاة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سَّلام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بعوث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َحْمة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عَالمين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دِن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حبيبِن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شفيعِن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حمد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بيّ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مينِ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آلِ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صَحْبِ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جمعين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َار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هجِ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تَّبع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ُدَا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إحسان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وم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أمَّـ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َـعْـدُ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فلق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يار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دراس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ضو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ثَر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َسَائِ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َقَدِ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فِقْه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در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ما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وضو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ظي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بيرٌ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ـمك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ضطل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نُّهو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ستيف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ت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وان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سائِل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راس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حد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ج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ِراس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ضوع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عرَّ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دِراس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ر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ع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ائل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يد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ع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ائ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رجالات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رْ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رف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علاق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َطيد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تشابك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تلاحَ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تَـرْبُط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ِ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سائل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مائ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ك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ق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س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كُ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ّ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أحا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يْـجاز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دْ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ستطاع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أ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َبي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مثي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ـحَصْرِ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حاول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خذ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جزاء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ح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المنهج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وص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َّحليل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منه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استقرائ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تكو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ر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إذ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مل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ذاه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ف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ذهب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ي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لم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ُ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َّ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نِّسب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آر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أركز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ك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ِيبو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ُ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ُخ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مق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ائ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لاف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د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ت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او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ائ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أمث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جتهاد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اق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سمي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ائ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د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راثه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يهدف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َحث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ستجلاء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دَوْر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مام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ُحا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كانت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ِّراسات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قد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فقهيَّةِ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ث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آرائِ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َحو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لُّغو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دراس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َسائِ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قد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فقه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سائِ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بادَات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مُعامَلاتِ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َّدليل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تَّأكيد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َلاق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ُضو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ُلوم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عقيد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فق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ُصُولِهِ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عرفة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َّور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َّائد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ارِز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ُهم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لعبُ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ُّغة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ُحاول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هم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َّحيح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قديّا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فقهيّاً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أ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ِراس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ال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br w:type="page"/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َّمهيد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اق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فقْهِ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مَبْحَث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َوَّل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سِ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ُقَهَاءُ</w:t>
      </w:r>
      <w:r>
        <w:rPr>
          <w:rFonts w:eastAsia="Calibri" w:cs="Traditional Arabic"/>
          <w:sz w:val="34"/>
          <w:szCs w:val="34"/>
          <w:rtl w:val="true"/>
        </w:rPr>
        <w:t xml:space="preserve">.             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مَبْحَث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ثَّانِ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سِ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ع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قَديَّةِ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مَبْحَث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ثَّالِث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سِ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ع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يَّة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يأ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لبين</w:t>
      </w:r>
      <w:r>
        <w:rPr>
          <w:rFonts w:eastAsia="Calibri" w:cs="Traditional Arabic"/>
          <w:sz w:val="34"/>
          <w:szCs w:val="34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مَطْلَب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َوَّل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بع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ِبَادَاتِ</w:t>
      </w:r>
      <w:r>
        <w:rPr>
          <w:rFonts w:eastAsia="Calibri" w:cs="Traditional Arabic"/>
          <w:sz w:val="34"/>
          <w:szCs w:val="34"/>
          <w:rtl w:val="true"/>
        </w:rPr>
        <w:t xml:space="preserve">.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مَطْلَب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ثَّانِي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عَامَلاتِ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  <w:t>*****</w:t>
      </w:r>
      <w:r>
        <w:br w:type="page"/>
      </w:r>
    </w:p>
    <w:p>
      <w:pPr>
        <w:pStyle w:val="Heading2"/>
        <w:bidi w:val="1"/>
        <w:ind w:left="0" w:right="0" w:hanging="0"/>
        <w:jc w:val="center"/>
        <w:rPr>
          <w:rFonts w:eastAsia="Calibri"/>
        </w:rPr>
      </w:pPr>
      <w:bookmarkStart w:id="2" w:name="__RefHeading___Toc426883834"/>
      <w:r>
        <w:rPr>
          <w:rFonts w:eastAsia="Calibri"/>
          <w:rtl w:val="true"/>
        </w:rPr>
        <w:t>اَلتَّمْهِيْدُ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فِي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عَلاقَةِ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لنَّحْوِ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بالفِقْهِ</w:t>
      </w:r>
      <w:bookmarkEnd w:id="2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لق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أَ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ربط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اص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وث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ِل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رتباطِ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ميع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لُغ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ُرآ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ري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ُستُو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َويْـم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تّ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َ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قدِّ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رف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–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قدِّمتِ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علي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ي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ُوم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ج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ه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حْكَ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خْذ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توقِّف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فقُّ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ُنُو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عْراب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ل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ث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بي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ذل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ُد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ري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خصَّص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ِ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رف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َعرف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ب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َم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دَو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ن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ْي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أسي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َطْوِيرهَا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لَـ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ز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سُس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عتمَد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عرف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َم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دَو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تَع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َم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ه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صُوص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ُرْآن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ـحَدِيث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ْتنباط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حْك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ع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ِل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َسْرَا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ب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رْط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َاس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ُرُوْط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ْتِهَاد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تَـحْتَ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بَاح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غو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يّز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لْحُوظ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بَاحِ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َاسِيّ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َقَدِيَّةِ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أمّ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بْلغ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بَاحِ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إنَّن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لْحَظ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حتوي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سَاسِ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تأل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لا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مَنْطِق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ب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ِل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ْمَقَاصِ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أَحْكَ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أَ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أَلُّف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لِتَوَقُّ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ْرف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لال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لفاظ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ِتَ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سُّن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قْو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ْعَقْ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م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ْرِف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وْضُوعَاتِـ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ُغَـة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ِه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قيق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مَجَاز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ُمُو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ـخُصُوص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إطْلاق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َّقييد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ْـحَذْف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إِضْمَا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مَنْطُوق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مَفهُو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قْتِضَ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إِشَارَةِ</w:t>
      </w:r>
      <w:r>
        <w:rPr>
          <w:rFonts w:eastAsia="Calibri" w:cs="Traditional Arabic"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sz w:val="34"/>
          <w:sz w:val="34"/>
          <w:szCs w:val="34"/>
          <w:rtl w:val="true"/>
        </w:rPr>
        <w:t>وغير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عْرَ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َبيَّةِ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َل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حَـم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ب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لي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زْ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ـمْل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أُصُول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ذَكَر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َان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ُرُو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عَان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عْرَ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ـم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َاصّ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َيَـج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طَالِ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هْتِمَا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الِغ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ْ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يُلْحَظ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سَا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وجِّه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َسَائ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ُو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َوَاء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بَاشِر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بَاشِرٍ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رْتِبَاط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تَحلِي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صُّوص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عْرِف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ُجُو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ِلالاتِـهَا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يَدُوْ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دَاول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و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فَاهِي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عَقَدِ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دَّلال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ُرف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ألْفَاظ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تَّراكي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ستنبَّط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خِطِ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ُرآنِـ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بويّ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تَـجْدُ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شَار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بَاحِث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قَواعِ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ستفَاد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ْتَا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ِ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بيانِي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ضَاف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عْطَي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بْـحا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َ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يع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َّذ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ثِيْ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نْ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َم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ابِغِ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ب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آدَابِـهَا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وَل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ذَكَر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غَزَال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505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عْظَ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ْتِهَا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شْتَمِ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َلاث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ُنُونٍ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دِيْث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لُّغ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ُصُو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رَّ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َّاطِ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590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َمِ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عْرِف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ِ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ِن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ِجْتَهِد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يع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ُلُوغ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رَج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ْتِهِا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َرَ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َلَعَ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ظْر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فَاعُ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و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يْ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صْطَلَحَات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أُسُس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َنَاهِج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ُوْضُوْع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َّت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عَالَـج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ِيَ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َه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نَّص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نْبِئ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تَّأثِيْـ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حْتَمَل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لِلْقَوَاعَ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ل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بِن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حْكَ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سْتِنْبَاط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دِلَّت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ْتَفَا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حلي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ـركي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َـحدي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َان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رُوْ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عَانِـ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ِلال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رف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ام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قضا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تعلِّق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قِيَا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عِلَّةِ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َ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ِي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ات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ـج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ِلْم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َحْو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َّرعِيّ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عْتَن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أَهَم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قَوَاعِ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ائِع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ـحْدِيْ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حْكَ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ث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ِلا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قْرِ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ُك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ـرجِيح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تَّعَارُض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ثَـ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َصَائِص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ألْفَاظ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أَدَو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َّراكي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ـحدي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حْكَ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طْبِيْقِ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وْجُ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فاعُ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د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أَثُّ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حلي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وِ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عَقِيْد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ِلْفِقْ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صُوْلِهِ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َيَظْهَ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لاقُ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يْـ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يع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قَدِّمَت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عَقِيْد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َوَاكِب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ُّرِ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َنْزي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ُرُوع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ِقْهِ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َوَاعِد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َحْو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لجم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ن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772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ِتَ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عْرَاب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ُشْكِ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ُرْآَنِ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تي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7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ظه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يْضَ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هَ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ُّو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71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ـخري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رُو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ه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َّعق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غَضَبِ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َّدّ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ُنكِر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َربيَّة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زِيْن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َرَائِس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طُّرف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نَّفائِسِ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ل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اد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90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ِتَ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شتم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ئ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ش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اع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ـحويَّة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وزَّع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ُصُول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ْـماء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فْعال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حُرُوف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َرَاكي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َعَان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تعلَّق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ـ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عِد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ذْكُور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تَفَاصِيلِ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ـح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اعِد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بَيِّـ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ؤَلِّ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تَخَرَّج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ُرُوع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قْهِيّ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عْتَمِد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ادِ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نَابِل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ذَ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حُك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نْتِسَا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ذْهَبِهِمْ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َج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حْيان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صَادِ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افِعيَّة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اء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رُو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نزَّل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قَوَاعِ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تنوِّعَةً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حي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تَوْعَب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ْوا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ُوْ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ثناءٍ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َتَنْدَرِج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َر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ِ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َقَدِ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بن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قَضَاي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دِّلالا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ستفاد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لال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فْرَدَات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تَّـراكيب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أَدَوَات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صِّيغ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ثَ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َالِي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لا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وْجُ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تخد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حْكَ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يَّةِ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قَد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ُمْكِنُن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ُلخِّص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هَم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لامِح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اق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ِالفِقْ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َحْو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آتي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أَوَلاً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تَخْرِيْج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فُرُوع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فِقْهِ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قَوَاعِد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نَّحْوِيَّة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َيْ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ي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نْ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كث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رْتِبَاط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دَاخُ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شَّريع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سْلام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فُنُونِـ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دَ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َ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ِرْط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َاسِيّ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ضَع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َم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رَا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بَوَّأ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ُتْب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ْتِهَاد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رْ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ِفَاي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نْ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ِهِمْ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َ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َّاز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606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يُضَا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حْكَا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يع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ُصُوصِ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مثَّل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ُرآ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سُّن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يف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عَد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صْ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َابِت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حْتِجَا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لُّغ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ُ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كير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التَّفاعُ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ق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يْنَهُ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ـمك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ص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حَدِهِـ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خر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ف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رع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يُشكِّ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لُّغ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جَ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َّاوي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أَت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بدا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تْقَن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ـحث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ُـمَارَسَة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أَدِل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ِ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ـمك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صْرُ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عرض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صَادِ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فّ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وقف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زاوِ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َّبع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ـمك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ك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قًد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حالٍ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ثَانِياً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تَّفاعُل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بَيْ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أُصُو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فِقْ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وَعِلْم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نَّحْو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شَهِد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و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رْحَل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رَاح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تقدِّم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ُزُوع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حدُّ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وَاضِح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عالِـ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جْمَل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كَا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ظْهَ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ُ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يْ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ظَهَر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اح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ِلْم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ـخَصُّصَات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بَرَز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وُجُو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َ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صَنَّفَات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هِدْن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ِتَاب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80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كم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سُ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ـو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مْد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حا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أخَذ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صَانِيْفِهِمْ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هِد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رْحَل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ظه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الرسالة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17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لَّف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سُس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تِينَةٍ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عْتَمَ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ْ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سْلُو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وِ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َاضِح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سْ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رتِيْ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تَّنظي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فَصَاح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عبي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رَاب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ِ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نْكَب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رَحِم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قْرُ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ِشر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ن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ِرَاس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َب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َاقِل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وْلَـى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حَيْ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دِل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دِل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ِي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لْكتَ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سُّنة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َذَ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صْدَرَ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ربيان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ـ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كُ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اظِ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ُستنبط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الِم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لُّغ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حْوَالِ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حيط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َسْرَار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قَوانِيْنِ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َذَّ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ي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ظ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لي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َـ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ذَّ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تنباط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حْكَ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ِ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ا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و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رْط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ُتْب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ْتهادِ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بسب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وْقِ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صدُّر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ُتب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ن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ُنِّ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ِمْ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َّلاث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َوَّ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يَسْتَم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دَّتَهُ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آمد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631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و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مداد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فعِل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لا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ِل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ب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أَحْكَا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ُ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ك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رَض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نه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آمد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ع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قسامِ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ـحُرُو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نواع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َعَان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َّت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ؤدِّيْ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َـحْو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باحِ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َّـت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ِن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أُصُولِـ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ا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لك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اي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طا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تَّطرُّ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هذ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وْضُوع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بَحْ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ـمِل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انِبِ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ل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لْحَظ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ـ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تَعَـد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انِ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ظ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سْتِدْل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َعِيْ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مارس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طبيق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َّت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ْرِفُ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تُ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حو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يْ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تَحَوَّ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سُرْع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مَل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قْهِيّ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ادّ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سه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سْتَعْصِي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ِفْق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ُقتضَي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قَوَاعِد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ؤسَّس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عل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يَتِم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اعْتِمَا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َّخْري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فِقْهِي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ـمَارِس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ُقَه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جْتِهَادَاتِـ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ستمرَّةِ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دْرَ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حا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ُصوص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لاق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يْـ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َ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أْثِي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دهِـ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خَ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ستطي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تَبيَـّ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لامِح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أث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َر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ِل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قُوْل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نباري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577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قدِّم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ِتَا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الإِنْصَا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ائ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ِلافِ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وبع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ـماع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ُقَه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تأدِّب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أُدَب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تفقِّه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شتغلِ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َّ</w:t>
      </w:r>
      <w:r>
        <w:rPr>
          <w:rFonts w:eastAsia="Calibri" w:cs="Traditional Arabic"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sz w:val="34"/>
          <w:sz w:val="34"/>
          <w:szCs w:val="34"/>
          <w:rtl w:val="true"/>
        </w:rPr>
        <w:t>سَأَلُون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لَـخِص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ـ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ِتَاب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طِيْف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شتم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شَاهِ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ِلاف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ـحوي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بَصْر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كُوف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رْتي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ِلافِيَّ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َّافِعِيّ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َب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َنِيْف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50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يكُ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ّ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ِتَاب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ُنِّ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َرِب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تَّـرتيبِ</w:t>
      </w:r>
      <w:r>
        <w:rPr>
          <w:rFonts w:eastAsia="Calibri" w:cs="Traditional Arabic"/>
          <w:sz w:val="34"/>
          <w:szCs w:val="34"/>
          <w:rtl w:val="true"/>
        </w:rPr>
        <w:t>...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هَذ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ُّيوط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911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يق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ُطب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الاقتراح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):"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ِتَ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ري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وَضْعِ</w:t>
      </w:r>
      <w:r>
        <w:rPr>
          <w:rFonts w:eastAsia="Calibri" w:cs="Traditional Arabic"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ـ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سْبَق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رتي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ـ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تقدّ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ـهذيب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نِّسب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ِ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نِّسب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لاق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يْـ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ُصُو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كَا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تَشَاب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تدَاخَل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ظَر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ْوِحْد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اصْطِلاح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ّت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دُوْ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وْل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ِلْمَان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وْضُوع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عِل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دِل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Calibri" w:cs="Traditional Arabic"/>
          <w:sz w:val="34"/>
          <w:szCs w:val="34"/>
          <w:rtl w:val="true"/>
        </w:rPr>
        <w:t xml:space="preserve">". </w:t>
      </w:r>
      <w:r>
        <w:rPr>
          <w:rFonts w:eastAsia="Calibri" w:cs="Traditional Arabic"/>
          <w:sz w:val="34"/>
          <w:sz w:val="34"/>
          <w:szCs w:val="34"/>
          <w:rtl w:val="true"/>
        </w:rPr>
        <w:t>وَ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ُقَه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سَّم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ُك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شَّرعي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جِب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حَرَام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ندُوب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كْرُوُه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ُبَاح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وَضْعِيٍّ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ه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قْسِيْمِ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ْحُك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د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جِب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ـمنوع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حَسَن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َبِيح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ِخِلا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وْلَـ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جَائِز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واءِ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دِل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رَّئيس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دَا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َلي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ق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الكِتَ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سُّن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إِجْـما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ِياس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دِل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سَاس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نْحَصِ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دَوْر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نَّق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إِجْـمَا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قِيَاس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عِنْ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ِ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تِصْحَ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الِ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ق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خْتِلا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يْـ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حَا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ثْب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ْتِحْسَ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دَ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ثْبَات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أَمْ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فْس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اقَش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ْل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مِنْ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عْتَبَرَ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كْثَر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خْتَا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بْطَالَهُ</w:t>
      </w:r>
      <w:r>
        <w:rPr>
          <w:rFonts w:eastAsia="Traditional Arab;Arial Unicode MS" w:cs="Traditional Arab;Arial Unicode MS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َيَتركَّز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شاب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صُوْر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َاصّ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بْحَ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قِيَا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ـرّ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ضْ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شابُ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صْطَلَح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سي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ُكْمَيْ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ْعِي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نَّحْوِيّ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دِل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ئيسَة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تَـجْدُ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إِشَار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ل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ُصُوْل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ل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ا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ِقَّينِ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ِقّ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ظه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ي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قُوْلا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حَا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ـحمول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عَ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392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أوَّ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شَا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صِّل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قَو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يْـ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ُصُو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كَ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ِتَا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َصَائِصِ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نَو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ب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جَوَاز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ِيَاس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عَارُ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ما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قِيَاس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اسْتِحْسَان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ـخْصِيْص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ِلَل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ِ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ْلُهُ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اِعْل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ين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عْنِ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ذَلِ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ذَّاقَ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تْقِنِ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لْفَافَ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ستضْعَفِ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قْرَ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َ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تكلِّم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َ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تَفَقِّهين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eastAsia="Calibri" w:cs="Traditional Arabic"/>
          <w:sz w:val="34"/>
          <w:sz w:val="34"/>
          <w:szCs w:val="34"/>
          <w:rtl w:val="true"/>
        </w:rPr>
        <w:t>و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بّـَ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ِ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ُسْتَاذ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َعِيْد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فغ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7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بيِّن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ثَـ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َاهِ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دِّين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َاهِ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نّحْو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قَالَ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ُم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عَرب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حْتَذ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َرِيْ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حَدِّث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يْ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ِنَاي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سَّنَد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رِجَالات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ـجْرِيْـحِهِمْ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عْدِيْلِهِمْ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ُطُرُ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ـحمُّ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َان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ـ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ُصُوْص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َّة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أُولئِ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ُصُوْص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ِين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ُـ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ذ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ذْو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تكلِّم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طْعِي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ـحْوِ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فَلْسَف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تَّعلي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ُـ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اك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ُقَه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خِيْـر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ضْعِ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شْبِ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كَلَّم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جْتِهَا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كَلَّ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ُقُهَاء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ـ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ِرَاز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ن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قَوَاعِ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ماع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ِالْقِياس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إِجْماع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ذَ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ثَ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ضِح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َثَا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ِين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ـ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19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ثَالِثاً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تَّفاعُل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بَيْ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فِقْ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وَالنَّحْـو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اظِ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كُتُ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ُدَوِّنَات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دَّارِ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َبَاحِث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وْضُوعَات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ـج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ُعُوب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ذْكَ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ُلاحَظ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زَاوُ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َّبع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يْ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حْو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فَن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دَا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رُو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ُغ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َه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ه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وَ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تَفَا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ِل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سَاجِل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ُنَاظَر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ِلْمِ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بْرَز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ِ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َّ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دَار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كِسَائِيُّ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89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أَثْن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نَاظَرَت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قَاض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وسف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82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ب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ك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فَرّ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07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أَثْن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نَاظَرَت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َقِي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بَار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يباني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189</w:t>
      </w:r>
      <w:r>
        <w:rPr>
          <w:rFonts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/>
          <w:sz w:val="34"/>
          <w:szCs w:val="34"/>
          <w:rtl w:val="true"/>
        </w:rPr>
        <w:t>)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ثُـ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تال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ُهو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ِضْمَا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َاصّ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تُ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فُرُو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يَّةِ؛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َالْوَجِيْز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إمام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غزال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505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شرح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رَّافعي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62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مُهذّ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شِّيراز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446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مُغْن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مُقْن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دام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620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صنَّف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كَبِيْر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صَّغير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اخ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ذَاهِب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ظَ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و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ُهُو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ِيدَ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تناثِر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ُمُبعثر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نا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صَادِ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لُّغ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ن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َّمَن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ت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مَام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سنوي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ِل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ِتابيه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َّمهيد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َخْرِيج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ُرُوع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ُصُوْلِ</w:t>
      </w:r>
      <w:r>
        <w:rPr>
          <w:rFonts w:eastAsia="Calibri" w:cs="Traditional Arabic"/>
          <w:b/>
          <w:bCs/>
          <w:sz w:val="34"/>
          <w:szCs w:val="34"/>
          <w:rtl w:val="true"/>
        </w:rPr>
        <w:t>"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َوْكَب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ُّرِّيّ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َ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َتَخَرَّج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ُصُوْ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َحْوِ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فُرُوْع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فِقْهِيَّةِ</w:t>
      </w:r>
      <w:r>
        <w:rPr>
          <w:rFonts w:eastAsia="Calibri" w:cs="Traditional Arabic"/>
          <w:b/>
          <w:bCs/>
          <w:sz w:val="34"/>
          <w:szCs w:val="34"/>
          <w:rtl w:val="true"/>
        </w:rPr>
        <w:t>"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كِتَ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الثَّان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صَف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حقِّقُهُ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دَرْس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مَلِيّ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ادّ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تَّفَاعُ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ار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ثمِ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َب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يع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عَامَّة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عِل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خَاصَّةٍ</w:t>
      </w:r>
      <w:r>
        <w:rPr>
          <w:rFonts w:eastAsia="Calibri" w:cs="Traditional Arabic"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sz w:val="34"/>
          <w:sz w:val="34"/>
          <w:szCs w:val="34"/>
          <w:rtl w:val="true"/>
        </w:rPr>
        <w:t>يَـجم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فَّتي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ُرُو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ه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نَـزَّل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قَوَاعِ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بِـ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كِتَ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ُرِّج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ُرُو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تُب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َاص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خُرِّج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قَوَاع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نَّحْوِ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تُب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َاص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عَانَق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ـمِيْع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بّ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وِدّ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حَنَانٍ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2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ـ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توقَّف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قَارِ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اع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نْ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دّ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وَاص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َمَ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ضَافَر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ُهُو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تِو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َن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سْتِقْلال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دَّ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حَ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ئِم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ذْهَ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ب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َّحَّ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803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نَّ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شهو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ُتدَاو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فوائ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صول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تعلق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جم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احَب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دّ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ميّ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غلُ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َّابَ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فِقْهِي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وِيّ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َرْب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خري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فُرُو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زين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رائس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َّ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بعد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فتقا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ُّغ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واعِد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مْ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نَبَّه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َمَاء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شَار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َـمِّيت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ن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سُس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ربيّ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َحِيْحَة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م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أْصِي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حْكَام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إِحْكَ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َانِي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دلالات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أكيد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طليوسي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521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َّريق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فْتقر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دَب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ؤسَّس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َرَبِ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21"/>
      </w:r>
      <w:r>
        <w:rPr>
          <w:rFonts w:eastAsia="Calibri"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اظِ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تُ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رُو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ستو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مذَاهِ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دْرِك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ُوْ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عَانا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سائ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و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كامُ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َواعِ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َاصّ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تُب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َووي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67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َّافعيَّةِ</w:t>
      </w:r>
      <w:r>
        <w:rPr>
          <w:rFonts w:eastAsia="Calibri" w:cs="Traditional Arabic"/>
          <w:sz w:val="34"/>
          <w:sz w:val="34"/>
          <w:szCs w:val="34"/>
          <w:rtl w:val="true"/>
        </w:rPr>
        <w:t>؛كالْمَجمُوع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رَّوض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ُتُ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دامة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620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نابلة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لمغ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ختص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رق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قنع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كا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صاد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الكية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ذَّخير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قرافي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68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جواه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َّمين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ذه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دين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اس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61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الجا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بير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يباني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189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مد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صادِ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طل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ضو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خري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رُو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ه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َواعِ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ِ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غ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صادِ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ـمك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صْر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جال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تدبَّ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ائ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ي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ا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حو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َّ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نص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رع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قر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ظ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قابل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َواع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قر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ظ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2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ِهاي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املا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ساسيّا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فتراق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َواعِد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َحويَّةِ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ِـمّ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ع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احث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َستصعبُو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ملية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َّبط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ُرُوع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ِقْهِ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أُصُو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َحويَّةِ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ِزَاما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عد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ظُهور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غُرْب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ي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ِلْم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ُترابط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َتَفَطَّ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َـه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ُبغاء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ُقهائِن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مُجتهد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يعمل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عَاد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ِنَاء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صْلِهِ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َزَغ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وُجُود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ِلْمِيّ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نّ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ُستقلّ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زَج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ي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ُصُو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فُرُوع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ُتْلَة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ُوحَّدَة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دَلَّت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صَال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قِهنا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كان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ستمدَاد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ُدرَتِ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ضَّارِب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عْمَا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ُصُو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ُراثِن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ثَقَافَتِن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خَالِدَةِ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ما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يب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89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أح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ر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لاميذ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نيف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ائ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شتغ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ربط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ه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ُصُولِ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ِل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الأيم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لي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الجامِ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بيرِ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دا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باحِث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قْهيّ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ُتنوِّع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سُس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ـحويّ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ُغويّ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شَا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538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المفصل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وهلّ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فَّه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يب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د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يمان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2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ثُـ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َّ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عيش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64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اح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نيف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ض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م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مَّ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و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جا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ب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يم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ائ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بت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رب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َّض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اسخ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سائِل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َامِض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ي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يد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َرَبَ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رّ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ضر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مي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تِقُو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َي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يد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رب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رّ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ضر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مي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ـ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عْتق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وَّل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كلا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بْـ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سُوق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ألة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2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فا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ن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وج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2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ورو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اقو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62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معج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دباء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ّرّ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07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عا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تذاكر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حو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فضّ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َرّ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َضّ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فق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َرَّاء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قَ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ج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ظ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را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خ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هَّ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كري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عم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ظ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سأ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ر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جل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ل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س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لات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ج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جد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س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تفكَّ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َرّ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اعة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يء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ِـ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صغي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د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صغير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جد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ه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ـما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لا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َّم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ـمامٌ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ظن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دمي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ل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ثلك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2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فغا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لا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نا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اع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مازُج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ـمك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كارُ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حو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ن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َّخري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موماً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يرو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بيد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379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مُناظر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سائ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89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ن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82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خ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ش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كسائ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ـمازح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وفي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فرغ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ل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يأتي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شي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شتم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ل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أقب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سائ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أل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ب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ضح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ش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ت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حص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رج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تلق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هاً</w:t>
      </w:r>
      <w:r>
        <w:rPr>
          <w:rFonts w:eastAsia="Calibri" w:cs="Traditional Arabic"/>
          <w:sz w:val="34"/>
          <w:szCs w:val="34"/>
          <w:rtl w:val="true"/>
        </w:rPr>
        <w:t xml:space="preserve">!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نع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ج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مرأت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ن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ال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خل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َا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خل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َا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ُلِّقَتْ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خطأ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ضح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شيد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كي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و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ف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ع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إ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ف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جب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ع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لاق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ف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د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د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أ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سائي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2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ش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76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ـماث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نس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كسائ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د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ائ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ص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ش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ي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ض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سأ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Calibri" w:cs="Traditional Arabic"/>
          <w:sz w:val="34"/>
          <w:szCs w:val="34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center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َرْفَق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ِنْد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الرفق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يمن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  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َخْرُق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ِنْد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الخَرق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شْأَمُ</w:t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أَنْت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طَالق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طَّلاق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زِيْمَة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    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ثَلاثٌ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َخْرقْ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عقّ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ظلمُ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لزم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ف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لا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صب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Calibri" w:cs="Traditional Arabic"/>
          <w:sz w:val="34"/>
          <w:szCs w:val="34"/>
          <w:rtl w:val="true"/>
        </w:rPr>
        <w:t xml:space="preserve">!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فقلت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أ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حو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ه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طأ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ل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رأي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أتي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سائ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راش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ف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ثلا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طلق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حد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>: "</w:t>
      </w:r>
      <w:r>
        <w:rPr>
          <w:rFonts w:eastAsia="Calibri" w:cs="Traditional Arabic"/>
          <w:sz w:val="34"/>
          <w:sz w:val="34"/>
          <w:szCs w:val="34"/>
          <w:rtl w:val="true"/>
        </w:rPr>
        <w:t>أ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القُ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ث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خب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َّلا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ا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لاث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صب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لق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لاث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ا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ال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لاث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ترض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كتب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شي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أرس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جوائز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وجه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سائي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2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ف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دث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كش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فاع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قيق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ق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قاس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ضا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ائ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تر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مَّة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لقاض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جلال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لم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ضاي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حاج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ف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لغاز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شكالاتها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لشد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أث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نُّحا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ج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ث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الحنف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وافق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نُحا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وف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هب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ك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ق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يد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خب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قي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ي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زي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كوت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حك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قيام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فيٍ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نيف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و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ذه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2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عِل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دِل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دل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سُّنة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ذ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صدر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ربي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اظ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لِـ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لغ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حوال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حيط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سرار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واني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ذَّ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ظ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لي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م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َ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ذَّ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نباط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حك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3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ما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بحَّ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تد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سأ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أ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ائ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جب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اع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3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رد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يع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تعان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3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ه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ه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غ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فسه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و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ض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ج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ؤل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صافه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رط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ور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عتسافه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ـ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جد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لا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ه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لام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م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سير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خبارها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فتقا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ِّ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دفع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كشوف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قنَّع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َرَوْ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ظ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سائل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بني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عراب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3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b/>
          <w:bCs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نِّي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كث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َ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ه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يع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َصْ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حا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ريق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ث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يها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هو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تخف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ِلْم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عف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غ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ري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ريف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ُوط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اف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3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َّجَّاج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340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إيضا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ُ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ف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ي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ف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ائد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لُّ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Calibri" w:cs="Traditional Arabic"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sz w:val="34"/>
          <w:sz w:val="34"/>
          <w:szCs w:val="34"/>
          <w:rtl w:val="true"/>
        </w:rPr>
        <w:t>فالجو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ق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فائد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و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كلُّ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قيق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واب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بدَّل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غيَّـر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قو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4"/>
          <w:sz w:val="34"/>
          <w:szCs w:val="34"/>
        </w:rPr>
        <w:t>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دن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عتم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عرف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خب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4"/>
          <w:sz w:val="34"/>
          <w:szCs w:val="34"/>
        </w:rPr>
        <w:t>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قا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ان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قيقة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فه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ان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ح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توفيت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قوق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عرابِ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3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ل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عَ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روط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جته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ل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سر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خاص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نصار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نفي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652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:"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روط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جته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ُد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رف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صري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لغة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3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ريع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ربي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بي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م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ف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م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اج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جب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اح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المحص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3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eastAsia="Calibri" w:cs="Traditional Arabic"/>
          <w:sz w:val="34"/>
          <w:sz w:val="34"/>
          <w:szCs w:val="34"/>
          <w:rtl w:val="true"/>
        </w:rPr>
        <w:t>و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ر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نباط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حك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آ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رف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نحو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صير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سالي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ة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يذه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ز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ح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ر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ف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ائ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/>
          <w:sz w:val="34"/>
          <w:szCs w:val="34"/>
          <w:rtl w:val="true"/>
        </w:rPr>
        <w:t>: "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ُد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فق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حوي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غويّ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لا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اقص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ح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ف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جه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ع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سماء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عد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خبار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38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 xml:space="preserve">.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يقول</w:t>
      </w:r>
      <w:r>
        <w:rPr>
          <w:rFonts w:eastAsia="Times New Roman" w:cs="Traditional Arabic"/>
          <w:sz w:val="34"/>
          <w:szCs w:val="34"/>
          <w:rtl w:val="true"/>
        </w:rPr>
        <w:t xml:space="preserve">:" </w:t>
      </w:r>
      <w:r>
        <w:rPr>
          <w:rFonts w:eastAsia="Times New Roman" w:cs="Traditional Arabic"/>
          <w:sz w:val="34"/>
          <w:sz w:val="34"/>
          <w:szCs w:val="34"/>
          <w:rtl w:val="true"/>
        </w:rPr>
        <w:t>لز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طل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ف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يتع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اللغ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ناقص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نحط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تجو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فت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4"/>
          <w:sz w:val="34"/>
          <w:szCs w:val="34"/>
        </w:rPr>
        <w:t>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Cs w:val="34"/>
          <w:rtl w:val="true"/>
        </w:rPr>
        <w:t>"</w:t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39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eastAsia="Calibri" w:cs="Traditional Arabic"/>
          <w:sz w:val="34"/>
          <w:sz w:val="34"/>
          <w:szCs w:val="34"/>
          <w:rtl w:val="true"/>
        </w:rPr>
        <w:t>ويؤكِّ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خلد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808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ق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قدمته</w:t>
      </w:r>
      <w:r>
        <w:rPr>
          <w:rFonts w:eastAsia="Calibri" w:cs="Traditional Arabic"/>
          <w:sz w:val="34"/>
          <w:szCs w:val="34"/>
          <w:rtl w:val="true"/>
        </w:rPr>
        <w:t>: "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ُد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رف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تعلِّق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لِّس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را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يع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تفاو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أكي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تفاوُ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رَاتب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وف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مقصو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ب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بيَّ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ن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ن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حصَّ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ه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قدَّ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نحو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تبيَّ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َمقاص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دلا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عُر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اع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فعو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بتدأ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ب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ول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ـجُه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فاد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40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 xml:space="preserve">.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نق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الشَّاط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الغزا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مطلو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فق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Cs w:val="34"/>
          <w:rtl w:val="true"/>
        </w:rPr>
        <w:t>"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ق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يف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خط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عر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عادات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استعما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حت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يُـميِّز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صري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كلا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ظاه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مُـجم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حقيق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مَـجاز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عامِّ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خاصِّ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فحو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لح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مضمونه</w:t>
      </w:r>
      <w:r>
        <w:rPr>
          <w:rFonts w:eastAsia="Times New Roman" w:cs="Traditional Arabic"/>
          <w:sz w:val="34"/>
          <w:szCs w:val="34"/>
          <w:rtl w:val="true"/>
        </w:rPr>
        <w:t>"</w:t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41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eastAsia="Calibri" w:cs="Traditional Arabic"/>
          <w:sz w:val="34"/>
          <w:sz w:val="34"/>
          <w:szCs w:val="34"/>
          <w:rtl w:val="true"/>
        </w:rPr>
        <w:t>ف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صوص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ابق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َّض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ه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وجو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صد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إفت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تنباط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حك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رع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د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ص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سائ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شهورة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42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 xml:space="preserve">.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رأي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ـ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يقف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ث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النُّحا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ف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ُـجرَّ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جوان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نظر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القواع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عامة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ستخد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ستخدا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عملي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طبَّقو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بع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مسائ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تتض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دلالت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إلا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طري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تح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نحوي</w:t>
      </w:r>
      <w:r>
        <w:rPr>
          <w:rFonts w:eastAsia="Times New Roman" w:cs="Traditional Arabic"/>
          <w:sz w:val="34"/>
          <w:szCs w:val="34"/>
          <w:rtl w:val="true"/>
        </w:rPr>
        <w:t xml:space="preserve">.( </w:t>
      </w:r>
      <w:r>
        <w:rPr>
          <w:rFonts w:eastAsia="Times New Roman" w:cs="Traditional Arabic"/>
          <w:sz w:val="34"/>
          <w:sz w:val="34"/>
          <w:szCs w:val="34"/>
          <w:rtl w:val="true"/>
        </w:rPr>
        <w:t>سنطب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نماذ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ي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بعـ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bidi w:val="1"/>
        <w:ind w:left="0" w:right="0" w:firstLine="454"/>
        <w:jc w:val="center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  <w:t>*****</w:t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3" w:name="__RefHeading___Toc426883835"/>
      <w:bookmarkEnd w:id="3"/>
      <w:r>
        <w:rPr>
          <w:rFonts w:eastAsia="Calibri"/>
          <w:rtl w:val="true"/>
        </w:rPr>
        <w:t>اَلْمَبْحَثُ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لأَوَّلُ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سِيبويه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وَالفُقَهَاءُ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 </w:t>
      </w:r>
      <w:r>
        <w:rPr>
          <w:rFonts w:eastAsia="Calibri" w:cs="Traditional Arabic"/>
          <w:sz w:val="34"/>
          <w:sz w:val="34"/>
          <w:szCs w:val="34"/>
          <w:rtl w:val="true"/>
        </w:rPr>
        <w:t>ل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و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يروز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آباد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817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البلغة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عف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ميم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زا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يرو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412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صح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َه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ه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دِيْث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سْتَمْل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ـمَّاد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م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رَأَ</w:t>
      </w:r>
      <w:r>
        <w:rPr>
          <w:rFonts w:eastAsia="Calibri" w:cs="Traditional Arabic"/>
          <w:sz w:val="34"/>
          <w:szCs w:val="34"/>
          <w:rtl w:val="true"/>
        </w:rPr>
        <w:t xml:space="preserve">:«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صْحَاب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ل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ِئْت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َأَخَذْت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َيْس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َّردَاءِ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4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رَأَهَ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َردَ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حَّ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حابُ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عَد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راء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دِي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ذَهَ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تّ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ـمرَّ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لُّغ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–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از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خليل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75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-  </w:t>
      </w:r>
      <w:r>
        <w:rPr>
          <w:rFonts w:eastAsia="Calibri" w:cs="Traditional Arabic"/>
          <w:sz w:val="34"/>
          <w:sz w:val="34"/>
          <w:szCs w:val="34"/>
          <w:rtl w:val="true"/>
        </w:rPr>
        <w:t>وألَّ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ِتَاب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ُـ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و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ديثَ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4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َل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دْرَ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ُ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فذاذ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ب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ُلمائ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شْتغَ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عُ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يعة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ه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فسي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حديثٍ</w:t>
      </w:r>
      <w:r>
        <w:rPr>
          <w:rFonts w:eastAsia="Calibri" w:cs="Traditional Arabic"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sz w:val="34"/>
          <w:sz w:val="34"/>
          <w:szCs w:val="34"/>
          <w:rtl w:val="true"/>
        </w:rPr>
        <w:t>وغير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حتاج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إتق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اعِ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اقوت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رف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مَعَان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قِرَاء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غري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إعْرَاب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أحك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ُل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دي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رِّواي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عت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غَري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ت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ُقِّ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ذلك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4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َّميم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228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:" </w:t>
      </w:r>
      <w:r>
        <w:rPr>
          <w:rFonts w:eastAsia="Calibri" w:cs="Traditional Arabic"/>
          <w:sz w:val="34"/>
          <w:sz w:val="34"/>
          <w:szCs w:val="34"/>
          <w:rtl w:val="true"/>
        </w:rPr>
        <w:t>ك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جل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ج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ب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ي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لَّ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سبب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ضَرَ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دَب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سهم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دَاث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ِنّ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راعَت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4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ل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لَّ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ائ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ْ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ديث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َّفسي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ا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و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قئذ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تشاب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ظه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م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تَّخصُّص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َقيق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كثي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حَا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ُرَّاء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قهاء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ُفسرو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ُضاة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ُرع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وَّ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قران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ز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اتذت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بز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لميذ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تا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يان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لَّ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مَّ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قرآ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4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استعظا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ري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رو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حا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دل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خت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م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ش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كأنَّ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لو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لاو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آن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4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م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را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ؤل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يستحِ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4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يرا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368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: </w:t>
      </w:r>
      <w:r>
        <w:rPr>
          <w:rFonts w:eastAsia="Calibri" w:cs="Traditional Arabic"/>
          <w:sz w:val="34"/>
          <w:sz w:val="34"/>
          <w:szCs w:val="34"/>
          <w:rtl w:val="true"/>
        </w:rPr>
        <w:t>وعم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سب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ب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لحق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ده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مُبرّ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85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يق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رَا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رأ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كب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َحْرَ</w:t>
      </w:r>
      <w:r>
        <w:rPr>
          <w:rFonts w:eastAsia="Calibri" w:cs="Traditional Arabic"/>
          <w:sz w:val="34"/>
          <w:szCs w:val="34"/>
          <w:rtl w:val="true"/>
        </w:rPr>
        <w:t>......</w:t>
      </w:r>
      <w:r>
        <w:rPr>
          <w:rFonts w:eastAsia="Calibri" w:cs="Traditional Arabic"/>
          <w:sz w:val="34"/>
          <w:sz w:val="34"/>
          <w:szCs w:val="34"/>
          <w:rtl w:val="true"/>
        </w:rPr>
        <w:t>الخ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5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ك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ِد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قَّ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ان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َامِق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شُهر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اغ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وفيق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ؤزَّر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ر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فض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ق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م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حاةِ</w:t>
      </w:r>
      <w:r>
        <w:rPr>
          <w:rFonts w:eastAsia="Calibri" w:cs="Traditional Arabic"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sz w:val="34"/>
          <w:sz w:val="34"/>
          <w:szCs w:val="34"/>
          <w:rtl w:val="true"/>
        </w:rPr>
        <w:t>و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همُّ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ق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ـمهو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َه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ُلَ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يد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ث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رائ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وجي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ه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َقَدِ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أت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Traditional Arab;Arial Unicode MS" w:cs="Traditional Arab;Arial Unicode MS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أ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سِيْبَوَيْ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وعُلَمَاء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عَقِيْد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والفُقَهَاء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ل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ل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قِيْد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ِيبو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من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نْسِب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شِّيعة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رسيّ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ُقا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أنِ</w:t>
      </w:r>
      <w:r>
        <w:rPr>
          <w:rFonts w:eastAsia="Calibri" w:cs="Traditional Arabic"/>
          <w:sz w:val="34"/>
          <w:szCs w:val="34"/>
          <w:rtl w:val="true"/>
        </w:rPr>
        <w:t>: "</w:t>
      </w:r>
      <w:r>
        <w:rPr>
          <w:rFonts w:eastAsia="Calibri" w:cs="Traditional Arabic"/>
          <w:sz w:val="34"/>
          <w:sz w:val="34"/>
          <w:szCs w:val="34"/>
          <w:rtl w:val="true"/>
        </w:rPr>
        <w:t>وم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شْتهَا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ُنيّتِ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ك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عتزل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شِّيع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دَّع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دْرَج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ـم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ِمْ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َبَقَاتِـ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جّ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ُرهَانٍ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5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ومن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ع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مَا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ـمل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ن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ـجَمَاع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َّبيد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بق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ُ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ُنِّي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ذْهَ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نةِ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5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ـج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صو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اد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طاه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ميم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غداد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429</w:t>
      </w:r>
      <w:r>
        <w:rPr>
          <w:rFonts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صُّهُ</w:t>
      </w:r>
      <w:r>
        <w:rPr>
          <w:rFonts w:eastAsia="Calibri" w:cs="Traditional Arabic"/>
          <w:sz w:val="34"/>
          <w:szCs w:val="34"/>
          <w:rtl w:val="true"/>
        </w:rPr>
        <w:t>: "</w:t>
      </w:r>
      <w:r>
        <w:rPr>
          <w:rFonts w:eastAsia="Calibri" w:cs="Traditional Arabic"/>
          <w:sz w:val="34"/>
          <w:sz w:val="34"/>
          <w:szCs w:val="34"/>
          <w:rtl w:val="true"/>
        </w:rPr>
        <w:t>وكالخلي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أَخْفَش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َرّ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زَّجَّاج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َائِ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ئِم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ؤُل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ن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ـجَمَاعَةِ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5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Times New Roman" w:cs="Traditional Arabic"/>
          <w:b/>
          <w:b/>
          <w:bCs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يظه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لي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تُ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يد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شَروح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نْـحِياز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ختيا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ـخِلافِ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َّوك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255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بع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رض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خلاف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و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حد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ائِلِ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الخلا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َاو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ُطلَ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ـجَمْع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تَّرتيبِ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ذه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وَّ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ـمه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حا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أُصُوليو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ُقَهَاء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ارس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377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: </w:t>
      </w:r>
      <w:r>
        <w:rPr>
          <w:rFonts w:eastAsia="Calibri" w:cs="Traditional Arabic"/>
          <w:sz w:val="34"/>
          <w:sz w:val="34"/>
          <w:szCs w:val="34"/>
          <w:rtl w:val="true"/>
        </w:rPr>
        <w:t>أَجْم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ُـحا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َصْر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كُوف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جم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طلق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ش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ضع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كتابه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جم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طلق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قُّ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54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b/>
          <w:bCs/>
          <w:sz w:val="34"/>
          <w:szCs w:val="34"/>
          <w:rtl w:val="true"/>
        </w:rPr>
        <w:t xml:space="preserve">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أق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َم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لاثة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ُمهور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حَكَا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َّه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َحوي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569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هو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حا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خرَّو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60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رْح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ِتَ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ِ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ذْهَ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َول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َقّ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هل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ّغ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شَّرع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5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َشهُ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لْـخِلا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ـمُبرِّد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مُو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ستفا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ب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ُخ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ُبرّ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سْتفا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فْظ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حقّ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5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ُّبكي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77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:"</w:t>
      </w:r>
      <w:r>
        <w:rPr>
          <w:rFonts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عترض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رْط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َخَرٍ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نَـحو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كَلْ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رِبْ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أَنْ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الق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فالجو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ذك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سَّابِ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م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و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َّان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ـحذوف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ذه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[</w:t>
      </w:r>
      <w:r>
        <w:rPr>
          <w:rFonts w:eastAsia="Calibri" w:cs="Traditional Arabic"/>
          <w:sz w:val="34"/>
          <w:sz w:val="34"/>
          <w:szCs w:val="34"/>
          <w:rtl w:val="true"/>
        </w:rPr>
        <w:t>مذهب</w:t>
      </w:r>
      <w:r>
        <w:rPr>
          <w:rFonts w:eastAsia="Calibri" w:cs="Traditional Arabic"/>
          <w:sz w:val="34"/>
          <w:szCs w:val="34"/>
          <w:rtl w:val="true"/>
        </w:rPr>
        <w:t xml:space="preserve">] </w:t>
      </w:r>
      <w:r>
        <w:rPr>
          <w:rFonts w:eastAsia="Calibri" w:cs="Traditional Arabic"/>
          <w:sz w:val="34"/>
          <w:sz w:val="34"/>
          <w:szCs w:val="34"/>
          <w:rtl w:val="true"/>
        </w:rPr>
        <w:t>شيخ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شيخ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ال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حم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5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يق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والأص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عد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ول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ُستاذ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ِّناع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حم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َرَرْ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زيد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مرو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رو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ح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و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ر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زيد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عمر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وران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5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ن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ويني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478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:"</w:t>
      </w:r>
      <w:r>
        <w:rPr>
          <w:rFonts w:eastAsia="Calibri" w:cs="Traditional Arabic"/>
          <w:sz w:val="34"/>
          <w:sz w:val="34"/>
          <w:szCs w:val="34"/>
          <w:rtl w:val="true"/>
        </w:rPr>
        <w:t>فَالْمُختا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ِهِ</w:t>
      </w:r>
      <w:r>
        <w:rPr>
          <w:rFonts w:eastAsia="Calibri" w:cs="Traditional Arabic"/>
          <w:sz w:val="34"/>
          <w:szCs w:val="34"/>
          <w:rtl w:val="true"/>
        </w:rPr>
        <w:t>: "</w:t>
      </w:r>
      <w:r>
        <w:rPr>
          <w:rFonts w:eastAsia="Calibri" w:cs="Traditional Arabic"/>
          <w:sz w:val="34"/>
          <w:sz w:val="34"/>
          <w:szCs w:val="34"/>
          <w:rtl w:val="true"/>
        </w:rPr>
        <w:t>وأرجُلِكُم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تبوع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َمَاع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سيِّد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ِّناع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"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5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الأمث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شهورة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ُقن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نزَّه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قص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خالَف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رأ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تر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قص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قُصُور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وافِق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ُخالف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اء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الف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حا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ُوفي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الف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ن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درس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صري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شهر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ُبرِّ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س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ر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َرْ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َّ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سُو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ثل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ع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فقو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الفو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َه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يد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ر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ر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وافق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شه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ُ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يئ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خالف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يان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يخ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ِسْلام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يمي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682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رَ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ي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ث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مام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نِّ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عظيم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كت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ـ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ؤلَّف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ب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ثْلُـ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رْو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ّ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745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عجب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ت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ع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جلس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تحاور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أل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ر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ا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حتج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بَدَأ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فتخ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يخ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سْلا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با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حم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>: "</w:t>
      </w:r>
      <w:r>
        <w:rPr>
          <w:rFonts w:eastAsia="Calibri" w:cs="Traditional Arabic"/>
          <w:sz w:val="34"/>
          <w:sz w:val="34"/>
          <w:szCs w:val="34"/>
          <w:rtl w:val="true"/>
        </w:rPr>
        <w:t>يَفْشُ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بي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ْصُوم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خْطَأ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الكتاب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مان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ضع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هم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تَ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6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Traditional Arab;Arial Unicode MS" w:cs="Traditional Arab;Arial Unicode MS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كَانَة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كِتَاب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سِ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عِند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فُقَهَاء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وعُلَمَاء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عَقِيدَة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شهو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ؤلَّف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ص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ذْكُرُ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ئ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يئ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علَّ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أخذُ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اع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صُوص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حيح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علَّ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كَ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ذكرو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دةً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اع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صوص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تنباط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حك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نباط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حيح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يء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َ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شَك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م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عُل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يد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ِقْ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رم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25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أَحَ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ُرَّاح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لِـ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لي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تمكِّن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حو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َن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فْت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ا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نْذ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لاث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ن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ِتَ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أُخْبِـ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بَرّ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بذل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ـمعت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6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يؤكّ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اط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تعلَّ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ظ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َّفتيش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مُرا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لَّ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ب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ام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قَاصِ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َب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نح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صَرُّفاتِ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لْفَاظ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عَانِيْ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ـ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تصر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َاع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رْفُوع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َفعُو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صوب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بيِّـ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ب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لي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تّ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حتو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عَان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بي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وُجُو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صَرُّفاَ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لْفَاظ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َعَانِـي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6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َحْر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مُحِيْط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ْرَ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َنَائ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حم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فجدي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اق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فس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فسي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َرَقّ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حر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َّحبير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عْتَكِ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َن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عوَّ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ُستن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شكل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6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ير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60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أَج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ُتُ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صنَّف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لُّغ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تا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ين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6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vertAlign w:val="superscript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ثر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ي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ُرآ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شه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مْتَن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ازني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247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قْر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ِتَ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ِيبَوَي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كَافِرٍ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6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ير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يخ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ـمّ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ث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مّ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لق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ُـمعجزٍ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ختصّ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أنبي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جو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غير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6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وير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نَـحو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ظي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Calibri" w:cs="Traditional Arabic"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sz w:val="34"/>
          <w:sz w:val="34"/>
          <w:szCs w:val="34"/>
          <w:rtl w:val="true"/>
        </w:rPr>
        <w:t>و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ت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اح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د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ُ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ظير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ختص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أنبياء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رو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لّ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تخر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ائ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ظرِهِ</w:t>
      </w:r>
      <w:r>
        <w:rPr>
          <w:rFonts w:eastAsia="Calibri" w:cs="Traditional Arabic"/>
          <w:sz w:val="34"/>
          <w:szCs w:val="34"/>
          <w:rtl w:val="true"/>
        </w:rPr>
        <w:t>....</w:t>
      </w:r>
      <w:r>
        <w:rPr>
          <w:rFonts w:eastAsia="Calibri" w:cs="Traditional Arabic"/>
          <w:sz w:val="34"/>
          <w:sz w:val="34"/>
          <w:szCs w:val="34"/>
          <w:rtl w:val="true"/>
        </w:rPr>
        <w:t>فإن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اح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ؤل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سماع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جربة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ياسٍ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6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خلاص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مهو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ف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كِتَا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ِيبَوَي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عَرَب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صَنَّف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د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ثْلُهُ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6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وأنَّ</w:t>
      </w:r>
      <w:r>
        <w:rPr>
          <w:rFonts w:eastAsia="Traditional Arab;Arial Unicode MS" w:cs="Traditional Arab;Arial Unicode MS"/>
          <w:sz w:val="34"/>
          <w:sz w:val="34"/>
          <w:szCs w:val="34"/>
          <w:vertAlign w:val="superscript"/>
          <w:rtl w:val="true"/>
        </w:rPr>
        <w:t xml:space="preserve"> 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وسِيبَوَي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َّذ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يْ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عَالَ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ث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ِتَاب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فِي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ِكْم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سَ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عَرَبِ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6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َبَق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غَيْض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يْض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كَان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كتاب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َي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ُلماء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ُلُوم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ُّغو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َربيَّ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عُلُوم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َّرع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رجالاتها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أمر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شهر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ُدلَّ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لكنِّن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ُمثِّل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ذِّكرى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center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  <w:t>*****</w:t>
      </w:r>
      <w:r>
        <w:br w:type="page"/>
      </w:r>
    </w:p>
    <w:p>
      <w:pPr>
        <w:pStyle w:val="Heading2"/>
        <w:bidi w:val="1"/>
        <w:ind w:left="0" w:right="0" w:hanging="0"/>
        <w:jc w:val="center"/>
        <w:rPr>
          <w:rFonts w:eastAsia="Calibri"/>
        </w:rPr>
      </w:pPr>
      <w:bookmarkStart w:id="4" w:name="__RefHeading___Toc426883836"/>
      <w:r>
        <w:rPr>
          <w:rFonts w:eastAsia="Calibri"/>
          <w:rtl w:val="true"/>
        </w:rPr>
        <w:t>اَلْمَبْحَثُ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لثَّانِي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سِيبويه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وَبَعْضُ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َلْمَسَائِلِ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َلْعَقَدِيَّةِ</w:t>
      </w:r>
      <w:bookmarkEnd w:id="4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ِ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َقَدِ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فِل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ر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تُ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قِيد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د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نذك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مْثِل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يسي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داً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أكيد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فكر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بَحْ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ـحقيق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ع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هداف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يد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ِلاف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َقَد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ذْهب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تِـي</w:t>
      </w:r>
      <w:r>
        <w:rPr>
          <w:rFonts w:eastAsia="Calibri" w:cs="Traditional Arabic"/>
          <w:sz w:val="34"/>
          <w:szCs w:val="34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1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لَفْظ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جَلال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أعرف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مَعَارِف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يَر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يد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َلا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: </w:t>
      </w:r>
      <w:r>
        <w:rPr>
          <w:rFonts w:eastAsia="Calibri" w:cs="Traditional Arabic"/>
          <w:sz w:val="34"/>
          <w:sz w:val="34"/>
          <w:szCs w:val="34"/>
          <w:rtl w:val="true"/>
        </w:rPr>
        <w:t>عل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َّا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َاجِ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ُجُود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ستحق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جَمي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حَامِد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شْهَ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ْـمائ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َـ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ي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عظ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ُئ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عْطَـ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ُعِي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جابَ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ُجِ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رْط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قْوَ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بَض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لسُ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ل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تَس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دٌ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َل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َعْلَم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َمِيّا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[</w:t>
      </w:r>
      <w:r>
        <w:rPr>
          <w:rFonts w:eastAsia="Calibri" w:cs="Traditional Arabic"/>
          <w:sz w:val="34"/>
          <w:sz w:val="34"/>
          <w:szCs w:val="34"/>
          <w:rtl w:val="true"/>
        </w:rPr>
        <w:t>مريم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Cs w:val="34"/>
        </w:rPr>
        <w:t>56</w:t>
      </w:r>
      <w:r>
        <w:rPr>
          <w:rFonts w:eastAsia="Calibri" w:cs="Traditional Arabic"/>
          <w:sz w:val="34"/>
          <w:szCs w:val="34"/>
          <w:rtl w:val="true"/>
        </w:rPr>
        <w:t>]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د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خلوق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ُـمِّي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ستفه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في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س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7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و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طَّلع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َر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َ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قيد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ؤلَّفاتِـ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ـج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هتمُّ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مسائ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ت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د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و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فْظ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لال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غ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لافِ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نَـجد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ركن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لِيُسْعِفَ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َد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ِلا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قَدِي</w:t>
      </w:r>
      <w:r>
        <w:rPr>
          <w:rFonts w:eastAsia="Calibri" w:cs="Traditional Arabic"/>
          <w:sz w:val="34"/>
          <w:szCs w:val="34"/>
          <w:rtl w:val="true"/>
        </w:rPr>
        <w:t xml:space="preserve">!! 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لفظ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لال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–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ُغ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َ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دَالٌ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ّ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لَـهِ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َامِع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جمي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ف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مَال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ـمُنزَّه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ف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ف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قص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لي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َمَ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لُوه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رُّبُوب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عظ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ْـ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ُس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جْـمَعُ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شْهَرُ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بْـهَرُ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تّ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سْـم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َ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ضَا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ُعَرَّ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يُقَال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حم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حي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ْـ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قُدُّوس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سَّلا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ْـ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قال</w:t>
      </w:r>
      <w:r>
        <w:rPr>
          <w:rFonts w:eastAsia="Calibri" w:cs="Traditional Arabic"/>
          <w:sz w:val="34"/>
          <w:szCs w:val="34"/>
          <w:rtl w:val="true"/>
        </w:rPr>
        <w:t>: 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حمن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لِلَّ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سْماء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ُسْنَى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[</w:t>
      </w:r>
      <w:r>
        <w:rPr>
          <w:rFonts w:eastAsia="Calibri" w:cs="Traditional Arabic"/>
          <w:sz w:val="34"/>
          <w:sz w:val="34"/>
          <w:szCs w:val="34"/>
          <w:rtl w:val="true"/>
        </w:rPr>
        <w:t>الأعراف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180</w:t>
      </w:r>
      <w:r>
        <w:rPr>
          <w:rFonts w:eastAsia="Calibri" w:cs="Traditional Arabic"/>
          <w:sz w:val="34"/>
          <w:szCs w:val="34"/>
          <w:rtl w:val="true"/>
        </w:rPr>
        <w:t xml:space="preserve">]. </w:t>
      </w:r>
      <w:r>
        <w:rPr>
          <w:rFonts w:eastAsia="Calibri" w:cs="Traditional Arabic"/>
          <w:sz w:val="34"/>
          <w:sz w:val="34"/>
          <w:szCs w:val="34"/>
          <w:rtl w:val="true"/>
        </w:rPr>
        <w:t>و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اس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َالِ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ُبحا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عا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ـجسر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خلوق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سم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إ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ج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ُجُود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عبُو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حقّ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عرف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َعَارِف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ِطْلاقِ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جم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َم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قيد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قه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وافق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َفْظ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جَلال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عْرَف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مَعَارِف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7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وَقِيْ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ُؤِي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نَام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فَقِي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الُ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نْ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َا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قَـ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فَ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عَلْ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عْرَ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مَعَارِ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»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7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Cs/>
          <w:sz w:val="34"/>
          <w:szCs w:val="34"/>
          <w:u w:val="single"/>
        </w:rPr>
        <w:t>2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ـ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أَصْ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لَفْظ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جَلال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«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»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اُخْتُلِ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ص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صْحَ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مِنْ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ْتَقّ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ِنْ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امِد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ُكُلّ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جَّتُـهُ</w:t>
      </w:r>
      <w:r>
        <w:rPr>
          <w:rFonts w:eastAsia="Calibri" w:cs="Traditional Arabic"/>
          <w:sz w:val="34"/>
          <w:szCs w:val="34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1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ـ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س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شتق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ذف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همز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دغم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ام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صارت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اما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حدة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ُشَدَّدة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فخَّم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«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َّه</w:t>
      </w:r>
      <w:r>
        <w:rPr>
          <w:rFonts w:eastAsia="Calibri" w:cs="Traditional Arabic"/>
          <w:b/>
          <w:bCs/>
          <w:sz w:val="34"/>
          <w:szCs w:val="34"/>
          <w:rtl w:val="true"/>
        </w:rPr>
        <w:t>».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ُو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َوَيْ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ْتَقّ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ص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إِلاه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مِث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فِعَال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أَدْخ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لِ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لا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دَ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هَمْز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ث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ا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7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غَيْرُه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َصْل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كَ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إِلَه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وَهُو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ْتَقّ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لَه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جُ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أْل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يْه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زِ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ي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مَ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ز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آلَهَهُ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يْ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َجَار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آمَنَ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سُمِّي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اهً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َم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جُ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مَام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ا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أْتَمّ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ُ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م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عَظِيم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يْ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مِثْل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يْء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رَاد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فْخِيم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تَّعْرِي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َّذ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لِ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لام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َنَّ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فْرَدُو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ُ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يْر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قَالُو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إِلَ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سْتَثْقَل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هَمْز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ِم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كْثُ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تِعْمَال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يَّا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ِلْهَمْز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سَط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كَ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َغْط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دِيدَة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حَذَفُو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صَا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ز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قُرْآنُ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ِسَائ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فَرَّاءُ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صْل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لَ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ذَف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مز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دغم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لصَّحي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ْتِقّ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لِهَ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7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رجَّح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َو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الاشتقاق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وأراد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اشْتقَاقِ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َلْمجَازيّ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لاحَظ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عَان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قَارُبِـ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قيقيَّ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يهام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بق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شتق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شتقّ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سْـم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يمةٌ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الو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ـم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دا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ف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ُبحان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لَـهِ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لُوهِ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سَائِـ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ْـمائ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ُسنى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لعَلِي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قَدِي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سَّمي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بَصِي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ِ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سْـم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تقّ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صَادِرِ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يمةٌ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نُ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اشْتق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لاقَا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ام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مصد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َفظ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مَعن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تولِّد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وَلُّ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َر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صْل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حت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حا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مُّ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صد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ُشتق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رع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نُ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دهُ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ضمَّ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خ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زيادة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حدَهُ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تولِّ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خر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يُؤكّ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310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سي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ص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شْتق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قول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أَ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أوي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فإِ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ْن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ُوي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ض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م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َ</w:t>
      </w:r>
      <w:r>
        <w:rPr>
          <w:rFonts w:eastAsia="Calibri" w:cs="Traditional Arabic"/>
          <w:sz w:val="34"/>
          <w:szCs w:val="34"/>
          <w:rtl w:val="true"/>
        </w:rPr>
        <w:t xml:space="preserve">:«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َّ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ؤلِّـه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يء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يَعْبُد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َلْقٍ</w:t>
      </w:r>
      <w:r>
        <w:rPr>
          <w:rFonts w:eastAsia="Calibri" w:cs="Traditional Arabic"/>
          <w:sz w:val="34"/>
          <w:szCs w:val="34"/>
          <w:rtl w:val="true"/>
        </w:rPr>
        <w:t xml:space="preserve">». </w:t>
      </w:r>
      <w:r>
        <w:rPr>
          <w:rFonts w:eastAsia="Calibri" w:cs="Traditional Arabic"/>
          <w:sz w:val="34"/>
          <w:sz w:val="34"/>
          <w:szCs w:val="34"/>
          <w:rtl w:val="true"/>
        </w:rPr>
        <w:t>وقالَ</w:t>
      </w:r>
      <w:r>
        <w:rPr>
          <w:rFonts w:eastAsia="Calibri" w:cs="Traditional Arabic"/>
          <w:sz w:val="34"/>
          <w:szCs w:val="34"/>
          <w:rtl w:val="true"/>
        </w:rPr>
        <w:t>: 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ذ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لُوه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ُبود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َلْق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جْمعين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َدُّ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قْوَ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َارِد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شْتق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لِه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وَلِهَ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لاهَ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جُج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شْتق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ه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ظي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ثلاثةٌ</w:t>
      </w:r>
      <w:r>
        <w:rPr>
          <w:rFonts w:eastAsia="Calibri" w:cs="Traditional Arabic"/>
          <w:sz w:val="34"/>
          <w:szCs w:val="34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كو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ف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َّمَوَات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[ </w:t>
      </w:r>
      <w:r>
        <w:rPr>
          <w:rFonts w:eastAsia="Calibri" w:cs="Traditional Arabic"/>
          <w:sz w:val="34"/>
          <w:sz w:val="34"/>
          <w:szCs w:val="34"/>
          <w:rtl w:val="true"/>
        </w:rPr>
        <w:t>الأنعام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Cs w:val="34"/>
        </w:rPr>
        <w:t>3</w:t>
      </w:r>
      <w:r>
        <w:rPr>
          <w:rFonts w:eastAsia="Calibri" w:cs="Traditional Arabic"/>
          <w:sz w:val="34"/>
          <w:szCs w:val="34"/>
          <w:rtl w:val="true"/>
        </w:rPr>
        <w:t xml:space="preserve">]. </w:t>
      </w:r>
      <w:r>
        <w:rPr>
          <w:rFonts w:eastAsia="Calibri" w:cs="Traditional Arabic"/>
          <w:sz w:val="34"/>
          <w:sz w:val="34"/>
          <w:szCs w:val="34"/>
          <w:rtl w:val="true"/>
        </w:rPr>
        <w:t>و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ف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متن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مٍ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َ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لَ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ئ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قَا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شار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شار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متنع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ق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َـ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لَ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متنع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قِّـهِ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لَ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صَا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يَتَميَّز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خْص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خْص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خ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شبِهُ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َ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متنع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ق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َـى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عْلا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ُضِع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فَص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شا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شتب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لَ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أ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ـجمو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فَاتٍ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ن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ض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تر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طا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فا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متن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ستحا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ب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ظ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7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2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ـ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س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جامد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تج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شت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تة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7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ه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54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اس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هيل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58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فخ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60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ثي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صولي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ُقهاء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الو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غ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تقٍّ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شْتقا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ستلز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دّ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شتق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ْـم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يِـم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قَدِيْـ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د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ستحي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شتقاقُ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الو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د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َّ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جرَّد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عتبا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فَة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ُجُو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ق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وصُو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صِف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َل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كَمَ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لال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طلق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قيَّد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قيد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َ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امَلَتْ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عَامَل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سْـ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عْ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ِد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جمع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د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و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تق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كا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لف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م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ائدت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يت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زمت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لِمَة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ردّ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ئل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اشتق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ثلا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جَج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Calibri" w:cs="Traditional Arabic"/>
          <w:b/>
          <w:bCs/>
          <w:sz w:val="34"/>
          <w:szCs w:val="34"/>
          <w:rtl w:val="true"/>
        </w:rPr>
        <w:t>..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يُعَقِّ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ي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وز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75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بدائ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وائد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بقول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ْتلا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ئل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اشْتق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عَدَم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لاف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كليّ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عتقاد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ْـ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صِف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ِ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يمة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قديـ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د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7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يُؤكّ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ه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ختلاف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ص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ن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ق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أس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ى</w:t>
      </w:r>
      <w:r>
        <w:rPr>
          <w:rFonts w:eastAsia="Calibri" w:cs="Traditional Arabic"/>
          <w:sz w:val="34"/>
          <w:szCs w:val="34"/>
          <w:rtl w:val="true"/>
        </w:rPr>
        <w:t xml:space="preserve">»:" </w:t>
      </w:r>
      <w:r>
        <w:rPr>
          <w:rFonts w:eastAsia="Calibri" w:cs="Traditional Arabic"/>
          <w:sz w:val="34"/>
          <w:sz w:val="34"/>
          <w:szCs w:val="34"/>
          <w:rtl w:val="true"/>
        </w:rPr>
        <w:t>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ي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ه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لمائ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هلائه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ر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شتقا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رف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رب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جمه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لم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رب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لم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ال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مو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أر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حي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ُـميت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بُ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ي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ليك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ختلف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م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را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مَّ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ظه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ده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عرف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شه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ض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ك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مَّ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تنازع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شتقاق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زا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eastAsia="Calibri" w:cs="Traditional Arabic"/>
          <w:sz w:val="34"/>
          <w:szCs w:val="34"/>
          <w:rtl w:val="true"/>
        </w:rPr>
        <w:t xml:space="preserve">".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ي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وز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ول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حي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له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جمهو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َذ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ام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جمي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ان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س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صف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ضم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س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لاث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ي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مائ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ستعيذ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دير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عَاذ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ُـحفظ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ُـمن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ِسْوَا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َنَّا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لَّط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7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Cs/>
          <w:sz w:val="34"/>
          <w:szCs w:val="34"/>
          <w:u w:val="single"/>
        </w:rPr>
        <w:t>3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ـ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</w:rPr>
        <w:t>2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ـ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أَصْ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لَفْظ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جَلال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«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»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اُخْتُلِ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ص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صْحَ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مِنْ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ْتَقّ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ِنْ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امِد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ُكُلّ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جَّتُـهُ</w:t>
      </w:r>
      <w:r>
        <w:rPr>
          <w:rFonts w:eastAsia="Calibri" w:cs="Traditional Arabic"/>
          <w:sz w:val="34"/>
          <w:szCs w:val="34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1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ـ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س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شتق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ذف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همز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دغم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ام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صارت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اما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حدة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ُشَدَّدة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فخَّم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«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َّه</w:t>
      </w:r>
      <w:r>
        <w:rPr>
          <w:rFonts w:eastAsia="Calibri" w:cs="Traditional Arabic"/>
          <w:b/>
          <w:bCs/>
          <w:sz w:val="34"/>
          <w:szCs w:val="34"/>
          <w:rtl w:val="true"/>
        </w:rPr>
        <w:t>».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ُو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َوَيْ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ْتَقّ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ص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إِلاه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مِث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فِعَال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أَدْخ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لِ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لا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دَ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هَمْز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ث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ا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7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غَيْرُه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َصْل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كَ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إِلَه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وَهُو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ْتَقّ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لَه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جُ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أْل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يْه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زِ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ي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مَ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ز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آلَهَهُ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يْ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َجَار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آمَنَ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سُمِّي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اهً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َم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جُ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مَام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ا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أْتَمّ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ُ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م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عَظِيم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يْ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مِثْل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يْء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رَاد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فْخِيم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تَّعْرِي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َّذ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لِ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لام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َنَّ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فْرَدُو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ُ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يْر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قَالُو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إِلَ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سْتَثْقَل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هَمْز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ِم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كْثُ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تِعْمَال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يَّا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ِلْهَمْز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سَط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كَ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َغْط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دِيدَة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حَذَفُو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صَا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ز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قُرْآنُ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ِسَائ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فَرَّاءُ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صْل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لَ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ذَف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مز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دغم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لصَّحي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ْتِقّ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لِهَ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8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رجَّح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َو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الاشتقاق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وأراد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اشْتقَاقِ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َلْمجَازيّ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لاحَظ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عَان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قَارُبِـ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قيقيَّ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يهام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بق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شتق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شتقّ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سْـم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يمةٌ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الو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ـم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دا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ف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ُبحان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لَـهِ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لُوهِي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سَائِـ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ْـمائ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ُسنى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لعَلِي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قَدِي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سَّمي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بَصِي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ِ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سْـم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تقّ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صَادِرِ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يمةٌ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نُ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اشْتق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لاقَا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ام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مصد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َفظ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مَعن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تولِّد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وَلُّ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َر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صْل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حت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حا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د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مُّ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صد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ُشتق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رع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نُ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دهُ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ضمَّ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خ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زيادة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حدَهُ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تولِّ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خر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يُؤكّ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310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سي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ص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شْتق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قول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أَ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أوي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فإِ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ْن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ُوي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ض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م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َ</w:t>
      </w:r>
      <w:r>
        <w:rPr>
          <w:rFonts w:eastAsia="Calibri" w:cs="Traditional Arabic"/>
          <w:sz w:val="34"/>
          <w:szCs w:val="34"/>
          <w:rtl w:val="true"/>
        </w:rPr>
        <w:t xml:space="preserve">:«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َّ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ؤلِّـه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يء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يَعْبُد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َلْقٍ</w:t>
      </w:r>
      <w:r>
        <w:rPr>
          <w:rFonts w:eastAsia="Calibri" w:cs="Traditional Arabic"/>
          <w:sz w:val="34"/>
          <w:szCs w:val="34"/>
          <w:rtl w:val="true"/>
        </w:rPr>
        <w:t xml:space="preserve">». </w:t>
      </w:r>
      <w:r>
        <w:rPr>
          <w:rFonts w:eastAsia="Calibri" w:cs="Traditional Arabic"/>
          <w:sz w:val="34"/>
          <w:sz w:val="34"/>
          <w:szCs w:val="34"/>
          <w:rtl w:val="true"/>
        </w:rPr>
        <w:t>وقالَ</w:t>
      </w:r>
      <w:r>
        <w:rPr>
          <w:rFonts w:eastAsia="Calibri" w:cs="Traditional Arabic"/>
          <w:sz w:val="34"/>
          <w:szCs w:val="34"/>
          <w:rtl w:val="true"/>
        </w:rPr>
        <w:t>: 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ذ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لُوه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ُبود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َلْق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جْمعين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َدُّ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قْوَ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َارِد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شْتق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لِه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وَلِهَ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لاهَ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جُج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شْتق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ه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ظي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ثلاثةٌ</w:t>
      </w:r>
      <w:r>
        <w:rPr>
          <w:rFonts w:eastAsia="Calibri" w:cs="Traditional Arabic"/>
          <w:sz w:val="34"/>
          <w:szCs w:val="34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كو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ف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َّمَوَات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[ </w:t>
      </w:r>
      <w:r>
        <w:rPr>
          <w:rFonts w:eastAsia="Calibri" w:cs="Traditional Arabic"/>
          <w:sz w:val="34"/>
          <w:sz w:val="34"/>
          <w:szCs w:val="34"/>
          <w:rtl w:val="true"/>
        </w:rPr>
        <w:t>الأنعام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Cs w:val="34"/>
        </w:rPr>
        <w:t>3</w:t>
      </w:r>
      <w:r>
        <w:rPr>
          <w:rFonts w:eastAsia="Calibri" w:cs="Traditional Arabic"/>
          <w:sz w:val="34"/>
          <w:szCs w:val="34"/>
          <w:rtl w:val="true"/>
        </w:rPr>
        <w:t xml:space="preserve">]. </w:t>
      </w:r>
      <w:r>
        <w:rPr>
          <w:rFonts w:eastAsia="Calibri" w:cs="Traditional Arabic"/>
          <w:sz w:val="34"/>
          <w:sz w:val="34"/>
          <w:szCs w:val="34"/>
          <w:rtl w:val="true"/>
        </w:rPr>
        <w:t>و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ف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متن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مٍ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َ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لَ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ئ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قَا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شار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شار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متنع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ق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َـ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لَ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متنع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قِّـهِ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لَ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صَا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يَتَميَّز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خْص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خْص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خ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شبِهُ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َ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متنع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ق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َـى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عْلا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ُضِع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فَص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شا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شتب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لَ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أ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ـجمو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فَاتٍ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ن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ض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تر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طا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فا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متن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ستحا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ب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ظ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8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2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ـ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س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جامد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تج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شت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تة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8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ه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54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اس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هيل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58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فخ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60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ثي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صولي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ُقهاء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الو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غ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تقٍّ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شْتقا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ستلز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دّ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شتق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ْـم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يِـم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قَدِيْـ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د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ستحي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شتقاقُ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الو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د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َّ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جرَّد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عتبا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فَة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ُجُو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ق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وصُو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صِف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َل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كَمَ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لال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طلق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قيَّد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قيد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رَ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امَلَتْ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عَامَل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سْـ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عْ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ِد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جمع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د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و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تق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كا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لف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م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ائدت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يت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زمت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لِمَة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ردّ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ئل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اشتق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ثلا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جَج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Calibri" w:cs="Traditional Arabic"/>
          <w:b/>
          <w:bCs/>
          <w:sz w:val="34"/>
          <w:szCs w:val="34"/>
          <w:rtl w:val="true"/>
        </w:rPr>
        <w:t>..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يُعَقِّ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ي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وز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75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بدائ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وائد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بقول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ْتلا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ئل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اشْتق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عَدَم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لاف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كليّ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عتقاد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ْـ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صِف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ِ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يمة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قديـ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د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8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يُؤكّ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ه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ختلاف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ص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ن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ق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أس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ى</w:t>
      </w:r>
      <w:r>
        <w:rPr>
          <w:rFonts w:eastAsia="Calibri" w:cs="Traditional Arabic"/>
          <w:sz w:val="34"/>
          <w:szCs w:val="34"/>
          <w:rtl w:val="true"/>
        </w:rPr>
        <w:t xml:space="preserve">»:" </w:t>
      </w:r>
      <w:r>
        <w:rPr>
          <w:rFonts w:eastAsia="Calibri" w:cs="Traditional Arabic"/>
          <w:sz w:val="34"/>
          <w:sz w:val="34"/>
          <w:szCs w:val="34"/>
          <w:rtl w:val="true"/>
        </w:rPr>
        <w:t>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ي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ه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لمائ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هلائه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ر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شتقا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رف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رب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جمه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لم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رب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لم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ال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مو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أر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حي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ُـميت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بُ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ي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ليك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ختلف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م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را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مَّ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ظه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ده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عرف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شه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ض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ك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مَّ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ا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تنازع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شتقاق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زا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eastAsia="Calibri" w:cs="Traditional Arabic"/>
          <w:sz w:val="34"/>
          <w:szCs w:val="34"/>
          <w:rtl w:val="true"/>
        </w:rPr>
        <w:t xml:space="preserve">".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ي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وز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ول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حي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له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جمهو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َذ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ام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جمي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ان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س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صف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ضم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س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لاث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ي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مائ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ستعيذ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دير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عَاذ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ُـحفظ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ُـمن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ِسْوَا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َنَّا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لَّط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8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5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ِفْتَاح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جَن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إ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إل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)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َقَد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هم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يْض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ديث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فْتَاح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َنّ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مُو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تَّـ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هم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ـجِد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ِلاف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أخذُ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ِرَأ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عر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اشف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ج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يَ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فْتَاح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َنَّة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م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وحي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َلِم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خْلاص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َلِم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جَا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ُكِر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ُرْآ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َبْعَ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ثلاث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وْضِعاً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ق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َمُصنِّ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حم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>: (</w:t>
      </w:r>
      <w:r>
        <w:rPr>
          <w:rFonts w:eastAsia="Calibri" w:cs="Traditional Arabic"/>
          <w:sz w:val="34"/>
          <w:sz w:val="34"/>
          <w:szCs w:val="34"/>
          <w:rtl w:val="true"/>
        </w:rPr>
        <w:t>و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ْبُو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حقٍّ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كائن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ُجُو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ستحق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ذَ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يء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رَّف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دَ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ـح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ـمِهَا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حَلَّه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ُفِع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ِالابْتِدَاء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دَ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َّم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ستت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َبَـ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حْذُوف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َّقدير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ه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وجو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مكن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إمك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ام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نص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تثن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صح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عل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د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ـح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م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عَارِفِ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8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b/>
          <w:bCs/>
          <w:sz w:val="34"/>
          <w:szCs w:val="34"/>
          <w:rtl w:val="true"/>
        </w:rPr>
        <w:t xml:space="preserve">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يجيرمي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قَوْلُهُ</w:t>
      </w:r>
      <w:r>
        <w:rPr>
          <w:rFonts w:eastAsia="Calibri" w:cs="Traditional Arabic"/>
          <w:sz w:val="34"/>
          <w:szCs w:val="34"/>
          <w:rtl w:val="true"/>
        </w:rPr>
        <w:t>:«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َه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َهُ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يْ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ْبُو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حَقّ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وُجُو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رَّف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دَ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حَ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وَاسْمِ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ِأَن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حَلَّهُ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َفْع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ِالِابْتِدَاء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َوَيْهِ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دَ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َّمِ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ُسْتَتِ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َبَ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الْمَحْذُوف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تَّقْدِي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َه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وْجُو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َ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نَّصْ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ِاسْتِثْنَ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صِح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عْل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دَل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حَ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لِ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ْمَ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َعَارِفِ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8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روف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د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َ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ْتثن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ثْب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في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ِ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فْ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ثْبَاتٌ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8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قل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حَرْ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فْي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فعل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لن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حر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في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ـ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سيفعل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و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نفي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يفعل</w:t>
      </w:r>
      <w:r>
        <w:rPr>
          <w:rFonts w:eastAsia="Calibri" w:cs="Traditional Arabic"/>
          <w:sz w:val="34"/>
          <w:szCs w:val="34"/>
          <w:rtl w:val="true"/>
        </w:rPr>
        <w:t>)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8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قولُون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رِ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ِم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خْلاص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افي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جن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إِلَه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ـمُ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َذْهَب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وي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سْـمَ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ـح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َفْع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ابْتِد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م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ـ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َبَـ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مَذْهَب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َخْفَش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ـم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ح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َفْع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امِل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َبَـرِ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8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جُـمْهُ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فُقَه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خَذ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ال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عْرَابِـها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Cs/>
          <w:sz w:val="34"/>
          <w:szCs w:val="34"/>
          <w:u w:val="single"/>
        </w:rPr>
        <w:t>6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عِلاقَة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إِيْمَان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بِالنَّفْس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نق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ِ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ؤكّ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ُجُو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اق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يّ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ضْويّ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يـ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يـم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فْس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ث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اس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338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:"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َيْء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دَقِيْق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ذَكَرَ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ويه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يـم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فْ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تم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خ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أنَّث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يـم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ف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بِـها</w:t>
      </w:r>
      <w:r>
        <w:rPr>
          <w:rFonts w:eastAsia="Calibri" w:cs="Traditional Arabic"/>
          <w:sz w:val="34"/>
          <w:szCs w:val="34"/>
          <w:rtl w:val="true"/>
        </w:rPr>
        <w:t xml:space="preserve">". </w:t>
      </w:r>
      <w:r>
        <w:rPr>
          <w:rFonts w:eastAsia="Calibri" w:cs="Traditional Arabic"/>
          <w:sz w:val="34"/>
          <w:sz w:val="34"/>
          <w:szCs w:val="34"/>
          <w:rtl w:val="true"/>
        </w:rPr>
        <w:t>وأنش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مَشَيْ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تزَّت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البيت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9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َّمخش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538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اء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لِكَوْ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يم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ضاف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َم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ؤنَّ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َّ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قَوْلِـهِمْ</w:t>
      </w:r>
      <w:r>
        <w:rPr>
          <w:rFonts w:eastAsia="Calibri" w:cs="Traditional Arabic"/>
          <w:sz w:val="34"/>
          <w:szCs w:val="34"/>
          <w:rtl w:val="true"/>
        </w:rPr>
        <w:t>: "</w:t>
      </w:r>
      <w:r>
        <w:rPr>
          <w:rFonts w:eastAsia="Calibri" w:cs="Traditional Arabic"/>
          <w:sz w:val="34"/>
          <w:sz w:val="34"/>
          <w:szCs w:val="34"/>
          <w:rtl w:val="true"/>
        </w:rPr>
        <w:t>ذَهَب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ابِعُهُ</w:t>
      </w:r>
      <w:r>
        <w:rPr>
          <w:rFonts w:eastAsia="Calibri" w:cs="Traditional Arabic"/>
          <w:sz w:val="34"/>
          <w:szCs w:val="34"/>
          <w:rtl w:val="true"/>
        </w:rPr>
        <w:t xml:space="preserve">"... </w:t>
      </w:r>
      <w:r>
        <w:rPr>
          <w:rFonts w:eastAsia="Calibri" w:cs="Traditional Arabic"/>
          <w:sz w:val="34"/>
          <w:sz w:val="34"/>
          <w:szCs w:val="34"/>
          <w:rtl w:val="true"/>
        </w:rPr>
        <w:t>قلت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دَّ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نف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شْه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صِح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ِبار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اس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>: "</w:t>
      </w:r>
      <w:r>
        <w:rPr>
          <w:rFonts w:eastAsia="Calibri" w:cs="Traditional Arabic"/>
          <w:sz w:val="34"/>
          <w:sz w:val="34"/>
          <w:szCs w:val="34"/>
          <w:rtl w:val="true"/>
        </w:rPr>
        <w:t>و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يم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ف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تم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خ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أَنَّث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يم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ف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بِـ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فـ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ـر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ات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بارت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رْ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قُو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ُ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را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بارت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جازُ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9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7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أَلْفَاظ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خاصَّة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بتعظيم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تعالى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شك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د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ستحقّ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َّعظي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ـحَمْ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شُّكْ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ثَّنَ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َصَّص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لْفَاظ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سْتِعْمَالِ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نْ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ظي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نق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ـمه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ُقَه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وَ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وَاعْل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يْ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وْضِع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ـجُوز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عظي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ِف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ـحْسُ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عَظَّ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َا</w:t>
      </w:r>
      <w:r>
        <w:rPr>
          <w:rFonts w:eastAsia="Calibri" w:cs="Traditional Arabic"/>
          <w:sz w:val="34"/>
          <w:szCs w:val="34"/>
          <w:rtl w:val="true"/>
        </w:rPr>
        <w:t>...</w:t>
      </w:r>
      <w:r>
        <w:rPr>
          <w:rFonts w:eastAsia="Calibri" w:cs="Traditional Arabic"/>
          <w:sz w:val="34"/>
          <w:sz w:val="34"/>
          <w:szCs w:val="34"/>
          <w:rtl w:val="true"/>
        </w:rPr>
        <w:t>وَلَيْ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ئ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كَ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كُو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ْظِي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4"/>
          <w:sz w:val="34"/>
          <w:szCs w:val="34"/>
        </w:rPr>
        <w:t>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ظي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غي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خلوق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ُلْت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مْ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زِيْدٍ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رِيْد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َظَمَة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ـ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ـجُزْ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9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br w:type="page"/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8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رَاحِ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خَلْق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إِنْسَان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اختل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فْس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ِم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دَافِقٍ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ْل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َا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خُلِق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ّآء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دَافِقٍ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[ </w:t>
      </w:r>
      <w:r>
        <w:rPr>
          <w:rFonts w:eastAsia="Calibri" w:cs="Traditional Arabic"/>
          <w:sz w:val="34"/>
          <w:sz w:val="34"/>
          <w:szCs w:val="34"/>
          <w:rtl w:val="true"/>
        </w:rPr>
        <w:t>الطار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Cs w:val="34"/>
        </w:rPr>
        <w:t>6</w:t>
      </w:r>
      <w:r>
        <w:rPr>
          <w:rFonts w:eastAsia="Calibri" w:cs="Traditional Arabic"/>
          <w:sz w:val="34"/>
          <w:szCs w:val="34"/>
          <w:rtl w:val="true"/>
        </w:rPr>
        <w:t>]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Fonts w:eastAsia="Calibri" w:cs="Traditional Arabic"/>
          <w:sz w:val="34"/>
          <w:szCs w:val="34"/>
          <w:rtl w:val="true"/>
        </w:rPr>
        <w:t xml:space="preserve">:"..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نِـي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دَّفْ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بّ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قال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َفَقْ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اءَ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صَبَبْت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قال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َاء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افِقٌ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َدْفُوق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ث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ِيشَة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َّاضِيَةٍ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[ </w:t>
      </w:r>
      <w:r>
        <w:rPr>
          <w:rFonts w:eastAsia="Calibri" w:cs="Traditional Arabic"/>
          <w:sz w:val="34"/>
          <w:sz w:val="34"/>
          <w:szCs w:val="34"/>
          <w:rtl w:val="true"/>
        </w:rPr>
        <w:t>الحاقة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21</w:t>
      </w:r>
      <w:r>
        <w:rPr>
          <w:rFonts w:eastAsia="Calibri" w:cs="Traditional Arabic"/>
          <w:sz w:val="34"/>
          <w:szCs w:val="34"/>
          <w:rtl w:val="true"/>
        </w:rPr>
        <w:t>]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َرْضيّ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َرّ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أَخْفَش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َاء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افِقٌ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َصْبُوب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حِ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َرَّاُ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ه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ـحِجَازِ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يَـجعلُ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َاع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معن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فُع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امِ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قولـهِمْ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سِرّ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تِـمٌ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يْ</w:t>
      </w:r>
      <w:r>
        <w:rPr>
          <w:rFonts w:eastAsia="Calibri" w:cs="Traditional Arabic"/>
          <w:sz w:val="34"/>
          <w:szCs w:val="34"/>
          <w:rtl w:val="true"/>
        </w:rPr>
        <w:t xml:space="preserve">:  </w:t>
      </w:r>
      <w:r>
        <w:rPr>
          <w:rFonts w:eastAsia="Calibri" w:cs="Traditional Arabic"/>
          <w:sz w:val="34"/>
          <w:sz w:val="34"/>
          <w:szCs w:val="34"/>
          <w:rtl w:val="true"/>
        </w:rPr>
        <w:t>مَكْتُوم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َمّ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اصِبٌ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نصوب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ي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ائم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َـ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َّجَّاج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ءٍ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ذ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نْدِفَاقٍ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9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  <w:vertAlign w:val="superscript"/>
        </w:rPr>
      </w:pPr>
      <w:r>
        <w:rPr>
          <w:rFonts w:eastAsia="Traditional Arab;Arial Unicode MS" w:cs="Traditional Arab;Arial Unicode MS"/>
          <w:b/>
          <w:bCs/>
          <w:sz w:val="34"/>
          <w:szCs w:val="34"/>
          <w:rtl w:val="true"/>
        </w:rPr>
        <w:t xml:space="preserve">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ُرْطُبِ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ّآء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دَافِقٍ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نِـيّ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دَّفْ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َب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فَقْ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دْفُق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فْقًا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َبَبْتُ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ء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افِقٌ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َّجَّاج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ء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نْدِفَاقٍ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هَذ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ذْهَب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ويه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لدَّافِ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ندفِ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شِد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ُوَّتِهِ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9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جاج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ذه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سَ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نْدفاق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صِف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وي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ندفاق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عن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ء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نْدِفَاقٍ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9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  <w:vertAlign w:val="superscript"/>
        </w:rPr>
      </w:pPr>
      <w:r>
        <w:rPr>
          <w:rFonts w:eastAsia="Calibri" w:cs="Traditional Arabic"/>
          <w:sz w:val="34"/>
          <w:szCs w:val="34"/>
          <w:vertAlign w:val="superscript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9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وُلادَة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إِنْسَان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فِطْرَة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َّبع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مَشهُو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ـجِ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دِيث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بَوِي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ريف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ث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ُرُوْد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ُـرا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َقَدِ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فِقْه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جُمهُو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سلم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ك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َاف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لنَّظَ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ـجِ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دِيث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وَيُرْدَ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صَدَّ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تَعْلِي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ِ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يَتردَّ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ثر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ؤلَّف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ُشُروح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َه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ُلمَ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مثل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وْل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ويه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و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لُـهُمْ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وْلُود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ُولَد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فِطْر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تّ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كو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بَوا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ُ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َّذَان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ُهودَّانُ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ُيُنصِّرَان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9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ْنَا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ُ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علِّمَان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ِيْ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يَهُود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صار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ُدْخلا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9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10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خُلُود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جَنَّة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بد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َن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فْن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بيد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عْلَ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ضَّرُور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سو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4"/>
          <w:sz w:val="34"/>
          <w:szCs w:val="34"/>
        </w:rPr>
        <w:t>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خب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أَمّ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ُعِدُ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خَالِدِي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ه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دَامَت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َّمَوَات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الأَرْض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طَاء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جْذُوذ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[</w:t>
      </w:r>
      <w:r>
        <w:rPr>
          <w:rFonts w:eastAsia="Calibri" w:cs="Traditional Arabic"/>
          <w:sz w:val="34"/>
          <w:sz w:val="34"/>
          <w:szCs w:val="34"/>
          <w:rtl w:val="true"/>
        </w:rPr>
        <w:t>هود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108</w:t>
      </w:r>
      <w:r>
        <w:rPr>
          <w:rFonts w:eastAsia="Calibri" w:cs="Traditional Arabic"/>
          <w:sz w:val="34"/>
          <w:szCs w:val="34"/>
          <w:rtl w:val="true"/>
        </w:rPr>
        <w:t>]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غَيْ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قْطُوع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نَا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ْلَ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َاء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َبُّكَ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اختل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لَ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تثن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ي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َعْنَا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د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ْثِ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ا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كُو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ـ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خ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ا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ُـ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خْرِج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كُلِّهِمْ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قِيْ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دَّ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قَامِ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وقِف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ي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د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قَامِ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قُبُو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َوْقِف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ي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ثناء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ثنا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ب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فعلُ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ول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الله</w:t>
      </w:r>
      <w:r>
        <w:rPr>
          <w:rFonts w:eastAsia="Calibri" w:cs="Traditional Arabic"/>
          <w:sz w:val="34"/>
          <w:szCs w:val="34"/>
          <w:rtl w:val="true"/>
        </w:rPr>
        <w:t xml:space="preserve">! </w:t>
      </w:r>
      <w:r>
        <w:rPr>
          <w:rFonts w:eastAsia="Calibri" w:cs="Traditional Arabic"/>
          <w:sz w:val="34"/>
          <w:sz w:val="34"/>
          <w:szCs w:val="34"/>
          <w:rtl w:val="true"/>
        </w:rPr>
        <w:t>لأضربنَّ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ر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يْ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نْ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رَا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ـجز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ضَرْبِه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يلَ</w:t>
      </w:r>
      <w:r>
        <w:rPr>
          <w:rFonts w:eastAsia="Calibri" w:cs="Traditional Arabic"/>
          <w:sz w:val="34"/>
          <w:szCs w:val="34"/>
          <w:rtl w:val="true"/>
        </w:rPr>
        <w:t>: (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بِـمعن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او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حَا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َعيفٌ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ذَهَب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ثيرو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ذْهَب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ويه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ث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ـجع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بمعنى</w:t>
      </w:r>
      <w:r>
        <w:rPr>
          <w:rFonts w:eastAsia="Calibri" w:cs="Traditional Arabic"/>
          <w:sz w:val="34"/>
          <w:szCs w:val="34"/>
          <w:rtl w:val="true"/>
        </w:rPr>
        <w:t>: (</w:t>
      </w:r>
      <w:r>
        <w:rPr>
          <w:rFonts w:eastAsia="Calibri" w:cs="Traditional Arabic"/>
          <w:sz w:val="34"/>
          <w:sz w:val="34"/>
          <w:szCs w:val="34"/>
          <w:rtl w:val="true"/>
        </w:rPr>
        <w:t>لكن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كو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تثن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نقطِع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رجَّحَ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ا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ُلْ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وَعْد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ص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تثن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قْوْلِهِ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طَاء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غَيْر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جْذُوذ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و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نظي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و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سكنتُ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و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ئت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سو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ئت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ك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ئ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ِّياد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ي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استثن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إعلام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نَّـ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ُلود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شيئ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ـ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ـخرج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شيئت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نا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زيم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زم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خلود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9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Cs/>
          <w:sz w:val="34"/>
          <w:szCs w:val="34"/>
          <w:u w:val="single"/>
        </w:rPr>
        <w:t>11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زَمَن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تَنفيذ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أَفْعَا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أَمْر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صَّادِر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ِ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تعالى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اختل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فس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َمَنِ</w:t>
      </w:r>
      <w:r>
        <w:rPr>
          <w:rFonts w:ascii="Calibri" w:hAnsi="Calibri"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نفيذ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فْعَ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مْ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ادِر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زع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اض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40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تبع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رم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478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وغيره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و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خلَّص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استقب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و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حال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حتجّ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تز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نَّ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وْلُن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ِشَيْء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رَدْنَا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َقُو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ُ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يَكُونُ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[</w:t>
      </w:r>
      <w:r>
        <w:rPr>
          <w:rFonts w:eastAsia="Calibri" w:cs="Traditional Arabic"/>
          <w:sz w:val="34"/>
          <w:sz w:val="34"/>
          <w:szCs w:val="34"/>
          <w:rtl w:val="true"/>
        </w:rPr>
        <w:t>النحل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40</w:t>
      </w:r>
      <w:r>
        <w:rPr>
          <w:rFonts w:eastAsia="Calibri" w:cs="Traditional Arabic"/>
          <w:sz w:val="34"/>
          <w:szCs w:val="34"/>
          <w:rtl w:val="true"/>
        </w:rPr>
        <w:t xml:space="preserve">] </w:t>
      </w:r>
      <w:r>
        <w:rPr>
          <w:rFonts w:eastAsia="Calibri" w:cs="Traditional Arabic"/>
          <w:sz w:val="34"/>
          <w:sz w:val="34"/>
          <w:szCs w:val="34"/>
          <w:rtl w:val="true"/>
        </w:rPr>
        <w:t>فقول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َقُولَ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لٌ</w:t>
      </w:r>
      <w:r>
        <w:rPr>
          <w:rFonts w:eastAsia="Calibri" w:cs="Traditional Arabic"/>
          <w:sz w:val="34"/>
          <w:szCs w:val="34"/>
          <w:rtl w:val="true"/>
        </w:rPr>
        <w:t xml:space="preserve">; </w:t>
      </w:r>
      <w:r>
        <w:rPr>
          <w:rFonts w:eastAsia="Calibri" w:cs="Traditional Arabic"/>
          <w:sz w:val="34"/>
          <w:sz w:val="34"/>
          <w:szCs w:val="34"/>
          <w:rtl w:val="true"/>
        </w:rPr>
        <w:t>لأ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ستقب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زِ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ام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ـخلوق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4"/>
          <w:sz w:val="34"/>
          <w:szCs w:val="34"/>
        </w:rPr>
        <w:t>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تابعه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اج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47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التسديد</w:t>
      </w:r>
      <w:r>
        <w:rPr>
          <w:rFonts w:eastAsia="Calibri" w:cs="Traditional Arabic"/>
          <w:sz w:val="34"/>
          <w:szCs w:val="34"/>
          <w:rtl w:val="true"/>
        </w:rPr>
        <w:t xml:space="preserve">"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َو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تخليص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استقب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ْ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َعَّف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ُحاة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جيبٌ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حتج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مام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رم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>: "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مفتوح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جه</w:t>
      </w:r>
      <w:r>
        <w:rPr>
          <w:rFonts w:eastAsia="Calibri" w:cs="Traditional Arabic"/>
          <w:sz w:val="34"/>
          <w:szCs w:val="34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sz w:val="34"/>
          <w:sz w:val="34"/>
          <w:szCs w:val="34"/>
          <w:rtl w:val="true"/>
        </w:rPr>
        <w:t>أحده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و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م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ع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نز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ادر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ص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خص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مان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ين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نزل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ض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eastAsia="Calibri" w:cs="Traditional Arabic"/>
          <w:sz w:val="34"/>
          <w:szCs w:val="34"/>
          <w:rtl w:val="true"/>
        </w:rPr>
        <w:t>...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ر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ع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تأو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ج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وجو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عراب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قولك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عجب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ُمْت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ُعجب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و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لأ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ض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ث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ستقبلٌ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ف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رد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ُلْت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يُعجب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وم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جئ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ثقَّلة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ُلْت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يُعجب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يامُ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حتم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زمن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لاث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أج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لا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م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ِي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عل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9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قرأ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مهور</w:t>
      </w:r>
      <w:r>
        <w:rPr>
          <w:rFonts w:eastAsia="Calibri" w:cs="Traditional Arabic"/>
          <w:sz w:val="34"/>
          <w:szCs w:val="34"/>
          <w:rtl w:val="true"/>
        </w:rPr>
        <w:t xml:space="preserve">: « </w:t>
      </w:r>
      <w:r>
        <w:rPr>
          <w:rFonts w:eastAsia="Calibri" w:cs="Traditional Arabic"/>
          <w:sz w:val="34"/>
          <w:sz w:val="34"/>
          <w:szCs w:val="34"/>
          <w:rtl w:val="true"/>
        </w:rPr>
        <w:t>فيكو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بالرفع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وُجِّه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تئناف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يْ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ف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ون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عُزِ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0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numPr>
          <w:ilvl w:val="0"/>
          <w:numId w:val="2"/>
        </w:numPr>
        <w:bidi w:val="1"/>
        <w:ind w:left="720" w:right="720" w:hanging="72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بَعْض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عَان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(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نَعْ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وَب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)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قُرْآن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كَرِيْم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تؤدَّ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نَع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لي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مع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ق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سيا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غ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خذ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ـمه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ُقه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نع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اضعِهِ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ُرآ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ري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يْ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قُولُ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وأَ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ب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فتُوجِ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ن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فعد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صديق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و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قول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نَعَمْ</w:t>
      </w:r>
      <w:r>
        <w:rPr>
          <w:rFonts w:eastAsia="Calibri" w:cs="Traditional Arabic"/>
          <w:sz w:val="34"/>
          <w:szCs w:val="34"/>
          <w:rtl w:val="true"/>
        </w:rPr>
        <w:t>...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تفهمْ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لت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تفع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جب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َعَ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لت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لس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ع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َ</w:t>
      </w:r>
      <w:r>
        <w:rPr>
          <w:rFonts w:eastAsia="Calibri" w:cs="Traditional Arabic"/>
          <w:sz w:val="34"/>
          <w:szCs w:val="34"/>
          <w:rtl w:val="true"/>
        </w:rPr>
        <w:t xml:space="preserve">: « </w:t>
      </w:r>
      <w:r>
        <w:rPr>
          <w:rFonts w:eastAsia="Calibri" w:cs="Traditional Arabic"/>
          <w:sz w:val="34"/>
          <w:sz w:val="34"/>
          <w:szCs w:val="34"/>
          <w:rtl w:val="true"/>
        </w:rPr>
        <w:t>ب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"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0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ف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ن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معنا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ريب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ب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ستعم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و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ام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شتم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فِيٍ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بحا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عال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لَسْت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ِرَبِّ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َلَى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نَع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لك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في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رُّبوبيَّة</w:t>
      </w:r>
      <w:r>
        <w:rPr>
          <w:rFonts w:eastAsia="Calibri" w:cs="Traditional Arabic"/>
          <w:sz w:val="34"/>
          <w:szCs w:val="34"/>
          <w:rtl w:val="true"/>
        </w:rPr>
        <w:t>!!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ن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فللإثبات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َائِل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رأي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يد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يك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وابُ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ت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نَعَ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هَل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جَدتُّ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ّ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عَد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َبُّ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َقّا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الُوا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َعَمْ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[</w:t>
      </w:r>
      <w:r>
        <w:rPr>
          <w:rFonts w:eastAsia="Calibri" w:cs="Traditional Arabic"/>
          <w:sz w:val="34"/>
          <w:sz w:val="34"/>
          <w:szCs w:val="34"/>
          <w:rtl w:val="true"/>
        </w:rPr>
        <w:t>الأعراف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Cs w:val="34"/>
        </w:rPr>
        <w:t>44</w:t>
      </w:r>
      <w:r>
        <w:rPr>
          <w:rFonts w:eastAsia="Calibri" w:cs="Traditional Arabic"/>
          <w:sz w:val="34"/>
          <w:szCs w:val="34"/>
          <w:rtl w:val="true"/>
        </w:rPr>
        <w:t xml:space="preserve">].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0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numPr>
          <w:ilvl w:val="0"/>
          <w:numId w:val="3"/>
        </w:numPr>
        <w:bidi w:val="1"/>
        <w:ind w:left="720" w:right="720" w:hanging="72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حُرُوف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مُقَطَّع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أَوَّ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سُّوَر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اختل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فسِّر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ُرو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قطَّع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و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فمِنْ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ِي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تأث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عِلْم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رَدُّ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َ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ـ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فُسِّرُوْهَا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كا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ُرط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ه</w:t>
      </w:r>
      <w:r>
        <w:rPr>
          <w:rFonts w:eastAsia="Calibri" w:cs="Traditional Arabic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03"/>
      </w:r>
      <w:r>
        <w:rPr>
          <w:rFonts w:eastAsia="Calibri" w:cs="Traditional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كر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مر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ثمان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لي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سعود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عبي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سفي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ثوري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ربي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خيثم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ختار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بان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ومن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سَّر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ختل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ؤل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ا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سلم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م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و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َّمخش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سير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طبا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كث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نُقِ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َص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0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ثو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جي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جاه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« </w:t>
      </w:r>
      <w:r>
        <w:rPr>
          <w:rFonts w:eastAsia="Calibri" w:cs="Traditional Arabic"/>
          <w:sz w:val="34"/>
          <w:sz w:val="34"/>
          <w:szCs w:val="34"/>
          <w:rtl w:val="true"/>
        </w:rPr>
        <w:t>أل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ح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لمص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ص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فواتح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فتت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ُرآن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sz w:val="34"/>
          <w:sz w:val="34"/>
          <w:szCs w:val="34"/>
          <w:rtl w:val="true"/>
        </w:rPr>
        <w:t>وقي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ْـ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عب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فوات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و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ْـ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ا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سماع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د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بي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ع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د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بلغ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>: «</w:t>
      </w:r>
      <w:r>
        <w:rPr>
          <w:rFonts w:eastAsia="Calibri" w:cs="Traditional Arabic"/>
          <w:sz w:val="34"/>
          <w:sz w:val="34"/>
          <w:szCs w:val="34"/>
          <w:rtl w:val="true"/>
        </w:rPr>
        <w:t>ألم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اس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ْـ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عظ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حُكِى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اس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سَ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قْسَ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ْـ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اس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همداني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سعود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اس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أ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ف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رو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فتح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رو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ج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عف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ازي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نس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ال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أ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حر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لاث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س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شر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رف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لس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رف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فتا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مائ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رف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لائ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لائ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ر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د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قو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آجالهم</w:t>
      </w:r>
      <w:r>
        <w:rPr>
          <w:rFonts w:eastAsia="Calibri" w:cs="Traditional Arabic"/>
          <w:sz w:val="34"/>
          <w:szCs w:val="34"/>
          <w:rtl w:val="true"/>
        </w:rPr>
        <w:t>.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0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Traditional Arab;Arial Unicode MS" w:cs="Traditional Arab;Arial Unicode MS"/>
          <w:b/>
          <w:bCs/>
          <w:sz w:val="34"/>
          <w:szCs w:val="34"/>
          <w:rtl w:val="true"/>
        </w:rPr>
        <w:t xml:space="preserve">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بعد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غ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ثر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حدث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رو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قطع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و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نَّـه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غفل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جمع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أيه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Heading2"/>
        <w:bidi w:val="1"/>
        <w:ind w:left="0" w:right="0" w:hanging="0"/>
        <w:jc w:val="center"/>
        <w:rPr/>
      </w:pPr>
      <w:bookmarkStart w:id="5" w:name="__RefHeading___Toc426883837"/>
      <w:bookmarkEnd w:id="5"/>
      <w:r>
        <w:rPr>
          <w:rFonts w:eastAsia="Calibri"/>
          <w:rtl w:val="true"/>
        </w:rPr>
        <w:t>اَلْمَبْحَثُ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لثَّالِثُ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سِيبوَيه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وَبَعضُ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َلْمَسَائِلِ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َلْفِقْهِيَّةِ</w:t>
      </w:r>
    </w:p>
    <w:p>
      <w:pPr>
        <w:pStyle w:val="Heading2"/>
        <w:bidi w:val="1"/>
        <w:ind w:left="0" w:right="0" w:hanging="0"/>
        <w:jc w:val="center"/>
        <w:rPr>
          <w:rFonts w:eastAsia="Calibri"/>
        </w:rPr>
      </w:pPr>
      <w:bookmarkStart w:id="6" w:name="__RefHeading___Toc426883838"/>
      <w:r>
        <w:rPr>
          <w:rFonts w:eastAsia="Calibri"/>
          <w:rtl w:val="true"/>
        </w:rPr>
        <w:t>اَلْمَطْلَبُ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َلأَوَّلُ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بَعْضُ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مَسَائِلِ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َلْعِبَادَاتِ</w:t>
      </w:r>
      <w:bookmarkEnd w:id="6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 </w:t>
      </w:r>
      <w:r>
        <w:rPr>
          <w:rFonts w:eastAsia="Calibri" w:cs="Traditional Arabic"/>
          <w:sz w:val="34"/>
          <w:sz w:val="34"/>
          <w:szCs w:val="34"/>
          <w:rtl w:val="true"/>
        </w:rPr>
        <w:t>يق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جر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َسْقلاني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اِعْل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َه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دَّم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ِبَاد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عَامَلات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هْتِمَا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أُمُو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َّين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ُوْ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ِنيو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دَّم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َّهَارَةَ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فْتا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لا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َّت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َم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ِبَادَات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ِذَلِ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رَ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 w:ascii="Calibri" w:hAnsi="Calibri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ِفْتَاح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جَن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َّلاةُ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مِفْتَاح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َّلا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وُضُوءُ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0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عْتَمَ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َه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َر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ِ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علَّ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ْـجَانِ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و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ِرَاسَتِ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كَثي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ِبَاد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ُعَامَلات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تردَّ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ُـهم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ويكفي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بي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ئِم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عْرَابِ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0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يُـمْكِنُن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ِكْ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مْثِل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تي</w:t>
      </w:r>
      <w:r>
        <w:rPr>
          <w:rFonts w:eastAsia="Calibri" w:cs="Traditional Arabic"/>
          <w:sz w:val="34"/>
          <w:szCs w:val="34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1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بَعْض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تَّعَارِيْف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لُّغَو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لِبَعْض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مُصْطَلَحَات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فِقْهِيَّة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ل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رَ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ثي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ُقَه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كَر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ِ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ْرِي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مُصْطلح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يَّة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لطَّهُو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طَّهَار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والغُسْل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ريف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طَّهَار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غُس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م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سقلاني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طَّهُ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فَتْح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قَ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َصْدَ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اً</w:t>
      </w:r>
      <w:r>
        <w:rPr>
          <w:rFonts w:eastAsia="Calibri" w:cs="Traditional Arabic"/>
          <w:sz w:val="34"/>
          <w:szCs w:val="34"/>
          <w:rtl w:val="true"/>
        </w:rPr>
        <w:t>...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0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م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غَس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سْل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َرَب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ُس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ض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مع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غسا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ث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قُف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قفا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عض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جع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ضم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فتو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عن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زا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rtl w:val="true"/>
        </w:rPr>
        <w:t xml:space="preserve">.. </w:t>
      </w:r>
      <w:r>
        <w:rPr>
          <w:rFonts w:eastAsia="Calibri" w:cs="Traditional Arabic"/>
          <w:sz w:val="34"/>
          <w:sz w:val="34"/>
          <w:szCs w:val="34"/>
          <w:rtl w:val="true"/>
        </w:rPr>
        <w:t>والحاص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غُس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نْ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َه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ضَمّ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0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ْن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قُوط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367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b/>
          <w:bCs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1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2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ح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رَّأْس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وُضُوء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b/>
          <w:bCs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سْح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َّأْسِ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َرْ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اب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ُرُو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ُضُوء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َسْ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ُغَةً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تحرُّك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ض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َاسِح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لتصِق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عُضْ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مسُوحَ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م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ول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َسَحْ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َأْ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يَتِيمِ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مْرَرْ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يَ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َأْسِه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لْتَصِق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111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Times New Roman" w:cs="Traditional Arabic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مَسْح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َّأْس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وُضُوءِ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تَـحرُّك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ي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ي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بتلَّت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ْ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لتصقت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شع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أْس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الفَارِ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يْـ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عريفي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ضَاف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بْتِل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ْ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عري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َّانِـي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الدَّلي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ُ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ِ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ْل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َالَ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مْسَحُ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رُؤُوسِ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ضَا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ُبْحَان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الباء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رؤوسِكم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ـ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قُلْ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َامْسَح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ُؤُوسَكُـ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112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 xml:space="preserve">.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ِخْتَلَ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لُّغَوُيُّ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الفُقَه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َعْن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Cs w:val="34"/>
          <w:rtl w:val="true"/>
        </w:rPr>
        <w:t>"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باءِ</w:t>
      </w:r>
      <w:r>
        <w:rPr>
          <w:rFonts w:eastAsia="Times New Roman" w:cs="Traditional Arabic"/>
          <w:sz w:val="34"/>
          <w:szCs w:val="34"/>
          <w:rtl w:val="true"/>
        </w:rPr>
        <w:t xml:space="preserve">" </w:t>
      </w:r>
      <w:r>
        <w:rPr>
          <w:rFonts w:eastAsia="Times New Roman" w:cs="Traditional Arabic"/>
          <w:sz w:val="34"/>
          <w:sz w:val="34"/>
          <w:szCs w:val="34"/>
          <w:rtl w:val="true"/>
        </w:rPr>
        <w:t>ه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ه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لإلْصَ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زائد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يلز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ب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َسْ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جَـمي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رَّأْس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ه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ه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لتَّبعي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يَجُزئ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َسْ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بع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رَّأْ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eastAsia="Calibri" w:cs="Traditional Arabic"/>
          <w:sz w:val="34"/>
          <w:sz w:val="34"/>
          <w:szCs w:val="34"/>
          <w:rtl w:val="true"/>
        </w:rPr>
        <w:t>ف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هَب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ُكْبُر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الباءَ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لِـ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ِرُؤُوسِ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ائدة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ُ</w:t>
      </w:r>
      <w:r>
        <w:rPr>
          <w:rFonts w:eastAsia="Calibri" w:cs="Traditional Arabic"/>
          <w:sz w:val="34"/>
          <w:szCs w:val="34"/>
          <w:rtl w:val="true"/>
        </w:rPr>
        <w:t>: "</w:t>
      </w:r>
      <w:r>
        <w:rPr>
          <w:rFonts w:eastAsia="Calibri" w:cs="Traditional Arabic"/>
          <w:sz w:val="34"/>
          <w:sz w:val="34"/>
          <w:szCs w:val="34"/>
          <w:rtl w:val="true"/>
        </w:rPr>
        <w:t>وق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ِبْر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عربيَّةِ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ب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ث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تَّبعيض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ي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يْء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رِف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113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 xml:space="preserve">.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بصحيح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قَو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ب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ب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عان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تَّبعي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قُو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الكُوفيين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والأصمعي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الفارسي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قتيب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114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َّمخشري</w:t>
      </w:r>
      <w:r>
        <w:rPr>
          <w:rFonts w:eastAsia="Calibri" w:cs="Traditional Arabic"/>
          <w:sz w:val="34"/>
          <w:szCs w:val="34"/>
          <w:rtl w:val="true"/>
        </w:rPr>
        <w:t>: "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رَا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ْصَا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ْح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رَّأس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َاسِ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ستوع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مس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ا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لصق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مس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رأس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الاحتياط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أَوجَ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تيعاب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كث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لا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وا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خذ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اليقي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أوج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ق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ح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خذ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بي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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ُوِيَ</w:t>
      </w:r>
      <w:r>
        <w:rPr>
          <w:rFonts w:eastAsia="Calibri" w:cs="Traditional Arabic"/>
          <w:sz w:val="34"/>
          <w:szCs w:val="34"/>
          <w:rtl w:val="true"/>
        </w:rPr>
        <w:t xml:space="preserve">:« </w:t>
      </w:r>
      <w:r>
        <w:rPr>
          <w:rFonts w:eastAsia="Calibri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سَح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اصِيَتِهِ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115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قدَّ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نَّاصي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بِرُب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رَّأسِ</w:t>
      </w:r>
      <w:r>
        <w:rPr>
          <w:rFonts w:eastAsia="Times New Roman" w:cs="Traditional Arabic"/>
          <w:sz w:val="34"/>
          <w:szCs w:val="34"/>
          <w:rtl w:val="true"/>
        </w:rPr>
        <w:t>"</w:t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116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تعقَّبه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ره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قولـ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َعَ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ي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بعيض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رفونه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نكر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1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eastAsia="Calibri" w:cs="Traditional Arabic"/>
          <w:b/>
          <w:bCs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الب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َّعدي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ـجُوز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ذْفُ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إِثْبَاتُـ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قولك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َسَحْ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َأْ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يَتِي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َسَحَ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رَأْسِهِ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1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دامة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الب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إِلْصَاق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كأ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َ</w:t>
      </w:r>
      <w:r>
        <w:rPr>
          <w:rFonts w:eastAsia="Calibri" w:cs="Traditional Arabic"/>
          <w:sz w:val="34"/>
          <w:szCs w:val="34"/>
          <w:rtl w:val="true"/>
        </w:rPr>
        <w:t xml:space="preserve">: « </w:t>
      </w:r>
      <w:r>
        <w:rPr>
          <w:rFonts w:eastAsia="Calibri" w:cs="Traditional Arabic"/>
          <w:sz w:val="34"/>
          <w:sz w:val="34"/>
          <w:szCs w:val="34"/>
          <w:rtl w:val="true"/>
        </w:rPr>
        <w:t>وَامْسَح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ُؤُوسَك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يْ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ِمْسَح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ـمِيْ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رَّأسِ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1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َّافعيُّ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حتم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مْسَحُ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رُؤُوسِ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ي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أ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َ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ـدَلَّـ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سُّنـ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ـجْزِيءُ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2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هم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بعي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مْسَحُ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رُؤُوسِ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الو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غلط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ب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اه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ل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تعد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عل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خطَّابِـي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َاورد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ب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ضوع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إلص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ع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مفعُول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قولك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َسَحْ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د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ْمِنديل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تب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قَلَ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ستعم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بعي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ك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ُذْفُهَا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مْسَحُ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رُؤُوسِكُم</w:t>
      </w:r>
      <w:r>
        <w:rPr>
          <w:rFonts w:eastAsia="Traditional Arab;Arial Unicode MS" w:cs="Traditional Arab;Arial Unicode MS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بعض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ُءوسك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قيق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ح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افع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ـجاز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كثرين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2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لك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ر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َعَان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عَمُّ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لصاق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ي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فارِقُ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دً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ثَم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ِقْتَصَر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2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حي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ر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طَّاب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عي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Calibri" w:cs="Traditional Arabic"/>
          <w:sz w:val="34"/>
          <w:szCs w:val="34"/>
        </w:rPr>
        <w:t>95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: </w:t>
      </w:r>
      <w:r>
        <w:rPr>
          <w:rFonts w:eastAsia="Calibri" w:cs="Traditional Arabic"/>
          <w:sz w:val="34"/>
          <w:sz w:val="34"/>
          <w:szCs w:val="34"/>
          <w:rtl w:val="true"/>
        </w:rPr>
        <w:t>الْب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تَّأْكِيد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مْسَح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ُءُوسَك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فْسَهَا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2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يق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ش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نصاري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الإلصا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طل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عليق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َانِي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فارِقُ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ُؤيِّد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وْ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و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إلصا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ختلاطِ</w:t>
      </w:r>
      <w:r>
        <w:rPr>
          <w:rFonts w:eastAsia="Calibri" w:cs="Traditional Arabic"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sz w:val="34"/>
          <w:sz w:val="34"/>
          <w:szCs w:val="34"/>
          <w:rtl w:val="true"/>
        </w:rPr>
        <w:t>و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تَّس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صْلُهُ</w:t>
      </w:r>
      <w:r>
        <w:rPr>
          <w:rFonts w:eastAsia="Calibri" w:cs="Traditional Arabic"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sz w:val="34"/>
          <w:sz w:val="34"/>
          <w:szCs w:val="34"/>
          <w:rtl w:val="true"/>
        </w:rPr>
        <w:t>وأثب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جي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بعي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صمعي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فارسي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قتبي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كوفيو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تدل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آ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لا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ؤلف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مْسَحُ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رُؤُوسِ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َّافع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ذهب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واجب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وُضُوء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سْح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َعْض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َّأس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2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َبَ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تَجَلّ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تما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َقَه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رد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ك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ثَّ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وجيه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ي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3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غَسْ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مِرْفَقَيْن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وَالْكَعْبَيْن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ـ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ـوُضُوْء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eastAsia="Calibri" w:cs="Traditional Arabic"/>
          <w:sz w:val="34"/>
          <w:sz w:val="34"/>
          <w:szCs w:val="34"/>
          <w:rtl w:val="true"/>
        </w:rPr>
        <w:t>يَقُ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َالَـى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أَيْدِيَ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مَرَافِق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[</w:t>
      </w:r>
      <w:r>
        <w:rPr>
          <w:rFonts w:eastAsia="Calibri" w:cs="Traditional Arabic"/>
          <w:sz w:val="34"/>
          <w:sz w:val="34"/>
          <w:szCs w:val="34"/>
          <w:rtl w:val="true"/>
        </w:rPr>
        <w:t>المائدة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6</w:t>
      </w:r>
      <w:r>
        <w:rPr>
          <w:rFonts w:eastAsia="Calibri" w:cs="Traditional Arabic"/>
          <w:sz w:val="34"/>
          <w:szCs w:val="34"/>
          <w:rtl w:val="true"/>
        </w:rPr>
        <w:t xml:space="preserve">] </w:t>
      </w:r>
      <w:r>
        <w:rPr>
          <w:rFonts w:eastAsia="Calibri" w:cs="Traditional Arabic"/>
          <w:sz w:val="34"/>
          <w:sz w:val="34"/>
          <w:szCs w:val="34"/>
          <w:rtl w:val="true"/>
        </w:rPr>
        <w:t>فَ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ِرْفَ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ي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نفصل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يَ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مِفْصَل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ـحسُوسٍ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ـخِلاف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دْخُ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ِرْفَقَ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وُضُو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يَجِ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سْلُهِ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eastAsia="Calibri" w:cs="Traditional Arabic"/>
          <w:sz w:val="34"/>
          <w:sz w:val="34"/>
          <w:szCs w:val="34"/>
          <w:rtl w:val="true"/>
        </w:rPr>
        <w:t>قِيْ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إِلَـى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ِهِ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مَرَافِق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فاغسل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ديك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افق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 w:ascii="Calibri" w:hAnsi="Calibri"/>
          <w:sz w:val="34"/>
          <w:szCs w:val="34"/>
          <w:rtl w:val="true"/>
        </w:rPr>
        <w:t xml:space="preserve">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يَزِدْ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ُوَّة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ُوَّتِكُمْ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[</w:t>
      </w:r>
      <w:r>
        <w:rPr>
          <w:rFonts w:eastAsia="Calibri" w:cs="Traditional Arabic"/>
          <w:sz w:val="34"/>
          <w:sz w:val="34"/>
          <w:szCs w:val="34"/>
          <w:rtl w:val="true"/>
        </w:rPr>
        <w:t>هود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52</w:t>
      </w:r>
      <w:r>
        <w:rPr>
          <w:rFonts w:eastAsia="Calibri" w:cs="Traditional Arabic"/>
          <w:sz w:val="34"/>
          <w:szCs w:val="34"/>
          <w:rtl w:val="true"/>
        </w:rPr>
        <w:t xml:space="preserve">]. </w:t>
      </w:r>
      <w:r>
        <w:rPr>
          <w:rFonts w:eastAsia="Calibri" w:cs="Traditional Arabic"/>
          <w:sz w:val="34"/>
          <w:sz w:val="34"/>
          <w:szCs w:val="34"/>
          <w:rtl w:val="true"/>
        </w:rPr>
        <w:t>فدخ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ِرفق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ـ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سُّـنَّ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طهَّرة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ش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595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):" </w:t>
      </w:r>
      <w:r>
        <w:rPr>
          <w:rFonts w:eastAsia="Calibri" w:cs="Traditional Arabic"/>
          <w:sz w:val="34"/>
          <w:sz w:val="34"/>
          <w:szCs w:val="34"/>
          <w:rtl w:val="true"/>
        </w:rPr>
        <w:t>اتَّف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َم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س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ي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ذِّراع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ُرُو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ُضُو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َـ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أَيْدِيَ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مَرَافِق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ختلف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دْخَ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رَافِ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ذهب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ُمهور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َالك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شَّافع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ُجُو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دخال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ذَهَ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هْل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ظَّاهِ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ع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ُتأخر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َالك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طَّب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ج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دخال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كم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125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 xml:space="preserve">.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سب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اختلا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اشتراك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Cs w:val="34"/>
          <w:rtl w:val="true"/>
        </w:rPr>
        <w:t>(</w:t>
      </w:r>
      <w:r>
        <w:rPr>
          <w:rFonts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 w:cs="Traditional Arabic"/>
          <w:sz w:val="34"/>
          <w:szCs w:val="34"/>
          <w:rtl w:val="true"/>
        </w:rPr>
        <w:t xml:space="preserve">) </w:t>
      </w:r>
      <w:r>
        <w:rPr>
          <w:rFonts w:eastAsia="Times New Roman" w:cs="Traditional Arabic"/>
          <w:sz w:val="34"/>
          <w:sz w:val="34"/>
          <w:szCs w:val="34"/>
          <w:rtl w:val="true"/>
        </w:rPr>
        <w:t>ه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لغاي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ب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Cs w:val="34"/>
          <w:rtl w:val="true"/>
        </w:rPr>
        <w:t>(</w:t>
      </w:r>
      <w:r>
        <w:rPr>
          <w:rFonts w:eastAsia="Times New Roman"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 w:cs="Traditional Arabic"/>
          <w:sz w:val="34"/>
          <w:szCs w:val="34"/>
          <w:rtl w:val="true"/>
        </w:rPr>
        <w:t xml:space="preserve">) </w:t>
      </w:r>
      <w:r>
        <w:rPr>
          <w:rFonts w:eastAsia="Times New Roman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ي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ك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عر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تُطل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كَف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َقَطْ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كَف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الذِّرا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العَضُدِ</w:t>
      </w:r>
      <w:r>
        <w:rPr>
          <w:rFonts w:eastAsia="Times New Roman" w:cs="Traditional Arabic"/>
          <w:sz w:val="34"/>
          <w:szCs w:val="34"/>
          <w:rtl w:val="true"/>
        </w:rPr>
        <w:t xml:space="preserve">.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هك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تر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كي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د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ختلا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َلْمَ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Cs/>
          <w:sz w:val="34"/>
          <w:szCs w:val="34"/>
          <w:rtl w:val="true"/>
        </w:rPr>
        <w:t>(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 w:cs="Traditional Arabic"/>
          <w:b/>
          <w:bCs/>
          <w:sz w:val="34"/>
          <w:szCs w:val="34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إِل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ختلا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َلْـحُك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إ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كان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Cs/>
          <w:sz w:val="34"/>
          <w:szCs w:val="34"/>
          <w:rtl w:val="true"/>
        </w:rPr>
        <w:t>(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 w:cs="Traditional Arabic"/>
          <w:b/>
          <w:bCs/>
          <w:sz w:val="34"/>
          <w:szCs w:val="34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بِـ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Cs/>
          <w:sz w:val="34"/>
          <w:szCs w:val="34"/>
          <w:rtl w:val="true"/>
        </w:rPr>
        <w:t>(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eastAsia="Times New Roman" w:cs="Traditional Arabic"/>
          <w:b/>
          <w:bCs/>
          <w:sz w:val="34"/>
          <w:szCs w:val="34"/>
          <w:rtl w:val="true"/>
        </w:rPr>
        <w:t>)</w:t>
      </w:r>
      <w:r>
        <w:rPr>
          <w:rFonts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َالْمِرفق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داخل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َلْـحُكْ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كَان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ِلغاي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َ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َلْمِرفق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داخل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بالسُّـن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َلْمُطهَّرةِ</w:t>
      </w:r>
      <w:r>
        <w:rPr>
          <w:rFonts w:eastAsia="Times New Roman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رير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طَّبر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بعض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ُقَهَاءِ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126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 xml:space="preserve">: </w:t>
      </w:r>
      <w:r>
        <w:rPr>
          <w:rFonts w:eastAsia="Times New Roman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غَس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َلْمُرفق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بفرض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لك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سُنةٌ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غاي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الْمَرَافِقِ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تَـحتم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يدخ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َلْمِرفق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وُجُوب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تحتم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َ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يدخل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جو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احتمال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لك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احتياط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غُس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ل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سُنَّةً</w:t>
      </w:r>
      <w:r>
        <w:rPr>
          <w:rFonts w:eastAsia="Times New Roman" w:cs="Traditional Arabic"/>
          <w:sz w:val="34"/>
          <w:szCs w:val="34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وقا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بعض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الفُقَهاءِ</w:t>
      </w:r>
      <w:r>
        <w:rPr>
          <w:rFonts w:eastAsia="Times New Roman" w:cs="Traditional Arabic"/>
          <w:sz w:val="34"/>
          <w:szCs w:val="34"/>
          <w:rtl w:val="true"/>
        </w:rPr>
        <w:t>:</w:t>
      </w:r>
      <w:r>
        <w:rPr>
          <w:rFonts w:eastAsia="Times New Roman" w:cs="Traditional Arabic"/>
          <w:sz w:val="34"/>
          <w:sz w:val="34"/>
          <w:szCs w:val="34"/>
          <w:rtl w:val="true"/>
        </w:rPr>
        <w:t>إِنَّـهُ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دَاخل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ُجُو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غَسْل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ب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Cs w:val="34"/>
          <w:rtl w:val="true"/>
        </w:rPr>
        <w:t>(</w:t>
      </w:r>
      <w:r>
        <w:rPr>
          <w:rFonts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 w:cs="Traditional Arabic"/>
          <w:sz w:val="34"/>
          <w:szCs w:val="34"/>
          <w:rtl w:val="true"/>
        </w:rPr>
        <w:t xml:space="preserve">) </w:t>
      </w:r>
      <w:r>
        <w:rPr>
          <w:rFonts w:eastAsia="Times New Roman" w:cs="Traditional Arabic"/>
          <w:sz w:val="34"/>
          <w:sz w:val="34"/>
          <w:szCs w:val="34"/>
          <w:rtl w:val="true"/>
        </w:rPr>
        <w:t>ب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Cs w:val="34"/>
          <w:rtl w:val="true"/>
        </w:rPr>
        <w:t>(</w:t>
      </w:r>
      <w:r>
        <w:rPr>
          <w:rFonts w:eastAsia="Times New Roman"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 w:cs="Traditional Arabic"/>
          <w:sz w:val="34"/>
          <w:szCs w:val="34"/>
          <w:rtl w:val="true"/>
        </w:rPr>
        <w:t xml:space="preserve">)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قرر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بَعْض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عُلَمَاء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اللُّغةِ</w:t>
      </w:r>
      <w:r>
        <w:rPr>
          <w:rFonts w:eastAsia="Times New Roman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بَعْ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Cs w:val="34"/>
          <w:rtl w:val="true"/>
        </w:rPr>
        <w:t>«</w:t>
      </w:r>
      <w:r>
        <w:rPr>
          <w:rFonts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 w:cs="Traditional Arabic"/>
          <w:sz w:val="34"/>
          <w:szCs w:val="34"/>
          <w:rtl w:val="true"/>
        </w:rPr>
        <w:t xml:space="preserve">» </w:t>
      </w:r>
      <w:r>
        <w:rPr>
          <w:rFonts w:eastAsia="Times New Roman" w:cs="Traditional Arabic"/>
          <w:sz w:val="34"/>
          <w:sz w:val="34"/>
          <w:szCs w:val="34"/>
          <w:rtl w:val="true"/>
        </w:rPr>
        <w:t>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نَو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قبل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دخ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َلْـحَدّ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يدخ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ي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مرفق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داخلين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ن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4"/>
          <w:sz w:val="34"/>
          <w:szCs w:val="34"/>
        </w:rPr>
        <w:t>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لاز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ضوئ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غَس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َلْمِرفق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يعرف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غَس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ي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غ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َلْمِرفقين</w:t>
      </w:r>
      <w:r>
        <w:rPr>
          <w:rFonts w:eastAsia="Times New Roman" w:cs="Traditional Arabic"/>
          <w:sz w:val="34"/>
          <w:szCs w:val="34"/>
          <w:rtl w:val="true"/>
        </w:rPr>
        <w:t xml:space="preserve">.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الحرم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Cs/>
          <w:sz w:val="34"/>
          <w:szCs w:val="34"/>
          <w:rtl w:val="true"/>
        </w:rPr>
        <w:t>"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البرهان</w:t>
      </w:r>
      <w:r>
        <w:rPr>
          <w:rFonts w:eastAsia="Times New Roman" w:cs="Traditional Arabic"/>
          <w:b/>
          <w:bCs/>
          <w:sz w:val="34"/>
          <w:szCs w:val="34"/>
          <w:rtl w:val="true"/>
        </w:rPr>
        <w:t>":</w:t>
      </w:r>
      <w:r>
        <w:rPr>
          <w:rFonts w:eastAsia="Times New Roman" w:cs="Traditional Arabic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إنَّ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imes New Roman" w:cs="Traditional Arabic"/>
          <w:sz w:val="34"/>
          <w:szCs w:val="34"/>
          <w:rtl w:val="true"/>
        </w:rPr>
        <w:t>.</w:t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2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ِرف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نفص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جزء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شتبه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ي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جز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ي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ع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وَجَ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ُك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دُّخول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حَنَفِيَّة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ُوَافِق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ِقَوْ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ُحَا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كُوفَةِ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الَ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جُمْهُور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ُوَافِق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ِقَوْ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َوَيْهِ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بَقِيّ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بَصْرِيِّينَ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2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كَعْبَين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ب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ال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ضح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للغاية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ف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ـنَّ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ضح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و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س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ِجل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عبي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دَّم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129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 xml:space="preserve">.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الْـخِلا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يضاً</w:t>
      </w:r>
      <w:r>
        <w:rPr>
          <w:rFonts w:eastAsia="Times New Roman" w:cs="Traditional Arabic"/>
          <w:sz w:val="34"/>
          <w:szCs w:val="34"/>
          <w:rtl w:val="true"/>
        </w:rPr>
        <w:t xml:space="preserve">: </w:t>
      </w:r>
      <w:r>
        <w:rPr>
          <w:rFonts w:eastAsia="Times New Roman" w:cs="Traditional Arabic"/>
          <w:sz w:val="34"/>
          <w:sz w:val="34"/>
          <w:szCs w:val="34"/>
          <w:rtl w:val="true"/>
        </w:rPr>
        <w:t>ه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يدخ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كعب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وُضُو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يج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غسل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ما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َالْكَعْبَ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هُـ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َلْـجُزء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لبَارز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أَعْ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َلْقَدَ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اَلْـخِلا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دُخُولِـهِ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كَالْـخِلا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فِ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دُخ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اَلْمِرْفق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اَلْـحُجّ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/>
          <w:sz w:val="34"/>
          <w:sz w:val="34"/>
          <w:szCs w:val="34"/>
          <w:rtl w:val="true"/>
        </w:rPr>
        <w:t>وَاحَدَةٌ</w:t>
      </w:r>
      <w:r>
        <w:rPr>
          <w:rFonts w:eastAsia="Times New Roman" w:cs="Traditional Arabic"/>
          <w:sz w:val="34"/>
          <w:szCs w:val="34"/>
          <w:rtl w:val="true"/>
        </w:rPr>
        <w:t>.</w:t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3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وَ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أ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رم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ويني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فَالْمُختا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لِـه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رجُلِكُم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تبوع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ماع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سيد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ِّناع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3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4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تَّرتيب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وُضُوء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ل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ل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َم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والا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وُضُو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وزاع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الك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تاد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ليث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حم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شافع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د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رَتِّ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وُضُو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يَبْدَأ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ـِ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دَأ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َا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ذِكْر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قَوْل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َالَ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اغْسِلُوا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ُجُوهَ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أَيْدِيَ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مَرَافِق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آي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[ </w:t>
      </w:r>
      <w:r>
        <w:rPr>
          <w:rFonts w:eastAsia="Calibri" w:cs="Traditional Arabic"/>
          <w:sz w:val="34"/>
          <w:sz w:val="34"/>
          <w:szCs w:val="34"/>
          <w:rtl w:val="true"/>
        </w:rPr>
        <w:t>المائدة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6</w:t>
      </w:r>
      <w:r>
        <w:rPr>
          <w:rFonts w:eastAsia="Calibri" w:cs="Traditional Arabic"/>
          <w:sz w:val="34"/>
          <w:szCs w:val="34"/>
          <w:rtl w:val="true"/>
        </w:rPr>
        <w:t>]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3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َوَجْ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ِاسْتِدْلَا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ف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تَّعْقِي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تَّعْقِي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د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رْتِيب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يُفِي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رْتِي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س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وَج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قِيَ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لَا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َبَ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رْتِي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َبَ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يْرِه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ْطُوف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ُرَتَّ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َعْطُو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ُرَتَّ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رَتَّب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عَدَ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ق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ْفَصْلِ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ج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تي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َذْكُو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آي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رْ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وَا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عْن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فَ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وَاو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ُطْلَ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جَم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إِجْمَا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ف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خَل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جُمْل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َّت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رْتِي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تَقْتَض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عْقَا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س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مْل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أَعْض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يْ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رْتِيب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تَحْقِيقِه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َلَّمْن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ف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تَّعْقِي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فِي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ْقِي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د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بْل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د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س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مْل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يْ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رَتَّبَة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يُفِي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ْقِيب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ْقِيَ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لَا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نَحْ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قُ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يْ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كَلَا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إِنّ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كَلَا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رْتِي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أَعْضَ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دَّاخِ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وَاو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ِي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فِي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رْتِيب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ُحَا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جْمَع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وَاو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ْجَم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ُطْلَق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ذَكَرَ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َوَيْ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َبْعَة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شَر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وْضِعً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ِتَابِهِ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3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ف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رم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راد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مع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عتر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ن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عل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ئ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جاء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مر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جيئ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حتم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َّرتيبَ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لاف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راده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د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شريك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طو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عطو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ك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ن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ي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د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زم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د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ب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خر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نق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ارس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سيرا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"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سهي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جما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ئ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ي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نص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ش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ضع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كتابه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حك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ض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ي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فاية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كث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صحاب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رهان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نف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أسره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عظ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Times New Roman" w:cs="Traditional Arabic"/>
          <w:sz w:val="34"/>
          <w:szCs w:val="34"/>
          <w:vertAlign w:val="superscript"/>
          <w:rtl w:val="true"/>
        </w:rPr>
        <w:footnoteReference w:id="134"/>
      </w:r>
      <w:r>
        <w:rPr>
          <w:rFonts w:eastAsia="Times New Roman" w:cs="Traditional Arabic"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Cs/>
          <w:sz w:val="34"/>
          <w:szCs w:val="34"/>
          <w:u w:val="single"/>
        </w:rPr>
        <w:t>5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أَوْقَات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صَّلاة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ل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خذ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رأ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لاّ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ع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لا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لا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ش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ثل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لاف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قص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غس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b/>
          <w:sz w:val="34"/>
          <w:szCs w:val="34"/>
          <w:rtl w:val="true"/>
        </w:rPr>
        <w:t xml:space="preserve">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قِم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َّلاَة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ِدُلُوك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َّمْس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غَسَق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َّي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[ </w:t>
      </w:r>
      <w:r>
        <w:rPr>
          <w:rFonts w:eastAsia="Calibri" w:cs="Traditional Arabic"/>
          <w:sz w:val="34"/>
          <w:sz w:val="34"/>
          <w:szCs w:val="34"/>
          <w:rtl w:val="true"/>
        </w:rPr>
        <w:t>الإسراء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Cs w:val="34"/>
        </w:rPr>
        <w:t>78</w:t>
      </w:r>
      <w:r>
        <w:rPr>
          <w:rFonts w:eastAsia="Calibri" w:cs="Traditional Arabic"/>
          <w:sz w:val="34"/>
          <w:szCs w:val="34"/>
          <w:rtl w:val="true"/>
        </w:rPr>
        <w:t>]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فق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ُهم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سق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َيل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ظُلْمَتُهُ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سائ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غس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سوقاً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ظل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َسَ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فت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غسق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مل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ظ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م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ن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راك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فق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بيض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سب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3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ستد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فع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ش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خ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دخ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غرو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ف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ح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حد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ا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شروع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ب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ص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اية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3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6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إِعْرَاب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جُمْل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«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ل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أَكْبَر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»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اُختل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عْرَ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ـمْل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الل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كب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ُهر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بير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د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َلَ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ُقَهَ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دة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م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ذفِ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كب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يءٍ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3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وقي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كب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ينس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لي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وحداني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3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زهر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ق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كب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بيرٍ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3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ه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اح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طل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ب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4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sz w:val="34"/>
          <w:sz w:val="34"/>
          <w:szCs w:val="34"/>
          <w:rtl w:val="true"/>
        </w:rPr>
        <w:t>وقي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كب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بير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4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7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ْ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يُبْطِل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صَّلاةَ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تَّف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َه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ُلَ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لا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لا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َارج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بطلُه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لا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لا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بط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لا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يَقُو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ه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عَرَب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وَ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خْبَ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مُشَبَّهَ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أَلْفَاظ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يْرِهِ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: </w:t>
      </w:r>
      <w:r>
        <w:rPr>
          <w:rFonts w:eastAsia="Calibri" w:cs="Traditional Arabic"/>
          <w:sz w:val="34"/>
          <w:sz w:val="34"/>
          <w:szCs w:val="34"/>
          <w:rtl w:val="true"/>
        </w:rPr>
        <w:t>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كَلَ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قَا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جُمْل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ُفِيد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لْمُرَكَّب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مَيْ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م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فِعْلٍ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كَ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ِ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َوَيْ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َكِيم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ِسَان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عَرَ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بَ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حِكَاي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ْقَوْلِ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يْ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كَ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قَوْ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حْك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َام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حْك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ْلً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قَوْ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ّ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حْك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جُمَ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ُفِيدَةُ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فَعُلِ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ِي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كَلَا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ُغ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عَرَ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4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تَّف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جُمه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شْتِرَاط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َصْ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لا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م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لا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ا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طَ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ائِ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سَّاه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ـحك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يوانا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علَّمَة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خَالَفَ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شترطْ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سُـمّ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ام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ختار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ي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رَّ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لِ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كلِّمُ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كلَّم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ائ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حي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سمع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إِ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ـحنث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ُواي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بسُوط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رْط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sz w:val="34"/>
          <w:sz w:val="34"/>
          <w:szCs w:val="34"/>
          <w:rtl w:val="true"/>
        </w:rPr>
        <w:t>يُوقظ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شايخنا</w:t>
      </w:r>
      <w:r>
        <w:rPr>
          <w:rFonts w:eastAsia="Calibri" w:cs="Traditional Arabic"/>
          <w:sz w:val="34"/>
          <w:szCs w:val="34"/>
          <w:rtl w:val="true"/>
        </w:rPr>
        <w:t xml:space="preserve">; </w:t>
      </w:r>
      <w:r>
        <w:rPr>
          <w:rFonts w:eastAsia="Calibri" w:cs="Traditional Arabic"/>
          <w:sz w:val="34"/>
          <w:sz w:val="34"/>
          <w:szCs w:val="34"/>
          <w:rtl w:val="true"/>
        </w:rPr>
        <w:t>ل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نت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اد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يد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حي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سم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وت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هداية</w:t>
      </w:r>
      <w:r>
        <w:rPr>
          <w:rFonts w:eastAsia="Traditional Arab;Arial Unicode MS" w:cs="Traditional Arab;Arial Unicode MS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4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وَحَيْ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طْلَ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فُقَه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الْكَلَ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رْفَيْ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صَاعِد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بَ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لَا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َإِنّ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رَض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بْطِ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لَا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َوَاء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فِيد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َيْ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فِيد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وْضُوع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هْمَل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ت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و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َوَّ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صْوِيت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َوِيل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لَحَّ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ُحُ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غِن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بْط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لَاة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كُ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ِ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َام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4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أخذ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ُمهُور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ُقَهَاء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ذَكَرَ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8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كَان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صَّلاة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عل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سلم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ؤدُّ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لا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اجِد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ـ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سْجَد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فت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ي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ُقِ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ؤدّ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نى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4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ل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ع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مسلم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سْجِد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طهور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َه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ُلَم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لف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مَسْجِ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بكس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تح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يل</w:t>
      </w:r>
      <w:r>
        <w:rPr>
          <w:rFonts w:eastAsia="Calibri" w:cs="Traditional Arabic"/>
          <w:sz w:val="34"/>
          <w:szCs w:val="34"/>
          <w:rtl w:val="true"/>
        </w:rPr>
        <w:t xml:space="preserve">: { </w:t>
      </w:r>
      <w:r>
        <w:rPr>
          <w:rFonts w:eastAsia="Calibri" w:cs="Traditional Arabic"/>
          <w:sz w:val="34"/>
          <w:sz w:val="34"/>
          <w:szCs w:val="34"/>
          <w:rtl w:val="true"/>
        </w:rPr>
        <w:t>مَسْجِد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} </w:t>
      </w:r>
      <w:r>
        <w:rPr>
          <w:rFonts w:eastAsia="Calibri" w:cs="Traditional Arabic"/>
          <w:sz w:val="34"/>
          <w:sz w:val="34"/>
          <w:szCs w:val="34"/>
          <w:rtl w:val="true"/>
        </w:rPr>
        <w:t>بِكَسْ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جِي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وْضِ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ُجُود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خْتَص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جُو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مَوْضِع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ُ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خَر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ُو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جَاز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َكَ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َبْنِ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صَّلَا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ُو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جَاز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شْبِي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َسْج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قِيق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رْفِيّ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َكَ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َبْنِ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صَّلَا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لَ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از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لَا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أَرْ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لْمَسْجِ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ِ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أَطْلَ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يْ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ْمَ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ُلْت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َي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َاع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عُدُو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مْل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قِيقَت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َو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ِي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وْضِ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جُودِ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أُجِي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ن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وْ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َوَي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و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ج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نَّـ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علو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سْـم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بي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أ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ع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فعُل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4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رِي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وْضِ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جُو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ِي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سْجَ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لْفَتْح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قَط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وَاضِح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وَّز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كَسْ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الظَّاهِ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خُصُوصِ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ِي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وْ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أَرْ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حِلّ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إِيقَا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لَا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جُمْلَت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إِيقَا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جُو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قَطْ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إِ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نْق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أُمَ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َاضِي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خُص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جُو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مَوْضِع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ُ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وْضِعٍ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الَ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قَسْطَلَّانِيّ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بُخَارِ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4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َلْمَسْجِد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مسجَد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وض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ج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رُب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ت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َـمع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ْجِ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مَسْجَ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َطْل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ْمَطْلِع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تح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ِ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ئز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ـ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سْمَعْ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َلْمَسْجَ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بفت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يم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ض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جُود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ْج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–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سر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ي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صلّ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ُوا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َسْجِ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كس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يفرِّق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وْضِ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جُو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ُبُو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َّلا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جّاج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كُ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وضع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تعبَّ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سْجِدٌ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4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widowControl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9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تَّلبي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حجّ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وَالعُمْرَة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مُو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شْهور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ج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عُمْر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لبيةُ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قول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لَبَيْ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َهُ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بَيْ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ل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ُقَه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ْنَـ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ِم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لَبَيْ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لَبَّيْ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َعْدَيْ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جاب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جابة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أنّ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كلَّ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جبتُ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أ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م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خَ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جيب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أَن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ثني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شد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وكيد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4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ويقول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َبَّيْ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َعْدَيْك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4"/>
          <w:sz w:val="34"/>
          <w:szCs w:val="34"/>
        </w:rPr>
        <w:t>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كأَنّ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َ</w:t>
      </w:r>
      <w:r>
        <w:rPr>
          <w:rFonts w:eastAsia="Calibri" w:cs="Traditional Arabic"/>
          <w:sz w:val="34"/>
          <w:szCs w:val="34"/>
          <w:rtl w:val="true"/>
        </w:rPr>
        <w:t xml:space="preserve">:  </w:t>
      </w:r>
      <w:r>
        <w:rPr>
          <w:rFonts w:eastAsia="Calibri" w:cs="Traditional Arabic"/>
          <w:sz w:val="34"/>
          <w:sz w:val="34"/>
          <w:szCs w:val="34"/>
          <w:rtl w:val="true"/>
        </w:rPr>
        <w:t>أَى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بَ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أ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يء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أمُر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ِ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عَ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َرَّ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هوا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سَعْدَيْ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كأَنّ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تابع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رَ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وْلياءَ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خالِف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ِ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ع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اب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طَاو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أَطَاعَ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5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َووي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ُونس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صر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بي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فر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ثن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ألف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نقلب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اء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تصال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ضَّمير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د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ذهب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ث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د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لب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ُظه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كثر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الَ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ويه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5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br w:type="page"/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10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تَسْبِيْح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ل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تَعَالَى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مُو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َاجِب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ظيمُ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سبيحُ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تَّف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ـمه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ُقَه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َّ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لفُ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م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سُبْح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.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هت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دراس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ثْ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ذِ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لْفَاظ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َاب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ذِكْر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عْن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َبَّيْك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سَعْدَيْك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شتُقّ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5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ال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سَبَّح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سبيح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بحانًا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حد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الْمَصْدَ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سبيح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س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ُبحانُ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قَا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صْدَرِ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5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ط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بير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سُبح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قولك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بَرَاء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وْ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أ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ُبَرِّئ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و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5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نز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وءِ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تبعيدُ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سبيح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تبعيد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ك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سَبَح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رضِ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عد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ا</w:t>
      </w:r>
      <w:r>
        <w:rPr>
          <w:rFonts w:eastAsia="Calibri" w:cs="Traditional Arabic"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sz w:val="34"/>
          <w:sz w:val="34"/>
          <w:szCs w:val="34"/>
          <w:rtl w:val="true"/>
        </w:rPr>
        <w:t>وجما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ُعدُ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ُ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تبار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و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ثل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ريك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ِدّ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ِدّ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5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11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دُّعَاء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ر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4"/>
          <w:sz w:val="34"/>
          <w:szCs w:val="34"/>
        </w:rPr>
        <w:t>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َ</w:t>
      </w:r>
      <w:r>
        <w:rPr>
          <w:rFonts w:eastAsia="Calibri" w:cs="Traditional Arabic"/>
          <w:sz w:val="34"/>
          <w:szCs w:val="34"/>
          <w:rtl w:val="true"/>
        </w:rPr>
        <w:t xml:space="preserve">:«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ُّعاء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ُخّ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ِبَاد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5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لدُّع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أ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ظ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ري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لا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ب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عٌ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ـمَّـ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فاد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ق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ر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غو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أ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ُع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ق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سَّمُو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أت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لفظ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مْ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حو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ِرْحَـمْن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لفظ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ه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حو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عَذِّبْنَا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مرِ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وَاعْل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ُعَ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منزل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َمْـ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ه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إِنَّـ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ي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ُع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; </w:t>
      </w:r>
      <w:r>
        <w:rPr>
          <w:rFonts w:eastAsia="Calibri" w:cs="Traditional Arabic"/>
          <w:sz w:val="34"/>
          <w:sz w:val="34"/>
          <w:szCs w:val="34"/>
          <w:rtl w:val="true"/>
        </w:rPr>
        <w:t>ل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ُسْتُعْظِ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قَالَ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 w:val="34"/>
          <w:szCs w:val="34"/>
          <w:rtl w:val="true"/>
        </w:rPr>
        <w:t>أَمْ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نَـهيٌ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5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bookmarkStart w:id="7" w:name="__RefHeading___Toc426883839"/>
      <w:bookmarkEnd w:id="7"/>
      <w:r>
        <w:rPr>
          <w:rFonts w:eastAsia="Calibri"/>
          <w:rtl w:val="true"/>
        </w:rPr>
        <w:t>اَلْمَطْلَبُ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لثَّانِي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بَعْضُ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مَسَائِلِ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اَلْمُعَامَلاتِ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شك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سَائ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عامَل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ُتشعِّب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َنَاي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ؤلَّف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عَقَدِ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قه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ِ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ضِح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ُجُو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َغ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بر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َائِل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نذك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ثل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سير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ِد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نُدَلّ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ثَ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ِ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َمَسَائِ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ِقه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عَامَل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سْلامِيَّ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أتي</w:t>
      </w:r>
      <w:r>
        <w:rPr>
          <w:rFonts w:eastAsia="Calibri" w:cs="Traditional Arabic"/>
          <w:sz w:val="34"/>
          <w:szCs w:val="34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Cs/>
          <w:sz w:val="34"/>
          <w:szCs w:val="34"/>
          <w:u w:val="single"/>
        </w:rPr>
        <w:t>1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سألة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قاعد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«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أمو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بمقاصده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»: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اع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شهو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عد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الأم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ج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قاصد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شْتَمَل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اعِد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أُمُو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مَقَاصِد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د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َاعِد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َسَائِلُ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حْص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فُرُوعُ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سْتَقْصَ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أث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كَلَا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الْجُمْهُ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اشْتِرَاط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قَصْ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ل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سَم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َام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طَ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ائِم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سَّاه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حْكِي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حَيَوَانَا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ُعَلَّمَة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خَالَ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ض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ل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شْتَرِطْه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سَم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ُ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ِك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لَامًا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5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Cs/>
          <w:sz w:val="34"/>
          <w:szCs w:val="34"/>
          <w:u w:val="single"/>
        </w:rPr>
        <w:t>2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 –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ـ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شَهَادَة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مَرْأَتين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عْلُ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هادَ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جُ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ْدِ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هَاد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مْرأت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َضِل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ْحْدَاهُ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تُذَكِّر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حْدَاهُ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ُخْر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[</w:t>
      </w:r>
      <w:r>
        <w:rPr>
          <w:rFonts w:eastAsia="Calibri" w:cs="Traditional Arabic"/>
          <w:sz w:val="34"/>
          <w:sz w:val="34"/>
          <w:szCs w:val="34"/>
          <w:rtl w:val="true"/>
        </w:rPr>
        <w:t>البقرة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282</w:t>
      </w:r>
      <w:r>
        <w:rPr>
          <w:rFonts w:eastAsia="Calibri" w:cs="Traditional Arabic"/>
          <w:sz w:val="34"/>
          <w:szCs w:val="34"/>
          <w:rtl w:val="true"/>
        </w:rPr>
        <w:t>]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ختل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َهَ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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َضِل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ي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قصُو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ذ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حدا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نس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سي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لَّتْ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َّلا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بب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ادِّكا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ع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وْضِ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ِل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ولُ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َعْدَدْ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خَشَب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ـمي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حَيط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أُدَعِّم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عْدَدْتُ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دَّع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لمَيْلِ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ول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بصري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دَّ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وفي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ذك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حداهُ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خر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َلَّتْ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دَّ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َز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تَّصَ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ب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صحَّت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5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</w:rPr>
      </w:pPr>
      <w:r>
        <w:rPr>
          <w:rFonts w:eastAsia="Traditional Arab;Arial Unicode MS" w:cs="Traditional Arab;Arial Unicode MS"/>
          <w:b/>
          <w:bCs/>
          <w:sz w:val="34"/>
          <w:szCs w:val="34"/>
          <w:rtl w:val="true"/>
        </w:rPr>
        <w:t xml:space="preserve">   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;Arial Unicode MS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cs="Traditional Arabic"/>
          <w:sz w:val="34"/>
          <w:szCs w:val="34"/>
          <w:rtl w:val="true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4"/>
          <w:sz w:val="34"/>
          <w:szCs w:val="34"/>
        </w:rPr>
        <w:t></w:t>
      </w:r>
      <w:r>
        <w:rPr>
          <w:rFonts w:cs="Traditional Arabic"/>
          <w:sz w:val="34"/>
          <w:szCs w:val="34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</w:t>
      </w:r>
      <w:r>
        <w:rPr>
          <w:rFonts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ضِلَّ</w:t>
      </w:r>
      <w:r>
        <w:rPr>
          <w:rFonts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ْحْدَاهُمَا</w:t>
      </w:r>
      <w:r>
        <w:rPr>
          <w:rFonts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ُذَكِّرَ</w:t>
      </w:r>
      <w:r>
        <w:rPr>
          <w:rFonts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حْدَاهُمَا</w:t>
      </w:r>
      <w:r>
        <w:rPr>
          <w:rFonts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خْرَى</w:t>
      </w:r>
      <w:r>
        <w:rPr>
          <w:rFonts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صبَ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هُ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َ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ِشْهَادِ،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ْ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كِّر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اهُـما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رى،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ِنْ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لِ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كِّر،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َ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ٌ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لَّ،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ـمْ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َّلالِ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التباسِ،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ـما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َ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لَّ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هُ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بُ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ذكارِ،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ُ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ددتُهُ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ـميلَ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حائطُ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دَعِمُهُ،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;Arial Unicode MS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طل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إعداد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يل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ئط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خب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ل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َع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بِسَبَ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6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صاحب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ُّبابِ</w:t>
      </w:r>
      <w:r>
        <w:rPr>
          <w:rFonts w:eastAsia="Calibri" w:cs="Traditional Arabic"/>
          <w:sz w:val="34"/>
          <w:szCs w:val="34"/>
          <w:rtl w:val="true"/>
        </w:rPr>
        <w:t>:"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جاب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ُ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َّل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ـ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بب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إِذكا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إِذكا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سبِّب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نَزِّل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ل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حد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ب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ُسَبَّ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زل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خ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لتباسهم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تِّصال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راد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َّل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ُسَبَّ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ِذكا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راد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إِذكار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فكأ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ي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راد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ُذَكِّ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حدا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خر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َلَّتْ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ظيرُ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ُهم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أَعْدَدْ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شب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مي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ئِط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أدعمَ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عدْدت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لا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جي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دوٌّ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6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sz w:val="34"/>
          <w:szCs w:val="34"/>
        </w:rPr>
        <w:t>3</w:t>
      </w:r>
      <w:r>
        <w:rPr>
          <w:rFonts w:eastAsia="Calibri" w:cs="Traditional Arabic"/>
          <w:sz w:val="34"/>
          <w:szCs w:val="34"/>
          <w:rtl w:val="true"/>
        </w:rPr>
        <w:t>-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جِمَاع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مَرْأَة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widowControl/>
        <w:bidi w:val="1"/>
        <w:spacing w:lineRule="auto" w:line="276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اختل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ه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ُلم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أن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ـ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ـ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ِسَآؤُ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َرْث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َّ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أْتُوا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َرْثَ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نّ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ِئْت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[</w:t>
      </w:r>
      <w:r>
        <w:rPr>
          <w:rFonts w:eastAsia="Calibri" w:cs="Traditional Arabic"/>
          <w:sz w:val="34"/>
          <w:sz w:val="34"/>
          <w:szCs w:val="34"/>
          <w:rtl w:val="true"/>
        </w:rPr>
        <w:t>البقرة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Cs w:val="34"/>
        </w:rPr>
        <w:t>223</w:t>
      </w:r>
      <w:r>
        <w:rPr>
          <w:rFonts w:eastAsia="Calibri" w:cs="Traditional Arabic"/>
          <w:sz w:val="34"/>
          <w:szCs w:val="34"/>
          <w:rtl w:val="true"/>
        </w:rPr>
        <w:t>]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رد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وايت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حدا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ب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أخر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اس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أوَّ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َّحا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مَت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ِئْتُمْ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أ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ع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قيق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و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ان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به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من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علو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ظرفاً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ص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س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صرح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صر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ظرف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سَّرُو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ـ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ان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رأ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ِئْتُمْ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صحي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تفسير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علو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ان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ظر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دَّر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جر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ففسَّرو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ه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ئتم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ئ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سي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كيف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نسب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ُرط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ذ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أويل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6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معظ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فاس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صح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ذاه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شروح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ثير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سر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ي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جتماعهما</w:t>
      </w:r>
      <w:r>
        <w:rPr>
          <w:rFonts w:eastAsia="Traditional Arab;Arial Unicode MS" w:cs="Traditional Arab;Arial Unicode MS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6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لو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ج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ُمه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ه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ُل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واز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طْ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أ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يفيّ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َ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ضْعيّ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د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ك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ـحَرْث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َطْ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ُبُ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قَ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ج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ـجمهو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ريمـه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4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عْن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قُـرْء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اختل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ه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ِل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قر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ذه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طْهار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حم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ذه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يض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ه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غ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ُرْ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ـحَيْ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ُّهْ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يع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د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ضدا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ص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مع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قري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و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عت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ك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جت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خرج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سان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يد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قر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صل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حي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طه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أظ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قرأ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ج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اب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ج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قراء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رو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ع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قرؤ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خي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حيا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د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د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ر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قراء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قرؤاً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استغن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قرو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فعول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6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نز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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ثَلاَثَة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ُرُوَءٍ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[ </w:t>
      </w:r>
      <w:r>
        <w:rPr>
          <w:rFonts w:eastAsia="Calibri" w:cs="Traditional Arabic"/>
          <w:sz w:val="34"/>
          <w:sz w:val="34"/>
          <w:szCs w:val="34"/>
          <w:rtl w:val="true"/>
        </w:rPr>
        <w:t>البقؤة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228</w:t>
      </w:r>
      <w:r>
        <w:rPr>
          <w:rFonts w:eastAsia="Calibri" w:cs="Traditional Arabic"/>
          <w:sz w:val="34"/>
          <w:szCs w:val="34"/>
          <w:rtl w:val="true"/>
        </w:rPr>
        <w:t>]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جوا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فاد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قروء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للحي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طه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ر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ل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طه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يس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حيضٍ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ض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كا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لا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رو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raditional Arab;Arial Unicode MS" w:cs="Traditional Arab;Arial Unicode MS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6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Cs/>
          <w:sz w:val="34"/>
          <w:szCs w:val="34"/>
          <w:u w:val="single"/>
        </w:rPr>
        <w:t>5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بَعْض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َائِل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يَمِيْن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widowControl/>
        <w:bidi w:val="1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ختلف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ُقهاء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عُلماء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نَّحوي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صيغ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يم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«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ي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حمد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!»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بي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كمها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فعن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وي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َّحوي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« </w:t>
      </w:r>
      <w:r>
        <w:rPr>
          <w:rFonts w:eastAsia="Calibri" w:cs="Traditional Arabic"/>
          <w:sz w:val="34"/>
          <w:sz w:val="34"/>
          <w:szCs w:val="34"/>
          <w:rtl w:val="true"/>
        </w:rPr>
        <w:t>أ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بِكَسْ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هَمْزَ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بِفَتْحِ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ْمِ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ضْمُومَ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حَك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أَخْفَش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سْرَ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سْ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هَمْزَ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ُو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نْ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جُمْهُو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حَرْف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نْ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َّجَّا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َمْزَ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مْزَ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صْ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نْ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أَكْثَ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هَمْزَ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طْ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نْ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كُوفِيِّي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فَقَهُمْ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ِ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نْده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مْ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مِ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عِنْ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ِيبَوَي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م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فَق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ِسْ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فْرَد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6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sz w:val="34"/>
          <w:sz w:val="34"/>
          <w:szCs w:val="34"/>
          <w:rtl w:val="true"/>
        </w:rPr>
        <w:t>و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ه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حك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لك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نَّ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مينٌ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فع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صح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نيف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بيب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َّ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لك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خش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مينًا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و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مين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ئز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دل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سَ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4"/>
          <w:sz w:val="34"/>
          <w:szCs w:val="34"/>
        </w:rPr>
        <w:t>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تمش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اء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مين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ختا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يد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كث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عمال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حذف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و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ذف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(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ك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))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b/>
          <w:bCs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فسَّر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أخوذ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يُمْ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برك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لز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فار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6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ل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بر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ُمْ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اج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ل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فع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فع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رز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ض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حينئذ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مين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ئز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ل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4"/>
          <w:sz w:val="34"/>
          <w:szCs w:val="34"/>
        </w:rPr>
        <w:t>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6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مهو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وافق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-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ختل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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إِطْعَام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تِّي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ِسْكِينً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م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رمين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ل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أطعم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يتعد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فعول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سكو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ه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د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اك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ك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عا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عتبر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كو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مدا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رك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ذك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عدا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6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لخص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َّركش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انتص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ف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ذهب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وجهين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فقه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حوي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فلأ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لز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ذهب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ط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ص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وز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عط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ك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اح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ت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د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ح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راع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و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د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شترط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ر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ك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اح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ر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يام</w:t>
      </w:r>
      <w:r>
        <w:rPr>
          <w:rFonts w:eastAsia="Calibri" w:cs="Traditional Arabic"/>
          <w:sz w:val="34"/>
          <w:szCs w:val="34"/>
          <w:rtl w:val="true"/>
        </w:rPr>
        <w:t xml:space="preserve">... </w:t>
      </w:r>
      <w:r>
        <w:rPr>
          <w:rFonts w:eastAsia="Calibri" w:cs="Traditional Arabic"/>
          <w:sz w:val="34"/>
          <w:sz w:val="34"/>
          <w:szCs w:val="34"/>
          <w:rtl w:val="true"/>
        </w:rPr>
        <w:t>وأم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ص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بم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ن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7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vertAlign w:val="superscript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ر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ص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الإطعام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ب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اقتض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ف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دير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ف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ستط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ط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ت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كينا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د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خر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نيف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ذه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را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بأن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دير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ف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ط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ت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كين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د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خ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خر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ريد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ركش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احم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ا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عل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نا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ذكر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نيف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لق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خ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ها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7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b/>
          <w:bCs/>
          <w:sz w:val="34"/>
          <w:szCs w:val="34"/>
          <w:u w:val="single"/>
        </w:rPr>
        <w:t>6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سَّلام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عَلَ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ْكَافِر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اختل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ُقه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وَاز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َافِر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صيغت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ل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سير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َلَام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َبْتَغِ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جَاهِلِي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sz w:val="34"/>
          <w:szCs w:val="34"/>
          <w:rtl w:val="true"/>
        </w:rPr>
        <w:t>[</w:t>
      </w:r>
      <w:r>
        <w:rPr>
          <w:rFonts w:eastAsia="Calibri" w:cs="Traditional Arabic"/>
          <w:sz w:val="34"/>
          <w:sz w:val="34"/>
          <w:szCs w:val="34"/>
          <w:rtl w:val="true"/>
        </w:rPr>
        <w:t>القصص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55</w:t>
      </w:r>
      <w:r>
        <w:rPr>
          <w:rFonts w:eastAsia="Calibri" w:cs="Traditional Arabic"/>
          <w:sz w:val="34"/>
          <w:szCs w:val="34"/>
          <w:rtl w:val="true"/>
        </w:rPr>
        <w:t xml:space="preserve">].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ي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ه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ل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ـ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ُتاركة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مقص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هديد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7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وز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َطّ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ثَل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ُ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رج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َلا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ر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سلُّم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ل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راءَ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ر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لْتَبس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شئ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ر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ز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بي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قيت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ا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ُقْ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َلاماً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ز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أَ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فَسَّرَ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راءة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ز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خَاطَبَهُم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جَاهِلُو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َلَاما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[ </w:t>
      </w:r>
      <w:r>
        <w:rPr>
          <w:rFonts w:eastAsia="Calibri" w:cs="Traditional Arabic"/>
          <w:sz w:val="34"/>
          <w:sz w:val="34"/>
          <w:szCs w:val="34"/>
          <w:rtl w:val="true"/>
        </w:rPr>
        <w:t>الفرقان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63</w:t>
      </w:r>
      <w:r>
        <w:rPr>
          <w:rFonts w:eastAsia="Calibri" w:cs="Traditional Arabic"/>
          <w:sz w:val="34"/>
          <w:szCs w:val="34"/>
          <w:rtl w:val="true"/>
        </w:rPr>
        <w:t xml:space="preserve">] </w:t>
      </w:r>
      <w:r>
        <w:rPr>
          <w:rFonts w:eastAsia="Calibri" w:cs="Traditional Arabic"/>
          <w:sz w:val="34"/>
          <w:sz w:val="34"/>
          <w:szCs w:val="34"/>
          <w:rtl w:val="true"/>
        </w:rPr>
        <w:t>بمنز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ي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َ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ّيّ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ؤمَ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لم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مئذ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سلَّم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شرك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كنّ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راء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ك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سلُّ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ي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بينك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ر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7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ق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اس</w:t>
      </w:r>
      <w:r>
        <w:rPr>
          <w:rFonts w:eastAsia="Calibri" w:cs="Traditional Arabic"/>
          <w:sz w:val="34"/>
          <w:szCs w:val="34"/>
          <w:rtl w:val="true"/>
        </w:rPr>
        <w:t xml:space="preserve">:" </w:t>
      </w:r>
      <w:r>
        <w:rPr>
          <w:rFonts w:eastAsia="Calibri" w:cs="Traditional Arabic"/>
          <w:sz w:val="34"/>
          <w:sz w:val="34"/>
          <w:szCs w:val="34"/>
          <w:rtl w:val="true"/>
        </w:rPr>
        <w:t>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عر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وق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؛أ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سال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تارك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قد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م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ا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ز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قدير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س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ك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ذ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لا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تقدمو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ز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ب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ؤمر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سلا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يض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إ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س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4"/>
          <w:sz w:val="34"/>
          <w:szCs w:val="34"/>
        </w:rPr>
        <w:t>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ه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بدأ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يه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صار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س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حظ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لم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صح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خَاطَبَهُم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جَاهِلُو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َلَاما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sz w:val="34"/>
          <w:sz w:val="34"/>
          <w:szCs w:val="34"/>
          <w:rtl w:val="true"/>
        </w:rPr>
        <w:t>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سل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يء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تار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سل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7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حتج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جو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افر</w:t>
      </w:r>
      <w:r>
        <w:rPr>
          <w:rFonts w:eastAsia="Traditional Arab;Arial Unicode MS" w:cs="Traditional Arab;Arial Unicode MS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7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ظي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َلَام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يْك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َأَسْتَغْفِر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َك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َب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Cs w:val="34"/>
          <w:rtl w:val="true"/>
        </w:rPr>
        <w:t>[</w:t>
      </w:r>
      <w:r>
        <w:rPr>
          <w:rFonts w:eastAsia="Calibri" w:cs="Traditional Arabic"/>
          <w:sz w:val="34"/>
          <w:sz w:val="34"/>
          <w:szCs w:val="34"/>
          <w:rtl w:val="true"/>
        </w:rPr>
        <w:t>مريم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Cs w:val="34"/>
        </w:rPr>
        <w:t>47</w:t>
      </w:r>
      <w:r>
        <w:rPr>
          <w:rFonts w:eastAsia="Calibri" w:cs="Traditional Arabic"/>
          <w:sz w:val="34"/>
          <w:szCs w:val="34"/>
          <w:rtl w:val="true"/>
        </w:rPr>
        <w:t xml:space="preserve">]. </w:t>
      </w:r>
      <w:r>
        <w:rPr>
          <w:rFonts w:eastAsia="Calibri" w:cs="Traditional Arabic"/>
          <w:sz w:val="34"/>
          <w:sz w:val="34"/>
          <w:szCs w:val="34"/>
          <w:rtl w:val="true"/>
        </w:rPr>
        <w:t>والجمه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ا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سلام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ال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تار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ح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ري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عن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ن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ك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بدأ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اف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سلا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سليم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فارق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و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اف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بدأ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ا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ق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يينة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جو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اف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ن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76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7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 –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بُيوع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اختل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حد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يع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ث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ك</w:t>
      </w:r>
      <w:r>
        <w:rPr>
          <w:rFonts w:eastAsia="Calibri" w:cs="Traditional Arabic"/>
          <w:sz w:val="34"/>
          <w:szCs w:val="34"/>
          <w:rtl w:val="true"/>
        </w:rPr>
        <w:t xml:space="preserve">: « </w:t>
      </w:r>
      <w:r>
        <w:rPr>
          <w:rFonts w:eastAsia="Calibri" w:cs="Traditional Arabic"/>
          <w:sz w:val="34"/>
          <w:sz w:val="34"/>
          <w:szCs w:val="34"/>
          <w:rtl w:val="true"/>
        </w:rPr>
        <w:t>بعت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ر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ج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ل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ه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دخ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ج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ي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دخ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حك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رم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معا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غيرهم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فص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تر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تقتض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حديد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77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دخ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حد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حو</w:t>
      </w:r>
      <w:r>
        <w:rPr>
          <w:rFonts w:eastAsia="Calibri" w:cs="Traditional Arabic"/>
          <w:sz w:val="34"/>
          <w:szCs w:val="34"/>
          <w:rtl w:val="true"/>
        </w:rPr>
        <w:t xml:space="preserve">: « </w:t>
      </w:r>
      <w:r>
        <w:rPr>
          <w:rFonts w:eastAsia="Calibri" w:cs="Traditional Arabic"/>
          <w:sz w:val="34"/>
          <w:sz w:val="34"/>
          <w:szCs w:val="34"/>
          <w:rtl w:val="true"/>
        </w:rPr>
        <w:t>بعت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ج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دخل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ي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تر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ديد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"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Calibri" w:cs="Traditional Arabic"/>
          <w:sz w:val="34"/>
          <w:szCs w:val="34"/>
          <w:rtl w:val="true"/>
        </w:rPr>
        <w:t xml:space="preserve">" </w:t>
      </w:r>
      <w:r>
        <w:rPr>
          <w:rFonts w:eastAsia="Calibri" w:cs="Traditional Arabic"/>
          <w:sz w:val="34"/>
          <w:sz w:val="34"/>
          <w:szCs w:val="34"/>
          <w:rtl w:val="true"/>
        </w:rPr>
        <w:t>ك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َأْكُلُو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مْوَالَهُم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مْوَالِكُمْ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[</w:t>
      </w:r>
      <w:r>
        <w:rPr>
          <w:rFonts w:eastAsia="Calibri" w:cs="Traditional Arabic"/>
          <w:sz w:val="34"/>
          <w:sz w:val="34"/>
          <w:szCs w:val="34"/>
          <w:rtl w:val="true"/>
        </w:rPr>
        <w:t>النساء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2</w:t>
      </w:r>
      <w:r>
        <w:rPr>
          <w:rFonts w:eastAsia="Calibri" w:cs="Traditional Arabic"/>
          <w:sz w:val="34"/>
          <w:szCs w:val="34"/>
          <w:rtl w:val="true"/>
        </w:rPr>
        <w:t>]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78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سُئِ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سْمَاعِي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قَاض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َدُّه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ْقِي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جَرَةَ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َل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دْخُل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جَرَة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َبِيعِ؟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وَقَف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جَوَاب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ُم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ال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دْ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َرَأْت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َاب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َذ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ِتَاب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َوَيْ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دَلَّن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نَّه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َدْخُل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مَبِي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79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9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َلْمِيرَاث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اختل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ق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ق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مع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ن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اثن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sz w:val="34"/>
          <w:sz w:val="34"/>
          <w:szCs w:val="34"/>
          <w:rtl w:val="true"/>
        </w:rPr>
        <w:t>ومن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( </w:t>
      </w:r>
      <w:r>
        <w:rPr>
          <w:rFonts w:eastAsia="Calibri" w:cs="Traditional Arabic"/>
          <w:sz w:val="34"/>
          <w:sz w:val="34"/>
          <w:szCs w:val="34"/>
          <w:rtl w:val="true"/>
        </w:rPr>
        <w:t>ثلاثة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مهور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ق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لاث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م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ث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أو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صح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ج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خو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د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تفق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سم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ثن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جمع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جاج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جمي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ه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غ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قولون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خو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اعة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حك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و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ضع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حاله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ريدون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رح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حالهما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80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َذَكَ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قُرْطُبِيّ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نْ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فْسِ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وْ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َعَالَى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ِخْوَة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لأِمِّ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ُّدُس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[ </w:t>
      </w:r>
      <w:r>
        <w:rPr>
          <w:rFonts w:eastAsia="Calibri" w:cs="Traditional Arabic"/>
          <w:sz w:val="34"/>
          <w:sz w:val="34"/>
          <w:szCs w:val="34"/>
          <w:rtl w:val="true"/>
        </w:rPr>
        <w:t>النساء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11</w:t>
      </w:r>
      <w:r>
        <w:rPr>
          <w:rFonts w:eastAsia="Calibri" w:cs="Traditional Arabic"/>
          <w:sz w:val="34"/>
          <w:szCs w:val="34"/>
          <w:rtl w:val="true"/>
        </w:rPr>
        <w:t xml:space="preserve">]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قَ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جَم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ثْنَ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Traditional Arab;Arial Unicode MS" w:cs="Traditional Arab;Arial Unicode MS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81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  <w:u w:val="single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ثْنِي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َمْع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َيْء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ِل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ثْلِه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اسْتَدَ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ِرَأْي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ِيبَوَيْ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ِي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َرْوِي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َن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ْخَلِيل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82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َالظَّاهِ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قُرْطُبِي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رَا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قَوْلِهِ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قَ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جَم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ثْنَ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ْمِيرَاثَ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ِنَّه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عْ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َلِكَ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وَمِمَّ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َا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ِ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قَ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جَم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َلاَث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وَإ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َ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َقُ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ِ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ُن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–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يَقْص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ِيرَاثَ</w:t>
      </w:r>
      <w:r>
        <w:rPr>
          <w:rFonts w:eastAsia="Calibri" w:cs="Traditional Arabic"/>
          <w:sz w:val="34"/>
          <w:szCs w:val="34"/>
          <w:rtl w:val="true"/>
        </w:rPr>
        <w:t xml:space="preserve">)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ْن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سْعُود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الشَّافِعِيّ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أَبُ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َنِيفَة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غَيْرُهُمْ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َبِالنَّظَ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بْوَاب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فِقْه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ُخْتَلِف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َجِد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قَ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جَمْ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نْد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فُقَهَ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َلاَث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صَاعِدً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َد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ْمِيرَاثَ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83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  <w:u w:val="single"/>
        </w:rPr>
      </w:pPr>
      <w:r>
        <w:rPr>
          <w:rFonts w:eastAsia="Calibri" w:cs="Traditional Arabic"/>
          <w:b/>
          <w:bCs/>
          <w:sz w:val="34"/>
          <w:szCs w:val="34"/>
          <w:u w:val="single"/>
        </w:rPr>
        <w:t>10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مَسْأَلَةُ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فِ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حَدّ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u w:val="single"/>
          <w:rtl w:val="true"/>
        </w:rPr>
        <w:t>السَّرقَةِ</w:t>
      </w:r>
      <w:r>
        <w:rPr>
          <w:rFonts w:eastAsia="Calibri" w:cs="Traditional Arabic"/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sz w:val="34"/>
          <w:sz w:val="34"/>
          <w:szCs w:val="34"/>
          <w:rtl w:val="true"/>
        </w:rPr>
        <w:t>اختل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«</w:t>
      </w:r>
      <w:r>
        <w:rPr>
          <w:rFonts w:eastAsia="Calibri" w:cs="Traditional Arabic"/>
          <w:sz w:val="34"/>
          <w:sz w:val="34"/>
          <w:szCs w:val="34"/>
          <w:rtl w:val="true"/>
        </w:rPr>
        <w:t>الفاء</w:t>
      </w:r>
      <w:r>
        <w:rPr>
          <w:rFonts w:eastAsia="Calibri" w:cs="Traditional Arabic"/>
          <w:sz w:val="34"/>
          <w:szCs w:val="34"/>
          <w:rtl w:val="true"/>
        </w:rPr>
        <w:t xml:space="preserve">»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AGA Arabesque" w:cs="Traditional Arabic" w:ascii="AGA Arabesque" w:hAnsi="AGA Arabesque"/>
          <w:b/>
          <w:sz w:val="34"/>
          <w:szCs w:val="34"/>
        </w:rPr>
        <w:t>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السَّارِق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السَّارِقَة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َاقْطَعُوا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َيْدِيَهُم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Traditional Arabic"/>
          <w:b/>
          <w:b/>
          <w:sz w:val="34"/>
          <w:sz w:val="34"/>
          <w:szCs w:val="34"/>
        </w:rPr>
        <w:t></w:t>
      </w:r>
      <w:r>
        <w:rPr>
          <w:rFonts w:eastAsia="Calibri" w:cs="Traditional Arabic"/>
          <w:sz w:val="34"/>
          <w:szCs w:val="34"/>
          <w:rtl w:val="true"/>
        </w:rPr>
        <w:t xml:space="preserve">[ </w:t>
      </w:r>
      <w:r>
        <w:rPr>
          <w:rFonts w:eastAsia="Calibri" w:cs="Traditional Arabic"/>
          <w:sz w:val="34"/>
          <w:sz w:val="34"/>
          <w:szCs w:val="34"/>
          <w:rtl w:val="true"/>
        </w:rPr>
        <w:t>المائدة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Cs w:val="34"/>
        </w:rPr>
        <w:t>38</w:t>
      </w:r>
      <w:r>
        <w:rPr>
          <w:rFonts w:eastAsia="Calibri" w:cs="Traditional Arabic"/>
          <w:sz w:val="34"/>
          <w:szCs w:val="34"/>
          <w:rtl w:val="true"/>
        </w:rPr>
        <w:t>]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هم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ع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رق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ه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ط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رق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د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رق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ب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أت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ر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Calibri" w:cs="Traditional Arabic"/>
          <w:sz w:val="34"/>
          <w:szCs w:val="34"/>
          <w:rtl w:val="true"/>
        </w:rPr>
        <w:t>; {</w:t>
      </w:r>
      <w:r>
        <w:rPr>
          <w:rFonts w:eastAsia="Calibri" w:cs="Traditional Arabic"/>
          <w:sz w:val="34"/>
          <w:sz w:val="34"/>
          <w:szCs w:val="34"/>
          <w:rtl w:val="true"/>
        </w:rPr>
        <w:t>فَاقْطَعُوا</w:t>
      </w:r>
      <w:r>
        <w:rPr>
          <w:rFonts w:eastAsia="Calibri" w:cs="Traditional Arabic"/>
          <w:sz w:val="34"/>
          <w:szCs w:val="34"/>
          <w:rtl w:val="true"/>
        </w:rPr>
        <w:t xml:space="preserve">} </w:t>
      </w:r>
      <w:r>
        <w:rPr>
          <w:rFonts w:eastAsia="Calibri" w:cs="Traditional Arabic"/>
          <w:sz w:val="34"/>
          <w:sz w:val="34"/>
          <w:szCs w:val="34"/>
          <w:rtl w:val="true"/>
        </w:rPr>
        <w:t>جو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ل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رط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د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ى</w:t>
      </w:r>
      <w:r>
        <w:rPr>
          <w:rFonts w:eastAsia="Calibri" w:cs="Traditional Arabic"/>
          <w:sz w:val="34"/>
          <w:szCs w:val="34"/>
          <w:rtl w:val="true"/>
        </w:rPr>
        <w:t xml:space="preserve">; </w:t>
      </w:r>
      <w:r>
        <w:rPr>
          <w:rFonts w:eastAsia="Calibri" w:cs="Traditional Arabic"/>
          <w:sz w:val="34"/>
          <w:sz w:val="34"/>
          <w:szCs w:val="34"/>
          <w:rtl w:val="true"/>
        </w:rPr>
        <w:t>في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ت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ك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ك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ار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سارق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رج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ق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شو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د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ل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ضم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ج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تظر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يل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فاقطع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ديهم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لف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ذ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استئنا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جواب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84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إن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م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واب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قوله</w:t>
      </w:r>
      <w:r>
        <w:rPr>
          <w:rFonts w:eastAsia="Calibri" w:cs="Traditional Arabic"/>
          <w:sz w:val="34"/>
          <w:szCs w:val="34"/>
          <w:rtl w:val="true"/>
        </w:rPr>
        <w:t>: {</w:t>
      </w:r>
      <w:r>
        <w:rPr>
          <w:rFonts w:eastAsia="Calibri" w:cs="Traditional Arabic"/>
          <w:sz w:val="34"/>
          <w:sz w:val="34"/>
          <w:szCs w:val="34"/>
          <w:rtl w:val="true"/>
        </w:rPr>
        <w:t>وَالسَّارِقُ</w:t>
      </w:r>
      <w:r>
        <w:rPr>
          <w:rFonts w:eastAsia="Calibri" w:cs="Traditional Arabic"/>
          <w:sz w:val="34"/>
          <w:szCs w:val="34"/>
          <w:rtl w:val="true"/>
        </w:rPr>
        <w:t xml:space="preserve">} </w:t>
      </w:r>
      <w:r>
        <w:rPr>
          <w:rFonts w:eastAsia="Calibri" w:cs="Traditional Arabic"/>
          <w:sz w:val="34"/>
          <w:sz w:val="34"/>
          <w:szCs w:val="34"/>
          <w:rtl w:val="true"/>
        </w:rPr>
        <w:t>و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بتدأ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بر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كا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واع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قتض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ص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{</w:t>
      </w:r>
      <w:r>
        <w:rPr>
          <w:rFonts w:eastAsia="Calibri" w:cs="Traditional Arabic"/>
          <w:sz w:val="34"/>
          <w:sz w:val="34"/>
          <w:szCs w:val="34"/>
          <w:rtl w:val="true"/>
        </w:rPr>
        <w:t>وَالسَّارِقُ</w:t>
      </w:r>
      <w:r>
        <w:rPr>
          <w:rFonts w:eastAsia="Calibri" w:cs="Traditional Arabic"/>
          <w:sz w:val="34"/>
          <w:szCs w:val="34"/>
          <w:rtl w:val="true"/>
        </w:rPr>
        <w:t xml:space="preserve">} </w:t>
      </w:r>
      <w:r>
        <w:rPr>
          <w:rFonts w:eastAsia="Calibri" w:cs="Traditional Arabic"/>
          <w:sz w:val="34"/>
          <w:sz w:val="34"/>
          <w:szCs w:val="34"/>
          <w:rtl w:val="true"/>
        </w:rPr>
        <w:t>ل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فع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قول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زيد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ضربه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فل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بق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ف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ط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ن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ج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لا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ستد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ار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ن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تئنا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ذ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ث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</w:t>
      </w:r>
      <w:r>
        <w:rPr>
          <w:rFonts w:eastAsia="Calibri" w:cs="Traditional Arabic"/>
          <w:sz w:val="34"/>
          <w:szCs w:val="34"/>
          <w:rtl w:val="true"/>
        </w:rPr>
        <w:t>: {</w:t>
      </w:r>
      <w:r>
        <w:rPr>
          <w:rFonts w:eastAsia="Calibri" w:cs="Traditional Arabic"/>
          <w:sz w:val="34"/>
          <w:sz w:val="34"/>
          <w:szCs w:val="34"/>
          <w:rtl w:val="true"/>
        </w:rPr>
        <w:t>وَالسَّارِق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َالسَّارِقةُ</w:t>
      </w:r>
      <w:r>
        <w:rPr>
          <w:rFonts w:eastAsia="Calibri" w:cs="Traditional Arabic"/>
          <w:sz w:val="34"/>
          <w:szCs w:val="34"/>
          <w:rtl w:val="true"/>
        </w:rPr>
        <w:t xml:space="preserve">} </w:t>
      </w:r>
      <w:r>
        <w:rPr>
          <w:rFonts w:eastAsia="Calibri" w:cs="Traditional Arabic"/>
          <w:sz w:val="34"/>
          <w:sz w:val="34"/>
          <w:szCs w:val="34"/>
          <w:rtl w:val="true"/>
        </w:rPr>
        <w:t>كالترج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نوان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eastAsia="Calibri" w:cs="Traditional Arabic"/>
          <w:sz w:val="34"/>
          <w:szCs w:val="34"/>
          <w:vertAlign w:val="superscript"/>
          <w:rtl w:val="true"/>
        </w:rPr>
        <w:footnoteReference w:id="185"/>
      </w:r>
      <w:r>
        <w:rPr>
          <w:rFonts w:eastAsia="Calibri"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وبع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ه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قيد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تنار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رأ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ائله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من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خالف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سائ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ك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رجي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د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ض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ائ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ائل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دراساته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eastAsia="Calibri"/>
        </w:rPr>
      </w:pPr>
      <w:bookmarkStart w:id="8" w:name="__RefHeading___Toc426883840"/>
      <w:bookmarkEnd w:id="8"/>
      <w:r>
        <w:rPr>
          <w:rFonts w:eastAsia="Calibri"/>
          <w:rtl w:val="true"/>
        </w:rPr>
        <w:t>اَلْخَاتِمَـةُ</w:t>
      </w:r>
    </w:p>
    <w:p>
      <w:pPr>
        <w:pStyle w:val="Normal"/>
        <w:widowControl/>
        <w:bidi w:val="1"/>
        <w:ind w:left="0" w:right="0" w:hanging="0"/>
        <w:jc w:val="center"/>
        <w:rPr>
          <w:rFonts w:eastAsia="Calibri" w:cs="Traditional Arabic"/>
          <w:b/>
          <w:b/>
          <w:bCs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َلْحَمْد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َكَفَى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صَّلاة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سَّلامُ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َ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َبِيِّهِ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َّذ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ِصْطَفَى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أمَّ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عـدُ</w:t>
      </w:r>
      <w:r>
        <w:rPr>
          <w:rFonts w:eastAsia="Calibri"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</w:t>
      </w:r>
      <w:r>
        <w:rPr>
          <w:rFonts w:eastAsia="Calibri" w:cs="Traditional Arabic"/>
          <w:sz w:val="34"/>
          <w:sz w:val="34"/>
          <w:szCs w:val="34"/>
          <w:rtl w:val="true"/>
        </w:rPr>
        <w:t>فـقد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شْن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رق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حث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حل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يَّ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َنْـها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وم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ريفة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تَّى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لنحو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ق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قيد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فسي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ديث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ُلوم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ع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جالاتِ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ُراثَ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يَّ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ادقة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دف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ام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شر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ريع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ْل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ات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ديان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عالي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ي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ام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يسير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انتفاع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ِـ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ُّن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آخرة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ستخدا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شرف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ُّغ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غ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آن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سأ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ك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فد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ستفدن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سأ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نفع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َّم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لم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هل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غف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خطا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حسب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جتهدن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ُـمكن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ُبر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ُمور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آتي</w:t>
      </w:r>
      <w:r>
        <w:rPr>
          <w:rFonts w:eastAsia="Calibri" w:cs="Traditional Arabic"/>
          <w:sz w:val="34"/>
          <w:szCs w:val="34"/>
          <w:rtl w:val="true"/>
        </w:rPr>
        <w:t>: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sz w:val="34"/>
          <w:szCs w:val="34"/>
        </w:rPr>
        <w:t>1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اللَّحن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ق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داي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ا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ان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ب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َّئيس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بع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وفي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ث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جتهاد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و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وم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ت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تَّ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م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ا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م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رج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تبو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ما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س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ناع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رس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يعاً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</w:rPr>
        <w:t>2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لَمَسْنَ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ه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ل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كثرو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تئنا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آر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غو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ائله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فك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ير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عين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لّ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شكلات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يَّ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ائكةِ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sz w:val="34"/>
          <w:szCs w:val="34"/>
        </w:rPr>
        <w:t>3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أكَّ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ح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َكان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َامق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ُقهاءِ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ذ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اب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كَّ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تِّباع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ذهب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هل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ُنة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جماعةِ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sz w:val="34"/>
          <w:szCs w:val="34"/>
        </w:rPr>
        <w:t>4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أكَّ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حث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ِلاق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ضويَّة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ِلْم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َّحو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ِلْ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ه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اق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د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َّرع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يعاً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sz w:val="34"/>
          <w:szCs w:val="34"/>
        </w:rPr>
        <w:t>5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رأي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ّ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فوُّق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كان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شهرت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منع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ُلم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فُقهاءَ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ِن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َّعام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رائ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أنَّـه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راء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نسان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ُـجتهدٍ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صيبُ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ُخطيءُ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َنَجِدُهُمْ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ُـجْمعُ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عضِ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َلْمَسائِلِ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جع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«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»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عر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ارف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متنع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خذ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رأ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ياناً؛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د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ولهم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b/>
          <w:bCs/>
          <w:sz w:val="34"/>
          <w:szCs w:val="34"/>
          <w:rtl w:val="true"/>
        </w:rPr>
        <w:t>«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ي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حمد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rFonts w:eastAsia="Calibri" w:cs="Traditional Arabic"/>
          <w:b/>
          <w:bCs/>
          <w:sz w:val="34"/>
          <w:szCs w:val="34"/>
          <w:rtl w:val="true"/>
        </w:rPr>
        <w:t>!»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غيره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ذكر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أ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رجي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م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رو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قطَّعة</w:t>
      </w:r>
      <w:r>
        <w:rPr>
          <w:rFonts w:eastAsia="Calibri" w:cs="Traditional Arabic"/>
          <w:b/>
          <w:bCs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  <w:rtl w:val="true"/>
        </w:rPr>
        <w:t>..</w:t>
      </w:r>
      <w:r>
        <w:rPr>
          <w:rFonts w:eastAsia="Calibri" w:cs="Traditional Arabic"/>
          <w:sz w:val="34"/>
          <w:sz w:val="34"/>
          <w:szCs w:val="34"/>
          <w:rtl w:val="true"/>
        </w:rPr>
        <w:t>الخ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و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ذ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ر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ن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يعاً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ضاً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</w:rPr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سأ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نف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اء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بنةً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اءٍ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ص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دراسات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مائن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كتبتن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غو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سلامية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ر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ص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هد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بيل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وفيق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سَّداد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b/>
          <w:b/>
          <w:bCs/>
          <w:sz w:val="34"/>
          <w:szCs w:val="34"/>
        </w:rPr>
      </w:pPr>
      <w:r>
        <w:rPr>
          <w:rFonts w:eastAsia="Calibri" w:cs="Traditional Arabic"/>
          <w:b/>
          <w:bCs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eastAsia="Traditional Arab;Arial Unicode MS" w:cs="Traditional Arab;Arial Unicode MS"/>
          <w:b/>
          <w:bCs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دكتور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ا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سن</w:t>
      </w:r>
    </w:p>
    <w:p>
      <w:pPr>
        <w:pStyle w:val="Normal"/>
        <w:widowControl/>
        <w:bidi w:val="1"/>
        <w:ind w:left="0" w:right="0" w:hanging="0"/>
        <w:jc w:val="left"/>
        <w:rPr>
          <w:rFonts w:eastAsia="Calibri" w:cs="Traditional Arabic"/>
        </w:rPr>
      </w:pPr>
      <w:r>
        <w:rPr>
          <w:rFonts w:eastAsia="Calibri" w:cs="Traditional Arabic"/>
          <w:sz w:val="34"/>
          <w:sz w:val="34"/>
          <w:szCs w:val="34"/>
          <w:rtl w:val="true"/>
        </w:rPr>
        <w:t>أستاذ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صر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عرو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شار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Fonts w:eastAsia="Traditional Arab;Arial Unicode MS" w:cs="Traditional Arab;Arial Unicode MS"/>
          <w:sz w:val="34"/>
          <w:szCs w:val="34"/>
          <w:rtl w:val="true"/>
        </w:rPr>
        <w:t xml:space="preserve">                                                    </w:t>
      </w:r>
      <w:r>
        <w:rPr>
          <w:rFonts w:eastAsia="Calibri" w:cs="Traditional Arabic"/>
          <w:sz w:val="34"/>
          <w:sz w:val="34"/>
          <w:szCs w:val="34"/>
          <w:rtl w:val="true"/>
        </w:rPr>
        <w:t>جام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ز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عودية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sz w:val="34"/>
          <w:szCs w:val="34"/>
          <w:rtl w:val="true"/>
        </w:rPr>
        <w:t>*****</w:t>
      </w:r>
      <w:r>
        <w:br w:type="page"/>
      </w:r>
    </w:p>
    <w:p>
      <w:pPr>
        <w:pStyle w:val="Heading2"/>
        <w:bidi w:val="1"/>
        <w:ind w:left="0" w:right="0" w:hanging="0"/>
        <w:jc w:val="center"/>
        <w:rPr>
          <w:rFonts w:eastAsia="Calibri"/>
        </w:rPr>
      </w:pPr>
      <w:bookmarkStart w:id="9" w:name="__RefHeading___Toc426883841"/>
      <w:r>
        <w:rPr>
          <w:rFonts w:eastAsia="Calibri"/>
          <w:rtl w:val="true"/>
        </w:rPr>
        <w:t>اَلْمَصَادِرُ</w:t>
      </w:r>
      <w:r>
        <w:rPr>
          <w:rFonts w:eastAsia="Calibri Light" w:cs="Calibri Light"/>
          <w:rtl w:val="true"/>
        </w:rPr>
        <w:t xml:space="preserve"> </w:t>
      </w:r>
      <w:r>
        <w:rPr>
          <w:rFonts w:eastAsia="Calibri"/>
          <w:rtl w:val="true"/>
        </w:rPr>
        <w:t>وَالْمَرَاجِعُ</w:t>
      </w:r>
      <w:bookmarkEnd w:id="9"/>
      <w:r>
        <w:rPr>
          <w:rFonts w:eastAsia="Calibri Light" w:cs="Calibri Light"/>
          <w:rtl w:val="true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بها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نها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بيضاو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ا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بك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جما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اء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لغو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ستنباط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شريعي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ع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زا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قا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شؤ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غدا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حاط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خب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غرناط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س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طيب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ع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م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وي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003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ـ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424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حك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ز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دلس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ديث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حك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آم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شيخ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زا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في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لا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Cs w:val="34"/>
        </w:rPr>
        <w:t>1402</w:t>
      </w:r>
      <w:r>
        <w:rPr>
          <w:rFonts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خب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ي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صريي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سيرا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ن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عتصا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86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اختي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تعلي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ختا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د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وص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طي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لث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6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2005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رشا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ح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وك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شيخ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ز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نا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ف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طن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مشق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Cs w:val="34"/>
        </w:rPr>
        <w:t>1999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سر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رك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با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ف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عي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فخ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ال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ا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ي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5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صفات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بيهق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ش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وا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د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شبا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نظائ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تا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بك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ا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ه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ا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1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Cs w:val="34"/>
        </w:rPr>
        <w:t>1991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شبا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نظائ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عما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ج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99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صلا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نطق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قو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سحاق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ارو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ارف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ابع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49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ه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را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غدا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ت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ؤس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سال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لث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88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224" w:right="284" w:hanging="284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ضو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ي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يضا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م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خت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ك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نقيط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طبا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ش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وزيع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5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Cs w:val="34"/>
        </w:rPr>
        <w:t>1995</w:t>
      </w:r>
      <w:r>
        <w:rPr>
          <w:rFonts w:eastAsia="Calibri" w:cs="Traditional Arabic"/>
          <w:sz w:val="34"/>
          <w:sz w:val="34"/>
          <w:szCs w:val="34"/>
          <w:rtl w:val="true"/>
        </w:rPr>
        <w:t>مـ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ضو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نسوب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افظ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ذه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صيح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ذهب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ون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ض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ام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تراث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2002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عان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طالب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اش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لفاظ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ع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ر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مهمات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ط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مياط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طبا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ش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وزيع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عر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أصبه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إسماع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ض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ش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ليح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يم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صبه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س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لق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قو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ن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م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وثق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صوص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دكتو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ائز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ؤي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ه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ط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يا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5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5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عر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نسو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زجاج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باقو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دراسة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بيا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ص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بن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ابع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0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عر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عف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سماع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اس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زه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از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اه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Cs w:val="34"/>
        </w:rPr>
        <w:t>1988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اقترا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جل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يوط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يم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اق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امع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كندر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6</w:t>
      </w:r>
      <w:r>
        <w:rPr>
          <w:rFonts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2006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ق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م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صولي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ث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ر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ل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ش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يا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4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3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كم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قاض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يا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ض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يا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س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يا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يحص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يح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سماعي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فاء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8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م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در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فع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0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80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مل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عر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قراءات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ق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كب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طو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هو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كستان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مل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َنَّ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عكب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86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نصا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نبي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أسب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وجبت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طليوس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ضو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ا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نصا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سائ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ي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صري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كوفيي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رك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ع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با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مشق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نصا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اج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نبل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يم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دا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ق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حي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ا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نو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روق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إم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ا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 w:val="34"/>
          <w:szCs w:val="34"/>
          <w:rtl w:val="true"/>
        </w:rPr>
        <w:t>خ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نصو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8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8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نيس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عريفات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لفاظ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تداول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ق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ون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زا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بيس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فاء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د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وض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سالك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لف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شا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ش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صا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ي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مس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79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يس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فا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كل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ل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جاب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س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ب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زائ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ك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دين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نو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مل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عود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مس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2003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يس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فا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كل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ل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جاب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س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ب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زائ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ك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دين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نو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مل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عود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خامس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2003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يضا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زجاج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از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بارك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قاش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لث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79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ائق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نز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قائق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ز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ج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حيط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ا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ركش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ام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2000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ديد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د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جي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دريس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ذ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اس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باس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002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423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د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بتد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ره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غ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غين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بح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د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جته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نه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قتصد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ش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ج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7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دائ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نائ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رتي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رائع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ل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اس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82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دائ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وائد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وز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و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رع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ش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العزي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ط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آخر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ز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طف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از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رم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6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ره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وي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را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صلا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يض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8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Cs w:val="34"/>
        </w:rPr>
        <w:t>1997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ره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ا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ركش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ض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9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غ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وعا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طبقات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غوي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نحا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جل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يوط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ض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يس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ل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84</w:t>
      </w:r>
      <w:r>
        <w:rPr>
          <w:rFonts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65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لغ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راج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ئم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لغ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قو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يرو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ا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ص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ع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حي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ا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لا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وي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7</w:t>
      </w:r>
      <w:r>
        <w:rPr>
          <w:rFonts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هج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حف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سو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بط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صحح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ه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Cs w:val="34"/>
        </w:rPr>
        <w:t>1418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Cs w:val="34"/>
        </w:rPr>
        <w:t>1998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ا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روس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واه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اموس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ّ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ّ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زّا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ي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لقّ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رتض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َّبي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جمو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حقق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داية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بي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ق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كب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جا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يس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ا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ل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شركا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جر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فيد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تق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قريز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فع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اي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الس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مي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ك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نش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ر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حف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بي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خطي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اش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جيرم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خطيب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سليم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ُجَيْرَمِيّ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ص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فع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5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95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حف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سمرقن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4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94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حف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حتا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نهاج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ج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يت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حي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ا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سهي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علو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نزيل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ز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ز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ل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رناط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دلس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الك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بط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ا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اش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از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رمة</w:t>
      </w:r>
      <w:r>
        <w:rPr>
          <w:rFonts w:eastAsia="Calibri" w:cs="Traditional Arabic"/>
          <w:sz w:val="34"/>
          <w:szCs w:val="34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د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سماع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ث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ش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مشق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ديد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94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عو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رشا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لي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زاي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ماد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عو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حي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ا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لوس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و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سب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ثاني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لوس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ض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حي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ا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حيط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ي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دلس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حر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تنو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حر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د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تنو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د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ج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طاه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شو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حن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نش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وزيع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ونس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7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خاز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ب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أوي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نزيل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ل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غداد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ه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خاز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99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79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از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فاتي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فخ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ميم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از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فع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2000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مخشر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شا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قائق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نزي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يو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قاوي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أويل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مخش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وارز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زا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ه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حي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ا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طبر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ي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أوي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آ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عف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ر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ارف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37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أحك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ردو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إبراه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طفيش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صر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8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64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باب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د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د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مشق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ب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اورد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كت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عيون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بي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اورد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ص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س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قص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ي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نا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ش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ض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6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47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يسابور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غرائ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رغائ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م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يسابو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شيخ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كر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ير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96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لخيص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ب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لخيص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ب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خري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افع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ض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ج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سقل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Cs w:val="34"/>
        </w:rPr>
        <w:t>1989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مه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وطأ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أسانيد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م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صطف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وزا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قا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شؤ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لا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غرب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87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هذي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ص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زه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عب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حي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ا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001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ي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م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سليم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يخ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را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زه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ويش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سلا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مشق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3</w:t>
      </w:r>
      <w:r>
        <w:rPr>
          <w:rFonts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2002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أحك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طي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يض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ضاح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رد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004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طائ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ماش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مارا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009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م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خ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اهي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فخ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باو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مس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5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ن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ا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رو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مرا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خ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دي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83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واه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كلي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ختص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خليل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صال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مي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زه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قاف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واه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س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ثعالبي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خلو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عال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ؤس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علم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مطبوعا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اد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روا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لا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فراح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وز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اش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م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شيخ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زكري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نصاري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سليم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م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اش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با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ب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فع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7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97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اش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دو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ف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با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رسال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يروان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عيد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د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الك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يخ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قاع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2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او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اور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او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فتاو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علو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حديث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أ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نح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إعر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سائ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نو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جل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يوط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طي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000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بو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جا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ضو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ف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يا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7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97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صوليي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حس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هض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72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خصائص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ت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ثم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جا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صو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كنو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سم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ل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راط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ل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مشق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86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خالص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 xml:space="preserve">(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رشا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ط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ّبك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قح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ضبط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م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طاب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لث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80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حت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خت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نو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بصا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ب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2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</w:rPr>
        <w:t>1992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واف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اص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مشق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زه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ويش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لا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9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در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فع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اث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9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.   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اج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ختص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اجب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سبك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و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د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وجو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9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419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وض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ن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ير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هي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عل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كي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لا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67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زا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وز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لا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لث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زهر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فاسي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لسل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راج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عل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ثقاف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نوابغ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ك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ط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براش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تو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وانس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هض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عل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بلاء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ذه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ذرات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ذه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خب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ذهب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ما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ب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اج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غلطا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لي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كج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ص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ك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 w:val="34"/>
          <w:szCs w:val="34"/>
          <w:rtl w:val="true"/>
        </w:rPr>
        <w:t>كام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يض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ز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طف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از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مل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عود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9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9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سن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ضو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سع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ه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حط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اجع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بر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ؤس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ريس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يا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زركش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ختص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خرق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ركش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ص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ب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وض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واشي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ن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Cs w:val="34"/>
        </w:rPr>
        <w:t>2002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طحاو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لفي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حق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كا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ا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رج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ئا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ا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إدار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حو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إفت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دعو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إرشا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ياض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فصل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عيش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تن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وو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نها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كر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حي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ر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و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حي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ا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92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خارى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طا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ل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ل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ط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ك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ط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 w:val="34"/>
          <w:szCs w:val="34"/>
          <w:rtl w:val="true"/>
        </w:rPr>
        <w:t>ياس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ش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يا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عود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2003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جلا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حل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لورقات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جل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ح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فع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ئش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نع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ز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از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رمة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دي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كم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اح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يواس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ختص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خليل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رش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الك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مير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1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مس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دو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لوم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نشو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ع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مير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يم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حس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م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طه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ري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اص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لبنان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دمش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 w:val="34"/>
          <w:szCs w:val="34"/>
          <w:rtl w:val="true"/>
        </w:rPr>
        <w:t>سورية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0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9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ختص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سنن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يامه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سماع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غي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عف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خا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ه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اص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اص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و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جا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2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سم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جا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شي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يسابو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ي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فا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ديد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طبقات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ي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لُّغويي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بي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ض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ارف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ر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ذ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ن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ظ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شمي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ن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ا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ؤس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ضح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نش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وزيع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نسائ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اي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حو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ؤس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سال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ن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هداي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ابرت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واص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قواص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ذ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اسم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زي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تض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فض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س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ق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ضبط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ص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خر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اديث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ّ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شعي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رنؤوط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ؤس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سال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طبا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ش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توزيع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لث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5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4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غرائ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اغتر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نزه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لب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ذه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إقام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إياب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شه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لوس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بند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غدا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27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غمز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يو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صائ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شبا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نظائ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جي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صر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شه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م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با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م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5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85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ي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ل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ي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ر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باس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حسن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خلوف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8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هند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عظ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نيف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عما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شيخ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ظ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جما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م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ن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1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ار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حافظ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ج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سقل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خرج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صحح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شر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بع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طيب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ق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ت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بواب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حاديث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ؤا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اق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ي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ي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دي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ط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خا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ِنَّوج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اجع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َ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صَا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َ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صريَّ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َيدَ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َ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2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2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با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تاو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وكان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قق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خر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اديثه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بح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لا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عب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دي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يمن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د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و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دراية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وك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ر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ظ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آجرومي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ساع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از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سد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رم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31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2010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رو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تصحي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روع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فل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قدس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هر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ز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ض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8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فيد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واو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زيد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صلا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ع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يلكلد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ائ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مشق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فع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س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ع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شي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0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نهج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ذه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صطف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صطف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غا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ربج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ل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مشق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ابع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92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ذاه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ربع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زي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2003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هارس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بويه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ل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ضيم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عاد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75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هرست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سحا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رج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دي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98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- </w:t>
      </w:r>
      <w:r>
        <w:rPr>
          <w:rFonts w:eastAsia="Calibri" w:cs="Traditional Arabic"/>
          <w:sz w:val="34"/>
          <w:szCs w:val="34"/>
        </w:rPr>
        <w:t>1978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وات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حموت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ثبوت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صا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2002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سع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فغ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ام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ور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مشق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64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ض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د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غي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ؤو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نا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جار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بر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5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ر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فتاو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رمي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حس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غر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جار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بر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مص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56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37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واط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ظف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ص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ب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معان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را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حقيق</w:t>
      </w:r>
      <w:r>
        <w:rPr>
          <w:rFonts w:eastAsia="Calibri" w:cs="Traditional Arabic"/>
          <w:sz w:val="34"/>
          <w:szCs w:val="34"/>
          <w:rtl w:val="true"/>
        </w:rPr>
        <w:t>: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8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99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فوائ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صول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تبعه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رعية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حا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ا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مشق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ب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ر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ضي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العصر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0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9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اشف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ج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فين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جا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علا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و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ا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ز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مر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ثم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نب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بوي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ارو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ي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ليات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أب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ق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فوم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عج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صطلحات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فروق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غوية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ق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و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س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فو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دن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رويش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ؤس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سال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8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شا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نا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ت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قناع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نص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ن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دري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هوت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هل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يلح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طف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لا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2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وك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ر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يتخر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رو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ي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جم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ن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وا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ا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رد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5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وك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ن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ختص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حري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جا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زي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توح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ب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حي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نزي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ما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بيك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3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3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يلانية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ي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ريا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حم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005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ب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نيم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مشق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يد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وا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ب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ن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إعراب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ق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كب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غاز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خت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ليما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مشق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5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ب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فص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اد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مشق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ب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اد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وج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و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9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98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س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ظ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ر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ظ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ص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اد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م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با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سع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فغ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ام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ور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56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وام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نو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به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سواط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سر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ثر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ر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ض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ق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رق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رضي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شم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ال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فاري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ب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ؤس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فق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مشق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2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82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بسوط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ه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رخس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89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جاز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يد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ثن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الدكت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ؤا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زكي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انج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لقاهرة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جالس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ثعلب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ارو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ارف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جمو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تاوى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ل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ي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ر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ن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ا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عا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زا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وفاء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لث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6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2005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جمو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هذ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إم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زكري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ر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و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حر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وجيز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غال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ط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دلس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3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ح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از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ط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ب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فياض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و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م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م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ع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لا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يا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0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حك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محيط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د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م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ندا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200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خت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صحاح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از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اط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اشرو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ديد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5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/  </w:t>
      </w:r>
      <w:r>
        <w:rPr>
          <w:rFonts w:eastAsia="Calibri" w:cs="Traditional Arabic"/>
          <w:sz w:val="34"/>
          <w:szCs w:val="34"/>
        </w:rPr>
        <w:t>1995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خصص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د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سماع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ح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غو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دلس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و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د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خ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فا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حي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راث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7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6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رات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حويي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ي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غ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ض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نهض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74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رقا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فاتي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شكا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صابيح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ملا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خطي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بريز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جم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يت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2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2001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زه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أنواعها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جل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يوط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فؤا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نصو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8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ستصف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ا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زا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3</w:t>
      </w:r>
      <w:r>
        <w:rPr>
          <w:rFonts w:eastAsia="Calibri" w:cs="Traditional Arabic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شك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عر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ك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طال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يس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  <w:r>
        <w:rPr>
          <w:rFonts w:eastAsia="Calibri" w:cs="Traditional Arabic"/>
          <w:sz w:val="34"/>
          <w:sz w:val="34"/>
          <w:szCs w:val="34"/>
          <w:rtl w:val="true"/>
        </w:rPr>
        <w:t>حات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ال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ضام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ؤس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سال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5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صنف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يب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شيب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م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قاص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مي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دا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يا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عود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1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41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طل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بو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قنع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حع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ت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نب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ش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دل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لا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لث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200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عار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ب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حافظ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ك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ي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ما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0</w:t>
      </w:r>
      <w:r>
        <w:rPr>
          <w:rFonts w:eastAsia="Calibri" w:cs="Traditional Arabic"/>
          <w:sz w:val="34"/>
          <w:sz w:val="34"/>
          <w:szCs w:val="34"/>
          <w:rtl w:val="true"/>
        </w:rPr>
        <w:t>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–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0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نحاس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ابو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ام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عتم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ي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ص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خ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يس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3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عج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دباء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ياقو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م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أمو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55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عج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سليم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يو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ر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حمد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ج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ف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و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حك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وص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83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عج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وسيط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إبراه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صطف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يا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حا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د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جا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جمع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غ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عو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عج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غ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ق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ام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طبا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نش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001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عن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ها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د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ركش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ر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غ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اعتصا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85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غ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بي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عاريب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جم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يوس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هش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صا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ماز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بار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ادس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85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غ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حتا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لفاظ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نهاج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خطي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ربي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غن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حنب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يبان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قدام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قدس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5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فص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صنع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عراب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س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مخش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لح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هلال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3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خلدون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خلدو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لم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ل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نحل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ر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هرست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كيل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عرف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0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اه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غويي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تقري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ه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هجر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يخ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و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نهاج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يا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7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واعظ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اعتب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ذك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خطط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آث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خطط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قريزية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تق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با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قريز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85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وافقات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شاطب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وس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خ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يد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شهو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لم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ف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7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7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واه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جلي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ختص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خليل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الحطا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عيني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لث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12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92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وسوع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فقه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كويتية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زا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قاف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الشئو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لا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وي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وص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طلا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عراب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خال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زه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ر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جاه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ؤس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سال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6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بوات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ا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ي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راس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زيز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الح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وي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ضواء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ف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يا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ملك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رب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عود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00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421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زه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لب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طبقات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دباء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برك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با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براه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امرائ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ثان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ندلس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غدا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70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زه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جالس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منتخ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فائس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ل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م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ثم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فو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اردي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ح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آ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دمشق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2001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2002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ف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طي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غص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ندلس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رطيب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قر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تلمس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إحس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اس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صاد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00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97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قض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دارم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ع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ثما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سع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ارم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د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rPr>
          <w:rFonts w:eastAsia="Calibri" w:cs="Traditional Arabic"/>
          <w:sz w:val="34"/>
          <w:sz w:val="34"/>
          <w:szCs w:val="34"/>
          <w:rtl w:val="true"/>
        </w:rPr>
        <w:t>رشي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لمع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 </w:t>
      </w:r>
      <w:r>
        <w:rPr>
          <w:rFonts w:eastAsia="Calibri" w:cs="Traditional Arabic"/>
          <w:sz w:val="34"/>
          <w:sz w:val="34"/>
          <w:szCs w:val="34"/>
          <w:rtl w:val="true"/>
        </w:rPr>
        <w:t>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شيد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ياض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998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ه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سو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ها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إما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جما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دي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حيم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نو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كتب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بن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ول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420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99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ه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حتاج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نهاج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لشافع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صغي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(</w:t>
      </w:r>
      <w:r>
        <w:rPr>
          <w:rFonts w:eastAsia="Calibri" w:cs="Traditional Arabic"/>
          <w:sz w:val="34"/>
          <w:sz w:val="34"/>
          <w:szCs w:val="34"/>
          <w:rtl w:val="true"/>
        </w:rPr>
        <w:t>حاشي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براملسى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>)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باس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مل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فك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04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Calibri" w:cs="Traditional Arabic"/>
          <w:sz w:val="34"/>
          <w:szCs w:val="34"/>
          <w:rtl w:val="true"/>
        </w:rPr>
        <w:t>/</w:t>
      </w:r>
      <w:r>
        <w:rPr>
          <w:rFonts w:eastAsia="Calibri" w:cs="Traditional Arabic"/>
          <w:sz w:val="34"/>
          <w:szCs w:val="34"/>
        </w:rPr>
        <w:t>1984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نه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غريب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الأث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سعادات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بارك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زر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تحقيق</w:t>
      </w:r>
      <w:r>
        <w:rPr>
          <w:rFonts w:eastAsia="Calibri" w:cs="Traditional Arabic"/>
          <w:sz w:val="34"/>
          <w:szCs w:val="34"/>
          <w:rtl w:val="true"/>
        </w:rPr>
        <w:t xml:space="preserve">: </w:t>
      </w:r>
      <w:r>
        <w:rPr>
          <w:rFonts w:eastAsia="Calibri" w:cs="Traditional Arabic"/>
          <w:sz w:val="34"/>
          <w:sz w:val="34"/>
          <w:szCs w:val="34"/>
          <w:rtl w:val="true"/>
        </w:rPr>
        <w:t>طاه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زاوى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ومحمو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ناح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عل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</w:rPr>
        <w:t>1399</w:t>
      </w:r>
      <w:r>
        <w:rPr>
          <w:rFonts w:eastAsia="Calibri" w:cs="Traditional Arabic"/>
          <w:sz w:val="34"/>
          <w:sz w:val="34"/>
          <w:szCs w:val="34"/>
          <w:rtl w:val="true"/>
        </w:rPr>
        <w:t>هـ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Cs w:val="34"/>
          <w:rtl w:val="true"/>
        </w:rPr>
        <w:t xml:space="preserve">/ </w:t>
      </w:r>
      <w:r>
        <w:rPr>
          <w:rFonts w:eastAsia="Calibri" w:cs="Traditional Arabic"/>
          <w:sz w:val="34"/>
          <w:szCs w:val="34"/>
        </w:rPr>
        <w:t>1979</w:t>
      </w:r>
      <w:r>
        <w:rPr>
          <w:rFonts w:eastAsia="Calibri" w:cs="Traditional Arabic"/>
          <w:sz w:val="34"/>
          <w:sz w:val="34"/>
          <w:szCs w:val="34"/>
          <w:rtl w:val="true"/>
        </w:rPr>
        <w:t>م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نيل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وط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أحاديث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سيد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خيار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منتق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محم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شوك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إدار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طباع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نير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قاهرة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60" w:right="360" w:hanging="360"/>
        <w:jc w:val="both"/>
        <w:rPr/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هد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بداية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مبتدي</w:t>
      </w:r>
      <w:r>
        <w:rPr>
          <w:rFonts w:eastAsia="Calibri" w:cs="Traditional Arabic"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حس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ل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أب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ك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ن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بد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جليل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رشداني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رغياني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مكتبة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إسلامية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بيروت</w:t>
      </w:r>
      <w:r>
        <w:rPr>
          <w:rFonts w:eastAsia="Calibri" w:cs="Traditional Arabic"/>
          <w:sz w:val="34"/>
          <w:szCs w:val="34"/>
          <w:rtl w:val="true"/>
        </w:rPr>
        <w:t>.</w:t>
      </w:r>
    </w:p>
    <w:p>
      <w:pPr>
        <w:pStyle w:val="Normal"/>
        <w:widowControl/>
        <w:numPr>
          <w:ilvl w:val="0"/>
          <w:numId w:val="5"/>
        </w:numPr>
        <w:bidi w:val="1"/>
        <w:ind w:left="360" w:right="360" w:hanging="360"/>
        <w:jc w:val="both"/>
        <w:rPr>
          <w:rFonts w:eastAsia="Calibri" w:cs="Traditional Arabic"/>
          <w:sz w:val="34"/>
          <w:szCs w:val="34"/>
        </w:rPr>
      </w:pP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و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سنى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Cs/>
          <w:sz w:val="34"/>
          <w:szCs w:val="34"/>
          <w:rtl w:val="true"/>
        </w:rPr>
        <w:t>(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لأسماء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الحسنى</w:t>
      </w:r>
      <w:r>
        <w:rPr>
          <w:rFonts w:eastAsia="Calibri" w:cs="Traditional Arabic"/>
          <w:b/>
          <w:bCs/>
          <w:sz w:val="34"/>
          <w:szCs w:val="34"/>
          <w:rtl w:val="true"/>
        </w:rPr>
        <w:t>)</w:t>
      </w:r>
      <w:r>
        <w:rPr>
          <w:rFonts w:eastAsia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eastAsia="Traditional Arab;Arial Unicode MS" w:cs="Traditional Arab;Arial Unicode MS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لعم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شقر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دار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نفائس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عمان،</w:t>
      </w:r>
      <w:r>
        <w:rPr>
          <w:rFonts w:eastAsia="Traditional Arab;Arial Unicode MS" w:cs="Traditional Arab;Arial Unicode MS"/>
          <w:sz w:val="34"/>
          <w:sz w:val="34"/>
          <w:szCs w:val="34"/>
          <w:rtl w:val="true"/>
        </w:rPr>
        <w:t xml:space="preserve"> </w:t>
      </w:r>
      <w:r>
        <w:rPr>
          <w:rFonts w:eastAsia="Calibri" w:cs="Traditional Arabic"/>
          <w:sz w:val="34"/>
          <w:sz w:val="34"/>
          <w:szCs w:val="34"/>
          <w:rtl w:val="true"/>
        </w:rPr>
        <w:t>الأردن</w:t>
      </w:r>
      <w:r>
        <w:rPr>
          <w:rFonts w:eastAsia="Calibri"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Style14"/>
        <w:jc w:val="left"/>
        <w:rPr>
          <w:rFonts w:ascii="Traditional Arabic" w:hAnsi="Traditional Arabic" w:eastAsia="Calibri" w:cs="Traditional Arabic"/>
          <w:b/>
          <w:b/>
          <w:bCs/>
          <w:color w:val="0000FF"/>
          <w:sz w:val="36"/>
          <w:szCs w:val="36"/>
          <w:lang w:val="ar-SA"/>
        </w:rPr>
      </w:pPr>
      <w:r>
        <w:rPr>
          <w:rFonts w:eastAsia="Calibri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SA"/>
        </w:rPr>
      </w:r>
    </w:p>
    <w:p>
      <w:pPr>
        <w:pStyle w:val="Style14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val="ar-SA"/>
        </w:rPr>
        <w:t>الفهر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8"/>
          <w:szCs w:val="48"/>
          <w:lang w:eastAsia="en-US"/>
        </w:rPr>
      </w:pPr>
      <w:r>
        <w:rPr>
          <w:rFonts w:cs="Traditional Arabic"/>
          <w:b/>
          <w:bCs/>
          <w:sz w:val="48"/>
          <w:szCs w:val="48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200" w:right="0" w:hanging="0"/>
            <w:jc w:val="both"/>
            <w:rPr>
              <w:rFonts w:ascii="Calibri" w:hAnsi="Calibri" w:eastAsia="Times New Roman" w:cs="Traditional Arabic"/>
              <w:b/>
              <w:b/>
              <w:bCs/>
              <w:kern w:val="0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b/>
              <w:szCs w:val="34"/>
              <w:bCs/>
              <w:rFonts w:eastAsia="Calibri"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b/>
              <w:szCs w:val="34"/>
              <w:bCs/>
              <w:rFonts w:eastAsia="Calibri" w:cs="Traditional Arabic"/>
              <w:lang w:val="en-US" w:eastAsia="en-US"/>
            </w:rPr>
            <w:fldChar w:fldCharType="separate"/>
          </w:r>
          <w:hyperlink w:anchor="__RefHeading___Toc426883833">
            <w:r>
              <w:rPr>
                <w:rStyle w:val="IndexLink"/>
                <w:rFonts w:eastAsia="Calibri"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«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أَثَرُ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ِيْبَوَيْه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مَسَائِلِ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عَقَدِيَّةِ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وَالْفِقْهِيَّةِ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>»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200" w:right="0" w:hanging="0"/>
            <w:jc w:val="both"/>
            <w:rPr>
              <w:rFonts w:ascii="Calibri" w:hAnsi="Calibri" w:eastAsia="Times New Roman" w:cs="Traditional Arabic"/>
              <w:b/>
              <w:b/>
              <w:bCs/>
              <w:kern w:val="0"/>
              <w:sz w:val="34"/>
              <w:szCs w:val="34"/>
              <w:lang w:val="en-US" w:eastAsia="en-US"/>
            </w:rPr>
          </w:pPr>
          <w:hyperlink w:anchor="__RefHeading___Toc426883834"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تَّمْهِيْدُ</w:t>
            </w:r>
            <w:r>
              <w:rPr>
                <w:rStyle w:val="IndexLink"/>
                <w:rFonts w:eastAsia="Calibri"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َلاقَةِ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نَّحْوِ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بالفِقْهِ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200" w:right="0" w:hanging="0"/>
            <w:jc w:val="both"/>
            <w:rPr>
              <w:rFonts w:ascii="Calibri" w:hAnsi="Calibri" w:eastAsia="Times New Roman" w:cs="Traditional Arabic"/>
              <w:b/>
              <w:b/>
              <w:bCs/>
              <w:kern w:val="0"/>
              <w:sz w:val="34"/>
              <w:szCs w:val="34"/>
              <w:lang w:val="en-US" w:eastAsia="en-US"/>
            </w:rPr>
          </w:pPr>
          <w:hyperlink w:anchor="__RefHeading___Toc426883835"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مَبْحَثُ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أَوَّلُ</w:t>
            </w:r>
            <w:r>
              <w:rPr>
                <w:rStyle w:val="IndexLink"/>
                <w:rFonts w:eastAsia="Calibri"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ِيبويه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وَالفُقَهَاءُ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200" w:right="0" w:hanging="0"/>
            <w:jc w:val="both"/>
            <w:rPr>
              <w:rFonts w:ascii="Calibri" w:hAnsi="Calibri" w:eastAsia="Times New Roman" w:cs="Traditional Arabic"/>
              <w:b/>
              <w:b/>
              <w:bCs/>
              <w:kern w:val="0"/>
              <w:sz w:val="34"/>
              <w:szCs w:val="34"/>
              <w:lang w:val="en-US" w:eastAsia="en-US"/>
            </w:rPr>
          </w:pPr>
          <w:hyperlink w:anchor="__RefHeading___Toc426883836"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مَبْحَثُ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ثَّانِي</w:t>
            </w:r>
            <w:r>
              <w:rPr>
                <w:rStyle w:val="IndexLink"/>
                <w:rFonts w:eastAsia="Calibri"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ِيبويه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وَبَعْضُ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مَسَائِلِ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عَقَدِيَّةِ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200" w:right="0" w:hanging="0"/>
            <w:jc w:val="both"/>
            <w:rPr>
              <w:rFonts w:ascii="Calibri" w:hAnsi="Calibri" w:eastAsia="Times New Roman" w:cs="Traditional Arabic"/>
              <w:b/>
              <w:b/>
              <w:bCs/>
              <w:kern w:val="0"/>
              <w:sz w:val="34"/>
              <w:szCs w:val="34"/>
              <w:lang w:val="en-US" w:eastAsia="en-US"/>
            </w:rPr>
          </w:pPr>
          <w:hyperlink w:anchor="__RefHeading___Toc426883837"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مَبْحَثُ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ثَّالِثُ</w:t>
            </w:r>
            <w:r>
              <w:rPr>
                <w:rStyle w:val="IndexLink"/>
                <w:rFonts w:eastAsia="Calibri"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ِيبوَيه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وَبَعضُ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مَسَائِلِ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فِقْهِيَّةِ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200" w:right="0" w:hanging="0"/>
            <w:jc w:val="both"/>
            <w:rPr>
              <w:rFonts w:ascii="Calibri" w:hAnsi="Calibri" w:eastAsia="Times New Roman" w:cs="Traditional Arabic"/>
              <w:b/>
              <w:b/>
              <w:bCs/>
              <w:kern w:val="0"/>
              <w:sz w:val="34"/>
              <w:szCs w:val="34"/>
              <w:lang w:val="en-US" w:eastAsia="en-US"/>
            </w:rPr>
          </w:pPr>
          <w:hyperlink w:anchor="__RefHeading___Toc426883838"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مَطْلَبُ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أَوَّلُ</w:t>
            </w:r>
            <w:r>
              <w:rPr>
                <w:rStyle w:val="IndexLink"/>
                <w:rFonts w:eastAsia="Calibri"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بَعْضُ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َسَائِلِ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عِبَادَاتِ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200" w:right="0" w:hanging="0"/>
            <w:jc w:val="both"/>
            <w:rPr>
              <w:rFonts w:ascii="Calibri" w:hAnsi="Calibri" w:eastAsia="Times New Roman" w:cs="Traditional Arabic"/>
              <w:b/>
              <w:b/>
              <w:bCs/>
              <w:kern w:val="0"/>
              <w:sz w:val="34"/>
              <w:szCs w:val="34"/>
              <w:lang w:val="en-US" w:eastAsia="en-US"/>
            </w:rPr>
          </w:pPr>
          <w:hyperlink w:anchor="__RefHeading___Toc426883839"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مَطْلَبُ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ثَّانِي</w:t>
            </w:r>
            <w:r>
              <w:rPr>
                <w:rStyle w:val="IndexLink"/>
                <w:rFonts w:eastAsia="Calibri"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بَعْضُ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َسَائِلِ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مُعَامَلاتِ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200" w:right="0" w:hanging="0"/>
            <w:jc w:val="both"/>
            <w:rPr>
              <w:rFonts w:ascii="Calibri" w:hAnsi="Calibri" w:eastAsia="Times New Roman" w:cs="Traditional Arabic"/>
              <w:b/>
              <w:b/>
              <w:bCs/>
              <w:kern w:val="0"/>
              <w:sz w:val="34"/>
              <w:szCs w:val="34"/>
              <w:lang w:val="en-US" w:eastAsia="en-US"/>
            </w:rPr>
          </w:pPr>
          <w:hyperlink w:anchor="__RefHeading___Toc426883840"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خَاتِمَـةُ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bidi w:val="1"/>
            <w:ind w:left="200" w:right="0" w:hanging="0"/>
            <w:jc w:val="both"/>
            <w:rPr>
              <w:rFonts w:ascii="Calibri" w:hAnsi="Calibri" w:eastAsia="Times New Roman" w:cs="Traditional Arabic"/>
              <w:b/>
              <w:b/>
              <w:bCs/>
              <w:kern w:val="0"/>
              <w:sz w:val="34"/>
              <w:szCs w:val="34"/>
              <w:lang w:val="en-US" w:eastAsia="en-US"/>
            </w:rPr>
          </w:pPr>
          <w:hyperlink w:anchor="__RefHeading___Toc426883841"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َلْمَصَادِرُ</w:t>
            </w:r>
            <w:r>
              <w:rPr>
                <w:rStyle w:val="IndexLink"/>
                <w:rFonts w:eastAsia="Traditional Arab;Arial Unicode MS" w:cs="Traditional Arab;Arial Unicode MS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وَالْمَرَاجِعُ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64</w:t>
            </w:r>
          </w:hyperlink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raditional Arabic"/>
          <w:b/>
          <w:b/>
          <w:bCs/>
          <w:kern w:val="0"/>
          <w:sz w:val="34"/>
          <w:szCs w:val="34"/>
          <w:lang w:val="ar-SA" w:eastAsia="en-US"/>
        </w:rPr>
      </w:pPr>
      <w:r>
        <w:rPr>
          <w:rFonts w:eastAsia="Times New Roman" w:cs="Traditional Arabic" w:ascii="Calibri" w:hAnsi="Calibri"/>
          <w:b/>
          <w:bCs/>
          <w:kern w:val="0"/>
          <w:sz w:val="34"/>
          <w:szCs w:val="34"/>
          <w:lang w:val="ar-SA" w:eastAsia="en-US"/>
        </w:rPr>
      </w:r>
    </w:p>
    <w:p>
      <w:pPr>
        <w:pStyle w:val="Style14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  <w:lang w:val="ar-SA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  <w:lang w:val="ar-S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1134" w:header="709" w:top="1701" w:footer="0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">
    <w:altName w:val="Arial Unicode MS"/>
    <w:charset w:val="b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وك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يتخر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رو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جما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ن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س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وا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ما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رد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5</w:t>
      </w:r>
      <w:r>
        <w:rPr>
          <w:rFonts w:eastAsia="Calibri" w:cs="Traditional Arabic"/>
          <w:sz w:val="28"/>
          <w:sz w:val="28"/>
          <w:szCs w:val="28"/>
          <w:rtl w:val="true"/>
        </w:rPr>
        <w:t>هـ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43</w:t>
      </w:r>
      <w:r>
        <w:rPr>
          <w:rFonts w:eastAsia="Calibri" w:cs="Traditional Arabic"/>
          <w:sz w:val="28"/>
          <w:szCs w:val="28"/>
          <w:rtl w:val="true"/>
        </w:rPr>
        <w:t>) (</w:t>
      </w:r>
      <w:r>
        <w:rPr>
          <w:rFonts w:eastAsia="Calibri" w:cs="Traditional Arabic"/>
          <w:sz w:val="28"/>
          <w:sz w:val="28"/>
          <w:szCs w:val="28"/>
          <w:rtl w:val="true"/>
        </w:rPr>
        <w:t>مقد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قق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مستصف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ص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ا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غزال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ف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3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ُعدُّ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مامُ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َّافعيُّ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خيرَ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ليلٍ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ُّبُوغِ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ِـ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َلْمَجَال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َّرعيِّ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لُّغويِّ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تقد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َلْمُحَقِّقِ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رِّسالةِ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دري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فع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ا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راث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99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5</w:t>
      </w:r>
      <w:r>
        <w:rPr>
          <w:rFonts w:eastAsia="Calibri" w:cs="Traditional Arabic"/>
          <w:sz w:val="28"/>
          <w:szCs w:val="28"/>
          <w:rtl w:val="true"/>
        </w:rPr>
        <w:t>-</w:t>
      </w:r>
      <w:r>
        <w:rPr>
          <w:rFonts w:eastAsia="Calibri" w:cs="Traditional Arabic"/>
          <w:sz w:val="28"/>
          <w:szCs w:val="28"/>
        </w:rPr>
        <w:t>8</w:t>
      </w:r>
      <w:r>
        <w:rPr>
          <w:rFonts w:eastAsia="Calibri" w:cs="Traditional Arabic"/>
          <w:sz w:val="28"/>
          <w:szCs w:val="28"/>
          <w:rtl w:val="true"/>
        </w:rPr>
        <w:t xml:space="preserve">).  </w:t>
      </w:r>
    </w:p>
  </w:footnote>
  <w:footnote w:id="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مستصف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ص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4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موافق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ريع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اط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يد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شهو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س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آ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لم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ف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7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7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0/78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87</w:t>
      </w:r>
      <w:r>
        <w:rPr>
          <w:rFonts w:eastAsia="Calibri" w:cs="Traditional Arabic"/>
          <w:sz w:val="28"/>
          <w:szCs w:val="28"/>
          <w:rtl w:val="true"/>
        </w:rPr>
        <w:t xml:space="preserve">).  </w:t>
      </w:r>
    </w:p>
  </w:footnote>
  <w:footnote w:id="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ث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لال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لغو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ستنبا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حك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آي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شريع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د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ع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زا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قا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شؤو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غدا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6</w:t>
      </w:r>
      <w:r>
        <w:rPr>
          <w:rFonts w:eastAsia="Calibri" w:cs="Traditional Arabic"/>
          <w:sz w:val="28"/>
          <w:sz w:val="28"/>
          <w:szCs w:val="28"/>
          <w:rtl w:val="true"/>
        </w:rPr>
        <w:t>هـ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31</w:t>
      </w:r>
      <w:r>
        <w:rPr>
          <w:rFonts w:eastAsia="Calibri" w:cs="Traditional Arabic"/>
          <w:sz w:val="28"/>
          <w:szCs w:val="28"/>
          <w:rtl w:val="true"/>
        </w:rPr>
        <w:t xml:space="preserve">-  </w:t>
      </w:r>
      <w:r>
        <w:rPr>
          <w:rFonts w:eastAsia="Calibri" w:cs="Traditional Arabic"/>
          <w:sz w:val="28"/>
          <w:szCs w:val="28"/>
        </w:rPr>
        <w:t>7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وك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إسنو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42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مقد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قق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إحك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حكا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آم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شيخ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زا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فيف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Cs w:val="28"/>
        </w:rPr>
        <w:t>1402</w:t>
      </w:r>
      <w:r>
        <w:rPr>
          <w:rFonts w:eastAsia="Calibri" w:cs="Traditional Arabic"/>
          <w:sz w:val="28"/>
          <w:sz w:val="28"/>
          <w:szCs w:val="28"/>
          <w:rtl w:val="true"/>
        </w:rPr>
        <w:t>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2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إحكا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آمد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6</w:t>
      </w:r>
      <w:r>
        <w:rPr>
          <w:rFonts w:eastAsia="Calibri" w:cs="Traditional Arabic"/>
          <w:sz w:val="28"/>
          <w:szCs w:val="28"/>
          <w:rtl w:val="true"/>
        </w:rPr>
        <w:t>-</w:t>
      </w:r>
      <w:r>
        <w:rPr>
          <w:rFonts w:eastAsia="Calibri" w:cs="Traditional Arabic"/>
          <w:sz w:val="28"/>
          <w:szCs w:val="28"/>
        </w:rPr>
        <w:t>7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إنصا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سائ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لا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ي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صري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كوفي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رك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با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مشق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1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اقترا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جلا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يوط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 w:val="28"/>
          <w:szCs w:val="28"/>
          <w:rtl w:val="true"/>
        </w:rPr>
        <w:t>د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28"/>
          <w:rtl w:val="true"/>
        </w:rPr>
        <w:t>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ليم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ياق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رف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امع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كندر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6</w:t>
      </w:r>
      <w:r>
        <w:rPr>
          <w:rFonts w:eastAsia="Calibri" w:cs="Traditional Arabic"/>
          <w:sz w:val="28"/>
          <w:sz w:val="28"/>
          <w:szCs w:val="28"/>
          <w:rtl w:val="true"/>
        </w:rPr>
        <w:t>ه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2006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حك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رع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ن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صولي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حس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ا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س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هض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72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6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اقترا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يوط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0</w:t>
      </w:r>
      <w:r>
        <w:rPr>
          <w:rFonts w:eastAsia="Calibri" w:cs="Traditional Arabic"/>
          <w:sz w:val="28"/>
          <w:szCs w:val="28"/>
          <w:rtl w:val="true"/>
        </w:rPr>
        <w:t>-</w:t>
      </w:r>
      <w:r>
        <w:rPr>
          <w:rFonts w:eastAsia="Calibri" w:cs="Traditional Arabic"/>
          <w:sz w:val="28"/>
          <w:szCs w:val="28"/>
        </w:rPr>
        <w:t>11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لم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دل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با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سع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فغ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ام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ور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56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80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اقتراح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يوط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4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83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لَـمْ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يُنكرْ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>الشَّافعيُّ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ملَ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الاستحسانِ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َّرعيِّ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شهو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ن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خلا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َنْ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س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28"/>
          <w:rtl w:val="true"/>
        </w:rPr>
        <w:t>وأمَّ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456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فق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ُشته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ن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بطا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يا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رأ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استحس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قل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تعليل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28"/>
          <w:rtl w:val="true"/>
        </w:rPr>
        <w:t>أ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استحس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ن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ُّحاةِ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ق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عتب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نَّ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َّت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ضعيف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غ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ُستحكمةٍ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نَّ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ضرباً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اتِّساعِ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تَّصرُّفِ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رسال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دري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فع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را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ا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ل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ص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58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40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503</w:t>
      </w:r>
      <w:r>
        <w:rPr>
          <w:rFonts w:eastAsia="Calibri" w:cs="Traditional Arabic"/>
          <w:sz w:val="28"/>
          <w:szCs w:val="28"/>
          <w:rtl w:val="true"/>
        </w:rPr>
        <w:t>-</w:t>
      </w:r>
      <w:r>
        <w:rPr>
          <w:rFonts w:eastAsia="Calibri" w:cs="Traditional Arabic"/>
          <w:sz w:val="28"/>
          <w:szCs w:val="28"/>
        </w:rPr>
        <w:t>51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خصائص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جا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ا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33</w:t>
      </w:r>
      <w:r>
        <w:rPr>
          <w:rFonts w:eastAsia="Calibri" w:cs="Traditional Arabic"/>
          <w:sz w:val="28"/>
          <w:szCs w:val="28"/>
          <w:rtl w:val="true"/>
        </w:rPr>
        <w:t>-</w:t>
      </w:r>
      <w:r>
        <w:rPr>
          <w:rFonts w:eastAsia="Calibri" w:cs="Traditional Arabic"/>
          <w:sz w:val="28"/>
          <w:szCs w:val="28"/>
        </w:rPr>
        <w:t>13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اقتراح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يوط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7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كوك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قد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قق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5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كوك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إسن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قد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ق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146</w:t>
      </w:r>
      <w:r>
        <w:rPr>
          <w:rFonts w:eastAsia="Calibri" w:cs="Traditional Arabic"/>
          <w:sz w:val="28"/>
          <w:szCs w:val="28"/>
          <w:rtl w:val="true"/>
        </w:rPr>
        <w:t xml:space="preserve"> ).</w:t>
      </w:r>
    </w:p>
  </w:footnote>
  <w:footnote w:id="1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خصائص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>: (</w:t>
      </w:r>
      <w:r>
        <w:rPr>
          <w:rFonts w:eastAsia="Calibri" w:cs="Traditional Arabic"/>
          <w:sz w:val="28"/>
          <w:szCs w:val="28"/>
        </w:rPr>
        <w:t>1/49</w:t>
      </w:r>
      <w:r>
        <w:rPr>
          <w:rFonts w:eastAsia="Calibri" w:cs="Traditional Arabic"/>
          <w:sz w:val="28"/>
          <w:szCs w:val="28"/>
          <w:rtl w:val="true"/>
        </w:rPr>
        <w:t>-</w:t>
      </w:r>
      <w:r>
        <w:rPr>
          <w:rFonts w:eastAsia="Calibri" w:cs="Traditional Arabic"/>
          <w:sz w:val="28"/>
          <w:szCs w:val="28"/>
        </w:rPr>
        <w:t>96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و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15</w:t>
      </w:r>
      <w:r>
        <w:rPr>
          <w:rFonts w:eastAsia="Calibri" w:cs="Traditional Arabic"/>
          <w:sz w:val="28"/>
          <w:szCs w:val="28"/>
          <w:rtl w:val="true"/>
        </w:rPr>
        <w:t>-</w:t>
      </w:r>
      <w:r>
        <w:rPr>
          <w:rFonts w:eastAsia="Calibri" w:cs="Traditional Arabic"/>
          <w:sz w:val="28"/>
          <w:szCs w:val="28"/>
        </w:rPr>
        <w:t>200</w:t>
      </w:r>
      <w:r>
        <w:rPr>
          <w:rFonts w:eastAsia="Calibri" w:cs="Traditional Arabic"/>
          <w:sz w:val="28"/>
          <w:szCs w:val="28"/>
          <w:rtl w:val="true"/>
        </w:rPr>
        <w:t xml:space="preserve">).  </w:t>
      </w:r>
    </w:p>
  </w:footnote>
  <w:footnote w:id="19">
    <w:p>
      <w:pPr>
        <w:pStyle w:val="Normal"/>
        <w:widowControl/>
        <w:bidi w:val="1"/>
        <w:ind w:left="0" w:right="253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نحو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سع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فغ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جام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سور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مشق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964</w:t>
      </w:r>
      <w:r>
        <w:rPr>
          <w:rFonts w:eastAsia="Times New Roman" w:cs="Traditional Arabic"/>
          <w:sz w:val="28"/>
          <w:sz w:val="28"/>
          <w:szCs w:val="28"/>
          <w:rtl w:val="true"/>
        </w:rPr>
        <w:t>م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04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2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وك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قد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ق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5</w:t>
      </w:r>
      <w:r>
        <w:rPr>
          <w:rFonts w:eastAsia="Calibri" w:cs="Traditional Arabic"/>
          <w:sz w:val="28"/>
          <w:szCs w:val="28"/>
          <w:rtl w:val="true"/>
        </w:rPr>
        <w:t>-</w:t>
      </w:r>
      <w:r>
        <w:rPr>
          <w:rFonts w:eastAsia="Calibri" w:cs="Traditional Arabic"/>
          <w:sz w:val="28"/>
          <w:szCs w:val="28"/>
        </w:rPr>
        <w:t>146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2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إنصا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نب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ا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أسب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وجب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اختلاف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بطليو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د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رضو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ا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3</w:t>
      </w:r>
      <w:r>
        <w:rPr>
          <w:rFonts w:eastAsia="Calibri" w:cs="Traditional Arabic"/>
          <w:sz w:val="28"/>
          <w:sz w:val="28"/>
          <w:szCs w:val="28"/>
          <w:rtl w:val="true"/>
        </w:rPr>
        <w:t>هـ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2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وك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إسن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قد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ق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6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2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مفص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صن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عر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س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م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زمخش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د</w:t>
      </w:r>
      <w:r>
        <w:rPr>
          <w:rFonts w:eastAsia="Calibri" w:cs="Traditional Arabic"/>
          <w:sz w:val="28"/>
          <w:szCs w:val="28"/>
          <w:rtl w:val="true"/>
        </w:rPr>
        <w:t>.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لح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هلا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93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2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فص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يعيش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تن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خط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فص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( 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2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وك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إسنو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418</w:t>
      </w:r>
      <w:r>
        <w:rPr>
          <w:rFonts w:eastAsia="Calibri" w:cs="Traditional Arabic"/>
          <w:sz w:val="28"/>
          <w:szCs w:val="28"/>
          <w:rtl w:val="true"/>
        </w:rPr>
        <w:t>-</w:t>
      </w:r>
      <w:r>
        <w:rPr>
          <w:rFonts w:eastAsia="Calibri" w:cs="Traditional Arabic"/>
          <w:sz w:val="28"/>
          <w:szCs w:val="28"/>
        </w:rPr>
        <w:t>41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2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عج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دباء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ياق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م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أمو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55</w:t>
      </w:r>
      <w:r>
        <w:rPr>
          <w:rFonts w:eastAsia="Calibri" w:cs="Traditional Arabic"/>
          <w:sz w:val="28"/>
          <w:sz w:val="28"/>
          <w:szCs w:val="28"/>
          <w:rtl w:val="true"/>
        </w:rPr>
        <w:t>هـ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أفغا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0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قد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وك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حق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46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2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طبق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ي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لُّغوي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بي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ض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براه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ارف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27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2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غ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بي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عاري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ش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صا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د</w:t>
      </w:r>
      <w:r>
        <w:rPr>
          <w:rFonts w:eastAsia="Calibri" w:cs="Traditional Arabic"/>
          <w:sz w:val="28"/>
          <w:szCs w:val="28"/>
          <w:rtl w:val="true"/>
        </w:rPr>
        <w:t>.</w:t>
      </w:r>
      <w:r>
        <w:rPr>
          <w:rFonts w:eastAsia="Calibri" w:cs="Traditional Arabic"/>
          <w:sz w:val="28"/>
          <w:sz w:val="28"/>
          <w:szCs w:val="28"/>
          <w:rtl w:val="true"/>
        </w:rPr>
        <w:t>ماز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بارك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ادس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85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76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77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29"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</w:rPr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د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هاد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زركش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ام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1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2000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438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3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وك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إسن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4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3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شذر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ذه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خب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ذه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م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نبل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31</w:t>
      </w:r>
      <w:r>
        <w:rPr>
          <w:rFonts w:eastAsia="Calibri" w:cs="Traditional Arabic"/>
          <w:sz w:val="28"/>
          <w:szCs w:val="28"/>
          <w:rtl w:val="true"/>
        </w:rPr>
        <w:t xml:space="preserve"> ).</w:t>
      </w:r>
    </w:p>
  </w:footnote>
  <w:footnote w:id="3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softHyphen/>
      </w:r>
      <w:r>
        <w:rPr>
          <w:rFonts w:eastAsia="Calibri" w:cs="Traditional Arabic"/>
          <w:sz w:val="28"/>
          <w:szCs w:val="28"/>
          <w:rtl w:val="true"/>
        </w:rPr>
        <w:t xml:space="preserve">)  </w:t>
      </w:r>
      <w:r>
        <w:rPr>
          <w:rFonts w:eastAsia="Calibri" w:cs="Traditional Arabic"/>
          <w:sz w:val="28"/>
          <w:sz w:val="28"/>
          <w:szCs w:val="28"/>
          <w:rtl w:val="true"/>
        </w:rPr>
        <w:t>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ع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بلاء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ذه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7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3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 </w:t>
      </w:r>
      <w:r>
        <w:rPr>
          <w:rFonts w:eastAsia="Calibri" w:cs="Traditional Arabic"/>
          <w:sz w:val="28"/>
          <w:sz w:val="28"/>
          <w:szCs w:val="28"/>
          <w:rtl w:val="true"/>
        </w:rPr>
        <w:t>المفص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مخش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3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3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خصائص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24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3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إيضا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جاج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از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بارك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قاش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لث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79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9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3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فوا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م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س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ب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صا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و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3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2002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363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37"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مح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ص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راز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ط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اب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اض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و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ام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م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ع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يا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0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227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38">
    <w:p>
      <w:pPr>
        <w:pStyle w:val="Normal"/>
        <w:widowControl/>
        <w:bidi w:val="1"/>
        <w:ind w:left="253" w:right="253" w:hanging="8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ab/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إحك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حكا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حز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ندل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حديث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404</w:t>
      </w:r>
      <w:r>
        <w:rPr>
          <w:rFonts w:eastAsia="Times New Roman" w:cs="Traditional Arabic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51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39">
    <w:p>
      <w:pPr>
        <w:pStyle w:val="Normal"/>
        <w:widowControl/>
        <w:bidi w:val="1"/>
        <w:ind w:left="253" w:right="253" w:hanging="8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ab/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إحك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حكا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حز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2/216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40">
    <w:p>
      <w:pPr>
        <w:pStyle w:val="Normal"/>
        <w:widowControl/>
        <w:bidi w:val="1"/>
        <w:ind w:left="253" w:right="253" w:hanging="8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ab/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مقد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خلدو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قل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453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41">
    <w:p>
      <w:pPr>
        <w:pStyle w:val="Normal"/>
        <w:widowControl/>
        <w:bidi w:val="1"/>
        <w:ind w:left="170" w:right="253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 w:cs="Traditional Arabic"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ستصف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غزا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2/352</w:t>
      </w:r>
      <w:r>
        <w:rPr>
          <w:rFonts w:eastAsia="Times New Roman" w:cs="Traditional Arabic"/>
          <w:sz w:val="28"/>
          <w:szCs w:val="28"/>
          <w:rtl w:val="true"/>
        </w:rPr>
        <w:t>)</w:t>
      </w:r>
      <w:r>
        <w:rPr>
          <w:rFonts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الموافق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شريع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شاط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raditional Arabic"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sz w:val="28"/>
          <w:sz w:val="28"/>
          <w:szCs w:val="28"/>
          <w:rtl w:val="true"/>
        </w:rPr>
        <w:t>مشهو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حس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عف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و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417</w:t>
      </w:r>
      <w:r>
        <w:rPr>
          <w:rFonts w:eastAsia="Times New Roman" w:cs="Traditional Arabic"/>
          <w:sz w:val="28"/>
          <w:sz w:val="28"/>
          <w:szCs w:val="28"/>
          <w:rtl w:val="true"/>
        </w:rPr>
        <w:t>هـ</w:t>
      </w:r>
      <w:r>
        <w:rPr>
          <w:rFonts w:eastAsia="Times New Roman" w:cs="Traditional Arabic"/>
          <w:sz w:val="28"/>
          <w:szCs w:val="28"/>
          <w:rtl w:val="true"/>
        </w:rPr>
        <w:t xml:space="preserve">/ </w:t>
      </w:r>
      <w:r>
        <w:rPr>
          <w:rFonts w:eastAsia="Times New Roman" w:cs="Traditional Arabic"/>
          <w:sz w:val="28"/>
          <w:szCs w:val="28"/>
        </w:rPr>
        <w:t>1997</w:t>
      </w:r>
      <w:r>
        <w:rPr>
          <w:rFonts w:eastAsia="Times New Roman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4/115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42">
    <w:p>
      <w:pPr>
        <w:pStyle w:val="Normal"/>
        <w:widowControl/>
        <w:bidi w:val="1"/>
        <w:ind w:left="253" w:right="253" w:hanging="8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ab/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طبق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نحوي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اللُّغوي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زبيد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27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4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غ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بي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ش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8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فيض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د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ام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صغ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ؤو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ا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جار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بر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ص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56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6/46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رقا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فاتي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شكا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صابيح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جما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يت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2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2001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7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بلغ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راج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ئ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لغ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فيرو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ا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ص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مع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حي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را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وي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7</w:t>
      </w:r>
      <w:r>
        <w:rPr>
          <w:rFonts w:eastAsia="Calibri" w:cs="Traditional Arabic"/>
          <w:sz w:val="28"/>
          <w:sz w:val="28"/>
          <w:szCs w:val="28"/>
          <w:rtl w:val="true"/>
        </w:rPr>
        <w:t>هـ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4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بلغ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9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بغ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عا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طبق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غوي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حا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جلا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يوط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ض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براه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يس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ل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84</w:t>
      </w:r>
      <w:r>
        <w:rPr>
          <w:rFonts w:eastAsia="Calibri" w:cs="Traditional Arabic"/>
          <w:sz w:val="28"/>
          <w:sz w:val="28"/>
          <w:szCs w:val="28"/>
          <w:rtl w:val="true"/>
        </w:rPr>
        <w:t>ه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65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1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غ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بي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ش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8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أخب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ي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صري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يراف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براه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نا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اعتصا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86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عج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دباء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حمو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4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نزه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لب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طبق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دباء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رك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با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إبراه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امرائ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دلس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غدا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70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7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نف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ي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غص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دل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طي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تلمس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إحس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اس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صاد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00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7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8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فيض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د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ناو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6/46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قد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8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4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معج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دب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9/6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بغ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عا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08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4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عج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دب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9/6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بغ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عا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0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قد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غيرها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4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را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ي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ي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غ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ض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براه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هض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ص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74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6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إحاط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خب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غرناط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طي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د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28"/>
          <w:rtl w:val="true"/>
        </w:rPr>
        <w:t>يوس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طوي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003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424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3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زه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غ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أنواعها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جلا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يوط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فؤ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صو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98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34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غرائ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اغتر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نزه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لب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ذه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إقا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إي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ألو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بند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غدا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27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3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غيرها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4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 </w:t>
      </w:r>
      <w:r>
        <w:rPr>
          <w:rFonts w:eastAsia="Calibri" w:cs="Traditional Arabic"/>
          <w:sz w:val="28"/>
          <w:sz w:val="28"/>
          <w:szCs w:val="28"/>
          <w:rtl w:val="true"/>
        </w:rPr>
        <w:t>بغ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عا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يوط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8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قد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4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نزه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لب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7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فهرس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د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رف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98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- </w:t>
      </w:r>
      <w:r>
        <w:rPr>
          <w:rFonts w:eastAsia="Calibri" w:cs="Traditional Arabic"/>
          <w:sz w:val="28"/>
          <w:szCs w:val="28"/>
        </w:rPr>
        <w:t>1978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76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5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خب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ي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صري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يرا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( 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4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قد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2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و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عدها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5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ناه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غوي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قر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قيد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ها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اب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هج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يخ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هاج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يا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7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67</w:t>
      </w:r>
      <w:r>
        <w:rPr>
          <w:rFonts w:eastAsia="Calibri" w:cs="Traditional Arabic"/>
          <w:sz w:val="28"/>
          <w:szCs w:val="28"/>
          <w:rtl w:val="true"/>
        </w:rPr>
        <w:t>-</w:t>
      </w:r>
      <w:r>
        <w:rPr>
          <w:rFonts w:eastAsia="Calibri" w:cs="Traditional Arabic"/>
          <w:sz w:val="28"/>
          <w:szCs w:val="28"/>
        </w:rPr>
        <w:t>18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5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 </w:t>
      </w:r>
      <w:r>
        <w:rPr>
          <w:rFonts w:eastAsia="Calibri" w:cs="Traditional Arabic"/>
          <w:sz w:val="28"/>
          <w:sz w:val="28"/>
          <w:szCs w:val="28"/>
          <w:rtl w:val="true"/>
        </w:rPr>
        <w:t>طبق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ي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68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5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مل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ح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هرست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يل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رف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4</w:t>
      </w:r>
      <w:r>
        <w:rPr>
          <w:rFonts w:eastAsia="Calibri" w:cs="Traditional Arabic"/>
          <w:sz w:val="28"/>
          <w:sz w:val="28"/>
          <w:szCs w:val="28"/>
          <w:rtl w:val="true"/>
        </w:rPr>
        <w:t>هـ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</w:rPr>
        <w:t>156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54">
    <w:p>
      <w:pPr>
        <w:pStyle w:val="Normal"/>
        <w:widowControl/>
        <w:bidi w:val="1"/>
        <w:ind w:left="0" w:right="0" w:hanging="0"/>
        <w:jc w:val="both"/>
        <w:rPr>
          <w:rFonts w:eastAsia="Times New Roman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إرش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فح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إ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تحقي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ح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ص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شوك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raditional Arabic"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شيخ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عز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عنا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عر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كف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بطنا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مشق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Traditional Arab;Arial Unicode MS" w:cs="Traditional Arab;Arial Unicode MS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و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419</w:t>
      </w:r>
      <w:r>
        <w:rPr>
          <w:rFonts w:eastAsia="Times New Roman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 xml:space="preserve">- </w:t>
      </w:r>
      <w:r>
        <w:rPr>
          <w:rFonts w:eastAsia="Times New Roman" w:cs="Traditional Arabic"/>
          <w:sz w:val="28"/>
          <w:szCs w:val="28"/>
        </w:rPr>
        <w:t>1999</w:t>
      </w:r>
      <w:r>
        <w:rPr>
          <w:rFonts w:eastAsia="Times New Roman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80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5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إرش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ح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وكا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12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5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إرش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ح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وكا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0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5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أشبا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ظائ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تا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بك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1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- </w:t>
      </w:r>
      <w:r>
        <w:rPr>
          <w:rFonts w:eastAsia="Calibri" w:cs="Traditional Arabic"/>
          <w:sz w:val="28"/>
          <w:szCs w:val="28"/>
        </w:rPr>
        <w:t>1991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25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5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أشبا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ظائ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بك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371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5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:)  </w:t>
      </w:r>
      <w:r>
        <w:rPr>
          <w:rFonts w:eastAsia="Calibri" w:cs="Traditional Arabic"/>
          <w:sz w:val="28"/>
          <w:sz w:val="28"/>
          <w:szCs w:val="28"/>
          <w:rtl w:val="true"/>
        </w:rPr>
        <w:t>البره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جوي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را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حقيق</w:t>
      </w:r>
      <w:r>
        <w:rPr>
          <w:rFonts w:eastAsia="Calibri" w:cs="Traditional Arabic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 w:val="28"/>
          <w:szCs w:val="28"/>
          <w:rtl w:val="true"/>
        </w:rPr>
        <w:t>صلا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ويض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8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7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28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 w:val="28"/>
          <w:szCs w:val="28"/>
          <w:rtl w:val="true"/>
        </w:rPr>
        <w:t>البره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ض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براه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رف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91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36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6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ضو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سال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سو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افظ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ذهبي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النصيح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ذهب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يمية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قون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امو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تراث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3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2002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2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ر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اف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اص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مشق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زه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ويش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93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65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</w:p>
  </w:footnote>
  <w:footnote w:id="6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جال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ثعل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ارو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ارف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19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وافقا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اط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115</w:t>
      </w:r>
      <w:r>
        <w:rPr>
          <w:rFonts w:eastAsia="Calibri" w:cs="Traditional Arabic"/>
          <w:sz w:val="28"/>
          <w:szCs w:val="28"/>
          <w:rtl w:val="true"/>
        </w:rPr>
        <w:t>-</w:t>
      </w:r>
      <w:r>
        <w:rPr>
          <w:rFonts w:eastAsia="Calibri" w:cs="Traditional Arabic"/>
          <w:sz w:val="28"/>
          <w:szCs w:val="28"/>
        </w:rPr>
        <w:t>11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سلسل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راج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ع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قاف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نوابغ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ط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برا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تو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وان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هض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ص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1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حص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راز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3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لا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ورقا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فع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ع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براه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ز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از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رم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6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6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موافقا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اط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0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7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6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ي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دلس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01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6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محص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راز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</w:t>
      </w:r>
      <w:r>
        <w:rPr>
          <w:rFonts w:eastAsia="Calibri" w:cs="Traditional Arabic"/>
          <w:sz w:val="28"/>
          <w:szCs w:val="28"/>
          <w:rtl w:val="true"/>
        </w:rPr>
        <w:t xml:space="preserve">/  </w:t>
      </w:r>
      <w:r>
        <w:rPr>
          <w:rFonts w:eastAsia="Calibri" w:cs="Traditional Arabic"/>
          <w:sz w:val="28"/>
          <w:szCs w:val="28"/>
        </w:rPr>
        <w:t>286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6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مواه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لي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ختص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يخ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خلي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الحطاب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لث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2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2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38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6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نبوا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ي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را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زي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صال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وي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ضو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لف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يا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ملك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عود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00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421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7/16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6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نبوا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يم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( </w:t>
      </w:r>
      <w:r>
        <w:rPr>
          <w:rFonts w:eastAsia="Calibri" w:cs="Traditional Arabic"/>
          <w:sz w:val="28"/>
          <w:szCs w:val="28"/>
        </w:rPr>
        <w:t>7/18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بتصرف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جمو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تاو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( </w:t>
      </w:r>
      <w:r>
        <w:rPr>
          <w:rFonts w:eastAsia="Calibri" w:cs="Traditional Arabic"/>
          <w:sz w:val="28"/>
          <w:sz w:val="28"/>
          <w:szCs w:val="28"/>
          <w:rtl w:val="true"/>
        </w:rPr>
        <w:t>البا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دل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) (</w:t>
      </w:r>
      <w:r>
        <w:rPr>
          <w:rFonts w:eastAsia="Calibri" w:cs="Traditional Arabic"/>
          <w:sz w:val="28"/>
          <w:szCs w:val="28"/>
        </w:rPr>
        <w:t>9</w:t>
      </w:r>
      <w:r>
        <w:rPr>
          <w:rFonts w:eastAsia="Calibri" w:cs="Traditional Arabic"/>
          <w:sz w:val="28"/>
          <w:szCs w:val="28"/>
          <w:rtl w:val="true"/>
        </w:rPr>
        <w:t xml:space="preserve">/  </w:t>
      </w:r>
      <w:r>
        <w:rPr>
          <w:rFonts w:eastAsia="Calibri" w:cs="Traditional Arabic"/>
          <w:sz w:val="28"/>
          <w:szCs w:val="28"/>
        </w:rPr>
        <w:t>46</w:t>
      </w:r>
      <w:r>
        <w:rPr>
          <w:rFonts w:eastAsia="Calibri" w:cs="Traditional Arabic"/>
          <w:sz w:val="28"/>
          <w:szCs w:val="28"/>
          <w:rtl w:val="true"/>
        </w:rPr>
        <w:t>)</w:t>
      </w:r>
    </w:p>
  </w:footnote>
  <w:footnote w:id="6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مجمو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تاو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ل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يم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ر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نو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ا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عام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زا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فاء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لث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6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2005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6/1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6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مجمو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تاو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يم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1/37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7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بهج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حف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تسول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ضبط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صححه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د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اه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8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8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نقض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م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ثم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ع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ار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دار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رش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س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لمع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شي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يا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98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6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صن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يب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يب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4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6/47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 w:val="28"/>
          <w:szCs w:val="28"/>
          <w:rtl w:val="true"/>
        </w:rPr>
        <w:t>ح</w:t>
      </w:r>
      <w:r>
        <w:rPr>
          <w:rFonts w:eastAsia="Calibri" w:cs="Traditional Arabic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</w:rPr>
        <w:t>2936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نزه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جال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نتخ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فائس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صفو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اردي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–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) (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آ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–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مشق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Cs w:val="28"/>
        </w:rPr>
        <w:t>2001</w:t>
      </w:r>
      <w:r>
        <w:rPr>
          <w:rFonts w:eastAsia="Calibri" w:cs="Traditional Arabic"/>
          <w:sz w:val="28"/>
          <w:szCs w:val="28"/>
          <w:rtl w:val="true"/>
        </w:rPr>
        <w:t xml:space="preserve"> / </w:t>
      </w:r>
      <w:r>
        <w:rPr>
          <w:rFonts w:eastAsia="Calibri" w:cs="Traditional Arabic"/>
          <w:sz w:val="28"/>
          <w:szCs w:val="28"/>
        </w:rPr>
        <w:t>2002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7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بهج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حف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تسو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</w:t>
      </w:r>
      <w:r>
        <w:rPr>
          <w:rFonts w:eastAsia="Calibri" w:cs="Traditional Arabic"/>
          <w:sz w:val="28"/>
          <w:szCs w:val="28"/>
          <w:rtl w:val="true"/>
        </w:rPr>
        <w:t xml:space="preserve">/  </w:t>
      </w:r>
      <w:r>
        <w:rPr>
          <w:rFonts w:eastAsia="Calibri" w:cs="Traditional Arabic"/>
          <w:sz w:val="28"/>
          <w:szCs w:val="28"/>
        </w:rPr>
        <w:t>1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حاش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م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ه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شيخ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زكري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صا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يخ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ليم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م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ع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غ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اعتصا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85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0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لوام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و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ه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سواط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سر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ثر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ض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ق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رق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رض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فاري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ؤس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افق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مشق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2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82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3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7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لب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اد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اد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وج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عو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9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8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3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ر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ر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ظ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آجرو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ساع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از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س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رم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31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2010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2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نها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تا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هاج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شم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م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ه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الشافع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صغ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طباع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4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84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ي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زي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م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وحي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ليم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آ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يخ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را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زه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ويش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مشق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3</w:t>
      </w:r>
      <w:r>
        <w:rPr>
          <w:rFonts w:eastAsia="Calibri" w:cs="Traditional Arabic"/>
          <w:sz w:val="28"/>
          <w:sz w:val="28"/>
          <w:szCs w:val="28"/>
          <w:rtl w:val="true"/>
        </w:rPr>
        <w:t>ه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2002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غيرها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7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ارو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ي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19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ظ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ث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س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ديد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4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4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ي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دلس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ط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الجام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حك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ردو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إبراه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طفيش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صر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84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64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0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ج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ا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رو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را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فخ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د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83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والخصائص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15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7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أسم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صفا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بيهق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اش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وا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د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5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عار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ب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ص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حافظ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ك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م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م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ما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0</w:t>
      </w:r>
      <w:r>
        <w:rPr>
          <w:rFonts w:eastAsia="Calibri" w:cs="Traditional Arabic"/>
          <w:sz w:val="28"/>
          <w:sz w:val="28"/>
          <w:szCs w:val="28"/>
          <w:rtl w:val="true"/>
        </w:rPr>
        <w:t>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0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6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أيس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فا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ك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ب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اب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زائ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حك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دين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و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ملك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عود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امس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4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2003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حر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جي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زيز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ط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دل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3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3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5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اورد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اور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س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قص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50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ث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از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خاز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99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79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ط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0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ز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فس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وز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لث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4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غيرها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7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مع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11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7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ع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106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7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وز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يو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زرع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هش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زي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ط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آخر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ز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صطف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از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رم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6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6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3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عدها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7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بدائ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وائ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وز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473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و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عدها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تجر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وح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في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قريز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فع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</w:t>
      </w:r>
      <w:r>
        <w:rPr>
          <w:rFonts w:eastAsia="Calibri" w:cs="Traditional Arabic"/>
          <w:sz w:val="28"/>
          <w:szCs w:val="28"/>
          <w:rtl w:val="true"/>
        </w:rPr>
        <w:t>.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اي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28"/>
          <w:rtl w:val="true"/>
        </w:rPr>
        <w:t>الس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ميل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رك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ش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ص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سم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س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ضو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سن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ع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ه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حط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راجعه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د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بر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ؤس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ري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يا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8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7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ارو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ي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19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ظ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ث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س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ديد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4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4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ي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دلس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ط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الجام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حك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ردو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إبراه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طفيش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صر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84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64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0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ج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ا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رو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را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فخ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د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83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والخصائص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15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8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أسم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صفا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بيهق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اش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وا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د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5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عار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ب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ص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حافظ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ك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م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م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ما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0</w:t>
      </w:r>
      <w:r>
        <w:rPr>
          <w:rFonts w:eastAsia="Calibri" w:cs="Traditional Arabic"/>
          <w:sz w:val="28"/>
          <w:sz w:val="28"/>
          <w:szCs w:val="28"/>
          <w:rtl w:val="true"/>
        </w:rPr>
        <w:t>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0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6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أيس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فا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ك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ب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اب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زائ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حك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دين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و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ملك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عود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امس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4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2003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حر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جي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زيز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ط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دل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3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3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5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اورد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اور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س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قص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50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ث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از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خاز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99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79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ط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0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ز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فس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وز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لث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4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غيرها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8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مع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11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8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ع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106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8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وز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يو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زرع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هش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زي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ط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آخر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ز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صطف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از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رم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6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6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3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عدها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8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بدائ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وائ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وز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473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و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عدها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تجر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وح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في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قريز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فع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 w:val="28"/>
          <w:szCs w:val="28"/>
          <w:rtl w:val="true"/>
        </w:rPr>
        <w:t>د</w:t>
      </w:r>
      <w:r>
        <w:rPr>
          <w:rFonts w:eastAsia="Calibri" w:cs="Traditional Arabic"/>
          <w:sz w:val="28"/>
          <w:szCs w:val="28"/>
          <w:rtl w:val="true"/>
        </w:rPr>
        <w:t>.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اي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28"/>
          <w:rtl w:val="true"/>
        </w:rPr>
        <w:t>الس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ميل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رك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ش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ص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سم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س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ضو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سن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ع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ه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حط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راجعه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د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بر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ؤس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ري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يا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8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8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كاشف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ج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فين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جا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جاو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3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مطل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م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قاص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وحي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مي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هدا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يا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عود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91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411</w:t>
      </w:r>
      <w:r>
        <w:rPr>
          <w:rFonts w:eastAsia="Calibri" w:cs="Traditional Arabic"/>
          <w:sz w:val="28"/>
          <w:sz w:val="28"/>
          <w:szCs w:val="28"/>
          <w:rtl w:val="true"/>
        </w:rPr>
        <w:t>هـ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41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8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تحف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بي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طي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بُجَيْرَمِيّ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ص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فع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5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5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5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3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8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33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وافقا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اط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1/9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443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44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8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7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91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92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17</w:t>
      </w:r>
      <w:r>
        <w:rPr>
          <w:rFonts w:eastAsia="Calibri" w:cs="Traditional Arabic"/>
          <w:sz w:val="28"/>
          <w:szCs w:val="28"/>
          <w:rtl w:val="true"/>
        </w:rPr>
        <w:t>)(</w:t>
      </w:r>
      <w:r>
        <w:rPr>
          <w:rFonts w:eastAsia="Calibri" w:cs="Traditional Arabic"/>
          <w:sz w:val="28"/>
          <w:szCs w:val="28"/>
        </w:rPr>
        <w:t>4/220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ع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15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8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مع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73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9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52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6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إعر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حا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10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9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د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صو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نو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م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ل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راط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ل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مشق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86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266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لب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ف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مشق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نب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8/72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زمخش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مخش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زا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ه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حي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را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7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21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ط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7/14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لو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لو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حي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را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8/6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ب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اد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270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د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ام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وا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درا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فس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وك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26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9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69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عال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( </w:t>
      </w:r>
      <w:r>
        <w:rPr>
          <w:rFonts w:eastAsia="Calibri" w:cs="Traditional Arabic"/>
          <w:sz w:val="28"/>
          <w:szCs w:val="28"/>
        </w:rPr>
        <w:t>1/504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</w:p>
  </w:footnote>
  <w:footnote w:id="9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د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وكا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( </w:t>
      </w:r>
      <w:r>
        <w:rPr>
          <w:rFonts w:eastAsia="Calibri" w:cs="Traditional Arabic"/>
          <w:sz w:val="28"/>
          <w:szCs w:val="28"/>
        </w:rPr>
        <w:t>5/420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لب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ف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مشق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نب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0/262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9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ط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0/6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بهج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حف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تسو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2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ختص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خلي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خر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الك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مير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ص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19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5/4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ف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بي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طي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بجيرم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30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إبها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هاج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ا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بك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جما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اء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4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0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نها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ها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ص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جما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ن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0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9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7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9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ز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س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وز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9/8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9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39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حدي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حو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خرج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خار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صحيح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نائز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اب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ي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</w:t>
      </w:r>
      <w:r>
        <w:rPr>
          <w:rFonts w:eastAsia="Calibri" w:cs="Traditional Arabic"/>
          <w:sz w:val="28"/>
          <w:sz w:val="28"/>
          <w:szCs w:val="28"/>
          <w:rtl w:val="true"/>
        </w:rPr>
        <w:t>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ول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شرك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379</w:t>
      </w:r>
      <w:r>
        <w:rPr>
          <w:rFonts w:eastAsia="Calibri" w:cs="Traditional Arabic"/>
          <w:sz w:val="28"/>
          <w:szCs w:val="28"/>
          <w:rtl w:val="true"/>
        </w:rPr>
        <w:t xml:space="preserve"> ) </w:t>
      </w:r>
      <w:r>
        <w:rPr>
          <w:rFonts w:eastAsia="Calibri" w:cs="Traditional Arabic"/>
          <w:sz w:val="28"/>
          <w:sz w:val="28"/>
          <w:szCs w:val="28"/>
          <w:rtl w:val="true"/>
        </w:rPr>
        <w:t>رق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38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صحي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خا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بخا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زه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اص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اص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طو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جا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2</w:t>
      </w:r>
      <w:r>
        <w:rPr>
          <w:rFonts w:eastAsia="Calibri" w:cs="Traditional Arabic"/>
          <w:sz w:val="28"/>
          <w:sz w:val="28"/>
          <w:szCs w:val="28"/>
          <w:rtl w:val="true"/>
        </w:rPr>
        <w:t>هـ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س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صحيح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د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اب</w:t>
      </w:r>
      <w:r>
        <w:rPr>
          <w:rFonts w:eastAsia="Calibri" w:cs="Traditional Arabic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ول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يول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ط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حك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طفا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ف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أطفا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سلم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8/52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رق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658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صحي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سل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س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جاج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ي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فا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ديد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9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إعر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حا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10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لس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ظو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صاد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439</w:t>
      </w:r>
      <w:r>
        <w:rPr>
          <w:rFonts w:eastAsia="Calibri" w:cs="Traditional Arabic"/>
          <w:sz w:val="28"/>
          <w:szCs w:val="28"/>
          <w:rtl w:val="true"/>
        </w:rPr>
        <w:t>) (</w:t>
      </w:r>
      <w:r>
        <w:rPr>
          <w:rFonts w:eastAsia="Calibri" w:cs="Traditional Arabic"/>
          <w:sz w:val="28"/>
          <w:sz w:val="28"/>
          <w:szCs w:val="28"/>
          <w:rtl w:val="true"/>
        </w:rPr>
        <w:t>هود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ا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و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واه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موس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َّبي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جمو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قق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هدا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9/354</w:t>
      </w:r>
      <w:r>
        <w:rPr>
          <w:rFonts w:eastAsia="Calibri" w:cs="Traditional Arabic"/>
          <w:sz w:val="28"/>
          <w:szCs w:val="28"/>
          <w:rtl w:val="true"/>
        </w:rPr>
        <w:t>) (</w:t>
      </w:r>
      <w:r>
        <w:rPr>
          <w:rFonts w:eastAsia="Calibri" w:cs="Traditional Arabic"/>
          <w:sz w:val="28"/>
          <w:sz w:val="28"/>
          <w:szCs w:val="28"/>
          <w:rtl w:val="true"/>
        </w:rPr>
        <w:t>هود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فهار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يبوي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ال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ضيم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عاد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ص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75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76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حدي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بو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ح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دكتو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جا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ضو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لف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يا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7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7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0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9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حاو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قيد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لف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نف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ق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ا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كال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ا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ترج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ئا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ا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إدار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حو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إفت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دعو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إرشا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ياض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66/1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عا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حاس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صابو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ام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رم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9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38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حاد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روا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ل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فراح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وز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4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إعر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أصبه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دم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وثق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صوصه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فائز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م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ؤي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لك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ه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ط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يا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5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5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61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</w:p>
  </w:footnote>
  <w:footnote w:id="9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21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0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ي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316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0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23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0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بره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8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قواط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دل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</w:t>
      </w:r>
      <w:r>
        <w:rPr>
          <w:rFonts w:eastAsia="Calibri" w:cs="Traditional Arabic"/>
          <w:sz w:val="28"/>
          <w:sz w:val="28"/>
          <w:szCs w:val="28"/>
          <w:rtl w:val="true"/>
        </w:rPr>
        <w:t>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ص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معان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را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حقيق</w:t>
      </w:r>
      <w:r>
        <w:rPr>
          <w:rFonts w:eastAsia="Calibri" w:cs="Traditional Arabic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س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8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9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رو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ألوس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9/102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0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ط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5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و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1/74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وغيرها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10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257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5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زمخش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64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65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6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0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ث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50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بتصرف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ضو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ي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يضا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القرآ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نقيط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طبا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ش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توزيع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1415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5</w:t>
      </w:r>
      <w:r>
        <w:rPr>
          <w:rFonts w:eastAsia="Calibri" w:cs="Traditional Arabic"/>
          <w:sz w:val="28"/>
          <w:sz w:val="28"/>
          <w:szCs w:val="28"/>
          <w:rtl w:val="true"/>
        </w:rPr>
        <w:t>م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165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</w:p>
  </w:footnote>
  <w:footnote w:id="10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حدي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خرج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يهق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ع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يم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4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رق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711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71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تلخي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ب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ج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سقل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9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89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17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0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جام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حك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صلا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طي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ويض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ضاح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م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رد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004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0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0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تلخي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ب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ج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1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لس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2712</w:t>
      </w:r>
      <w:r>
        <w:rPr>
          <w:rFonts w:eastAsia="Calibri" w:cs="Traditional Arabic"/>
          <w:sz w:val="28"/>
          <w:szCs w:val="28"/>
          <w:rtl w:val="true"/>
        </w:rPr>
        <w:t>) (</w:t>
      </w:r>
      <w:r>
        <w:rPr>
          <w:rFonts w:eastAsia="Calibri" w:cs="Traditional Arabic"/>
          <w:sz w:val="28"/>
          <w:sz w:val="28"/>
          <w:szCs w:val="28"/>
          <w:rtl w:val="true"/>
        </w:rPr>
        <w:t>طهر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عج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سيط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إبراه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صطف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آخر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جم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غ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عو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57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0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حاش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م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هج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شيخ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زكري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صا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36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1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موسو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ويت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زا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قا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شئو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وي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3/316</w:t>
      </w:r>
      <w:r>
        <w:rPr>
          <w:rFonts w:eastAsia="Calibri" w:cs="Traditional Arabic"/>
          <w:sz w:val="28"/>
          <w:szCs w:val="28"/>
          <w:rtl w:val="true"/>
        </w:rPr>
        <w:t>)</w:t>
      </w:r>
    </w:p>
  </w:footnote>
  <w:footnote w:id="111">
    <w:p>
      <w:pPr>
        <w:pStyle w:val="Normal"/>
        <w:widowControl/>
        <w:bidi w:val="1"/>
        <w:ind w:left="253" w:right="253" w:hanging="83"/>
        <w:jc w:val="both"/>
        <w:rPr>
          <w:rFonts w:eastAsia="Times New Roman" w:cs="Traditional Arabic"/>
        </w:rPr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ab/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 w:cs="Traditional Arabic"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فق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نهج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مذه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إم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شافع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مصطف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خ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مصطف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بغا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شربج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قل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مشق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253" w:right="253" w:hanging="83"/>
        <w:jc w:val="both"/>
        <w:rPr/>
      </w:pPr>
      <w:r>
        <w:rPr>
          <w:rFonts w:eastAsia="Times New Roman" w:cs="Traditional Arabic"/>
          <w:sz w:val="28"/>
          <w:sz w:val="28"/>
          <w:szCs w:val="28"/>
          <w:rtl w:val="true"/>
        </w:rPr>
        <w:t>الرابع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413</w:t>
      </w:r>
      <w:r>
        <w:rPr>
          <w:rFonts w:eastAsia="Times New Roman" w:cs="Traditional Arabic"/>
          <w:sz w:val="28"/>
          <w:sz w:val="28"/>
          <w:szCs w:val="28"/>
          <w:rtl w:val="true"/>
        </w:rPr>
        <w:t>هـ</w:t>
      </w:r>
      <w:r>
        <w:rPr>
          <w:rFonts w:eastAsia="Times New Roman" w:cs="Traditional Arabic"/>
          <w:sz w:val="28"/>
          <w:szCs w:val="28"/>
          <w:rtl w:val="true"/>
        </w:rPr>
        <w:t>/</w:t>
      </w:r>
      <w:r>
        <w:rPr>
          <w:rFonts w:eastAsia="Times New Roman" w:cs="Traditional Arabic"/>
          <w:sz w:val="28"/>
          <w:szCs w:val="28"/>
        </w:rPr>
        <w:t>1992</w:t>
      </w:r>
      <w:r>
        <w:rPr>
          <w:rFonts w:eastAsia="Times New Roman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46</w:t>
      </w:r>
      <w:r>
        <w:rPr>
          <w:rFonts w:eastAsia="Times New Roman" w:cs="Traditional Arabic"/>
          <w:sz w:val="28"/>
          <w:szCs w:val="28"/>
          <w:rtl w:val="true"/>
        </w:rPr>
        <w:t>)</w:t>
      </w:r>
      <w:r>
        <w:rPr>
          <w:rFonts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الفق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ذاه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ربع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رح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جزي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424</w:t>
      </w:r>
      <w:r>
        <w:rPr>
          <w:rFonts w:eastAsia="Times New Roman" w:cs="Traditional Arabic"/>
          <w:sz w:val="28"/>
          <w:sz w:val="28"/>
          <w:szCs w:val="28"/>
          <w:rtl w:val="true"/>
        </w:rPr>
        <w:t>هـ</w:t>
      </w:r>
      <w:r>
        <w:rPr>
          <w:rFonts w:eastAsia="Times New Roman" w:cs="Traditional Arabic"/>
          <w:sz w:val="28"/>
          <w:szCs w:val="28"/>
          <w:rtl w:val="true"/>
        </w:rPr>
        <w:t xml:space="preserve">/ </w:t>
      </w:r>
      <w:r>
        <w:rPr>
          <w:rFonts w:eastAsia="Times New Roman" w:cs="Traditional Arabic"/>
          <w:sz w:val="28"/>
          <w:szCs w:val="28"/>
        </w:rPr>
        <w:t>2003</w:t>
      </w:r>
      <w:r>
        <w:rPr>
          <w:rFonts w:eastAsia="Times New Roman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66</w:t>
      </w:r>
      <w:r>
        <w:rPr>
          <w:rFonts w:eastAsia="Times New Roman" w:cs="Traditional Arabic"/>
          <w:sz w:val="28"/>
          <w:szCs w:val="28"/>
          <w:rtl w:val="true"/>
        </w:rPr>
        <w:t>)</w:t>
      </w:r>
      <w:r>
        <w:rPr>
          <w:rFonts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أني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فقه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تعريف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لفاظ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تداول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ب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فقهاء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قون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raditional Arabic"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رزا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كبي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وفاء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جد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406</w:t>
      </w:r>
      <w:r>
        <w:rPr>
          <w:rFonts w:eastAsia="Times New Roman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60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112">
    <w:p>
      <w:pPr>
        <w:pStyle w:val="Normal"/>
        <w:widowControl/>
        <w:bidi w:val="1"/>
        <w:ind w:left="253" w:right="253" w:hanging="83"/>
        <w:jc w:val="both"/>
        <w:rPr>
          <w:rFonts w:eastAsia="Times New Roman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ab/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جام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أحك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صلا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عويض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380</w:t>
      </w:r>
      <w:r>
        <w:rPr>
          <w:rFonts w:eastAsia="Times New Roman" w:cs="Traditional Arabic"/>
          <w:sz w:val="28"/>
          <w:szCs w:val="28"/>
          <w:rtl w:val="true"/>
        </w:rPr>
        <w:t>)</w:t>
      </w:r>
      <w:r>
        <w:rPr>
          <w:rFonts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ينظر</w:t>
      </w:r>
      <w:r>
        <w:rPr>
          <w:rFonts w:eastAsia="Times New Roman" w:cs="Traditional Arabic"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رائق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نج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حن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193</w:t>
      </w:r>
      <w:r>
        <w:rPr>
          <w:rFonts w:eastAsia="Times New Roman" w:cs="Traditional Arabic"/>
          <w:sz w:val="28"/>
          <w:szCs w:val="28"/>
          <w:rtl w:val="true"/>
        </w:rPr>
        <w:t>)</w:t>
      </w:r>
      <w:r>
        <w:rPr>
          <w:rFonts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اللب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253" w:right="253" w:hanging="83"/>
        <w:jc w:val="both"/>
        <w:rPr/>
      </w:pPr>
      <w:r>
        <w:rPr>
          <w:rFonts w:eastAsia="Traditional Arab;Arial Unicode MS" w:cs="Traditional Arab;Arial Unicode MS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غ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غني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raditional Arabic"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sz w:val="28"/>
          <w:sz w:val="28"/>
          <w:szCs w:val="28"/>
          <w:rtl w:val="true"/>
        </w:rPr>
        <w:t>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أم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نوا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عر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6</w:t>
      </w:r>
      <w:r>
        <w:rPr>
          <w:rFonts w:eastAsia="Times New Roman" w:cs="Traditional Arabic"/>
          <w:sz w:val="28"/>
          <w:szCs w:val="28"/>
          <w:rtl w:val="true"/>
        </w:rPr>
        <w:t>)</w:t>
      </w:r>
      <w:r>
        <w:rPr>
          <w:rFonts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بدائ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صنائ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ترتي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شرائع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عل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كاس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عر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982</w:t>
      </w:r>
      <w:r>
        <w:rPr>
          <w:rFonts w:eastAsia="Times New Roman" w:cs="Traditional Arabic"/>
          <w:sz w:val="28"/>
          <w:szCs w:val="28"/>
          <w:rtl w:val="true"/>
        </w:rPr>
        <w:t xml:space="preserve"> (</w:t>
      </w:r>
      <w:r>
        <w:rPr>
          <w:rFonts w:eastAsia="Times New Roman" w:cs="Traditional Arabic"/>
          <w:sz w:val="28"/>
          <w:szCs w:val="28"/>
        </w:rPr>
        <w:t>1/3</w:t>
      </w:r>
      <w:r>
        <w:rPr>
          <w:rFonts w:eastAsia="Times New Roman" w:cs="Traditional Arabic"/>
          <w:sz w:val="28"/>
          <w:szCs w:val="28"/>
          <w:rtl w:val="true"/>
        </w:rPr>
        <w:t>)</w:t>
      </w:r>
      <w:r>
        <w:rPr>
          <w:rFonts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بدا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بتد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فق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إم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حنيف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فرغ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م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صبح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قاه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3</w:t>
      </w:r>
      <w:r>
        <w:rPr>
          <w:rFonts w:eastAsia="Times New Roman" w:cs="Traditional Arabic"/>
          <w:sz w:val="28"/>
          <w:szCs w:val="28"/>
          <w:rtl w:val="true"/>
        </w:rPr>
        <w:t>)</w:t>
      </w:r>
      <w:r>
        <w:rPr>
          <w:rFonts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تحف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فقهاء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سمرقن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ثان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414</w:t>
      </w:r>
      <w:r>
        <w:rPr>
          <w:rFonts w:eastAsia="Times New Roman" w:cs="Traditional Arabic"/>
          <w:sz w:val="28"/>
          <w:sz w:val="28"/>
          <w:szCs w:val="28"/>
          <w:rtl w:val="true"/>
        </w:rPr>
        <w:t>ه</w:t>
      </w:r>
      <w:r>
        <w:rPr>
          <w:rFonts w:eastAsia="Times New Roman" w:cs="Traditional Arabic"/>
          <w:sz w:val="28"/>
          <w:szCs w:val="28"/>
          <w:rtl w:val="true"/>
        </w:rPr>
        <w:t>/</w:t>
      </w:r>
      <w:r>
        <w:rPr>
          <w:rFonts w:eastAsia="Times New Roman" w:cs="Traditional Arabic"/>
          <w:sz w:val="28"/>
          <w:szCs w:val="28"/>
        </w:rPr>
        <w:t>1994</w:t>
      </w:r>
      <w:r>
        <w:rPr>
          <w:rFonts w:eastAsia="Times New Roman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30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113">
    <w:p>
      <w:pPr>
        <w:pStyle w:val="Normal"/>
        <w:widowControl/>
        <w:bidi w:val="1"/>
        <w:ind w:left="253" w:right="253" w:hanging="8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ab/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إمل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مَنَّ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ب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رحمن</w:t>
      </w:r>
      <w:r>
        <w:rPr>
          <w:rFonts w:eastAsia="Times New Roman" w:cs="Traditional Arabic"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عكب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986</w:t>
      </w:r>
      <w:r>
        <w:rPr>
          <w:rFonts w:eastAsia="Times New Roman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215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114">
    <w:p>
      <w:pPr>
        <w:pStyle w:val="Normal"/>
        <w:widowControl/>
        <w:bidi w:val="1"/>
        <w:ind w:left="253" w:right="253" w:hanging="8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ab/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ج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د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مراد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 w:val="28"/>
          <w:szCs w:val="28"/>
          <w:rtl w:val="true"/>
        </w:rPr>
        <w:t>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43</w:t>
      </w:r>
      <w:r>
        <w:rPr>
          <w:rFonts w:eastAsia="Times New Roman" w:cs="Traditional Arabic"/>
          <w:sz w:val="28"/>
          <w:szCs w:val="28"/>
          <w:rtl w:val="true"/>
        </w:rPr>
        <w:t>-</w:t>
      </w:r>
      <w:r>
        <w:rPr>
          <w:rFonts w:eastAsia="Times New Roman" w:cs="Traditional Arabic"/>
          <w:sz w:val="28"/>
          <w:szCs w:val="28"/>
        </w:rPr>
        <w:t>44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115">
    <w:p>
      <w:pPr>
        <w:pStyle w:val="Normal"/>
        <w:widowControl/>
        <w:bidi w:val="1"/>
        <w:ind w:left="253" w:right="253" w:hanging="8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ab/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حدي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أخرج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طبرا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عج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كبير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20/428</w:t>
      </w:r>
      <w:r>
        <w:rPr>
          <w:rFonts w:eastAsia="Times New Roman" w:cs="Traditional Arabic"/>
          <w:sz w:val="28"/>
          <w:szCs w:val="28"/>
          <w:rtl w:val="true"/>
        </w:rPr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رق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036</w:t>
      </w:r>
      <w:r>
        <w:rPr>
          <w:rFonts w:eastAsia="Times New Roman" w:cs="Traditional Arabic"/>
          <w:sz w:val="28"/>
          <w:szCs w:val="28"/>
          <w:rtl w:val="true"/>
        </w:rPr>
        <w:t>)</w:t>
      </w:r>
      <w:r>
        <w:rPr>
          <w:rFonts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سن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ترمذ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170</w:t>
      </w:r>
      <w:r>
        <w:rPr>
          <w:rFonts w:eastAsia="Times New Roman" w:cs="Traditional Arabic"/>
          <w:sz w:val="28"/>
          <w:szCs w:val="28"/>
          <w:rtl w:val="true"/>
        </w:rPr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رق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00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116">
    <w:p>
      <w:pPr>
        <w:pStyle w:val="Normal"/>
        <w:widowControl/>
        <w:bidi w:val="1"/>
        <w:ind w:left="253" w:right="253" w:hanging="8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ab/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كشاف</w:t>
      </w:r>
      <w:r>
        <w:rPr>
          <w:rFonts w:eastAsia="Times New Roman" w:cs="Traditional Arabic"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زمخش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596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11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مغ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ق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م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نب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يب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دا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قد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5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4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ختص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رق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ص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نبل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د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وض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واشيه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ع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خلي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براه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3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- </w:t>
      </w:r>
      <w:r>
        <w:rPr>
          <w:rFonts w:eastAsia="Calibri" w:cs="Traditional Arabic"/>
          <w:sz w:val="28"/>
          <w:szCs w:val="28"/>
        </w:rPr>
        <w:t>2002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1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ط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35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د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2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ي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قاص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قِنَّوج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دّ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راجعه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َ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براه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صَا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َ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صريَّ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طبَا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ّشْ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صَيدَا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َ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2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2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361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1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مغ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دا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41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2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جام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حك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صلا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ويض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8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2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 </w:t>
      </w:r>
      <w:r>
        <w:rPr>
          <w:rFonts w:eastAsia="Calibri" w:cs="Traditional Arabic"/>
          <w:sz w:val="28"/>
          <w:sz w:val="28"/>
          <w:szCs w:val="28"/>
          <w:rtl w:val="true"/>
        </w:rPr>
        <w:t>قواط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دل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ص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معا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8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2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أشبا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ظائ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بك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21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غ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بي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ش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3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حاش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صب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صب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فع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7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7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2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ليا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ق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فوم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دن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رويش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ص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ؤس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سال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9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8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3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لب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ف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مشق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نب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7/221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2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واه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لي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ختص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يخ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خلي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حط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عي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53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2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أوض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سالك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83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21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أص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را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1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ج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راد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25">
    <w:p>
      <w:pPr>
        <w:pStyle w:val="Normal"/>
        <w:widowControl/>
        <w:bidi w:val="1"/>
        <w:ind w:left="253" w:right="253" w:hanging="8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ab/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بدا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جته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نها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قتص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رش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تحقي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ج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ط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عرف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997</w:t>
      </w:r>
      <w:r>
        <w:rPr>
          <w:rFonts w:eastAsia="Times New Roman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36</w:t>
      </w:r>
      <w:r>
        <w:rPr>
          <w:rFonts w:eastAsia="Times New Roman" w:cs="Traditional Arabic"/>
          <w:sz w:val="28"/>
          <w:szCs w:val="28"/>
          <w:rtl w:val="true"/>
        </w:rPr>
        <w:t xml:space="preserve">). </w:t>
      </w:r>
    </w:p>
  </w:footnote>
  <w:footnote w:id="126">
    <w:p>
      <w:pPr>
        <w:pStyle w:val="Normal"/>
        <w:widowControl/>
        <w:bidi w:val="1"/>
        <w:ind w:left="253" w:right="253" w:hanging="8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ab/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 w:cs="Traditional Arabic"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طب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 w:val="28"/>
          <w:szCs w:val="28"/>
          <w:rtl w:val="true"/>
        </w:rPr>
        <w:t>جام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بي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ع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تأوي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آ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قرآن</w:t>
      </w:r>
      <w:r>
        <w:rPr>
          <w:rFonts w:eastAsia="Times New Roman" w:cs="Traditional Arabic"/>
          <w:sz w:val="28"/>
          <w:szCs w:val="28"/>
          <w:rtl w:val="true"/>
        </w:rPr>
        <w:t>)</w:t>
      </w:r>
      <w:r>
        <w:rPr>
          <w:rFonts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جر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طب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raditional Arabic"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sz w:val="28"/>
          <w:sz w:val="28"/>
          <w:szCs w:val="28"/>
          <w:rtl w:val="true"/>
        </w:rPr>
        <w:t>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شا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شا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عارف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337</w:t>
      </w:r>
      <w:r>
        <w:rPr>
          <w:rFonts w:eastAsia="Times New Roman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0/47</w:t>
      </w:r>
      <w:r>
        <w:rPr>
          <w:rFonts w:eastAsia="Times New Roman" w:cs="Traditional Arabic"/>
          <w:sz w:val="28"/>
          <w:szCs w:val="28"/>
          <w:rtl w:val="true"/>
        </w:rPr>
        <w:t>)</w:t>
      </w:r>
      <w:r>
        <w:rPr>
          <w:rFonts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الأ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إدري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شافع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ف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طبا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النش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التوزيع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400</w:t>
      </w:r>
      <w:r>
        <w:rPr>
          <w:rFonts w:eastAsia="Times New Roman" w:cs="Traditional Arabic"/>
          <w:sz w:val="28"/>
          <w:sz w:val="28"/>
          <w:szCs w:val="28"/>
          <w:rtl w:val="true"/>
        </w:rPr>
        <w:t>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/</w:t>
      </w:r>
      <w:r>
        <w:rPr>
          <w:rFonts w:eastAsia="Times New Roman" w:cs="Traditional Arabic"/>
          <w:sz w:val="28"/>
          <w:szCs w:val="28"/>
        </w:rPr>
        <w:t>1980</w:t>
      </w:r>
      <w:r>
        <w:rPr>
          <w:rFonts w:eastAsia="Times New Roman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22</w:t>
      </w:r>
      <w:r>
        <w:rPr>
          <w:rFonts w:eastAsia="Times New Roman" w:cs="Traditional Arabic"/>
          <w:sz w:val="28"/>
          <w:szCs w:val="28"/>
          <w:rtl w:val="true"/>
        </w:rPr>
        <w:t>)</w:t>
      </w:r>
      <w:r>
        <w:rPr>
          <w:rFonts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2/54</w:t>
      </w:r>
      <w:r>
        <w:rPr>
          <w:rFonts w:eastAsia="Times New Roman" w:cs="Traditional Arabic"/>
          <w:sz w:val="28"/>
          <w:szCs w:val="28"/>
          <w:rtl w:val="true"/>
        </w:rPr>
        <w:t>)</w:t>
      </w:r>
      <w:r>
        <w:rPr>
          <w:rFonts w:eastAsia="Times New Roman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القواع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الفوائ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صول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و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يتبعه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أحك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فرع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لح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ب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دمشق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حنبل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تحقيق</w:t>
      </w:r>
      <w:r>
        <w:rPr>
          <w:rFonts w:eastAsia="Times New Roman" w:cs="Traditional Arabic"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كر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فضيل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عصر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</w:rPr>
        <w:t>1420</w:t>
      </w:r>
      <w:r>
        <w:rPr>
          <w:rFonts w:eastAsia="Times New Roman" w:cs="Traditional Arabic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 xml:space="preserve">/ </w:t>
      </w:r>
      <w:r>
        <w:rPr>
          <w:rFonts w:eastAsia="Times New Roman" w:cs="Traditional Arabic"/>
          <w:sz w:val="28"/>
          <w:szCs w:val="28"/>
        </w:rPr>
        <w:t>1999</w:t>
      </w:r>
      <w:r>
        <w:rPr>
          <w:rFonts w:eastAsia="Times New Roman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199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12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بره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42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48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قواع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فوائ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ح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19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2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كوك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ختص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حر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ج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نبل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زحيل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بيك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3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3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4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29">
    <w:p>
      <w:pPr>
        <w:pStyle w:val="Normal"/>
        <w:widowControl/>
        <w:bidi w:val="1"/>
        <w:ind w:left="253" w:right="253" w:hanging="8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  <w:rtl w:val="true"/>
        </w:rPr>
        <w:tab/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أضو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بي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شنقيط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1/275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13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زه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فاس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ز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205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3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بره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جوي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28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32"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الص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ّبك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قح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ضبطه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م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خط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لث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1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80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9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</w:rPr>
      </w:pPr>
      <w:r>
        <w:rPr>
          <w:rFonts w:eastAsia="Calibri" w:cs="Traditional Arabic"/>
          <w:sz w:val="28"/>
          <w:sz w:val="28"/>
          <w:szCs w:val="28"/>
          <w:rtl w:val="true"/>
        </w:rPr>
        <w:t>والمغ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دام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3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ر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ت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ختا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اب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8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جواه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كلي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ختص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خلي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صال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مي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زه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قاف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وسو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ويت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1/16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3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عنا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هدا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ابرت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12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جن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راد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غ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بي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ش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87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ف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فيد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ا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زيد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علائ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مشق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فع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حس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وس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ع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ش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م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90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73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7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فص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صن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عر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مخش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د</w:t>
      </w:r>
      <w:r>
        <w:rPr>
          <w:rFonts w:eastAsia="Calibri" w:cs="Traditional Arabic"/>
          <w:sz w:val="28"/>
          <w:szCs w:val="28"/>
          <w:rtl w:val="true"/>
        </w:rPr>
        <w:t>.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و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لح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هلا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93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0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حاش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صب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3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وص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ل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واع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عر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خال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زه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ر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جاه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مؤس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سال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96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6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34">
    <w:p>
      <w:pPr>
        <w:pStyle w:val="Normal"/>
        <w:widowControl/>
        <w:bidi w:val="1"/>
        <w:ind w:left="0" w:right="253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raditional Arabic"/>
          <w:sz w:val="28"/>
          <w:szCs w:val="28"/>
        </w:rPr>
        <w:t>ƒ</w:t>
      </w:r>
      <w:r>
        <w:rPr>
          <w:rFonts w:eastAsia="Times New Roman" w:cs="Traditional Arabic"/>
          <w:sz w:val="28"/>
          <w:szCs w:val="28"/>
          <w:rtl w:val="true"/>
        </w:rPr>
        <w:t xml:space="preserve">) </w:t>
      </w:r>
      <w:r>
        <w:rPr>
          <w:rFonts w:eastAsia="Times New Roman" w:cs="Traditional Arabic"/>
          <w:sz w:val="28"/>
          <w:sz w:val="28"/>
          <w:szCs w:val="28"/>
          <w:rtl w:val="true"/>
        </w:rPr>
        <w:t>ينظر</w:t>
      </w:r>
      <w:r>
        <w:rPr>
          <w:rFonts w:eastAsia="Times New Roman" w:cs="Traditional Arabic"/>
          <w:sz w:val="28"/>
          <w:szCs w:val="28"/>
          <w:rtl w:val="true"/>
        </w:rPr>
        <w:t xml:space="preserve">: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</w:rPr>
        <w:t>(</w:t>
      </w:r>
      <w:r>
        <w:rPr>
          <w:rFonts w:eastAsia="Times New Roman" w:cs="Traditional Arabic"/>
          <w:sz w:val="28"/>
          <w:szCs w:val="28"/>
        </w:rPr>
        <w:t>2</w:t>
      </w:r>
      <w:r>
        <w:rPr>
          <w:rFonts w:eastAsia="Times New Roman" w:cs="Traditional Arabic"/>
          <w:sz w:val="28"/>
          <w:szCs w:val="28"/>
          <w:rtl w:val="true"/>
        </w:rPr>
        <w:t xml:space="preserve">/ </w:t>
      </w:r>
      <w:r>
        <w:rPr>
          <w:rFonts w:eastAsia="Times New Roman" w:cs="Traditional Arabic"/>
          <w:sz w:val="28"/>
          <w:szCs w:val="28"/>
        </w:rPr>
        <w:t>4</w:t>
      </w:r>
      <w:r>
        <w:rPr>
          <w:rFonts w:eastAsia="Times New Roman" w:cs="Traditional Arabic"/>
          <w:sz w:val="28"/>
          <w:szCs w:val="28"/>
          <w:rtl w:val="true"/>
        </w:rPr>
        <w:t>).</w:t>
      </w:r>
    </w:p>
  </w:footnote>
  <w:footnote w:id="13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يسابو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يسابو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شيخ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زكري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مير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6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6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5/130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عر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ذ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كشمي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81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36"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…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يسابو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يسابو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37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از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( </w:t>
      </w:r>
      <w:r>
        <w:rPr>
          <w:rFonts w:eastAsia="Calibri" w:cs="Traditional Arabic"/>
          <w:sz w:val="28"/>
          <w:sz w:val="28"/>
          <w:szCs w:val="28"/>
          <w:rtl w:val="true"/>
        </w:rPr>
        <w:t>مفاتي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غي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راز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فع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1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2000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1/2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وأيس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فاس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جاب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زائ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حك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دين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و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عود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امس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4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2003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21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د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17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ا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اورد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2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إنصا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عرف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اج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لا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ذه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م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نب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ردا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ا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حي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را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3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3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3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روض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ي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بو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هيل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عل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كي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67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8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3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مخصص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يد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خلي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فا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حي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راث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7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96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4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نها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غري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ديث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ز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طاه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زاو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ناح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99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79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24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3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إعان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الب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اش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لفاظ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مهما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ط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مياط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طبا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ش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توزيع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3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ا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و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واه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موس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َّبيد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4/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هذي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غ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صو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زه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وض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رع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حي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را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001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0/12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لس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ظو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5/12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4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مطل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و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قنع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بعل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دل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لث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1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200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4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4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را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3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4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‹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32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فتاو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بر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ي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حسن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خلوف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رف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86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5/20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43"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أشبا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ظائ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ذه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نيف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عم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ج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9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9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11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>
          <w:rFonts w:eastAsia="Calibri" w:cs="Traditional Arabic"/>
          <w:sz w:val="28"/>
          <w:szCs w:val="28"/>
        </w:rPr>
      </w:pPr>
      <w:r>
        <w:rPr>
          <w:rFonts w:eastAsia="Traditional Arab;Arial Unicode MS" w:cs="Traditional Arab;Arial Unicode MS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غم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يو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صائ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شبا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ظائ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ج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ص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شه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م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/>
        <w:bidi w:val="1"/>
        <w:ind w:left="0" w:right="0" w:hanging="0"/>
        <w:jc w:val="both"/>
        <w:rPr/>
      </w:pPr>
      <w:r>
        <w:rPr>
          <w:rFonts w:eastAsia="Calibri" w:cs="Traditional Arabic"/>
          <w:sz w:val="28"/>
          <w:szCs w:val="28"/>
        </w:rPr>
        <w:t>1405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85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7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بسوط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رخس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14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هدا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رغي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18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4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ائق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ج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ن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فتاو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بر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يم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9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والكيل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ي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رياض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حم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ا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طبا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ش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005</w:t>
      </w:r>
      <w:r>
        <w:rPr>
          <w:rFonts w:eastAsia="Calibri" w:cs="Traditional Arabic"/>
          <w:sz w:val="28"/>
          <w:sz w:val="28"/>
          <w:szCs w:val="28"/>
          <w:rtl w:val="true"/>
        </w:rPr>
        <w:t>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63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4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ني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طا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وك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دا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ا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ير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6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4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90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9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حك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حيط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يد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م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ندا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1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200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29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لس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ظو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20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4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حاش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دو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فا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ال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ب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صعيد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دو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الك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يوس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يخ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قاع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2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7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واعظ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اعتبا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قريز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85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16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4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اج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غلطا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لي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كج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ص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ك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نف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 w:val="28"/>
          <w:szCs w:val="28"/>
          <w:rtl w:val="true"/>
        </w:rPr>
        <w:t>كام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ويض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ز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صطف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از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ملك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عود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9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9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1215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و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عدها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با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تاو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م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وك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ققه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صبح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س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ي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دي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ي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1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أني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9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صحاح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جوه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4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إصلا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طق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يوس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يعقو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سحاق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ا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ارو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ارف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ابع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49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2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لس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204</w:t>
      </w:r>
      <w:r>
        <w:rPr>
          <w:rFonts w:eastAsia="Calibri" w:cs="Traditional Arabic"/>
          <w:sz w:val="28"/>
          <w:szCs w:val="28"/>
          <w:rtl w:val="true"/>
        </w:rPr>
        <w:t>)(</w:t>
      </w:r>
      <w:r>
        <w:rPr>
          <w:rFonts w:eastAsia="Calibri" w:cs="Traditional Arabic"/>
          <w:sz w:val="28"/>
          <w:sz w:val="28"/>
          <w:szCs w:val="28"/>
          <w:rtl w:val="true"/>
        </w:rPr>
        <w:t>سجد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خت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صحاح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د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از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خاط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اشرو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ديد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5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 xml:space="preserve">/  </w:t>
      </w:r>
      <w:r>
        <w:rPr>
          <w:rFonts w:eastAsia="Calibri" w:cs="Traditional Arabic"/>
          <w:sz w:val="28"/>
          <w:szCs w:val="28"/>
        </w:rPr>
        <w:t>1995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26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ب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ين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14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50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35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د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يوا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43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ختص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خلي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7/458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5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5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مطل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و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قنع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ب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نب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( </w:t>
      </w:r>
      <w:r>
        <w:rPr>
          <w:rFonts w:eastAsia="Calibri" w:cs="Traditional Arabic"/>
          <w:sz w:val="28"/>
          <w:szCs w:val="28"/>
        </w:rPr>
        <w:t>1/119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</w:p>
  </w:footnote>
  <w:footnote w:id="15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مجموع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وو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7/24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د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يواس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434</w:t>
      </w:r>
      <w:r>
        <w:rPr>
          <w:rFonts w:eastAsia="Calibri" w:cs="Traditional Arabic"/>
          <w:sz w:val="28"/>
          <w:sz w:val="28"/>
          <w:szCs w:val="28"/>
          <w:rtl w:val="true"/>
        </w:rPr>
        <w:t>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43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و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و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حي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را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92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0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د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وكا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8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5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52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</w:p>
  </w:footnote>
  <w:footnote w:id="15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2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5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22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327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35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3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5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مجموع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وو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37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ولل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سم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سن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م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شق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فائس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م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رد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5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5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حدي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خرج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رمذ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نن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5/456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رق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371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5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š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4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8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5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أشبا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ظائ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بك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9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شبا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ظائ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ج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Cs w:val="28"/>
        </w:rPr>
        <w:t>5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غم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يو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صائ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شبا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ظائ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شه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مو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</w:t>
      </w:r>
      <w:r>
        <w:rPr>
          <w:rFonts w:eastAsia="Calibri" w:cs="Traditional Arabic"/>
          <w:sz w:val="28"/>
          <w:szCs w:val="28"/>
          <w:rtl w:val="true"/>
        </w:rPr>
        <w:t xml:space="preserve">/  </w:t>
      </w:r>
      <w:r>
        <w:rPr>
          <w:rFonts w:eastAsia="Calibri" w:cs="Traditional Arabic"/>
          <w:sz w:val="28"/>
          <w:szCs w:val="28"/>
        </w:rPr>
        <w:t>37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5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172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6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5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14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6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لب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ف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مشق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نب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490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محر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جيز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ط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80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ك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عيو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اورد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5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عال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ثعال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ؤس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علم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طبوعا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3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إعر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حا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0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د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صو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م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ل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04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17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شم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دو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لو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نشو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ع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مير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حس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م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آخر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اص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دمش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0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99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6/390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6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جام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طائ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فس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ماش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مارا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009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6/15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7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13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حر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تنو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اشو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حنو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ش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توزيع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ونس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97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380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والمحر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جي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زيز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ط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دل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ل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3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93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8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ط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9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عش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ساء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سائ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اي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حو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ؤس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سال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6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6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 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محر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جيز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ط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8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ي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ندلس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18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د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وكا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4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ي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قِنَّوج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4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6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57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6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مجموع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وو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8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3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عت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ي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ص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0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إعر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حا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1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ا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وس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بيد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67</w:t>
      </w:r>
      <w:r>
        <w:rPr>
          <w:rFonts w:eastAsia="Calibri" w:cs="Traditional Arabic"/>
          <w:sz w:val="28"/>
          <w:szCs w:val="28"/>
          <w:rtl w:val="true"/>
        </w:rPr>
        <w:t>)(</w:t>
      </w:r>
      <w:r>
        <w:rPr>
          <w:rFonts w:eastAsia="Calibri" w:cs="Traditional Arabic"/>
          <w:sz w:val="28"/>
          <w:sz w:val="28"/>
          <w:szCs w:val="28"/>
          <w:rtl w:val="true"/>
        </w:rPr>
        <w:t>قرأ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لس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ظو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28</w:t>
      </w:r>
      <w:r>
        <w:rPr>
          <w:rFonts w:eastAsia="Calibri" w:cs="Traditional Arabic"/>
          <w:sz w:val="28"/>
          <w:szCs w:val="28"/>
          <w:rtl w:val="true"/>
        </w:rPr>
        <w:t>)(</w:t>
      </w:r>
      <w:r>
        <w:rPr>
          <w:rFonts w:eastAsia="Calibri" w:cs="Traditional Arabic"/>
          <w:sz w:val="28"/>
          <w:sz w:val="28"/>
          <w:szCs w:val="28"/>
          <w:rtl w:val="true"/>
        </w:rPr>
        <w:t>قرأ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6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ا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ج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8/48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6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503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6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إكما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صحي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سل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قاض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يا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يح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سماعي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فاء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9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8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5/21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شر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صحي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خار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طا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ياس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براهي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ش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يا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عود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3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2003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6/9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عج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قواع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غ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غ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ق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م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طباع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001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14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6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بره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جوي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555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7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9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7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</w:t>
      </w:r>
      <w:r>
        <w:rPr>
          <w:rFonts w:eastAsia="Calibri" w:cs="Traditional Arabic"/>
          <w:sz w:val="28"/>
          <w:szCs w:val="28"/>
          <w:rtl w:val="true"/>
        </w:rPr>
        <w:t xml:space="preserve">/  </w:t>
      </w:r>
      <w:r>
        <w:rPr>
          <w:rFonts w:eastAsia="Calibri" w:cs="Traditional Arabic"/>
          <w:sz w:val="28"/>
          <w:szCs w:val="28"/>
        </w:rPr>
        <w:t>3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رف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اج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ختص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اج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بك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عو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عاد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وجو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ا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بن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999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419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46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عت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ي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ص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خلي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يس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3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06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7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لب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ف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مشق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نب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7/30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رو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عان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ألوس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9/4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إعر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سو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جاج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باقو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س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دراسة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إبراه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بيا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ص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لبن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-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ابع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20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10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</w:p>
  </w:footnote>
  <w:footnote w:id="17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24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325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</w:p>
  </w:footnote>
  <w:footnote w:id="17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إعر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نحاس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24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7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از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7/201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76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>: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طبي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1/11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ا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ج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7/48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فيض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د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76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حا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ماورد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4/31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ق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فتاو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رم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حس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غر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جار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بر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مص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56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37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67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77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سيبوي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231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78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5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تمه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وطأ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م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صطف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و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ب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ك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زا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م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قا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شؤو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سلام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- </w:t>
      </w:r>
      <w:r>
        <w:rPr>
          <w:rFonts w:eastAsia="Calibri" w:cs="Traditional Arabic"/>
          <w:sz w:val="28"/>
          <w:sz w:val="28"/>
          <w:szCs w:val="28"/>
          <w:rtl w:val="true"/>
        </w:rPr>
        <w:t>المغر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87</w:t>
      </w:r>
      <w:r>
        <w:rPr>
          <w:rFonts w:eastAsia="Calibri" w:cs="Traditional Arabic"/>
          <w:sz w:val="28"/>
          <w:sz w:val="28"/>
          <w:szCs w:val="28"/>
          <w:rtl w:val="true"/>
        </w:rPr>
        <w:t>هـ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0/12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فتاو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هند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ذه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إم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عظ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نيف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عم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يخ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نظا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جما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هن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ك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1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1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6/27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بسوط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سرخس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6/46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بره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جوي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8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79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°</w:t>
      </w:r>
      <w:r>
        <w:rPr>
          <w:rFonts w:eastAsia="Calibri" w:cs="Traditional Arabic"/>
          <w:sz w:val="28"/>
          <w:szCs w:val="28"/>
          <w:rtl w:val="true"/>
        </w:rPr>
        <w:t xml:space="preserve">) 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/17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واه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لي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جط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3/420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80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عواص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قواص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ذ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ن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سم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ز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ققه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علّ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شعي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رنؤوط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ؤس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سال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طبا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نش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توزيع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لث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5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4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3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 </w:t>
      </w:r>
      <w:r>
        <w:rPr>
          <w:rFonts w:eastAsia="Calibri" w:cs="Traditional Arabic"/>
          <w:sz w:val="28"/>
          <w:sz w:val="28"/>
          <w:szCs w:val="28"/>
          <w:rtl w:val="true"/>
        </w:rPr>
        <w:t>ز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سي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حم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وز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27</w:t>
      </w:r>
      <w:r>
        <w:rPr>
          <w:rFonts w:eastAsia="Calibri" w:cs="Traditional Arabic"/>
          <w:sz w:val="28"/>
          <w:szCs w:val="28"/>
          <w:rtl w:val="true"/>
        </w:rPr>
        <w:t xml:space="preserve"> – </w:t>
      </w:r>
      <w:r>
        <w:rPr>
          <w:rFonts w:eastAsia="Calibri" w:cs="Traditional Arabic"/>
          <w:sz w:val="28"/>
          <w:szCs w:val="28"/>
        </w:rPr>
        <w:t>2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جا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بيد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عم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ثن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ؤ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سزكي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خانج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القاهر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1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8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40</w:t>
      </w:r>
      <w:r>
        <w:rPr>
          <w:rFonts w:eastAsia="Calibri" w:cs="Traditional Arabic"/>
          <w:sz w:val="28"/>
          <w:szCs w:val="28"/>
          <w:rtl w:val="true"/>
        </w:rPr>
        <w:t xml:space="preserve"> – </w:t>
      </w:r>
      <w:r>
        <w:rPr>
          <w:rFonts w:eastAsia="Calibri" w:cs="Traditional Arabic"/>
          <w:sz w:val="28"/>
          <w:szCs w:val="28"/>
        </w:rPr>
        <w:t>4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كث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19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نار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حم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رشي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رضا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اهر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366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Calibri" w:cs="Traditional Arabic"/>
          <w:sz w:val="28"/>
          <w:szCs w:val="28"/>
          <w:rtl w:val="true"/>
        </w:rPr>
        <w:t>/</w:t>
      </w:r>
      <w:r>
        <w:rPr>
          <w:rFonts w:eastAsia="Calibri" w:cs="Traditional Arabic"/>
          <w:sz w:val="28"/>
          <w:szCs w:val="28"/>
        </w:rPr>
        <w:t>1947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416</w:t>
      </w:r>
      <w:r>
        <w:rPr>
          <w:rFonts w:eastAsia="Calibri" w:cs="Traditional Arabic"/>
          <w:sz w:val="28"/>
          <w:szCs w:val="28"/>
          <w:rtl w:val="true"/>
        </w:rPr>
        <w:t xml:space="preserve"> – </w:t>
      </w:r>
      <w:r>
        <w:rPr>
          <w:rFonts w:eastAsia="Calibri" w:cs="Traditional Arabic"/>
          <w:sz w:val="28"/>
          <w:szCs w:val="28"/>
        </w:rPr>
        <w:t>417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81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ط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5/7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فيض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د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08</w:t>
      </w:r>
      <w:r>
        <w:rPr>
          <w:rFonts w:eastAsia="Calibri" w:cs="Traditional Arabic"/>
          <w:sz w:val="28"/>
          <w:szCs w:val="28"/>
          <w:rtl w:val="true"/>
        </w:rPr>
        <w:t xml:space="preserve">). </w:t>
      </w:r>
    </w:p>
  </w:footnote>
  <w:footnote w:id="182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4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83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الموسو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ويت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6/9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فت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يا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قنوج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6/210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إرش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ح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شوكان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1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ستصف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صو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غزا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3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أق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جمع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ن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صوليي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أث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اختلاف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ر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نمل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كتب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ش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ياض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أولى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14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993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ص</w:t>
      </w:r>
      <w:r>
        <w:rPr>
          <w:rFonts w:eastAsia="Calibri" w:cs="Traditional Arabic"/>
          <w:sz w:val="28"/>
          <w:szCs w:val="28"/>
        </w:rPr>
        <w:t>259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  <w:footnote w:id="184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43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77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إعر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جاج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20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 </w:t>
      </w:r>
      <w:r>
        <w:rPr>
          <w:rFonts w:eastAsia="Calibri" w:cs="Traditional Arabic"/>
          <w:sz w:val="28"/>
          <w:sz w:val="28"/>
          <w:szCs w:val="28"/>
          <w:rtl w:val="true"/>
        </w:rPr>
        <w:t>و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دي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إدريس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شاذ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ا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لمي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2002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 xml:space="preserve">/ </w:t>
      </w:r>
      <w:r>
        <w:rPr>
          <w:rFonts w:eastAsia="Calibri" w:cs="Traditional Arabic"/>
          <w:sz w:val="28"/>
          <w:szCs w:val="28"/>
        </w:rPr>
        <w:t>1423</w:t>
      </w:r>
      <w:r>
        <w:rPr>
          <w:rFonts w:eastAsia="Calibri" w:cs="Traditional Arabic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24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تسهي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نزيل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ا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جز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31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لب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حفص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دمشق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حنبل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7/31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محر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وجيز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2/218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عو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 w:val="28"/>
          <w:szCs w:val="28"/>
          <w:rtl w:val="true"/>
        </w:rPr>
        <w:t>إرشا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ق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لي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لى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زاي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ريم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سعود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حي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را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34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382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از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65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تفسي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كشاف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مخشر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عبد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زاق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هد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دا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حياء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تراث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عرب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663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بره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3/139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تبيا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علو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عكبر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43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د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صو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001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مشك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إعر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رآ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مك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ن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ب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طال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قيسي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تحقيق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د</w:t>
      </w:r>
      <w:r>
        <w:rPr>
          <w:rFonts w:eastAsia="Calibri" w:cs="Traditional Arabic"/>
          <w:sz w:val="28"/>
          <w:szCs w:val="28"/>
          <w:rtl w:val="true"/>
        </w:rPr>
        <w:t xml:space="preserve">. </w:t>
      </w:r>
      <w:r>
        <w:rPr>
          <w:rFonts w:eastAsia="Calibri" w:cs="Traditional Arabic"/>
          <w:sz w:val="28"/>
          <w:sz w:val="28"/>
          <w:szCs w:val="28"/>
          <w:rtl w:val="true"/>
        </w:rPr>
        <w:t>حاتم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صالح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ضامن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مؤسس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رسال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يروت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طبعة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ثانية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</w:rPr>
        <w:t>1405</w:t>
      </w:r>
      <w:r>
        <w:rPr>
          <w:rFonts w:eastAsia="Calibri" w:cs="Traditional Arabic"/>
          <w:sz w:val="28"/>
          <w:sz w:val="28"/>
          <w:szCs w:val="28"/>
          <w:rtl w:val="true"/>
        </w:rPr>
        <w:t>هـ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225</w:t>
      </w:r>
      <w:r>
        <w:rPr>
          <w:rFonts w:eastAsia="Calibri" w:cs="Traditional Arabic"/>
          <w:sz w:val="28"/>
          <w:szCs w:val="28"/>
          <w:rtl w:val="true"/>
        </w:rPr>
        <w:t>)</w:t>
      </w:r>
      <w:r>
        <w:rPr>
          <w:rFonts w:eastAsia="Calibri" w:cs="Traditional Arabic"/>
          <w:sz w:val="28"/>
          <w:sz w:val="28"/>
          <w:szCs w:val="28"/>
          <w:rtl w:val="true"/>
        </w:rPr>
        <w:t>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غيرها</w:t>
      </w:r>
      <w:r>
        <w:rPr>
          <w:rFonts w:eastAsia="Calibri" w:cs="Traditional Arabic"/>
          <w:sz w:val="28"/>
          <w:szCs w:val="28"/>
          <w:rtl w:val="true"/>
        </w:rPr>
        <w:t>.</w:t>
      </w:r>
    </w:p>
  </w:footnote>
  <w:footnote w:id="185">
    <w:p>
      <w:pPr>
        <w:pStyle w:val="Normal"/>
        <w:widowControl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ينظر</w:t>
      </w:r>
      <w:r>
        <w:rPr>
          <w:rFonts w:eastAsia="Calibri" w:cs="Traditional Arabic"/>
          <w:sz w:val="28"/>
          <w:szCs w:val="28"/>
          <w:rtl w:val="true"/>
        </w:rPr>
        <w:t xml:space="preserve">: </w:t>
      </w:r>
      <w:r>
        <w:rPr>
          <w:rFonts w:eastAsia="Calibri" w:cs="Traditional Arabic"/>
          <w:sz w:val="28"/>
          <w:sz w:val="28"/>
          <w:szCs w:val="28"/>
          <w:rtl w:val="true"/>
        </w:rPr>
        <w:t>الكتاب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1/142</w:t>
      </w:r>
      <w:r>
        <w:rPr>
          <w:rFonts w:eastAsia="Calibri" w:cs="Traditional Arabic"/>
          <w:sz w:val="28"/>
          <w:szCs w:val="28"/>
          <w:rtl w:val="true"/>
        </w:rPr>
        <w:t xml:space="preserve">) </w:t>
      </w:r>
      <w:r>
        <w:rPr>
          <w:rFonts w:eastAsia="Calibri" w:cs="Traditional Arabic"/>
          <w:sz w:val="28"/>
          <w:sz w:val="28"/>
          <w:szCs w:val="28"/>
          <w:rtl w:val="true"/>
        </w:rPr>
        <w:t>وما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بعدها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والبحر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محيط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ف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أصول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الفقه،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 w:val="28"/>
          <w:szCs w:val="28"/>
          <w:rtl w:val="true"/>
        </w:rPr>
        <w:t>للزركشي</w:t>
      </w:r>
      <w:r>
        <w:rPr>
          <w:rFonts w:eastAsia="Traditional Arab;Arial Unicode MS" w:cs="Traditional Arab;Arial Unicode MS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/>
          <w:sz w:val="28"/>
          <w:szCs w:val="28"/>
          <w:rtl w:val="true"/>
        </w:rPr>
        <w:t>(</w:t>
      </w:r>
      <w:r>
        <w:rPr>
          <w:rFonts w:eastAsia="Calibri" w:cs="Traditional Arabic"/>
          <w:sz w:val="28"/>
          <w:szCs w:val="28"/>
        </w:rPr>
        <w:t>4</w:t>
      </w:r>
      <w:r>
        <w:rPr>
          <w:rFonts w:eastAsia="Calibri" w:cs="Traditional Arabic"/>
          <w:sz w:val="28"/>
          <w:szCs w:val="28"/>
          <w:rtl w:val="true"/>
        </w:rPr>
        <w:t xml:space="preserve">/  </w:t>
      </w:r>
      <w:r>
        <w:rPr>
          <w:rFonts w:eastAsia="Calibri" w:cs="Traditional Arabic"/>
          <w:sz w:val="28"/>
          <w:szCs w:val="28"/>
        </w:rPr>
        <w:t>176</w:t>
      </w:r>
      <w:r>
        <w:rPr>
          <w:rFonts w:eastAsia="Calibri"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-596265</wp:posOffset>
                </wp:positionH>
                <wp:positionV relativeFrom="paragraph">
                  <wp:posOffset>-402590</wp:posOffset>
                </wp:positionV>
                <wp:extent cx="6096000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00640"/>
                          <a:chOff x="0" y="0"/>
                          <a:chExt cx="6095880" cy="800640"/>
                        </a:xfrm>
                      </wpg:grpSpPr>
                      <wps:wsp>
                        <wps:cNvSpPr/>
                        <wps:spPr>
                          <a:xfrm flipH="1">
                            <a:off x="0" y="70164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09800"/>
                            <a:ext cx="24490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/>
                                  <w:bCs/>
                                  <w:rFonts w:ascii="Traditional Arab;Arial Unicode MS" w:hAnsi="Traditional Arab;Arial Unicode MS" w:eastAsia="Traditional Arab;Arial Unicode MS" w:cs="Traditional Arabic"/>
                                  <w:color w:val="auto"/>
                                  <w:lang w:val="en-US" w:eastAsia="ko-KR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/>
                                  <w:bCs/>
                                  <w:rFonts w:ascii="Traditional Arab;Arial Unicode MS" w:hAnsi="Traditional Arab;Arial Unicode MS" w:eastAsia="Traditional Arab;Arial Unicode MS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/>
                                  <w:bCs/>
                                  <w:rFonts w:ascii="Traditional Arab;Arial Unicode MS" w:hAnsi="Traditional Arab;Arial Unicode MS" w:eastAsia="Traditional Arab;Arial Unicode MS" w:cs="Traditional Arabic"/>
                                  <w:color w:val="auto"/>
                                  <w:lang w:val="en-US" w:eastAsia="ko-KR" w:bidi="ar-SA"/>
                                </w:rPr>
                                <w:t>شبكة الألوك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Cs w:val="22"/>
                                  <w:kern w:val="2"/>
                                  <w:b/>
                                  <w:sz w:val="22"/>
                                  <w:rFonts w:ascii="Traditional Arab;Arial Unicode MS" w:hAnsi="Traditional Arab;Arial Unicode MS" w:cs="Traditional Arabic" w:eastAsia="Traditional Arab;Arial Unicode MS"/>
                                  <w:color w:val="auto"/>
                                  <w:lang w:bidi="ar-SA" w:eastAsia="ko-KR" w:val="en-US"/>
                                </w:rPr>
                                <w:t> </w:t>
                              </w:r>
                              <w:r>
                                <w:rPr>
                                  <w:bCs/>
                                  <w:szCs w:val="22"/>
                                  <w:kern w:val="2"/>
                                  <w:b/>
                                  <w:sz w:val="22"/>
                                  <w:rFonts w:ascii="Traditional Arab;Arial Unicode MS" w:hAnsi="Traditional Arab;Arial Unicode MS" w:cs="Traditional Arabic" w:eastAsia="Traditional Arab;Arial Unicode MS"/>
                                  <w:color w:val="auto"/>
                                  <w:lang w:bidi="ar-SA" w:eastAsia="ko-KR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aditional Arab;Arial Unicode MS" w:hAnsi="Traditional Arab;Arial Unicode MS" w:eastAsia="Traditional Arab;Arial Unicode MS" w:cs="Traditional Arabic"/>
                                  <w:color w:val="auto"/>
                                  <w:lang w:bidi="ar-SA" w:eastAsia="ko-KR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5pt;margin-top:-31.7pt;width:480pt;height:63.05pt" coordorigin="-939,-634" coordsize="9600,1261">
                <v:line id="shape_0" from="-939,471" to="7389,47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;top:-461;width:3856;height: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/>
                            <w:bCs/>
                            <w:rFonts w:ascii="Traditional Arab;Arial Unicode MS" w:hAnsi="Traditional Arab;Arial Unicode MS" w:eastAsia="Traditional Arab;Arial Unicode MS" w:cs="Traditional Arabic"/>
                            <w:color w:val="auto"/>
                            <w:lang w:val="en-US" w:eastAsia="ko-KR" w:bidi="ar-SA"/>
                          </w:rPr>
                          <w:t>تابع الجديد والحصري على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/>
                            <w:bCs/>
                            <w:rFonts w:ascii="Traditional Arab;Arial Unicode MS" w:hAnsi="Traditional Arab;Arial Unicode MS" w:eastAsia="Traditional Arab;Arial Unicode MS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/>
                            <w:bCs/>
                            <w:rFonts w:ascii="Traditional Arab;Arial Unicode MS" w:hAnsi="Traditional Arab;Arial Unicode MS" w:eastAsia="Traditional Arab;Arial Unicode MS" w:cs="Traditional Arabic"/>
                            <w:color w:val="auto"/>
                            <w:lang w:val="en-US" w:eastAsia="ko-KR" w:bidi="ar-SA"/>
                          </w:rPr>
                          <w:t>شبكة الألوك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Cs/>
                            <w:szCs w:val="22"/>
                            <w:kern w:val="2"/>
                            <w:b/>
                            <w:sz w:val="22"/>
                            <w:rFonts w:ascii="Traditional Arab;Arial Unicode MS" w:hAnsi="Traditional Arab;Arial Unicode MS" w:cs="Traditional Arabic" w:eastAsia="Traditional Arab;Arial Unicode MS"/>
                            <w:color w:val="auto"/>
                            <w:lang w:bidi="ar-SA" w:eastAsia="ko-KR" w:val="en-US"/>
                          </w:rPr>
                          <w:t> </w:t>
                        </w:r>
                        <w:r>
                          <w:rPr>
                            <w:bCs/>
                            <w:szCs w:val="22"/>
                            <w:kern w:val="2"/>
                            <w:b/>
                            <w:sz w:val="22"/>
                            <w:rFonts w:ascii="Traditional Arab;Arial Unicode MS" w:hAnsi="Traditional Arab;Arial Unicode MS" w:cs="Traditional Arabic" w:eastAsia="Traditional Arab;Arial Unicode MS"/>
                            <w:color w:val="auto"/>
                            <w:lang w:bidi="ar-SA" w:eastAsia="ko-KR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aditional Arab;Arial Unicode MS" w:hAnsi="Traditional Arab;Arial Unicode MS" w:eastAsia="Traditional Arab;Arial Unicode MS" w:cs="Traditional Arabic"/>
                            <w:color w:val="auto"/>
                            <w:lang w:bidi="ar-SA" w:eastAsia="ko-KR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7363;top:-634;width:1297;height:126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1">
      <w:start w:val="12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2">
      <w:start w:val="12"/>
      <w:numFmt w:val="lowerRoman"/>
      <w:lvlText w:val="%1."/>
      <w:lvlJc w:val="left"/>
      <w:pPr>
        <w:tabs>
          <w:tab w:val="num" w:pos="1800"/>
        </w:tabs>
        <w:ind w:left="1800" w:hanging="18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3">
      <w:start w:val="1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4">
      <w:start w:val="12"/>
      <w:numFmt w:val="lowerLetter"/>
      <w:lvlText w:val="%1."/>
      <w:lvlJc w:val="left"/>
      <w:pPr>
        <w:tabs>
          <w:tab w:val="num" w:pos="3240"/>
        </w:tabs>
        <w:ind w:left="3240" w:hanging="36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5">
      <w:start w:val="12"/>
      <w:numFmt w:val="lowerRoman"/>
      <w:lvlText w:val="%1."/>
      <w:lvlJc w:val="left"/>
      <w:pPr>
        <w:tabs>
          <w:tab w:val="num" w:pos="3960"/>
        </w:tabs>
        <w:ind w:left="3960" w:hanging="18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6">
      <w:start w:val="12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7">
      <w:start w:val="12"/>
      <w:numFmt w:val="lowerLetter"/>
      <w:lvlText w:val="%1."/>
      <w:lvlJc w:val="left"/>
      <w:pPr>
        <w:tabs>
          <w:tab w:val="num" w:pos="5400"/>
        </w:tabs>
        <w:ind w:left="5400" w:hanging="36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8">
      <w:start w:val="12"/>
      <w:numFmt w:val="lowerRoman"/>
      <w:lvlText w:val="%1."/>
      <w:lvlJc w:val="left"/>
      <w:pPr>
        <w:tabs>
          <w:tab w:val="num" w:pos="6120"/>
        </w:tabs>
        <w:ind w:left="6120" w:hanging="18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1">
      <w:start w:val="1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2">
      <w:start w:val="13"/>
      <w:numFmt w:val="lowerRoman"/>
      <w:lvlText w:val="%1."/>
      <w:lvlJc w:val="left"/>
      <w:pPr>
        <w:tabs>
          <w:tab w:val="num" w:pos="1800"/>
        </w:tabs>
        <w:ind w:left="1800" w:hanging="18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3">
      <w:start w:val="13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4">
      <w:start w:val="13"/>
      <w:numFmt w:val="lowerLetter"/>
      <w:lvlText w:val="%1."/>
      <w:lvlJc w:val="left"/>
      <w:pPr>
        <w:tabs>
          <w:tab w:val="num" w:pos="3240"/>
        </w:tabs>
        <w:ind w:left="3240" w:hanging="36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5">
      <w:start w:val="13"/>
      <w:numFmt w:val="lowerRoman"/>
      <w:lvlText w:val="%1."/>
      <w:lvlJc w:val="left"/>
      <w:pPr>
        <w:tabs>
          <w:tab w:val="num" w:pos="3960"/>
        </w:tabs>
        <w:ind w:left="3960" w:hanging="18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6">
      <w:start w:val="13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7">
      <w:start w:val="13"/>
      <w:numFmt w:val="lowerLetter"/>
      <w:lvlText w:val="%1."/>
      <w:lvlJc w:val="left"/>
      <w:pPr>
        <w:tabs>
          <w:tab w:val="num" w:pos="5400"/>
        </w:tabs>
        <w:ind w:left="5400" w:hanging="36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  <w:lvl w:ilvl="8">
      <w:start w:val="13"/>
      <w:numFmt w:val="lowerRoman"/>
      <w:lvlText w:val="%1."/>
      <w:lvlJc w:val="left"/>
      <w:pPr>
        <w:tabs>
          <w:tab w:val="num" w:pos="6120"/>
        </w:tabs>
        <w:ind w:left="6120" w:hanging="180"/>
      </w:pPr>
      <w:rPr>
        <w:sz w:val="30"/>
        <w:b/>
        <w:rFonts w:ascii="Traditional Arab;Arial Unicode MS" w:hAnsi="Traditional Arab;Arial Unicode MS" w:eastAsia="Traditional Arab;Arial Unicode MS" w:cs="Traditional Arab;Arial Unicode MS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rFonts w:ascii="Traditional Arab;Arial Unicode MS" w:hAnsi="Traditional Arab;Arial Unicode MS" w:eastAsia="Traditional Arab;Arial Unicode MS" w:cs="Traditional Arab;Arial Unicode MS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32"/>
        <w:rFonts w:ascii="Traditional Arab;Arial Unicode MS" w:hAnsi="Traditional Arab;Arial Unicode MS" w:eastAsia="Traditional Arab;Arial Unicode MS" w:cs="Traditional Arab;Arial Unicode MS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32"/>
        <w:rFonts w:ascii="Traditional Arab;Arial Unicode MS" w:hAnsi="Traditional Arab;Arial Unicode MS" w:eastAsia="Traditional Arab;Arial Unicode MS" w:cs="Traditional Arab;Arial Unicode MS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32"/>
        <w:rFonts w:ascii="Traditional Arab;Arial Unicode MS" w:hAnsi="Traditional Arab;Arial Unicode MS" w:eastAsia="Traditional Arab;Arial Unicode MS" w:cs="Traditional Arab;Arial Unicode MS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32"/>
        <w:rFonts w:ascii="Traditional Arab;Arial Unicode MS" w:hAnsi="Traditional Arab;Arial Unicode MS" w:eastAsia="Traditional Arab;Arial Unicode MS" w:cs="Traditional Arab;Arial Unicode MS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32"/>
        <w:rFonts w:ascii="Traditional Arab;Arial Unicode MS" w:hAnsi="Traditional Arab;Arial Unicode MS" w:eastAsia="Traditional Arab;Arial Unicode MS" w:cs="Traditional Arab;Arial Unicode MS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32"/>
        <w:rFonts w:ascii="Traditional Arab;Arial Unicode MS" w:hAnsi="Traditional Arab;Arial Unicode MS" w:eastAsia="Traditional Arab;Arial Unicode MS" w:cs="Traditional Arab;Arial Unicode MS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32"/>
        <w:rFonts w:ascii="Traditional Arab;Arial Unicode MS" w:hAnsi="Traditional Arab;Arial Unicode MS" w:eastAsia="Traditional Arab;Arial Unicode MS" w:cs="Traditional Arab;Arial Unicode MS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32"/>
        <w:rFonts w:ascii="Traditional Arab;Arial Unicode MS" w:hAnsi="Traditional Arab;Arial Unicode MS" w:eastAsia="Traditional Arab;Arial Unicode MS" w:cs="Traditional Arab;Arial Unicode MS"/>
      </w:rPr>
    </w:lvl>
  </w:abstractNum>
  <w:abstractNum w:abstractNumId="5">
    <w:lvl w:ilvl="0">
      <w:start w:val="200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0"/>
        <w:rFonts w:ascii="Traditional Arab;Arial Unicode MS" w:hAnsi="Traditional Arab;Arial Unicode MS" w:eastAsia="Traditional Arab;Arial Unicode MS" w:cs="Traditional Arab;Arial Unicode MS"/>
      </w:rPr>
    </w:lvl>
    <w:lvl w:ilvl="1">
      <w:start w:val="200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30"/>
        <w:rFonts w:ascii="Traditional Arab;Arial Unicode MS" w:hAnsi="Traditional Arab;Arial Unicode MS" w:eastAsia="Traditional Arab;Arial Unicode MS" w:cs="Traditional Arab;Arial Unicode MS"/>
      </w:rPr>
    </w:lvl>
    <w:lvl w:ilvl="2">
      <w:start w:val="200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30"/>
        <w:rFonts w:ascii="Traditional Arab;Arial Unicode MS" w:hAnsi="Traditional Arab;Arial Unicode MS" w:eastAsia="Traditional Arab;Arial Unicode MS" w:cs="Traditional Arab;Arial Unicode MS"/>
      </w:rPr>
    </w:lvl>
    <w:lvl w:ilvl="3">
      <w:start w:val="200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30"/>
        <w:rFonts w:ascii="Traditional Arab;Arial Unicode MS" w:hAnsi="Traditional Arab;Arial Unicode MS" w:eastAsia="Traditional Arab;Arial Unicode MS" w:cs="Traditional Arab;Arial Unicode MS"/>
      </w:rPr>
    </w:lvl>
    <w:lvl w:ilvl="4">
      <w:start w:val="200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30"/>
        <w:rFonts w:ascii="Traditional Arab;Arial Unicode MS" w:hAnsi="Traditional Arab;Arial Unicode MS" w:eastAsia="Traditional Arab;Arial Unicode MS" w:cs="Traditional Arab;Arial Unicode MS"/>
      </w:rPr>
    </w:lvl>
    <w:lvl w:ilvl="5">
      <w:start w:val="200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30"/>
        <w:rFonts w:ascii="Traditional Arab;Arial Unicode MS" w:hAnsi="Traditional Arab;Arial Unicode MS" w:eastAsia="Traditional Arab;Arial Unicode MS" w:cs="Traditional Arab;Arial Unicode MS"/>
      </w:rPr>
    </w:lvl>
    <w:lvl w:ilvl="6">
      <w:start w:val="200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30"/>
        <w:rFonts w:ascii="Traditional Arab;Arial Unicode MS" w:hAnsi="Traditional Arab;Arial Unicode MS" w:eastAsia="Traditional Arab;Arial Unicode MS" w:cs="Traditional Arab;Arial Unicode MS"/>
      </w:rPr>
    </w:lvl>
    <w:lvl w:ilvl="7">
      <w:start w:val="200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30"/>
        <w:rFonts w:ascii="Traditional Arab;Arial Unicode MS" w:hAnsi="Traditional Arab;Arial Unicode MS" w:eastAsia="Traditional Arab;Arial Unicode MS" w:cs="Traditional Arab;Arial Unicode MS"/>
      </w:rPr>
    </w:lvl>
    <w:lvl w:ilvl="8">
      <w:start w:val="200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30"/>
        <w:rFonts w:ascii="Traditional Arab;Arial Unicode MS" w:hAnsi="Traditional Arab;Arial Unicode MS" w:eastAsia="Traditional Arab;Arial Unicode MS" w:cs="Traditional Arab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raditional Arab;Arial Unicode MS" w:hAnsi="Traditional Arab;Arial Unicode MS" w:eastAsia="Traditional Arab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libri Light" w:hAnsi="Calibri Light" w:eastAsia="Times New Roman" w:cs="Traditional Arabic"/>
      <w:b/>
      <w:bCs/>
      <w:i/>
      <w:color w:val="0000FF"/>
      <w:sz w:val="28"/>
      <w:szCs w:val="38"/>
    </w:rPr>
  </w:style>
  <w:style w:type="character" w:styleId="WW8Num2z0">
    <w:name w:val="WW8Num2z0"/>
    <w:qFormat/>
    <w:rPr>
      <w:rFonts w:ascii="Traditional Arab;Arial Unicode MS" w:hAnsi="Traditional Arab;Arial Unicode MS" w:eastAsia="Traditional Arab;Arial Unicode MS" w:cs="Traditional Arab;Arial Unicode MS"/>
      <w:b/>
      <w:sz w:val="30"/>
    </w:rPr>
  </w:style>
  <w:style w:type="character" w:styleId="WW8Num3z0">
    <w:name w:val="WW8Num3z0"/>
    <w:qFormat/>
    <w:rPr>
      <w:rFonts w:ascii="Traditional Arab;Arial Unicode MS" w:hAnsi="Traditional Arab;Arial Unicode MS" w:eastAsia="Traditional Arab;Arial Unicode MS" w:cs="Traditional Arab;Arial Unicode MS"/>
      <w:b/>
      <w:sz w:val="30"/>
    </w:rPr>
  </w:style>
  <w:style w:type="character" w:styleId="WW8Num4z0">
    <w:name w:val="WW8Num4z0"/>
    <w:qFormat/>
    <w:rPr>
      <w:rFonts w:ascii="Traditional Arab;Arial Unicode MS" w:hAnsi="Traditional Arab;Arial Unicode MS" w:eastAsia="Traditional Arab;Arial Unicode MS" w:cs="Traditional Arab;Arial Unicode MS"/>
      <w:sz w:val="32"/>
    </w:rPr>
  </w:style>
  <w:style w:type="character" w:styleId="WW8Num5z0">
    <w:name w:val="WW8Num5z0"/>
    <w:qFormat/>
    <w:rPr>
      <w:rFonts w:ascii="Traditional Arab;Arial Unicode MS" w:hAnsi="Traditional Arab;Arial Unicode MS" w:eastAsia="Traditional Arab;Arial Unicode MS" w:cs="Traditional Arab;Arial Unicode MS"/>
      <w:sz w:val="30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rFonts w:ascii="Traditional Arab;Arial Unicode MS" w:hAnsi="Traditional Arab;Arial Unicode MS"/>
      <w:kern w:val="2"/>
      <w:szCs w:val="24"/>
      <w:lang w:eastAsia="ko-KR"/>
    </w:rPr>
  </w:style>
  <w:style w:type="character" w:styleId="Char1">
    <w:name w:val="تذييل الصفحة Char"/>
    <w:qFormat/>
    <w:rPr>
      <w:rFonts w:ascii="Traditional Arab;Arial Unicode MS" w:hAnsi="Traditional Arab;Arial Unicode MS"/>
      <w:kern w:val="2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qFormat/>
    <w:rPr>
      <w:rFonts w:ascii="Calibri Light" w:hAnsi="Calibri Light" w:eastAsia="Times New Roman" w:cs="Traditional Arabic"/>
      <w:b/>
      <w:bCs/>
      <w:i/>
      <w:color w:val="0000FF"/>
      <w:kern w:val="2"/>
      <w:sz w:val="28"/>
      <w:szCs w:val="38"/>
      <w:lang w:eastAsia="ko-KR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widowControl/>
      <w:autoSpaceDE w:val="true"/>
      <w:bidi w:val="1"/>
      <w:spacing w:before="0" w:after="0"/>
      <w:ind w:left="720" w:right="720" w:hanging="0"/>
      <w:contextualSpacing/>
      <w:jc w:val="left"/>
    </w:pPr>
    <w:rPr>
      <w:rFonts w:ascii="AGA Arabesque" w:hAnsi="AGA Arabesque" w:eastAsia="Times New Roman" w:cs="Traditional Arab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عنوان جدول المحتويات"/>
    <w:basedOn w:val="Heading1"/>
    <w:next w:val="Normal"/>
    <w:qFormat/>
    <w:pPr>
      <w:keepLines/>
      <w:widowControl/>
      <w:numPr>
        <w:ilvl w:val="0"/>
        <w:numId w:val="0"/>
      </w:numPr>
      <w:autoSpaceDE w:val="true"/>
      <w:bidi w:val="1"/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5:00Z</dcterms:created>
  <dc:creator>WWW</dc:creator>
  <dc:description/>
  <cp:keywords/>
  <dc:language>en-US</dc:language>
  <cp:lastModifiedBy>Haytham Mohamed</cp:lastModifiedBy>
  <dcterms:modified xsi:type="dcterms:W3CDTF">2015-08-09T09:45:00Z</dcterms:modified>
  <cp:revision>2</cp:revision>
  <dc:subject/>
  <dc:title/>
</cp:coreProperties>
</file>