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drawing>
          <wp:anchor behindDoc="1" distT="0" distB="0" distL="114935" distR="114935" simplePos="0" locked="0" layoutInCell="0" allowOverlap="1" relativeHeight="118">
            <wp:simplePos x="0" y="0"/>
            <wp:positionH relativeFrom="column">
              <wp:posOffset>-1154430</wp:posOffset>
            </wp:positionH>
            <wp:positionV relativeFrom="paragraph">
              <wp:posOffset>-890270</wp:posOffset>
            </wp:positionV>
            <wp:extent cx="7579360" cy="10704195"/>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79360" cy="10704195"/>
                    </a:xfrm>
                    <a:prstGeom prst="rect">
                      <a:avLst/>
                    </a:prstGeom>
                  </pic:spPr>
                </pic:pic>
              </a:graphicData>
            </a:graphic>
          </wp:anchor>
        </w:drawing>
      </w:r>
    </w:p>
    <w:p>
      <w:pPr>
        <w:pStyle w:val="Normal"/>
        <w:bidi w:val="1"/>
        <w:spacing w:lineRule="auto" w:line="360" w:before="120" w:after="0"/>
        <w:ind w:left="0" w:right="0" w:hanging="0"/>
        <w:jc w:val="center"/>
        <w:rPr>
          <w:rFonts w:ascii="Traditional Arabic" w:hAnsi="Traditional Arabic" w:cs="Traditional Arabic"/>
          <w:b/>
          <w:b/>
          <w:bCs/>
          <w:sz w:val="50"/>
          <w:szCs w:val="50"/>
          <w:lang w:val="en-US" w:bidi="ar-EG"/>
        </w:rPr>
      </w:pPr>
      <w:r>
        <w:rPr>
          <w:rFonts w:cs="Traditional Arabic" w:ascii="Traditional Arabic" w:hAnsi="Traditional Arabic"/>
          <w:b/>
          <w:bCs/>
          <w:sz w:val="50"/>
          <w:szCs w:val="50"/>
          <w:rtl w:val="true"/>
          <w:lang w:val="en-US" w:bidi="ar-EG"/>
        </w:rPr>
      </w:r>
    </w:p>
    <w:p>
      <w:pPr>
        <w:pStyle w:val="Normal"/>
        <w:bidi w:val="1"/>
        <w:spacing w:lineRule="auto" w:line="360" w:before="120" w:after="0"/>
        <w:ind w:left="0" w:right="0" w:hanging="0"/>
        <w:jc w:val="center"/>
        <w:rPr>
          <w:rFonts w:ascii="Traditional Arabic" w:hAnsi="Traditional Arabic" w:cs="Traditional Arabic"/>
          <w:b/>
          <w:b/>
          <w:bCs/>
          <w:sz w:val="50"/>
          <w:szCs w:val="50"/>
          <w:lang w:val="en-US" w:bidi="ar-EG"/>
        </w:rPr>
      </w:pPr>
      <w:r>
        <w:rPr>
          <w:rFonts w:cs="Traditional Arabic" w:ascii="Traditional Arabic" w:hAnsi="Traditional Arabic"/>
          <w:b/>
          <w:bCs/>
          <w:sz w:val="50"/>
          <w:szCs w:val="50"/>
          <w:rtl w:val="true"/>
          <w:lang w:val="en-US" w:bidi="ar-EG"/>
        </w:rPr>
      </w:r>
    </w:p>
    <w:p>
      <w:pPr>
        <w:pStyle w:val="Normal"/>
        <w:bidi w:val="1"/>
        <w:spacing w:lineRule="auto" w:line="360" w:before="120" w:after="0"/>
        <w:ind w:left="0" w:right="0" w:hanging="0"/>
        <w:jc w:val="center"/>
        <w:rPr>
          <w:rFonts w:ascii="Traditional Arabic" w:hAnsi="Traditional Arabic" w:cs="Traditional Arabic"/>
          <w:b/>
          <w:b/>
          <w:bCs/>
          <w:sz w:val="50"/>
          <w:szCs w:val="50"/>
          <w:lang w:val="en-US" w:bidi="ar-EG"/>
        </w:rPr>
      </w:pPr>
      <w:r>
        <w:rPr>
          <w:rFonts w:cs="Traditional Arabic" w:ascii="Traditional Arabic" w:hAnsi="Traditional Arabic"/>
          <w:b/>
          <w:bCs/>
          <w:sz w:val="50"/>
          <w:szCs w:val="50"/>
          <w:rtl w:val="true"/>
          <w:lang w:val="en-US" w:bidi="ar-EG"/>
        </w:rPr>
      </w:r>
    </w:p>
    <w:p>
      <w:pPr>
        <w:pStyle w:val="Normal"/>
        <w:bidi w:val="1"/>
        <w:spacing w:lineRule="auto" w:line="360" w:before="120" w:after="0"/>
        <w:ind w:left="0" w:right="0" w:hanging="0"/>
        <w:jc w:val="center"/>
        <w:rPr>
          <w:rFonts w:ascii="Traditional Arabic" w:hAnsi="Traditional Arabic" w:cs="Traditional Arabic"/>
          <w:b/>
          <w:b/>
          <w:bCs/>
          <w:color w:val="FF0000"/>
          <w:sz w:val="50"/>
          <w:szCs w:val="50"/>
          <w:lang w:val="en-US"/>
        </w:rPr>
      </w:pPr>
      <w:r>
        <w:rPr>
          <w:rFonts w:ascii="Traditional Arabic" w:hAnsi="Traditional Arabic" w:cs="Traditional Arabic"/>
          <w:b/>
          <w:b/>
          <w:bCs/>
          <w:color w:val="FF0000"/>
          <w:sz w:val="50"/>
          <w:sz w:val="50"/>
          <w:szCs w:val="50"/>
          <w:rtl w:val="true"/>
          <w:lang w:val="en-US"/>
        </w:rPr>
        <w:t>الاستهلاك في الفقه الإسلامي</w:t>
      </w:r>
    </w:p>
    <w:p>
      <w:pPr>
        <w:pStyle w:val="Normal"/>
        <w:bidi w:val="1"/>
        <w:spacing w:lineRule="auto" w:line="360" w:before="120" w:after="0"/>
        <w:ind w:left="0" w:right="0" w:hanging="0"/>
        <w:jc w:val="center"/>
        <w:rPr>
          <w:rFonts w:ascii="Traditional Arabic" w:hAnsi="Traditional Arabic" w:cs="Traditional Arabic"/>
          <w:b/>
          <w:b/>
          <w:bCs/>
          <w:color w:val="FF0000"/>
          <w:sz w:val="34"/>
          <w:szCs w:val="34"/>
          <w:lang w:val="en-US"/>
        </w:rPr>
      </w:pPr>
      <w:r>
        <w:rPr>
          <w:rFonts w:eastAsia="Traditional Arabic" w:cs="Traditional Arabic" w:ascii="Traditional Arabic" w:hAnsi="Traditional Arabic"/>
          <w:b/>
          <w:bCs/>
          <w:color w:val="FF0000"/>
          <w:sz w:val="34"/>
          <w:szCs w:val="34"/>
          <w:rtl w:val="true"/>
          <w:lang w:val="en-US"/>
        </w:rPr>
        <w:t xml:space="preserve"> </w:t>
      </w:r>
      <w:r>
        <w:rPr>
          <w:rFonts w:ascii="Traditional Arabic" w:hAnsi="Traditional Arabic" w:cs="Traditional Arabic"/>
          <w:b/>
          <w:b/>
          <w:bCs/>
          <w:color w:val="FF0000"/>
          <w:sz w:val="34"/>
          <w:sz w:val="34"/>
          <w:szCs w:val="34"/>
          <w:rtl w:val="true"/>
          <w:lang w:val="en-US"/>
        </w:rPr>
        <w:t>وعلاقته بالحفاظ على الضروريات الخمس</w:t>
      </w:r>
      <w:r>
        <w:rPr>
          <w:rFonts w:ascii="Traditional Arabic" w:hAnsi="Traditional Arabic" w:cs="Traditional Arabic"/>
          <w:b/>
          <w:b/>
          <w:bCs/>
          <w:color w:val="FF0000"/>
          <w:sz w:val="34"/>
          <w:sz w:val="34"/>
          <w:szCs w:val="34"/>
          <w:rtl w:val="true"/>
          <w:lang w:val="en-US"/>
        </w:rPr>
        <w:t xml:space="preserve"> </w:t>
      </w:r>
      <w:r>
        <w:rPr>
          <w:rFonts w:ascii="Traditional Arabic" w:hAnsi="Traditional Arabic" w:cs="Traditional Arabic"/>
          <w:b/>
          <w:b/>
          <w:bCs/>
          <w:color w:val="FF0000"/>
          <w:sz w:val="34"/>
          <w:sz w:val="34"/>
          <w:szCs w:val="34"/>
          <w:rtl w:val="true"/>
          <w:lang w:val="en-US"/>
        </w:rPr>
        <w:t>للمستهلك</w:t>
      </w:r>
      <w:r>
        <w:rPr>
          <w:rFonts w:cs="Traditional Arabic" w:ascii="Traditional Arabic" w:hAnsi="Traditional Arabic"/>
          <w:b/>
          <w:bCs/>
          <w:color w:val="FF0000"/>
          <w:sz w:val="34"/>
          <w:szCs w:val="34"/>
          <w:rtl w:val="true"/>
          <w:lang w:val="en-US"/>
        </w:rPr>
        <w:t xml:space="preserve">. </w:t>
      </w:r>
    </w:p>
    <w:p>
      <w:pPr>
        <w:pStyle w:val="Normal"/>
        <w:bidi w:val="1"/>
        <w:spacing w:lineRule="auto" w:line="360" w:before="120" w:after="0"/>
        <w:ind w:left="0" w:right="0" w:hanging="0"/>
        <w:jc w:val="both"/>
        <w:rPr>
          <w:rFonts w:ascii="Traditional Arabic" w:hAnsi="Traditional Arabic" w:cs="Traditional Arabic"/>
          <w:b/>
          <w:b/>
          <w:bCs/>
          <w:color w:val="FF0000"/>
          <w:sz w:val="34"/>
          <w:szCs w:val="34"/>
          <w:lang w:val="en-US"/>
        </w:rPr>
      </w:pPr>
      <w:r>
        <w:rPr>
          <w:rFonts w:cs="Traditional Arabic" w:ascii="Traditional Arabic" w:hAnsi="Traditional Arabic"/>
          <w:b/>
          <w:bCs/>
          <w:color w:val="FF0000"/>
          <w:sz w:val="34"/>
          <w:szCs w:val="34"/>
          <w:rtl w:val="true"/>
          <w:lang w:val="en-US"/>
        </w:rPr>
      </w:r>
    </w:p>
    <w:p>
      <w:pPr>
        <w:pStyle w:val="Normal"/>
        <w:bidi w:val="1"/>
        <w:spacing w:lineRule="auto" w:line="360" w:before="120" w:after="0"/>
        <w:ind w:left="0" w:right="0" w:hanging="0"/>
        <w:jc w:val="both"/>
        <w:rPr>
          <w:rFonts w:ascii="Traditional Arabic" w:hAnsi="Traditional Arabic" w:cs="Traditional Arabic"/>
          <w:b/>
          <w:b/>
          <w:bCs/>
          <w:color w:val="FF0000"/>
          <w:sz w:val="34"/>
          <w:szCs w:val="34"/>
          <w:lang w:val="en-US"/>
        </w:rPr>
      </w:pPr>
      <w:r>
        <w:rPr>
          <w:rFonts w:cs="Traditional Arabic" w:ascii="Traditional Arabic" w:hAnsi="Traditional Arabic"/>
          <w:b/>
          <w:bCs/>
          <w:color w:val="FF0000"/>
          <w:sz w:val="34"/>
          <w:szCs w:val="34"/>
          <w:rtl w:val="true"/>
          <w:lang w:val="en-US"/>
        </w:rPr>
      </w:r>
    </w:p>
    <w:p>
      <w:pPr>
        <w:pStyle w:val="Normal"/>
        <w:bidi w:val="1"/>
        <w:spacing w:lineRule="auto" w:line="360" w:before="120" w:after="0"/>
        <w:ind w:left="0" w:right="0" w:hanging="0"/>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r>
    </w:p>
    <w:p>
      <w:pPr>
        <w:pStyle w:val="Normal"/>
        <w:bidi w:val="1"/>
        <w:spacing w:lineRule="auto" w:line="360" w:before="120" w:after="0"/>
        <w:ind w:left="0" w:right="0" w:hanging="0"/>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r>
    </w:p>
    <w:p>
      <w:pPr>
        <w:pStyle w:val="Normal"/>
        <w:bidi w:val="1"/>
        <w:spacing w:lineRule="auto" w:line="360" w:before="120" w:after="0"/>
        <w:ind w:left="0" w:right="0" w:hanging="0"/>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r>
    </w:p>
    <w:p>
      <w:pPr>
        <w:pStyle w:val="Normal"/>
        <w:bidi w:val="1"/>
        <w:spacing w:lineRule="auto" w:line="360" w:before="120" w:after="0"/>
        <w:ind w:left="0" w:right="0" w:hanging="0"/>
        <w:jc w:val="center"/>
        <w:rPr>
          <w:rFonts w:ascii="Traditional Arabic" w:hAnsi="Traditional Arabic" w:cs="Traditional Arabic"/>
          <w:b/>
          <w:b/>
          <w:bCs/>
          <w:color w:val="0070C0"/>
          <w:sz w:val="34"/>
          <w:szCs w:val="34"/>
          <w:lang w:val="en-US"/>
        </w:rPr>
      </w:pPr>
      <w:r>
        <w:rPr>
          <w:rFonts w:ascii="Traditional Arabic" w:hAnsi="Traditional Arabic" w:cs="Traditional Arabic"/>
          <w:b/>
          <w:b/>
          <w:bCs/>
          <w:color w:val="0070C0"/>
          <w:sz w:val="34"/>
          <w:sz w:val="34"/>
          <w:szCs w:val="34"/>
          <w:rtl w:val="true"/>
          <w:lang w:val="en-US"/>
        </w:rPr>
        <w:t>للأستاذ الباحث</w:t>
      </w:r>
    </w:p>
    <w:p>
      <w:pPr>
        <w:pStyle w:val="Normal"/>
        <w:bidi w:val="1"/>
        <w:spacing w:lineRule="auto" w:line="360" w:before="120" w:after="0"/>
        <w:ind w:left="0" w:right="0" w:hanging="0"/>
        <w:jc w:val="center"/>
        <w:rPr>
          <w:rFonts w:ascii="Traditional Arabic" w:hAnsi="Traditional Arabic" w:cs="Traditional Arabic"/>
          <w:b/>
          <w:b/>
          <w:bCs/>
          <w:color w:val="0070C0"/>
          <w:sz w:val="58"/>
          <w:szCs w:val="58"/>
          <w:lang w:val="en-US"/>
        </w:rPr>
      </w:pPr>
      <w:r>
        <w:rPr>
          <w:rFonts w:ascii="Traditional Arabic" w:hAnsi="Traditional Arabic" w:cs="Traditional Arabic"/>
          <w:b/>
          <w:b/>
          <w:bCs/>
          <w:color w:val="0070C0"/>
          <w:sz w:val="58"/>
          <w:sz w:val="58"/>
          <w:szCs w:val="58"/>
          <w:rtl w:val="true"/>
          <w:lang w:val="en-US"/>
        </w:rPr>
        <w:t xml:space="preserve">حميد الصغير </w:t>
      </w:r>
    </w:p>
    <w:p>
      <w:pPr>
        <w:pStyle w:val="Normal"/>
        <w:bidi w:val="1"/>
        <w:spacing w:lineRule="auto" w:line="360" w:before="120" w:after="0"/>
        <w:ind w:left="0" w:right="0" w:hanging="0"/>
        <w:jc w:val="center"/>
        <w:rPr>
          <w:rFonts w:ascii="Traditional Arabic" w:hAnsi="Traditional Arabic" w:cs="Traditional Arabic"/>
          <w:b/>
          <w:b/>
          <w:bCs/>
          <w:sz w:val="34"/>
          <w:szCs w:val="34"/>
          <w:lang w:val="en-US"/>
        </w:rPr>
      </w:pPr>
      <w:r>
        <w:rPr>
          <w:rFonts w:eastAsia="Traditional Arabic"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 xml:space="preserve">كلية الآداب والعلوم الإنسانية جامعة محمد الأول وجدة </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 xml:space="preserve">المملكة المغربية </w:t>
      </w:r>
      <w:r>
        <w:rPr>
          <w:rFonts w:cs="Traditional Arabic" w:ascii="Traditional Arabic" w:hAnsi="Traditional Arabic"/>
          <w:b/>
          <w:bCs/>
          <w:sz w:val="34"/>
          <w:szCs w:val="34"/>
          <w:rtl w:val="true"/>
          <w:lang w:val="en-US"/>
        </w:rPr>
        <w:t>-</w:t>
      </w:r>
      <w:r>
        <w:br w:type="page"/>
      </w:r>
    </w:p>
    <w:p>
      <w:pPr>
        <w:pStyle w:val="Normal"/>
        <w:bidi w:val="1"/>
        <w:spacing w:lineRule="auto" w:line="240" w:before="0" w:after="0"/>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جاءت الأحكام التكليفية بمقاصد شرعية، غايتها مصالح العباد في العاجل والآجل، وقد تنوعت مراتب المقاصد إلى ضرورية وحاجية وتحسينية، فالمقاصد الضرورية هي المقاصد التي تتوقف عليها حياة الناس، بحيث إذا فقدت اختل نظام الحياة، وذلك كالمأكل، والمشرب، والملبس والمسكن</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فهذه الضروريات إذ لم تشبع أو لم يحافظ عليها، أصاب المكلفين فساد في دينهم، ودنياهم، وآخرتهم</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أما المقاصد الحاجية، فتحتل المرتبة الثانية في سلم المقاصد الشرعية، وفيها توسعة على المكلفين، ورفع للضيق والحرج عنهم، وذلك كالمسكن الواسع المريح، واللباس الوثير، والمركب الهن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غيرها مما هو وارد في التمتع بالطيبات، مما هو حلال، مأكل ومشربا وزينة</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ما أشبه ذلك</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أما المقاصد التحسينية، فتتعلق بمكارم الأخلاق، ومحاسن العادات، مما هو في أعلى المراتب، ويعبر عنها بالكماليات، والتي تزيد الحياة بهجة وجمالا، ولا يترتب عن فقدانها تعطيل مصالح الناس، ولا وقوعهم في العنت أو الحرج</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فالمقاصد الشرعية من هذا المنظور تعتبر الإطار المرجعي الذي يوجه سلوك المسلم الاستهلاكي، ويربطه بالمنظومة الدينية، فتكتسي أفعاله وتصرفاته دلالتها الشرعية، فالمقاصد هي المحدد لقيمة أي نشاط اقتصادي، والسلوك إذ عري عن مقصده الشرعي، فهو حظ واستهلاك في هوى النفس لا قيمة له</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إن الإطار الشرعي لحماية المستهلك في الفقه الإسلامي يلتحم فيه البعد الديني بالدنيوي، وبذلك يؤسس المعاش على المعاد، وتتحرك الدوافع الاقتصادية في إطار شرعي أخلاقي، ويقع النظر في التصرفات الاقتصادية من جهة العائد الديني الأخروي والدنيوي على حد سواء،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فلا تنازع أبدا بين المقاصد الشرعية والمقاصد الاقتصادية، فلكل رتبته، وبين الرتب انسجام وتآلف</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إن حماية المستهلك في الفقه الإسلامي محكومة بأبعاد ومقاصد شرعية أهمه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حفظ الضروريات الخمس للمستهلك وهي</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حفظ الدين، والنفس، والنسل، والمال، والعقل</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3"/>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يقول الطاهر بن عاشور – مؤكدا على حفظ هذه الضروريات الخمس</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أما المصالح الضرورية فهي التي تكون الأمة بمجموعها وآحادها في ضرورة لتحصيلها، بحيث لا يستقيم النظام بإخلالها، بحيث إذا انخرمت، تؤول حالة الأمة على فساد وتلاش</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4"/>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تتجلى أهمية هذه الضروريات الخمس في أنها مجموعة من</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مصالح التي تتوقف عليها حياة الإنسان، وقيام المجتمع واستقراره، بحيث إذا فاتت اختل نظام الحياة، وساد الناس هرج ومرج، وعمت أمورهم الفوضى والاضطراب، ولحقهم الشقاء في الدنيا والآخر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وهذه الضروريات الخمس راعتها الشرائع جميعا،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فقد اتفقت الأمة، بل سائر الملل، على أن الشريعة وضعت للمحافظة على هذه الضروريات الخمس</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من خلال الربط بين أقوال العلماء، نجد أن معظمها متقارب في المعنى، وأن هذه الضروريات الخمس، وجب الحفاظ عليها، وإلا لم يبق للحياة معنى بدونها</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بحيث إذا فاتت وانمحت شقي المكلفون شقاوة، لا سعادة معها في الدنيا، ولا في الآخرة، وتلاشى دينهم، وفسدت أبدانهم، وانقطع نسلهم</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7"/>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عاش الإنسان بدونها حياة بهيمية، لا ترقى إلى مستوى التكريم الإلهي لبني آدم، لذلك فحفظ هذه الضروريات الخمس للمستهلك في الفقه الاسلامي هي جوهر حمايته، والعناية به</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bidi="ar-EG"/>
        </w:rPr>
      </w:pPr>
      <w:r>
        <w:rPr>
          <w:rFonts w:ascii="Traditional Arabic" w:hAnsi="Traditional Arabic" w:cs="Traditional Arabic"/>
          <w:sz w:val="34"/>
          <w:sz w:val="34"/>
          <w:szCs w:val="34"/>
          <w:rtl w:val="true"/>
          <w:lang w:val="en-US"/>
        </w:rPr>
        <w:t>وسوف أتناول بالتفصيل دراسة هذه الضروريات الخمس وفق الفصول التالي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فصل </w:t>
      </w:r>
      <w:r>
        <w:rPr>
          <w:rFonts w:cs="Traditional Arabic" w:ascii="Traditional Arabic" w:hAnsi="Traditional Arabic"/>
          <w:sz w:val="34"/>
          <w:szCs w:val="34"/>
          <w:lang w:val="en-US"/>
        </w:rPr>
        <w:t>1</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حماية المستهلك من السلع والخدمات المفسدة للدين</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فصل </w:t>
      </w:r>
      <w:r>
        <w:rPr>
          <w:rFonts w:cs="Traditional Arabic" w:ascii="Traditional Arabic" w:hAnsi="Traditional Arabic"/>
          <w:sz w:val="34"/>
          <w:szCs w:val="34"/>
          <w:lang w:val="en-US"/>
        </w:rPr>
        <w:t>2</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حماية المستهلك من السلع المفسدة للبدن والطباع</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فصل </w:t>
      </w:r>
      <w:r>
        <w:rPr>
          <w:rFonts w:cs="Traditional Arabic" w:ascii="Traditional Arabic" w:hAnsi="Traditional Arabic"/>
          <w:sz w:val="34"/>
          <w:szCs w:val="34"/>
          <w:lang w:val="en-US"/>
        </w:rPr>
        <w:t>3</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حماية المستهلك من السلع والخدمات المفسدة للعقل</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فصل </w:t>
      </w:r>
      <w:r>
        <w:rPr>
          <w:rFonts w:cs="Traditional Arabic" w:ascii="Traditional Arabic" w:hAnsi="Traditional Arabic"/>
          <w:sz w:val="34"/>
          <w:szCs w:val="34"/>
          <w:lang w:val="en-US"/>
        </w:rPr>
        <w:t>4</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حماية مال المستهلك</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فصل </w:t>
      </w:r>
      <w:r>
        <w:rPr>
          <w:rFonts w:cs="Traditional Arabic" w:ascii="Traditional Arabic" w:hAnsi="Traditional Arabic"/>
          <w:sz w:val="34"/>
          <w:szCs w:val="34"/>
          <w:lang w:val="en-US"/>
        </w:rPr>
        <w:t>5</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حماية نسل المستهلك ونسبه وعرضه</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center"/>
        <w:rPr>
          <w:rFonts w:ascii="Traditional Arabic" w:hAnsi="Traditional Arabic" w:cs="Traditional Arabic"/>
          <w:b/>
          <w:b/>
          <w:bCs/>
          <w:sz w:val="34"/>
          <w:szCs w:val="34"/>
          <w:lang w:val="en-US"/>
        </w:rPr>
      </w:pPr>
      <w:r>
        <w:rPr>
          <w:rFonts w:ascii="Traditional Arabic" w:hAnsi="Traditional Arabic" w:cs="Traditional Arabic"/>
          <w:b/>
          <w:b/>
          <w:bCs/>
          <w:sz w:val="34"/>
          <w:sz w:val="34"/>
          <w:szCs w:val="34"/>
          <w:rtl w:val="true"/>
          <w:lang w:val="en-US"/>
        </w:rPr>
        <w:t>الفصل الأول</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center"/>
        <w:rPr>
          <w:rFonts w:ascii="Traditional Arabic" w:hAnsi="Traditional Arabic" w:cs="Traditional Arabic"/>
          <w:b/>
          <w:b/>
          <w:bCs/>
          <w:sz w:val="34"/>
          <w:szCs w:val="34"/>
          <w:lang w:val="en-US"/>
        </w:rPr>
      </w:pPr>
      <w:r>
        <w:rPr>
          <w:rFonts w:ascii="Traditional Arabic" w:hAnsi="Traditional Arabic" w:cs="Traditional Arabic"/>
          <w:b/>
          <w:b/>
          <w:bCs/>
          <w:sz w:val="34"/>
          <w:sz w:val="34"/>
          <w:szCs w:val="34"/>
          <w:rtl w:val="true"/>
          <w:lang w:val="en-US"/>
        </w:rPr>
        <w:t>حماية المستهلك من السلع والخدمات المفسدة للدين</w:t>
      </w:r>
      <w:r>
        <w:rPr>
          <w:rFonts w:cs="Traditional Arabic" w:ascii="Traditional Arabic" w:hAnsi="Traditional Arabic"/>
          <w:b/>
          <w:bCs/>
          <w:sz w:val="34"/>
          <w:szCs w:val="34"/>
          <w:rtl w:val="true"/>
          <w:lang w:val="en-US"/>
        </w:rPr>
        <w:t>.</w:t>
      </w:r>
    </w:p>
    <w:p>
      <w:pPr>
        <w:pStyle w:val="Normal"/>
        <w:bidi w:val="1"/>
        <w:spacing w:lineRule="auto" w:line="240" w:before="0" w:after="0"/>
        <w:ind w:left="0" w:right="0" w:firstLine="26"/>
        <w:jc w:val="center"/>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eastAsia="Traditional Arabic"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مبحث الأول</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مفهوم الدين لغة واصطلاحا</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eastAsia="Traditional Arabic" w:cs="Traditional Arabic" w:ascii="Traditional Arabic" w:hAnsi="Traditional Arabic"/>
          <w:b/>
          <w:bCs/>
          <w:sz w:val="34"/>
          <w:szCs w:val="34"/>
          <w:rtl w:val="true"/>
          <w:lang w:val="en-US"/>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lang w:val="en-US" w:bidi="ar-MA"/>
        </w:rPr>
        <w:t xml:space="preserve">المطلب </w:t>
      </w:r>
      <w:r>
        <w:rPr>
          <w:rFonts w:ascii="Traditional Arabic" w:hAnsi="Traditional Arabic" w:cs="Traditional Arabic"/>
          <w:b/>
          <w:b/>
          <w:bCs/>
          <w:sz w:val="34"/>
          <w:sz w:val="34"/>
          <w:szCs w:val="34"/>
          <w:rtl w:val="true"/>
          <w:lang w:val="en-US" w:bidi="ar-MA"/>
        </w:rPr>
        <w:t>ا</w:t>
      </w:r>
      <w:r>
        <w:rPr>
          <w:rFonts w:ascii="Traditional Arabic" w:hAnsi="Traditional Arabic" w:cs="Traditional Arabic"/>
          <w:b/>
          <w:b/>
          <w:bCs/>
          <w:sz w:val="34"/>
          <w:sz w:val="34"/>
          <w:szCs w:val="34"/>
          <w:rtl w:val="true"/>
          <w:lang w:val="en-US" w:bidi="ar-EG"/>
        </w:rPr>
        <w:t>لأ</w:t>
      </w:r>
      <w:r>
        <w:rPr>
          <w:rFonts w:ascii="Traditional Arabic" w:hAnsi="Traditional Arabic" w:cs="Traditional Arabic"/>
          <w:b/>
          <w:b/>
          <w:bCs/>
          <w:sz w:val="34"/>
          <w:sz w:val="34"/>
          <w:szCs w:val="34"/>
          <w:rtl w:val="true"/>
          <w:lang w:val="en-US" w:bidi="ar-MA"/>
        </w:rPr>
        <w:t>ول</w:t>
      </w:r>
      <w:r>
        <w:rPr>
          <w:rFonts w:cs="Traditional Arabic" w:ascii="Traditional Arabic" w:hAnsi="Traditional Arabic"/>
          <w:b/>
          <w:bCs/>
          <w:sz w:val="34"/>
          <w:szCs w:val="34"/>
          <w:rtl w:val="true"/>
          <w:lang w:val="en-US" w:bidi="ar-MA"/>
        </w:rPr>
        <w:t xml:space="preserve">: </w:t>
      </w:r>
      <w:r>
        <w:rPr>
          <w:rFonts w:ascii="Traditional Arabic" w:hAnsi="Traditional Arabic" w:cs="Traditional Arabic"/>
          <w:b/>
          <w:b/>
          <w:bCs/>
          <w:sz w:val="34"/>
          <w:sz w:val="34"/>
          <w:szCs w:val="34"/>
          <w:rtl w:val="true"/>
          <w:lang w:val="en-US"/>
        </w:rPr>
        <w:t>الدين لغة</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يقول ابن فارس</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 xml:space="preserve">الدال والياء والنون أصل واحد، </w:t>
      </w:r>
      <w:r>
        <w:rPr>
          <w:rFonts w:ascii="Traditional Arabic" w:hAnsi="Traditional Arabic" w:cs="Traditional Arabic"/>
          <w:sz w:val="34"/>
          <w:sz w:val="34"/>
          <w:szCs w:val="34"/>
          <w:rtl w:val="true"/>
          <w:lang w:val="en-US" w:bidi="ar-MA"/>
        </w:rPr>
        <w:t>إ</w:t>
      </w:r>
      <w:r>
        <w:rPr>
          <w:rFonts w:ascii="Traditional Arabic" w:hAnsi="Traditional Arabic" w:cs="Traditional Arabic"/>
          <w:sz w:val="34"/>
          <w:sz w:val="34"/>
          <w:szCs w:val="34"/>
          <w:rtl w:val="true"/>
          <w:lang w:val="en-US"/>
        </w:rPr>
        <w:t>ليه يرجع فروعه كله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8"/>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وإذا نظرنا في اشتقاق هذه الكلمة، ووجوه تصريفها، نجد أن كلمة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د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تشتق تارة من فعل متعد بنفس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دانه، يدينه</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تارة من فعل متعد باللام</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دان له</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تارة أخرى من فعل متعد بالباء</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دان به</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باختلاف الاشتقاق، يختلف المعنى الذي تعطيه الصيغة</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بيان ذلك كالتالي</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1</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إذا قلنا</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دانه دين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ن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لكه، وحكمه، وساسه، ودبره، وقهره، وحاسبه، وجازاه، وكافأه، فالدين في هذا الاستعمال يدور على معنى الملك، والتصرف بما هو من شأن الملوك من السياسة والتدبير، والحكم والقهر، والمحاسبة والجزاء</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في ذلك يقول الرازي</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د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جزاء والمكافأة، ي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دانه، يدينه، دينا أي، جازاه، ومن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كما تدين تدان</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كما تجازي تجازى بفعلك وبحسب ما عملت</w:t>
      </w:r>
      <w:r>
        <w:rPr>
          <w:rFonts w:cs="Traditional Arabic" w:ascii="Traditional Arabic" w:hAnsi="Traditional Arabic"/>
          <w:sz w:val="34"/>
          <w:szCs w:val="34"/>
          <w:rtl w:val="true"/>
          <w:lang w:val="en-US"/>
        </w:rPr>
        <w:t>" (</w:t>
      </w:r>
      <w:r>
        <w:rPr>
          <w:rStyle w:val="FootnoteCharacters"/>
          <w:rStyle w:val="FootnoteAnchor"/>
          <w:rFonts w:cs="Traditional Arabic" w:ascii="Traditional Arabic" w:hAnsi="Traditional Arabic"/>
          <w:sz w:val="34"/>
          <w:szCs w:val="34"/>
          <w:rtl w:val="true"/>
          <w:lang w:val="en-US"/>
        </w:rPr>
        <w:footnoteReference w:id="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منه</w:t>
      </w:r>
      <w:r>
        <w:rPr>
          <w:rFonts w:cs="Traditional Arabic" w:ascii="Traditional Arabic" w:hAnsi="Traditional Arabic"/>
          <w:sz w:val="34"/>
          <w:szCs w:val="34"/>
          <w:rtl w:val="true"/>
          <w:lang w:val="en-US"/>
        </w:rPr>
        <w:t>: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ديان، من أسماء الله عز وجل، ومعنا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حكم القاضي، والقهار</w:t>
      </w:r>
      <w:r>
        <w:rPr>
          <w:rFonts w:cs="Traditional Arabic" w:ascii="Traditional Arabic" w:hAnsi="Traditional Arabic"/>
          <w:sz w:val="34"/>
          <w:szCs w:val="34"/>
          <w:rtl w:val="true"/>
          <w:lang w:val="en-US"/>
        </w:rPr>
        <w:t>...</w:t>
      </w:r>
      <w:r>
        <w:rPr>
          <w:rFonts w:cs="Traditional Arabic" w:ascii="Traditional Arabic" w:hAnsi="Traditional Arabic"/>
          <w:sz w:val="34"/>
          <w:szCs w:val="34"/>
          <w:rtl w:val="true"/>
          <w:lang w:val="en-US"/>
        </w:rPr>
        <w:t>……</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الد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جزاء والمكافأة، تقو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دنته بفعله دين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جزيته</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ي</w:t>
      </w:r>
      <w:r>
        <w:rPr>
          <w:rFonts w:ascii="Traditional Arabic" w:hAnsi="Traditional Arabic" w:cs="Traditional Arabic"/>
          <w:sz w:val="34"/>
          <w:sz w:val="34"/>
          <w:szCs w:val="34"/>
          <w:rtl w:val="true"/>
          <w:lang w:val="en-US" w:bidi="ar-MA"/>
        </w:rPr>
        <w:t>و</w:t>
      </w:r>
      <w:r>
        <w:rPr>
          <w:rFonts w:ascii="Traditional Arabic" w:hAnsi="Traditional Arabic" w:cs="Traditional Arabic"/>
          <w:sz w:val="34"/>
          <w:sz w:val="34"/>
          <w:szCs w:val="34"/>
          <w:rtl w:val="true"/>
          <w:lang w:val="en-US"/>
        </w:rPr>
        <w:t>م الد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يوم الجزاء</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الد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حساب، ومنه قوله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مالك يوم الد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الك يوم الجزاء</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2</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إذا قلنا</w:t>
      </w:r>
      <w:r>
        <w:rPr>
          <w:rFonts w:cs="Traditional Arabic" w:ascii="Traditional Arabic" w:hAnsi="Traditional Arabic"/>
          <w:sz w:val="34"/>
          <w:szCs w:val="34"/>
          <w:rtl w:val="true"/>
          <w:lang w:val="en-US"/>
        </w:rPr>
        <w:t>: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دان له</w:t>
      </w:r>
      <w:r>
        <w:rPr>
          <w:rFonts w:ascii="Traditional Arabic" w:hAnsi="Traditional Arabic" w:cs="Traditional Arabic"/>
          <w:sz w:val="34"/>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ن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bidi="ar-MA"/>
        </w:rPr>
        <w:t>أ</w:t>
      </w:r>
      <w:r>
        <w:rPr>
          <w:rFonts w:ascii="Traditional Arabic" w:hAnsi="Traditional Arabic" w:cs="Traditional Arabic"/>
          <w:sz w:val="34"/>
          <w:sz w:val="34"/>
          <w:szCs w:val="34"/>
          <w:rtl w:val="true"/>
          <w:lang w:val="en-US"/>
        </w:rPr>
        <w:t>طاعه، وخضع له، فالدين هنا هو</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طاعة والخضوع، والذلة، والاستسلام، يقول ابن فارس</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الد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جنس من الانقياد والذل، وهو الطاعة ي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دان له، يدين دين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إذا اصحب وانقاذ وطاع، وقوم دين 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طيعون، منقادو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1"/>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w:t>
      </w:r>
      <w:r>
        <w:rPr>
          <w:rFonts w:ascii="Traditional Arabic" w:hAnsi="Traditional Arabic" w:cs="Traditional Arabic"/>
          <w:sz w:val="34"/>
          <w:sz w:val="34"/>
          <w:szCs w:val="34"/>
          <w:rtl w:val="true"/>
          <w:lang w:val="en-US" w:bidi="ar-MA"/>
        </w:rPr>
        <w:t>منه</w:t>
      </w:r>
      <w:r>
        <w:rPr>
          <w:rFonts w:cs="Traditional Arabic" w:ascii="Traditional Arabic" w:hAnsi="Traditional Arabic"/>
          <w:sz w:val="34"/>
          <w:szCs w:val="34"/>
          <w:rtl w:val="true"/>
          <w:lang w:val="en-US" w:bidi="ar-MA"/>
        </w:rPr>
        <w:t xml:space="preserve">: </w:t>
      </w:r>
      <w:r>
        <w:rPr>
          <w:rFonts w:cs="Traditional Arabic" w:ascii="Traditional Arabic" w:hAnsi="Traditional Arabic"/>
          <w:sz w:val="34"/>
          <w:szCs w:val="34"/>
          <w:rtl w:val="true"/>
          <w:lang w:val="en-US"/>
        </w:rPr>
        <w:t>"</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دانه، يدينه، دينا</w:t>
      </w:r>
      <w:r>
        <w:rPr>
          <w:rFonts w:ascii="Traditional Arabic" w:hAnsi="Traditional Arabic" w:cs="Traditional Arabic"/>
          <w:sz w:val="34"/>
          <w:sz w:val="34"/>
          <w:szCs w:val="34"/>
          <w:rtl w:val="true"/>
          <w:lang w:val="en-US"/>
        </w:rPr>
        <w:t xml:space="preserve">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بالكس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ذله، واستعبده، فدا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w:t>
      </w:r>
      <w:r>
        <w:rPr>
          <w:rFonts w:ascii="Traditional Arabic" w:hAnsi="Traditional Arabic" w:cs="Traditional Arabic"/>
          <w:sz w:val="34"/>
          <w:sz w:val="34"/>
          <w:szCs w:val="34"/>
          <w:rtl w:val="true"/>
          <w:lang w:val="en-US" w:bidi="ar-MA"/>
        </w:rPr>
        <w:t>يقال</w:t>
      </w:r>
      <w:r>
        <w:rPr>
          <w:rFonts w:cs="Traditional Arabic" w:ascii="Traditional Arabic" w:hAnsi="Traditional Arabic"/>
          <w:sz w:val="34"/>
          <w:szCs w:val="34"/>
          <w:rtl w:val="true"/>
          <w:lang w:val="en-US" w:bidi="ar-MA"/>
        </w:rPr>
        <w:t xml:space="preserve">: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د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ذل، والمد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عبد، والمدينة</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أمة المملوكة، كأنهما أذلهما العمل</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3"/>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يقول الراغب</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الدين ي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للطاعة والجزاء، واستعير للشريعة، والدين كالكلمة لكنه ي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عتبارا بالطاعة والانقياد للشريعة، قال تعالى</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 xml:space="preserve">إن الدين عند الله الإسلام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آل</w:t>
      </w:r>
      <w:r>
        <w:rPr>
          <w:rFonts w:ascii="Traditional Arabic" w:hAnsi="Traditional Arabic" w:cs="Traditional Arabic"/>
          <w:sz w:val="34"/>
          <w:sz w:val="34"/>
          <w:szCs w:val="34"/>
          <w:rtl w:val="true"/>
          <w:lang w:val="en-US"/>
        </w:rPr>
        <w:t xml:space="preserve"> </w:t>
      </w:r>
      <w:r>
        <w:rPr>
          <w:rFonts w:ascii="Traditional Arabic" w:hAnsi="Traditional Arabic" w:cs="Traditional Arabic"/>
          <w:sz w:val="34"/>
          <w:sz w:val="34"/>
          <w:szCs w:val="34"/>
          <w:rtl w:val="true"/>
          <w:lang w:val="en-US"/>
        </w:rPr>
        <w:t>عمران</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19</w:t>
      </w:r>
      <w:r>
        <w:rPr>
          <w:rFonts w:cs="Traditional Arabic" w:ascii="Traditional Arabic" w:hAnsi="Traditional Arabic"/>
          <w:sz w:val="34"/>
          <w:szCs w:val="34"/>
          <w:rtl w:val="true"/>
          <w:lang w:val="en-US" w:bidi="ar-MA"/>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وذلك حث على </w:t>
      </w:r>
      <w:r>
        <w:rPr>
          <w:rFonts w:ascii="Traditional Arabic" w:hAnsi="Traditional Arabic" w:cs="Traditional Arabic"/>
          <w:sz w:val="34"/>
          <w:sz w:val="34"/>
          <w:szCs w:val="34"/>
          <w:rtl w:val="true"/>
          <w:lang w:val="en-US" w:bidi="ar-MA"/>
        </w:rPr>
        <w:t>ا</w:t>
      </w:r>
      <w:r>
        <w:rPr>
          <w:rFonts w:ascii="Traditional Arabic" w:hAnsi="Traditional Arabic" w:cs="Traditional Arabic"/>
          <w:sz w:val="34"/>
          <w:sz w:val="34"/>
          <w:szCs w:val="34"/>
          <w:rtl w:val="true"/>
          <w:lang w:val="en-US"/>
        </w:rPr>
        <w:t>تباع دين النبي صلى الله عليه وسلم الذي هو أوسط الأديا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4"/>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3</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إذا قلنا</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دان بالشيء</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كان معنا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lang w:val="en-US"/>
        </w:rPr>
        <w:t>نه اتخذه دينا ومذهبا</w:t>
      </w:r>
      <w:r>
        <w:rPr>
          <w:rFonts w:ascii="Traditional Arabic" w:hAnsi="Traditional Arabic" w:cs="Traditional Arabic"/>
          <w:sz w:val="34"/>
          <w:sz w:val="34"/>
          <w:szCs w:val="34"/>
          <w:rtl w:val="true"/>
          <w:lang w:val="en-US" w:bidi="ar-MA"/>
        </w:rPr>
        <w:t xml:space="preserve">، </w:t>
      </w:r>
      <w:r>
        <w:rPr>
          <w:rFonts w:ascii="Traditional Arabic" w:hAnsi="Traditional Arabic" w:cs="Traditional Arabic"/>
          <w:sz w:val="34"/>
          <w:sz w:val="34"/>
          <w:szCs w:val="34"/>
          <w:rtl w:val="true"/>
          <w:lang w:val="en-US"/>
        </w:rPr>
        <w:t>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عتقده أو اعتاده أو تخل</w:t>
      </w:r>
      <w:r>
        <w:rPr>
          <w:rFonts w:ascii="Traditional Arabic" w:hAnsi="Traditional Arabic" w:cs="Traditional Arabic"/>
          <w:sz w:val="34"/>
          <w:sz w:val="34"/>
          <w:szCs w:val="34"/>
          <w:rtl w:val="true"/>
          <w:lang w:val="en-US" w:bidi="ar-MA"/>
        </w:rPr>
        <w:t>ق</w:t>
      </w:r>
      <w:r>
        <w:rPr>
          <w:rFonts w:ascii="Traditional Arabic" w:hAnsi="Traditional Arabic" w:cs="Traditional Arabic"/>
          <w:sz w:val="34"/>
          <w:sz w:val="34"/>
          <w:szCs w:val="34"/>
          <w:rtl w:val="true"/>
          <w:lang w:val="en-US"/>
        </w:rPr>
        <w:t xml:space="preserve"> به، فالدين على هذا الأساس هو</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مذهب، والعادة، والطريق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يقول الرازي</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دان بكذا ديانة، فهو دين، وتدين به فهو</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تد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دينه تديين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وكله الى دينه،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والدين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بالكس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عادة والشأ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يقول ابن منظور</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ي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دان بكذا ديانة، وتدين به فهو</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دين ومتدين، والد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إسلام وفي حديث عل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حبة العلماء دين يدان به، والد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عادة والشأن، تقول العرب ما زال ذلك ديني وديدني 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عادتي</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يقال</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دان بالإسلام دين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تعبد به، وتدين به كذلك فهو</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دي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7"/>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جملة القول في هذه المعاني اللغوية أن كلمة الدين عند العرب تشير إلى علاقة بين طرفين، يعظم أحدهما الآخر ويخضع له، فإذا وصف بها الطرف الأول كانت خضوعا وانقيادا، وإذا وصف بها الطرف الثاني، كانت أمرا وسلطانا، وحكما وإلزاما، فإذا نظر بها إلى الرباط الجامع بين الطرفين كانت هي الدستور المنظم لتلك العلاقة، أو المظهر المعبر عنه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8"/>
      </w:r>
      <w:r>
        <w:rPr>
          <w:rFonts w:cs="Traditional Arabic" w:ascii="Traditional Arabic" w:hAnsi="Traditional Arabic"/>
          <w:sz w:val="34"/>
          <w:szCs w:val="34"/>
          <w:rtl w:val="true"/>
          <w:lang w:val="en-US"/>
        </w:rPr>
        <w:t xml:space="preserve">). </w:t>
      </w:r>
      <w:r>
        <w:br w:type="page"/>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مطلب الثاني</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دين اصطلاحا</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عرف الدين اصطلاحا بتعريفات كثيرة، متقاربة المعاني، وإن اختلفت عباراتها وألفاظها، فعرفه الجرجاني بأن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ضع إلهي يدعوا أصحاب العقول إلى قبول ما هو عند الرسول صلى الله عليه وسلم</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يفرق الجرجاني بين الدين والملة بقول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هما متحدان بالذات، ومختلفان بالاعتبار فإن الشريعة من حيث أنها تطاع تسمى دينا، ومن حيث أنها تجمع تسمى ملة، ومن حيث أنها يرجع إليها تسمى مذهب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قيل، الفرق بين الدين والملة والمذهب منسوب إلى المجتهد</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عرفه المناوي بقول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ضع إلهي سائق لذوي العقول باختيارهم المحمود إلى الخير بالذات</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عرفه الدكتور محمد عبد الله دراز بأن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ضع إلهي سائق لذوي العقول السليمة باختيارهم المحمود إلى الصلاح في الحال، والفلاح في المآل</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وهذا التعريف للدين بأنه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ضع اله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ليس للوضع البشري تدخل فيه، حتى لا تدخله الأوهام والخرافة، و</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لذوي العقول السلمية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حيث تستثني العقول السقيمة، التي لا تستطيع الاختيار، والمراد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بالصلاح في الح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ن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سعادة الدنيا والمعاش، و</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فلاح في المآ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هو</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فوز بالنعيم الدائم، والنجاة من الجحيم، وتلك هي سعادة الآخر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3"/>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من خلال ما سبق، يمكن أن نصوغ تعريفا اصطلاحيا للدين وهو أن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مجموعة الأحكام التي سنها الله تعالى للناس جميعا، وفي مختلف المجالات، على يد محمد صلى الله عليه وسلم، والتي وردت إما إجمالا أو تفصيلا في الكتاب والسن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فالدين بهذا المعنى</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كل ما جاء من عند الله ليكون منهاج حياة أبدي وخالد، يحقق للبشرية مصالحها الدنيوية والأخروية، وهو بذلك يقينا، طريق السعادة في الدنيا، وسبيل الفلاح في الآخرة</w:t>
      </w:r>
      <w:r>
        <w:rPr>
          <w:rFonts w:cs="Traditional Arabic" w:ascii="Traditional Arabic" w:hAnsi="Traditional Arabic"/>
          <w:sz w:val="34"/>
          <w:szCs w:val="34"/>
          <w:rtl w:val="true"/>
          <w:lang w:val="en-US"/>
        </w:rPr>
        <w:t xml:space="preserve">. </w:t>
      </w:r>
    </w:p>
    <w:p>
      <w:pPr>
        <w:pStyle w:val="Paragraphedeliste"/>
        <w:bidi w:val="1"/>
        <w:spacing w:lineRule="auto" w:line="240" w:before="0" w:after="0"/>
        <w:ind w:left="0" w:right="0" w:firstLine="26"/>
        <w:contextualSpacing w:val="false"/>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t>*</w:t>
      </w:r>
      <w:r>
        <w:rPr>
          <w:rFonts w:ascii="Traditional Arabic" w:hAnsi="Traditional Arabic" w:cs="Traditional Arabic"/>
          <w:b/>
          <w:b/>
          <w:bCs/>
          <w:sz w:val="34"/>
          <w:sz w:val="34"/>
          <w:szCs w:val="34"/>
          <w:rtl w:val="true"/>
          <w:lang w:val="en-US"/>
        </w:rPr>
        <w:t>المطلب الثالث</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أهمية الدين ومكانته في حياة المستهلك</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إن حفظ الدين أهم مقاصد الشريعة الإسلامية ولا يمكن أن يكون هذا المقصد العظيم عرضة للضياع او التحريف أو التبدي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لأن في ذلك ضياعا للمقاصد الأخرى، وخرابا للدنيا والآخرة، وللإنسان أن يتصور حال أمة ليس عليها سلطان من الدين، كيف يتسلط في القوي على الضعيف، ويستعبد الغني الفقير</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تتحول الحياة بأسرها إلى جحيم لا يطاق</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قد شبه الله حال الذين فقدوا الدين الحق، فلم يستنيروا بنوره، ولم يهتدوا بهدايته بالأموات، الذين فقدوا الإحساس، والعقل، والتمييز، فقال عز من قائل</w:t>
      </w:r>
      <w:r>
        <w:rPr>
          <w:rFonts w:cs="Traditional Arabic" w:ascii="Traditional Arabic" w:hAnsi="Traditional Arabic"/>
          <w:sz w:val="34"/>
          <w:szCs w:val="34"/>
          <w:rtl w:val="true"/>
          <w:lang w:val="en-US"/>
        </w:rPr>
        <w:t>: {</w:t>
      </w:r>
      <w:r>
        <w:rPr>
          <w:rFonts w:cs="Traditional Arabic" w:ascii="Traditional Arabic" w:hAnsi="Traditional Arabic"/>
          <w:sz w:val="34"/>
          <w:szCs w:val="34"/>
          <w:rtl w:val="true"/>
          <w:lang w:val="en-US" w:bidi="ar-MA"/>
        </w:rPr>
        <w:t xml:space="preserve"> </w:t>
      </w:r>
      <w:r>
        <w:rPr>
          <w:rFonts w:ascii="Traditional Arabic" w:hAnsi="Traditional Arabic" w:cs="Traditional Arabic"/>
          <w:sz w:val="34"/>
          <w:sz w:val="34"/>
          <w:szCs w:val="34"/>
          <w:rtl w:val="true"/>
          <w:lang w:val="en-US"/>
        </w:rPr>
        <w:t>أو من كان ميتا فأحييناه، وجعلنا له نورا يمشي به في الناس كمن مثله في الظلمات ليس بخارج منها</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أنعام</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123</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لأهمية الدين في حياة الإنسان فقد شرع الله عز وجل له من الوسائل ما يتم حفظه به سواء من جانب الوجود، كالعمل بتشريعاته، والحكم بأحكامه، والدعوة إليه، والجهاد في سبيله، أو من جانب العدم بدرء ما به ينعدم أو يحرف، وذلك برد كل ما يخالفه من الأهواء والبدع</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4"/>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إن مراعاة أحكام الدين الإسلامي في المعاملات، كفيل بتحقيق أكبر حماية للمستهلك، لأن التزام المتعامل بتعاليم الدين، يجعله لا يقدم على أمر أو تصرف، إلا إذا علم حكم الشرع فيه، فإن كان حلالا أقدم عليه وأمضاه، وإن كان حراما تركه وابتعد عنه</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إن نمط التصرف الاقتصادي في أي مجتمع من المجتمعات، يعكس قيم وأخلاق ومعتقدات هذا المجتمع، وانطلاقا من هذا التصور فإن الإطار المرجعي لنظرية السلوك الاقتصادي في الإسلام يتأسس على ثوابت عقدية، وتشريعية، وأخلاقية، كفيلة بتحقيق أنجع حماية للمستهلكين في النظام الاقتصادي الإسلامي</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إن الدين الإسلامي يحمل من القيم الأخلاقية، والأحكام التشريعية، ما يحمي المستهلك، ويوفر له السلامة والأمن في جميع معاملاته التجارية، وتعاقداته الاستهلاكية، فيقيم مصالحه، ويحفظ حقوقه</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فضلا عن ذلك فإن نظرة الدين لحماية المستهلك تتسم بالشمول والتكامل، حيث ضمت جميع التدابير اللازمة، والإجراءات الحاسمة، والكفيلة بتحقيق الحماية المطلقة له، حيث تنوعت هذه التدابير بين ما هو وقائي، وتشريعي، وزجري، رعاية لمصالح المستهلك، وضمان حقوقه الأساسية والمحافظة عليه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انصبت التدابير الوقائية على الحماية القبلية للمستهلك، من خلال منظومة القيم والأخلاق التي حث عليها الإسلام، وأمر المسلمين بالتخلق بها كالصدق في المعاملات، واجتناب سائر التصرفات التي قد تسيء إلى المستهلك، وتمس مصالحه كالغش، والخداع، والتدليس، والتزوير والكذب، والنفاق</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إن المنظومة الأخلاقية في الإسلام – خاصة منها ما يتعلق بالمال والاقتصاد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تعتبر خير حماية للمستهلكين، فهي التي توفر للمسلم رقابة ذاتية، تمنعه من كل سوء وشر، وتدفعه إلى كل خير ونفع، وثمة فرق كبير بين من يمتنع عن الغش أو التدليس أو التطفيف في الميزا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غير ذلك من الجرائم الاقتصادية، خوفا من أن تطاله يد العدالة والقانون، وتنزل به عقوبة دنيوية، وبين من يتمنع عن هذه الممارسات المحرمة خوفا من الله عز وجل، وإشفاقا من العقوبة الأخروية المترتبة عليها يوم القيام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لم تكتف الشريعة الإسلامية بهذه التدابير الوقائية لحماية المستهلكين، ولكنها ألزمت المسلم</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ي المجال المالي والاقتصادي – بثروة تشريعية ضخمة، مقصدها الأساس هو حماية المستهلك ورعاية مصالحه، من خلال ترشيد المعاملات المالية والاقتصادية، حيث حرم الشارع جميع العقود التي تمس حقوق المستهلك وتضيعها كعقود الغبن والغرر والتدليس</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كما حرم الشارع كافة أنواع البيوع التي تنتهك مصالحه كبيع النجش، وبيع التصرية، وبيع المعدوم</w:t>
      </w:r>
      <w:r>
        <w:rPr>
          <w:rFonts w:cs="Traditional Arabic" w:ascii="Traditional Arabic" w:hAnsi="Traditional Arabic"/>
          <w:sz w:val="34"/>
          <w:szCs w:val="34"/>
          <w:rtl w:val="true"/>
          <w:lang w:val="en-US"/>
        </w:rPr>
        <w:t xml:space="preserve">.... .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ولما علم الشارع أن فطرة الإنسان ميالة إلى حب المال وجمعه، وأن ما شرعه، قد لا يستجيب له فئة من الناس، استولى عليهم الطمع والجشع، وأعمى حب المال بصائرهم، شرع الله عز وجل تدابير زجرية،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فالله يزع بالسلطان ما لا يزع بالقرآن</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فكان المحتسب والقاضي في هذه التدابير الزجرية خير معين للمستهلك على ضمان حقوقه، ورعاية مصالحه، من خلال حمايته من كل الخروقات والمخالفات، ومعاقبة التجار والمنتجين الغشاشين والمخادعين</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لكن الطامة الكبرى، والدال العضال الذي أصيب به الإنسان، وكدر حياته على الأرض هو فصل الدين عن الدنيا، فإقصاء الدين عن الحياة ومجالاتها إحلال للأهواء، والمصالح الشخصية محل دين الله وأحكامه، وأي فساد عريض يترتب على ذلك</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علة المدنية الحاضرة، وداؤها العضال أنها دست سموم الأثرة، والشح، وعبادة النفس في شرايين المجتمع وعروقه، فأصبح ضميره لا يؤمن إلا بالفائدة الشخصية، والنفع العاجل، فالإنسان إذا كان تاجرا أقام السوق السوداء على قدم وساق، وارتكب لزيادة ثروته وتضخيم ماله، كل ما تأباه الفضيلة والمروءة، ويمنعه القانون</w:t>
      </w:r>
      <w:r>
        <w:rPr>
          <w:rFonts w:cs="Traditional Arabic" w:ascii="Traditional Arabic" w:hAnsi="Traditional Arabic"/>
          <w:sz w:val="34"/>
          <w:szCs w:val="34"/>
          <w:rtl w:val="true"/>
          <w:lang w:val="en-US"/>
        </w:rPr>
        <w:t>.... (</w:t>
      </w:r>
      <w:r>
        <w:rPr>
          <w:rStyle w:val="FootnoteCharacters"/>
          <w:rStyle w:val="FootnoteAnchor"/>
          <w:rFonts w:cs="Traditional Arabic" w:ascii="Traditional Arabic" w:hAnsi="Traditional Arabic"/>
          <w:sz w:val="34"/>
          <w:szCs w:val="34"/>
          <w:rtl w:val="true"/>
          <w:lang w:val="en-US"/>
        </w:rPr>
        <w:footnoteReference w:id="2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على أساس ذلك يشكل الدين أفضل حماية للمستهلك من جشع المنتجين، وغش وتدليس التجار المخادع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في مقابل ذلك إذا غابت أحكام الشريعة الإسلامية من النفوس البشرية ومن أخلاق الناس في المعاملات التجارية والاقتصادية، فان الحياة يتكدر صفوها، ويذهب نعيمها، ويلحق أهلها التعاسة والشقاء، ويكون في مقدمة هؤلاء المستهلكون، الذين لا حول لهم ولا قوة، إلا أن يتدبروا أمور معيشتهم وأن يشبعوا حاجاتهم، بما وجدوا من السلع والخدمات، ولو كان ذلك على حساب سلامتهم وصحة أبدانهم، وبأغلى أسعار وأقل جود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Paragraphedeliste"/>
        <w:bidi w:val="1"/>
        <w:spacing w:lineRule="auto" w:line="240" w:before="0" w:after="0"/>
        <w:ind w:left="0" w:right="0" w:firstLine="26"/>
        <w:contextualSpacing w:val="false"/>
        <w:jc w:val="both"/>
        <w:rPr>
          <w:rFonts w:ascii="Traditional Arabic" w:hAnsi="Traditional Arabic" w:cs="Traditional Arabic"/>
          <w:sz w:val="34"/>
          <w:szCs w:val="34"/>
          <w:lang w:val="en-US"/>
        </w:rPr>
      </w:pPr>
      <w:r>
        <w:rPr>
          <w:rFonts w:cs="Traditional Arabic" w:ascii="Traditional Arabic" w:hAnsi="Traditional Arabic"/>
          <w:b/>
          <w:bCs/>
          <w:sz w:val="34"/>
          <w:szCs w:val="34"/>
          <w:rtl w:val="true"/>
          <w:lang w:val="en-US"/>
        </w:rPr>
        <w:t>*</w:t>
      </w:r>
      <w:r>
        <w:rPr>
          <w:rFonts w:ascii="Traditional Arabic" w:hAnsi="Traditional Arabic" w:cs="Traditional Arabic"/>
          <w:b/>
          <w:b/>
          <w:bCs/>
          <w:sz w:val="34"/>
          <w:sz w:val="34"/>
          <w:szCs w:val="34"/>
          <w:rtl w:val="true"/>
          <w:lang w:val="en-US"/>
        </w:rPr>
        <w:t>المطلب الرابع</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تحريم جميع السلع والخدمات المفسدة لدين المستهلك</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pPr>
      <w:r>
        <w:rPr>
          <w:rFonts w:ascii="Traditional Arabic" w:hAnsi="Traditional Arabic" w:cs="Traditional Arabic"/>
          <w:sz w:val="34"/>
          <w:sz w:val="34"/>
          <w:szCs w:val="34"/>
          <w:rtl w:val="true"/>
          <w:lang w:val="en-US"/>
        </w:rPr>
        <w:t>جاءت الشريعة الإسلامية السامية، بكل ما فيه صلاح للبشر، وحذرت من كل ما فيه مضرة تعود على الأديان، أو الأبدان، أو العقو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أباحت الطيبات، وهي أغلب ما خلق الله على الأرض، وحرمت الخبائث وحصرتها في أمور معدود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للحفاظ على دين المستهلك، حرم الله عز وجل ورسوله صلى الله عليه وسلم جميع السلع والخدمات التي تفسده، أو تعكره صفاءه، أو تدنس طهره ونقاءه، ومن ذلك ما يلي</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نوع</w:t>
      </w:r>
      <w:r>
        <w:rPr>
          <w:rFonts w:cs="Traditional Arabic" w:ascii="Traditional Arabic" w:hAnsi="Traditional Arabic"/>
          <w:b/>
          <w:bCs/>
          <w:sz w:val="34"/>
          <w:szCs w:val="34"/>
          <w:lang w:val="en-US"/>
        </w:rPr>
        <w:t>1</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أصنام</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bidi="ar-MA"/>
        </w:rPr>
      </w:pPr>
      <w:r>
        <w:rPr>
          <w:rFonts w:ascii="Traditional Arabic" w:hAnsi="Traditional Arabic" w:cs="Traditional Arabic"/>
          <w:sz w:val="34"/>
          <w:sz w:val="34"/>
          <w:szCs w:val="34"/>
          <w:rtl w:val="true"/>
          <w:lang w:val="en-US"/>
        </w:rPr>
        <w:t>حرم الله عز وجل، ورسوله صلى الله عليه وسلم صنع الأصنام، وبيعها، لما رواه جابر بن عبد الله رضي الله عنهما أنه سمع رسول الله صلى الله عليه وسلم يقول بمكة عام الفتح</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إن الله ورسوله حرم بيع الخمر والميتة والخنزير والأصنام</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قال ابن القيم معلقا على هذا الحديث</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فاشتملت هذه الكلمات الجوامع على تحريم ثلاثة أجناس</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شارب تفسد العقول، ومطاعم تفسد الطباع وتغذي غذاء خبيثا، وأعيان تفسد الأديان، وتدعوا إلى الفتنة والشرك</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7"/>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الأصنام</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جمع</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صنم وهو</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 xml:space="preserve">ما اتخذ إلها من دون الله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قيل</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ما كان له جسم أو صورة، فإن لم يكن له جسم أو صورة فهو وثن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قيل</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bidi="ar-MA"/>
        </w:rPr>
        <w:t>"</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فرق بين الوثن والصنم</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ن الوث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ما كان له جثة من خشب </w:t>
      </w:r>
      <w:r>
        <w:rPr>
          <w:rFonts w:ascii="Traditional Arabic" w:hAnsi="Traditional Arabic" w:cs="Traditional Arabic"/>
          <w:sz w:val="34"/>
          <w:sz w:val="34"/>
          <w:szCs w:val="34"/>
          <w:rtl w:val="true"/>
          <w:lang w:val="en-US" w:bidi="ar-MA"/>
        </w:rPr>
        <w:t>أ</w:t>
      </w:r>
      <w:r>
        <w:rPr>
          <w:rFonts w:ascii="Traditional Arabic" w:hAnsi="Traditional Arabic" w:cs="Traditional Arabic"/>
          <w:sz w:val="34"/>
          <w:sz w:val="34"/>
          <w:szCs w:val="34"/>
          <w:rtl w:val="true"/>
          <w:lang w:val="en-US"/>
        </w:rPr>
        <w:t>و حجر أو فضة ينحت ويعبد</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الصنم</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صورة بلا جثة، ومن العرب من جعل الوثن المنصوب</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صنم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8"/>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يل</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صنم هو</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وثن المتخذ من الحجارة أو الخشب</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قيل</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هو</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وثن يعبد</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3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eastAsia="Traditional Arabic"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أما الصنم اصطلاحا</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فهو</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جثة متخذة من فضة أو نحاس أو خشب، كانوا يعبدونها متقربين به إلى الله تعالى</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3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ال المناوي في تعريف الصنم هو</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جثة متخذة من حجر أو غيره، على صورة إنسان، كانوا يعبدونها متقربين بها إلى الله تعالى</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3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pPr>
      <w:r>
        <w:rPr>
          <w:rFonts w:ascii="Traditional Arabic" w:hAnsi="Traditional Arabic" w:cs="Traditional Arabic"/>
          <w:sz w:val="34"/>
          <w:sz w:val="34"/>
          <w:szCs w:val="34"/>
          <w:rtl w:val="true"/>
          <w:lang w:val="en-US"/>
        </w:rPr>
        <w:t>وقد توسع بعض العلماء في تعريف الصنم، فعرفوه بأنه</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كل ما عبد من دون الله، بل كل ما يشغل عن الله تعالى يقال ل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صنم</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33"/>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الأصنام رمز للشرك، وفساد العقيدة، لذلك حرم الإسلام نحتها، وصناعتها، والانتفاع بها وبيعها، حفظا لعقيدة التوحيد صافية في النفوس، وسدا لباب الشرك بالله عز وجل والفتنة في الد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يلحق بالأصنام كل سلعة او آلة تتخذ وسيلة للشرك أو تعمل على إفساد عقيدة التوحيد</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أما تحريم بيع الأصنام، فيستفاد منه تحريم كل بيع وكل آلة متخذة للشرك على أي وجه كانت، ومن أي نوع كانت صنما أو وثنا او صليبا، وكذلك الكتب المشتملة على الشرك، وعبادة غير الله، فهذه كلها يجب إزالتها وإعدامها، وبيعها ذريعة إلى اقتنائها واتخاذها فهو أولى بتحريم البيع من كل ما عداها، فإن مفسدة بيعها، بحسب مفسدتها في نفسها والنبي صلى الله عليه وسلم لم يؤخر ذكرها لخفة أمرها، ولكنه تدرج في الأسهل الى ما هو أغلظ من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34"/>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ال الحافظ بن حجر</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 xml:space="preserve">والعلة في منع بيع الأصنام عدم المنفعة، فعلى هذا إن كانت بحيث إذا كسرت ينتفع برضاضها جاز بيعها عند بعض الفقهاء من الشافعية وغيرهم، والأكثر على المنع، حملا للنهي على ظاهره، والظاهر أن النهي عن بيعها للمبالغة في التنفير عنها ويلتحق بها في الحكم الصلبان التي تعظمها النصارى، ويحرم نحت جميع ذلك وصنعته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3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اختلف الفقهاء في حكم بيع الأصنام على قولين</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b/>
          <w:bCs/>
          <w:sz w:val="34"/>
          <w:szCs w:val="34"/>
          <w:lang w:val="en-US"/>
        </w:rPr>
        <w:t>1</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قول الأول</w:t>
      </w:r>
      <w:r>
        <w:rPr>
          <w:rFonts w:cs="Traditional Arabic" w:ascii="Traditional Arabic" w:hAnsi="Traditional Arabic"/>
          <w:b/>
          <w:bCs/>
          <w:sz w:val="34"/>
          <w:szCs w:val="34"/>
          <w:rtl w:val="true"/>
          <w:lang w:val="en-US"/>
        </w:rPr>
        <w:t xml:space="preserve">: </w:t>
      </w:r>
      <w:r>
        <w:rPr>
          <w:rFonts w:ascii="Traditional Arabic" w:hAnsi="Traditional Arabic" w:cs="Traditional Arabic"/>
          <w:sz w:val="34"/>
          <w:sz w:val="34"/>
          <w:szCs w:val="34"/>
          <w:rtl w:val="true"/>
          <w:lang w:val="en-US"/>
        </w:rPr>
        <w:t>عدم جواز بيع الأصنام، وذهب إلى ذلك جمهور الفقهاء من المالكية، والشافعية، والحنابلة، والصاحبين من الحنفي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3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استدل الجمهور على قولهم بتحريم بيع الأصنام بانتفاء المنفعة المباحة شرعا، بالإضافة إلى مجموعة من الأحاديث، ومنها حديث جابر السابق</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b/>
          <w:bCs/>
          <w:sz w:val="34"/>
          <w:szCs w:val="34"/>
          <w:lang w:val="en-US"/>
        </w:rPr>
        <w:t>2</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قول الثاني</w:t>
      </w:r>
      <w:r>
        <w:rPr>
          <w:rFonts w:cs="Traditional Arabic" w:ascii="Traditional Arabic" w:hAnsi="Traditional Arabic"/>
          <w:b/>
          <w:bCs/>
          <w:sz w:val="34"/>
          <w:szCs w:val="34"/>
          <w:rtl w:val="true"/>
          <w:lang w:val="en-US"/>
        </w:rPr>
        <w:t xml:space="preserve">: </w:t>
      </w:r>
      <w:r>
        <w:rPr>
          <w:rFonts w:ascii="Traditional Arabic" w:hAnsi="Traditional Arabic" w:cs="Traditional Arabic"/>
          <w:sz w:val="34"/>
          <w:sz w:val="34"/>
          <w:szCs w:val="34"/>
          <w:rtl w:val="true"/>
          <w:lang w:val="en-US"/>
        </w:rPr>
        <w:t>جواز بيع الأصنام لكن مع الكراهة، وذهب إليه أبو حنيف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37"/>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استدل أبو حنيفة على قوله بجواز بيع الأصنام، بجواز الانتفاع بها بعد الكسر، فنفعها متوقع، وإذا كان من الممكن الانتفاع بها، فيجوز بيعها، فهي عنده مال في أصل الخلقة من هذا الوج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38"/>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أما الترجيح في المسألة، فالقول قول الجمهور، وهو منع بيع الأصنام للأحاديث المختلفة الواردة عن النبي صلى الله عليه ومنه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ا روي عن سعيد بن ابي الحسن قال</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en-US"/>
        </w:rPr>
        <w:t>كنت عند ابن عباس، إذ أتاه رجل فقال</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أيا أبا العباس، إني إنسان إنما معيشتي من صنعة يدي، وإني أصنع هذه التصاوير، فقال ابن عباس</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لا أحدثك إلا ما سمعت رسول الله صلى الله عليه وسلم يقول</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من صور صورة فإن الله معذبه، حتى ينفخ فيها الروح، وليس بنافخ فيها أبدا، فربا الرجل ربوة شديدة، واصفر وجهه، فقال</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يحك إن أبيت إلا أن تصنع، فعليك بهذا الشجر، وكل شيء ليس فيه روح</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3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فدل الحديث على عدم جواز صنعها، وبيعها، لما يترتب عن ذلك من مفاسد ومنكرات كتسهيل وجودها بين الناس، وإحياء مظاهر الوثنية والشرك بينهم، والله أعلم</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نوع</w:t>
      </w:r>
      <w:r>
        <w:rPr>
          <w:rFonts w:cs="Traditional Arabic" w:ascii="Traditional Arabic" w:hAnsi="Traditional Arabic"/>
          <w:b/>
          <w:bCs/>
          <w:sz w:val="34"/>
          <w:szCs w:val="34"/>
          <w:lang w:val="en-US"/>
        </w:rPr>
        <w:t>2</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ما أهل به لغير الله</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من السلع التي حرم الإسلام تناولها، حماية لدين المستهلك</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ا أهل به لغير الله</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الإهلال لغة</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رفع الصوت، ومنه الإهلال بالتلبية، وسمى الهلال هلالا، لارتفاع الصوت عند رؤيته بالتلبية، وأهل بالذبيحة</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ذكر اسم من ذبحها ل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4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يقال</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ستهل الصبي بالبكاء</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رفع صوته وصاح عند الولادة، وكل شيء ارتفع صوته فقد استهل، والإهلال بالحج</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رفع الصوت بالتلبية، وكل متكلم رفع صوته او خفضه فقد أهل واستهل</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4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ال تعالى محرما ما أهل به لغير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إنما حرم عليكم الميتة والدم ولحم الخنزير وما أهل به لغير الله</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نحل</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115</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المراد بقوله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 xml:space="preserve">ما أهل به لغير الله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ي ما وقع متلبسا به 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بذبحه لغير وجه الله، وكل ما ذكر عليه اسم غير الله أو ما ذبح للأصنام أو غيرها مما يعبد، فهو مما أهل به لغير الل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4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قال تعالى</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ؤكد التحريم ما أهل به لغير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حرمت عليكم الميتة والدم ولحم الخنزير وما أهل لغير الله به والمنخنقة والموقوذة والمتردية والنطيحة وما أكل السبع إلا ما ذكيتم وما ذبح على النصب</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مائدة</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04</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قال محمد رشيد رضا مبينا الفرق بين ما أهل به لغير الله وبين ما ذبح لنصب</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لا فرق بين ما أهل لغير الله به، وبين ما ذبح على النصب من حيث التحريم، لأنه في جنس ما أهل به لغير الله، من حيث أنه يذبح بقصد العبادة لغير الله تعالى، ولكنه أخص منه، فما أهل به لغير الله قد يكون ذبح لصنم من الأصنام بعيدا عنه، وعن النصب، وما ذبح على النصب لا بد أن يذبح على تلك الحجارة أو عندها، وينشر لحمه عليه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43"/>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فهذه الآيات وغيرها دلت بوضوح على تحريم تناول ما أهل به لغير الله، وهو مما لا خلاف فيه بين الفقهاء في المذاهب الأربع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44"/>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ال ابن كثير رحمه الل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ما ذبح فذكر عليه اسم غير الله فهو حرام، لأن الله تعالى أوجب أن تذبح مخلوقاته على اسمه العظيم، فمتى عدل عن ذلك، وذكر عليها اسم غيره من صنم أو طاغوت أو وثن</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أو غير ذلك من سائر المخلوقات فإنه حرام بالإجماع</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4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أما الحكمة من تحريم ما أهل لغير الله به، فهي مناقضتها لعقيدة التوحيد، والتي تعن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لا معبود بحق الا الله، وكل عمل وجب صرفه لوجهه تعالى، ولما كان الذبح للمعبود غاية الذل والخضوع له، امتنع أن يصرف لغير وجه الله تعالى</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جاء توكيد التحريم بالنهي عن تناول ما ذبح لغير الله ليكون كابحا عن ذلك الفعل الذي هو من عبادة غير الله تعالى، لأن الأكل مما أهل به لغير الله يعتبر مشاركة لأهله فيه، ومشايعة لهم عليه، وهو مما يجب إنكاره، لا إقرار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4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pPr>
      <w:r>
        <w:rPr>
          <w:rFonts w:ascii="Traditional Arabic" w:hAnsi="Traditional Arabic" w:cs="Traditional Arabic"/>
          <w:sz w:val="34"/>
          <w:sz w:val="34"/>
          <w:szCs w:val="34"/>
          <w:rtl w:val="true"/>
          <w:lang w:val="en-US"/>
        </w:rPr>
        <w:t xml:space="preserve">وقد حرم الله عز وجل ما أهل به لغيره،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لا لعلة فيه ولكن للتوجه به لغير الله، فحرم لعلة روحية تنافي صحة التصور، وسلامة القلب، وطهارة الروح، وخلوص الضمير، ووحدة المتج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47"/>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قطعا لدابر الشرك، ولان قبح الفعل يسرى في المفعول ب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48"/>
      </w:r>
      <w:r>
        <w:rPr>
          <w:rFonts w:cs="Traditional Arabic" w:ascii="Traditional Arabic" w:hAnsi="Traditional Arabic"/>
          <w:sz w:val="34"/>
          <w:szCs w:val="34"/>
          <w:rtl w:val="true"/>
          <w:lang w:val="en-US"/>
        </w:rPr>
        <w:t xml:space="preserve">). </w:t>
      </w:r>
      <w:r>
        <w:br w:type="page"/>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 xml:space="preserve">النوع </w:t>
      </w:r>
      <w:r>
        <w:rPr>
          <w:rFonts w:cs="Traditional Arabic" w:ascii="Traditional Arabic" w:hAnsi="Traditional Arabic"/>
          <w:b/>
          <w:bCs/>
          <w:sz w:val="34"/>
          <w:szCs w:val="34"/>
          <w:lang w:val="en-US"/>
        </w:rPr>
        <w:t>3</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سحر والشعوذة</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من الخدمات التي حرمها الله ورسوله صلى الله عليه وسلم حماية لدين المستهلك</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سحر والشعوذة</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السحر يطلق في لسان العرب، ويراد بها معان عدة منه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إخراج الباطل في صورة الحق ويقال ل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خديع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4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 ه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عمل يتقرب فيه إلى الشيطان، وبمعونة منه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0"/>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ذكر ابن منظور بعض أنواع السح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1"/>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نها</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6"/>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خذ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تي تأخذ العين حتى يظن أن الأمر كما يرى وليس الأصل على ما يرى</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6"/>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رف</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أن أصل السحر صرف الشيء عن حقيقته إلى غيره، ومنه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أنا تسحر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ؤمنو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0</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rPr>
        <w:t>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نى تصرفون</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6"/>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داع</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حرت الصبي إذا خدعت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bidi w:val="1"/>
        <w:spacing w:lineRule="auto" w:line="240" w:before="0" w:after="0"/>
        <w:ind w:left="0" w:right="0" w:firstLine="26"/>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ف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مر خفي سب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تخيل على غير حقيقته، ويجري مجرى التمويه والخداع، والسح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ما لطف مأخذه ودق</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6"/>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ستما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 ما استمالك فقد سحرك، ومنه سمي الحب سحرا، ومنه قوله 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من البيان لسحر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2"/>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 ما يصرف قلوب السامعين وإن كان غير ح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اه إن من البيان ما يكتسب به من الإثم ما يكتسبه الساحر بسحره، فيكون في معرض الذم، ويجوز أن يكون في معرض المدح، لأنه يستمال به القلوب، ويترضى به الساخط، ويستنزل به الصع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3"/>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يل معنا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بعض البيان سحر، لأن صاحبه يوضح الشيء المشكل، ويكشف عن حقيقته بحسن بيانه، فيستمل القلوب كما تستمال بالسحر، 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كان في البيان من إبداع التركيب وغرابة التأليف، ما يجذب السامع ويخرجه إلى حد يكاد يشغله عن غيره شبه بالسحر الحقيقي، وقيل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حر الحلا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4"/>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ناء على ما تقدم فإن السحر لغة يدور حول معان متقاربة كالخفة، والخداع، والخفاء، وصرف ظاهر الأشياء إلى أخرى</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ascii="Traditional Arabic" w:hAnsi="Traditional Arabic" w:cs="Traditional Arabic"/>
          <w:b/>
          <w:b/>
          <w:bCs/>
          <w:sz w:val="34"/>
          <w:sz w:val="34"/>
          <w:szCs w:val="34"/>
          <w:rtl w:val="true"/>
          <w:lang w:val="en-US"/>
        </w:rPr>
        <w:t>أما السحر اصطلاحا</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فقد عرف بتعريفات مختلفة، ومرد هذا الاختلاف إلى عدة أسباب منه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1</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الخلط بين المعنى اللغوي والإصلاحي للكلم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2</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اختلاف العلماء في حقيقة السحر نفسه، فقال البعض</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نه لا حقيقة له، وإنما هو تخيل، وخداع، وتمويه، بينما يرى البعض الآخ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ن للسحر حقيقة، وأنه يؤثر، فيمرض، ويضعف، ويقتل</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3</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كثرة أنواع السحر، كسحر الأوهام، والاستعانة بالأرواح، والكواكب، والنجوم</w:t>
      </w:r>
      <w:r>
        <w:rPr>
          <w:rFonts w:cs="Traditional Arabic" w:ascii="Traditional Arabic" w:hAnsi="Traditional Arabic"/>
          <w:sz w:val="34"/>
          <w:szCs w:val="34"/>
          <w:rtl w:val="true"/>
          <w:lang w:val="en-US"/>
        </w:rPr>
        <w:t xml:space="preserve">.... .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4</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اختلاف في فهم حديث سحر النبي صلى اله عليه وسلم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55"/>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هل سحر على الحقيقة؟ وهل أثر ذلك عليه باعتباره رسولا؟ أم باعتباره بشرا عادي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كل هذه الأسباب أدت إلى اختلاف العلماء في وضع حد للسحر، ولكن هذا لم يمنع بعض العلماء من تعريفه</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قال الراغب الأصفهاني</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السحر على معا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5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أو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خداع، وتخيلات لا حقيقة لها نحو ما يفعله المشعبذ بصرف الأبصار عما يفعله لخفة يد، وما يفعله النمام بقول مزخرف عائق للأسماع</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ثان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ستجلاب معاونة الشيطان بضرب من التقرب إليه</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ثالث</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ا يذهب إليه الأغتام وهو اسم لفعل يزعمون أنه من قوته يغير الصور والطبائع، فيجعل الإنسان حمارا، ولا حقيقة لذلك عند المحصلين</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ي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سحر</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قلب الحواس في مدركاتها عن الوجه المعتاد في صحتها عن سبب باطل، لا يثبت مع ذكر الله علي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57"/>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وعرفه الجرجاني بأنه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تخيل وتمويه وإرادة، لما لا أصل ل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58"/>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يل هو</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 xml:space="preserve">أمر خارق للعادة، مسبب عن سبب معتاد، كونه منه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5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عرفه آخر بأن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عزائم ورقي وعقد يؤثر في الأبدان والنفوس والقلوب</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6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إلى قريب من هذا التعريف، ذهب ابن قدامة إلى أن السحر</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عقد ورقي وكلام يتكلم به، أو يكتبه، أو يعمل شيئا، يؤثر في بدن المسحور أو قلبه أو عقله من غير مباشرة له ولا سماع</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6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أما المفسرون فقد عبر كل واحد منهم عن السحر بما يراه مناسبا لحده، فالقرطبي يرى</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أن السحر أصله التمويه بالحي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وهو أن يفعل الساحر أشياء ومعاني، فيخيل للمسحور أنها بخلاف ماهي به، كالذي يرى السراب من بعيد، فيخيل عليه انه ماء</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6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عرفه البيضاوي بأنه</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ما يستعان في تحصيله بالتقرب من الشيطان مما لا يستقل به الإنسا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63"/>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ما الجصاص فيرى أن السحر</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سم لكل أمر خفي سببه، وتخيل على غير حقيقته، وجرى مجرى التمويه والخداع</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64"/>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ذهب سيد قطب على أن السحر الحقيقي الذي يقصد به إلحاق الضرر بمخلوقات الله يعتمد على ركيزتين أساسيتين هم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استعداد العقدي للخضوع للشيطان</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تأقلم والانسجام التام ليتم التأثير المطلوب في المسحور</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6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أجمع علماء الإسلام على تحريم العمل بالسحر</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66"/>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لما فيه من الاستعانة بالشيطان والأرواح الشريرة، وفتح أبواب الشرك على مصراعيها أمام الانسان بالإضافة إلى ما يحدثه من أضرار نفسية وصحية واجتماعية</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بالغي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باعتباره من كبائر الذنوب والموبقات التي تهلك الأفراد والجماعات، وتردي أصحابها في الدنيا قبل الآخر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67"/>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من الأمور التي حرمها الإسلام كذلك حماية لدين المستهلك</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شعوذة وهي</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خفة في اليد و</w:t>
      </w:r>
      <w:r>
        <w:rPr>
          <w:rFonts w:ascii="Traditional Arabic" w:hAnsi="Traditional Arabic" w:cs="Traditional Arabic"/>
          <w:sz w:val="34"/>
          <w:sz w:val="34"/>
          <w:szCs w:val="34"/>
          <w:rtl w:val="true"/>
          <w:lang w:val="en-US" w:bidi="ar-MA"/>
        </w:rPr>
        <w:t>أ</w:t>
      </w:r>
      <w:r>
        <w:rPr>
          <w:rFonts w:ascii="Traditional Arabic" w:hAnsi="Traditional Arabic" w:cs="Traditional Arabic"/>
          <w:sz w:val="34"/>
          <w:sz w:val="34"/>
          <w:szCs w:val="34"/>
          <w:rtl w:val="true"/>
          <w:lang w:val="en-US"/>
        </w:rPr>
        <w:t>خذ، كالساحر يري الشيء على غير ما عليه أصله في رأي العين، وقالو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رجل مشعوذ ومشعوذة وقد يسمى الشعبذة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68"/>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عرفت أيضا بأنها</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تأثير النفوس في القوى المتخلية بإبقاء أنواع الخيالات والمحالات والصور فيها، حتى ترى كأنها واقعية، وليس خيال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6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حرم علماء الإسلام ممارسة الشعوذة لنفس أسباب تحريم السحر، فهي قريبة منه، أو فرع من فروعه</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نوع الرابع</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كهانة</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ومن الخدمات التي حرمها الإسلام حماية </w:t>
      </w:r>
      <w:r>
        <w:rPr>
          <w:rFonts w:ascii="Traditional Arabic" w:hAnsi="Traditional Arabic" w:cs="Traditional Arabic"/>
          <w:sz w:val="34"/>
          <w:sz w:val="34"/>
          <w:szCs w:val="34"/>
          <w:rtl w:val="true"/>
          <w:lang w:val="en-US" w:bidi="ar-MA"/>
        </w:rPr>
        <w:t xml:space="preserve">لدين </w:t>
      </w:r>
      <w:r>
        <w:rPr>
          <w:rFonts w:ascii="Traditional Arabic" w:hAnsi="Traditional Arabic" w:cs="Traditional Arabic"/>
          <w:sz w:val="34"/>
          <w:sz w:val="34"/>
          <w:szCs w:val="34"/>
          <w:rtl w:val="true"/>
          <w:lang w:val="en-US"/>
        </w:rPr>
        <w:t>المستهلك</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كهان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الكهانة لغة</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من كهن له، يكهن 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قضى له الغيب</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الكاه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ذي يتعاطى الخبر عن الكائنات في مستقبل الزمان، ويدعى معرفه الأسرار</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الكاهن أيض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ذي يقوم بأمر الرجل ويسعى في حاجته، القيام بأسبابه وأمر حزانت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7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جاء في مفردات الراغب</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الكاهن هو الذي يخبر بالأخبار الماضية الخفية بضرب الظ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العراف</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ذي يخبر الأخبار المستقبلة على نحو ذلك</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71"/>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قيل الكاهن هو</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الذي يقضي بالظن والتخمي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72"/>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أو هو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ذي يقضي بالغيب</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73"/>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نفس هذا المعنى اللغوي ينطبق على الكاهن اصطلاحا، فالكهانة</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ادعاء علم الغيب</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74"/>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قد حرمها الإسلام لما فيها من الشرك، والتعلق بالأوهام الكاذبة، ولأنها تفسد الدين، وتخلخل العقيدة، وقد نهى النبي صلى الله عليه وسلم عن الاشتغال بها، وحرم دفع المقابل من أجلها، فعن أبي مسعود الأنصاري أن رسول الله صلى الله عليه وسلم</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نهى عن ثمن الكلب ومهر البغي وحلوان الكاه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75"/>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لما فيه من أخذ العوض على أمر باطل، ولأن الكاهن يقول ما لا ينتفع به، ويعاب بما يعطاه على ما لا يحل</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7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يلحق بالكهانة في التحريم العرافة، وهي مهنة العراف وهو</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الذي يدعى معرفة الشيء المسروق، ومكان الضالة، ونحوها من الأمور</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77"/>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لقوله صلى الله عليه وسلم</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من أتى عرافا أو كاهنا فصدقه بما قال فقد كفر بما أنزل على أبي القاسم</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78"/>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يلحق بالكهانة والعرافة كل ما فيه رجم بالغيب بشتى الطرق والوسائل، فكل هذه الأعمال والخدمات تفسد العقيدة، وتخلخل الاعتقاد الصحيح، الذي يقضي</w:t>
      </w:r>
      <w:r>
        <w:rPr>
          <w:rFonts w:ascii="Traditional Arabic" w:hAnsi="Traditional Arabic" w:cs="Traditional Arabic"/>
          <w:sz w:val="34"/>
          <w:sz w:val="34"/>
          <w:szCs w:val="34"/>
          <w:rtl w:val="true"/>
          <w:lang w:val="en-US"/>
        </w:rPr>
        <w:t xml:space="preserve"> </w:t>
      </w:r>
      <w:r>
        <w:rPr>
          <w:rFonts w:ascii="Traditional Arabic" w:hAnsi="Traditional Arabic" w:cs="Traditional Arabic"/>
          <w:sz w:val="34"/>
          <w:sz w:val="34"/>
          <w:szCs w:val="34"/>
          <w:rtl w:val="true"/>
          <w:lang w:val="en-US"/>
        </w:rPr>
        <w:t>بأنه لا يعلم الغيب إلا الله قال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قل لا يعلم من في السموات والأرض الغيب إلا الله</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نمل</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67</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sz w:val="34"/>
          <w:szCs w:val="34"/>
          <w:rtl w:val="true"/>
          <w:lang w:val="en-US"/>
        </w:rPr>
        <w:t>*</w:t>
      </w:r>
      <w:r>
        <w:rPr>
          <w:rFonts w:ascii="Traditional Arabic" w:hAnsi="Traditional Arabic" w:cs="Traditional Arabic"/>
          <w:b/>
          <w:b/>
          <w:bCs/>
          <w:sz w:val="34"/>
          <w:sz w:val="34"/>
          <w:szCs w:val="34"/>
          <w:rtl w:val="true"/>
          <w:lang w:val="en-US"/>
        </w:rPr>
        <w:t>الفصل الثاني</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حماية المستهلك من السلع المفسدة للبدن والطباع</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لقد عنيت الشريعة الإسلامية بالنفس الإنسانية عناية فائقة، فشرعت من الأحكام ما يجلب لها المصالح ويدفع عنها المفاسد، وذلك مبالغة في حفظها، وصيانتها، ودرء للاعتداء عليها أو المس بحقوقها، لأنه بتعريض النفس للضياع، يفقد المكلف الذي يتعبد لله عز وجل، وذلك بدوره يؤدي إلى ضياع الضروريات الأخرى من دين وعقل ومال ونسل</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لقد وضع الإسلام للأبدان تشريعات خاصة، تقيها من العلل، وتحفظها من الأمراض، وذلك للصلة المتينة بين الروح والجسد في التشريع الإسلامي، ولأن صاحب الجسد العليل لا تتاح له الفرصة للسير في مضمار الحياة، والقيام بواجبه الإنساني والديني على أكمل وجه، لذلك يعتبر حفظ صحة المستهلك خاصة، وصحة أفراد الأمة عامة، قطب الرحي في تكوين مجتمع قوي وصالح، ينهض أفراده للقيام بالتكاليف الشرعية، قصد تحقيق مهمة الاستخلاف في الأرض</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تبعا لذلك، فإن من مقاصد حماية المستهلك في الفقه الإسلام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حفظ صحته من السلع والخدمات المفسدة للبدن والطباع</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سوف أفصل الحديث عن هذا المقصد وفق الخطة التالي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rPr>
      </w:pP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مبحث الأو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هتمام الإسلام بصحة المستهلك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سلامة البدن والطباع</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 xml:space="preserve">المطلب </w:t>
      </w:r>
      <w:r>
        <w:rPr>
          <w:rFonts w:cs="Traditional Arabic" w:ascii="Traditional Arabic" w:hAnsi="Traditional Arabic"/>
          <w:sz w:val="34"/>
          <w:szCs w:val="34"/>
          <w:lang w:val="en-US"/>
        </w:rPr>
        <w:t>1</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فهوم البدن لغة واصطلاح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مطلب </w:t>
      </w:r>
      <w:r>
        <w:rPr>
          <w:rFonts w:cs="Traditional Arabic" w:ascii="Traditional Arabic" w:hAnsi="Traditional Arabic"/>
          <w:sz w:val="34"/>
          <w:szCs w:val="34"/>
          <w:lang w:val="en-US"/>
        </w:rPr>
        <w:t>2</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فهوم الطباع لغة واصطلاح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مبحث الثان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آليات الحفاظ على صحة المستهلك</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مطلب</w:t>
      </w:r>
      <w:r>
        <w:rPr>
          <w:rFonts w:cs="Traditional Arabic" w:ascii="Traditional Arabic" w:hAnsi="Traditional Arabic"/>
          <w:sz w:val="34"/>
          <w:szCs w:val="34"/>
          <w:lang w:val="en-US"/>
        </w:rPr>
        <w:t>1</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تشريع الطب الوقائي</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مطلب </w:t>
      </w:r>
      <w:r>
        <w:rPr>
          <w:rFonts w:cs="Traditional Arabic" w:ascii="Traditional Arabic" w:hAnsi="Traditional Arabic"/>
          <w:sz w:val="34"/>
          <w:szCs w:val="34"/>
          <w:lang w:val="en-US"/>
        </w:rPr>
        <w:t>2</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تشريع الطب العلاجي</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مطلب </w:t>
      </w:r>
      <w:r>
        <w:rPr>
          <w:rFonts w:cs="Traditional Arabic" w:ascii="Traditional Arabic" w:hAnsi="Traditional Arabic"/>
          <w:sz w:val="34"/>
          <w:szCs w:val="34"/>
          <w:lang w:val="en-US"/>
        </w:rPr>
        <w:t>3</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إباحة الطيبات وتحريم الخبائث</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مبحث الثالث</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حماية المستهلك المضطر وأحكامه</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مطلب </w:t>
      </w:r>
      <w:r>
        <w:rPr>
          <w:rFonts w:cs="Traditional Arabic" w:ascii="Traditional Arabic" w:hAnsi="Traditional Arabic"/>
          <w:sz w:val="34"/>
          <w:szCs w:val="34"/>
          <w:lang w:val="en-US"/>
        </w:rPr>
        <w:t>1</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ضرورة لغة وفي اصطلاح الفقهاء</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مطلب </w:t>
      </w:r>
      <w:r>
        <w:rPr>
          <w:rFonts w:cs="Traditional Arabic" w:ascii="Traditional Arabic" w:hAnsi="Traditional Arabic"/>
          <w:sz w:val="34"/>
          <w:szCs w:val="34"/>
          <w:lang w:val="en-US"/>
        </w:rPr>
        <w:t>2</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حكم الأكل من المحرمات عند الضرور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مطلب</w:t>
      </w:r>
      <w:r>
        <w:rPr>
          <w:rFonts w:cs="Traditional Arabic" w:ascii="Traditional Arabic" w:hAnsi="Traditional Arabic"/>
          <w:sz w:val="34"/>
          <w:szCs w:val="34"/>
          <w:lang w:val="en-US"/>
        </w:rPr>
        <w:t>3</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قدار الأكل من المحرمات عن الضرور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مطلب </w:t>
      </w:r>
      <w:r>
        <w:rPr>
          <w:rFonts w:cs="Traditional Arabic" w:ascii="Traditional Arabic" w:hAnsi="Traditional Arabic"/>
          <w:sz w:val="34"/>
          <w:szCs w:val="34"/>
          <w:lang w:val="en-US"/>
        </w:rPr>
        <w:t>4</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حق المضطر في مال الغير</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t>*</w:t>
      </w:r>
      <w:r>
        <w:rPr>
          <w:rFonts w:ascii="Traditional Arabic" w:hAnsi="Traditional Arabic" w:cs="Traditional Arabic"/>
          <w:b/>
          <w:b/>
          <w:bCs/>
          <w:sz w:val="34"/>
          <w:sz w:val="34"/>
          <w:szCs w:val="34"/>
          <w:rtl w:val="true"/>
          <w:lang w:val="en-US"/>
        </w:rPr>
        <w:t>المبحث الأول</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 xml:space="preserve">اهتمام الإسلام بصحة المستهلك </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سلامة البدن والطباع</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لقد اعتبر الإسلام الصحة والعافية من أجل النعم وأغلاها، قال صلى الله عليه وسلم</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نعمتان مغبون فيهما كثير من الناس الصحة والفراغ</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79"/>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تقديرا لقيمة الصحة وأهميتها في حياة الإنسان</w:t>
      </w:r>
      <w:r>
        <w:rPr>
          <w:rFonts w:ascii="Traditional Arabic" w:hAnsi="Traditional Arabic" w:cs="Traditional Arabic"/>
          <w:sz w:val="34"/>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كان المؤمن القوي خير وأحب إلى الله من المؤمن الضعيف</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80"/>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لأن الإنسان المريض ضعيف الإرادة، واهي الأعضاء، مضطرب التفكير، عصبي المزاج، لا يستفيد منه المجتمع، كما يستفيد من الأصحاء الأقوياء، لذلك مدح الله في القرآن الكريم قوة البدن مع سلامة النفس ومتانة الأخلاق، كما في قوله تعالى على لسان ابنة شعيب</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يا أبت استأجره إن خير من استأجرت القوي الأمين</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قصص</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26</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القوة البدنية ميزة محمودة في الإسلام، قال الله تعالى موضحا سبب اصطفاءه لطالوت</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إن الله اصطفاه عليكم وزاده بسطة في العلم والجسم</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بقرة</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245</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فالصحة والعافية خير ما يس</w:t>
      </w:r>
      <w:r>
        <w:rPr>
          <w:rFonts w:ascii="Traditional Arabic" w:hAnsi="Traditional Arabic" w:cs="Traditional Arabic"/>
          <w:sz w:val="34"/>
          <w:sz w:val="34"/>
          <w:szCs w:val="34"/>
          <w:rtl w:val="true"/>
          <w:lang w:val="en-US" w:bidi="ar-MA"/>
        </w:rPr>
        <w:t>أ</w:t>
      </w:r>
      <w:r>
        <w:rPr>
          <w:rFonts w:ascii="Traditional Arabic" w:hAnsi="Traditional Arabic" w:cs="Traditional Arabic"/>
          <w:sz w:val="34"/>
          <w:sz w:val="34"/>
          <w:szCs w:val="34"/>
          <w:rtl w:val="true"/>
          <w:lang w:val="en-US"/>
        </w:rPr>
        <w:t>ل المسلم بعد الإيمان واليقين، فعن أبي بكر رضي الله عنه 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سمعت رسول الله صلى الله عليه وسلم يقول</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سلوا الله المعافاة، فإنه لم يؤت أحد بعد اليقين خيرا من العافي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8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فجمع النبي صلى الله عليه وسلم في الحديث بين عافيتي الدين والدنيا، وطلب الأخذ بالأسباب لتحصيلهما، إذ لا يتم صلاح العبد في الدارين إلا باليقين والعافية، فاليقين يدفع عنه عقوبات الآخرة، والعافية تدفع عنه أمراض الدنيا في قلبه وبدن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8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فالحفاظ على الصحة، إحدى الأمانات التي يسأل عنها العبد يوم القيامة، قال صلى الله عليه وسلم</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أول ما يسأل عنه – العبد</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يوم القيامة من النعيم، أن يقال له، ألم نصح لك جسمك، ونرويك من الماء البارد</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83"/>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الصحة في الإسلام تجمع بين سلامة البدن والطباع، فما المراد بهما لغة واصطلاحا ؟</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Paragraphedeliste"/>
        <w:bidi w:val="1"/>
        <w:spacing w:lineRule="auto" w:line="240" w:before="0" w:after="0"/>
        <w:ind w:left="0" w:right="0" w:firstLine="26"/>
        <w:contextualSpacing w:val="false"/>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bidi="ar-MA"/>
        </w:rPr>
        <w:t xml:space="preserve">- </w:t>
      </w:r>
      <w:r>
        <w:rPr>
          <w:rFonts w:ascii="Traditional Arabic" w:hAnsi="Traditional Arabic" w:cs="Traditional Arabic"/>
          <w:b/>
          <w:b/>
          <w:bCs/>
          <w:sz w:val="34"/>
          <w:sz w:val="34"/>
          <w:szCs w:val="34"/>
          <w:rtl w:val="true"/>
          <w:lang w:val="en-US"/>
        </w:rPr>
        <w:t xml:space="preserve">المطلب </w:t>
      </w:r>
      <w:r>
        <w:rPr>
          <w:rFonts w:cs="Traditional Arabic" w:ascii="Traditional Arabic" w:hAnsi="Traditional Arabic"/>
          <w:b/>
          <w:bCs/>
          <w:sz w:val="34"/>
          <w:szCs w:val="34"/>
          <w:lang w:val="en-US"/>
        </w:rPr>
        <w:t>1</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مفهوم البدن</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لغة واصطلاحا</w:t>
      </w:r>
      <w:r>
        <w:rPr>
          <w:rFonts w:cs="Traditional Arabic" w:ascii="Traditional Arabic" w:hAnsi="Traditional Arabic"/>
          <w:b/>
          <w:bCs/>
          <w:sz w:val="34"/>
          <w:szCs w:val="34"/>
          <w:rtl w:val="true"/>
          <w:lang w:val="en-US"/>
        </w:rPr>
        <w:t xml:space="preserve">. </w:t>
      </w:r>
    </w:p>
    <w:p>
      <w:pPr>
        <w:pStyle w:val="Paragraphedeliste"/>
        <w:bidi w:val="1"/>
        <w:spacing w:lineRule="auto" w:line="240" w:before="0" w:after="0"/>
        <w:ind w:left="0" w:right="0" w:firstLine="26"/>
        <w:contextualSpacing w:val="false"/>
        <w:jc w:val="both"/>
        <w:rPr>
          <w:rFonts w:ascii="Traditional Arabic" w:hAnsi="Traditional Arabic" w:cs="Traditional Arabic"/>
          <w:b/>
          <w:b/>
          <w:bCs/>
          <w:sz w:val="34"/>
          <w:szCs w:val="34"/>
          <w:lang w:val="en-US"/>
        </w:rPr>
      </w:pPr>
      <w:r>
        <w:rPr>
          <w:rFonts w:eastAsia="Traditional Arabic" w:cs="Traditional Arabic" w:ascii="Traditional Arabic" w:hAnsi="Traditional Arabic"/>
          <w:b/>
          <w:bCs/>
          <w:sz w:val="34"/>
          <w:szCs w:val="34"/>
          <w:rtl w:val="true"/>
          <w:lang w:val="en-US"/>
        </w:rPr>
        <w:t xml:space="preserve"> </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بدن لغة</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قال ابن فارس</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الباء والدال والنون أصل واحد، وهو شخص الشيء دون شواه، وشوا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طرافه، ي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هذا بدن الإنسا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منه البدنة التي تهدي للبيت، قالو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سميت بذلك لأنهم كانوا يستسمنونها، ورجل بدن أي مسن، وتسمى الدرع البدن لأنها تضم البد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84"/>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يقال</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بدن الإنسا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جسده، ومنه قوله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فاليوم ننجيك ببدنك</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يونس</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92</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قيل معنا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ب</w:t>
      </w:r>
      <w:r>
        <w:rPr>
          <w:rFonts w:ascii="Traditional Arabic" w:hAnsi="Traditional Arabic" w:cs="Traditional Arabic"/>
          <w:sz w:val="34"/>
          <w:sz w:val="34"/>
          <w:szCs w:val="34"/>
          <w:rtl w:val="true"/>
          <w:lang w:val="en-US" w:bidi="ar-MA"/>
        </w:rPr>
        <w:t>جس</w:t>
      </w:r>
      <w:r>
        <w:rPr>
          <w:rFonts w:ascii="Traditional Arabic" w:hAnsi="Traditional Arabic" w:cs="Traditional Arabic"/>
          <w:sz w:val="34"/>
          <w:sz w:val="34"/>
          <w:szCs w:val="34"/>
          <w:rtl w:val="true"/>
          <w:lang w:val="en-US"/>
        </w:rPr>
        <w:t>د لا روح فيه</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ي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بدن الرجل 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تسمن وضخم</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8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ال ابن منظور</w:t>
      </w:r>
      <w:r>
        <w:rPr>
          <w:rFonts w:cs="Traditional Arabic" w:ascii="Traditional Arabic" w:hAnsi="Traditional Arabic"/>
          <w:sz w:val="34"/>
          <w:szCs w:val="34"/>
          <w:rtl w:val="true"/>
          <w:lang w:val="en-US"/>
        </w:rPr>
        <w:t>: "</w:t>
      </w:r>
      <w:r>
        <w:rPr>
          <w:rFonts w:cs="Traditional Arabic" w:ascii="Traditional Arabic" w:hAnsi="Traditional Arabic"/>
          <w:sz w:val="34"/>
          <w:szCs w:val="34"/>
          <w:rtl w:val="true"/>
          <w:lang w:val="en-US" w:bidi="ar-MA"/>
        </w:rPr>
        <w:t xml:space="preserve"> </w:t>
      </w:r>
      <w:r>
        <w:rPr>
          <w:rFonts w:ascii="Traditional Arabic" w:hAnsi="Traditional Arabic" w:cs="Traditional Arabic"/>
          <w:sz w:val="34"/>
          <w:sz w:val="34"/>
          <w:szCs w:val="34"/>
          <w:rtl w:val="true"/>
          <w:lang w:val="en-US"/>
        </w:rPr>
        <w:t>بدن الإنسا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جسده، والبدن من الجسد</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ا سوى الرأس والشوى</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رجل باد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سمين جسيم</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البد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سمن والاكتناز</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86"/>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ومنه يطلق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بدن على</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جسد</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87"/>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إلا أن الراغب يفرق بينهما بفارق بسيط، فيقول في مفردات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بد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جسد، لكن البدن ي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عتبارا بعظم الجثة، والجسد ي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عتبارا باللو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88"/>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b/>
          <w:b/>
          <w:bCs/>
          <w:sz w:val="34"/>
          <w:sz w:val="34"/>
          <w:szCs w:val="34"/>
          <w:rtl w:val="true"/>
          <w:lang w:val="en-US"/>
        </w:rPr>
        <w:t>أما مفهوم البدن اصطلاحا</w:t>
      </w:r>
      <w:r>
        <w:rPr>
          <w:rFonts w:ascii="Traditional Arabic" w:hAnsi="Traditional Arabic" w:cs="Traditional Arabic"/>
          <w:sz w:val="34"/>
          <w:sz w:val="34"/>
          <w:szCs w:val="34"/>
          <w:rtl w:val="true"/>
          <w:lang w:val="en-US"/>
        </w:rPr>
        <w:t>، فهو نفسه لغة، لا فرق بينهما البتة، وإن اختلفت تعاريف العلماء في الصياغة اللغوي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قال المناوي معرفا البدن هو</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سكن روح الإنسان على صورت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8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bidi="ar-EG"/>
        </w:rPr>
      </w:pPr>
      <w:r>
        <w:rPr>
          <w:rFonts w:ascii="Traditional Arabic" w:hAnsi="Traditional Arabic" w:cs="Traditional Arabic"/>
          <w:sz w:val="34"/>
          <w:sz w:val="34"/>
          <w:szCs w:val="34"/>
          <w:rtl w:val="true"/>
          <w:lang w:val="en-US"/>
        </w:rPr>
        <w:t>وخلاصة القول أن البدن يطلق على الجسد لغة واصطلاحا، مع بعض الاختلافات البسيطة، والتي بينتها سالف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bidi="ar-EG"/>
        </w:rPr>
      </w:pPr>
      <w:r>
        <w:rPr>
          <w:rFonts w:cs="Traditional Arabic" w:ascii="Traditional Arabic" w:hAnsi="Traditional Arabic"/>
          <w:sz w:val="34"/>
          <w:szCs w:val="34"/>
          <w:rtl w:val="true"/>
          <w:lang w:val="en-US" w:bidi="ar-EG"/>
        </w:rPr>
      </w:r>
    </w:p>
    <w:p>
      <w:pPr>
        <w:pStyle w:val="Paragraphedeliste"/>
        <w:bidi w:val="1"/>
        <w:spacing w:lineRule="auto" w:line="240" w:before="0" w:after="0"/>
        <w:ind w:left="0" w:right="0" w:firstLine="26"/>
        <w:contextualSpacing w:val="false"/>
        <w:jc w:val="both"/>
        <w:rPr>
          <w:rFonts w:ascii="Traditional Arabic" w:hAnsi="Traditional Arabic" w:cs="Traditional Arabic"/>
          <w:b/>
          <w:b/>
          <w:bCs/>
          <w:sz w:val="34"/>
          <w:szCs w:val="34"/>
          <w:lang w:val="en-US" w:bidi="ar-MA"/>
        </w:rPr>
      </w:pP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 xml:space="preserve">المطلب </w:t>
      </w:r>
      <w:r>
        <w:rPr>
          <w:rFonts w:cs="Traditional Arabic" w:ascii="Traditional Arabic" w:hAnsi="Traditional Arabic"/>
          <w:b/>
          <w:bCs/>
          <w:sz w:val="34"/>
          <w:szCs w:val="34"/>
          <w:lang w:val="en-US"/>
        </w:rPr>
        <w:t>2</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 xml:space="preserve">مفهوم </w:t>
      </w:r>
      <w:r>
        <w:rPr>
          <w:rFonts w:ascii="Traditional Arabic" w:hAnsi="Traditional Arabic" w:cs="Traditional Arabic"/>
          <w:b/>
          <w:b/>
          <w:bCs/>
          <w:sz w:val="34"/>
          <w:sz w:val="34"/>
          <w:szCs w:val="34"/>
          <w:rtl w:val="true"/>
          <w:lang w:val="en-US" w:bidi="ar-MA"/>
        </w:rPr>
        <w:t xml:space="preserve">الطباع </w:t>
      </w:r>
      <w:r>
        <w:rPr>
          <w:rFonts w:ascii="Traditional Arabic" w:hAnsi="Traditional Arabic" w:cs="Traditional Arabic"/>
          <w:b/>
          <w:b/>
          <w:bCs/>
          <w:sz w:val="34"/>
          <w:sz w:val="34"/>
          <w:szCs w:val="34"/>
          <w:rtl w:val="true"/>
          <w:lang w:val="en-US"/>
        </w:rPr>
        <w:t>لغة واصطلاحا</w:t>
      </w:r>
      <w:r>
        <w:rPr>
          <w:rFonts w:cs="Traditional Arabic" w:ascii="Traditional Arabic" w:hAnsi="Traditional Arabic"/>
          <w:b/>
          <w:bCs/>
          <w:sz w:val="34"/>
          <w:szCs w:val="34"/>
          <w:rtl w:val="true"/>
          <w:lang w:val="en-US" w:bidi="ar-MA"/>
        </w:rPr>
        <w:t xml:space="preserve">: </w:t>
      </w:r>
    </w:p>
    <w:p>
      <w:pPr>
        <w:pStyle w:val="Paragraphedeliste"/>
        <w:bidi w:val="1"/>
        <w:spacing w:lineRule="auto" w:line="240" w:before="0" w:after="0"/>
        <w:ind w:left="0" w:right="0" w:firstLine="26"/>
        <w:contextualSpacing w:val="false"/>
        <w:jc w:val="both"/>
        <w:rPr>
          <w:rFonts w:ascii="Traditional Arabic" w:hAnsi="Traditional Arabic" w:cs="Traditional Arabic"/>
          <w:b/>
          <w:b/>
          <w:bCs/>
          <w:sz w:val="34"/>
          <w:szCs w:val="34"/>
          <w:lang w:val="en-US"/>
        </w:rPr>
      </w:pPr>
      <w:r>
        <w:rPr>
          <w:rFonts w:eastAsia="Traditional Arabic" w:cs="Traditional Arabic" w:ascii="Traditional Arabic" w:hAnsi="Traditional Arabic"/>
          <w:b/>
          <w:bCs/>
          <w:sz w:val="34"/>
          <w:szCs w:val="34"/>
          <w:rtl w:val="true"/>
          <w:lang w:val="en-US"/>
        </w:rPr>
        <w:t xml:space="preserve"> </w:t>
      </w:r>
      <w:r>
        <w:rPr>
          <w:rFonts w:cs="Traditional Arabic" w:ascii="Traditional Arabic" w:hAnsi="Traditional Arabic"/>
          <w:sz w:val="34"/>
          <w:szCs w:val="34"/>
          <w:rtl w:val="true"/>
          <w:lang w:val="en-US"/>
        </w:rPr>
        <w:t>-</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طباع لغة</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جمع طبع، والطاء والباء والعين أصل صحيح، وهو مثل على نهاية ينتهي إليها الشيء حتى يختم عندها، ي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طبعت على الشيء طابعا، ثم ي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على هذا طبع الإنسان وسجيته، ومن ذلك طبع الله على قلب الكافر، كأن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ختم عليه حتى لا يصل إليه هدى ولا نور فلا يوفق لخير</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الطابع</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خاتم يختم به، والطابع</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ذي يختم</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9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الطبع</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السجية التي جبل عليها الإنسان، والطبيعة مثله، وكذا الطباع</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بالكسر</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الطبع</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ختم وهو التأثير في الطين ونحوه، ومنه طبع على الكتاب</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ختم، وطبع السيف والدرهم</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عملهما، وطبع من الطين جر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9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الطبع والطبيعة واحد، 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خليقة والسجية، التي جبل عليها الإنسان، والطباع كالطبيعة، وطباع الإنسان وطبعه هو</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ما طبع عليه من طباع في مأكله ومشربه، وسهولة أخلاقه وحزونتها، وعسره أو يسرها، وشدته ورخاوته، وبخله وسخائه، </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والطبع</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ختم، وطبع الله على قلب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ختمه فلا يعي، وغطى ولا يوفق لخير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9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جاء في مفردات الراغب</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الطبع</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ن تصور الشيء بصورة ما كطبع السكة، وطبع الدراهم، وهو أهم من الختم وأخص من النقش</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اعتبر الطبع والطبيعة التي هي السجية، فإن ذلك هو نقش النفس بصورة ما، إما من حيث الخلقة، وإما من حيث العادة، وهو فيها ينقش به من حيث الخلقة أغلب</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93"/>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 يقال</w:t>
      </w:r>
      <w:r>
        <w:rPr>
          <w:rFonts w:cs="Traditional Arabic" w:ascii="Traditional Arabic" w:hAnsi="Traditional Arabic"/>
          <w:sz w:val="34"/>
          <w:szCs w:val="34"/>
          <w:rtl w:val="true"/>
          <w:lang w:val="en-US"/>
        </w:rPr>
        <w:t>: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طباع الإنسا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ا ركب فيه من المطعم والمشرب، وغير ذلك من الأخلاق التي لا تزايل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94"/>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وبناء على ما تقدم فإن الطباع في اللغة تعني ما </w:t>
      </w:r>
      <w:r>
        <w:rPr>
          <w:rFonts w:ascii="Traditional Arabic" w:hAnsi="Traditional Arabic" w:cs="Traditional Arabic"/>
          <w:sz w:val="34"/>
          <w:sz w:val="34"/>
          <w:szCs w:val="34"/>
          <w:rtl w:val="true"/>
          <w:lang w:val="en-US" w:bidi="ar-MA"/>
        </w:rPr>
        <w:t>جب</w:t>
      </w:r>
      <w:r>
        <w:rPr>
          <w:rFonts w:ascii="Traditional Arabic" w:hAnsi="Traditional Arabic" w:cs="Traditional Arabic"/>
          <w:sz w:val="34"/>
          <w:sz w:val="34"/>
          <w:szCs w:val="34"/>
          <w:rtl w:val="true"/>
          <w:lang w:val="en-US"/>
        </w:rPr>
        <w:t>ل عليه الإنسان من أخلاق وعادات، لا تفارقه في مختلف جوانب حياته، 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ي مأكله، ومشربه، وملبسه</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وسائر تصرفاته</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b/>
          <w:b/>
          <w:bCs/>
          <w:sz w:val="34"/>
          <w:sz w:val="34"/>
          <w:szCs w:val="34"/>
          <w:rtl w:val="true"/>
          <w:lang w:val="en-US"/>
        </w:rPr>
        <w:t>أما الطباع اصطلاح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هي بنفس المعنى اللغوي، وعرفها الجرجاني بقوله</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ا يقع</w:t>
      </w:r>
      <w:r>
        <w:rPr>
          <w:rFonts w:ascii="Traditional Arabic" w:hAnsi="Traditional Arabic" w:cs="Traditional Arabic"/>
          <w:sz w:val="34"/>
          <w:sz w:val="34"/>
          <w:szCs w:val="34"/>
          <w:rtl w:val="true"/>
          <w:lang w:val="en-US"/>
        </w:rPr>
        <w:t xml:space="preserve"> على الإنسان بغير إرادة</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قي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طبع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بالسكو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جبلة التي خلق الإنسان عليه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9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عرف رحمه الله الطبيعة بقول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عبارة عن القوة السارية في الأجسام، بها يصل الجسم إلى كماله الطبيعي</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9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وإلى نفس هذه المعاني أشار المناوي في توقيفه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97"/>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كخلاصة لما سبق، فإن الطباع لغة واصطلاحا لها نفس المعاني وهي تعن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ا جبل عليه الانسان من أخلاق، وعادات في سائر تصرفاته، كالمأكل، والمشرب، والملبس</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 كافة معاملاته</w:t>
      </w:r>
      <w:r>
        <w:rPr>
          <w:rFonts w:cs="Traditional Arabic" w:ascii="Traditional Arabic" w:hAnsi="Traditional Arabic"/>
          <w:sz w:val="34"/>
          <w:szCs w:val="34"/>
          <w:rtl w:val="true"/>
          <w:lang w:val="en-US"/>
        </w:rPr>
        <w:t xml:space="preserve">. </w:t>
      </w:r>
      <w:r>
        <w:br w:type="page"/>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ascii="Traditional Arabic" w:hAnsi="Traditional Arabic" w:cs="Traditional Arabic"/>
          <w:b/>
          <w:b/>
          <w:bCs/>
          <w:sz w:val="34"/>
          <w:sz w:val="34"/>
          <w:szCs w:val="34"/>
          <w:rtl w:val="true"/>
          <w:lang w:val="en-US"/>
        </w:rPr>
        <w:t>المبحث الثاني</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آليات الحفاظ على صحة المستهلك</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إن الحفاظ على سلامة أبدان وطباع المستهلكين أحد أولويات الإسلام، لتمتع الأمة بالصحة والعافية، والذي يتتبع التشريعات الإسلامية المتعلقة بذلك يجد أن منهج الإسلام في العناية بالصحة العامة منهج شمولي ومتكامل، حيث قام على أصول، يعتبرها الطب الحديث اليوم من القواعد الأولية والمهمة لدفع أكثر الأمراض قبل وقوعها، وللتخفيف من حدتها إذا وقعت</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تشمل هذه الآليات</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تدابير الوقائية، والعلاجية، وبذلك تكون الشريعة الإسلامية قد أرست مجموعة من القواعد والأسس، التي تعكس الإهتمام المتزايد بصحة الأفراد وأهمها ما يلي</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مطلب </w:t>
      </w:r>
      <w:r>
        <w:rPr>
          <w:rFonts w:cs="Traditional Arabic" w:ascii="Traditional Arabic" w:hAnsi="Traditional Arabic"/>
          <w:sz w:val="34"/>
          <w:szCs w:val="34"/>
          <w:lang w:val="en-US"/>
        </w:rPr>
        <w:t>1</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تشريع الطب الوقائي</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مطلب </w:t>
      </w:r>
      <w:r>
        <w:rPr>
          <w:rFonts w:cs="Traditional Arabic" w:ascii="Traditional Arabic" w:hAnsi="Traditional Arabic"/>
          <w:sz w:val="34"/>
          <w:szCs w:val="34"/>
          <w:lang w:val="en-US"/>
        </w:rPr>
        <w:t>2</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تشريع الطب العلاجي</w:t>
      </w:r>
      <w:r>
        <w:rPr>
          <w:rFonts w:cs="Traditional Arabic" w:ascii="Traditional Arabic" w:hAnsi="Traditional Arabic"/>
          <w:sz w:val="34"/>
          <w:szCs w:val="34"/>
          <w:rtl w:val="true"/>
          <w:lang w:val="en-US"/>
        </w:rPr>
        <w:t xml:space="preserve">. </w:t>
      </w:r>
      <w:r>
        <w:br w:type="page"/>
      </w:r>
    </w:p>
    <w:p>
      <w:pPr>
        <w:pStyle w:val="Normal"/>
        <w:bidi w:val="1"/>
        <w:spacing w:lineRule="auto" w:line="240" w:before="0" w:after="0"/>
        <w:ind w:left="0" w:right="0" w:firstLine="26"/>
        <w:jc w:val="left"/>
        <w:rPr>
          <w:rFonts w:ascii="Traditional Arabic" w:hAnsi="Traditional Arabic" w:cs="Traditional Arabic"/>
          <w:b/>
          <w:b/>
          <w:bCs/>
          <w:sz w:val="34"/>
          <w:szCs w:val="34"/>
          <w:lang w:val="en-US"/>
        </w:rPr>
      </w:pPr>
      <w:r>
        <w:rPr>
          <w:rFonts w:eastAsia="Traditional Arabic"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 xml:space="preserve">المطلب </w:t>
      </w:r>
      <w:r>
        <w:rPr>
          <w:rFonts w:cs="Traditional Arabic" w:ascii="Traditional Arabic" w:hAnsi="Traditional Arabic"/>
          <w:b/>
          <w:bCs/>
          <w:sz w:val="34"/>
          <w:szCs w:val="34"/>
          <w:lang w:val="en-US"/>
        </w:rPr>
        <w:t>1</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تشريع الطب الوقائي</w:t>
      </w:r>
      <w:r>
        <w:rPr>
          <w:rFonts w:cs="Traditional Arabic" w:ascii="Traditional Arabic" w:hAnsi="Traditional Arabic"/>
          <w:b/>
          <w:bCs/>
          <w:sz w:val="34"/>
          <w:szCs w:val="34"/>
          <w:rtl w:val="true"/>
          <w:lang w:val="en-US"/>
        </w:rPr>
        <w:t>:</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إن خير علاج للمرض هو أن يتفادى الإنسان الوقوع فيه، وهذا ما تؤكده قاعدة</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وقاية خير من العلاج</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على أساس ذلك نرى أن الطب الوقائي يزدهر وينمو في الدول المتقدمة، ويدخل في أصول التربية الأولية للأبناء في البيوت والمدارس، وقد كان الإسلام سباقا لتشريع هذا الطب الوقائي، لما له من أهمية قصوى في حماية الصحة، وجلب العافية، لعموم أفراد المجتمع الإسلامي</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عرف الطب الوقائي بتعريفات مختلفة منها، أن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علم المتعلق بمنع انتشار الأمراض، وتعزيز الصحة النفسية والجسمية عند الأفراد والجماعات</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98"/>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عرفه آخر بأنه</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علم المحافظة على الفرد والمجتمع في أحسن حالاته الصحي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9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بينما يرى آخر أن الطب الوقائي هو</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فرع من الطب يركز على المحافظة على صحة الإنسان بهدف منع إصابته بالأمراض</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0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يمكن تعريف الطب الوقائي بأن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 xml:space="preserve">مجموع الاحتياطات والتدابير الوقائية التي يقوم بها الإنسان أو تتخذها الدولة لوقاية أفرادها من الوقوع في الأمراض المختلفة، بهدف الحفاظ على الصحة العامة </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تضمن القران الكريم، والحديث النبوي الشريف أصول الطب الوقائي في الإسلام، فمثلا من القرآن قوله تعالى في آية جامعة مانعة</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لا تلقوا بأيديكم إلى التهلكة وأحسنوا إن الله يحب المحسنين</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بقرة</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194</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معنى الآية</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لا تقتلوا أنفسكم بأيديكم، كما ي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هلك فلان نفسه بيده، إذا تسبب في هلاكه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0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الإلقاء باليد إلى التهلكة يرجع إلى أمر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ترك ما أمر الله به العبد، إن كان تركه موجبا أو مقاربا لهلاك البدن أو الروح، وفعل ما هو سبب موصل إلى تلف النفس أو الروح، ويدخل تحت ذلك أمور كثير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0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ففي الآية نهي من الله عن التسبب في هلاك النفس، بأي شيء أو أية وسيلة، ودعوته إلى الإحسان أبلغ في المحافظة عليها باتخاذ كافة التدابير والإجراءات اللازمة لذلك</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من الحديث النبوي الشريف، قوله صلى الله عليه وسلم</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فر من المجذوم كما تفر من الأسد</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03"/>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دعوته عليه السلام إلى الفرار من المجذوم حفظ للصحة العامة بمنع انتشار العدوى بين الناس</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 xml:space="preserve">والجذام علة رديئة تحدث من انتشار المرة السوداء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خلط من أخلاط البد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في البدن كله، فيفسد مزاج الأعضاء، وهيئتها وشكلها، وربما فسد في آخر اتصالها حتى تتآكل الأعضاء وتسقط، ويسمى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داء الأسد</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في هذه التسمية ثلاثة أقوال للأطباء</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حده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نها لكثرة ما تعتري الأسد</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bidi="ar-MA"/>
        </w:rPr>
      </w:pP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ثان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لأن هذه العلة تجهم وجه صاحبها، وتجعله في سحنة الأسد</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ثالث</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نه يفترس من يقربه أو يدنو منه بدائه افتراس الأسد</w:t>
      </w:r>
      <w:r>
        <w:rPr>
          <w:rFonts w:cs="Traditional Arabic" w:ascii="Traditional Arabic" w:hAnsi="Traditional Arabic"/>
          <w:sz w:val="34"/>
          <w:szCs w:val="34"/>
          <w:rtl w:val="true"/>
          <w:lang w:val="en-US"/>
        </w:rPr>
        <w:t>" (</w:t>
      </w:r>
      <w:r>
        <w:rPr>
          <w:rStyle w:val="FootnoteCharacters"/>
          <w:rStyle w:val="FootnoteAnchor"/>
          <w:rFonts w:cs="Traditional Arabic" w:ascii="Traditional Arabic" w:hAnsi="Traditional Arabic"/>
          <w:sz w:val="34"/>
          <w:szCs w:val="34"/>
          <w:rtl w:val="true"/>
          <w:lang w:val="en-US"/>
        </w:rPr>
        <w:footnoteReference w:id="104"/>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لنفس العلة – منع انتشار العدوى بين الناس – قال صلى الله عليه وسلم</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لا يوردن ممرض على مصح</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0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ال أيضا عليه السلام</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إذا سمعتم بالطاعون في أرض فلا تدخلوها، وإذا وقع بأرض وأنتم بها فلا تخرجوا منه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0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وهذا ما يتطابق تماما مع قاعدة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حجر الصح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تي يوصي بها الطب الحديث 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عزل المنطقة الموبوءة، للسيطرة على الوباء فلا أحد يخرج منها، ولا أحد يدخل إليه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هذه الأحاديث وغيرها كثير، شكلت الأساس لبناء قاعدة الطب الوقائي في الإسلام، والمتتبع لهذه التشريعات الوقائية في الإسلام، يجدها تنقسم إلى أربعة أقسام رئيسة وهي</w:t>
      </w:r>
      <w:r>
        <w:rPr>
          <w:rFonts w:cs="Traditional Arabic" w:ascii="Traditional Arabic" w:hAnsi="Traditional Arabic"/>
          <w:sz w:val="34"/>
          <w:szCs w:val="34"/>
          <w:rtl w:val="true"/>
          <w:lang w:val="en-US"/>
        </w:rPr>
        <w:t xml:space="preserve">: </w:t>
      </w:r>
    </w:p>
    <w:p>
      <w:pPr>
        <w:pStyle w:val="Normal"/>
        <w:tabs>
          <w:tab w:val="clear" w:pos="720"/>
          <w:tab w:val="left" w:pos="2444" w:leader="none"/>
          <w:tab w:val="center" w:pos="4607" w:leader="none"/>
        </w:tabs>
        <w:bidi w:val="1"/>
        <w:spacing w:lineRule="auto" w:line="240" w:before="0" w:after="0"/>
        <w:ind w:left="0" w:right="0" w:firstLine="26"/>
        <w:jc w:val="left"/>
        <w:rPr>
          <w:rFonts w:ascii="Traditional Arabic" w:hAnsi="Traditional Arabic" w:cs="Traditional Arabic"/>
          <w:sz w:val="34"/>
          <w:szCs w:val="34"/>
          <w:lang w:val="en-US"/>
        </w:rPr>
      </w:pPr>
      <w:r>
        <w:rPr>
          <w:rFonts w:cs="Traditional Arabic" w:ascii="Traditional Arabic" w:hAnsi="Traditional Arabic"/>
          <w:sz w:val="34"/>
          <w:szCs w:val="34"/>
          <w:lang w:val="en-US"/>
        </w:rPr>
        <w:t>1</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الاهتمام بالنظافة الخاصة والعام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left"/>
        <w:rPr>
          <w:rFonts w:ascii="Traditional Arabic" w:hAnsi="Traditional Arabic" w:cs="Traditional Arabic"/>
          <w:sz w:val="34"/>
          <w:szCs w:val="34"/>
          <w:lang w:val="en-US"/>
        </w:rPr>
      </w:pPr>
      <w:r>
        <w:rPr>
          <w:rFonts w:cs="Traditional Arabic" w:ascii="Traditional Arabic" w:hAnsi="Traditional Arabic"/>
          <w:sz w:val="34"/>
          <w:szCs w:val="34"/>
          <w:lang w:val="en-US"/>
        </w:rPr>
        <w:t>2</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عناية بالمأكل والمشرب</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left"/>
        <w:rPr>
          <w:rFonts w:ascii="Traditional Arabic" w:hAnsi="Traditional Arabic" w:cs="Traditional Arabic"/>
          <w:sz w:val="34"/>
          <w:szCs w:val="34"/>
          <w:lang w:val="en-US"/>
        </w:rPr>
      </w:pPr>
      <w:r>
        <w:rPr>
          <w:rFonts w:cs="Traditional Arabic" w:ascii="Traditional Arabic" w:hAnsi="Traditional Arabic"/>
          <w:sz w:val="34"/>
          <w:szCs w:val="34"/>
          <w:lang w:val="en-US"/>
        </w:rPr>
        <w:t>3</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حفظ الصحة الخاصة والعام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left"/>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4</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اهتمام بالصحة البدني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ففي مجال القسم الأو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هتم الإسلام بنظافة البدن وجوارحه، وشرع لذلك الوضوء خمس مرات في اليوم، والغسل مرة واحدة في الأسبوع على الأقل، فإذا كان المسلم يتوضأ لكل صلاة، علمنا أن أغلب أعضاءه، يتكرر غسلها أكثر من خمس عشرة مرة، وفي ذلك صحة وعافية للإنسان، حيث أن الماء يقي العيون من الرمد، ويقاوم الإصابة بالزكام لغسل المنخرين به، أما فوائد غسل الوجه والأذنين واليدين والرجلين، فظاهرة، لكثرة ما يصيب هذه الأعضاء من الجراثيم، والالتهابات لذلك فغسلها يوميا، ولعدة مرات، وقاية لها من الأمراض</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وحرصا من الإسلام على نظافة المسلم، أوجب عليه الغسل مرة واحدة في الأسبوع،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حق على كل مسلم أن يغتسل كل سبعة أيام يوما، يغسل فيه رأسه، وجسم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07"/>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كما عني الإسلام بأمر ازالة البؤر التي تتجمع تحتها القذارة في الجسم فحث الرسول صلى الله عليه وسلم على سنن الفطرة قائلا عليه السلام</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خمس من الفطرة</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استحداد والختان وقص الشارب ونتف الإبط وتقليم الأظافر</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08"/>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كما اهتم الإسلام بنظافة الفم والأسنان، فأمر بالمضمضة، وتخليل الأسنان والسواك، وحث المسلمين على ذلك، فقال صلى الله عليه وسلم</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سواك مطهرة للفم مرضاة للرب</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0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يحرص الإسلام كذلك على النظافة العامة حرصه على النظافة الخاصة، فيأمر أتباعه بنظافة المساكن والشوارع والطرقات</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كل ما يحيط بهم، فيمنع إلقاء الأزبال في الطرقات وأمام المنازل، ويأمر المسلمين إذا وجدوا شيئا من ذلك ملقى في الطريق العام أزاحوه، ولهم بذلك صدقة، وفي فضل إماطة الأذى عن الطريق يقول صلى الله عليه وسلم</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من سمى الله ورفع حجرا أو شجرا أو عظما من طريق الناس، مشى وقد زحزح نفسه عن النار</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1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أما في القسم الثان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المتعلق بالعناية بمأكل المسلم ومشربه، فقد تضمن توجيهات نبوية وقائية مهمة ومنه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أمر بنظافة أواني الطعام وغسلها عدة مرات، وكان العرب لا يعرفون الصابون فأمرهم رسول الله صلى الله عليه وسلم باستعمال التراب في دعك الأواني، لإزالة بقايا الطعام العالقة فيه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ثم يأمر عليه السلام المسلمين بعدم ترك الطعام والشراب مكشوفين حتى لا يتعرضا للغبار أو سقوط الجراثيم والذباب فيهما، فقال صلى الله عليه وسلم</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غطوا الإناء وأوكوا السقاء، فإن في السنة ليلة ينزل فيها وباء لا يمر بإناء ليس عليه غطاء أو سقاء ليس عليه وكاء إلا نزل فيه من ذلك الوباء</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1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كما نهى رسول الله صلى الله عليه وسلم أن يتناوب الجماعة الشرب من إناء واحد، أو أن يضعوا أفواههم في مكان بعضهم البعض، لأن ذلك ينتن الشراب وينقل العدوى لكثير من الأمراض مثل التهاب الحلق، والفم، والأنفلونزا، لذلك تقول عائشة رضي الله عنها</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نهى رسول الله صلى الله عليه وسلم أن يشرب في السقاء، لأنه ذلك ينتن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1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أما ما يتعلق بالتوجيهات الوقائية النبوية في مجال حفظ الصحة الخاصة والعامة، فكثيرة ومتنوعة، ومنه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حرص على النظافة والطهارة لقوله صلى الله عليه وسلم</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 xml:space="preserve">الطهور شطر الإيمان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13"/>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كما أكد النبي عليه السلام على نجاعة الإسعافات الأولية في حينها، فقال صلى الله عليه وسلم</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الحمى من فيح جهنم فأبردوها بالماء</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14"/>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منع عليه السلام من التسبب في نشر العدوى بين الأصحاء وأمر بالتداوي حفظا للصحة العامة فقال صلى الله عليه وسلم</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لكل داء دواء، فإذا أصيب دواء الداء برأ بإذن الله عز وجل</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1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 قد اهتم الإسلام بالصحة البدنية، واعتبرها مقوما أساسيا من مقومات الحفاظ على سلامة وتوازن حياة الإنسان، ورافدا مهما من روافد القدرة على السعي والضرب في مناكب الأرض، ومعينا على القيام بالواجبات الدينية، وقضاء الحاجات الدنيوية، ولهذا خصها الإسلام بعناية لا تكاد تشهد في باقي الملل، وأقرها إقرارا بينا في تشريعاته، وجعلها في حكم مالا يتم الواجب إلا به، ونظر إليها باعتبارها وسيلة تعطي حكم المقصد، لأنه ما من شيء من المصالح الدينية، والدنيوية والفردية والجماعية، إلا وتجد القوة البدنية والقدرة العضوية شرطا شرعيا في وجوده وكماله، وسببا طبيعيا في تحقيقه وإنجازه</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للحفاظ على الصحة البدنية، وتقويتها، حث النبي صلى الله عليه وسلم المسلمين على ممارسة مختلف أنواع الرياضات كركوب الخيل، ورمي النشاب، والصراع، والمسابقة على الأقدام</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أنت إذا تأملت هديه صلى الله عليه وسلم في ذلك، وجدته أكمل هدي حافظ للصحة، ونافع في المعاش والمعاد</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1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لما كانت الرياضات</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بمختلف أنواعها – مفيدة للجسم، مقوية للعضلات والأعصاب،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xml:space="preserve">فقد جاء صاحب الشريعة الإسلامية صلى الله عليه وسلم بتحقيق حقيقتها وتعبيد طريقتها، فقد صارع، وسابق، وسبح، وفعل غير ذلك من أنواع الحركات وضروب الرياضيات البدنية والروحية، لأنها من الكمالات الإنسانية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17"/>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بنى الفقهاء على قاعدة الطب الوقائي في الإسلام أحكاما وتشريعات تحمي المستهلكين، وتحافظ على صحتهم، خاصة ما يتعلق منها باستهلاك السلع، والإنتفاع بالخدمات المتنوعة، ومن ذلك</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عدم السماح للمصابين بأمراض معدية بامتهان وممارسة حرف قد تضر بسلامة المستهلكين، أو تهدد صحتهم، فلا يعمل المريض مرضا معديا عجانا، ولا خبازا، ولا قصاب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لا يشتغل ببيع السلع والمنتجات المعدة للاستهلاك، ولا يخالطها في صناعتها، أو جمعها، أو تخزينها، أو توزيعها، كل ذلك حفاظا على سلامة المستهلك وصونا لصحته وحماية لها من العلل والأمراض</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على ذلك يجوز لولي الأمر أو من ينوب عنه أن يلزم من يريد الإشتغال بعمل ما – له صلة بالآخرين خاصة المستهلكين منهم – أن يثبت خلوه من الأمراض المؤثرة في هذا المجال، حفاظا على الصحة والمصلحة العام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18"/>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مما ينبغي أن يذكر هنا ما قرره فقهاء الإسلام، وما أفتوا به في شتي فروع أبواب الفقه من مسائل دقيقة، تبرز بجلاء صورة مشرقة من الحضارة الإسلامية، وتفردا في السبق العلمي، في مجال شروط الإجتماع، والإختلاط، وكذا الحفاظ على صحة المستهلكين وسلامة المنتجات والسلع الإستهلاكي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من هذه المسائل الفقهية الدقيقة</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سألة اشتغال أهل البلاء والأمراض المعدية في المرافق العامة، ومزاولتهم لمهام البيع والشراء وغيرها من المعاملات التي تستلزم احتكاكهم بغيرهم أو لمسهم للسلع المعدة للإستهلاك</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1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pPr>
      <w:r>
        <w:rPr>
          <w:rFonts w:ascii="Traditional Arabic" w:hAnsi="Traditional Arabic" w:cs="Traditional Arabic"/>
          <w:sz w:val="34"/>
          <w:sz w:val="34"/>
          <w:szCs w:val="34"/>
          <w:rtl w:val="true"/>
          <w:lang w:val="en-US"/>
        </w:rPr>
        <w:t>فقد سئل الإمام سحنون رحمه الل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20"/>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عن قوم ابتلوا بالجذام، وهم في قرية مورد أهلها واحد ومسجدهم واحد، فيأتون المسجد يصلون فيه ويقعدون معهم، فيتأذى أهل القرية بهم، وأرادوا منعهم بذلك، أ ذلك لهم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فأجاب رحمه الل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مستحضرا مقاصد الشرع في حماية المصلحة العامة </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أما المسجد فلا أرى أن يمنعوا من الصلاة فيه، ولا من الجلوس ألا ترى أن عمر بن الخطاب قال للمرأة المبتلاة رآها تطوف بالبيت مع الناس</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يا أمة الله لو جلست في بيتك لكان خيرا</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لم يعزم عليها بالنهي، وأما ورودهم ماءهم واستقاؤهم منه، ووضوءهم فيه، وغير ذلك، فأرى أن يمنعوا منه، ويؤمروا أن يجعلوا لأنفسهم من يسقي لهم الماء، ويجعله في أوانيهم، لأن النبي صلى الله عليه وسلم قال</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لا ضرر ولا ضرار</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21"/>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فورودهم الماء وإدخالهم أوانيهم فيه مما يضر بالأصحاء جسدا، فأرى أن يحال بينهم وبين ذلك، وليجعلوا لهم رجلا فيسقي لهم، ألا ترى أنه يفرق بينه وبين إمرأته، ويحال بينه وبين وطء جواريه للضرورة، فهذا أحرى أن يمنع</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2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لهذا قرر الفقهاء منع أهل البلا</w:t>
      </w:r>
      <w:r>
        <w:rPr>
          <w:rFonts w:ascii="Traditional Arabic" w:hAnsi="Traditional Arabic" w:cs="Traditional Arabic"/>
          <w:sz w:val="34"/>
          <w:sz w:val="34"/>
          <w:szCs w:val="34"/>
          <w:rtl w:val="true"/>
          <w:lang w:val="en-US" w:bidi="ar-MA"/>
        </w:rPr>
        <w:t>ء</w:t>
      </w:r>
      <w:r>
        <w:rPr>
          <w:rFonts w:ascii="Traditional Arabic" w:hAnsi="Traditional Arabic" w:cs="Traditional Arabic"/>
          <w:sz w:val="34"/>
          <w:sz w:val="34"/>
          <w:szCs w:val="34"/>
          <w:rtl w:val="true"/>
          <w:lang w:val="en-US"/>
        </w:rPr>
        <w:t xml:space="preserve"> من بيع المائعات وغيرها، فقد سئل يحيى بن عمر صاحب السوق بسوس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23"/>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عن الضرير يبيع الزيت والخل والمائع كله، هل يمنع من ذلك؟ قال</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 xml:space="preserve">نعم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قيل له</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 xml:space="preserve">وإن كان له غنم أيبيع من لبنها وجبنها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هل يبيع بيض الدجاج؟ فقال يحيى</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يمنع من ذلك كله، ويرد عليه إذا بيع ل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24"/>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علة هذا المنع ما يعتري السائل بين يدي الأعمى من فساد باختلاطه بما يفسده من تراب أو أوساخ</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كما قرر الفقهاء منع من به مرض معد من البيع والشراء، لملامسته السلع والمنتجات، فقد سئل يحيى عن المجذوم إذا باع ثوبا بعد أن وجبت الصفة وأعلم المشتري أنها لهذا المجذوم؟ فقال</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إذا كان ثوبا قد لبس فأرى إن كان ينقصه الغسل إذا غسل فهو عيب يرده به عليه، وان كان لا ينقصه الغسل فليس هو عيبا يرد ب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2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ال ابن عبدو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26"/>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في رسالت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لا يباع ثوب المريض، ولا يؤخذ من مريض عجين على طبخ خبزه، ولا يشترى منه بيض، ولا دجاج ولا لبن، ولا غير ذلك</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27"/>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وأما سائر أصحاب المهن، فوجبت عليهم شروط النظافة، حفظا لصحة المستهلكين، وسلامة أبدانهم، فوجب على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طباخين تنظيف أبدانهم بسبب الحك، وشعورهم لكثرة الحك، وتنظيف الأواني والقدور، ويتخذوا للقدور أغطية على ترابيع كأمثال أغطية التابوت، عليها أقفال، ومن تحتها أغطية أخرى</w:t>
      </w:r>
      <w:r>
        <w:rPr>
          <w:rFonts w:cs="Traditional Arabic" w:ascii="Traditional Arabic" w:hAnsi="Traditional Arabic"/>
          <w:sz w:val="34"/>
          <w:szCs w:val="34"/>
          <w:rtl w:val="true"/>
          <w:lang w:val="en-US"/>
        </w:rPr>
        <w:t>. . "(</w:t>
      </w:r>
      <w:r>
        <w:rPr>
          <w:rStyle w:val="FootnoteCharacters"/>
          <w:rStyle w:val="FootnoteAnchor"/>
          <w:rFonts w:cs="Traditional Arabic" w:ascii="Traditional Arabic" w:hAnsi="Traditional Arabic"/>
          <w:sz w:val="34"/>
          <w:szCs w:val="34"/>
          <w:rtl w:val="true"/>
          <w:lang w:val="en-US"/>
        </w:rPr>
        <w:footnoteReference w:id="128"/>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كذلك الخدمة بالحمامات، فوجب على أصحابها أن يبيتوا محاكهم التي يحكون بها أرجل الناس في الملح والماء كل ليلة، لئلا تكتسب الروائح، وأن يغسلوا مآزرهم كل عشية بالصابو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2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Paragraphedeliste"/>
        <w:bidi w:val="1"/>
        <w:spacing w:lineRule="auto" w:line="240" w:before="0" w:after="0"/>
        <w:ind w:left="0" w:right="0" w:firstLine="26"/>
        <w:contextualSpacing w:val="false"/>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 xml:space="preserve">المطلب </w:t>
      </w:r>
      <w:r>
        <w:rPr>
          <w:rFonts w:cs="Traditional Arabic" w:ascii="Traditional Arabic" w:hAnsi="Traditional Arabic"/>
          <w:b/>
          <w:bCs/>
          <w:sz w:val="34"/>
          <w:szCs w:val="34"/>
          <w:lang w:val="en-US"/>
        </w:rPr>
        <w:t>2</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تشريع الطب العلاجي</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إن نظرة الإسلام للعناية بصحة المستهلك، تميزت بالشمول والتكامل، فبعد تشريع الطب الوقائي وإحراز قصب السبق فيه، أرسى الرسول صلى الله عليه وسلم قواعد الطب العلاجي، حيث أمر عليه السلام بالتداوي حفظا للصحة، ودرء لاستفحال الداء،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حيث كان من هديه صلى الله عليه وسلم فعل التداوي في نفسه، والأمر به لمن أصابه مرض من أهله وأصحاب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3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التداوي معنا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تعاطي الدواء، يقال تداوى بالشيء أي تعالج به، وداوا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عالجه والدواء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بفتح الدال وكسره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ا يتداوى ب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3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ذهب جمهور العلماء إلى القول بمشروعية التداوي، وأنه من الأسباب المشروعة، وأنه لا ينافي حقيقة التوكل على الله لمن اعتقد أن الشفاء بإذن الله وتقدير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3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دعا النبي صلى الله عليه وسلم أمته إلى التداوي وطلب العلاج في غير ما حديث ومنه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1</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قوله صلى الله عليه وسلم</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لكل داء دواء، فإذا أصيب دواء الداء برأ بإذن الل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33"/>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قال ابن القيم في شرح الحديث</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 xml:space="preserve">وفي قوله صلى الله عليه وسلم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لكل داء دواء</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تقوية لنفس المريض والطبيب وحث على طلب ذلك الدواء، والتفتيش عنه، فإن المريض إذا استشعرت نفسه أن لدائه دواء يزيله، تعلق قلبه بروح الرجاء، وبردت عنده حرارة اليأس، وانفتح له باب الرجاء، ومتى قويت نفسه انبعثت حرارته الغريزية، وكان ذلك سببا لقوة الأرواح الحيوانية والنفسانية والطبيعية، ومتى قويت هذه الأرواح، قويت القوى التي هي حاملة لها، فقهرت المرض ودفعته، هذا بالنسبة للمريض، أما الطبيب فإذا علم أن لهذا الداء دواء، أمكنه طلبه، والتفتيش عليه</w:t>
      </w:r>
      <w:r>
        <w:rPr>
          <w:rFonts w:cs="Traditional Arabic" w:ascii="Traditional Arabic" w:hAnsi="Traditional Arabic"/>
          <w:sz w:val="34"/>
          <w:szCs w:val="34"/>
          <w:rtl w:val="true"/>
          <w:lang w:val="en-US"/>
        </w:rPr>
        <w:t>.... . "(</w:t>
      </w:r>
      <w:r>
        <w:rPr>
          <w:rStyle w:val="FootnoteCharacters"/>
          <w:rStyle w:val="FootnoteAnchor"/>
          <w:rFonts w:cs="Traditional Arabic" w:ascii="Traditional Arabic" w:hAnsi="Traditional Arabic"/>
          <w:sz w:val="34"/>
          <w:szCs w:val="34"/>
          <w:rtl w:val="true"/>
          <w:lang w:val="en-US"/>
        </w:rPr>
        <w:footnoteReference w:id="134"/>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2</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ا رواه أبو هريرة عن النبي صلى الله عليه وسلم أنه قال</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ما أنزل الله داء، إلا أنزل له شفاء</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3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3</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ا أخرجه الترمذي من حديث أسامة بن شريك</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أن الأعراب قالت</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يا رسول الله ألا نتداوى</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قال</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نعم يا عباد الله، تداووا فإن الله لم يضع داء إلا وضع له شفاء، أو قال دواء، إلا داء واحدا، قالو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يا رسول الله وما هو؟ قال</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الهرم</w:t>
      </w:r>
      <w:r>
        <w:rPr>
          <w:rFonts w:cs="Traditional Arabic" w:ascii="Traditional Arabic" w:hAnsi="Traditional Arabic"/>
          <w:sz w:val="34"/>
          <w:szCs w:val="34"/>
          <w:rtl w:val="true"/>
          <w:lang w:val="en-US"/>
        </w:rPr>
        <w:t>" (</w:t>
      </w:r>
      <w:r>
        <w:rPr>
          <w:rStyle w:val="FootnoteCharacters"/>
          <w:rStyle w:val="FootnoteAnchor"/>
          <w:rFonts w:cs="Traditional Arabic" w:ascii="Traditional Arabic" w:hAnsi="Traditional Arabic"/>
          <w:sz w:val="34"/>
          <w:szCs w:val="34"/>
          <w:rtl w:val="true"/>
          <w:lang w:val="en-US"/>
        </w:rPr>
        <w:footnoteReference w:id="13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4</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ا رواه أبو داود من حديث أبي الدرداء، أن رسول الله صلى الله عليه وسلم قال</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إن الله أنزل الداء والدواء وجعل لكل داء دواء، فتداووا ولا تداووا بحرام</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37"/>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ففي هذه الأحاديث وغيرها حث الرسول صلى الله عليه وسلم على التداوي وطلب العلاج، وقد تداوى عليه السلام بنفسه، وتداوى أهل بيته الكرام، وأصحابه رضوان الله عليهم، وقد أفرد جل علماء الحديث في كتبهم التي جمعوها من كلام النبوة أبوابا خاصة تحت اسم</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الطب النبو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أو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هدي النبوي في الطب</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كتب فقهاء المسلمين كتبا خاصة جمعوا فيها الأحاديث النبوية في مجال الطب والتطبيب، وبينوا فوائدها، ومقاصدها، ووسائله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38"/>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كما حثوا على تعلم الطب واتقانه إنقاذا للأنفس والأرواح، وعدوه من فرائض الكفاية التي يلزم تحققها في الأمة بمجموعها، وتأثم بإهماله أو التقصير في تعلم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3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كما أنهم حظروا على غير الحاذق الإشتغال بمهنة الطب، وألزموه ضمان ما أتلفه بتهجمه وتغريره بالمريض، لما رواه عمر بن شعيب عن أبيه عن جده 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قال رسول الله صلى الله عليه وسلم</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من تطبب ولم يعلم منه الطب قبل ذلك فهو ضام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4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قال ابن القيم مؤكدا ذلك</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إذا تعاطى علم الطب وعمله ولم يتقدم له به معرفة، فقد هجم بجهله على إتلاف الأنفس، وأقدم بالتهور على ما لم يعلمه، فيكون قد غرر بالعليل، فيلزمه الضمان لذلك، وهذا إجماع أهل العلم</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4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إذا استقرأنا كتب الحسبة، وجدنا الفقهاء فصلوا ما ينبغي أن يكون عليه الطبيب من الحذق، والكياسة في صناعته، والتلطف بالمريض، وكيفية سؤاله عن علته، والتعامل معه، للوصول إلى العلة، وتشخيص العلاج له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4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 xml:space="preserve">المطلب </w:t>
      </w:r>
      <w:r>
        <w:rPr>
          <w:rFonts w:cs="Traditional Arabic" w:ascii="Traditional Arabic" w:hAnsi="Traditional Arabic"/>
          <w:b/>
          <w:bCs/>
          <w:sz w:val="34"/>
          <w:szCs w:val="34"/>
          <w:lang w:val="en-US"/>
        </w:rPr>
        <w:t>3</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عناية الإسلام بالغذاء</w:t>
      </w:r>
      <w:r>
        <w:rPr>
          <w:rFonts w:cs="Traditional Arabic" w:ascii="Traditional Arabic" w:hAnsi="Traditional Arabic"/>
          <w:b/>
          <w:bCs/>
          <w:sz w:val="34"/>
          <w:szCs w:val="34"/>
          <w:rtl w:val="true"/>
          <w:lang w:val="en-US"/>
        </w:rPr>
        <w:t>(</w:t>
      </w:r>
      <w:r>
        <w:rPr>
          <w:rStyle w:val="FootnoteCharacters"/>
          <w:rStyle w:val="FootnoteAnchor"/>
          <w:rFonts w:cs="Traditional Arabic" w:ascii="Traditional Arabic" w:hAnsi="Traditional Arabic"/>
          <w:b/>
          <w:bCs/>
          <w:sz w:val="34"/>
          <w:szCs w:val="34"/>
          <w:rtl w:val="true"/>
          <w:lang w:val="en-US"/>
        </w:rPr>
        <w:footnoteReference w:id="143"/>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إن الله عز وجل خلق الإنسان، وجعله خليفة في الأرض لعمارتها وعبادته تعالى، ولكي ينهض الإنسان بما كلف به سخر الله له الأرض وما عليها، وما فيها، قال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هو الذي جعل لكم الأرض ذلولا فامشوا في مناكبها وكلوا من رزقه واليه النشور</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ملك</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16</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لا يستطيع الإنسا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لا أي كائن حي آخر – من الحياة دون غذاء، فالغذاء أساس حياة الإنسان، ونموه منذ أن كان جنينا في بطن أمه وإلى مماته، فالغذاء يبني الجسم، ويقوي أنسجته وأعضاءه، كما أنه يقوم بتزويد الجسم بالطاقة التي تمكنه من الحركة والنشاط والعمل والسعي في الأرض</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لما كان حفظ النفس أحد أهم الكليات الخمس، لم يكن مستغربا، اهتمام الإسلام بالوسائل التي تؤدي إلى اكتمال الصحة، وبناء الجسد الإنساني كالإهتمام بالغذاء الكامل والصحي، والأخذ بأسباب الوقاية، والمبادرة إلى سبل العلاج السليمة إذا ما حدث المرض</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إن الناظر في كتاب الله وسنة رسول الله صلى الله عليه وسلم يجد الكثير من الآيات والأحاديث تعرضت للغذاء وأهميته في حياة المستهلك، ومن ذلك قوله تعالى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الوالدات يرضعن أولادهن حولين كاملين لمن أراد أن يتم الرضاعة</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بقرة</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231</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في الآية إرشاد من الله للوالدات أن يرضعن أولادهن كمال الرضاع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44"/>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لما في ذلك من أهمية بالغة على حفظ أجساد الرضع، وصونها من العلل منذ الصغر، وقد اعتبر الطب الحديث أن الرضاعة الطبيعية والكاملة خير وقاية لصحة الأطفال في الصغر والكبر</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صونا لصحة المستهلك، أمر الله عز وجل الإنسان أن يستهلك الحلال الطيب لمنافعه، وفوائده العظيمة على البدن وعافيته، قال تعالى</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يا أيها الناس كلوا مما في الأرض حلالا طيبا</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بقرة</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167</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الله عز وجل أباح للناس أن يأكلوا مما في الأرض، في حال كونه حلالا من الله طيبا أي مستطابا في نفسه، غير ضار للأبدان ولا للعقول</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4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بل إن الله عز وجل دعا الإنسان المستهلك إلى التأمل في طعامه لوجوب شكر هذه النعمة، قال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فلينظر الإنسان إلى طعامه إنا صببنا الماء صبا ثم شققنا الأرض شقا فأنبتنا فيها حبا وعنبا وقضبا وزيتونا ونخلا وحدائق غلبا وفاكهة وأبا متاعا لكم ولأنعامكم</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عبس</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24</w:t>
      </w:r>
      <w:r>
        <w:rPr>
          <w:rFonts w:cs="Traditional Arabic" w:ascii="Traditional Arabic" w:hAnsi="Traditional Arabic"/>
          <w:sz w:val="34"/>
          <w:szCs w:val="34"/>
          <w:rtl w:val="true"/>
          <w:lang w:val="en-US"/>
        </w:rPr>
        <w:t>-</w:t>
      </w:r>
      <w:r>
        <w:rPr>
          <w:rFonts w:cs="Traditional Arabic" w:ascii="Traditional Arabic" w:hAnsi="Traditional Arabic"/>
          <w:sz w:val="34"/>
          <w:szCs w:val="34"/>
          <w:lang w:val="en-US"/>
        </w:rPr>
        <w:t>32</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إن الغذاء من الدوافع الفطرية التي لا يمكن للمستهلك الإستغناء عنها، لذلك فمنذ أن سكن الإنسان الأرض وهو يسعى بشكل دائم إلى تأمين إحتياجاته من الطعام، والشراب حتى أصبح توفر الغذاء شرطا لازما للإستقرار والأمن، قال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فليعبدوا رب هذا البيت الذي أطعمهم من جوع وآمنهم من خوف</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قريش</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3</w:t>
      </w:r>
      <w:r>
        <w:rPr>
          <w:rFonts w:cs="Traditional Arabic" w:ascii="Traditional Arabic" w:hAnsi="Traditional Arabic"/>
          <w:sz w:val="34"/>
          <w:szCs w:val="34"/>
          <w:rtl w:val="true"/>
          <w:lang w:val="en-US"/>
        </w:rPr>
        <w:t>-</w:t>
      </w:r>
      <w:r>
        <w:rPr>
          <w:rFonts w:cs="Traditional Arabic" w:ascii="Traditional Arabic" w:hAnsi="Traditional Arabic"/>
          <w:sz w:val="34"/>
          <w:szCs w:val="34"/>
          <w:lang w:val="en-US"/>
        </w:rPr>
        <w:t>4</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عنى الإسلام بصحة الغذاء عناي</w:t>
      </w:r>
      <w:r>
        <w:rPr>
          <w:rFonts w:ascii="Traditional Arabic" w:hAnsi="Traditional Arabic" w:cs="Traditional Arabic"/>
          <w:sz w:val="34"/>
          <w:sz w:val="34"/>
          <w:szCs w:val="34"/>
          <w:rtl w:val="true"/>
          <w:lang w:val="en-US" w:bidi="ar-MA"/>
        </w:rPr>
        <w:t>ته</w:t>
      </w:r>
      <w:r>
        <w:rPr>
          <w:rFonts w:ascii="Traditional Arabic" w:hAnsi="Traditional Arabic" w:cs="Traditional Arabic"/>
          <w:sz w:val="34"/>
          <w:sz w:val="34"/>
          <w:szCs w:val="34"/>
          <w:rtl w:val="true"/>
          <w:lang w:val="en-US"/>
        </w:rPr>
        <w:t xml:space="preserve"> بالغذاء نفسه، ففي الوقت الذي من المفترض أن يكون الغذاء مصدر الصحة والعافية للمستهلكين، فانه أصبح</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ي الكثير من الأحيان – مصدر السقم والأمراض، بعد ما تلوثت مصادره، وأصبح هم جل مصنعيه ومنتجيه الربح الوفير، دون اعتبار في العواقب التي تهدد صحة المستهلكين وحياتهم، وبذلك وصلت نسبة التلوث في الغذاء – في عصرنا الحال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ستويات قياسية، حيت دخلت الهرمونات، والجلود والعظام في طعام الطيور والحيوانات التي نستهلكها، مما تسبب في إصابة العديد من الناس بأمراض لا قبل لهم به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أصبحت السموم تسري في أجساد المستهلكين، من جراء ما يأكلون، وبما أن الإسلام قد أوجب على المسلمين حفظ أجسادهم، وتجنيبها كل ما قد يؤذيها ويلحق الضرر بها تنفيذا لأمره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لا تقتلوا أنفسكم إن الله كان بكم رحيما</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نساء</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29</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صبح لزاما على المستهلك أن يتمثل أحكام الشرع فيها أباح وحرم من المأكل والمشرب</w:t>
      </w:r>
      <w:r>
        <w:rPr>
          <w:rFonts w:ascii="Traditional Arabic" w:hAnsi="Traditional Arabic" w:cs="Traditional Arabic"/>
          <w:sz w:val="34"/>
          <w:sz w:val="34"/>
          <w:szCs w:val="34"/>
          <w:rtl w:val="true"/>
          <w:lang w:val="en-US"/>
        </w:rPr>
        <w:t>…</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w:t>
      </w:r>
      <w:r>
        <w:rPr>
          <w:rFonts w:ascii="Traditional Arabic" w:hAnsi="Traditional Arabic" w:cs="Traditional Arabic"/>
          <w:sz w:val="34"/>
          <w:sz w:val="34"/>
          <w:szCs w:val="34"/>
          <w:rtl w:val="true"/>
          <w:lang w:val="en-US" w:bidi="ar-MA"/>
        </w:rPr>
        <w:t>أ</w:t>
      </w:r>
      <w:r>
        <w:rPr>
          <w:rFonts w:ascii="Traditional Arabic" w:hAnsi="Traditional Arabic" w:cs="Traditional Arabic"/>
          <w:sz w:val="34"/>
          <w:sz w:val="34"/>
          <w:szCs w:val="34"/>
          <w:rtl w:val="true"/>
          <w:lang w:val="en-US"/>
        </w:rPr>
        <w:t>ن يعتني بغذائه، ويحرص على تلبية احتياجات جسمه من جميع العناصر الغذائية المباحة، واجتناب الأغذية الضارة لما لها من سلبيات على صحته وعافيته</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لقد انبنت أحكام الشريعة الإسلامية على جلب المصالح للإنسان، ودفع المفاسد عنه، وهذه القاعدة شملت جميع مجالات حياة الإنسان، بما فيها ما يستهلكه من طعام وشراب، حيث قسم الشارع الغذاء إلى قسم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حلال وحرام</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إن الشريعة الإسلامية كما اهتمت بتحديد المقاصد والأهداف جاءت بتنظيم الوسائل والأسباب، إذ ان اختيار الوسيلة السليمة من شأنه إتمام الغرض وإكمال الثمرة، وذلك للوصول إلى ما تترجح فيه المصالح على المضار، فإن المصالح المحضة نادرة جدا، لذا اكتفى برجحان المصالح في أمر ما على ما يكتنفه من مضار</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4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بناء على ذلك حرم الإسلام كل ضار خبيث من الغذاء، وأباح كل طيب حلال، ومن له دراية بمقاصد الشريعة في الخلق، أدرك أن ما حرم الله تناوله واستهلاكه إنما تعود فائدته على المستهلك، سواء تكشفت له علة التحريم أم خفيت عليه، بل إن كل ما حرمه الله مما يستهلكه الإنسان، كان لأجل خبثه الحسي أو المعنوي، قال تعالى واصفا مهمة رسول عليه السلام</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يحل لهم الطيبات ويحرم عليهم الخبائث</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أعراف</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157</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قال ابن تيمية</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فأحل النبي صلى الله عليه وسلم الطيبات وحرم الخبائث مثل كل ذي ناب من السباع، وكل ذي مخلب من الطير، فإنها عادية باغية، فإذا أكلها الناس صار في أخلاقهم شوب من أخلاق هذه البهائم وهو البغي والعدوان، كما حرم الدم المسفوح لأنه مجمع قوى النفس الشهوية الغضبية، وزيادته توجب طغيان هذه القوى</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47"/>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المتتبع لآيات القرآن الكريم وأحاديث النبي عليه السلام، المحرمة لبعض الأطعمة والأشربة لخبثها، يدرك لا محالة أن كل ما يدخل في الخبائث فهو حرام، وكل ما يدخل في الطيبات فهو حلال، وان كل حرام فهو ضار، وكل حلال فهو نافع</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يقول الغزالي رحمه الل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لا يحرم من النبات إلا ما يزيل العقل، أو يزيل الحياة، أو الصحة، وجميع ما يخرج من الأرض لا يحرم أكله إلا من حيث أنه يضر بالآكل، والخبز لو كان مضرا لحرم أكل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48"/>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يقول أبو محمد بن حزم رحمه الله</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وكل ما أضر فهو حرام، لقول الرسول صلى الله عليه وسلم</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إن الله كتب الإحسان على كل شيء</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49"/>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من أضر بنفسه، أو بغيره فلم يحسن، ومن لم يحسن، فقد خالف كتاب الله تعالى الإحسان على كل شيء</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5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صفوة القول في ما تقدم أن كل تحريم أو إباحة، قصد الشارع من خلالها حفظ صحة المستهلك، وصون عافيته، وبدنه، وهكذا فكل تحريم شمل الخبيث الضار من المأكل والمشرب، وكل إباحة شملت الطيب النافع منهم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t>*</w:t>
      </w:r>
      <w:r>
        <w:rPr>
          <w:rFonts w:ascii="Traditional Arabic" w:hAnsi="Traditional Arabic" w:cs="Traditional Arabic"/>
          <w:b/>
          <w:b/>
          <w:bCs/>
          <w:sz w:val="34"/>
          <w:sz w:val="34"/>
          <w:szCs w:val="34"/>
          <w:rtl w:val="true"/>
          <w:lang w:val="en-US"/>
        </w:rPr>
        <w:t>المبحث الثالث</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حماية المستهلك المضطر وأحكامه</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bidi="ar-MA"/>
        </w:rPr>
        <w:t>إ</w:t>
      </w:r>
      <w:r>
        <w:rPr>
          <w:rFonts w:ascii="Traditional Arabic" w:hAnsi="Traditional Arabic" w:cs="Traditional Arabic"/>
          <w:sz w:val="34"/>
          <w:sz w:val="34"/>
          <w:szCs w:val="34"/>
          <w:rtl w:val="true"/>
          <w:lang w:val="en-US"/>
        </w:rPr>
        <w:t>ن عظمة التشريع الإسلامي تتجلى في أنه تشريع واقعي يلائم أحوال الخلق في كل زمان ومكان، ومن الوسائل التي شرعها الشارع لحفظ الأنفس</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إباحة المحظورات في حالة الضرورة إنقاذا لها من الهلاك، ففي الآيات القرآنية المتعددة، التي ذكر الله فيها المحرمات، استثنى عز وجل حالة الإضطرار، فقال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إنما حرم عليكم الميتة والدم ولحم الخنزير وما أهل به لغير الله فمن اضطر غير باغ ولا عاد فإن الله غفور رحيم</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بقرة</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172</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يرد المضطر في اللغة على معنيي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5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حدهما، مكت</w:t>
      </w:r>
      <w:r>
        <w:rPr>
          <w:rFonts w:ascii="Traditional Arabic" w:hAnsi="Traditional Arabic" w:cs="Traditional Arabic"/>
          <w:sz w:val="34"/>
          <w:sz w:val="34"/>
          <w:szCs w:val="34"/>
          <w:rtl w:val="true"/>
          <w:lang w:val="en-US" w:bidi="ar-MA"/>
        </w:rPr>
        <w:t>س</w:t>
      </w:r>
      <w:r>
        <w:rPr>
          <w:rFonts w:ascii="Traditional Arabic" w:hAnsi="Traditional Arabic" w:cs="Traditional Arabic"/>
          <w:sz w:val="34"/>
          <w:sz w:val="34"/>
          <w:szCs w:val="34"/>
          <w:rtl w:val="true"/>
          <w:lang w:val="en-US"/>
        </w:rPr>
        <w:t>ب الضرر</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ثان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كتسب دفعه</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كلا المعنيين موجود في المضطر، فإنه مضطر بما أدركه من ألم الجوع من جهة، ومن جهة أخرى، فهو مضطر بدفعه ذلك عن نفسه بتناول الميتة وغيرها، وهو بالمعنى الأول مشروط، وبالمعنى الثاني مأمور</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اشترط الله عز وجل في المضطر شرطين اثنين كما في الآية السابقة، وقوله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 xml:space="preserve">قل لا أجد فيما أوحي إلى محرما على طاعم يطعمه إلا أن يكون ميتة أو دما مسفوحا أو لحم خنزير فإنه رجس أو فسقا أهل لغير الله به فمن اضطر غير باغ ولا عاد فإن ربك غفور رحيم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أنعام</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146</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قال ابن العربي رحمه الل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ي الشرطين أقوال كثيرة نخبتها اثنا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5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1</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ن الباغي في اللغة هو الطالب لخير كان أو لشر، إلا أنه هنا خص بطالب الشر، والعادي هو المجاوز ما يجوز إلى مالا يجوز</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2</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ن الباغي آكل الميتة فوق الحاجة، والعاد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آكلها مع وجود غيره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فالآيتين وغيرهم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53"/>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فادت أن المحرمات عند الإضطرار إليها مباح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54"/>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سبب الإباحة الحاجة إلى حفظ النفس من الهلاك، لكون مصلحة حفظ النفس أعظم من مصلحة اجتناب النجاسات، والصيانة عن تناول المستخبثات</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5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فكل ما حرم الله من المآكل والمشارب من خنزير، أو صيد حرام، أو ميتة، أو دم، أو لحم سبع</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أو حشرة، أو خمر، أو غير ذلك، فهو كله عند الضرورة حلال</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5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en-US"/>
        </w:rPr>
        <w:t>وسوف أتناول الحديث عن حماية المستهلك المضطر من خلال المطالب التالية</w:t>
      </w:r>
      <w:r>
        <w:rPr>
          <w:rFonts w:cs="Traditional Arabic" w:ascii="Traditional Arabic" w:hAnsi="Traditional Arabic"/>
          <w:sz w:val="34"/>
          <w:szCs w:val="34"/>
          <w:rtl w:val="true"/>
          <w:lang w:val="en-US"/>
        </w:rPr>
        <w:t xml:space="preserve">: </w:t>
      </w:r>
    </w:p>
    <w:p>
      <w:pPr>
        <w:pStyle w:val="Paragraphedeliste"/>
        <w:bidi w:val="1"/>
        <w:spacing w:lineRule="auto" w:line="240" w:before="0" w:after="0"/>
        <w:ind w:left="0" w:right="0" w:firstLine="26"/>
        <w:contextualSpacing w:val="false"/>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مطلب</w:t>
      </w:r>
      <w:r>
        <w:rPr>
          <w:rFonts w:cs="Traditional Arabic" w:ascii="Traditional Arabic" w:hAnsi="Traditional Arabic"/>
          <w:sz w:val="34"/>
          <w:szCs w:val="34"/>
          <w:lang w:val="en-US"/>
        </w:rPr>
        <w:t>1</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bidi="ar-MA"/>
        </w:rPr>
        <w:t xml:space="preserve">مفهوم </w:t>
      </w:r>
      <w:r>
        <w:rPr>
          <w:rFonts w:ascii="Traditional Arabic" w:hAnsi="Traditional Arabic" w:cs="Traditional Arabic"/>
          <w:sz w:val="34"/>
          <w:sz w:val="34"/>
          <w:szCs w:val="34"/>
          <w:rtl w:val="true"/>
          <w:lang w:val="en-US"/>
        </w:rPr>
        <w:t>الضرورة لغة وفي اصطلاح الفقهاء في المذاهب الأربعة</w:t>
      </w:r>
      <w:r>
        <w:rPr>
          <w:rFonts w:cs="Traditional Arabic" w:ascii="Traditional Arabic" w:hAnsi="Traditional Arabic"/>
          <w:sz w:val="34"/>
          <w:szCs w:val="34"/>
          <w:rtl w:val="true"/>
          <w:lang w:val="en-US"/>
        </w:rPr>
        <w:t xml:space="preserve">. </w:t>
      </w:r>
    </w:p>
    <w:p>
      <w:pPr>
        <w:pStyle w:val="Paragraphedeliste"/>
        <w:bidi w:val="1"/>
        <w:spacing w:lineRule="auto" w:line="240" w:before="0" w:after="0"/>
        <w:ind w:left="0" w:right="0" w:firstLine="26"/>
        <w:contextualSpacing w:val="false"/>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مطلب </w:t>
      </w:r>
      <w:r>
        <w:rPr>
          <w:rFonts w:cs="Traditional Arabic" w:ascii="Traditional Arabic" w:hAnsi="Traditional Arabic"/>
          <w:sz w:val="34"/>
          <w:szCs w:val="34"/>
          <w:lang w:val="en-US"/>
        </w:rPr>
        <w:t>2</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حكم الأكل من المحرمات عند الضرورة، وأقوال الفقهاء في ذلك</w:t>
      </w:r>
      <w:r>
        <w:rPr>
          <w:rFonts w:cs="Traditional Arabic" w:ascii="Traditional Arabic" w:hAnsi="Traditional Arabic"/>
          <w:sz w:val="34"/>
          <w:szCs w:val="34"/>
          <w:rtl w:val="true"/>
          <w:lang w:val="en-US"/>
        </w:rPr>
        <w:t xml:space="preserve">. </w:t>
      </w:r>
    </w:p>
    <w:p>
      <w:pPr>
        <w:pStyle w:val="Paragraphedeliste"/>
        <w:bidi w:val="1"/>
        <w:spacing w:lineRule="auto" w:line="240" w:before="0" w:after="0"/>
        <w:ind w:left="0" w:right="0" w:firstLine="26"/>
        <w:contextualSpacing w:val="false"/>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مطلب </w:t>
      </w:r>
      <w:r>
        <w:rPr>
          <w:rFonts w:cs="Traditional Arabic" w:ascii="Traditional Arabic" w:hAnsi="Traditional Arabic"/>
          <w:sz w:val="34"/>
          <w:szCs w:val="34"/>
          <w:lang w:val="en-US"/>
        </w:rPr>
        <w:t>3</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قدار الأكل من المحرمات عند الضرورة</w:t>
      </w:r>
      <w:r>
        <w:rPr>
          <w:rFonts w:cs="Traditional Arabic" w:ascii="Traditional Arabic" w:hAnsi="Traditional Arabic"/>
          <w:sz w:val="34"/>
          <w:szCs w:val="34"/>
          <w:rtl w:val="true"/>
          <w:lang w:val="en-US"/>
        </w:rPr>
        <w:t xml:space="preserve">. </w:t>
      </w:r>
    </w:p>
    <w:p>
      <w:pPr>
        <w:pStyle w:val="Paragraphedeliste"/>
        <w:bidi w:val="1"/>
        <w:spacing w:lineRule="auto" w:line="240" w:before="0" w:after="0"/>
        <w:ind w:left="0" w:right="0" w:firstLine="26"/>
        <w:contextualSpacing w:val="false"/>
        <w:jc w:val="both"/>
        <w:rPr>
          <w:rFonts w:ascii="Traditional Arabic" w:hAnsi="Traditional Arabic" w:cs="Traditional Arabic"/>
          <w:sz w:val="34"/>
          <w:szCs w:val="34"/>
          <w:lang w:val="en-US" w:bidi="ar-EG"/>
        </w:rPr>
      </w:pPr>
      <w:r>
        <w:rPr>
          <w:rFonts w:eastAsia="Traditional Arabic"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مطلب </w:t>
      </w:r>
      <w:r>
        <w:rPr>
          <w:rFonts w:cs="Traditional Arabic" w:ascii="Traditional Arabic" w:hAnsi="Traditional Arabic"/>
          <w:sz w:val="34"/>
          <w:szCs w:val="34"/>
          <w:lang w:val="en-US"/>
        </w:rPr>
        <w:t>4</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حق المضطر في مال الغير</w:t>
      </w:r>
      <w:r>
        <w:rPr>
          <w:rFonts w:cs="Traditional Arabic" w:ascii="Traditional Arabic" w:hAnsi="Traditional Arabic"/>
          <w:sz w:val="34"/>
          <w:szCs w:val="34"/>
          <w:rtl w:val="true"/>
          <w:lang w:val="en-US"/>
        </w:rPr>
        <w:t xml:space="preserve">. </w:t>
      </w:r>
    </w:p>
    <w:p>
      <w:pPr>
        <w:pStyle w:val="Paragraphedeliste"/>
        <w:bidi w:val="1"/>
        <w:spacing w:lineRule="auto" w:line="240" w:before="0" w:after="0"/>
        <w:ind w:left="0" w:right="0" w:firstLine="26"/>
        <w:contextualSpacing w:val="false"/>
        <w:jc w:val="both"/>
        <w:rPr>
          <w:rFonts w:ascii="Traditional Arabic" w:hAnsi="Traditional Arabic" w:cs="Traditional Arabic"/>
          <w:sz w:val="34"/>
          <w:szCs w:val="34"/>
          <w:lang w:val="en-US" w:bidi="ar-EG"/>
        </w:rPr>
      </w:pPr>
      <w:r>
        <w:rPr>
          <w:rFonts w:cs="Traditional Arabic" w:ascii="Traditional Arabic" w:hAnsi="Traditional Arabic"/>
          <w:sz w:val="34"/>
          <w:szCs w:val="34"/>
          <w:rtl w:val="true"/>
          <w:lang w:val="en-US" w:bidi="ar-EG"/>
        </w:rPr>
      </w:r>
      <w:r>
        <w:br w:type="page"/>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sz w:val="34"/>
          <w:szCs w:val="34"/>
          <w:rtl w:val="true"/>
          <w:lang w:val="en-US"/>
        </w:rPr>
        <w:t>-</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 xml:space="preserve">المطلب </w:t>
      </w:r>
      <w:r>
        <w:rPr>
          <w:rFonts w:cs="Traditional Arabic" w:ascii="Traditional Arabic" w:hAnsi="Traditional Arabic"/>
          <w:b/>
          <w:bCs/>
          <w:sz w:val="34"/>
          <w:szCs w:val="34"/>
          <w:lang w:val="en-US"/>
        </w:rPr>
        <w:t>1</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ضرورة لغة وفي اصطلاح الفقهاء</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ضرورة لغة</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تطلق ويراد بها معاني متباينة أهمها أربع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lang w:val="en-US"/>
        </w:rPr>
        <w:t>1</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 xml:space="preserve">أن أصل مادة </w:t>
      </w:r>
      <w:r>
        <w:rPr>
          <w:rFonts w:cs="Traditional Arabic" w:ascii="Traditional Arabic" w:hAnsi="Traditional Arabic"/>
          <w:b/>
          <w:bCs/>
          <w:sz w:val="34"/>
          <w:szCs w:val="34"/>
          <w:rtl w:val="true"/>
          <w:lang w:val="en-US"/>
        </w:rPr>
        <w:t>(</w:t>
      </w:r>
      <w:r>
        <w:rPr>
          <w:rFonts w:ascii="Traditional Arabic" w:hAnsi="Traditional Arabic" w:cs="Traditional Arabic"/>
          <w:b/>
          <w:b/>
          <w:bCs/>
          <w:sz w:val="34"/>
          <w:sz w:val="34"/>
          <w:szCs w:val="34"/>
          <w:rtl w:val="true"/>
          <w:lang w:val="en-US"/>
        </w:rPr>
        <w:t>ضر</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خلاف النفع</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قال ابن فارس</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ضاد والراء ثلاثة أصو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أو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خلاف النفع، والثان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جتماع الشيء</w:t>
      </w:r>
      <w:r>
        <w:rPr>
          <w:rFonts w:ascii="Traditional Arabic" w:hAnsi="Traditional Arabic" w:cs="Traditional Arabic"/>
          <w:sz w:val="34"/>
          <w:sz w:val="34"/>
          <w:szCs w:val="34"/>
          <w:rtl w:val="true"/>
          <w:lang w:val="en-US" w:bidi="ar-MA"/>
        </w:rPr>
        <w:t xml:space="preserve">، </w:t>
      </w:r>
      <w:r>
        <w:rPr>
          <w:rFonts w:ascii="Traditional Arabic" w:hAnsi="Traditional Arabic" w:cs="Traditional Arabic"/>
          <w:sz w:val="34"/>
          <w:sz w:val="34"/>
          <w:szCs w:val="34"/>
          <w:rtl w:val="true"/>
          <w:lang w:val="en-US"/>
        </w:rPr>
        <w:t>والثالث</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قوة</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الأو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ض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ضد النفع، ي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ضره، يضره، ضرا، ثم يحمل على هذا كل ما جانسه </w:t>
      </w:r>
      <w:r>
        <w:rPr>
          <w:rFonts w:ascii="Traditional Arabic" w:hAnsi="Traditional Arabic" w:cs="Traditional Arabic"/>
          <w:sz w:val="34"/>
          <w:sz w:val="34"/>
          <w:szCs w:val="34"/>
          <w:rtl w:val="true"/>
          <w:lang w:val="en-US" w:bidi="ar-MA"/>
        </w:rPr>
        <w:t>أ</w:t>
      </w:r>
      <w:r>
        <w:rPr>
          <w:rFonts w:ascii="Traditional Arabic" w:hAnsi="Traditional Arabic" w:cs="Traditional Arabic"/>
          <w:sz w:val="34"/>
          <w:sz w:val="34"/>
          <w:szCs w:val="34"/>
          <w:rtl w:val="true"/>
          <w:lang w:val="en-US"/>
        </w:rPr>
        <w:t>و قارب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57"/>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ال ابن الأثير</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ض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ضد النفع، وفي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لا ضرر ولا ضرار</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58"/>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فمعنى لا ضر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لا يضر الرجل أخاه فينقصه شيئا من حق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الضرار 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لا يجازيه على إضراره بإدخال الضرر عليه، فالضرر ابتداء الفعل، والضرا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جزاء علي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قي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ضر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ا تضر به صاحبك وتنتفع به أنت، والضرا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ن تضره من غير أن تنتفع ب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قي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هما بمعنى واحد، وتكرارهما للتأكيد</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5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من ذلك</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نافع الضار وهما من أسماء الله 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هو الذي ينفع من يشاء من خلقه ويضره، حيث هو</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خالق الأشياء كله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خيرها وشرها، ونفعها وضرها،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المضرة</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خلاف المنفع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6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lang w:val="en-US"/>
        </w:rPr>
        <w:t>2</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ضرورة بمعنى المشقة</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قال الفيومي</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ضرورة</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سم من الإضطرار، والضراء، نقيض السراء، ولهذا أطلقت على المشقة والمضر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6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lang w:val="en-US"/>
        </w:rPr>
        <w:t>3</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ضرورة بمعنى الحاجة</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قال ابن منظور</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الضرورة</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ن ال</w:t>
      </w:r>
      <w:r>
        <w:rPr>
          <w:rFonts w:ascii="Traditional Arabic" w:hAnsi="Traditional Arabic" w:cs="Traditional Arabic"/>
          <w:sz w:val="34"/>
          <w:sz w:val="34"/>
          <w:szCs w:val="34"/>
          <w:rtl w:val="true"/>
          <w:lang w:val="en-US" w:bidi="ar-MA"/>
        </w:rPr>
        <w:t>إ</w:t>
      </w:r>
      <w:r>
        <w:rPr>
          <w:rFonts w:ascii="Traditional Arabic" w:hAnsi="Traditional Arabic" w:cs="Traditional Arabic"/>
          <w:sz w:val="34"/>
          <w:sz w:val="34"/>
          <w:szCs w:val="34"/>
          <w:rtl w:val="true"/>
          <w:lang w:val="en-US"/>
        </w:rPr>
        <w:t>ضطرا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إحتياج إلى الشيء</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ومنه رجل ذو ضارورة وضرورة، 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ذو حاجة، وقد اضطر إلى الشيء أ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جئ إليه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6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bidi="ar-EG"/>
        </w:rPr>
      </w:pPr>
      <w:r>
        <w:rPr>
          <w:rFonts w:ascii="Traditional Arabic" w:hAnsi="Traditional Arabic" w:cs="Traditional Arabic"/>
          <w:sz w:val="34"/>
          <w:sz w:val="34"/>
          <w:szCs w:val="34"/>
          <w:rtl w:val="true"/>
          <w:lang w:val="en-US"/>
        </w:rPr>
        <w:t>وجاء في القاموس المحيط</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والإضطرا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إحتياج إلى الشيء، واضطره إلي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حوجه وألجأ</w:t>
      </w:r>
      <w:r>
        <w:rPr>
          <w:rFonts w:ascii="Traditional Arabic" w:hAnsi="Traditional Arabic" w:cs="Traditional Arabic"/>
          <w:sz w:val="34"/>
          <w:sz w:val="34"/>
          <w:szCs w:val="34"/>
          <w:rtl w:val="true"/>
          <w:lang w:val="en-US" w:bidi="ar-MA"/>
        </w:rPr>
        <w:t>ه</w:t>
      </w:r>
      <w:r>
        <w:rPr>
          <w:rFonts w:ascii="Traditional Arabic" w:hAnsi="Traditional Arabic" w:cs="Traditional Arabic"/>
          <w:sz w:val="34"/>
          <w:sz w:val="34"/>
          <w:szCs w:val="34"/>
          <w:rtl w:val="true"/>
          <w:lang w:val="en-US"/>
        </w:rPr>
        <w:t>، والضرورة الحاج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63"/>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يقال</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رجل ذو ضارورة أي ذو حاج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64"/>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bidi="ar-EG"/>
        </w:rPr>
      </w:pPr>
      <w:r>
        <w:rPr>
          <w:rFonts w:cs="Traditional Arabic" w:ascii="Traditional Arabic" w:hAnsi="Traditional Arabic"/>
          <w:sz w:val="34"/>
          <w:szCs w:val="34"/>
          <w:rtl w:val="true"/>
          <w:lang w:val="en-US" w:bidi="ar-EG"/>
        </w:rPr>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lang w:val="en-US"/>
        </w:rPr>
        <w:t>4</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ضرورة بمعنى الضيق والشدة ولا مدفع لهما، وسوء الحال والفقر</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قال ابن الأثير</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ضراء</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حالة التي تضر، وهي نقيض السراء، والضراء</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فقر والشد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65"/>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من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 xml:space="preserve">الضر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بالضم</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ضراء وسوء الحال، والضراء</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شدة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6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جاء في لسان العرب</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ضراء</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سنة، والضاروراء</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قحط والشدة، والض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سوء</w:t>
      </w:r>
      <w:r>
        <w:rPr>
          <w:rFonts w:ascii="Traditional Arabic" w:hAnsi="Traditional Arabic" w:cs="Traditional Arabic"/>
          <w:sz w:val="34"/>
          <w:sz w:val="34"/>
          <w:szCs w:val="34"/>
          <w:rtl w:val="true"/>
          <w:lang w:val="en-US"/>
        </w:rPr>
        <w:t xml:space="preserve"> </w:t>
      </w:r>
      <w:r>
        <w:rPr>
          <w:rFonts w:ascii="Traditional Arabic" w:hAnsi="Traditional Arabic" w:cs="Traditional Arabic"/>
          <w:sz w:val="34"/>
          <w:sz w:val="34"/>
          <w:szCs w:val="34"/>
          <w:rtl w:val="true"/>
          <w:lang w:val="en-US" w:bidi="ar-MA"/>
        </w:rPr>
        <w:t>الحال</w:t>
      </w:r>
      <w:r>
        <w:rPr>
          <w:rFonts w:cs="Traditional Arabic" w:ascii="Traditional Arabic" w:hAnsi="Traditional Arabic"/>
          <w:sz w:val="34"/>
          <w:szCs w:val="34"/>
          <w:rtl w:val="true"/>
          <w:lang w:val="en-US" w:bidi="ar-MA"/>
        </w:rPr>
        <w:t xml:space="preserve">. </w:t>
      </w:r>
      <w:r>
        <w:rPr>
          <w:rFonts w:ascii="Traditional Arabic" w:hAnsi="Traditional Arabic" w:cs="Traditional Arabic"/>
          <w:sz w:val="34"/>
          <w:sz w:val="34"/>
          <w:szCs w:val="34"/>
          <w:rtl w:val="true"/>
          <w:lang w:val="en-US"/>
        </w:rPr>
        <w:t>وقي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ضراء</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نقص في الأموال والأنفس، وكذلك</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ضرة الضرارة والضر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نقصان في الشيء، والضرة</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شدة الح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الضر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ضيق</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67"/>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جاء في المصباح المنير</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ضر</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فاقة والفقر، وكل ما كان سوء حال وفقر وشدة، وقد يطلق على نقص يدخل على الأعيا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68"/>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ال الفيروز أبادي</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ضاروراء</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قحط، والشدة، وسوء الحال، والنقصان يدخل في الشيء، والضراء</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زمانة، والشدة، والنقص في الأموال والأنفس</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6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b/>
          <w:b/>
          <w:bCs/>
          <w:sz w:val="34"/>
          <w:sz w:val="34"/>
          <w:szCs w:val="34"/>
          <w:rtl w:val="true"/>
          <w:lang w:val="en-US"/>
        </w:rPr>
        <w:t>أما الضرورة في اصطلاح الفقهاء</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قد تباينت تعاريفها حسب المذاهب الفقهية</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عرفها المالكية بأنها</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خوف على النفس من الهلاك علما أو ظن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7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قيل معناها</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حفظ النفوس من الهلاك أو شدة الضرر</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7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أما الشافعية فالضرورة عندهم هي</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بلوغ المكلف حدا إن لم يفعل الممنوع هلك أو قارب، وهذا يبيح تناول الحرام</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7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الضرورة عند الحنفية</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هي خوف الضرر على النفس أو بعض أعضائها بترك الأكل</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73"/>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قيل أيضا هي</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بلوغ المكلف حدا إن لم يتناول الممنوع هلك أو قارب</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74"/>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أما الحنابلة</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فالضرورة المبيحة هي التي يخاف التلف بها إن ترك الأكل</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75"/>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قيل هي</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أن يخاف الإنسان ضررا أو مرضا أو انقطاعا عن الرفقة يخشى معه الهلاك</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7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المستخلص من هذه التعاريف أن مفهوم الضرورة متقارب عند الفقهاء في المذاهب الأربعة، وأن معانيها كلها تدور حول دفع الضرر عن النفس وما دونها، علما أو ظنا، ولا يشترط</w:t>
      </w:r>
      <w:r>
        <w:rPr>
          <w:rFonts w:ascii="Traditional Arabic" w:hAnsi="Traditional Arabic" w:cs="Traditional Arabic"/>
          <w:sz w:val="34"/>
          <w:sz w:val="34"/>
          <w:szCs w:val="34"/>
          <w:rtl w:val="true"/>
          <w:lang w:val="en-US"/>
        </w:rPr>
        <w:t xml:space="preserve"> </w:t>
      </w:r>
      <w:r>
        <w:rPr>
          <w:rFonts w:ascii="Traditional Arabic" w:hAnsi="Traditional Arabic" w:cs="Traditional Arabic"/>
          <w:sz w:val="34"/>
          <w:sz w:val="34"/>
          <w:szCs w:val="34"/>
          <w:rtl w:val="true"/>
          <w:lang w:val="en-US" w:bidi="ar-MA"/>
        </w:rPr>
        <w:t xml:space="preserve">في </w:t>
      </w:r>
      <w:r>
        <w:rPr>
          <w:rFonts w:ascii="Traditional Arabic" w:hAnsi="Traditional Arabic" w:cs="Traditional Arabic"/>
          <w:sz w:val="34"/>
          <w:sz w:val="34"/>
          <w:szCs w:val="34"/>
          <w:rtl w:val="true"/>
          <w:lang w:val="en-US"/>
        </w:rPr>
        <w:t>المضطر أن يصبر حتى يشرف على الموت للأكل من المحرمات</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lang w:val="en-US"/>
        </w:rPr>
        <w:t>2</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حكم الأكل من المحرمات عند الضرورة</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لا خلاف بين الفقهاء في أن من ترك الطعام الحلال حتى هلك يكون آثما، لقوله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لا تلقوا بأيديكم إلى التهلكة</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بقرة</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194</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كما نهى الله عز وجل عن التسبب في قتل النفس قال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لا تقتلوا أنفسكم إن الله كان بكم رحيما</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نساء</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29</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pPr>
      <w:r>
        <w:rPr>
          <w:rFonts w:ascii="Traditional Arabic" w:hAnsi="Traditional Arabic" w:cs="Traditional Arabic"/>
          <w:sz w:val="34"/>
          <w:sz w:val="34"/>
          <w:szCs w:val="34"/>
          <w:rtl w:val="true"/>
          <w:lang w:val="en-US"/>
        </w:rPr>
        <w:t>ولكنهم اختلفوا في المضطر يجد الميتة أو غيرها من صنوف المحرمات الأخرى، التي يمكن أن يسد بها رمقه، ويقوي بها بدنه، هل يجب عليه الأكل منها، أم يباح له فقط؟</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اختلف الفقهاء في حكم المسألة على قولين اثنين</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eastAsia="Traditional Arabic" w:cs="Traditional Arabic" w:ascii="Traditional Arabic" w:hAnsi="Traditional Arabic"/>
          <w:b/>
          <w:bCs/>
          <w:sz w:val="34"/>
          <w:szCs w:val="34"/>
          <w:rtl w:val="true"/>
          <w:lang w:val="en-US"/>
        </w:rPr>
        <w:t xml:space="preserve"> </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قول الأول</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ذهب أصحاب هذا القول إلى وجوب أكل المضطر من المحرمات إبقاء لحياته، ودرء للتسبب في هلاكها، ولو لم يفعل حتى هلك لكان آثما عاصيا لله عز وجل، وهذا ما ذهب إليه جمهور الفقهاء من المالكي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77"/>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الشافعي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78"/>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الحنفي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79"/>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أحد القولين عند الحنابل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80"/>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وهو كذلك قول ابن حزم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81"/>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هو مروي عن مسروق وجماعة من التابعي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8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استدل الجمهور على قولهم بوجوب أكل المضطر من المحرمات بما يلي</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1</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قوله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لا تلقوا بأيديكم إلى التهلكة</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بقرة</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194</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en-US"/>
        </w:rPr>
        <w:t>حيث قالوا</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en-US"/>
        </w:rPr>
        <w:t>ترك الأكل مع إمكانه في هذا الحال</w:t>
      </w:r>
      <w:r>
        <w:rPr>
          <w:rFonts w:ascii="Traditional Arabic" w:hAnsi="Traditional Arabic" w:cs="Traditional Arabic"/>
          <w:sz w:val="34"/>
          <w:sz w:val="34"/>
          <w:szCs w:val="34"/>
          <w:rtl w:val="true"/>
          <w:lang w:val="en-US" w:bidi="ar-MA"/>
        </w:rPr>
        <w:t xml:space="preserve">، </w:t>
      </w:r>
      <w:r>
        <w:rPr>
          <w:rFonts w:ascii="Traditional Arabic" w:hAnsi="Traditional Arabic" w:cs="Traditional Arabic"/>
          <w:sz w:val="34"/>
          <w:sz w:val="34"/>
          <w:szCs w:val="34"/>
          <w:rtl w:val="true"/>
          <w:lang w:val="en-US"/>
        </w:rPr>
        <w:t>إلقاء ب</w:t>
      </w:r>
      <w:r>
        <w:rPr>
          <w:rFonts w:ascii="Traditional Arabic" w:hAnsi="Traditional Arabic" w:cs="Traditional Arabic"/>
          <w:sz w:val="34"/>
          <w:sz w:val="34"/>
          <w:szCs w:val="34"/>
          <w:rtl w:val="true"/>
          <w:lang w:val="en-US" w:bidi="ar-MA"/>
        </w:rPr>
        <w:t>ال</w:t>
      </w:r>
      <w:r>
        <w:rPr>
          <w:rFonts w:ascii="Traditional Arabic" w:hAnsi="Traditional Arabic" w:cs="Traditional Arabic"/>
          <w:sz w:val="34"/>
          <w:sz w:val="34"/>
          <w:szCs w:val="34"/>
          <w:rtl w:val="true"/>
          <w:lang w:val="en-US"/>
        </w:rPr>
        <w:t>يد إلى التهلك</w:t>
      </w:r>
      <w:r>
        <w:rPr>
          <w:rFonts w:ascii="Traditional Arabic" w:hAnsi="Traditional Arabic" w:cs="Traditional Arabic"/>
          <w:sz w:val="34"/>
          <w:sz w:val="34"/>
          <w:szCs w:val="34"/>
          <w:rtl w:val="true"/>
          <w:lang w:val="en-US" w:bidi="ar-MA"/>
        </w:rPr>
        <w:t>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83"/>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2</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قوله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لا تقتلوا أنفسكم إن الله كان لكم رحيم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النساء</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29</w:t>
      </w:r>
      <w:r>
        <w:rPr>
          <w:rFonts w:cs="Traditional Arabic" w:ascii="Traditional Arabic" w:hAnsi="Traditional Arabic"/>
          <w:sz w:val="34"/>
          <w:szCs w:val="34"/>
          <w:rtl w:val="true"/>
          <w:lang w:val="en-US"/>
        </w:rPr>
        <w:t xml:space="preserve"> ).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val="en-US"/>
        </w:rPr>
        <w:t>قالوا</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val="en-US"/>
        </w:rPr>
        <w:t>والمضطر الواجد للميتة أو غيرها مما يحفظ عليه حياته قادر على إحياء نفسه بما أحله الله له، فيلزمه الأكل كما لو كان معه طعام حلال، لأن الميتة حال المخمصة إما حلال أو مرفوع الإثم</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84"/>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لا يجوز له الإمتناع عنه إذا تعين لإحياء نفسه، فإن امتنع عنه حينئذ كان قاتلا لنفس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8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فالمضطر الممتنع عن أكل الميتة أو غيرها من المحرمات إبقاء لحياته، قاسه الفقهاء على من رفض أكل الطعام الحلال،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لأن الميتة وغيرها مما يسد الرمق في حال الضرورة مباحة كسائر الأطعمة الحلال في غير حال الضرورة، فكما أن من امتنع عن أكل الحلال حتى هلك يأثم لذلك، فكذلك من امتنع عن الميتة، وما شابهها في حالة الضرورة يأثم</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86"/>
      </w:r>
      <w:r>
        <w:rPr>
          <w:rFonts w:cs="Traditional Arabic" w:ascii="Traditional Arabic" w:hAnsi="Traditional Arabic"/>
          <w:sz w:val="34"/>
          <w:szCs w:val="34"/>
          <w:rtl w:val="true"/>
          <w:lang w:val="en-US"/>
        </w:rPr>
        <w:t xml:space="preserve">). </w:t>
      </w:r>
      <w:r>
        <w:br w:type="page"/>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قول الثاني</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ذهب أصحاب هذا القول إلى أنه لا يجب الأكل على المضطر، وإنما يباح له، فإن شاء أكل وإن شاء امتنع، وهذا هو القول الثاني عند الحنابل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87"/>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هو قول مرجوح عند الشافعي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88"/>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استدل أصحاب هذا القول بما روى عن عبد الله بن حذافة السهمي</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89"/>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صاحب رسول الله صلى الله عليه وسلم أن طاغية الروم حبسه في بيت، وجعل معه خمرا ممزوجا بماء، ولحم خنزير ثلاثة أيام، فلم يأكل ولم يشرب حتى مال رأسه من الجوع والعطش، وخشوا موته فأخرجوه فقال</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 xml:space="preserve">قد كان الله أحله لي لأني مضطر، ولكن لم أكن لأشمتك بدين الإسلام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9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كما قال أصحاب هذا القول</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بأن إباحة الأكل رخصة، فلا تجب على المضطر كسائر الرخص، أو لأن للمضطر غرضا في اجتناب النجاسة، والأخذ بالعزيمة، وربما لم تطب نفسه بتناول الميتة، فيفارق الميتة الحلال من هذه الوجو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9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يمكن مناقشة ما استدل به أصحاب هذا القول بما يلي</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1</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ن الاستدلال بما روى عن عبد الله بن حذافة السهمي، فهو اجتهاد منه في ظرف خاص، أراد من خلاله إظهار عزة الدين، وقوة العقيدة عند المسلمين، وما هم عليه من الصبر والإستعداد لتحمل المشاق والتضحية بأنفسهم في سبيل إعزاز دينهم، ولا يمكن لهذا الدليل أن يكون عاما في كل مضطر، لأن النصوص القرآنية الواردة في إباحة المحرمات للمضطر أقوى، كما استدل الجمهور على ذلك</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2</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ما القول بأن أكل الميتة رخصة للمضطر، فغير مسلم به عند جمهور الفقهاء، بل هو عزيمة واجبة، وهذا ما أكده الفقيه الكيا الهراسي</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92"/>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بقول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 xml:space="preserve">لو امتنع المضطر من أكلها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ميتة وسائر المحرمات</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كان عاصيا، وليس تناول الميتة من رخص السفر أو متعلقا بالسفر بل هو من نتائج الضرورة سفرا كان أو حضر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93"/>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أكد الفقهاء ما ذهب إليه الكيا الهراسي، من أن المضطر إذا لم يأكل من المحرمات ما يقيم به حياته كان مذنبا</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قال مسروق</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94"/>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رحمه الله</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من اضطر إلى أكل الميتة والدم ولحم الخنزير، فلم يأكل حتى مات، دخل النار إلا أن يعفو الله عن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95"/>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أما القول بأن إباحة الميتة رخصة للمضطر بمنزلة القول بإباحة أكل الخبز وشرب الماء رخصة لغير المضطر، وهو ما لم يقل به أحد من العلماء</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9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Paragraphedeliste"/>
        <w:bidi w:val="1"/>
        <w:spacing w:lineRule="auto" w:line="240" w:before="0" w:after="0"/>
        <w:ind w:left="0" w:right="0" w:firstLine="26"/>
        <w:contextualSpacing w:val="false"/>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 xml:space="preserve">المطلب </w:t>
      </w:r>
      <w:r>
        <w:rPr>
          <w:rFonts w:cs="Traditional Arabic" w:ascii="Traditional Arabic" w:hAnsi="Traditional Arabic"/>
          <w:b/>
          <w:bCs/>
          <w:sz w:val="34"/>
          <w:szCs w:val="34"/>
          <w:lang w:val="en-US"/>
        </w:rPr>
        <w:t>3</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مقدار أكل المضطر من المحرمات عند الضرورة</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اختلف الفقهاء في المقدار الذي يباح للمضطر أكله من الميتة وغيرها من المحرمات على قولين</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val="en-US"/>
        </w:rPr>
      </w:pPr>
      <w:r>
        <w:rPr>
          <w:rFonts w:cs="Traditional Arabic" w:ascii="Traditional Arabic" w:hAnsi="Traditional Arabic"/>
          <w:b/>
          <w:bCs/>
          <w:sz w:val="34"/>
          <w:szCs w:val="34"/>
          <w:lang w:val="en-US"/>
        </w:rPr>
        <w:t>1</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قول الأول</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يرى أصحاب هذا القول أن المضطر لا يأكل من الميتة إلا مقدار ما يسد به رمقه، ولا يزيد، وهو قول الحنفي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97"/>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إحدى الروايتين عن الإمام مالك</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98"/>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به قال ابن الماجشو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199"/>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وابن حبيب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00"/>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ن المالكي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01"/>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هو قول الشافعي فيما نقله المزني وصححه الرافعي والنووي</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02"/>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هو رواية عن الإمام أحمد</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03"/>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استدل أصحاب هذا القول على ما ذهبوا إليه، من أن المضطر لا يأكل من الميتة إلا مقدار مايسد به رمقه بما يلي</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1</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قوله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وقد فصل لكم ما حرم عليكم إلا ما اضطررتم إليه</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أنعام</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120</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وجه الدلالة من الآية</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أن الله علق الإباحة بوجود الضرورة، والضرورة هي خوف الضرر بترك الأكل إما على نفسه أو على عضو من أعضائه، فمن أكل بمقدار ما يزول عنه الخوف من الضرر في الحال، فقد زالت الضرورة للأكل، فتعود الميتة في حقه حراما، كما كانت قبل الضرور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04"/>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2</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قوله تعالى</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فمن اضطر غير باغ ولا عاد فلا إثم عليه إن الله غفور رحيم</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بقرة</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172</w:t>
      </w:r>
      <w:r>
        <w:rPr>
          <w:rFonts w:cs="Traditional Arabic" w:ascii="Traditional Arabic" w:hAnsi="Traditional Arabic"/>
          <w:sz w:val="34"/>
          <w:szCs w:val="34"/>
          <w:rtl w:val="true"/>
          <w:lang w:val="en-US"/>
        </w:rPr>
        <w:t xml:space="preserve"> ). </w:t>
      </w:r>
    </w:p>
    <w:p>
      <w:pPr>
        <w:pStyle w:val="Normal"/>
        <w:bidi w:val="1"/>
        <w:spacing w:lineRule="auto" w:line="240" w:before="0" w:after="0"/>
        <w:ind w:left="0" w:right="0" w:firstLine="26"/>
        <w:jc w:val="both"/>
        <w:rPr/>
      </w:pPr>
      <w:r>
        <w:rPr>
          <w:rFonts w:ascii="Traditional Arabic" w:hAnsi="Traditional Arabic" w:cs="Traditional Arabic"/>
          <w:sz w:val="34"/>
          <w:sz w:val="34"/>
          <w:szCs w:val="34"/>
          <w:rtl w:val="true"/>
          <w:lang w:val="en-US"/>
        </w:rPr>
        <w:t>فالباغي</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bidi="ar-MA"/>
        </w:rPr>
        <w:t>آ</w:t>
      </w:r>
      <w:r>
        <w:rPr>
          <w:rFonts w:ascii="Traditional Arabic" w:hAnsi="Traditional Arabic" w:cs="Traditional Arabic"/>
          <w:sz w:val="34"/>
          <w:sz w:val="34"/>
          <w:szCs w:val="34"/>
          <w:rtl w:val="true"/>
          <w:lang w:val="en-US"/>
        </w:rPr>
        <w:t>كل الميتة فوق الحاجة، والعادي، آكلها مع وجود غيره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05"/>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معلوم أنه سبحانه لم يرد الأكل منها فوق الشبع، لأن ذلك محظور في الميتة وغيرها من المباحات، فوجب أن يكون المراد غير باغ في الأكل منها مقدار الشبع، فيكون البغي والتعدي واقعين في أكله منها مقدار الشبع، حتى يكون لاختصاص الميتة بهذا الوصف، وعدة الإباحة بهذه الشريطة فائدة وهو ألا يتناول منها إلا مقدار زوال خوف الضرور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06"/>
      </w:r>
      <w:r>
        <w:rPr>
          <w:rFonts w:cs="Traditional Arabic" w:ascii="Traditional Arabic" w:hAnsi="Traditional Arabic"/>
          <w:sz w:val="34"/>
          <w:szCs w:val="34"/>
          <w:rtl w:val="true"/>
          <w:lang w:val="en-US"/>
        </w:rPr>
        <w:t xml:space="preserve">). </w:t>
      </w:r>
      <w:r>
        <w:br w:type="page"/>
      </w:r>
    </w:p>
    <w:p>
      <w:pPr>
        <w:pStyle w:val="Normal"/>
        <w:numPr>
          <w:ilvl w:val="0"/>
          <w:numId w:val="1"/>
        </w:numPr>
        <w:bidi w:val="1"/>
        <w:spacing w:lineRule="auto" w:line="240" w:before="0" w:after="0"/>
        <w:ind w:left="1429" w:right="0" w:firstLine="26"/>
        <w:jc w:val="both"/>
        <w:rPr>
          <w:rFonts w:ascii="Traditional Arabic" w:hAnsi="Traditional Arabic" w:cs="Traditional Arabic"/>
          <w:b/>
          <w:b/>
          <w:bCs/>
          <w:sz w:val="34"/>
          <w:szCs w:val="34"/>
          <w:lang w:val="en-US"/>
        </w:rPr>
      </w:pPr>
      <w:r>
        <w:rPr>
          <w:rFonts w:ascii="Traditional Arabic" w:hAnsi="Traditional Arabic" w:cs="Traditional Arabic"/>
          <w:b/>
          <w:b/>
          <w:bCs/>
          <w:sz w:val="34"/>
          <w:sz w:val="34"/>
          <w:szCs w:val="34"/>
          <w:rtl w:val="true"/>
          <w:lang w:val="en-US"/>
        </w:rPr>
        <w:t>القول الثاني</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b/>
          <w:bCs/>
          <w:sz w:val="34"/>
          <w:szCs w:val="34"/>
          <w:rtl w:val="true"/>
          <w:lang w:val="en-US"/>
        </w:rPr>
        <w:t xml:space="preserve"> </w:t>
      </w:r>
      <w:r>
        <w:rPr>
          <w:rFonts w:ascii="Traditional Arabic" w:hAnsi="Traditional Arabic" w:cs="Traditional Arabic"/>
          <w:sz w:val="34"/>
          <w:sz w:val="34"/>
          <w:szCs w:val="34"/>
          <w:rtl w:val="true"/>
          <w:lang w:val="en-US"/>
        </w:rPr>
        <w:t>يرى أصحاب هذا القول أن المضطر يأكل من الميتة وسائر المحرمات حتى يشبع، ويتزود منها، إلى أن يستغني عنها، فإذا استغنى عنها وجب طرحه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بهذا القول قال الإمام مالك</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07"/>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هو الأصح عند المالكي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08"/>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قابل الأظهر عند الشافعي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09"/>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هو الرواية الثانية عن الإمام أحمد واختاره أبو بكر من الحنابلة</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10"/>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وبه قال ابن حزم</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1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قد استدل أصحاب هذا القول على رأيهم بما يلي</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1</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بالحديث الذي أخرجه أبو داوود عن جابر بن سمرة</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أن رجلا نزل الحرة ومعه أهله وولده، فقال رجل</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إن ناقة لي ضلت فإن وجدتها فأمسكها</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فوجدها، فلم يجد صاحبها فمرضت فقالت إمراته</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أنحرها</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فأبى، فنفقت فقالت</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اسلخها حتى نقدد شحمها ولحمها ونأكله</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فقال</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حتى أسأل رسول الله صلى الله عليه وسلم، فأتاه فسأله، فقال عليه السلام</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 xml:space="preserve">هل عندك غنى يغنيك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قال</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 xml:space="preserve">لا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قال</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فكلوه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1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وجه الدلالة من الحديث</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ن النبي صلى الله عليه وسلم أباح للرجل وأهله الأكل من الميتة، ولم يمنعهم من الإدخار لأنهم لم يكونوا ليأكلوها في مرة وكذلك لم يشترط عليهم ألا يشبعوا منها</w:t>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2</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كما استدل أصحاب هذا الرأي بأن ما جاز سد الرمق به، جاز الشبع منه كالمباح ولا مانع في ذلك</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13"/>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للخروج من هذا الخلاف بين القولين، قسم بعض الفقهاء الضرورة الملجئة إلى أكل الحرام إلى قسمين</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ستمرة غير مرجوة الزوال وأخرى</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مؤقتة مرجوة الزو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إذا كانت الضرورة مستمرة غير مرجوة الزوال، جاز للمضطر الشبع، والتزود منها، لأنه إذا اقتصر على سد الرمق عادت الضرورة إليه عن قرب، ولا يتمكن من البعد عن الميتة مخافة الضرورة المستقبلة مما يفضي إلى ضعف بدنه وتلف نفسه</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ما إذا كانت الضرورة مؤقتة، مرجوة الزوال فإنه يقتصر على ما يسد به رمق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14"/>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Paragraphedeliste"/>
        <w:bidi w:val="1"/>
        <w:spacing w:lineRule="auto" w:line="240" w:before="0" w:after="0"/>
        <w:ind w:left="0" w:right="0" w:firstLine="26"/>
        <w:contextualSpacing w:val="false"/>
        <w:jc w:val="both"/>
        <w:rPr>
          <w:rFonts w:ascii="Traditional Arabic" w:hAnsi="Traditional Arabic" w:cs="Traditional Arabic"/>
          <w:b/>
          <w:b/>
          <w:bCs/>
          <w:sz w:val="34"/>
          <w:szCs w:val="34"/>
          <w:lang w:val="en-US"/>
        </w:rPr>
      </w:pPr>
      <w:r>
        <w:rPr>
          <w:rFonts w:cs="Traditional Arabic" w:ascii="Traditional Arabic" w:hAnsi="Traditional Arabic"/>
          <w:sz w:val="34"/>
          <w:szCs w:val="34"/>
          <w:rtl w:val="true"/>
          <w:lang w:val="en-US"/>
        </w:rPr>
        <w:t>-</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 xml:space="preserve">المطلب </w:t>
      </w:r>
      <w:r>
        <w:rPr>
          <w:rFonts w:cs="Traditional Arabic" w:ascii="Traditional Arabic" w:hAnsi="Traditional Arabic"/>
          <w:b/>
          <w:bCs/>
          <w:sz w:val="34"/>
          <w:szCs w:val="34"/>
          <w:lang w:val="en-US"/>
        </w:rPr>
        <w:t>4</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حق المستهلك المضطر في مال الغير</w:t>
      </w:r>
      <w:r>
        <w:rPr>
          <w:rFonts w:cs="Traditional Arabic" w:ascii="Traditional Arabic" w:hAnsi="Traditional Arabic"/>
          <w:b/>
          <w:bCs/>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صونا لحياة المستهلك المضطر وحفاظا على نفسه من الهلاك والموت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أوجب الإسلام بذل المال للمضطر إذا لم يكن صاحب مضطرا إليه، إنقاذا لحياته، وحفظا لصحته من الهلاك، فإن امتنع ولم يدفع له حتى مات ضمن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15"/>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أما إذا تأول في المنع بأن ذكر أنه لم يتعمد منعه ليموت، ونحو ذلك لزمه دية القتل الخطأ فتكون على عاقلته، والمانع كواحد منهم، وإن لم يتأول في المنع، بل منع عمدا قاصدا قتله، اقتص منه، وهذا هو المعتمد عند المالكية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16"/>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قال اللخمي رحمه الل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17"/>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bidi="ar-MA"/>
        </w:rPr>
        <w:t>"</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لا فرق بين التأويل وعدمه، وأن على المانع الدية في الحالتين</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18"/>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بناء على ما تقدم يكون المضطر أحق بالمال من صاحبه غير المضطر، فإن لم يبذل صاحب المال المضطر ما يمسك رمقه، جاز للمضطر غصبه، فإن احتاج إلى قتال فله المقاتلة عليه، فإن قتل المضطر فهو شهيد، وعلى قاتله ضمانه، وإن قتل المضطر صاحب المال فهو هدر، لأنه ظالم بقتاله فأشبه الصائل، إلا أن يمكن أخذه بشراء أو استرضاء، فليس له المقاتلة عليه لإمكان الوصل إليه دونها</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19"/>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يستدل على وجوب بذل المال للمضطر، بما أخرجه البخاري في صحيحه، عن أبي موسى الأشعري رضي الله عنه 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قا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رسول الله صلى الله عليه وسلم</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lang w:val="en-US"/>
        </w:rPr>
        <w:t xml:space="preserve">أطعموا الجائع، وعودوا المريض، وفكوا العاني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20"/>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دل على وجوب إطعام الجائع الا أن طعام الجائع واجب على الكفاية، وقد يتعين على واحد إذا لم يوجد غيره</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21"/>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قال القرطبي</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 xml:space="preserve">ولا خلاف بين أهل العلم في وجوب رد مهجة المسلم عند خوف الذهاب والتلف بالشيء اليسير الذي لا مضرة فيه على صاحبه، وفيه البلغة </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22"/>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نصوص الفقهاء في وجوب بذل المال للمضطر، وإثبات حقه في مال الغير، أكثر من أن تحصى</w:t>
      </w:r>
      <w:r>
        <w:rPr>
          <w:rFonts w:cs="Traditional Arabic" w:ascii="Traditional Arabic" w:hAnsi="Traditional Arabic"/>
          <w:sz w:val="34"/>
          <w:szCs w:val="34"/>
          <w:rtl w:val="true"/>
          <w:lang w:val="en-US"/>
        </w:rPr>
        <w:t>(</w:t>
      </w:r>
      <w:r>
        <w:rPr>
          <w:rStyle w:val="FootnoteCharacters"/>
          <w:rStyle w:val="FootnoteAnchor"/>
          <w:rFonts w:cs="Traditional Arabic" w:ascii="Traditional Arabic" w:hAnsi="Traditional Arabic"/>
          <w:sz w:val="34"/>
          <w:szCs w:val="34"/>
          <w:rtl w:val="true"/>
          <w:lang w:val="en-US"/>
        </w:rPr>
        <w:footnoteReference w:id="223"/>
      </w:r>
      <w:r>
        <w:rPr>
          <w:rFonts w:cs="Traditional Arabic" w:ascii="Traditional Arabic" w:hAnsi="Traditional Arabic"/>
          <w:sz w:val="34"/>
          <w:szCs w:val="34"/>
          <w:rtl w:val="true"/>
          <w:lang w:val="en-US"/>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eastAsia="Traditional Arabic" w:cs="Traditional Arabic" w:ascii="Traditional Arabic" w:hAnsi="Traditional Arabic"/>
          <w:b/>
          <w:bCs/>
          <w:sz w:val="34"/>
          <w:szCs w:val="34"/>
          <w:rtl w:val="true"/>
          <w:lang w:val="en-US"/>
        </w:rPr>
        <w:t xml:space="preserve"> </w:t>
      </w:r>
      <w:r>
        <w:br w:type="page"/>
      </w:r>
    </w:p>
    <w:p>
      <w:pPr>
        <w:pStyle w:val="Normal"/>
        <w:bidi w:val="1"/>
        <w:spacing w:lineRule="auto" w:line="240" w:before="0" w:after="0"/>
        <w:ind w:left="0" w:right="0" w:firstLine="26"/>
        <w:jc w:val="center"/>
        <w:rPr>
          <w:rFonts w:ascii="Traditional Arabic" w:hAnsi="Traditional Arabic" w:cs="Traditional Arabic"/>
          <w:b/>
          <w:b/>
          <w:bCs/>
          <w:sz w:val="34"/>
          <w:szCs w:val="34"/>
          <w:lang w:bidi="ar-MA"/>
        </w:rPr>
      </w:pPr>
      <w:r>
        <w:rPr>
          <w:rFonts w:ascii="Traditional Arabic" w:hAnsi="Traditional Arabic" w:cs="Traditional Arabic"/>
          <w:b/>
          <w:b/>
          <w:bCs/>
          <w:sz w:val="34"/>
          <w:sz w:val="34"/>
          <w:szCs w:val="34"/>
          <w:rtl w:val="true"/>
          <w:lang w:bidi="ar-MA"/>
        </w:rPr>
        <w:t>الفصل الثالث</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center"/>
        <w:rPr>
          <w:rFonts w:ascii="Traditional Arabic" w:hAnsi="Traditional Arabic" w:cs="Traditional Arabic"/>
          <w:b/>
          <w:b/>
          <w:bCs/>
          <w:sz w:val="34"/>
          <w:szCs w:val="34"/>
          <w:lang w:bidi="ar-MA"/>
        </w:rPr>
      </w:pPr>
      <w:r>
        <w:rPr>
          <w:rFonts w:ascii="Traditional Arabic" w:hAnsi="Traditional Arabic" w:cs="Traditional Arabic"/>
          <w:b/>
          <w:b/>
          <w:bCs/>
          <w:sz w:val="34"/>
          <w:sz w:val="34"/>
          <w:szCs w:val="34"/>
          <w:rtl w:val="true"/>
          <w:lang w:bidi="ar-MA"/>
        </w:rPr>
        <w:t>حماية المستهلك من السلع والخدمات المفسدة للعقل</w:t>
      </w:r>
    </w:p>
    <w:p>
      <w:pPr>
        <w:pStyle w:val="Normal"/>
        <w:bidi w:val="1"/>
        <w:spacing w:lineRule="auto" w:line="240" w:before="0" w:after="0"/>
        <w:ind w:left="0" w:right="0" w:firstLine="26"/>
        <w:jc w:val="center"/>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eastAsia="Traditional Arabic" w:cs="Traditional Arabic" w:ascii="Traditional Arabic" w:hAnsi="Traditional Arabic"/>
          <w:b/>
          <w:bCs/>
          <w:sz w:val="34"/>
          <w:szCs w:val="34"/>
          <w:rtl w:val="true"/>
          <w:lang w:bidi="ar-MA"/>
        </w:rPr>
        <w:t xml:space="preserve"> </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مبحث الأول</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مفهوم العقل لغة واصطلاحا</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 xml:space="preserve">المطلب </w:t>
      </w:r>
      <w:r>
        <w:rPr>
          <w:rFonts w:cs="Traditional Arabic" w:ascii="Traditional Arabic" w:hAnsi="Traditional Arabic"/>
          <w:b/>
          <w:bCs/>
          <w:sz w:val="34"/>
          <w:szCs w:val="34"/>
          <w:lang w:bidi="ar-MA"/>
        </w:rPr>
        <w:t>1</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عقل لغة</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ن</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عقل، يعقل، والعين والقاف واللام أصل واحد منقاد مطرد، يدل عظمه على</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بسة في الشيء، أو ما يقاربه، ومن ذلك العقل وه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حابس عن ذميم العقل، أو الفع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2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يقال العق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للقوة المتهيئة لقبول العلم، و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لعلم الذي يستفيده الإنسان بتلك القوة، وأصل العق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إمساك والاستمساك كعقل البعير بالعقال، وعقل الدواء البطن، وعقلت المرأة شعرها، وعقل لسان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فه، ومنه قيل للحص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عقل</w:t>
      </w:r>
      <w:r>
        <w:rPr>
          <w:rFonts w:ascii="Traditional Arabic" w:hAnsi="Traditional Arabic" w:cs="Traditional Arabic"/>
          <w:sz w:val="34"/>
          <w:sz w:val="34"/>
          <w:szCs w:val="34"/>
          <w:rtl w:val="true"/>
          <w:lang w:bidi="ar-MA"/>
        </w:rPr>
        <w:t xml:space="preserve"> </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2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يطلق العقل لغة</w:t>
      </w:r>
      <w:r>
        <w:rPr>
          <w:rFonts w:ascii="Traditional Arabic" w:hAnsi="Traditional Arabic" w:cs="Traditional Arabic"/>
          <w:sz w:val="34"/>
          <w:sz w:val="34"/>
          <w:szCs w:val="34"/>
          <w:rtl w:val="true"/>
          <w:lang w:bidi="ar-MA"/>
        </w:rPr>
        <w:t xml:space="preserve"> </w:t>
      </w:r>
      <w:r>
        <w:rPr>
          <w:rFonts w:ascii="Traditional Arabic" w:hAnsi="Traditional Arabic" w:cs="Traditional Arabic"/>
          <w:sz w:val="34"/>
          <w:sz w:val="34"/>
          <w:szCs w:val="34"/>
          <w:rtl w:val="true"/>
          <w:lang w:bidi="ar-MA"/>
        </w:rPr>
        <w:t>كذلك على الدية</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أصله أن القاتل كان إذا قتل قتيلا جمع الدية من الإبل فعقلها بفناء أولياء المقتول 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شدها في عقلها، ليسلمها إليهم ويقبضونها منه، فسميت الدية عقلا بالمصدر</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العاقلة ه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عصبة والأقارب من قبل الأب الذين يعطلون دية قتيل الخطأ</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2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العق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الحجر والنهى، ورجل عاقل وعقول، والعقل أيض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دية، والعقول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بالفتح</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دواء الذي يمسك البطن، والمعقل، الملجأ</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العقيل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ريمة الحي والإب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عقل البعي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ثنى وظيفه مع ذراعه فشدهما في وسط الذراع</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2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جاء في لسان العرب</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العق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حجر والنهى ضد</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حمق</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رجل عاقل 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جامع لأمره ويردها عن هواه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عقل الدواء البط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مسكه، وقي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مسكه بعد استطلاقه واسم الدواء</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عقو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2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العق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الحجا واللب، وه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غريزة يتهيأ بها الإنسان إلى فهم الخطاب</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29"/>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ي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هو العلم بصفات الأشياء من حسنها وقبحها، وكمالها ونقصانها، أو العلم بخير الخيرين، وشر الشرين أو مطلق الأمور</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الحق أن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نور روحاني، به تدرك النفس العلوم الضرورية والنظري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30"/>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pPr>
      <w:r>
        <w:rPr>
          <w:rFonts w:ascii="Traditional Arabic" w:hAnsi="Traditional Arabic" w:cs="Traditional Arabic"/>
          <w:sz w:val="34"/>
          <w:sz w:val="34"/>
          <w:szCs w:val="34"/>
          <w:rtl w:val="true"/>
          <w:lang w:bidi="ar-MA"/>
        </w:rPr>
        <w:t>وبناء على ما تقدم، فإن العقل في اللغة يطلق على الحبس، والمنع، والمسك، ومن سمي العقل عقلا لأنه يمسك صاحبه ويمنعه عن إتباع شهوات نفسه، ويحبسه عن كل قول أو فعل قبيح</w:t>
      </w:r>
      <w:r>
        <w:rPr>
          <w:rFonts w:cs="Traditional Arabic" w:ascii="Traditional Arabic" w:hAnsi="Traditional Arabic"/>
          <w:sz w:val="34"/>
          <w:szCs w:val="34"/>
          <w:rtl w:val="true"/>
          <w:lang w:bidi="ar-MA"/>
        </w:rPr>
        <w:t xml:space="preserve">. </w:t>
      </w:r>
      <w:r>
        <w:br w:type="page"/>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eastAsia="Traditional Arabic" w:cs="Traditional Arabic" w:ascii="Traditional Arabic" w:hAnsi="Traditional Arabic"/>
          <w:b/>
          <w:bCs/>
          <w:sz w:val="34"/>
          <w:szCs w:val="34"/>
          <w:rtl w:val="true"/>
          <w:lang w:bidi="ar-MA"/>
        </w:rPr>
        <w:t xml:space="preserve"> </w:t>
      </w:r>
      <w:r>
        <w:rPr>
          <w:rFonts w:cs="Traditional Arabic" w:ascii="Traditional Arabic" w:hAnsi="Traditional Arabic"/>
          <w:sz w:val="34"/>
          <w:szCs w:val="34"/>
          <w:rtl w:val="true"/>
          <w:lang w:bidi="ar-MA"/>
        </w:rPr>
        <w:t>-</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val="en-US"/>
        </w:rPr>
        <w:t>المطلب</w:t>
      </w:r>
      <w:r>
        <w:rPr>
          <w:rFonts w:ascii="Traditional Arabic" w:hAnsi="Traditional Arabic" w:cs="Traditional Arabic"/>
          <w:b/>
          <w:b/>
          <w:bCs/>
          <w:sz w:val="34"/>
          <w:sz w:val="34"/>
          <w:szCs w:val="34"/>
          <w:rtl w:val="true"/>
          <w:lang w:bidi="ar-MA"/>
        </w:rPr>
        <w:t xml:space="preserve"> </w:t>
      </w:r>
      <w:r>
        <w:rPr>
          <w:rFonts w:cs="Traditional Arabic" w:ascii="Traditional Arabic" w:hAnsi="Traditional Arabic"/>
          <w:b/>
          <w:bCs/>
          <w:sz w:val="34"/>
          <w:szCs w:val="34"/>
          <w:lang w:bidi="ar-MA"/>
        </w:rPr>
        <w:t>2</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عقل اصطلاحا</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اختلف العلماء في تحديد مفهوم العقل اختلافا كبيرا، حيث تعددت آراؤهم فيه، وتشبعت تعريفاتهم له، ومن ذلك ما يل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العق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غريزة يهيأ بها الإنسان لدرك العلوم النظرية، و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ن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نور يقذف في القلب</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3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نقل الجرجاني في تعريفاته عدة حدود للعق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32"/>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نه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جوهر مجرد عن المادة في ذاته مقارن لها في فعله وه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نفس الناطقة التي يشير إليها كل واحد بقول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ي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عق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 xml:space="preserve">جوهر روحاني خلقه الله تعالى متعلقا ببدن الإنسان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ي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عق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 xml:space="preserve">نور في القلب يعرف الحق والباطل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ي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عق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جوهر مجرد عن المادة يتعلق بالبدن تعلق التدبير والتصرف</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العق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ما يعقل به حقائق الأشياء، قيل محل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رأس، قي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حله القلب</w:t>
      </w:r>
      <w:r>
        <w:rPr>
          <w:rFonts w:cs="Traditional Arabic" w:ascii="Traditional Arabic" w:hAnsi="Traditional Arabic"/>
          <w:sz w:val="34"/>
          <w:szCs w:val="34"/>
          <w:rtl w:val="true"/>
          <w:lang w:bidi="ar-MA"/>
        </w:rPr>
        <w:t>.... "</w:t>
      </w:r>
      <w:r>
        <w:br w:type="page"/>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يعرف الإمام الغزالي، العقل على أربعة معان وه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33"/>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أولا</w:t>
      </w:r>
      <w:r>
        <w:rPr>
          <w:rFonts w:cs="Traditional Arabic" w:ascii="Traditional Arabic" w:hAnsi="Traditional Arabic"/>
          <w:b/>
          <w:bCs/>
          <w:sz w:val="34"/>
          <w:szCs w:val="34"/>
          <w:rtl w:val="true"/>
          <w:lang w:bidi="ar-MA"/>
        </w:rPr>
        <w:t xml:space="preserve">: </w:t>
      </w:r>
      <w:r>
        <w:rPr>
          <w:rFonts w:ascii="Traditional Arabic" w:hAnsi="Traditional Arabic" w:cs="Traditional Arabic"/>
          <w:sz w:val="34"/>
          <w:sz w:val="34"/>
          <w:szCs w:val="34"/>
          <w:rtl w:val="true"/>
          <w:lang w:bidi="ar-MA"/>
        </w:rPr>
        <w:t>الوصف الذي يفارق به الإنسان سائر البهائم، وهو الذي استعد به لقبول العلوم النظرية، وتدبير الصناعات الخفية الفكرية، وهو الذي أراده الحارث بن أسد المحاسب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34"/>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حيث قال في حده</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العقل إن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غريزة يتهيأ بها إدراك العلوم النظرية </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ثانيا</w:t>
      </w:r>
      <w:r>
        <w:rPr>
          <w:rFonts w:cs="Traditional Arabic" w:ascii="Traditional Arabic" w:hAnsi="Traditional Arabic"/>
          <w:b/>
          <w:bCs/>
          <w:sz w:val="34"/>
          <w:szCs w:val="34"/>
          <w:rtl w:val="true"/>
          <w:lang w:bidi="ar-MA"/>
        </w:rPr>
        <w:t xml:space="preserve">: </w:t>
      </w:r>
      <w:r>
        <w:rPr>
          <w:rFonts w:ascii="Traditional Arabic" w:hAnsi="Traditional Arabic" w:cs="Traditional Arabic"/>
          <w:sz w:val="34"/>
          <w:sz w:val="34"/>
          <w:szCs w:val="34"/>
          <w:rtl w:val="true"/>
          <w:lang w:bidi="ar-MA"/>
        </w:rPr>
        <w:t>هي العلوم التي تخرج إلى الوجود في ذات الطفل المميز بجواز الجائزات، واستحالة المستحيلات، كالعلم بأن الاثنين أكثر من واحد</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ثالثا</w:t>
      </w:r>
      <w:r>
        <w:rPr>
          <w:rFonts w:cs="Traditional Arabic" w:ascii="Traditional Arabic" w:hAnsi="Traditional Arabic"/>
          <w:b/>
          <w:bCs/>
          <w:sz w:val="34"/>
          <w:szCs w:val="34"/>
          <w:rtl w:val="true"/>
          <w:lang w:bidi="ar-MA"/>
        </w:rPr>
        <w:t xml:space="preserve">: </w:t>
      </w:r>
      <w:r>
        <w:rPr>
          <w:rFonts w:ascii="Traditional Arabic" w:hAnsi="Traditional Arabic" w:cs="Traditional Arabic"/>
          <w:sz w:val="34"/>
          <w:sz w:val="34"/>
          <w:szCs w:val="34"/>
          <w:rtl w:val="true"/>
          <w:lang w:bidi="ar-MA"/>
        </w:rPr>
        <w:t>أنه علوم تستفاد من التجارب بمجاري الأحوال، فإن حنكته التجارب، وهذبته المذاهب 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نه عاقل في العادة، ومن لا يتصف بهذه الصفة فيقال إن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غبي غمر جاهل، فهذا نوع آخر من العلوم يسمى عقل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رابعا</w:t>
      </w:r>
      <w:r>
        <w:rPr>
          <w:rFonts w:cs="Traditional Arabic" w:ascii="Traditional Arabic" w:hAnsi="Traditional Arabic"/>
          <w:b/>
          <w:bCs/>
          <w:sz w:val="34"/>
          <w:szCs w:val="34"/>
          <w:rtl w:val="true"/>
          <w:lang w:bidi="ar-MA"/>
        </w:rPr>
        <w:t xml:space="preserve">: </w:t>
      </w:r>
      <w:r>
        <w:rPr>
          <w:rFonts w:ascii="Traditional Arabic" w:hAnsi="Traditional Arabic" w:cs="Traditional Arabic"/>
          <w:sz w:val="34"/>
          <w:sz w:val="34"/>
          <w:szCs w:val="34"/>
          <w:rtl w:val="true"/>
          <w:lang w:bidi="ar-MA"/>
        </w:rPr>
        <w:t>أن تنتهي قوة هذه الغريزة إلى أن يعرف عواقب الأمور، ويقمع الشهوة الداعية إلى اللذة العاجلة ويقهرها، فإذا حصلت هذه القوة سمي صاحبها عاقلا من حيث إقدامه وإحجامه، بحسب ما يقضيه النظر في العواقب، لا بحكم الشهوة العاجلة، وهذه أيضا من خواص الإنسان التي يتميز بها عن سائر الحيوا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 xml:space="preserve">ومن أجمع ما جاء في تعريف، ما ورد في المسودة </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35"/>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الصحيح أن العقل لا يمكن إحاطته برسم واحد، لكن المختار أن العقل يقع للإستعمال على أربعة معا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ما بالإشتراك، أو على أقل اشتراك، ثم بعضها يطلق على ما تتم به الأربعة بالتواطؤ، أو على بعضها مجاز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أول</w:t>
      </w:r>
      <w:r>
        <w:rPr>
          <w:rFonts w:cs="Traditional Arabic" w:ascii="Traditional Arabic" w:hAnsi="Traditional Arabic"/>
          <w:b/>
          <w:bCs/>
          <w:sz w:val="34"/>
          <w:szCs w:val="34"/>
          <w:rtl w:val="true"/>
          <w:lang w:bidi="ar-MA"/>
        </w:rPr>
        <w:t xml:space="preserve">: </w:t>
      </w:r>
      <w:r>
        <w:rPr>
          <w:rFonts w:ascii="Traditional Arabic" w:hAnsi="Traditional Arabic" w:cs="Traditional Arabic"/>
          <w:sz w:val="34"/>
          <w:sz w:val="34"/>
          <w:szCs w:val="34"/>
          <w:rtl w:val="true"/>
          <w:lang w:bidi="ar-MA"/>
        </w:rPr>
        <w:t>ضروري، وهو الذي عني به الجمهور من أصحابنا وغيرهم، أنه بعض العلوم الضرورية، لكنهم لم يجمعوا العقل بل ذكروا بعضه</w:t>
      </w:r>
      <w:r>
        <w:rPr>
          <w:rFonts w:cs="Traditional Arabic" w:ascii="Traditional Arabic" w:hAnsi="Traditional Arabic"/>
          <w:sz w:val="34"/>
          <w:szCs w:val="34"/>
          <w:rtl w:val="true"/>
          <w:lang w:bidi="ar-MA"/>
        </w:rPr>
        <w:t xml:space="preserve">. </w:t>
      </w:r>
    </w:p>
    <w:p>
      <w:pPr>
        <w:pStyle w:val="Normal"/>
        <w:spacing w:lineRule="auto" w:line="240" w:before="0" w:after="0"/>
        <w:ind w:firstLine="26"/>
        <w:rPr>
          <w:rFonts w:ascii="Traditional Arabic" w:hAnsi="Traditional Arabic" w:cs="Traditional Arabic"/>
          <w:sz w:val="34"/>
          <w:szCs w:val="34"/>
          <w:lang w:bidi="ar-MA"/>
        </w:rPr>
      </w:pPr>
      <w:r>
        <w:rPr>
          <w:rFonts w:cs="Traditional Arabic" w:ascii="Traditional Arabic" w:hAnsi="Traditional Arabic"/>
          <w:b/>
          <w:bCs/>
          <w:sz w:val="34"/>
          <w:szCs w:val="34"/>
          <w:lang w:bidi="ar-MA"/>
        </w:rPr>
        <w:t xml:space="preserve">- </w:t>
      </w:r>
      <w:r>
        <w:rPr>
          <w:rFonts w:ascii="Traditional Arabic" w:hAnsi="Traditional Arabic" w:cs="Traditional Arabic"/>
          <w:b/>
          <w:b/>
          <w:bCs/>
          <w:sz w:val="34"/>
          <w:sz w:val="34"/>
          <w:szCs w:val="34"/>
          <w:rtl w:val="true"/>
          <w:lang w:bidi="ar-MA"/>
        </w:rPr>
        <w:t>الثاني</w:t>
      </w:r>
      <w:r>
        <w:rPr>
          <w:rFonts w:cs="Traditional Arabic" w:ascii="Traditional Arabic" w:hAnsi="Traditional Arabic"/>
          <w:b/>
          <w:bCs/>
          <w:sz w:val="34"/>
          <w:szCs w:val="34"/>
          <w:rtl w:val="true"/>
          <w:lang w:bidi="ar-MA"/>
        </w:rPr>
        <w:t xml:space="preserve">: </w:t>
      </w:r>
      <w:r>
        <w:rPr>
          <w:rFonts w:ascii="Traditional Arabic" w:hAnsi="Traditional Arabic" w:cs="Traditional Arabic"/>
          <w:sz w:val="34"/>
          <w:sz w:val="34"/>
          <w:szCs w:val="34"/>
          <w:rtl w:val="true"/>
          <w:lang w:bidi="ar-MA"/>
        </w:rPr>
        <w:t>أنه غريزة تقذف في القلب وهو معنى رسم المحاسب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36"/>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xml:space="preserve">، والإمام أحمد فيما حكاه عنه الحربي </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37"/>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هذا هو الذي يستعد به الإنسان لقبول العلوم النظرية وتدبير الأمور الخفية، وهذا المعنى هو محل الفكر وأصله، وهو في القلب كالنور وضوؤه مشرق إلى الدماغ، ويكون ضعيفا في مبتدأ العمر، فلا يزال يربو حتى تتم الأربعون، ثم ينتهي نماؤه، فمن الناس من يكثر النور في قلبه ومنهم من يقل، وبهذا كان بعض الناس بليدا، وبعضهم ذكيا بحسب ذلك</w:t>
      </w:r>
      <w:r>
        <w:rPr>
          <w:rFonts w:cs="Traditional Arabic" w:ascii="Traditional Arabic" w:hAnsi="Traditional Arabic"/>
          <w:sz w:val="34"/>
          <w:szCs w:val="34"/>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ثالث</w:t>
      </w:r>
      <w:r>
        <w:rPr>
          <w:rFonts w:cs="Traditional Arabic" w:ascii="Traditional Arabic" w:hAnsi="Traditional Arabic"/>
          <w:b/>
          <w:bCs/>
          <w:sz w:val="34"/>
          <w:szCs w:val="34"/>
          <w:rtl w:val="true"/>
          <w:lang w:bidi="ar-MA"/>
        </w:rPr>
        <w:t xml:space="preserve">: </w:t>
      </w:r>
      <w:r>
        <w:rPr>
          <w:rFonts w:ascii="Traditional Arabic" w:hAnsi="Traditional Arabic" w:cs="Traditional Arabic"/>
          <w:sz w:val="34"/>
          <w:sz w:val="34"/>
          <w:szCs w:val="34"/>
          <w:rtl w:val="true"/>
          <w:lang w:bidi="ar-MA"/>
        </w:rPr>
        <w:t>ما به ينظر صاحبه في العواقب، وبه تقع الشهوات الداعية إلى اللذات العاجلة المتعقبة للندامة، وهذا هو النهاية في العقل</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رابع</w:t>
      </w:r>
      <w:r>
        <w:rPr>
          <w:rFonts w:cs="Traditional Arabic" w:ascii="Traditional Arabic" w:hAnsi="Traditional Arabic"/>
          <w:b/>
          <w:bCs/>
          <w:sz w:val="34"/>
          <w:szCs w:val="34"/>
          <w:rtl w:val="true"/>
          <w:lang w:bidi="ar-MA"/>
        </w:rPr>
        <w:t xml:space="preserve">: </w:t>
      </w:r>
      <w:r>
        <w:rPr>
          <w:rFonts w:ascii="Traditional Arabic" w:hAnsi="Traditional Arabic" w:cs="Traditional Arabic"/>
          <w:sz w:val="34"/>
          <w:sz w:val="34"/>
          <w:szCs w:val="34"/>
          <w:rtl w:val="true"/>
          <w:lang w:bidi="ar-MA"/>
        </w:rPr>
        <w:t>شيء مستفاد من التجارب يسمى عقل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أما الإمام ابن القيم فيقسم العقل إلى قسمين ويقو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ن العقل عقلا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عقل غريزة وهو أب العلم ومربيه ومثمره، وعقل مكتسب مستفاد وهو ولد العلم وثمرته ونتيجته، فإذا اجتمعا في العبد فذلك فضل الله يوتيه من يشاء، والعق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له كل علم، وميزانه الذي يعرف صحيحه من سقيمه، وراجحه من مرجوحه، والأداة التي يعرف بها الحسن من القبيح</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38"/>
      </w:r>
      <w:r>
        <w:rPr>
          <w:rFonts w:cs="Traditional Arabic" w:ascii="Traditional Arabic" w:hAnsi="Traditional Arabic"/>
          <w:sz w:val="34"/>
          <w:szCs w:val="34"/>
          <w:rtl w:val="true"/>
          <w:lang w:bidi="ar-MA"/>
        </w:rPr>
        <w:t xml:space="preserve">). </w:t>
      </w:r>
      <w:r>
        <w:br w:type="page"/>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لقد تباينت تعريفات العلماء للعقل، ومن خلال ما سبق يمكن تعريفه بأن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نشاط ذهني وفكري، وقوة إدراكية تمكن الإنسان من التمييز بين الخير والشر، والحسن والقبيح، وتبعده عن طريق الضلال والغي، بثباته على طريق الحق، والصراط المستقيم </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كما اختلف العلماء في حد العقل، اختلفوا في محله على قولي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قول الأول</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ذهب أصحاب هذا القول إلى أن محل العقل القلب، وبه قال المالكي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39"/>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والشافعية </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40"/>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xml:space="preserve">و الحنابلة </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4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استدلوا على ذلك بأدلة كثيرة منها</w:t>
      </w:r>
      <w:r>
        <w:rPr>
          <w:rFonts w:cs="Traditional Arabic" w:ascii="Traditional Arabic" w:hAnsi="Traditional Arabic"/>
          <w:sz w:val="34"/>
          <w:szCs w:val="34"/>
          <w:rtl w:val="true"/>
          <w:lang w:bidi="ar-MA"/>
        </w:rPr>
        <w:t xml:space="preserve">: </w:t>
      </w:r>
    </w:p>
    <w:p>
      <w:pPr>
        <w:pStyle w:val="Normal"/>
        <w:numPr>
          <w:ilvl w:val="0"/>
          <w:numId w:val="2"/>
        </w:numPr>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قوله تعالى</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 xml:space="preserve">إن في ذلك لذكرى لمن كان له قلب </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ق</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37</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عقل، فعبر عن العقل لأنه محله</w:t>
      </w:r>
      <w:r>
        <w:rPr>
          <w:rFonts w:cs="Traditional Arabic" w:ascii="Traditional Arabic" w:hAnsi="Traditional Arabic"/>
          <w:sz w:val="34"/>
          <w:szCs w:val="34"/>
          <w:rtl w:val="true"/>
          <w:lang w:bidi="ar-MA"/>
        </w:rPr>
        <w:t xml:space="preserve">. </w:t>
      </w:r>
    </w:p>
    <w:p>
      <w:pPr>
        <w:pStyle w:val="Normal"/>
        <w:numPr>
          <w:ilvl w:val="0"/>
          <w:numId w:val="2"/>
        </w:numPr>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فلم يسيروا في الأرض فتكون لهم قلوب يعقلون به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حج</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44</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هم قلوب لا يفقهون به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أعراف</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79</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الفقه ه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فهم والعلم والمعرفة، وهذه الأشياء هي العقل، وذلك يكون بالقلب</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4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 xml:space="preserve">يقول الشوكاني – في شرح آية الأعراف </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أسند التعقل إلى القلوب لأنها محل العقل، كما أن الآذان محل السمع</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43"/>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في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فلم يسيروا في الأرض فتكون لهم قلوب يفقهون بها أو أذان يسمعون بها، فإنها لا تعمى الأبصار ولكن تعمى القلوب التي في الصدور</w:t>
      </w:r>
      <w:r>
        <w:rPr>
          <w:rFonts w:cs="Traditional Arabic" w:ascii="Traditional Arabic" w:hAnsi="Traditional Arabic"/>
          <w:sz w:val="34"/>
          <w:szCs w:val="34"/>
          <w:rtl w:val="true"/>
          <w:lang w:bidi="ar-MA"/>
        </w:rPr>
        <w:t>}</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حج</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44</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دليل على أن العقل في القلب، كما أن السمع محله الأذ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4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 xml:space="preserve">ويقول ابن القيم – معلقا على نفس الآية السابقة </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لم يرد بالقلب هنا مضغة اللحم المشتركة بين الحيوانات، بل المراد ما فيه من العقل واللب</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4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eastAsia="Traditional Arabic" w:cs="Traditional Arabic" w:ascii="Traditional Arabic" w:hAnsi="Traditional Arabic"/>
          <w:b/>
          <w:bCs/>
          <w:sz w:val="34"/>
          <w:szCs w:val="34"/>
          <w:rtl w:val="true"/>
          <w:lang w:bidi="ar-MA"/>
        </w:rPr>
        <w:t xml:space="preserve"> </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قول الثاني</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ذهب أصحابه إلى أن محل العقل الدماغ، وهذا القول هو أشهر الروايتين عن الإمام أحمد</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46"/>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 وبه قال بعض الحنفية </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4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استدل هذا الفريق على قولهم بأدلة منه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و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ن الإنسان لا يزول عقله لو ضرب على غير رأسه، بعكس ما لو ضرب على رأسه، فإنه مدعاة لفساد العقل، ولبطلت العلوم والفكر وأحوال الناس حتى لو كان قلبه سليما، ولو كان محل العقل القلب لتأثر العقل بأي مرض يصيب القلب</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4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ستدلوا على رأيهم بأن العقلاء يضيفون العقل إلى الرأس، ويظهر هذا من خلال أقوالهم حيث يعبرون عن العاقل بأن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ثقيل الرأس أو في دماغه عقل، ويعبرون عن غير العاقل بأن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ارغ الدماغ، وليس في رأسه عقل، وهذا دليل على أن محل العقل الرأس</w:t>
      </w:r>
      <w:r>
        <w:rPr>
          <w:rFonts w:cs="Traditional Arabic" w:ascii="Traditional Arabic" w:hAnsi="Traditional Arabic"/>
          <w:sz w:val="34"/>
          <w:szCs w:val="34"/>
          <w:rtl w:val="true"/>
          <w:lang w:bidi="ar-MA"/>
        </w:rPr>
        <w:t xml:space="preserve">. </w:t>
      </w:r>
      <w:r>
        <w:br w:type="page"/>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رد أصحاب الرأي الأول على هذه الأدلة بما يل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بالنسبة للدليل الأول، قال المخالفون</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أن العقل يزول بالضرب على الرأس، كما يزول بالترويع، وقد يزول بقطع عضو من أعضاء الجسم، مع أنه غير موجود في العضو المقطوع</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49"/>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أما الرد على الدليل الثاني أي أن العقلاء يضيفون العقل إلى الرأس، فقالوا</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لأن العقل يفضي إلى الرأس كما يفضي إلى سائر الحواس، فصح أن 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هذا فارغ الرأس، وهذا ليس في دماغه عقل بحصول الجفاف كما لم يفض العقل إلى الرأس</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50"/>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الذي تميل إليه النفس، ترجيح القول الأول لقوة أدلته وظهوره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center"/>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مطلب</w:t>
      </w:r>
      <w:r>
        <w:rPr>
          <w:rFonts w:ascii="Traditional Arabic" w:hAnsi="Traditional Arabic" w:cs="Traditional Arabic"/>
          <w:b/>
          <w:b/>
          <w:bCs/>
          <w:sz w:val="34"/>
          <w:sz w:val="34"/>
          <w:szCs w:val="34"/>
          <w:rtl w:val="true"/>
          <w:lang w:bidi="ar-MA"/>
        </w:rPr>
        <w:t xml:space="preserve"> الثالث</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 xml:space="preserve">أهمية العقل في حياة الإنسان </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مستهلك</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لقد شرف الله تعالى الإنسان بالعقل، وميزه به عن سائر الكائنات حتى يعقل شرائعه ويفهم أوامره، والعقل من الضروريات التي جاءت تكاليف الشريعة بحفظه، لأهميته في استقامة مصالح الناس في الدنيا، فإذا اختل العقل، اختل نظام الحياة، وحل بأهلها البؤس والشقاء</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تبرز أهمية العقل ومكانته فيما يل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العقل مناط التكليف بخطاب الشارع اقتضاء، أو تخيير، أو وضعا، وكما هو معلوم أن التكليف له شرطان هم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5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درة المكلف على فهم دليل التكليف</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قدرة المكلف على العمل بخطاب التكليف،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إذ التكليف إنما يكون بالخطاب الموجه المقصود به الإفهام، وآلة الفهم والإدراك ه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عقل، وهو مناط التكليف، ومن لا عقل له، فلا فهم لديه وتكليفه مح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الإنسان إذا كان فاقدا للعقل كليا كالمجنون المطبق، فالتكليف يسقط عنه مطلقا، ولا يطالب بشيء، وإن كان جنونه مؤقتا أي غير مطبق، فهو مكلف فقط في الوقت الذي يكون فيه عاقلا واعيا، أما وقت الجنون فهو فيه غير مكلف</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يقول الآمدي</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اتفق العقلاء على أن شرط المكلف أن يكون عاقلا فاهما للتكليف، لأن التكليف خطاب، وخطاب من لا عقل له ولا فهم، محال كالجماد والبهيم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5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كل الواجبات الشرعية والتكاليف الإلهية لا يطالب بها إلا العقلاء، وبذلك يكون العقل مناط التكليف وكل من فقد عقله خرج من دائرة المكلفين قال رسول الله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رفع القلم عن ثلاث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عن النائم حتى يستيقظ، وعن الصبي حتى يشب، وعن المعتوه حتى يعق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53"/>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المجنون غير مؤاخذ وغير محاسب على ما يقوم به من أعمال تخالف الشرع، كما أنه غير مطالب بالأحكام الشرعية، هذا ما يفهم من سؤال النبي صلى لله عليه وسلم لماعز بن مالك الأسلمي عندما جاء معترفا باقترافه جريمة الزنا حيث قال له الرسول عليه السلام</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أبك جنو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قا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ل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هل أحصنت</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قا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نع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فقال النبي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ذهبوا به فارجمو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5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لو كان ماعز رضي الله عنه مجنونا لما أمر النبي صلى اله عليه وسلم بإقامة الحد عليه، ولخرج من دائرة المكلفي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فظ العقل أحد المقاصد الخمسة التي أمرت الشريعة الإسلامية بالحفاظ عليها، وعدت الإعتداء عليه جريمة شنعاء تستحق العقاب، لذلك حرم الإسلام كل ما من شأنه إيذاء العقل، أو إخراجه عن طبيعته العاقلة، كالخمر والمخدرات</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من التشريعات التي أوجبها الإسلام للحفاظ على العقل حرمة الإعتداء عليه، حيث جعل الشارع الدية كاملة في الإعتداء عليه، وتضييع منفعته بضرب أو غيره، وقد أجمع العلماء على ذلك، كما نقل ابن المنذر</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أجمعوا أن في العقل الدي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5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كذلك أورد ابن قدامة</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في ذهاب العقل الدية، لا نعلم في هذا خلاف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لأنه أكبر المعاني قدرا، وأعظم الحواس نفعا، فإن به يتميز من البهيمة، ويعرف به حقائق المعلومات، ويهتدي إلى مصالحه، ويتقي ما يضره، ويدخل به في التكليف، وهو شرط في ثبوت الولايات، وصحة التصرفات، وأداء العبادات، فكان إيجاب الدية فيه أحق من بقية الحواس</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5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تح الإسلام باب الإجتهاد أمام العقل، وهو عمل عقلي يقوم على التفكير، والتدبر، والقياس، والنظر، والترجيح</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ذلك أنه يستجد في كل عصر مشكلات وحاجات تنشأ بسبب تطور الحياة وتقدمها، فكان لابد من فتح باب الإجتهاد لإيجاد حلول وأجوبة لهذه المستجدات في ضوء أحكام الشريعة الإسلامية التي تتصف بالمرونة، وصلاحيتها لكل زمان ومكان،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لو ردوه إلى الرسول وإلى أولي الأمر لعلمه الذين يستنبطونه منه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نس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83</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أولوا الأمر هم</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أهل العلم، وأصحاب العقول الراجحة الذين يرجعون إليهم في أمورهم، أو ه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ولاة عليهم يستخرجونه بتدبيرهم وصحة عقوله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5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جعل الإسلام للمجتهد أجرا، فقال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ذا حكم الحاكم فاجتهد ثم أصاب فله أجران، وإذا حكم فاجتهد ثم أخطأ فله أج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5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4</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خص الله أصحاب العقول السليمة بالمعرفة التامة لمقاصد العبادة، وفقه الحكمة من تشريعها، هذا ما يظهر من قوله تعالى بعد أن ذكر بعضا من أحكام الحج</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تقون يا أولي الألباب</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96</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كذلك الأمر بعد أن ذكر الله أحكام القصاص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لكم في القصاص حياة يا أولي الألباب لعلكم تتقون</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78</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قصر الله على العقلاء الانتفاع بالذكر والموعظة والاعتبار،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قد كان في قصصهم عبرة لأولي الألباب</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وسف</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11</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5</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جعل الله العقل وسيلة لمعرفته تعالى، والاستدلال على وجوده عز وجل، بمختلف الأدلة العقلية، كما جعله الله دليل صدق نبوة الأنبياء والرسل، فلقد أمر الله الإنسان بالنظر فيما حوله من أرجاء الكون، ودعاه إلى التأمل في خلق مخلوقاته، وتدبر نظامه البديع، وتنظيمه الدقيق، من أجل أن يهتدي إلى حقائق الأشياء، وأن يتوصل من خلالها إلى معرفة عظمة الخالق، وكمال قدرته، ومن ثم يؤمن به، ويصدق بوحدانيته، فمن البديهيات أن الأسباب مرتبطة بالمسببات، والنتائج مرهونة بالمقدمات، لذلك لا يتصور العقل وجود شيء من غير موجد، ولا مصنوع من غير صانع، ولا مخلوق بغير خالق</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أجاب الأعرابي الأصمعي عندما سأله</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 xml:space="preserve">بم عرفت ربك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قا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البعرة تدل على البعير، وآثار الأقدام تدل على المسير، فسماء ذات بروج، وأرض ذات فجاج، ألا تدل على اللطيف الخبي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59"/>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في مجال الاستهلاك يلعب العقل دورا مركزيا في رفاهية المستهلكين، فحياتهم مرهونة بسلامة التفكير، وحسن الاختيار بين الطيب والخبيث، النافع والضار، الصالح والفاسد في جميع السلع والخدمات، كما أن العقل هو ميزان الإقدام والإحجام على استهلاك المنتجات، بحسب ما يقتضيه النظر في العواقب، لا بحكم إتباع الشهوات</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ن أي اعتداء على عقل المستهلك، فإن أثره يرتد بالوبال على نفسه وحياته، وحياة من يعول من أفراد عائلته أو قرابت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إن الواقع يشهد أن المستهلك في أي مجتمع من المجتمعات يتأثر بكفاءة أفراده العقلية، وقدراتهم الذهنية، فهذه القدرات هي التي تسهم في اكتشاف موارد الثروات، والعمل على استخراجها والإنتفاع بها، مما يساهم في إنتاج السلع والمنتجات الاستهلاكية بوفرة، لتلبية مختلف الرغبات والأذواق، وسد الاحتياجات المتنوعة لجمهور المستهلكي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فعقل المستهلك هو المسؤول عن تحقيق توازنه الاستهلاكي، والوصول الى مرتبة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رشد الاقتصادي</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فتجده يستهلك دون إسراف ولا تبذير، محترما سلم أولوياته الاستهلاكية بدء من الضروريات، ومرورا بالحاجيات، ووصولا إلى الكماليات</w:t>
      </w:r>
      <w:r>
        <w:rPr>
          <w:rFonts w:cs="Traditional Arabic" w:ascii="Traditional Arabic" w:hAnsi="Traditional Arabic"/>
          <w:sz w:val="34"/>
          <w:szCs w:val="34"/>
          <w:rtl w:val="true"/>
          <w:lang w:bidi="ar-MA"/>
        </w:rPr>
        <w:t xml:space="preserve">. </w:t>
      </w:r>
    </w:p>
    <w:p>
      <w:pPr>
        <w:pStyle w:val="Normal"/>
        <w:tabs>
          <w:tab w:val="clear" w:pos="720"/>
          <w:tab w:val="left" w:pos="2111" w:leader="none"/>
        </w:tabs>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val="en-US"/>
        </w:rPr>
        <w:t>المطلب</w:t>
      </w:r>
      <w:r>
        <w:rPr>
          <w:rFonts w:ascii="Traditional Arabic" w:hAnsi="Traditional Arabic" w:cs="Traditional Arabic"/>
          <w:b/>
          <w:b/>
          <w:bCs/>
          <w:sz w:val="34"/>
          <w:sz w:val="34"/>
          <w:szCs w:val="34"/>
          <w:rtl w:val="true"/>
          <w:lang w:bidi="ar-MA"/>
        </w:rPr>
        <w:t xml:space="preserve"> الرابع</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آليات حفظ عقل المستهلك</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نظرا لأهمية العقل، ومكانته المتميزة في حياة الإنسان، فقد سن الإسلام تشريعات مهمة في سبيل حمايته وصونه، وجعل له من الآليات والوسائل ما يضمن وقايته من كل اعتداء أو إضرار، لأن العقل إذا اختل أو فقدت وظيفته، اختلت معه موازين حياة الإنسان، وضاع نعيم حياته الدنيوي، ومن أبرز آليات حفظ عقل المستهلك في التشريع الإسلامي ما يل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حريم الاعتداء عليه وإيجاب الدية في ذلك</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تحريم جميع السلع والخدمات المفسدة له</w:t>
      </w:r>
      <w:r>
        <w:rPr>
          <w:rFonts w:cs="Traditional Arabic" w:ascii="Traditional Arabic" w:hAnsi="Traditional Arabic"/>
          <w:sz w:val="34"/>
          <w:szCs w:val="34"/>
          <w:rtl w:val="true"/>
          <w:lang w:bidi="ar-MA"/>
        </w:rPr>
        <w:t xml:space="preserve">. </w:t>
      </w:r>
    </w:p>
    <w:p>
      <w:pPr>
        <w:pStyle w:val="Paragraphedeliste"/>
        <w:bidi w:val="1"/>
        <w:spacing w:lineRule="auto" w:line="240" w:before="0" w:after="0"/>
        <w:ind w:left="0" w:right="0" w:firstLine="26"/>
        <w:contextualSpacing w:val="false"/>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نماذج للسلع والخدمات المفسدة لعقل المستهلك</w:t>
      </w:r>
      <w:r>
        <w:rPr>
          <w:rFonts w:cs="Traditional Arabic" w:ascii="Traditional Arabic" w:hAnsi="Traditional Arabic"/>
          <w:sz w:val="34"/>
          <w:szCs w:val="34"/>
          <w:rtl w:val="true"/>
          <w:lang w:bidi="ar-MA"/>
        </w:rPr>
        <w:t xml:space="preserve">. </w:t>
      </w:r>
    </w:p>
    <w:p>
      <w:pPr>
        <w:pStyle w:val="Paragraphedeliste"/>
        <w:bidi w:val="1"/>
        <w:spacing w:lineRule="auto" w:line="240" w:before="0" w:after="0"/>
        <w:ind w:left="0" w:right="0" w:firstLine="26"/>
        <w:contextualSpacing w:val="false"/>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سوف أتناول هذه الآليات بشيء من التفصيل، لإبراز مكانة العقل في حياة المستهلك، وكيفية المحافظة عليه في التشريع الإسلام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 xml:space="preserve">النوع </w:t>
      </w:r>
      <w:r>
        <w:rPr>
          <w:rFonts w:cs="Traditional Arabic" w:ascii="Traditional Arabic" w:hAnsi="Traditional Arabic"/>
          <w:b/>
          <w:bCs/>
          <w:sz w:val="34"/>
          <w:szCs w:val="34"/>
          <w:lang w:bidi="ar-MA"/>
        </w:rPr>
        <w:t>1</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تحريم الاعتداء على العقل، وإيجاب الدية في ذلك</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حرم الإسلام الاعتداء على العقل، واعتبر ذلك جناية على ما دون النفس، ففقهاء الشريعة يعبرون بالجناية على ما دون النفس</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عن كل أذى يقع على جسم الإنسان من غيره، فلا يودي بحياته، وهو تعبير دقيق يتسع لكل أنواع الاعتداء والإيذاء التي يمكن تصورها، فيدخل فيه الجرح، والضرب، والدفع، والجذب، والعصر، والضغط، وقص الشعر، ونتفه</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غير ذلك</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60"/>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 xml:space="preserve">و الجناية على ما دون النفس أنواع أربعة وهي </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6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أول</w:t>
      </w:r>
      <w:r>
        <w:rPr>
          <w:rFonts w:cs="Traditional Arabic" w:ascii="Traditional Arabic" w:hAnsi="Traditional Arabic"/>
          <w:b/>
          <w:bCs/>
          <w:sz w:val="34"/>
          <w:szCs w:val="34"/>
          <w:rtl w:val="true"/>
          <w:lang w:bidi="ar-MA"/>
        </w:rPr>
        <w:t xml:space="preserve">: </w:t>
      </w:r>
      <w:r>
        <w:rPr>
          <w:rFonts w:ascii="Traditional Arabic" w:hAnsi="Traditional Arabic" w:cs="Traditional Arabic"/>
          <w:sz w:val="34"/>
          <w:sz w:val="34"/>
          <w:szCs w:val="34"/>
          <w:rtl w:val="true"/>
          <w:lang w:bidi="ar-MA"/>
        </w:rPr>
        <w:t>إبانة الأطراف، وما يجري مجرى الأطراف كقطع اليد، والرجل، واللسان، وقلع الأسنان، وحلق الشارب واللحي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ثاني</w:t>
      </w:r>
      <w:r>
        <w:rPr>
          <w:rFonts w:cs="Traditional Arabic" w:ascii="Traditional Arabic" w:hAnsi="Traditional Arabic"/>
          <w:b/>
          <w:bCs/>
          <w:sz w:val="34"/>
          <w:szCs w:val="34"/>
          <w:rtl w:val="true"/>
          <w:lang w:bidi="ar-MA"/>
        </w:rPr>
        <w:t xml:space="preserve">: </w:t>
      </w:r>
      <w:r>
        <w:rPr>
          <w:rFonts w:ascii="Traditional Arabic" w:hAnsi="Traditional Arabic" w:cs="Traditional Arabic"/>
          <w:sz w:val="34"/>
          <w:sz w:val="34"/>
          <w:szCs w:val="34"/>
          <w:rtl w:val="true"/>
          <w:lang w:bidi="ar-MA"/>
        </w:rPr>
        <w:t>إذهاب معاني الأطراف مع بقاء أعيانها، كتفويت السمع، والبصر والشم، والذوق، والكلام، والجماع، والبطش، والمشي، وتغير لون السن إلى السواد، والحمرة، والخضرة، ونحوها، مع قيام المحال الذي تقوم بها هذه المعاني، ويلحق لهذا الفعل إذهاب العقل</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ثالث</w:t>
      </w:r>
      <w:r>
        <w:rPr>
          <w:rFonts w:cs="Traditional Arabic" w:ascii="Traditional Arabic" w:hAnsi="Traditional Arabic"/>
          <w:b/>
          <w:bCs/>
          <w:sz w:val="34"/>
          <w:szCs w:val="34"/>
          <w:rtl w:val="true"/>
          <w:lang w:bidi="ar-MA"/>
        </w:rPr>
        <w:t xml:space="preserve">: </w:t>
      </w:r>
      <w:r>
        <w:rPr>
          <w:rFonts w:ascii="Traditional Arabic" w:hAnsi="Traditional Arabic" w:cs="Traditional Arabic"/>
          <w:sz w:val="34"/>
          <w:sz w:val="34"/>
          <w:szCs w:val="34"/>
          <w:rtl w:val="true"/>
          <w:lang w:bidi="ar-MA"/>
        </w:rPr>
        <w:t>الشجاج</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رابع</w:t>
      </w:r>
      <w:r>
        <w:rPr>
          <w:rFonts w:cs="Traditional Arabic" w:ascii="Traditional Arabic" w:hAnsi="Traditional Arabic"/>
          <w:b/>
          <w:bCs/>
          <w:sz w:val="34"/>
          <w:szCs w:val="34"/>
          <w:rtl w:val="true"/>
          <w:lang w:bidi="ar-MA"/>
        </w:rPr>
        <w:t xml:space="preserve">: </w:t>
      </w:r>
      <w:r>
        <w:rPr>
          <w:rFonts w:ascii="Traditional Arabic" w:hAnsi="Traditional Arabic" w:cs="Traditional Arabic"/>
          <w:sz w:val="34"/>
          <w:sz w:val="34"/>
          <w:szCs w:val="34"/>
          <w:rtl w:val="true"/>
          <w:lang w:bidi="ar-MA"/>
        </w:rPr>
        <w:t>الجراح</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الجناية على العقل تدخل في الباب الثاني من أبواب الجناية على ما دون النفس، لأنها اعتداء عل عضو من أعضائها وهو العقل</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يكون الاعتداء على العقل ماديا أو معنويا، فالاعتداء المادي يكون عن طريق الضرب بإحداث بعض أنواع الجروح الغائرة، التي تخرق الدماغ وتصل إلى المخ فتتلفه، وقد يكون ببعض الوسائل والممارسات التي تفقد الإنسان عقله ولو مؤقتا، كالتعذيب بقطرة الماء على الرأس، وشدة الترويع والخوف</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أما الاعتداء المعنوي على العقل فيتمثل في إفساده وإخراجه عن طبيعته العاقلة ببعض الأعمال كالسحر والشعوذة</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 غيرهم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إن أي اعتداء على العقل يؤدي إلى فقدانه أو إذهاب منافعه، سواء كان مؤقتا أو دائما، يعتبر جناية توجب العقوبة، وقد أوجب الشارع في ذلك الدي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6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تنقسم دية إذهاب العقل بجناية إلى قسمي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sz w:val="34"/>
          <w:szCs w:val="34"/>
          <w:rtl w:val="true"/>
          <w:lang w:bidi="ar-MA"/>
        </w:rPr>
        <w:t xml:space="preserve">- </w:t>
      </w:r>
      <w:r>
        <w:rPr>
          <w:rFonts w:ascii="Traditional Arabic" w:hAnsi="Traditional Arabic" w:cs="Traditional Arabic"/>
          <w:b/>
          <w:b/>
          <w:bCs/>
          <w:sz w:val="34"/>
          <w:sz w:val="34"/>
          <w:szCs w:val="34"/>
          <w:rtl w:val="true"/>
          <w:lang w:bidi="ar-MA"/>
        </w:rPr>
        <w:t>أولا</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دية إذهاب العقل بجناية لم يتنوع أثرها</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إذا جنى شخص على آخر، وأدت هذه الجناية إلى زوال عقل المجني عليه، ولم يؤمل عودة عقله، ولم يتنوع أثر هذه الجناية، 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م يشمل تأثير الجناية عضوا آخر غير العقل، فللعلماء</w:t>
      </w:r>
      <w:r>
        <w:rPr>
          <w:rFonts w:ascii="Traditional Arabic" w:hAnsi="Traditional Arabic" w:cs="Traditional Arabic"/>
          <w:sz w:val="34"/>
          <w:sz w:val="34"/>
          <w:szCs w:val="34"/>
          <w:rtl w:val="true"/>
          <w:lang w:bidi="ar-MA"/>
        </w:rPr>
        <w:t xml:space="preserve"> </w:t>
      </w:r>
      <w:r>
        <w:rPr>
          <w:rFonts w:ascii="Traditional Arabic" w:hAnsi="Traditional Arabic" w:cs="Traditional Arabic"/>
          <w:sz w:val="34"/>
          <w:sz w:val="34"/>
          <w:szCs w:val="34"/>
          <w:rtl w:val="true"/>
          <w:lang w:bidi="ar-MA"/>
        </w:rPr>
        <w:t>في وجوب الدية قولا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قول الأول</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جب فيه الدية، وهي الدية الكاملة للنفس، وبهذا قال المالكي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63"/>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الشافعي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64"/>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الحنفي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65"/>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الحنابل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66"/>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نقل بعض العلماء الإجماع على ذلك</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6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قول الثاني</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ا دية في ذهاب العقل بالجناية عليه لا عمدا ولا خطأ، وبهذا قال ابن حزم</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فإذ لا نص في العقل، ولا إجماع يثبت فيه، فلا شيء في ذهابه بالخطأ، وأما بالعمد فإنما هي ضربة كضربة ولا مزيد، وإن لم يذهب عقل المقتص منه فلا شيء عليه، فقد اعتدى بمثل ما اعتدي به علي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6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من خلال كلام ابن حزم نستنتج أن أدلته التي اعتمد عليها في قوله ه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الاعتداء على العقل إذا كان عمدا بالضرب ونحوه، فوجب القصاص فيه، فيضرب الجاني ويعتدى عليه بمثل ما اعتدى على المجني عليه بلا مزيد، ولو لم يؤد القصاص إلى إذهاب عقل الجان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ما إذا كان الاعتداء خطأ، فالخطأ معفو عنه، ولا إثم عليه، فلا يجب على أحد غرم في جناية خطأ بنص صحيح أو إجماع مؤكد، وهذا ما ذكره ابن حزم في باب ديات الجراحة والأعضاء فيما دون النفس في العمد الخطأ، مستندا إلى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ليس عليكم جناح فيما أخطأتم به ولكن ما تعمدت قلوبك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أحزاب</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5</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وله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ن الله تجاوز عن أمتي الخطأ والنسيان وما استكرهوا علي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69"/>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 قد رد العلماء على أدلة ابن حزم رحمه الله، فأما الرد على الاستدلال الأول يكون بما قاله الماورد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إذا جنى عليه فأذهب عقله ضمنه بالدية دون القود، وإنما سقط القود فيه لأمري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70"/>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أو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ختلاف الناس في محله، فمن طائفة تقول محله الدماغ، وأخرى تقول محله القلب، وأخرى تقول مشترك فيهم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ثان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عذر استيفائه، لأنه يذهب بيسير الجناية، ولا يذهب بكثيره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مماثلة العقوبة غير ممكنة وغير عادلة، لاختلاف الناس في محل العقل، ولاختلافهم في القدرة على التحمل، فقد يتحمل الإنسان القوي ضربة ولا يضره بسببها شيء</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يزيل بهذه الضربة عقل آخر ضعيف، وقد يقتله بها، فيكون في الإستيفاء ظلم، ولا توجد طريقة معروفة مؤكدة يمكن أن تحدث أثرا مماثلا، فلما تعذر استيفاء القصاص تعين البدل وهو الدي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أما الاستدلال الثاني لابن حزم وقوله بالعفو عن الخطأ، بأن المقصود من العفو في حال الخطأ فهو رفع الإثم، لا رفع الواجب من الدية، ولهذا جاء تفسير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ليس عليكم جناح فيما أخطأتم به ولكن ما تعمدت قلوبك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أحزاب</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5</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ي</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ما تعمدت قلوبكم فعليكم الجناح، وما أخطأتم فيه ليس عليكم به جناح، وكان الله غفورا للعمد، ورحيما برفع إثم الخطأ</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7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pPr>
      <w:r>
        <w:rPr>
          <w:rFonts w:ascii="Traditional Arabic" w:hAnsi="Traditional Arabic" w:cs="Traditional Arabic"/>
          <w:sz w:val="34"/>
          <w:sz w:val="34"/>
          <w:szCs w:val="34"/>
          <w:rtl w:val="true"/>
          <w:lang w:bidi="ar-MA"/>
        </w:rPr>
        <w:t>قال الحافظ ابن رجب</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الأظهر والله أعلم، أن الناسي والمخطئ إنما عفي عنهما بمعنى رفع الإثم عنهما، لأن الأمر مرتب على المقاصد والنيات، والناسي والمخطئ لا قصد لهما فلا إثم عليهما، وأما رفع الأحكام عنهما فليس مرادا من هذه النصوص فيحتاج في ثبوتها ونفيها إلى دليل آخ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72"/>
      </w:r>
      <w:r>
        <w:rPr>
          <w:rFonts w:cs="Traditional Arabic" w:ascii="Traditional Arabic" w:hAnsi="Traditional Arabic"/>
          <w:sz w:val="34"/>
          <w:szCs w:val="34"/>
          <w:rtl w:val="true"/>
          <w:lang w:bidi="ar-MA"/>
        </w:rPr>
        <w:t xml:space="preserve">). </w:t>
      </w:r>
      <w:r>
        <w:br w:type="page"/>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أما أدلة الجمهور بوجوب الدية في إذهاب العقل فكثيرة منه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ا رواه البيهقي من حديث معاذ بن جبل رضي الله عنه مرفوعا قا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في العقل الدية مائة من الإب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73"/>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في هذا الحديث دليل صريح بوجوب الدية كاملة في إذهاب العقل</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ا رواه كذلك البيهق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عمر بن الخطاب رضي الله عنه قضى في رجل رمى رجلا بحجر في رأسه فذهب سمعه، ولسانه، وعقله، وذكره فلم يقرب النساء، فقضى فيه عمر بأربع ديات</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7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هذه الجناية أتلفت أربع منافع، وقضى فيها عمر بن الخطاب بأربع ديات، وفي هذا دليل على أن لكل منفعة دية كاملة، والعقل أحد هذه المنافع، فوجبت فيه الدي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ا جاء عن زيد بن ثابت رضي الله عنه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ي الرجل يضرب حتى يذهب عقله الدية كامل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7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4</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ما ورد عن الحسن أنه سئل عن رجل فزع فذهب عقله، قا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لو أدركه عمر بن الخطاب رضي الله عنه لضمنه الدي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7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5</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لأن العقل أكبر المعاني قدرا، وأعظم الحواس نفعا، فإن به يتميز عن البهيمة، ويعرف به حقائق المعلومات، ويهتدي إلى مصالحه، ويتقي ما يضره، ويدخل به في التكليف</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77"/>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كما أن العقل من أعظم ما يختص به الآدمي، وبه ينتفع بنفسه في الدنيا والآخرة، وبه يمتاز من البهائم، فالمفوت له كالمبدل لنفسه الملحق له بالبهائ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7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بعد استعراض أقوال العلماء واستقراء أدلتهم يظهر أن قول الجمهور بوجوب الدية كاملة عند إتلاف العقل أرجح من رأي ابن حزم وأدلت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Paragraphedeliste"/>
        <w:bidi w:val="1"/>
        <w:spacing w:lineRule="auto" w:line="240" w:before="0" w:after="0"/>
        <w:ind w:left="0" w:right="0" w:firstLine="26"/>
        <w:contextualSpacing w:val="false"/>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ثانيا</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دية إذهاب العقل بجناية تنوع أثرها</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إذا جنى شخص على آخر، فزال عقل المجني عليه، وامتد أثر هذه الجناية إلى عضو آخر من أعضاء جسمه، كأن يجرحه، أو يقطع عضوا من جسمه، أو يتلف منفعته، فقد اختلف الفقهاء في تداخل الديات على قولي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قول الأول</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ذهب أصحابه إلى القول بوجوب دية العقل للعقل، ويجب غرم الجرح أو العضو، فدية العقل لا تسقط بما عداها، ولا يسقط بها ما عداها، بغض النظر عن قيمة الغرم على الجناية سواء كانت أقل أو أكثر من دية العقل، وهذا قو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مالكية في المشهو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79"/>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الشافعي في مذهبه الجديد</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80"/>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الحنابل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81"/>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زفر من الحنفي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8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استدلوا بأن عمر بن الخطاب رضي الله عنه قضى في رجل رمى آخر بحجر على رأسه، فذهب سمعه، وبصره، وعقله، وذكره فلم يقرب النساء، فقضى فيه عمر بأربع ديات</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83"/>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هذا القضاء بتعدد الديات لتنوع أثر الجناية، دليل واضح على عدم تداخل الديات بما فيها دية العقل، والتي كانت واحدة من الديات الواجبة بسبب هذه الجناية، وكأنها جنايات متعدد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كذلك قالو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إن ما اختلف محله لا يتدخل فيما دون النفس، كما لو قطع أنفه، وقطعت يده، وجبت دية الأنف ودية اليد </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8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قول الثاني</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ذهب أصحابه إلى القول بتداخل الديات، فيدخل الأقل في الأكثر، فإن كان ما وجب بالجرح أو القطع أقل من دية العقل فلا يجب على الجاني أكثر من دية العقل، وإن كان أكثر من دية العقل دخلت دية العقل في دية الجرح أو القطع</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ما لو قطع أذنيه، وجدع أنفه فزال عقل المجني عليه، فيؤخذ بدية الأذنين والأنف، وتدخل دية العقل فيهما، ليكون الأقل داخلا في الأكثر</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هذا قول أكثر الحنفي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85"/>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المالكية في غير المشهو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86"/>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ول الشافعي في القدي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8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حجتهم في ذلك</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الجاني لم يوجد منه إلا جناية واحدة، والواجب في العقل دية النفس من حيث المعنى، لأن جميع منافع النفس تتعلق بالعقل، فإذا ذهب العقل اختلت منافع النفس، فكان تفويته مسقط للتكاليف مشبها للموت، فتتداخل الديات، كما تداخل في دية النفس</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8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 قد رد ابن قدامة على أصحاب هذا الرأي بقوله</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إن منافع الأعضاء تبطل بذهاب العقل، فإن المجنون تضمن منافعه وأعضاؤه بعد ذهاب عقله، بما تضمن به منافع الصحيح وأعضاؤه، ولو ذهبت منافعه وأعضاؤه لم تضمن كما لا تضمن منافع الميت وأعضاؤه، وإذا جاز أن تضمن بالجناية عليها بعد الجناية عليه، جاز ضمانها مع الجناية عليه، كما لو جنى عليه فأذهب سمعه وبصره بجراحة في غير محله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89"/>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كما قالو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نه لو ضربه فأوضحه، وذهب عقله لكان العقل زائلا عن محله وهو محل الجناية التي هي الموضح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90"/>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لأن العقل في الرأس، فلا تتعدد الدية كما لا تتعدد الدية فيما لو قطع أذنيه، وذهب سمعه، لأن المنفعة التي تذهب مع محلها ليس فيها إلا دية واحد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9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هذا الدليل على اعتبار أن العقل في الرأس، وهذا لا يمكن التسليم به كما تقدم بيان محل العقل حيث إن في الأمر خلافا بين العلماء</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من خلال النظر والتبصر في أقوال العلماء في هذه المسألة، وما استدل به كل فريق يظهر أن أرجح القولين هو عدم تداخل الديات، وذلك لقوة أدلة القائلين بذلك والله أعلم</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Paragraphedeliste"/>
        <w:bidi w:val="1"/>
        <w:spacing w:lineRule="auto" w:line="240" w:before="0" w:after="0"/>
        <w:ind w:left="0" w:right="0" w:firstLine="26"/>
        <w:contextualSpacing w:val="false"/>
        <w:jc w:val="both"/>
        <w:rPr>
          <w:rFonts w:ascii="Traditional Arabic" w:hAnsi="Traditional Arabic" w:cs="Traditional Arabic"/>
          <w:b/>
          <w:b/>
          <w:bCs/>
          <w:sz w:val="34"/>
          <w:szCs w:val="34"/>
          <w:lang w:bidi="ar-MA"/>
        </w:rPr>
      </w:pPr>
      <w:r>
        <w:rPr>
          <w:rFonts w:cs="Traditional Arabic" w:ascii="Traditional Arabic" w:hAnsi="Traditional Arabic"/>
          <w:sz w:val="34"/>
          <w:szCs w:val="34"/>
          <w:rtl w:val="true"/>
          <w:lang w:bidi="ar-MA"/>
        </w:rPr>
        <w:t>-</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 xml:space="preserve">النوع </w:t>
      </w:r>
      <w:r>
        <w:rPr>
          <w:rFonts w:cs="Traditional Arabic" w:ascii="Traditional Arabic" w:hAnsi="Traditional Arabic"/>
          <w:b/>
          <w:bCs/>
          <w:sz w:val="34"/>
          <w:szCs w:val="34"/>
          <w:lang w:bidi="ar-MA"/>
        </w:rPr>
        <w:t>2</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تحريم جميع السلع المفسدة لعقل المستهلك</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 xml:space="preserve">إن حفظ العقل أحد المقاصد الخمسة التي أمرت الشريعة الإسلامية بالحفاظ عليها، لذلك حرمت جميع السلع والخدمات المفسدة له، أو المخرجة له عن طبيعته المدركة والعاقلة، فكل ما من شأنه أن يهدر عقل الإنسان أو يتسبب في تعطيله مؤقتا أو دائما، اتخذ الشارع منه موقفا حاسما وهو موقف الرفض والتحريم، لأن اختلال عقل الإنسان في التصور الإسلامي يعني اختلال نظام حياته، فتتحول هذه الأخيرة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بدون تدبير العقل وتخطيطه وتنظيمه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لى جحيم لا يطاق، وعلى أساس ذلك تتحول لذة الحياة إلى مرارة تعكر النعيم الدنيوي للإنسا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على أساس ذلك حرم الشارع جميع السلع والمنتجات والخدمات التي تؤثر سلبا على العقل، وتخرجه عن طبيعته العاقل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أن للعقل آفات وحواجب تعطل عمله، وتقلل من قدرته، وإن لم تشله شللا تاما عن القيام بالمهام التي أوكلها الله تعالى ب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يمكن تقسيم السلع المفسدة له إلى قسمي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pP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سلع مادية كالخمر والمخدرات</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92"/>
      </w:r>
      <w:r>
        <w:rPr>
          <w:rFonts w:cs="Traditional Arabic" w:ascii="Traditional Arabic" w:hAnsi="Traditional Arabic"/>
          <w:sz w:val="34"/>
          <w:szCs w:val="34"/>
          <w:rtl w:val="true"/>
          <w:lang w:bidi="ar-MA"/>
        </w:rPr>
        <w:t>)</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سلع معنو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الأوهام والخرافات والأساطير</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حرم الإسلام كل ذلك، وحاربه ومنعه من التداول بين الناس، وفي هذا احترام للعقل وتكريم ل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ضف إلى ذلك أن الإسلام أعلن حربا ضد الخرافات والدجل والشعوذة والاستعانة بالجن والعفاريت</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غيرها مما فيه استهانة بعقل الانسان وحط من قيمته، كما حرم الإسلام كل صور ادعاء معرفة الغيب كالعرافة والكهانة والتنجيم</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لقد عاب الإسلام على كل من يؤمن بالخرافات والأباطيل، التي تقلل من شأن العقل وتزدريه، وشبهه علماء الإسلام كمن أعطي مصباحا يستنير به، فأطفاه وبدأ يسير في الظلمات على غير هدى ولا بين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احتراما لعقل الإنسان وتكريما له، حرم الإسلام التقليد الأعمى للآباء والأجداد بغير بينة،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إذا قيل لهم اتبعوا ما أنزل الله قالوا بل نتبع ما وجدنا عليه آباءنا أو لو كان الشيطان يدعوهم إلى عذاب السعير</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لقمان</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0</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هذه التبعية وهذا التقليد من أسوأ ما يبتلى به الأفراد والجماعات، لما فيها من قتل للمواهب والإبداع، وتحطيم للعقل والفكر، وهما من الضلالات التي تعطل العقول، وتغض الطرف عن فداحة خطأ ما كان يفعل آباؤهم وأجدادهم، وهذا التقليد لا يقتصر على المعاصي أو الكفر والشرك فقط، بل يشمل استنساخ تجارب الآخرين في جميع ميادين الحياة كما هي، دون زيادة ولا نقصا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في معرض ذم الله تعالى لهؤلاء الذين هبطوا إلى مستوى أقل من الحيوان بسب تعطيل عقولهم، قال عز من قائ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أعراف</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79</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الإسلام لا يقبل أن تكون هناك سلطة تحول بين العقل وبين النظر والتفكر والتدبر، لذلك كان الإجماع على إبطال التقليد في العقائد والتدين، كما نقله القرطبي بقو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أجمعت الأمة على إبطال التقليد في العقائد</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93"/>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تقديرا لنعمة العقل، حذر الإسلام من الغضب، لأنه يحجب العقل، ويجعل الإنسان يتصرف دون وعي ولا تفكير، مشرعا في إطلاق الأحكام، التي تجعله يعض أصابع الندم بعده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عن أبي هريرة رضي الله عنه أن رجلا قال للنبي صلى الله عليه وس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أوصن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ا تغضب، فردد مرارا، قال لا تغضب</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9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إن القوي في التصور الإسلامي ليس من يملك عضلات مفتولة وجسما قويا، ولكنه من يسيطر على نفسه عند الغضب، قال عليه السلام</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ليس الشديد بالصرعة، إنما الشديد الذي يملك نفسه عند الغضب</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9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يقول ابن عبد البر في تعقيبه على الحديثين السالفي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فيهما من الفق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ضل الحلم وهو كتمان الغيظ، وأن العاقل من ملك نفسه عند الغضب، لأن العقل في اللغة ضبط الشيء وحبسه عن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ي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عقال الناقة، ومعناه في الشريع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لك النفس وصرفها عن شهواتها المردية لها، وحبسها عما حرم الله عليها، والله أعلم، وقد جعل رسول الله صلى الله عليه سلم للذي يملك نفسه ويغلبها من القوة ما ليس للذي يغلب غير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9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إن الغضب قطعة من الجنون قد تطفأ نور العقل وتخمد جذوته المنيرة، لذلك وقف الإسلام منه موقف التحريم فأمر الرسول عليه السلام المسلمين باجتنابه والحذر من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عموما فقد حرم الشارع جميع ما يؤثر على العقل سلبا، فيعطل وظيفته مؤقتا أو دائما، لأن بإخراج العقل عن طبيعته تتحول حياة الإنسان إلى فوضى عارمة، وجحيم لا يطاق</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r>
        <w:br w:type="page"/>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sz w:val="34"/>
          <w:szCs w:val="34"/>
          <w:rtl w:val="true"/>
          <w:lang w:bidi="ar-MA"/>
        </w:rPr>
        <w:t>-</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 xml:space="preserve">النوع </w:t>
      </w:r>
      <w:r>
        <w:rPr>
          <w:rFonts w:cs="Traditional Arabic" w:ascii="Traditional Arabic" w:hAnsi="Traditional Arabic"/>
          <w:b/>
          <w:bCs/>
          <w:sz w:val="34"/>
          <w:szCs w:val="34"/>
          <w:lang w:bidi="ar-MA"/>
        </w:rPr>
        <w:t>3</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نماذج للسلع والخدمات المفسدة لعقل المستهلك</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لقد سبقت الإشارة إلى أن الشارع قد حرم جميع السلع والخدمات المفسدة للعقل، ومنه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خمر</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الخمر لغ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ن خامر الشيء</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ربه وخالطه، والتخمير التغطية، 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خمر وجهه، وخمر الشيء يخمره خمرا وأخمر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ستره، والخم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ا أسكر من عصير العنب لأنها خامرت العق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9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أصل الخم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ستر الشيء، ويقال لما يستر ب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خمار، لكن الخمار صار في التعارف اسما لما تغطي به المرأة رأسها، وجمع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خمر</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اختمرت المرأة وتخمرت، وخمرت الإناء</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غطيته، والخم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سم لكل مسكر، وقيل ه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سم للمتخذ من العنب والتم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9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يقا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الخم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ا أسكر من عصير العنب، وسميت خمرا لأنها تخمر العقل وتستره، أو لأنها تركت حتى أدركت واختمرت، أو لأنها تخامر العقل 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خالط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99"/>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MA"/>
        </w:rPr>
        <w:t>وبناء على ما تقدم تطلق الخمر في اللغة على التغطية، والستر، والمخالطة، وسميت بذلك لأنها تستر العقل وتغطيته، وتخالطه، وهي اسم لكل مسكر عامة، وتطلق على عصير العنب والتمر خاص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Paragraphedeliste"/>
        <w:bidi w:val="1"/>
        <w:spacing w:lineRule="auto" w:line="240" w:before="0" w:after="0"/>
        <w:ind w:left="0" w:right="0" w:firstLine="26"/>
        <w:contextualSpacing w:val="false"/>
        <w:jc w:val="both"/>
        <w:rPr>
          <w:rFonts w:ascii="Traditional Arabic" w:hAnsi="Traditional Arabic" w:cs="Traditional Arabic"/>
          <w:b/>
          <w:b/>
          <w:bCs/>
          <w:sz w:val="34"/>
          <w:szCs w:val="34"/>
          <w:lang w:bidi="ar-MA"/>
        </w:rPr>
      </w:pPr>
      <w:r>
        <w:rPr>
          <w:rFonts w:eastAsia="Traditional Arabic" w:cs="Traditional Arabic" w:ascii="Traditional Arabic" w:hAnsi="Traditional Arabic"/>
          <w:b/>
          <w:bCs/>
          <w:sz w:val="34"/>
          <w:szCs w:val="34"/>
          <w:rtl w:val="true"/>
          <w:lang w:bidi="ar-MA"/>
        </w:rPr>
        <w:t xml:space="preserve"> </w:t>
      </w:r>
      <w:r>
        <w:rPr>
          <w:rFonts w:cs="Traditional Arabic" w:ascii="Traditional Arabic" w:hAnsi="Traditional Arabic"/>
          <w:sz w:val="34"/>
          <w:szCs w:val="34"/>
          <w:rtl w:val="true"/>
          <w:lang w:bidi="ar-MA"/>
        </w:rPr>
        <w:t>-</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أما الخمر اصطلاحا</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قد اختلف الفقهاء في تعريفها حسب مذاهبهم الفقهية وبيان ذلك كالتال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الخمر عند المالكية</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كل شراب ملذ مطرب</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00"/>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يل هي</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كل ما خامر العق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0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وسئل ابن القاسم في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دون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هل كان مالك يكره المسكر من النبيد؟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مالك</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ا أسكر من الأشربة كلها فهو خم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0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ال الزرقان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03"/>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الخم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هي ما خامر العقل، كما خطب بذلك عمر بن الخطاب رضي الله عنه بحضرة الصحابة الأكابر ولم ينكره أحد، فشمل كل مسكر، سميت بذلك لأنها تخمر العقل 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غطيه وتستره، وكل شيء غطى شيئا فقد خمره كخمار المرأة لأنه يغطي رأسه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و لأنها تركت حتى أدركت، كما 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خمر الرأي واختمر 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رك حتى يتبين فيه الوجه، واختمر الخب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ذا بلغ إدراكه، أو لأنها مشتقة من المخامرة التي هي المخالطة، لأنها تخالط العقل وهذا قريب من الأول، والثلاثة موجودة في الخمر لأنها تركت حتى أدركت الغليان وحد الأسكار، وهي مخالطة للعقل وربما غلت عليه وغطت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0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أما الخمر عند الشافع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الشافع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كل شراب أسكر كثيره فقليله حرا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0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ال الرمل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حقيقة الخم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مسكر من عصير العنب وإن لم تقذف بالزبد</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0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عرف الحنفية الخمر بأنها</w:t>
      </w:r>
      <w:r>
        <w:rPr>
          <w:rFonts w:cs="Traditional Arabic" w:ascii="Traditional Arabic" w:hAnsi="Traditional Arabic"/>
          <w:sz w:val="34"/>
          <w:szCs w:val="34"/>
          <w:rtl w:val="true"/>
          <w:lang w:bidi="ar-MA"/>
        </w:rPr>
        <w:t>: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نيء من ماء العنب إذا غلا، واشتد، وقذف بالزبد </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0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يل ه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 xml:space="preserve">اسم للنيء من ماء العنب بعدما غلي، واشتد، وقذف بالزبد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رغوة</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سكن عن الغليان، وصار صافي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0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أما تعريفها عند الحنابل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قد قال ابن قدامة</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كل مسكر حرام قليله وكثيره، وهو خمر، حكمه حكم عصير العنب في تحريمه ووجوب الحد على شارب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09"/>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ال ابن تيمي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لخمر التي حرمها الله ورسوله، وأمر النبي صلى الله عليه وسلم بجلد شاربها كل شراب مسكر من أي أصل، سواء كان من الثمار كالعنب والرطب والتي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و الحبوب كالحنطة والشعير</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أو الطلول كالعسل أو الحيوان كألبان الخي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10"/>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حرم الإسلام تناول الخمر،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مائد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9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ريد</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بعدوه واجعلوه ناحية، وهذا أمر باجتنابه، والأمر على وجوب لاسيما وقد علق به الفلاح</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1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نهى النبي صلى الله عليه وسلم عن تعاطي كل مسكر أو مخدر، فعن أم سلمة رضي الله عنها قالت</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نهى رسول الله صلى الله عليه وسلم عن كل مسكر مفت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1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شرع الإسلام عقوبة رادعة على تناول المسكرات بسبب خطورتها على الفرد والمجتمع، فعن السائب بن يزيد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كنا نؤتى بالشارب على عهد رسول الله صلى الله عليه وسلم وإمرة أبي بكر وصدرا من خلافة عمر فنقوم إليه بأيدينا ونعالنا وأرديتنا حتى كان آخر إمرة عمر فجلد أربعين، حتى إذا عتوا وفسقوا جلد ثماني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13"/>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أجمع علماء الأمة على تحريم الخم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14"/>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لثبوت حرمتها بأدلة مقطوع بها، ولم تكتف الشريعة الإسلامية بتحريم تناول الخمر، وإنما سدت جميع الذرائع إليها، وغلقت كل الأبواب المؤدية نحوها، حفاظا على قوة الفرد العقلية والجسدية، ومن التشريعات المصاحبة لتحريم الخمر ما يل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ظر الجلوس على مائدة الخم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قوله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ن كان يؤمن بالله واليوم الآخر فلا يجلس على مائدة يدار عليها الخم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1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 xml:space="preserve">فإذا كان حد الشرب لا يقام إلا على من شرب الخمر،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فإن العقوبة التعزيرية توقع على من اقتناها، أو جلس مجلسا منكرا، وكذلك من وجد معه آنية الخمر عزر، لأنه ارتكب محظور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1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رفع لعمر بن عبد العزيز رحمه الله قوما يشربون الخمر فأمر بجلدهم، فقيل ل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ن فيهم صائما؟ فقا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ابدأوا به، أما سمعتم الله يقو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قد نزل عليكم في الكتاب أن إذا سمعتم آيات الله يكفر بها ويستهزأ بها فلا تقعدوا معهم حتى يخوضوا في حديث غيره إنكم إذا مثله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نس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39</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بين عمر بن عبد العزيز أن الله تعالى جعل حاضرالمنكر كفاعل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17"/>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لهذا قال العلماء</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ذا دعي الإنسان إلى وليمة فيها منكر كالخمر والزمر لم يجز حضوره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1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حريم كل عمل أو نشاط من شأنه أن يساعد على ترويج الخمر</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حرم الإسلام بيع الخمر والإتجار فيها، فلا يحل لمسلم أن يباشر العقد عليها، ولا أن يوكل فيه ذميا ولا غيره لحديث جابر أنه سمع رسول الله صلى اله عليه وسلم يقول عام الفتح وهو بمك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ن الله ورسوله صلى اله عليه وسلم حرم بيع الخم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19"/>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هذا نص صريح في تحريم بيع الخمر، ويلحق به الشراء لأنه بيع أيض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لم يجز النبي صلى الله عليه وسلم التوكيل في عقد الخمر ولو لأيتام في الحجر، فعن أبي طلحة أنه قال للنبي صلى ا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ا نبي الله إني اشتريت خمرا لأيتام في حجري</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فقال عليه السلا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هرق الخمر واكسر الدنا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20"/>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امتد تحريم الخمر في شريعة الإسلام ليشمل جميع الأعمال المتعلقة بها والمساعدة على ترويجها بين الناس، فعن أنس بن مالك قا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لعن رسول الله في الخمر عشر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عاصرها ومعتصرها وشاربها وحاملها والمحمولة إليه وساقيها وبائعها وآكل ثمنها والمشتري لها والمشتراة ل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2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ظر بيع العنب لمن يتخذه خمر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تكريسا لمبدأ سد الذرائع، والتي تسهم في إقحام الخمر ضمن الأنشطة الاقتصادية المنتفع بها، منع كثير من الفقهاء بيع العنب لمن يعلم أنه يتخذه خمرا، وقد اختلف الفقهاء في هذه المسألة على قسمي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قسم الأول</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ذهب أصحابه إلى حرمة بيع العنب لمن يعلم أنه يتخذه خمرا، وقد ذهب إلى هذا القول جمهور الفقهاء من المالكي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22"/>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الشافعي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23"/>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الحنابل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24"/>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أبو يوسف ومحمد من الحنفي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25"/>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هو مروي في أحد القولين عن أبي حنيفة نفس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2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استدل أصحاب هذا القول على رأيهم بما يل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بقوله تعالى</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تعاونوا على البر والتقوى ولا تعاونوا على الإثم والعدوا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ائد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بيع العنب لمن يعلم أنه يتخذه خمرا من التعاون المنهي عنه، لما فيه من المفاسد على الفرد والمجتمع والأم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بما روي عن أبي بردة عن أبيه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رسول الله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ن حبس العنب أيام قطافه حتى يبيعه من يهودي أو نصراني ليتخذه خمرا، فقد تقحم النار عيان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2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في رواية أخرى للحديث عم النبي صلى اله عليه وسلم من يتخذ العنب خمرا فقال عليه السلا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ن حبس العنب زمن القطاف حتى يبيعه من يهودي أو نصراني أو ممن يعلم أنه يتخذه خمرا فقد تقدم في النار على بصير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2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في هذه الأدلة وغيرها ما يثبت بجلاء تحريم بيع الخمر لمن يتخذه خمر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قسم الثاني</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ذهب أصحاب هذا القول إلى جواز بيع العنب لمن يعلم أنه يتخذه خمرا، وهذا مروي عن الحسن وعطاء والثور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29"/>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هو قول عن الإمام أبي حنيف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30"/>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استدل هؤلاء على ما ذهبوا إليه من جواز بيع العنب لمن يتخذه خمرا بما يل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بعموم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أحل الله البيع</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74</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بيع العنب لمن يعلم أنه يتخذه خمرا بيع تم بأركانه وشروطه فلا يحر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3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و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ن المعصية لا تقوم على بيع العنب ولا العصير، بل تكون بعد تغييره وتحويله، والعقد ورد على عنب أو عصير وهو حلال، وإنما المعصية فعل المشتري فلا يأثم البائع</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3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الترجيح في المسألة والله أعلم، ما ذهب إليه جمهور الفقهاء، وهو القول بتحريم بيع العنب لمن يعلم أنه يتخذه خمرا سدا للذرائع، ومراعاة لمآل هذا الفعل، وما له من مفاسد عظيمة تعود على صحة المستهلكين وأبدانهم وعقولهم، والقول بالتحريم يضيق الباب أو يوصده في وجه صناع الخمور وتجاره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lang w:bidi="ar-MA"/>
        </w:rPr>
        <w:t>2</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مخدرات</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b/>
          <w:b/>
          <w:bCs/>
          <w:sz w:val="34"/>
          <w:sz w:val="34"/>
          <w:szCs w:val="34"/>
          <w:rtl w:val="true"/>
          <w:lang w:bidi="ar-MA"/>
        </w:rPr>
        <w:t>المخدرات لغة</w:t>
      </w:r>
      <w:r>
        <w:rPr>
          <w:rFonts w:cs="Traditional Arabic" w:ascii="Traditional Arabic" w:hAnsi="Traditional Arabic"/>
          <w:b/>
          <w:bCs/>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ن خدر، والخد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مذلال يغشى الأعضاء</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رجل واليد والجسد</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الخدر من الشراب والدواء</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تور يعتري الشارب وضعف</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الخدر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ثقل الرجل وامتناعها من المشيء</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الخدر في العي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توره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ي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ثقل فيها من قذى يصيبها، والخد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كسل والفتو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خد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أنه ناعس، والخدر من الظباء</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فاتر العظام، والخاد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فاتر الكسلا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33"/>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خد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ستر، وجارية مخدر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ذا لزمت الخد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3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ي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خدر العضو خدر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عب واسترخى فلا يطيق الحرك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35"/>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تخدير والإخدا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مذلال يغشى الأعضاء</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و ثقل فيه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و الكس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3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المخدرات</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ادة تسبب في الإنسان والحيوان فقدان الوعي بدرجات متفاوتة كالحشيش والأفيو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3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بناء على ما تقدم تطلق المخدرات لغة تارة على الستر والمواراة ومنه خدر المرأة، وتارة أخرى تطلق على فتور وكسل يصيب أعضاء الإنسان فيرخيها ويمنعها من الحركة المتزن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كلا المعنيين واردين في المخدرات، فهي تحجب العقل وتستره مثل الخمر لأنها نوع منها، وعلى إثر ذلك يحدث فتور وامذلال في أعضاء الجسم فيصاب الإنسان بالكسل والثقل والتعب والاسترخاء، فلا يطيق الحرك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أما المخدرات في اصطلاح الفقهاء فهي ك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ا غيب العقل دون الحواس لا مع نشوة وطرب</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3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يل هي</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كل ما يسبب ثقلا وكسلا وفتورا للعقل من بنج وأفيون وحشيش ونحوه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39"/>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عرفت كذلك المخدرات بأنه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كل مادة خام أو مستحضرة تحتوي على عناصر منبهة أو مسكنة أو مغيبة، من شأنها إذا استخدمت في غير الأغراض الطبية والصناعية الموجهة أن تؤدي إلى حالة التعود أو الإدمان عليها، مما يضر بالفرد والمجتمع جسميا ونفسيا واجتماعي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40"/>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أجمع الفقهاء</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41"/>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على تحريم كل ما يؤثر في العقل ويغيبه أو يزيله، يقول ابن تيمي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كل ما يزيل العقل ويغيبه فإنه حرام وإن لم تحصل به نشوة ولا طرب فإن تغييب العقل حرام بإجماع المسلمي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4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يقول النووي</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أما ما يزيل العقل من غير الأشربة والأدوية كالبنج وهذه الحشيشة المعروفة فحكمه حكم الخمر في التحري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43"/>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pPr>
      <w:r>
        <w:rPr>
          <w:rFonts w:ascii="Traditional Arabic" w:hAnsi="Traditional Arabic" w:cs="Traditional Arabic"/>
          <w:sz w:val="34"/>
          <w:sz w:val="34"/>
          <w:szCs w:val="34"/>
          <w:rtl w:val="true"/>
          <w:lang w:bidi="ar-MA"/>
        </w:rPr>
        <w:t>ولم يفرق الفقهاء بين أنواع المخدرات من حيث الرائحة أو الشكل أو اللون، ولم يفرقوا كذلك بين المائع منها أو الجامد، يقول الشيخ الدردير رحمه ال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لمحرم من الأطعمة والأشربة ما أفسد العقل من مائع كالخمر، وجامد كحشيشة وأفيو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44"/>
      </w:r>
      <w:r>
        <w:rPr>
          <w:rFonts w:cs="Traditional Arabic" w:ascii="Traditional Arabic" w:hAnsi="Traditional Arabic"/>
          <w:sz w:val="34"/>
          <w:szCs w:val="34"/>
          <w:rtl w:val="true"/>
          <w:lang w:bidi="ar-MA"/>
        </w:rPr>
        <w:t>)</w:t>
      </w:r>
    </w:p>
    <w:p>
      <w:pPr>
        <w:pStyle w:val="Normal"/>
        <w:bidi w:val="1"/>
        <w:spacing w:lineRule="auto" w:line="240" w:before="0" w:after="0"/>
        <w:ind w:left="0" w:right="0" w:firstLine="26"/>
        <w:jc w:val="both"/>
        <w:rPr/>
      </w:pPr>
      <w:r>
        <w:rPr>
          <w:rFonts w:ascii="Traditional Arabic" w:hAnsi="Traditional Arabic" w:cs="Traditional Arabic"/>
          <w:sz w:val="34"/>
          <w:sz w:val="34"/>
          <w:szCs w:val="34"/>
          <w:rtl w:val="true"/>
          <w:lang w:bidi="ar-MA"/>
        </w:rPr>
        <w:t>وقال الأمير الصنعان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يحرم ما أسكر من أي شيء، وإن لم يكن مشروبا كحشيش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45"/>
      </w:r>
      <w:r>
        <w:rPr>
          <w:rFonts w:cs="Traditional Arabic" w:ascii="Traditional Arabic" w:hAnsi="Traditional Arabic"/>
          <w:sz w:val="34"/>
          <w:szCs w:val="34"/>
          <w:rtl w:val="true"/>
          <w:lang w:bidi="ar-MA"/>
        </w:rPr>
        <w:t>)</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لا فرق إذا بين المخدرات مهما تعددت أسماؤها، وتغيرت أشكالها، وتعددت أصنافها، من حيث القول بحرمة تعاطيها، وترويجها، والتجارة فيها، فكلها داخلة في جوامع كلمه صلى الله عليه وسلم حيث القائ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كل مسكر خمر وكل خمر حرا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4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يلحق بالمخدرات</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تدخين الذي يعتبر من الخبائث التي لم تصل إلى بلاد المسلمين إلا للإيقاع بهم، وكان من أوائل مروجي الدخان الإنجليز واليهود</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في أواخر القرن العاشر الهجري عرف التدخين، وأول من جلبه لأرض الروم الإنجليز، ولأرض المغرب اليهود، ثم جلب إلى مصر، والحجاز، والهند، وغالب بلاد المسلمي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4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pPr>
      <w:r>
        <w:rPr>
          <w:rFonts w:ascii="Traditional Arabic" w:hAnsi="Traditional Arabic" w:cs="Traditional Arabic"/>
          <w:sz w:val="34"/>
          <w:sz w:val="34"/>
          <w:szCs w:val="34"/>
          <w:rtl w:val="true"/>
          <w:lang w:bidi="ar-MA"/>
        </w:rPr>
        <w:t>ولا ينكر عاقل ما للتدخين من أضرار جسيمة على صحة المستهلك وعقله ودينه وماله</w:t>
      </w:r>
      <w:r>
        <w:rPr>
          <w:rFonts w:cs="Traditional Arabic" w:ascii="Traditional Arabic" w:hAnsi="Traditional Arabic"/>
          <w:sz w:val="34"/>
          <w:szCs w:val="34"/>
          <w:rtl w:val="true"/>
          <w:lang w:bidi="ar-MA"/>
        </w:rPr>
        <w:t>...</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قد أصبح من الآفات الخطيرة التي تهدد حياة مستهلكه إذ اعتبره الأطباء نوعا من الموت البطيء، فكلما دخن الإنسان سيجارة إلا ودق مسمارا في نعش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بالإضافة إلى ما يسببه من أمراض مستعصية كمختلف أنواع السرطانات ومنها سرطان الكبد، والمعدة، واللثة والحنجرة</w:t>
      </w:r>
      <w:r>
        <w:rPr>
          <w:rFonts w:cs="Traditional Arabic" w:ascii="Traditional Arabic" w:hAnsi="Traditional Arabic"/>
          <w:sz w:val="34"/>
          <w:szCs w:val="34"/>
          <w:rtl w:val="true"/>
          <w:lang w:bidi="ar-MA"/>
        </w:rPr>
        <w:t xml:space="preserve">..... </w:t>
      </w:r>
      <w:r>
        <w:br w:type="page"/>
      </w:r>
    </w:p>
    <w:p>
      <w:pPr>
        <w:pStyle w:val="Normal"/>
        <w:bidi w:val="1"/>
        <w:spacing w:lineRule="auto" w:line="240" w:before="0" w:after="0"/>
        <w:ind w:left="0" w:right="0" w:firstLine="26"/>
        <w:jc w:val="center"/>
        <w:rPr>
          <w:rFonts w:ascii="Traditional Arabic" w:hAnsi="Traditional Arabic" w:cs="Traditional Arabic"/>
          <w:b/>
          <w:b/>
          <w:bCs/>
          <w:color w:val="0070C0"/>
          <w:sz w:val="34"/>
          <w:szCs w:val="34"/>
          <w:lang w:bidi="ar-MA"/>
        </w:rPr>
      </w:pPr>
      <w:r>
        <w:rPr>
          <w:rFonts w:ascii="Traditional Arabic" w:hAnsi="Traditional Arabic" w:cs="Traditional Arabic"/>
          <w:b/>
          <w:b/>
          <w:bCs/>
          <w:color w:val="0070C0"/>
          <w:sz w:val="34"/>
          <w:sz w:val="34"/>
          <w:szCs w:val="34"/>
          <w:rtl w:val="true"/>
          <w:lang w:bidi="ar-MA"/>
        </w:rPr>
        <w:t>الفصل الرابع</w:t>
      </w:r>
      <w:r>
        <w:rPr>
          <w:rFonts w:cs="Traditional Arabic" w:ascii="Traditional Arabic" w:hAnsi="Traditional Arabic"/>
          <w:b/>
          <w:bCs/>
          <w:color w:val="0070C0"/>
          <w:sz w:val="34"/>
          <w:szCs w:val="34"/>
          <w:rtl w:val="true"/>
          <w:lang w:bidi="ar-MA"/>
        </w:rPr>
        <w:t>:</w:t>
      </w:r>
    </w:p>
    <w:p>
      <w:pPr>
        <w:pStyle w:val="Normal"/>
        <w:bidi w:val="1"/>
        <w:spacing w:lineRule="auto" w:line="240" w:before="0" w:after="0"/>
        <w:ind w:left="0" w:right="0" w:firstLine="26"/>
        <w:jc w:val="center"/>
        <w:rPr>
          <w:rFonts w:ascii="Traditional Arabic" w:hAnsi="Traditional Arabic" w:cs="Traditional Arabic"/>
          <w:b/>
          <w:b/>
          <w:bCs/>
          <w:color w:val="0070C0"/>
          <w:sz w:val="34"/>
          <w:szCs w:val="34"/>
          <w:lang w:bidi="ar-MA"/>
        </w:rPr>
      </w:pPr>
      <w:r>
        <w:rPr>
          <w:rFonts w:ascii="Traditional Arabic" w:hAnsi="Traditional Arabic" w:cs="Traditional Arabic"/>
          <w:b/>
          <w:b/>
          <w:bCs/>
          <w:color w:val="0070C0"/>
          <w:sz w:val="34"/>
          <w:sz w:val="34"/>
          <w:szCs w:val="34"/>
          <w:rtl w:val="true"/>
          <w:lang w:bidi="ar-MA"/>
        </w:rPr>
        <w:t>حماية مال المستهلك</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 xml:space="preserve">إن من مقاصد حماية المستهلك في الفقه الإسلامي، حماية ماله والحفاظ عليه، فلا أحد ينكر أهمية المال ومكانته في الاستهلاك، فبواسطته يستطيع المستهلك تلبية احتياجاته الأساسية، فيدفعه مقابل اقتناء أية سلعة أو منتوج، أو الاستفادة من أية خدمة، فالمال عماد الاقتصاد، وعصب الحياة، لذلك أمر الإسلام بحمايته وحفظه خاصة فيما يتعلق بعالم الاستهلاك وحاجياته،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سوف أتناول الحديث عن هذا المقصد وفق ما يل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مبحث الأو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فهوم المال لغ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مبحث الثان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فهوم المال في اصطلاح الفقهاء</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مطلب </w:t>
      </w: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مالكي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مطلب </w:t>
      </w: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حنفي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مطلب </w:t>
      </w: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شافعي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مطلب </w:t>
      </w:r>
      <w:r>
        <w:rPr>
          <w:rFonts w:cs="Traditional Arabic" w:ascii="Traditional Arabic" w:hAnsi="Traditional Arabic"/>
          <w:sz w:val="34"/>
          <w:szCs w:val="34"/>
          <w:lang w:bidi="ar-MA"/>
        </w:rPr>
        <w:t>4</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حنابل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مبحث الثالث</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همية المال للمستهلك، وآليات حفظ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مطلب </w:t>
      </w: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فظه من جانب الوجود</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مطلب </w:t>
      </w: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فظه من جانب العدم</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r>
        <w:br w:type="page"/>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مبحث الأول</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مفهوم المال</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eastAsia="Traditional Arabic" w:cs="Traditional Arabic" w:ascii="Traditional Arabic" w:hAnsi="Traditional Arabic"/>
          <w:b/>
          <w:bCs/>
          <w:sz w:val="34"/>
          <w:szCs w:val="34"/>
          <w:rtl w:val="true"/>
          <w:lang w:bidi="ar-MA"/>
        </w:rPr>
        <w:t xml:space="preserve"> </w:t>
      </w:r>
      <w:r>
        <w:rPr>
          <w:rFonts w:cs="Traditional Arabic" w:ascii="Traditional Arabic" w:hAnsi="Traditional Arabic"/>
          <w:sz w:val="34"/>
          <w:szCs w:val="34"/>
          <w:rtl w:val="true"/>
          <w:lang w:bidi="ar-MA"/>
        </w:rPr>
        <w:t>-</w:t>
      </w:r>
      <w:r>
        <w:rPr>
          <w:rFonts w:ascii="Traditional Arabic" w:hAnsi="Traditional Arabic" w:cs="Traditional Arabic"/>
          <w:b/>
          <w:b/>
          <w:bCs/>
          <w:sz w:val="34"/>
          <w:sz w:val="34"/>
          <w:szCs w:val="34"/>
          <w:rtl w:val="true"/>
          <w:lang w:bidi="ar-MA"/>
        </w:rPr>
        <w:t>المال لغة</w:t>
      </w:r>
      <w:r>
        <w:rPr>
          <w:rFonts w:cs="Traditional Arabic" w:ascii="Traditional Arabic" w:hAnsi="Traditional Arabic"/>
          <w:b/>
          <w:bCs/>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ن مو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الميم والواو واللام كلمة واحدة، هي تمول الرج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تخذ مالا، ومال يم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ثر مال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48"/>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اتفق أهل اللغة على أن</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مال معروف</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49"/>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ا يحتاج إلى كثير من البيان أو التوضيح</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عرفه ابن منظور بقوله</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الم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ا ملكته من جميع الأشياء</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50"/>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ي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رجل م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ثير المال، وتمول الرج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صار ذا ما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5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ال في الأص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ا يملك من الذهب والفضة، ثم أطلق على كل ما يقتنى ويملك من الأعيان، وأكثر ما يطلق المال عند العرب على الإبل، لأنها كانت أكثر أمواله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5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ذكر صاحب</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مصباح المنير </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ن المال يذكر ويؤنث فنقو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هو مال، وهي مال، و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ال الرجل يمال مال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ذ كثر ماله، فهو مال وامرأة مال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المال عند أهل البادية النع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53"/>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جاء في القاموس المحيط</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م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ا ملكته من كل شيء، وملت وتم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ثر مالك، ورجل مال وميل ومو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ثير الما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5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خلاصة القول في تحديد معنى المال في لغة العرب أن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ل ما يملك، ويقع عليه اسم الملك فهو مال، وإطلاق العرب المال على الإبل اطلاق عرفي لا يراد به الحصر، بل المراد به اظهار أهمية الإبل عند العرب، ونفاستها، وعظيم نفعها، فيقاس عليها غيره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كل ما له عزة وفيه منفعة فهو مال</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اتفق أهل اللغة على أن المال معروف وليس بحاجة إلى بيان، وعليه فالمال عند العرب يطلق على كل ما يملك من متاع، أو عقار، أو حيوان، أو نقود</w:t>
      </w:r>
      <w:r>
        <w:rPr>
          <w:rFonts w:cs="Traditional Arabic" w:ascii="Traditional Arabic" w:hAnsi="Traditional Arabic"/>
          <w:sz w:val="34"/>
          <w:szCs w:val="34"/>
          <w:rtl w:val="true"/>
          <w:lang w:bidi="ar-MA"/>
        </w:rPr>
        <w:t xml:space="preserve">.... .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both"/>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مبحث الثاني</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مفهوم المال في اصطلاح الفقهاء</w:t>
      </w:r>
      <w:r>
        <w:rPr>
          <w:rFonts w:cs="Traditional Arabic" w:ascii="Traditional Arabic" w:hAnsi="Traditional Arabic"/>
          <w:b/>
          <w:bCs/>
          <w:sz w:val="34"/>
          <w:szCs w:val="34"/>
          <w:rtl w:val="true"/>
          <w:lang w:bidi="ar-MA"/>
        </w:rPr>
        <w:t xml:space="preserve">: </w:t>
        <w:tab/>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لم تتفق كلمة الفقهاء على وضع معنى واحد للمال، وإنما تباينت آراؤهم، واختلفت أنظارهم في بيان المراد من المال، فمنهم من عرفه بصفته، ومنهم من عرفه بوظيفته، وعباراتهم وإن اختلفت في ظاهرها، فإنها تقاربت في معانيها، ولم تبتعد كثيرا في دلالاتها، لذا تجدني مضطرا لعرض آراء الفقهاء من المذاهب الأربعة في بيان المراد من المال في الإصطلاح الفقه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 xml:space="preserve">المطلب </w:t>
      </w:r>
      <w:r>
        <w:rPr>
          <w:rFonts w:cs="Traditional Arabic" w:ascii="Traditional Arabic" w:hAnsi="Traditional Arabic"/>
          <w:b/>
          <w:bCs/>
          <w:sz w:val="34"/>
          <w:szCs w:val="34"/>
          <w:lang w:bidi="ar-MA"/>
        </w:rPr>
        <w:t>1</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تعريف المالكية</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إن معيار المال عند المالكية ه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تملك والاستبداد، فكل ما يملكه الإنسان ويستبد به فهو مال، وقد صرح بذلك الإمام الشاطبي بقوله</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المال ما يقع عليه الملك ويستبد به المالك عن غيره، إذا أخذه من وجه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5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يؤكد الإمام القرطبي هذا التعريف للمال بقو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علم محيط، واللسان شاهد، بأن ما تملك يسمى مال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5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التعريفين السابقين يعرفان المال انطلاقا من كونه محل الملك، والملك الذي هو في حقيقته اختصاص، لا يتعلق إلا بما له قيمة بين الناس، وإلا فلا معنى للاختصاص به، فأساس المالية هو العلاقة التي تقوم بين الناس والشيء، وذلك لحاجة الانتفاع به من وجوه المنافع المشروع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مطلب الثاني</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تعريف الحنفية</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عرف الإمام السرخسي المال بقو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لمال اسم لما هو مخلوق لإقامة مصالحنا به، ولكن باعتبار صفة التمول، والتمول صيانة الشيء، وادخاره لوقت الحاج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5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المال بهذا الاعتبار ما اشتمل على صفة التمول، وكان قابلا للادخار واستخدامه وقت الحاجة، فما كان قابلا للحفظ وتتوفر فيه صفة الإحراز فهو مال عند الحنفي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ذكر ابن عابدين تعريفا آخر للمال فقا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هو ما يميل إليه الطبع، ويمكن ادخاره لوقت الحاج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5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هذا التعريف قريب من تعريف الإمام السرخسي السابق ويشترك معه في اشتراط القابلية للادخار فيما يصح أن يكون مال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 xml:space="preserve">- </w:t>
      </w:r>
      <w:r>
        <w:rPr>
          <w:rFonts w:ascii="Traditional Arabic" w:hAnsi="Traditional Arabic" w:cs="Traditional Arabic"/>
          <w:b/>
          <w:b/>
          <w:bCs/>
          <w:sz w:val="34"/>
          <w:sz w:val="34"/>
          <w:szCs w:val="34"/>
          <w:rtl w:val="true"/>
          <w:lang w:bidi="ar-MA"/>
        </w:rPr>
        <w:t>المطلب الثالث</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تعريف الشافعية</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عرف الإمام السيوطي المال نقلا عن الإمام الشافعي بقو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ن اسم المال لا يقع إلا على ما له قيمة يباع بها، وتلزم متلفه وإن قلت، وما لا يطرحه الناس مثل الفلس وما أشبه ذلك</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59"/>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هذا يعني أن الضابط في تحديد المال عند الشافعية أمرين اثني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يكون له قيمة تجعله محلا للبيع والشراء، وهذه القيمة تثبت بوجوب الضمان على من أتلفه سواء أكانت قليلة أم كثيرة</w:t>
      </w:r>
      <w:r>
        <w:rPr>
          <w:rFonts w:cs="Traditional Arabic" w:ascii="Traditional Arabic" w:hAnsi="Traditional Arabic"/>
          <w:sz w:val="34"/>
          <w:szCs w:val="34"/>
          <w:rtl w:val="true"/>
          <w:lang w:bidi="ar-MA"/>
        </w:rPr>
        <w:t xml:space="preserve">. </w:t>
      </w:r>
    </w:p>
    <w:p>
      <w:pPr>
        <w:pStyle w:val="Paragraphedeliste"/>
        <w:numPr>
          <w:ilvl w:val="0"/>
          <w:numId w:val="3"/>
        </w:numPr>
        <w:bidi w:val="1"/>
        <w:spacing w:lineRule="auto" w:line="240" w:before="0" w:after="0"/>
        <w:ind w:left="0" w:right="0" w:firstLine="26"/>
        <w:contextualSpacing w:val="false"/>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أن يترتب على اعتبار الشيء ذا قيمة منفعة يحصلها الناس، وأساس اعتبار المنفعة هو كون الشيء محترما في نظر الناس غير مطروح، فما يطرحه الناس ولا يتعاملون به، لا يكون مالا، ولا يلزم متلفه الضمان، وقد مثل لذلك بالفلس</w:t>
      </w:r>
      <w:r>
        <w:rPr>
          <w:rFonts w:cs="Traditional Arabic" w:ascii="Traditional Arabic" w:hAnsi="Traditional Arabic"/>
          <w:sz w:val="34"/>
          <w:szCs w:val="34"/>
          <w:rtl w:val="true"/>
          <w:lang w:bidi="ar-MA"/>
        </w:rPr>
        <w:t xml:space="preserve">. </w:t>
      </w:r>
    </w:p>
    <w:p>
      <w:pPr>
        <w:pStyle w:val="Paragraphedeliste"/>
        <w:bidi w:val="1"/>
        <w:spacing w:lineRule="auto" w:line="240" w:before="0" w:after="0"/>
        <w:ind w:left="26" w:right="0" w:hanging="0"/>
        <w:contextualSpacing w:val="false"/>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مطلب الرابع</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تعريف الحنابلة</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أما الحنابلة فالمعيار عندهم في اعتبار المال ه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منفعة المباحة التي تستوفى في الظرف المعتاد، فكل ما فيه منفعة فهو مال، وما لا منفعة فيه أو كانت المنفعة فيه للحاجة، أو عند الضرورة فليس بمال</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قد جاء في كتب الحنابلة ما يشعر بأن الما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هو ما فيه منفعة مباحة لغير حاجة أو ضرورة كعقار أو جمل ودود قز وديدان صيد</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أما ما لا نفع فيه كالحشرات، وما فيه نفع محرم كالخمر، وما لا يباح إلا لضرورة كالميتة، وما لا يباح اقتناؤه إلا لحاجة فليس مالا </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60"/>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عرفه البهوتي أيضا بقوله</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الم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هو ما يباح نفعه مطلقا أو اقتناؤه بلا حاج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6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كل ما لا نفع فيه كالحشرات، أو ما فيه نفع محرم كالخمر، أو ما لا يباح إلا عند الضرورة كالميتة، أو ما لا يباح اقتناؤه إلا لحاجة، فلا يعد مالا عند الحنابل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على هذا فمناط المال عند الحنابلة هو المنفعة المباحة، وهذه الأخيرة تتقرر في الظروف المعتادة، دون الظروف الإستثنائية، ودون حالات الضرور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إن النظر الدقيق في تعريفات أهل العلم للمال، يوحي بأنهم متفقون على أن الأساس في اعتبار المال هو قيام المنفعة المباحة، فما كان ذا منفعة دخل في مسمى الم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الحنفية الذين جعلوا أساس المال الإحراز والتمول، فإن الإنسان لا يحرز الشيء إلا إذا كان فيه منفعة، وكذلك لا يتموله إلا إذا كان ذا منفعة، وتعريف المالكية للمال يدل على أن أساس اعتبار المال عندهم أيضا هو المنفعة، لأن الإنسان لا يتملك شيئا إلا إذا نفعه، 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ان في تملكه منفعة عاجلة أو آجلة، أما الشافعية والحنابلة فنظرهم إلى المنفعة ظاهر لا يحتاج إلى بيا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بناء على ما تقدم يمكن أن نصوغ تعريفا للمال بأن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كل ما يمكن أن يمتلكه الإنسان، وينتفع به على وجه مشروع</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center"/>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center"/>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مبحث الثالث</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أهمية المال للمستهلك</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يعتبر المال من الضروريات التي لا تستقيم حياة المستهلك إلا به، ولا تجري مصالحه على انتظام إلا به، فهو عصب الحياة، وعماد الاقتصاد، فبالمال يشبع المستهلك حاجاته الضرورية والحاجية والتحسيني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إن المستهلك محتاج إلى المال من حيث قيام مصالحه الدينية والدنيوية، فحفظ حياته وصحته متوقف على الأكل والشرب وكذلك الملابس الواقية من الحر والق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كل ذلك يتطلب مالا، فإذا فرض عدم وجوده، فلا يتصور الضرر اللاحق بالمستهلكين على هذا الوجه، لذلك عني التشريع الإسلامي بحماية مال المستهلك وأمر بالحفاظ عليه، وشرع له من الآليات والوسائل ما يصونه ويحفظه من جانبي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من جانب الوجود وذلك بالحث على الكسب الطيب والعمل الصالح</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ن جانب العدم وذلك بأمور منه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حريم الاعتداء علي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حريم إضاعة المال بتبذيره والإسراف في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شريع الحدود والتعزيرات لحفظ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ضمان المتلفات</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شروعية القتال دون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وثيق الديون والإشهاد عليه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مطلب الأول</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حفظ المال من جانب الوجود</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إن الإسلام حفظ المال من جانب الوجود، فحث الإنسان على العمل والكسب الحلال كعمل اليد، والتجارة، والزراعة، ومختلف أنواع الحرف التي يحصل بها التملك المشروع،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إذا قضيت الصلاة فانتشروا في الأرض وابتغوا من فضل ال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جمع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0</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ن التجارة ونحوه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6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pPr>
      <w:r>
        <w:rPr>
          <w:rFonts w:ascii="Traditional Arabic" w:hAnsi="Traditional Arabic" w:cs="Traditional Arabic"/>
          <w:sz w:val="34"/>
          <w:sz w:val="34"/>
          <w:szCs w:val="34"/>
          <w:rtl w:val="true"/>
          <w:lang w:bidi="ar-MA"/>
        </w:rPr>
        <w:t>وقال تعالى أيض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آخرون يضربون في الأرض يبتغون من فضل الله</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زمل</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8</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ابن كثير</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بتغون من فضل الله في المكاسب والمتاجر</w:t>
      </w:r>
      <w:r>
        <w:rPr>
          <w:rFonts w:cs="Traditional Arabic" w:ascii="Traditional Arabic" w:hAnsi="Traditional Arabic"/>
          <w:sz w:val="34"/>
          <w:szCs w:val="34"/>
          <w:rtl w:val="true"/>
          <w:lang w:bidi="ar-MA"/>
        </w:rPr>
        <w:t>. . "(</w:t>
      </w:r>
      <w:r>
        <w:rPr>
          <w:rStyle w:val="FootnoteCharacters"/>
          <w:rStyle w:val="FootnoteAnchor"/>
          <w:rFonts w:cs="Traditional Arabic" w:ascii="Traditional Arabic" w:hAnsi="Traditional Arabic"/>
          <w:sz w:val="34"/>
          <w:szCs w:val="34"/>
          <w:rtl w:val="true"/>
          <w:lang w:bidi="ar-MA"/>
        </w:rPr>
        <w:footnoteReference w:id="363"/>
      </w:r>
      <w:r>
        <w:rPr>
          <w:rFonts w:cs="Traditional Arabic" w:ascii="Traditional Arabic" w:hAnsi="Traditional Arabic"/>
          <w:sz w:val="34"/>
          <w:szCs w:val="34"/>
          <w:rtl w:val="true"/>
          <w:lang w:bidi="ar-MA"/>
        </w:rPr>
        <w:t>)</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لما كان المال من الضرورات التي تقوم بها الحياة، فقد أمر الشارع بتحصيله تلبية لسد حاجات الإنسان، فجاءت الشريعة بالحث على التكسب وطلب الرزق، وجعلت ذلك من التكاليف الواجبة على المكلف إجمالا، فعن أنس بن مالك رضي الله عنه أن رسول الله صلى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طلب الحلال واجب على كل مسل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6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نقل الإمام ابن حزم الاتفاق على ذلك بقوله</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أجمعوا أن اكتساب المرء من الوجوه المباحة مباح</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اتفقوا على أن كسب القوت من الوجوه المباحة له ولعياله فرض إذا قدر على ذلك</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6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ال محمد بن الحسن الشيباني مؤكدا ما ذهب إليه ابن حزم سابق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ثم المذهب عند الجمهور من الفقهاء من أهل السنة والجماعة أن الكسب بقدر ما لابد منه فريض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6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لما ذكر الله حال الرسل والأنبياء، تبين سعيهم في المكاسب في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ما أرسلنا قبلك من المرسلين إلا انهم يأكلون الطعام ويمشون في الأسواق</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فرقان</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0</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قال القرطبي مفسرا الآي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هذه الآية أصل في تناول الأسباب، وطلب المعاش بالتجارة، والصناعة، وغير ذلك</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6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ال ابن كثير في تفسير نفس الآي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قول الله تعالى مخبرا عن جميع من بعثه من الرسل المتقدمين أنهم كانوا يأكلون الطعام ويحتاجون إلى التغذي به، ويمشون في الأسواق للتكسب والتجارة، وليس ذلك بمناف لحالهم ومنصبه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6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ورد في السنة تفصيل ما أجمل في الآية من عمل بعض الأنبياء والرسل، فقد أخبر الرسول الله صلى الله عليه وسلم أن زكريا كان نجار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69"/>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ان نبي الله داود كان يأكل من عمل يد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70"/>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انه صلى الله عليه وسلم كان يرعى الغنم على قراريط لأهل مك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7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في فضل كسب الرزق وردت أحاديث كثيرة منها قوله الله صلى ا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ن أمسى كالا من عمل يده أمسى مغفورا له</w:t>
      </w:r>
      <w:r>
        <w:rPr>
          <w:rFonts w:cs="Traditional Arabic" w:ascii="Traditional Arabic" w:hAnsi="Traditional Arabic"/>
          <w:sz w:val="34"/>
          <w:szCs w:val="34"/>
          <w:rtl w:val="true"/>
          <w:lang w:bidi="ar-MA"/>
        </w:rPr>
        <w:t>" (</w:t>
      </w:r>
      <w:r>
        <w:rPr>
          <w:rStyle w:val="FootnoteCharacters"/>
          <w:rStyle w:val="FootnoteAnchor"/>
          <w:rFonts w:cs="Traditional Arabic" w:ascii="Traditional Arabic" w:hAnsi="Traditional Arabic"/>
          <w:sz w:val="34"/>
          <w:szCs w:val="34"/>
          <w:rtl w:val="true"/>
          <w:lang w:bidi="ar-MA"/>
        </w:rPr>
        <w:footnoteReference w:id="37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وله الله صلى الله عليه سلم</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لئن يأخذ أحدكم حبله فيأتي بحزمة الحطب على ظهره فيبيعها، فيكف الله بها وجهه خير له من أن يسأل الناس أعطوه أو منعو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73"/>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استنبط بعض الفقهاء وجوب الكسب لما لابد منه من صيغة الأمر في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إذا قضيت فانتشروا في الأرض وابتغوا من فضل الله</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جمع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0</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ابن حجر</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ختلف في الأمر</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فانتشرو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الأمر على أنه للإباحة، وقال الداود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هو على الإباحة لمن له كفاف، ولمن لا يطيق التكسب، وعلى الوجوب للقادر الذي لا شيء عنده لئلا يحتاج إلى السؤال وهو محرم عليه، مع القدرة على التصرف</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7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استمد محمد بن الحسن الشيباني وجوب الكسب من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نفقوا من طيبات ما كسبت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66</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الأمر للوجوب، ولا يتحقق امتثال الإنفاق إلا بتقدم الكسب عليه، فصار الكسب واجبا لأنه مما لا يتم الواجب إلا ب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7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ال سعيد بن المسيب</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76"/>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لا خير فيمن لا يجمع المال فيكف بها وجهه، ويؤدي به أمانته، ويصل به رحم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حكي أنه لما مات ترك دنانير ف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لهم إنك تعلم أني لم أتركها إلى لأصون بها ديني وحسب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7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هكذا حفظ الإسلام مال المستهلك من جانب الوجود</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Paragraphedeliste"/>
        <w:bidi w:val="1"/>
        <w:spacing w:lineRule="auto" w:line="240" w:before="0" w:after="0"/>
        <w:ind w:left="0" w:right="0" w:firstLine="26"/>
        <w:contextualSpacing w:val="false"/>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مطلب الثاني</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حفظ المال من جانب العدم</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يتحقق حفظ المال من هذا الوجه بدرء الفساد الواقع عليه، أو المتوقع عنه، وقد اتخذت الشريعة جملة من التدابير لحفظه من هذا الجانب، منها ما يل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حريم الاعتداء على الأموال</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لقد حظرت الشريعة الإسلامية جميع صور العدوان على المال، من أي وجه كان هذا العدوان، وعلى أي مقدار من المال، ولو قل، والأصل في ذلك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ا أيها الذين آمنوا لا تأكلوا أموالكم بينكم بالباطل وتدلوا بها إلى الحكام لتأكلوا فريقا من أموال الناس بالإثم وانتم تعلمو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87</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كما حرم النبي صلى الله عليه سلم الاعتداء على مال الغير، وأكله بغير وجه حق، فقال عليه السلام</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كل المسلم على المسلم حرام دمه وماله وعرض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7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أيضا عليه السلا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ا يحل مال امرئ مسلم إلا بطيب نفس</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79"/>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كل هذه الأدلة من القران والسنة تحرم الاعتداء على مال المسلم، أو أكله بغير حق، كالتحايل على صاحب المال وغشه، وخداعه، ليقع فريسة سهلة في أيدي المخادعين والغشاشين، خاصة في عالم الاستهلاك، فجميع صور التحايل على المستهلك والعمل على تحصيل ماله بكافة الممارسات غير الشرعية، يعتبر في نظر الشرع اعتداء شنيعا على ماله، ومسا بحقوق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lang w:bidi="ar-MA"/>
        </w:rPr>
        <w:t>2</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تحريم إضاعة المال بتبذيره والإسراف فيه</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لما كانت الشريعة الإسلامية قد أمرت بتحصيل المال لأهميته في الحياة، فقد حذرت بالمقابل من إضاعته، كما قبحت من تبذيره والإسراف فيه،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آت ذا القربى حقه والمسكين وابن السبيل ولا تبذر تبذيرا إن المبذرين كانوا إخوان الشياطين وكان الشيطان لربه كفور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إسر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6</w:t>
      </w:r>
      <w:r>
        <w:rPr>
          <w:rFonts w:cs="Traditional Arabic" w:ascii="Traditional Arabic" w:hAnsi="Traditional Arabic"/>
          <w:sz w:val="34"/>
          <w:szCs w:val="34"/>
          <w:rtl w:val="true"/>
          <w:lang w:bidi="ar-MA"/>
        </w:rPr>
        <w:t>-</w:t>
      </w:r>
      <w:r>
        <w:rPr>
          <w:rFonts w:cs="Traditional Arabic" w:ascii="Traditional Arabic" w:hAnsi="Traditional Arabic"/>
          <w:sz w:val="34"/>
          <w:szCs w:val="34"/>
          <w:lang w:bidi="ar-MA"/>
        </w:rPr>
        <w:t>27</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الإسراف صفة لا يحبها الله عز وجل لذلك أمر المسلمين باجتنابها، خاصة فيما يتعلق بالإنفاق والاستهلاك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كلوا واشربوا ولا تسرفوا إنه لا يحب المسرف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أعراف</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9</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ما نهى الله سبحانه وتعالى عن تمكين السفيه من ماله لئلا يضيعه أو يسيء التصرف فيه، وذلك في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لا توتوا السفهاء أموالكم التي جعل الله لكم قيما فارزقوهم منها واكسوهم وقولوا لهم قولا معروفا وابتلوا اليتامى حتى إذا بلغوا النكاح فإن آنستم منهم رشدا فادفعوا إليهم أمواله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س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5</w:t>
      </w:r>
      <w:r>
        <w:rPr>
          <w:rFonts w:cs="Traditional Arabic" w:ascii="Traditional Arabic" w:hAnsi="Traditional Arabic"/>
          <w:sz w:val="34"/>
          <w:szCs w:val="34"/>
          <w:rtl w:val="true"/>
          <w:lang w:bidi="ar-MA"/>
        </w:rPr>
        <w:t>-</w:t>
      </w:r>
      <w:r>
        <w:rPr>
          <w:rFonts w:cs="Traditional Arabic" w:ascii="Traditional Arabic" w:hAnsi="Traditional Arabic"/>
          <w:sz w:val="34"/>
          <w:szCs w:val="34"/>
          <w:lang w:bidi="ar-MA"/>
        </w:rPr>
        <w:t>06</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أما من السنة فقد</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نهى النبي صلى الله عليه وسلم عن إضاعة الما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80"/>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اعتبر عليه السلام المال أمانة يسأل عنها العبد يوم القيامة، قال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ا تزولا قدما عبد عند الله يوم القيامة حتى يسأل عن أربع</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ذكر منها</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عن ماله من أين اكتسبه، وفيم أنفق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8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left"/>
        <w:rPr>
          <w:rFonts w:ascii="Traditional Arabic" w:hAnsi="Traditional Arabic" w:cs="Traditional Arabic"/>
          <w:b/>
          <w:b/>
          <w:bCs/>
          <w:sz w:val="34"/>
          <w:szCs w:val="34"/>
          <w:lang w:bidi="ar-MA"/>
        </w:rPr>
      </w:pPr>
      <w:r>
        <w:rPr>
          <w:rFonts w:cs="Traditional Arabic" w:ascii="Traditional Arabic" w:hAnsi="Traditional Arabic"/>
          <w:b/>
          <w:bCs/>
          <w:sz w:val="34"/>
          <w:szCs w:val="34"/>
          <w:lang w:bidi="ar-MA"/>
        </w:rPr>
        <w:t>3</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تشريع الحدود والتعزيرات لحفظ المال</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لقد أحاط الإسلام ملكية الفرد وماله بسياج قوي من الحماية، وفرض من العقوبات والحدود ما يزجر المعتدي ويصون المال لصاحبه، فقرر الشارع الحكيم عقوبة قطع اليد في السرق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لسارق والسارقة فاقطعوا أيديهما جزاء بما كسبا نكالا من الله والله عزيز حكي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ائد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38</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ابن حجر</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قال المازر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82"/>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من تبعه</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صان الله الأموال بإيجاب قطع يد السارق، وخص السرقة لقلة ما عداها بالنسبة إليها من الإنتهاب والغصب، ولسهولة البينة على ما عدا السرقة بخلافها، وشدد العقوبة فيها ليكون أبلغ في الزجر، ولم يجعل دية الجناية على العضو المقطوع منها بقدر ما يقطع فيه حماية لليد، ثم لما خانت هانت وفي ذلك إشارة إلى الشبهة التي نسبت إلى أبي العلاء المعر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83"/>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في قول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يد بخمس مئين عسجد وديت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ا بالها قطعت في ربع دينا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8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أجابه القاضي عبد الوهاب المالك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8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 xml:space="preserve">صيانة العضو أغلاها وأرخصها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صيانة المال فافهم حكمة البار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شرح ذلك</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الدية لو كانت ربع دينار لكثرت الجنايات على الأيدي، ولو كان نصاب القطع خمسمائة دينار لكثرت الجنايات على الأموال، فظهرت الحكمة من الجانبي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8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في حد السرقة ردع للسارق نفسه، وزجر لغيره ممن يهم بالسرقة، حيث تتضاعف عقوبة السرقة، ففي المرة الأولى تقطع اليد اليمنى، فإذا عاد وسرق مرة ثانية قطعت رجله اليسرى</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87"/>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قوله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ذا سرق فاقطعوا يده ثم ان سرق فاقطعوا رجل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8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في هذه العقوبات ردع، وأي ردع لمن أراد السرقة، وحفظ لأموال الناس وصون لها من الاعتداء والنهب</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من العقوبات الزاجرة التي تحفظ مال الإنسا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عقوبة المحاربين وه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ذين يعرضون للناس بالسلاح في الصحراء فيغصبونهم المال مجاهر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89"/>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فمن قتل منهم وأخذ المال قتل، وإن عفا صاحب المال ويصلب حتى يشتهر ثم يدفع إلى أهله، ومن قتل منهم ولم يأخذ المال قتل ولم يصلب، ومن أخذ المال ولم يقتل قطعت يده اليمنى ورجله اليسرى في مقام واحد، ثم حسمتا وخلي </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90"/>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ائد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33</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هذه الجريمة يطلق عليها بعض الفقهاء</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سرقة الكبرى</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يقول البابرت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9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علم أن قطع الطريق يسمى سرقة كبرى، أما تسميتها سرقة فلأن قاطع الطريق يأخذ المال سرا ممن إليه حفظ الطريق وهو الإمام الأعظم، كما أن السارق يأخذ المال سرا ممن إليه حفظ المكان المأخوذ منه وهو المالك أو من يقوم مقامه، وأما تسميتها كبرى فلأن ضرر قطع الطريق على أصحاب الأموال وعامة المسلمين بانقطاع الطريق وضرر السرقة الصغرى يخص الملاك بأخذ مالهم وهتك حرزهم، ولهذا غلظ الحد في حق قطاع الطريق</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9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4</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ضمان المتلفات</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من وسائل حفظ المال الشريعة الإسلامية لزوم الضمان على من أتلف مال غيره بغير حق، قال ابن قدام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من غصب شيئا وجب عليه رده ما كان باقيا بغير خلاف نعلم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93"/>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من غصب شيئا وجب عليه رده مادامت عينه قائمة بغير خلاف، فإن تلف أو تعذر رد المغصوب لزمه بدله، وعل هذا قعد الفقهاء القاعدة الفقهية الكلي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أصل في ضمان المتلفات ضمان المثل بالمثل، والمتقوم بالقيم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9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في لزوم الضمان على المتلف لمال غيره ضمان من التعدي على الأموال والاستهانة بها، لأن الإنسان إذا علم أنه بغصبه أو بتفريطه في حفظ الوديعة ونحوها من أموال الناس، يضمن مثلها أو قيمتها عند تعذر المثلية، فإن ذلك يدعوه إلى التحرز والعناية والحفظ وعدم الغفلة عنها، فتحفظ بذلك الأموال من الضياع وتصان</w:t>
      </w:r>
      <w:r>
        <w:rPr>
          <w:rFonts w:cs="Traditional Arabic" w:ascii="Traditional Arabic" w:hAnsi="Traditional Arabic"/>
          <w:sz w:val="34"/>
          <w:szCs w:val="34"/>
          <w:rtl w:val="true"/>
          <w:lang w:bidi="ar-MA"/>
        </w:rPr>
        <w:t xml:space="preserve">. </w:t>
      </w:r>
      <w:r>
        <w:br w:type="page"/>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5</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شروعية القتال دون المال</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مما يدل على عناية الإسلام بحفظ الأموال وحمايتها أن من اعتدى عليها ظلما وعدوانا شرعت مقاتلته من صاحب المال، فإن مات دون ماله فهو شهيد، لقوله صلى الله عليه وسلم</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من قتل دون ماله فهو شهيد</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9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في حديث أبي هريرة أن رجلا سأل رسول الله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رأيت إن جاء رجل يريد أخذ مالي؟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ا تعطه،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رأيت إن قاتلني؟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قاتله،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رأيت إن قتلني؟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أنت شهيد،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رأيت إن قتلته؟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هو في النا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9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6</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وثيق الديون والإشهاد عليها وأخذ الرهن مقابله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من وسائل الشريعة في حفظ الحقوق والأموال الأمر بتوثيق الديون وكتابتها والإشهاد عليها،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ا أيها الذين آمنوا إذا تدانيتم بدين إلى أجل مسمى فاكتبو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لى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ستشهدوا شهيدين من رجالك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81</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قال القرطب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ما أمر الله تعالى بالكتب والإشهاد وأخذ الرهان، كان ذلك نصا قاطعا على مراعاة حفظ الأموال وتنميته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97"/>
      </w:r>
      <w:r>
        <w:rPr>
          <w:rFonts w:cs="Traditional Arabic" w:ascii="Traditional Arabic" w:hAnsi="Traditional Arabic"/>
          <w:sz w:val="34"/>
          <w:szCs w:val="34"/>
          <w:rtl w:val="true"/>
          <w:lang w:bidi="ar-MA"/>
        </w:rPr>
        <w:t xml:space="preserve">). </w:t>
      </w:r>
      <w:r>
        <w:br w:type="page"/>
      </w:r>
    </w:p>
    <w:p>
      <w:pPr>
        <w:pStyle w:val="Normal"/>
        <w:bidi w:val="1"/>
        <w:spacing w:lineRule="auto" w:line="240" w:before="0" w:after="0"/>
        <w:ind w:left="0" w:right="0" w:firstLine="26"/>
        <w:jc w:val="center"/>
        <w:rPr>
          <w:rFonts w:ascii="Traditional Arabic" w:hAnsi="Traditional Arabic" w:cs="Traditional Arabic"/>
          <w:b/>
          <w:b/>
          <w:bCs/>
          <w:sz w:val="34"/>
          <w:szCs w:val="34"/>
          <w:lang w:bidi="ar-MA"/>
        </w:rPr>
      </w:pPr>
      <w:r>
        <w:rPr>
          <w:rFonts w:ascii="Traditional Arabic" w:hAnsi="Traditional Arabic" w:cs="Traditional Arabic"/>
          <w:b/>
          <w:b/>
          <w:bCs/>
          <w:sz w:val="34"/>
          <w:sz w:val="34"/>
          <w:szCs w:val="34"/>
          <w:rtl w:val="true"/>
          <w:lang w:bidi="ar-MA"/>
        </w:rPr>
        <w:t>الفصل الخامس</w:t>
      </w:r>
      <w:r>
        <w:rPr>
          <w:rFonts w:cs="Traditional Arabic" w:ascii="Traditional Arabic" w:hAnsi="Traditional Arabic"/>
          <w:b/>
          <w:bCs/>
          <w:sz w:val="34"/>
          <w:szCs w:val="34"/>
          <w:rtl w:val="true"/>
          <w:lang w:bidi="ar-MA"/>
        </w:rPr>
        <w:t>:</w:t>
      </w:r>
    </w:p>
    <w:p>
      <w:pPr>
        <w:pStyle w:val="Normal"/>
        <w:bidi w:val="1"/>
        <w:spacing w:lineRule="auto" w:line="240" w:before="0" w:after="0"/>
        <w:ind w:left="0" w:right="0" w:firstLine="26"/>
        <w:jc w:val="center"/>
        <w:rPr>
          <w:rFonts w:ascii="Traditional Arabic" w:hAnsi="Traditional Arabic" w:cs="Traditional Arabic"/>
          <w:b/>
          <w:b/>
          <w:bCs/>
          <w:sz w:val="34"/>
          <w:szCs w:val="34"/>
          <w:lang w:bidi="ar-MA"/>
        </w:rPr>
      </w:pPr>
      <w:r>
        <w:rPr>
          <w:rFonts w:ascii="Traditional Arabic" w:hAnsi="Traditional Arabic" w:cs="Traditional Arabic"/>
          <w:b/>
          <w:b/>
          <w:bCs/>
          <w:sz w:val="34"/>
          <w:sz w:val="34"/>
          <w:szCs w:val="34"/>
          <w:rtl w:val="true"/>
          <w:lang w:bidi="ar-MA"/>
        </w:rPr>
        <w:t>حماية نسل المستهلك ونسبه وعرضه</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يقصد الإسلام من وراء حماية المستهلك إلى حماية نسله ونسبه عرضه، وقد اختلف الفقهاء في هذا المقصد، هل يتعلق بالنسل أو النسب أو العرض، وعن أي جانب تقع الحماية، والمهم من ذلك أن من مقاصد حماية المستهلك في الفقه الإسلامي هو توفير الحماية للمستهلك لإحدى ضروريات حياته، سواء تعلق الأمر بنسل المستهلك أو نسبه أو عرض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سوف أتناول الحديث عن هذا المقصد وفق ما يل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مبحث الأو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ذكر اختلاف الفقهاء في هذا المقصد</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مبحث الثان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مفاهيم اللغوية والاصطلاحية للنسل والنسب والعرض</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مطلب </w:t>
      </w: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نسل لغة واصطلاح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مطلب </w:t>
      </w: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نسب لغة واصطلاح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مطلب </w:t>
      </w: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عرض لغة واصطلاح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مبحث الثالث</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همية النسل للمستهلك وآليات حفظ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مطلب </w:t>
      </w: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فظه من جانب الوجود</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مطلب </w:t>
      </w: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فظه من جانب العدم</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مبحث الأول</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ذكر اختلاف الفقهاء في هذا المقصد</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اختلف الفقهاء في هذا المقصد، هل يتعلق بحما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نسل والنسب أو العرض أو البضع؟ وفيما يلي تفصيل لذلك</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ول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ذين ذكروا النسب ه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98"/>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رازي، وابن قدامة، والبيضاوي، والقرافي، وصدر الشريع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99"/>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الطوفي، والأصفهان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00"/>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شارح المنهاج، وابن السبكي، والكمال بن الهمام، والمحل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01"/>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ابن أمير الحاج، وزكريا الأنصاري، وصاحب المراقي، وابن بدرا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02"/>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عيسى منو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03"/>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ثاني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ذين ذكروا النسل ه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04"/>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غزالي في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ستصفى</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الآمدي، وابن الحاجب، وعضد الدين الإيجي، والشاطبي، والزركشي، والفتوحي، والشوكان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ثالث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ذين ذكروا البضع أو الفرج هم</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إمام الحرمين في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رها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يث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بالجملة الدم معصوم بالقصاص</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الفروج معصومة بالحدود</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0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غزالي في</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شفاء الغلي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يث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قد علم على القطع أن حفظ النفس والعقل والبضع والمال مقصود في الشرع</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06"/>
      </w:r>
      <w:r>
        <w:rPr>
          <w:rFonts w:cs="Traditional Arabic" w:ascii="Traditional Arabic" w:hAnsi="Traditional Arabic"/>
          <w:sz w:val="34"/>
          <w:szCs w:val="34"/>
          <w:rtl w:val="true"/>
          <w:lang w:bidi="ar-MA"/>
        </w:rPr>
        <w:t>)</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بن تيمية ف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تاوا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يث قال وهو يتحدث عن المصالح</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ما تضمن حفظ الدماء والأموال والفروج والعقول والدين الظاه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0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يناقش الشيخ الطاهر بن عاشور هذه المسألة ويقول</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أما حفظ الأنساب ويعبر عنه بحفظ النسل فقد أطلقه العلماء ولم يبينوا المقصود من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0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الشيخ ابن عاشور يقسم الأمر إلى قسمين</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فإن أريد به حفظ الأنساب أي النسل من التعطيل فظاهر عده من الضروري، لأن النسل هو خلفة أفراد النوع، فلو تعطل، يؤول تعطيله إلى اضمحلال النوع وانتقاص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09"/>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حفظ النسب بهذا المعنى لا شبهة في عده من الكليات والضروريات</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لكن إن أريد بحفظ النسب</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حفظ انتساب النسل إلى أصله وهو الذي لأجله شرعت قواعد الأنكحة، وحرم الزنا، وفرض الحد، فقد 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ن عده من الضروريات غير واضح، إذ ليس بالأمة من ضرورة إلى معرفة أن زيدا هو ابن عمرو، وإنما ضرورتها في وجود أفراد النوع وانتظام أمره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10"/>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على أساس ذلك يعتبر الطاهر بن عاشور حفظ النسب بهذا المعنى حاجيا وليس ضروريا، وهذا ما أكده بقوله</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حفظ الأنساب بمعنى إلحاق الأولاد بآبائهم من الحاج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11"/>
      </w:r>
      <w:r>
        <w:rPr>
          <w:rFonts w:cs="Traditional Arabic" w:ascii="Traditional Arabic" w:hAnsi="Traditional Arabic"/>
          <w:sz w:val="34"/>
          <w:szCs w:val="34"/>
          <w:rtl w:val="true"/>
          <w:lang w:bidi="ar-MA"/>
        </w:rPr>
        <w:t>)</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أما الدكتور عبد الله قادري فلا يفرق بين حفظ النسل والنسب فيقو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ن حفظ النسل أعم من حفظ النسب، وحفظ النسب أخص، ولكن حفظ النسل معرض للخطر، إذا ضيع حفظ النسب، ولما كان حفظ النسل في دين الله لا طريق له إلا النكاح المشروع، أطلق كل منهما على الآخر، فنجد علماء المسلمين يطلقون هذا مرة، وذلك مرة أخرى</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12"/>
      </w:r>
      <w:r>
        <w:rPr>
          <w:rFonts w:cs="Traditional Arabic" w:ascii="Traditional Arabic" w:hAnsi="Traditional Arabic"/>
          <w:sz w:val="34"/>
          <w:szCs w:val="34"/>
          <w:rtl w:val="true"/>
          <w:lang w:bidi="ar-MA"/>
        </w:rPr>
        <w:t xml:space="preserve">). </w:t>
      </w:r>
      <w:r>
        <w:br w:type="page"/>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مبحث الثاني</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نسل والنسب والعرض لغة واصطلاحا</w:t>
      </w:r>
      <w:r>
        <w:rPr>
          <w:rFonts w:cs="Traditional Arabic" w:ascii="Traditional Arabic" w:hAnsi="Traditional Arabic"/>
          <w:b/>
          <w:bCs/>
          <w:sz w:val="34"/>
          <w:szCs w:val="34"/>
          <w:rtl w:val="true"/>
          <w:lang w:bidi="ar-MA"/>
        </w:rPr>
        <w:t xml:space="preserve">: </w:t>
      </w:r>
    </w:p>
    <w:p>
      <w:pPr>
        <w:pStyle w:val="Paragraphedeliste"/>
        <w:numPr>
          <w:ilvl w:val="0"/>
          <w:numId w:val="4"/>
        </w:numPr>
        <w:bidi w:val="1"/>
        <w:spacing w:lineRule="auto" w:line="240" w:before="0" w:after="0"/>
        <w:ind w:left="0" w:right="0" w:firstLine="26"/>
        <w:contextualSpacing w:val="false"/>
        <w:jc w:val="both"/>
        <w:rPr>
          <w:rFonts w:ascii="Traditional Arabic" w:hAnsi="Traditional Arabic" w:cs="Traditional Arabic"/>
          <w:b/>
          <w:b/>
          <w:bCs/>
          <w:sz w:val="34"/>
          <w:szCs w:val="34"/>
          <w:lang w:bidi="ar-MA"/>
        </w:rPr>
      </w:pPr>
      <w:r>
        <w:rPr>
          <w:rFonts w:ascii="Traditional Arabic" w:hAnsi="Traditional Arabic" w:cs="Traditional Arabic"/>
          <w:b/>
          <w:b/>
          <w:bCs/>
          <w:sz w:val="34"/>
          <w:sz w:val="34"/>
          <w:szCs w:val="34"/>
          <w:rtl w:val="true"/>
          <w:lang w:bidi="ar-MA"/>
        </w:rPr>
        <w:t>النوع الأول</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نسل لغة واصطلاحا</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b/>
          <w:b/>
          <w:bCs/>
          <w:sz w:val="34"/>
          <w:sz w:val="34"/>
          <w:szCs w:val="34"/>
          <w:rtl w:val="true"/>
          <w:lang w:bidi="ar-MA"/>
        </w:rPr>
        <w:t>النسل لغة</w:t>
      </w:r>
      <w:r>
        <w:rPr>
          <w:rFonts w:cs="Traditional Arabic" w:ascii="Traditional Arabic" w:hAnsi="Traditional Arabic"/>
          <w:b/>
          <w:bCs/>
          <w:sz w:val="34"/>
          <w:szCs w:val="34"/>
          <w:rtl w:val="true"/>
          <w:lang w:bidi="ar-MA"/>
        </w:rPr>
        <w:t xml:space="preserve">: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من نسل 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لد، والنس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خلق والولد</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تناسلو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سل بعضهم بعض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13"/>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ي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نسلت الولد نسلا 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لدته، وتناسلو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والدو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1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يطلق النسل على الخلق والذرية، ومنه تناسل القو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والدوا وأنسل بعضهم بعض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1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ال الراغب</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نس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انفصال عن الشيء</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النس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ولد لكونه ناسلا عن أبيه، وتناسلو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والدو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1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ascii="Traditional Arabic" w:hAnsi="Traditional Arabic" w:cs="Traditional Arabic"/>
          <w:b/>
          <w:b/>
          <w:bCs/>
          <w:sz w:val="34"/>
          <w:sz w:val="34"/>
          <w:szCs w:val="34"/>
          <w:rtl w:val="true"/>
          <w:lang w:bidi="ar-MA"/>
        </w:rPr>
        <w:t>أما النسل اصطلاحا</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من خلال البحث تبين لي أن الفقهاء يطلقون النسل اصطلاحا على نفس المعنى اللغوي للكلمة، وعلى أساس ذلك عرف النسل بأن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ولد والذرية التي تعقب الآباء وتخلفهم في بقاء المسيرة الطويلة للنوع البشر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17"/>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قد خلق الله البشر من نفس واحدة، وخلق منها زوجها، وعن طريق التناسل بث منهما رجالا كثيرا ونساء، وجعل منهم الشعوب والقبائل ليتعارفوا، ويتعاونوا على البر والتقوى</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نوع الثاني</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نسب لغة واصطلاحا</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نسب لغة</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قال ابن فارس</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النون والسين والباء كلمة واحدة قياسها اتصال شيء بشيء، ومنه النسب سمي لاتصاله والاتصال ب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1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سب والنسب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شتراك من جهة أحد الأبوين، وذلك ضربان </w:t>
      </w:r>
      <w:r>
        <w:rPr>
          <w:rFonts w:cs="Traditional Arabic" w:ascii="Traditional Arabic" w:hAnsi="Traditional Arabic"/>
          <w:sz w:val="34"/>
          <w:szCs w:val="34"/>
          <w:rtl w:val="true"/>
          <w:lang w:bidi="ar-MA"/>
        </w:rPr>
        <w:t>" (</w:t>
      </w:r>
      <w:r>
        <w:rPr>
          <w:rStyle w:val="FootnoteCharacters"/>
          <w:rStyle w:val="FootnoteAnchor"/>
          <w:rFonts w:cs="Traditional Arabic" w:ascii="Traditional Arabic" w:hAnsi="Traditional Arabic"/>
          <w:sz w:val="34"/>
          <w:szCs w:val="34"/>
          <w:rtl w:val="true"/>
          <w:lang w:bidi="ar-MA"/>
        </w:rPr>
        <w:footnoteReference w:id="419"/>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أو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نسب بالطول كالاشتراك من الآباء والأبناء</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ثان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نسب بالعرض كالنسبة بين الأخوة وبني الأعمام</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يطلق النسب في اللغة ع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قرابة، وفي الآباء خاص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20"/>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ascii="Traditional Arabic" w:hAnsi="Traditional Arabic" w:cs="Traditional Arabic"/>
          <w:b/>
          <w:b/>
          <w:bCs/>
          <w:sz w:val="34"/>
          <w:sz w:val="34"/>
          <w:szCs w:val="34"/>
          <w:rtl w:val="true"/>
          <w:lang w:bidi="ar-MA"/>
        </w:rPr>
        <w:t>أما النسب اصطلاحا</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لا يبعد المعنى الاصطلاحي للنسب في الحقيقة عن المعنى اللغوي، لذلك لم يهتم الفقهاء رحمهم الله تعالى بوضع تعريف خاص بالنسب، ولعل ذلك راجع إلى وضوح معناه والمقصود من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عرفه ابن العربي بأن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عبارة عن مرج الماء بين الذكر والأنثى على وجه الشرع، فإن كان بمعصية كان خلقا مطلقا، ولم يكن نسبا محقق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2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عرفه أحد المعاصرين بقو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نسب</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الة حكمية إضافية بين شخص وآخر، من حيث إن الشخص انفصل عن رحم امرأة هي في عصمة زواج شرعي أو ملك صحيح ثابتين أو مشبهين، الثابت للذي يكون الحبل من مائ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2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عرف النسب في علم الفرائض بأن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اتصال بين إنسانين بولادة قريبة أو بعيد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23"/>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يمكن أن نصوغ تعريفا مقتضبا للنسب ونقول بأن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علاقة الاجتماعية التي تربط الإنسان بأبويه وأقاربه الذين يشتركون معه في ولادة قريبة أو بعيدة</w:t>
      </w:r>
      <w:r>
        <w:rPr>
          <w:rFonts w:cs="Traditional Arabic" w:ascii="Traditional Arabic" w:hAnsi="Traditional Arabic"/>
          <w:sz w:val="34"/>
          <w:szCs w:val="34"/>
          <w:rtl w:val="true"/>
          <w:lang w:bidi="ar-MA"/>
        </w:rPr>
        <w:t xml:space="preserve">". </w:t>
      </w:r>
    </w:p>
    <w:p>
      <w:pPr>
        <w:pStyle w:val="Paragraphedeliste"/>
        <w:bidi w:val="1"/>
        <w:spacing w:lineRule="auto" w:line="240" w:before="0" w:after="0"/>
        <w:ind w:left="0" w:right="0" w:firstLine="26"/>
        <w:contextualSpacing w:val="false"/>
        <w:jc w:val="both"/>
        <w:rPr>
          <w:rFonts w:ascii="Traditional Arabic" w:hAnsi="Traditional Arabic" w:cs="Traditional Arabic"/>
          <w:b/>
          <w:b/>
          <w:bCs/>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b/>
          <w:b/>
          <w:bCs/>
          <w:sz w:val="34"/>
          <w:sz w:val="34"/>
          <w:szCs w:val="34"/>
          <w:rtl w:val="true"/>
          <w:lang w:bidi="ar-MA"/>
        </w:rPr>
        <w:t>النوع الثالث</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عرض لغة واصطلاحا</w:t>
      </w:r>
      <w:r>
        <w:rPr>
          <w:rFonts w:cs="Traditional Arabic" w:ascii="Traditional Arabic" w:hAnsi="Traditional Arabic"/>
          <w:b/>
          <w:bCs/>
          <w:sz w:val="34"/>
          <w:szCs w:val="34"/>
          <w:rtl w:val="true"/>
          <w:lang w:bidi="ar-MA"/>
        </w:rPr>
        <w:t xml:space="preserve">: </w:t>
      </w:r>
    </w:p>
    <w:p>
      <w:pPr>
        <w:pStyle w:val="Paragraphedeliste"/>
        <w:bidi w:val="1"/>
        <w:spacing w:lineRule="auto" w:line="240" w:before="0" w:after="0"/>
        <w:ind w:left="0" w:right="0" w:firstLine="26"/>
        <w:contextualSpacing w:val="false"/>
        <w:jc w:val="both"/>
        <w:rPr>
          <w:rFonts w:ascii="Traditional Arabic" w:hAnsi="Traditional Arabic" w:cs="Traditional Arabic"/>
          <w:b/>
          <w:b/>
          <w:bCs/>
          <w:sz w:val="34"/>
          <w:szCs w:val="34"/>
          <w:lang w:bidi="ar-MA"/>
        </w:rPr>
      </w:pPr>
      <w:r>
        <w:rPr>
          <w:rFonts w:eastAsia="Traditional Arabic" w:cs="Traditional Arabic" w:ascii="Traditional Arabic" w:hAnsi="Traditional Arabic"/>
          <w:b/>
          <w:bCs/>
          <w:sz w:val="34"/>
          <w:szCs w:val="34"/>
          <w:rtl w:val="true"/>
          <w:lang w:bidi="ar-MA"/>
        </w:rPr>
        <w:t xml:space="preserve"> </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عرض لغة</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قال ابن منظور</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عرض الرج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سبه، وقي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نفسه، وقي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خليقته المحمودة، وقي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ا يمدح ويذم وجمعها أعراض</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2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العرض</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بالكس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جسد</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النفس</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جانب الرجل الذي يصونه من نفسه، وحسبه أن ينتقص ويثلب سواء أكان في نفسه أو سلفه أو من يراد به الآباء والأجداد، والخليقة المحمود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2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ascii="Traditional Arabic" w:hAnsi="Traditional Arabic" w:cs="Traditional Arabic"/>
          <w:b/>
          <w:b/>
          <w:bCs/>
          <w:sz w:val="34"/>
          <w:sz w:val="34"/>
          <w:szCs w:val="34"/>
          <w:rtl w:val="true"/>
          <w:lang w:bidi="ar-MA"/>
        </w:rPr>
        <w:t>أما العرض اصطلاحا</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لا يكاد يخرج معناه الاصطلاحي عن المعنى اللغوي، فالعرض في اصطلاح العلماء</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ا يمدح به الإنسان أو يذم، وهو أحد الصفات الأساسية للإنسان التي تميزه عن بقية الحيوان، وهو ما كان يحرص عليه العرب في الجاهلية من الشرف والكرامة وأقره الإسلام</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ورد ذكر الأعراض في السنة النبوية للتعبير عن نفس المعنى اللغوي كما في حديث رسول الله صلى اله عليه وسلم</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كل المسلم على المسلم حرام دمه وماله وعرض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2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ابن الأثير</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عرض</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وضع المدح والذم من الإنسان في نفسه، أو في سلفه، أو من يلزمه أمر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2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مبحث الثالث</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أهمية نسل المستهلك وآليات حفظه</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إن الشريعة الإسلامية قد اهتمت بالأعراض والأنساب غاية الاهتمام، فجعلت حفظ النسل مقصدا من مقاصدها الكلية الضرورية، وذلك لما لهذا الأمر من الأهمية في انضباط الحياة الإنسانية، واستقامته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شأن الضروريات كما قال عنها الشاطب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ا لابد منها في قيام مصالح الدين والدنيا، بحيث إذا فقدت لم تجر مصالح الدنيا على استقامة، بل على فساد وتهارج وفوت حياة، وفي الأخرى فوت النجاة والنعيم والرجوع بالخسران المبي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2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رعاية لهذا المقصد السامي، فقد رسمت الشريعة الإسلامية منهجا قويما لحفظ النسل والنسب معا، فأباحت النكاح، وحرمت السفاح، وشرعت الحدود والتعازير، واهتمت بإثبات الأنساب، فثبوت نسب المولود حق من حقوقه الأساسية، فالنسب هو الذي يرسم معالم المجتمع من خلال ضبط اللبنة الأولى فيه ألا وهي الأسر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يمكن الإشارة إلى منهج الإسلام لحفظ النسل من خلال جهتي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حفظ النسل من جهة الوجود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فظ النسل من جهة العدم</w:t>
      </w:r>
      <w:r>
        <w:rPr>
          <w:rFonts w:cs="Traditional Arabic" w:ascii="Traditional Arabic" w:hAnsi="Traditional Arabic"/>
          <w:sz w:val="34"/>
          <w:szCs w:val="34"/>
          <w:rtl w:val="true"/>
          <w:lang w:bidi="ar-MA"/>
        </w:rPr>
        <w:t xml:space="preserve">. </w:t>
      </w:r>
    </w:p>
    <w:p>
      <w:pPr>
        <w:pStyle w:val="Normal"/>
        <w:spacing w:lineRule="auto" w:line="240" w:before="0" w:after="0"/>
        <w:ind w:firstLine="26"/>
        <w:rPr>
          <w:rFonts w:ascii="Traditional Arabic" w:hAnsi="Traditional Arabic" w:cs="Traditional Arabic"/>
          <w:b/>
          <w:b/>
          <w:bCs/>
          <w:sz w:val="34"/>
          <w:szCs w:val="34"/>
          <w:lang w:bidi="ar-MA"/>
        </w:rPr>
      </w:pPr>
      <w:r>
        <w:rPr>
          <w:rFonts w:cs="Traditional Arabic" w:ascii="Traditional Arabic" w:hAnsi="Traditional Arabic"/>
          <w:b/>
          <w:bCs/>
          <w:sz w:val="34"/>
          <w:szCs w:val="34"/>
          <w:lang w:bidi="ar-MA"/>
        </w:rPr>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 xml:space="preserve">المطلب </w:t>
      </w:r>
      <w:r>
        <w:rPr>
          <w:rFonts w:cs="Traditional Arabic" w:ascii="Traditional Arabic" w:hAnsi="Traditional Arabic"/>
          <w:b/>
          <w:bCs/>
          <w:sz w:val="34"/>
          <w:szCs w:val="34"/>
          <w:lang w:bidi="ar-MA"/>
        </w:rPr>
        <w:t>1</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حفظ النسل من جهة الوجود</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أقر الشارع حملة من التشريعات لحفظ النسل من جهة الوجود، فأباح الزواج وحث عليه، لأنه من أعظم وسائل تكثير النسل،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انكحوا ما طاب لكم من النساء مثنى وثلاث ورباع</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نس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3</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قال الشوكان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مرت الآية بالزواج وحثت عليه، ولما علق الأمر على الاستطاعة انصرف من الوجوب إلى الندب، وهو دليل على مشروعية النكاح واستجابة لما فيه من العفة وحفظ النس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29"/>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حث الرسول الله صلى الله عليه وسلم كذلك على الزواج في أحاديث كثيرة منه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وله صلى الله عليه وسلم</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يا معشر الشباب من استطاع منكم الباءة فليتزوج فإنه أغض للبصر وأحصن للفرج، ومن لم يستطيع فعليه بالصوم فإنه له وجاء</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30"/>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 في الحديث حث على الزواج وترغيب فيه، وإن كان الحديث قد أشار لبعض المقاصد من الزواج فلأنها الدافع الذي خلقه الله تعالى في الإنسان ليدفعه للزواج، وذلك حفظا للنسل وللنوع الإنسان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3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حث الرسول الله صلى الله عليه وسلم على نكاح المرأة الولود فقال عليه السلا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تزوجوا الودود الولود فإني مكاثر بكم الأم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3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قد دل هذا الحديث النبوي على أن تكثير النسل أمر مقصود للشارع، حيث أمر عليه السلام بتزوج الولود، والولود من عرف عنها كثرة الولد إن لم تكن بكرا، أو بما علم من حال أقاربها كثرة الولادة إن كانت بكرا أو المقصود بها الشابة، لأنها في مظنة الولادة دون العجوز، التي انقطع نسلها، والصفتان من واد واحد</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33"/>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مما يدل على ما ذهب إليه الشوكاني قوله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عليكم بالأبكار فإنهن أعذب أفواها وأنتق أرحاما وأسخن إقبالا وأرضى باليسير</w:t>
      </w:r>
      <w:r>
        <w:rPr>
          <w:rFonts w:cs="Traditional Arabic" w:ascii="Traditional Arabic" w:hAnsi="Traditional Arabic"/>
          <w:sz w:val="34"/>
          <w:szCs w:val="34"/>
          <w:rtl w:val="true"/>
          <w:lang w:bidi="ar-MA"/>
        </w:rPr>
        <w:t>" (</w:t>
      </w:r>
      <w:r>
        <w:rPr>
          <w:rStyle w:val="FootnoteCharacters"/>
          <w:rStyle w:val="FootnoteAnchor"/>
          <w:rFonts w:cs="Traditional Arabic" w:ascii="Traditional Arabic" w:hAnsi="Traditional Arabic"/>
          <w:sz w:val="34"/>
          <w:szCs w:val="34"/>
          <w:rtl w:val="true"/>
          <w:lang w:bidi="ar-MA"/>
        </w:rPr>
        <w:footnoteReference w:id="434"/>
      </w:r>
      <w:r>
        <w:rPr>
          <w:rFonts w:cs="Traditional Arabic" w:ascii="Traditional Arabic" w:hAnsi="Traditional Arabic"/>
          <w:sz w:val="34"/>
          <w:szCs w:val="34"/>
          <w:rtl w:val="true"/>
          <w:lang w:bidi="ar-MA"/>
        </w:rPr>
        <w:t xml:space="preserve">). </w:t>
      </w:r>
      <w:r>
        <w:br w:type="page"/>
      </w:r>
    </w:p>
    <w:p>
      <w:pPr>
        <w:pStyle w:val="Normal"/>
        <w:bidi w:val="1"/>
        <w:spacing w:lineRule="auto" w:line="240" w:before="0" w:after="0"/>
        <w:ind w:left="0" w:right="0" w:firstLine="26"/>
        <w:jc w:val="both"/>
        <w:rPr>
          <w:rFonts w:ascii="Traditional Arabic" w:hAnsi="Traditional Arabic" w:cs="Traditional Arabic"/>
          <w:b/>
          <w:b/>
          <w:bCs/>
          <w:sz w:val="34"/>
          <w:szCs w:val="34"/>
          <w:lang w:bidi="ar-MA"/>
        </w:rPr>
      </w:pPr>
      <w:r>
        <w:rPr>
          <w:rFonts w:eastAsia="Traditional Arabic" w:cs="Traditional Arabic" w:ascii="Traditional Arabic" w:hAnsi="Traditional Arabic"/>
          <w:b/>
          <w:bCs/>
          <w:sz w:val="34"/>
          <w:szCs w:val="34"/>
          <w:rtl w:val="true"/>
          <w:lang w:bidi="ar-MA"/>
        </w:rPr>
        <w:t xml:space="preserve"> </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مطلب الثاني</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حفظ النسل من جانب العدم</w:t>
      </w:r>
      <w:r>
        <w:rPr>
          <w:rFonts w:cs="Traditional Arabic" w:ascii="Traditional Arabic" w:hAnsi="Traditional Arabic"/>
          <w:b/>
          <w:bCs/>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حفظ الشارع النسل من جانب العدم بتحريم الكثير من الأعمال والسلوكات أبرزها ما يل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حريم الزنا وتقدير العقوبة على فاعله</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أمر الشارع سبحانه وتعالى بالزواج لحفظ النسل والإهتمام بالأولاد، ولإشباع الغريزة الجنسية، وفي مقابل ذلك أغلق جميع الطرق المعارضة لذلك، فحرم الزنا تحريما مؤبدا، وأمر المسلمين بعدم الاقتراب منه،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لا تقربوا الزنا إنه كان فاحشة وساء سبيل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إسر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32</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لشناعة جريمة الزنا جعل الله عليها أشد العقوبات في الدنيا بالرجم حتى الموت للمحصن، والجلد مائة جلدة للبكر وتغريب سنة، وتعتبر تلك العقوبة أعلى مقدار في الحدود،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لزانية والزاني فاجلدوا كل واحد منهما مائة جلدة</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ور</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الآية تدل على حرمة الزنا، وإيجاب الحد إذ به حفظ النسل والأنساب</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3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الإسلام عندما قرر مثل هذه العقوبات البدنية والأدبية لا يرمي من ذلك إلى محو تعاطف الشهوة من مشاعر الإنسان، وإنما يريد بذلك تهذيبها حتى يسلك بها الطريق السوي، الذي فيه خير الفرد والجماعة وخير النوع الإنساني على وجه العمو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3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حريم اللواط</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إن اللواط جناية عظيمة على النسل البشري، ولعله أشنع وأقبح من الزنا، لأن اللواط انحراف عن الفطرة الإنسانية، وإهدار لماء الرجل، وجناية على الأنثى من بني الإنسا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لقد أوجب الرسول الله صلى الله عليه وسلم عقوبة اللواط على مرتكبيها وهو أن يقتل الاثنان الأعلى والأسفل محصنين كان أم بكرين، وذلك لقوله صلى الله عليه سلم</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من وجدتموه يعمل عمل قوم لوط، فاقتلوا الفاعل والمفعول ب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37"/>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اختلف الفقهاء في كيفية قتلهما، فمنهم من قال بحرقهما بالنار، ومنهم من قال بقتلهما رجما بالحجار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ال ابن عباس في عقوبتهم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نظر من أعلى بناء في القرية ويرمى بهما منه منكسين، ثم يتبعان بالحجار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3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لشناعة هذه الجريمة وقبحها وخطورتها، عاقب الله مرتكبيها في الأمم السالفة بأربعة أنواع من العقوبات لم يجمعها على قوم غيرهم وه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ه طمس أعينهم، وجعل قراهم عاليها سافلها، وأمطرهم بحجارة من سجيل منضود، وأرسل عليهم الصيح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39"/>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حريم القذف</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اعتبر الإسلام قذف المحصنات جريمة منكرة بصريح القرآن الكريم في حادثة الإفك، حيث لعن الله الكاذبين لإشاعة الفاحشة بين الناس معتبرا ذلك بهتان عظي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جعل الشارع للقذف حدا، ليردع به المتطاولين على أعراض الناس،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لذين يرمون المحصنات ثم لم ياتوا بأربعة شهداء فاجلدوهم ثمانين جلدة، ولا تقبلوا لهم شهادة أبدا أولئك هم الفاسقون إلا الذين تابوا من بعد ذلك وأصلحوا فإن الله غفور رحي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ور</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4</w:t>
      </w:r>
      <w:r>
        <w:rPr>
          <w:rFonts w:cs="Traditional Arabic" w:ascii="Traditional Arabic" w:hAnsi="Traditional Arabic"/>
          <w:sz w:val="34"/>
          <w:szCs w:val="34"/>
          <w:rtl w:val="true"/>
          <w:lang w:bidi="ar-MA"/>
        </w:rPr>
        <w:t>-</w:t>
      </w:r>
      <w:r>
        <w:rPr>
          <w:rFonts w:cs="Traditional Arabic" w:ascii="Traditional Arabic" w:hAnsi="Traditional Arabic"/>
          <w:sz w:val="34"/>
          <w:szCs w:val="34"/>
          <w:lang w:bidi="ar-MA"/>
        </w:rPr>
        <w:t>5</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هذه الآية الكريمة تدل على حرمة القذف ووجوب الحد على القاذف</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يل أن سبب نزوله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ما قيل في عائشة رضي الله عنه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ي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هي عامة في القذف</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يدخل في القذف الرجال والنساء، والمراد بالمحصنات في الآ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عفيفات بخلاف معناها في سورة النساء حيث قصد بهن المتزوجات</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40"/>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أما عقوبة القاذف فهي بدنية بالجلد، وأدبية بعدم قبول شهادته، والحكم بفسق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41"/>
      </w:r>
      <w:r>
        <w:rPr>
          <w:rFonts w:cs="Traditional Arabic" w:ascii="Traditional Arabic" w:hAnsi="Traditional Arabic"/>
          <w:sz w:val="34"/>
          <w:szCs w:val="34"/>
          <w:rtl w:val="true"/>
          <w:lang w:bidi="ar-MA"/>
        </w:rPr>
        <w:t xml:space="preserve">). </w:t>
      </w:r>
      <w:r>
        <w:br w:type="page"/>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4</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حريم التبني</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ضمانا وحفظا لضرورة النسب، حرم الإسلام التبني في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ما جعل أدعياءكم أبناءكم ذلكم قولكم بأفواهكم والله يقول الحق وهو يهدي السبيل، ادعوهم لآبائهم هو أقسط عند الله</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أحزاب</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w:t>
      </w:r>
      <w:r>
        <w:rPr>
          <w:rFonts w:cs="Traditional Arabic" w:ascii="Traditional Arabic" w:hAnsi="Traditional Arabic"/>
          <w:sz w:val="34"/>
          <w:szCs w:val="34"/>
          <w:lang w:bidi="ar-MA"/>
        </w:rPr>
        <w:t>4</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 xml:space="preserve">و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أدعياء</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ي الآ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ولد الذي كان الرجل يدعيه وهو ليس له، أو يدعى إليه بسبب تبنيه إياه كما كان الأمر في الجاهلية وأول الإسلا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4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 xml:space="preserve">ولكن الله عز وجل أراد أن يبطل عادة التبني كما عرفها أهل الجاهلية والمسلمون في صدر الإسلام حفظا للأنساب،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بين قبحه وانه باطل وكذب، وكل باطل وكذب، لا يوجد في شرع الله، ولا يتصف به عباد الله، فالله لم يجعل الأدعياء الذين تدعونهم أو يدعون إليكم أبناءكم، فإن أبناءكم في الحقيقة من ولدتموهم وكانوا منكم، وأما هؤلاء الأدعياء من غيركم فلا جعل الله هذا كهذ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43"/>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دلت الآيات على وجوب نسب الأبناء لآبائهم مع تحريم نسب الأبناء إلى غير الآباء – وهو ما يعرف بالتبن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ترشد إلى أن العدل والأرشد هو نسبتهم لآبائه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4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كما حذر الرسول صلى الله عليه وسلم من جحد الولد أو إدخاله على الغير، فقال عليه السلا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يما امرأة أدخلت على قوم رجلا ليس منهم فليست من الله في شيء، ولا يدخلها الله جنته، وأيما رجل جحد ولده وهو ينظر إليه، احتجب الله عز وجل منه، وفضحه على رؤوس الأولين والآخرين يوم القيام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45"/>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 xml:space="preserve">والحديث يدل على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خطورة إدخال المرأة على زوجها من ليس منه، وذلك لما فيه من خلط الأنساب، وعلى خطورة تخلي الرجل عن ولده بنفي نسبه، لذلك شدد النبي صلى الله عليه وسلم الوعيد على من ألحقت بزوجها من ليس منه، وعلى من نفى عن نفسه نسب ولد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4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5</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حريم ما يمنع الحمل ويقطع الشهوة بالكلية</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قسم الفقهاء ما يمنع الحمل ويقطع الشهوة إلى قسمين</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أولا</w:t>
      </w:r>
      <w:r>
        <w:rPr>
          <w:rFonts w:cs="Traditional Arabic" w:ascii="Traditional Arabic" w:hAnsi="Traditional Arabic"/>
          <w:b/>
          <w:bCs/>
          <w:sz w:val="34"/>
          <w:szCs w:val="34"/>
          <w:rtl w:val="true"/>
          <w:lang w:bidi="ar-MA"/>
        </w:rPr>
        <w:t xml:space="preserve">: </w:t>
      </w:r>
      <w:r>
        <w:rPr>
          <w:rFonts w:ascii="Traditional Arabic" w:hAnsi="Traditional Arabic" w:cs="Traditional Arabic"/>
          <w:sz w:val="34"/>
          <w:sz w:val="34"/>
          <w:szCs w:val="34"/>
          <w:rtl w:val="true"/>
          <w:lang w:bidi="ar-MA"/>
        </w:rPr>
        <w:t>ما يمنع الحمل بالكلية أو يقطع الشهوة نهائي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في إطار حفظ الشريعة للنسل والاهتمام به، قرر فقهاء الإسلام تحريم ما يقطع الحمل باستمرار كتناول دواء يجعل المرأة لا تحمل أبدا 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طع النسل، واستئصال الرح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نحو ذلك</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47"/>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كذلك جاء المنع في الشريعة في حق الرجل حيث نهى رسول الله صلى الله عليه وسلم عن الاختصاء</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48"/>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كذلك نص العلماء على عدم تناول دواء يمنع الشهوة بالمرة ا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يقطعه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قال العراق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49"/>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رحمه الله في رده على الخطاب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50"/>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ي استنباطه من قوله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عليه بالصوم فإنه له وجاء</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من أنه يجوز التعالج لقطع الباءة بالأدوي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51"/>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قال</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لا يلزم من الإرشاد للصوم لكسر الشهوة الإرشاد لاستعمال ما يقطعها، فإنه قد تحصل السعة، لأن المال غاد ورائح، فيجد شهوته ويتمكن من تحصيل مقاصد النكاح الدينية والدنيوية، وإذا استعمل ما يقطعها فات ذلك، وقد قال أصحابن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نه لا يكسرها إلا الكافور ونحوه، فما ذكره الخطابي ليس هو منقول، ولا يصح استنباطه من الحديث والله أعل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52"/>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وجه الحافظ ابن حجر كلام الخطابي بما ينسجم مع أقوال العلماء الأخرى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ينبغي أن يحمل على دواء يسكن الشهوة دون ما يقطعها أصالة، لأنه قد يقدر بعد، فيندم لفوات ذلك في حق</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53"/>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ثانيا</w:t>
      </w:r>
      <w:r>
        <w:rPr>
          <w:rFonts w:cs="Traditional Arabic" w:ascii="Traditional Arabic" w:hAnsi="Traditional Arabic"/>
          <w:b/>
          <w:bCs/>
          <w:sz w:val="34"/>
          <w:szCs w:val="34"/>
          <w:rtl w:val="true"/>
          <w:lang w:bidi="ar-MA"/>
        </w:rPr>
        <w:t xml:space="preserve">: </w:t>
      </w:r>
      <w:r>
        <w:rPr>
          <w:rFonts w:ascii="Traditional Arabic" w:hAnsi="Traditional Arabic" w:cs="Traditional Arabic"/>
          <w:sz w:val="34"/>
          <w:sz w:val="34"/>
          <w:szCs w:val="34"/>
          <w:rtl w:val="true"/>
          <w:lang w:bidi="ar-MA"/>
        </w:rPr>
        <w:t>ما يمنع الحمل أو يقطع الشهوة مؤقتا</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هذا القسم الثاني مما يمنع الحمل ويقطع الشهوة مؤقتا، دون إذهابهما نهائيا، وإنما هو لحالات خاصة وظروف معينة بحيث إذا رغب الزوج والزوجة في النسل تركا ذلك المانع، واسترجع الرجل شهوته دون عناء يذكر</w:t>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قد قال الفقهاء بجواز ذلك، وذهبوا إلى عدم مناقضة ذلك لمقاصد الشرع</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54"/>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عرف المسلمون مثل تلك الموانع زمن النبي صلى اله عليه وسلم، ومن ذلك العز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55"/>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هو</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ن ينزع الرجل إذا قرب الإنزال فينزل خارج الفرج</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56"/>
      </w:r>
      <w:r>
        <w:rPr>
          <w:rFonts w:cs="Traditional Arabic" w:ascii="Traditional Arabic" w:hAnsi="Traditional Arabic"/>
          <w:sz w:val="34"/>
          <w:szCs w:val="34"/>
          <w:rtl w:val="true"/>
          <w:lang w:bidi="ar-MA"/>
        </w:rPr>
        <w:t xml:space="preserve">). </w:t>
      </w:r>
    </w:p>
    <w:p>
      <w:pPr>
        <w:pStyle w:val="Normal"/>
        <w:bidi w:val="1"/>
        <w:spacing w:lineRule="auto" w:line="240" w:before="0" w:after="0"/>
        <w:ind w:left="0" w:right="0" w:firstLine="26"/>
        <w:jc w:val="both"/>
        <w:rPr/>
      </w:pPr>
      <w:r>
        <w:rPr>
          <w:rFonts w:ascii="Traditional Arabic" w:hAnsi="Traditional Arabic" w:cs="Traditional Arabic"/>
          <w:sz w:val="34"/>
          <w:sz w:val="34"/>
          <w:szCs w:val="34"/>
          <w:rtl w:val="true"/>
          <w:lang w:bidi="ar-MA"/>
        </w:rPr>
        <w:t>و المقصد من كل هذه التشريعات هو الحفاظ على نسل الإنسان، لكونه من الضروريات التي لا تستقيم حياته إلا به</w:t>
      </w:r>
      <w:r>
        <w:rPr>
          <w:rFonts w:cs="Traditional Arabic" w:ascii="Traditional Arabic" w:hAnsi="Traditional Arabic"/>
          <w:sz w:val="34"/>
          <w:szCs w:val="34"/>
          <w:rtl w:val="true"/>
          <w:lang w:bidi="ar-MA"/>
        </w:rPr>
        <w:t xml:space="preserve">. </w:t>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اقتصاد الا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فيق يونس المصري،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ascii="Traditional Arabic" w:hAnsi="Traditional Arabic" w:cs="Traditional Arabic"/>
          <w:sz w:val="28"/>
          <w:sz w:val="28"/>
          <w:szCs w:val="28"/>
          <w:rtl w:val="true"/>
        </w:rPr>
        <w:t>، دار القلم، بيروت، الطبعة الاول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footnote>
  <w:footnote w:id="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واف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اط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4</w:t>
      </w:r>
      <w:r>
        <w:rPr>
          <w:rFonts w:cs="Traditional Arabic" w:ascii="Traditional Arabic" w:hAnsi="Traditional Arabic"/>
          <w:sz w:val="28"/>
          <w:szCs w:val="28"/>
          <w:rtl w:val="true"/>
        </w:rPr>
        <w:t>.</w:t>
      </w:r>
    </w:p>
  </w:footnote>
  <w:footnote w:id="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اصد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طاهر بن عاش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p>
  </w:footnote>
  <w:footnote w:id="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جيز في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د الكريم زيدان،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6</w:t>
      </w:r>
      <w:r>
        <w:rPr>
          <w:rFonts w:cs="Traditional Arabic" w:ascii="Traditional Arabic" w:hAnsi="Traditional Arabic"/>
          <w:sz w:val="28"/>
          <w:szCs w:val="28"/>
          <w:rtl w:val="true"/>
        </w:rPr>
        <w:t>.</w:t>
      </w:r>
    </w:p>
  </w:footnote>
  <w:footnote w:id="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واف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اط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w:t>
      </w:r>
      <w:r>
        <w:rPr>
          <w:rFonts w:cs="Traditional Arabic" w:ascii="Traditional Arabic" w:hAnsi="Traditional Arabic"/>
          <w:sz w:val="28"/>
          <w:szCs w:val="28"/>
          <w:rtl w:val="true"/>
        </w:rPr>
        <w:t>.</w:t>
      </w:r>
    </w:p>
  </w:footnote>
  <w:footnote w:id="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اصد الشريعة عند 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 يوسف البدوي،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5</w:t>
      </w:r>
      <w:r>
        <w:rPr>
          <w:rFonts w:cs="Traditional Arabic" w:ascii="Traditional Arabic" w:hAnsi="Traditional Arabic"/>
          <w:sz w:val="28"/>
          <w:szCs w:val="28"/>
          <w:rtl w:val="true"/>
        </w:rPr>
        <w:t>.</w:t>
      </w:r>
    </w:p>
  </w:footnote>
  <w:footnote w:id="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فار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19</w:t>
      </w:r>
      <w:r>
        <w:rPr>
          <w:rFonts w:cs="Traditional Arabic" w:ascii="Traditional Arabic" w:hAnsi="Traditional Arabic"/>
          <w:sz w:val="28"/>
          <w:szCs w:val="28"/>
          <w:rtl w:val="true"/>
        </w:rPr>
        <w:t xml:space="preserve">. </w:t>
      </w:r>
    </w:p>
  </w:footnote>
  <w:footnote w:id="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w:t>
      </w:r>
      <w:r>
        <w:rPr>
          <w:rFonts w:cs="Traditional Arabic" w:ascii="Traditional Arabic" w:hAnsi="Traditional Arabic"/>
          <w:sz w:val="28"/>
          <w:szCs w:val="28"/>
          <w:rtl w:val="true"/>
        </w:rPr>
        <w:t>.</w:t>
      </w:r>
    </w:p>
  </w:footnote>
  <w:footnote w:id="1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67</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هاية في غريب الحديث و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9</w:t>
      </w:r>
      <w:r>
        <w:rPr>
          <w:rFonts w:cs="Traditional Arabic" w:ascii="Traditional Arabic" w:hAnsi="Traditional Arabic"/>
          <w:sz w:val="28"/>
          <w:szCs w:val="28"/>
          <w:rtl w:val="true"/>
        </w:rPr>
        <w:t>.</w:t>
      </w:r>
    </w:p>
  </w:footnote>
  <w:footnote w:id="1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فار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19</w:t>
      </w:r>
      <w:r>
        <w:rPr>
          <w:rFonts w:cs="Traditional Arabic" w:ascii="Traditional Arabic" w:hAnsi="Traditional Arabic"/>
          <w:sz w:val="28"/>
          <w:szCs w:val="28"/>
          <w:rtl w:val="true"/>
        </w:rPr>
        <w:t>.</w:t>
      </w:r>
    </w:p>
  </w:footnote>
  <w:footnote w:id="1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w:t>
      </w:r>
      <w:r>
        <w:rPr>
          <w:rFonts w:cs="Traditional Arabic" w:ascii="Traditional Arabic" w:hAnsi="Traditional Arabic"/>
          <w:sz w:val="28"/>
          <w:szCs w:val="28"/>
          <w:rtl w:val="true"/>
        </w:rPr>
        <w:t>.</w:t>
      </w:r>
    </w:p>
  </w:footnote>
  <w:footnote w:id="1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69</w:t>
      </w:r>
    </w:p>
  </w:footnote>
  <w:footnote w:id="1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فردات الفاظ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غب الأصف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2</w:t>
      </w:r>
      <w:r>
        <w:rPr>
          <w:rFonts w:cs="Traditional Arabic" w:ascii="Traditional Arabic" w:hAnsi="Traditional Arabic"/>
          <w:sz w:val="28"/>
          <w:szCs w:val="28"/>
          <w:rtl w:val="true"/>
        </w:rPr>
        <w:t>.</w:t>
      </w:r>
    </w:p>
  </w:footnote>
  <w:footnote w:id="1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زي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w:t>
      </w:r>
      <w:r>
        <w:rPr>
          <w:rFonts w:cs="Traditional Arabic" w:ascii="Traditional Arabic" w:hAnsi="Traditional Arabic"/>
          <w:sz w:val="28"/>
          <w:szCs w:val="28"/>
          <w:rtl w:val="true"/>
        </w:rPr>
        <w:t>.</w:t>
      </w:r>
    </w:p>
  </w:footnote>
  <w:footnote w:id="1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69</w:t>
      </w:r>
    </w:p>
  </w:footnote>
  <w:footnote w:id="1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صباح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ومي،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r>
        <w:rPr>
          <w:rFonts w:cs="Traditional Arabic" w:ascii="Traditional Arabic" w:hAnsi="Traditional Arabic"/>
          <w:sz w:val="28"/>
          <w:szCs w:val="28"/>
          <w:rtl w:val="true"/>
        </w:rPr>
        <w:t>.</w:t>
      </w:r>
    </w:p>
  </w:footnote>
  <w:footnote w:id="1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حمد عبد الله دراز،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ascii="Traditional Arabic" w:hAnsi="Traditional Arabic" w:cs="Traditional Arabic"/>
          <w:sz w:val="28"/>
          <w:sz w:val="28"/>
          <w:szCs w:val="28"/>
          <w:rtl w:val="true"/>
        </w:rPr>
        <w:t>، دار القلم، الكويت، دونه طبعة ولا تاريخ</w:t>
      </w:r>
      <w:r>
        <w:rPr>
          <w:rFonts w:cs="Traditional Arabic" w:ascii="Traditional Arabic" w:hAnsi="Traditional Arabic"/>
          <w:sz w:val="28"/>
          <w:szCs w:val="28"/>
          <w:rtl w:val="true"/>
        </w:rPr>
        <w:t>.</w:t>
      </w:r>
    </w:p>
  </w:footnote>
  <w:footnote w:id="1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عري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رجاني،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2</w:t>
      </w:r>
      <w:r>
        <w:rPr>
          <w:rFonts w:ascii="Traditional Arabic" w:hAnsi="Traditional Arabic" w:cs="Traditional Arabic"/>
          <w:sz w:val="28"/>
          <w:sz w:val="28"/>
          <w:szCs w:val="28"/>
          <w:rtl w:val="true"/>
        </w:rPr>
        <w:t>، رقم الكل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ن</w:t>
      </w:r>
      <w:r>
        <w:rPr>
          <w:rFonts w:cs="Traditional Arabic" w:ascii="Traditional Arabic" w:hAnsi="Traditional Arabic"/>
          <w:sz w:val="28"/>
          <w:szCs w:val="28"/>
          <w:rtl w:val="true"/>
        </w:rPr>
        <w:t>.</w:t>
      </w:r>
    </w:p>
  </w:footnote>
  <w:footnote w:id="2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93</w:t>
      </w:r>
      <w:r>
        <w:rPr>
          <w:rFonts w:ascii="Traditional Arabic" w:hAnsi="Traditional Arabic" w:cs="Traditional Arabic"/>
          <w:sz w:val="28"/>
          <w:sz w:val="28"/>
          <w:szCs w:val="28"/>
          <w:rtl w:val="true"/>
        </w:rPr>
        <w:t>، رقم الكل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ن والملة</w:t>
      </w:r>
      <w:r>
        <w:rPr>
          <w:rFonts w:cs="Traditional Arabic" w:ascii="Traditional Arabic" w:hAnsi="Traditional Arabic"/>
          <w:sz w:val="28"/>
          <w:szCs w:val="28"/>
          <w:rtl w:val="true"/>
        </w:rPr>
        <w:t>.</w:t>
      </w:r>
    </w:p>
  </w:footnote>
  <w:footnote w:id="2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قيف على مهمات التعا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نا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9</w:t>
      </w:r>
      <w:r>
        <w:rPr>
          <w:rFonts w:ascii="Traditional Arabic" w:hAnsi="Traditional Arabic" w:cs="Traditional Arabic"/>
          <w:sz w:val="28"/>
          <w:sz w:val="28"/>
          <w:szCs w:val="28"/>
          <w:rtl w:val="true"/>
        </w:rPr>
        <w:t>، باب الدال، فصل ا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اف اصطلاحات الف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هان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05</w:t>
      </w:r>
      <w:r>
        <w:rPr>
          <w:rFonts w:cs="Traditional Arabic" w:ascii="Traditional Arabic" w:hAnsi="Traditional Arabic"/>
          <w:sz w:val="28"/>
          <w:szCs w:val="28"/>
          <w:rtl w:val="true"/>
        </w:rPr>
        <w:t>.</w:t>
      </w:r>
    </w:p>
  </w:footnote>
  <w:footnote w:id="2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حمد عبد دراز،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2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اصد العامة للشريع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 يوسف العالم،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07</w:t>
      </w:r>
      <w:r>
        <w:rPr>
          <w:rFonts w:cs="Traditional Arabic" w:ascii="Traditional Arabic" w:hAnsi="Traditional Arabic"/>
          <w:sz w:val="28"/>
          <w:szCs w:val="28"/>
          <w:rtl w:val="true"/>
        </w:rPr>
        <w:t>.</w:t>
      </w:r>
    </w:p>
  </w:footnote>
  <w:footnote w:id="2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بتفصيل وسائل حفظ الدين من جانب الوجود والعدم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واف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اط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7</w:t>
      </w:r>
      <w:r>
        <w:rPr>
          <w:rFonts w:cs="Traditional Arabic" w:ascii="Traditional Arabic" w:hAnsi="Traditional Arabic"/>
          <w:sz w:val="28"/>
          <w:szCs w:val="28"/>
          <w:rtl w:val="true"/>
        </w:rPr>
        <w:t>.</w:t>
      </w:r>
    </w:p>
  </w:footnote>
  <w:footnote w:id="2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يث مع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ي الحسن الندوي،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w:t>
      </w:r>
      <w:r>
        <w:rPr>
          <w:rFonts w:ascii="Traditional Arabic" w:hAnsi="Traditional Arabic" w:cs="Traditional Arabic"/>
          <w:sz w:val="28"/>
          <w:sz w:val="28"/>
          <w:szCs w:val="28"/>
          <w:rtl w:val="true"/>
        </w:rPr>
        <w:t>، دار الإرشاد، بيروت، الطبع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7</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رقم </w:t>
      </w: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ع الم</w:t>
      </w:r>
      <w:r>
        <w:rPr>
          <w:rFonts w:ascii="Traditional Arabic" w:hAnsi="Traditional Arabic" w:cs="Traditional Arabic"/>
          <w:sz w:val="28"/>
          <w:sz w:val="28"/>
          <w:szCs w:val="28"/>
          <w:rtl w:val="true"/>
          <w:lang w:bidi="ar-MA"/>
        </w:rPr>
        <w:t>يت</w:t>
      </w:r>
      <w:r>
        <w:rPr>
          <w:rFonts w:ascii="Traditional Arabic" w:hAnsi="Traditional Arabic" w:cs="Traditional Arabic"/>
          <w:sz w:val="28"/>
          <w:sz w:val="28"/>
          <w:szCs w:val="28"/>
          <w:rtl w:val="true"/>
        </w:rPr>
        <w:t xml:space="preserve">ة والأصنام، رقمه </w:t>
      </w:r>
      <w:r>
        <w:rPr>
          <w:rFonts w:cs="Traditional Arabic" w:ascii="Traditional Arabic" w:hAnsi="Traditional Arabic"/>
          <w:sz w:val="28"/>
          <w:szCs w:val="28"/>
        </w:rPr>
        <w:t>223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2</w:t>
      </w:r>
      <w:r>
        <w:rPr>
          <w:rFonts w:ascii="Traditional Arabic" w:hAnsi="Traditional Arabic" w:cs="Traditional Arabic"/>
          <w:sz w:val="28"/>
          <w:sz w:val="28"/>
          <w:szCs w:val="28"/>
          <w:rtl w:val="true"/>
        </w:rPr>
        <w:t>، وأخرجه أيضا في 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 عنوان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9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ق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م بيع الخمر والميت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6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94</w:t>
      </w:r>
      <w:r>
        <w:rPr>
          <w:rFonts w:cs="Traditional Arabic" w:ascii="Traditional Arabic" w:hAnsi="Traditional Arabic"/>
          <w:sz w:val="28"/>
          <w:szCs w:val="28"/>
          <w:rtl w:val="true"/>
        </w:rPr>
        <w:t>.</w:t>
      </w:r>
    </w:p>
  </w:footnote>
  <w:footnote w:id="2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اد المعاد في هدي خير ال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قيم الجوز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75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06</w:t>
      </w:r>
      <w:r>
        <w:rPr>
          <w:rFonts w:ascii="Traditional Arabic" w:hAnsi="Traditional Arabic" w:cs="Traditional Arabic"/>
          <w:sz w:val="28"/>
          <w:sz w:val="28"/>
          <w:szCs w:val="28"/>
          <w:rtl w:val="true"/>
        </w:rPr>
        <w:t>، تعليق الشيخ عبد العزيز بن باز، دار فتح المجيد، المدينة المنورة، الطبعة الأول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512</w:t>
      </w:r>
      <w:r>
        <w:rPr>
          <w:rFonts w:cs="Traditional Arabic" w:ascii="Traditional Arabic" w:hAnsi="Traditional Arabic"/>
          <w:sz w:val="28"/>
          <w:szCs w:val="28"/>
          <w:rtl w:val="true"/>
        </w:rPr>
        <w:t>.</w:t>
      </w:r>
    </w:p>
  </w:footnote>
  <w:footnote w:id="2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صباح المن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w:t>
      </w:r>
      <w:r>
        <w:rPr>
          <w:rFonts w:cs="Traditional Arabic" w:ascii="Traditional Arabic" w:hAnsi="Traditional Arabic"/>
          <w:sz w:val="28"/>
          <w:szCs w:val="28"/>
          <w:rtl w:val="true"/>
        </w:rPr>
        <w:t>.</w:t>
      </w:r>
    </w:p>
  </w:footnote>
  <w:footnote w:id="3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روز اباد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99</w:t>
      </w:r>
      <w:r>
        <w:rPr>
          <w:rFonts w:cs="Traditional Arabic" w:ascii="Traditional Arabic" w:hAnsi="Traditional Arabic"/>
          <w:sz w:val="28"/>
          <w:szCs w:val="28"/>
          <w:rtl w:val="true"/>
        </w:rPr>
        <w:t>.</w:t>
      </w:r>
    </w:p>
  </w:footnote>
  <w:footnote w:id="3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فردات ألفاظ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04</w:t>
      </w:r>
      <w:r>
        <w:rPr>
          <w:rFonts w:cs="Traditional Arabic" w:ascii="Traditional Arabic" w:hAnsi="Traditional Arabic"/>
          <w:sz w:val="28"/>
          <w:szCs w:val="28"/>
          <w:rtl w:val="true"/>
        </w:rPr>
        <w:t>.</w:t>
      </w:r>
    </w:p>
  </w:footnote>
  <w:footnote w:id="3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قيف على مهمات التعا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نا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9</w:t>
      </w:r>
      <w:r>
        <w:rPr>
          <w:rFonts w:cs="Traditional Arabic" w:ascii="Traditional Arabic" w:hAnsi="Traditional Arabic"/>
          <w:sz w:val="28"/>
          <w:szCs w:val="28"/>
          <w:rtl w:val="true"/>
        </w:rPr>
        <w:t>.</w:t>
      </w:r>
    </w:p>
  </w:footnote>
  <w:footnote w:id="3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فردات ألفاظ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4</w:t>
      </w:r>
      <w:r>
        <w:rPr>
          <w:rFonts w:cs="Traditional Arabic" w:ascii="Traditional Arabic" w:hAnsi="Traditional Arabic"/>
          <w:sz w:val="28"/>
          <w:szCs w:val="28"/>
          <w:rtl w:val="true"/>
        </w:rPr>
        <w:t>.</w:t>
      </w:r>
    </w:p>
  </w:footnote>
  <w:footnote w:id="3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اد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ق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15</w:t>
      </w:r>
      <w:r>
        <w:rPr>
          <w:rFonts w:cs="Traditional Arabic" w:ascii="Traditional Arabic" w:hAnsi="Traditional Arabic"/>
          <w:sz w:val="28"/>
          <w:szCs w:val="28"/>
          <w:rtl w:val="true"/>
        </w:rPr>
        <w:t>.</w:t>
      </w:r>
    </w:p>
  </w:footnote>
  <w:footnote w:id="3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7</w:t>
      </w:r>
      <w:r>
        <w:rPr>
          <w:rFonts w:cs="Traditional Arabic" w:ascii="Traditional Arabic" w:hAnsi="Traditional Arabic"/>
          <w:sz w:val="28"/>
          <w:szCs w:val="28"/>
          <w:rtl w:val="true"/>
        </w:rPr>
        <w:t>.</w:t>
      </w:r>
    </w:p>
  </w:footnote>
  <w:footnote w:id="3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 تفاصيل ذلك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رح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رد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ائع الصن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كا س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44</w:t>
      </w:r>
      <w:r>
        <w:rPr>
          <w:rFonts w:ascii="Traditional Arabic" w:hAnsi="Traditional Arabic" w:cs="Traditional Arabic"/>
          <w:sz w:val="28"/>
          <w:sz w:val="28"/>
          <w:szCs w:val="28"/>
          <w:rtl w:val="true"/>
        </w:rPr>
        <w:t xml:space="preserve">،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هاية المح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م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96</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رر في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تيم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موسوعة الفقهية الكويت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58</w:t>
      </w:r>
      <w:r>
        <w:rPr>
          <w:rFonts w:cs="Traditional Arabic" w:ascii="Traditional Arabic" w:hAnsi="Traditional Arabic"/>
          <w:sz w:val="28"/>
          <w:szCs w:val="28"/>
          <w:rtl w:val="true"/>
        </w:rPr>
        <w:t>.</w:t>
      </w:r>
    </w:p>
  </w:footnote>
  <w:footnote w:id="3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اية الصن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كاس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44</w:t>
      </w:r>
      <w:r>
        <w:rPr>
          <w:rFonts w:cs="Traditional Arabic" w:ascii="Traditional Arabic" w:hAnsi="Traditional Arabic"/>
          <w:sz w:val="28"/>
          <w:szCs w:val="28"/>
          <w:rtl w:val="true"/>
        </w:rPr>
        <w:t>.</w:t>
      </w:r>
    </w:p>
  </w:footnote>
  <w:footnote w:id="3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وسوعة الفقهية الكويت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58</w:t>
      </w:r>
      <w:r>
        <w:rPr>
          <w:rFonts w:cs="Traditional Arabic" w:ascii="Traditional Arabic" w:hAnsi="Traditional Arabic"/>
          <w:sz w:val="28"/>
          <w:szCs w:val="28"/>
          <w:rtl w:val="true"/>
        </w:rPr>
        <w:t>.</w:t>
      </w:r>
    </w:p>
  </w:footnote>
  <w:footnote w:id="3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وع، 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ع التصاوير التي ليست فيها روح،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باس و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م تصوير صور الحيوان،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556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813</w:t>
      </w:r>
      <w:r>
        <w:rPr>
          <w:rFonts w:cs="Traditional Arabic" w:ascii="Traditional Arabic" w:hAnsi="Traditional Arabic"/>
          <w:sz w:val="28"/>
          <w:szCs w:val="28"/>
          <w:rtl w:val="true"/>
        </w:rPr>
        <w:t>.</w:t>
      </w:r>
    </w:p>
  </w:footnote>
  <w:footnote w:id="4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7</w:t>
      </w:r>
      <w:r>
        <w:rPr>
          <w:rFonts w:cs="Traditional Arabic" w:ascii="Traditional Arabic" w:hAnsi="Traditional Arabic"/>
          <w:sz w:val="28"/>
          <w:szCs w:val="28"/>
          <w:rtl w:val="true"/>
        </w:rPr>
        <w:t>.</w:t>
      </w:r>
    </w:p>
  </w:footnote>
  <w:footnote w:id="4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89</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باح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وم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45</w:t>
      </w:r>
      <w:r>
        <w:rPr>
          <w:rFonts w:cs="Traditional Arabic" w:ascii="Traditional Arabic" w:hAnsi="Traditional Arabic"/>
          <w:sz w:val="28"/>
          <w:szCs w:val="28"/>
          <w:rtl w:val="true"/>
        </w:rPr>
        <w:t>.</w:t>
      </w:r>
    </w:p>
  </w:footnote>
  <w:footnote w:id="4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كث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4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فسير الم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حمد رشيد رض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47</w:t>
      </w:r>
      <w:r>
        <w:rPr>
          <w:rFonts w:ascii="Traditional Arabic" w:hAnsi="Traditional Arabic" w:cs="Traditional Arabic"/>
          <w:sz w:val="28"/>
          <w:sz w:val="28"/>
          <w:szCs w:val="28"/>
          <w:rtl w:val="true"/>
        </w:rPr>
        <w:t>، طبعة المنار، مصر،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footnote>
  <w:footnote w:id="4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 تفاصيل ذلك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شية الدسوقي على الشرح الكب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1</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ية شرح بداية المبت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ي الحسن المرغين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4</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ج الط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زكريا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w:t>
      </w:r>
      <w:r>
        <w:rPr>
          <w:rFonts w:cs="Traditional Arabic" w:ascii="Traditional Arabic" w:hAnsi="Traditional Arabic"/>
          <w:sz w:val="28"/>
          <w:szCs w:val="28"/>
          <w:rtl w:val="true"/>
        </w:rPr>
        <w:t>.</w:t>
      </w:r>
    </w:p>
  </w:footnote>
  <w:footnote w:id="4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فسير القرآن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كث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4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وك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w:t>
      </w:r>
      <w:r>
        <w:rPr>
          <w:rFonts w:cs="Traditional Arabic" w:ascii="Traditional Arabic" w:hAnsi="Traditional Arabic"/>
          <w:sz w:val="28"/>
          <w:szCs w:val="28"/>
          <w:rtl w:val="true"/>
        </w:rPr>
        <w:t>.</w:t>
      </w:r>
    </w:p>
  </w:footnote>
  <w:footnote w:id="4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ظلا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يد قط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0</w:t>
      </w:r>
      <w:r>
        <w:rPr>
          <w:rFonts w:cs="Traditional Arabic" w:ascii="Traditional Arabic" w:hAnsi="Traditional Arabic"/>
          <w:sz w:val="28"/>
          <w:szCs w:val="28"/>
          <w:rtl w:val="true"/>
        </w:rPr>
        <w:t>.</w:t>
      </w:r>
    </w:p>
  </w:footnote>
  <w:footnote w:id="4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جة الله ال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ي الله الدهل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117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2</w:t>
      </w:r>
      <w:r>
        <w:rPr>
          <w:rFonts w:ascii="Traditional Arabic" w:hAnsi="Traditional Arabic" w:cs="Traditional Arabic"/>
          <w:sz w:val="28"/>
          <w:sz w:val="28"/>
          <w:szCs w:val="28"/>
          <w:rtl w:val="true"/>
        </w:rPr>
        <w:t>، تحقيق السيد سابق، دار الجيل، بيروت، الطبعة الأول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4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فار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8</w:t>
      </w:r>
      <w:r>
        <w:rPr>
          <w:rFonts w:cs="Traditional Arabic" w:ascii="Traditional Arabic" w:hAnsi="Traditional Arabic"/>
          <w:sz w:val="28"/>
          <w:szCs w:val="28"/>
          <w:rtl w:val="true"/>
        </w:rPr>
        <w:t xml:space="preserve">. </w:t>
      </w:r>
    </w:p>
  </w:footnote>
  <w:footnote w:id="5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951</w:t>
      </w:r>
      <w:r>
        <w:rPr>
          <w:rFonts w:cs="Traditional Arabic" w:ascii="Traditional Arabic" w:hAnsi="Traditional Arabic"/>
          <w:sz w:val="28"/>
          <w:szCs w:val="28"/>
          <w:rtl w:val="true"/>
        </w:rPr>
        <w:t>.</w:t>
      </w:r>
    </w:p>
  </w:footnote>
  <w:footnote w:id="5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952</w:t>
      </w:r>
      <w:r>
        <w:rPr>
          <w:rFonts w:cs="Traditional Arabic" w:ascii="Traditional Arabic" w:hAnsi="Traditional Arabic"/>
          <w:sz w:val="28"/>
          <w:szCs w:val="28"/>
          <w:rtl w:val="true"/>
        </w:rPr>
        <w:t>.</w:t>
      </w:r>
    </w:p>
  </w:footnote>
  <w:footnote w:id="5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ترمذي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 والصل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 من البيان سحرا،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2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76</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صحيح، وأورده بصيغة أخر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بعض البيان سحر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اخرجه الحاكم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ستد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عمرو بن الأهتم،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656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ابو داود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 في المتشدق بالكلام،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0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02</w:t>
      </w:r>
      <w:r>
        <w:rPr>
          <w:rFonts w:cs="Traditional Arabic" w:ascii="Traditional Arabic" w:hAnsi="Traditional Arabic"/>
          <w:sz w:val="28"/>
          <w:szCs w:val="28"/>
          <w:rtl w:val="true"/>
        </w:rPr>
        <w:t xml:space="preserve">. </w:t>
      </w:r>
    </w:p>
  </w:footnote>
  <w:footnote w:id="5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هاية في غريب الحديث و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0</w:t>
      </w:r>
      <w:r>
        <w:rPr>
          <w:rFonts w:cs="Traditional Arabic" w:ascii="Traditional Arabic" w:hAnsi="Traditional Arabic"/>
          <w:sz w:val="28"/>
          <w:szCs w:val="28"/>
          <w:rtl w:val="true"/>
        </w:rPr>
        <w:t>.</w:t>
      </w:r>
    </w:p>
  </w:footnote>
  <w:footnote w:id="5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صباح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2</w:t>
      </w:r>
      <w:r>
        <w:rPr>
          <w:rFonts w:cs="Traditional Arabic" w:ascii="Traditional Arabic" w:hAnsi="Traditional Arabic"/>
          <w:sz w:val="28"/>
          <w:szCs w:val="28"/>
          <w:rtl w:val="true"/>
        </w:rPr>
        <w:t>.</w:t>
      </w:r>
    </w:p>
  </w:footnote>
  <w:footnote w:id="5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حر،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6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حر،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ابن ماجه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حر،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4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75</w:t>
      </w:r>
      <w:r>
        <w:rPr>
          <w:rFonts w:cs="Traditional Arabic" w:ascii="Traditional Arabic" w:hAnsi="Traditional Arabic"/>
          <w:sz w:val="28"/>
          <w:szCs w:val="28"/>
          <w:rtl w:val="true"/>
        </w:rPr>
        <w:t>.</w:t>
      </w:r>
    </w:p>
  </w:footnote>
  <w:footnote w:id="5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فردات ألفاظ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غب،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w:t>
      </w:r>
      <w:r>
        <w:rPr>
          <w:rFonts w:cs="Traditional Arabic" w:ascii="Traditional Arabic" w:hAnsi="Traditional Arabic"/>
          <w:sz w:val="28"/>
          <w:szCs w:val="28"/>
          <w:rtl w:val="true"/>
        </w:rPr>
        <w:t>.</w:t>
      </w:r>
    </w:p>
  </w:footnote>
  <w:footnote w:id="5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قيف على مهمات التعا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نا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1</w:t>
      </w:r>
      <w:r>
        <w:rPr>
          <w:rFonts w:cs="Traditional Arabic" w:ascii="Traditional Arabic" w:hAnsi="Traditional Arabic"/>
          <w:sz w:val="28"/>
          <w:szCs w:val="28"/>
          <w:rtl w:val="true"/>
        </w:rPr>
        <w:t xml:space="preserve">. </w:t>
      </w:r>
    </w:p>
  </w:footnote>
  <w:footnote w:id="5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عري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ر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w:t>
      </w:r>
      <w:r>
        <w:rPr>
          <w:rFonts w:cs="Traditional Arabic" w:ascii="Traditional Arabic" w:hAnsi="Traditional Arabic"/>
          <w:sz w:val="28"/>
          <w:szCs w:val="28"/>
          <w:rtl w:val="true"/>
        </w:rPr>
        <w:t>.</w:t>
      </w:r>
    </w:p>
  </w:footnote>
  <w:footnote w:id="5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شرح حدود ابن عرفة الموسو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الهداية الكافية الشافية لبيان حقائق الإمام ابن عرفة الو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عبد الله محمد الأنصاري الر</w:t>
      </w:r>
      <w:r>
        <w:rPr>
          <w:rFonts w:ascii="Traditional Arabic" w:hAnsi="Traditional Arabic" w:cs="Traditional Arabic"/>
          <w:sz w:val="28"/>
          <w:sz w:val="28"/>
          <w:szCs w:val="28"/>
          <w:rtl w:val="true"/>
          <w:lang w:bidi="ar-MA"/>
        </w:rPr>
        <w:t>ص</w:t>
      </w:r>
      <w:r>
        <w:rPr>
          <w:rFonts w:ascii="Traditional Arabic" w:hAnsi="Traditional Arabic" w:cs="Traditional Arabic"/>
          <w:sz w:val="28"/>
          <w:sz w:val="28"/>
          <w:szCs w:val="28"/>
          <w:rtl w:val="true"/>
        </w:rPr>
        <w:t xml:space="preserve">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9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35</w:t>
      </w:r>
      <w:r>
        <w:rPr>
          <w:rFonts w:ascii="Traditional Arabic" w:hAnsi="Traditional Arabic" w:cs="Traditional Arabic"/>
          <w:sz w:val="28"/>
          <w:sz w:val="28"/>
          <w:szCs w:val="28"/>
          <w:rtl w:val="true"/>
        </w:rPr>
        <w:t>، تحقيق محمد ابو الأجفان، والطاهر المعموري، دار الحزب الإسلامي، بيروت، الطبعة الأول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6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اف القن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هوت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86</w:t>
      </w:r>
      <w:r>
        <w:rPr>
          <w:rFonts w:cs="Traditional Arabic" w:ascii="Traditional Arabic" w:hAnsi="Traditional Arabic"/>
          <w:sz w:val="28"/>
          <w:szCs w:val="28"/>
          <w:rtl w:val="true"/>
        </w:rPr>
        <w:t>.</w:t>
      </w:r>
    </w:p>
  </w:footnote>
  <w:footnote w:id="6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قد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13</w:t>
      </w:r>
      <w:r>
        <w:rPr>
          <w:rFonts w:cs="Traditional Arabic" w:ascii="Traditional Arabic" w:hAnsi="Traditional Arabic"/>
          <w:sz w:val="28"/>
          <w:szCs w:val="28"/>
          <w:rtl w:val="true"/>
        </w:rPr>
        <w:t>.</w:t>
      </w:r>
    </w:p>
  </w:footnote>
  <w:footnote w:id="6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طبي،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4</w:t>
      </w:r>
      <w:r>
        <w:rPr>
          <w:rFonts w:cs="Traditional Arabic" w:ascii="Traditional Arabic" w:hAnsi="Traditional Arabic"/>
          <w:sz w:val="28"/>
          <w:szCs w:val="28"/>
          <w:rtl w:val="true"/>
        </w:rPr>
        <w:t>.</w:t>
      </w:r>
    </w:p>
  </w:footnote>
  <w:footnote w:id="6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نوار التنزيل وأسرار التأ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اصر الدين أبو سعيد عبد الله بن عمر البيضا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6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5</w:t>
      </w:r>
      <w:r>
        <w:rPr>
          <w:rFonts w:ascii="Traditional Arabic" w:hAnsi="Traditional Arabic" w:cs="Traditional Arabic"/>
          <w:sz w:val="28"/>
          <w:sz w:val="28"/>
          <w:szCs w:val="28"/>
          <w:rtl w:val="true"/>
        </w:rPr>
        <w:t>، تحقيق محمد بن عبد الرحمان، المرعشلي، دار إحياء التراث العربي، بيروت، الطبعة الأول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حكام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صا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w:t>
      </w:r>
      <w:r>
        <w:rPr>
          <w:rFonts w:ascii="Traditional Arabic" w:hAnsi="Traditional Arabic" w:cs="Traditional Arabic"/>
          <w:sz w:val="28"/>
          <w:sz w:val="28"/>
          <w:szCs w:val="28"/>
          <w:rtl w:val="true"/>
        </w:rPr>
        <w:t>، تحقيق محمد الصادق قمحاوي، نشر دار المصحف لعبد الرحمن محمد، القاهرة، دون طبعة</w:t>
      </w:r>
      <w:r>
        <w:rPr>
          <w:rFonts w:cs="Traditional Arabic" w:ascii="Traditional Arabic" w:hAnsi="Traditional Arabic"/>
          <w:sz w:val="28"/>
          <w:szCs w:val="28"/>
          <w:rtl w:val="true"/>
        </w:rPr>
        <w:t>.</w:t>
      </w:r>
    </w:p>
  </w:footnote>
  <w:footnote w:id="6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ظلا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سيد قط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007</w:t>
      </w:r>
      <w:r>
        <w:rPr>
          <w:rFonts w:ascii="Traditional Arabic" w:hAnsi="Traditional Arabic" w:cs="Traditional Arabic"/>
          <w:sz w:val="28"/>
          <w:sz w:val="28"/>
          <w:szCs w:val="28"/>
          <w:rtl w:val="true"/>
        </w:rPr>
        <w:t>، دار الشروق، مصر، الطبعة السادسة والعشرون</w:t>
      </w:r>
      <w:r>
        <w:rPr>
          <w:rFonts w:cs="Traditional Arabic" w:ascii="Traditional Arabic" w:hAnsi="Traditional Arabic"/>
          <w:sz w:val="28"/>
          <w:szCs w:val="28"/>
          <w:rtl w:val="true"/>
        </w:rPr>
        <w:t xml:space="preserve">. </w:t>
      </w:r>
    </w:p>
  </w:footnote>
  <w:footnote w:id="6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تاوى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تيم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36</w:t>
      </w:r>
      <w:r>
        <w:rPr>
          <w:rFonts w:cs="Traditional Arabic" w:ascii="Traditional Arabic" w:hAnsi="Traditional Arabic"/>
          <w:sz w:val="28"/>
          <w:szCs w:val="28"/>
          <w:rtl w:val="true"/>
        </w:rPr>
        <w:t>.</w:t>
      </w:r>
    </w:p>
  </w:footnote>
  <w:footnote w:id="6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لال والحرام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وسف القرض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1</w:t>
      </w:r>
      <w:r>
        <w:rPr>
          <w:rFonts w:ascii="Traditional Arabic" w:hAnsi="Traditional Arabic" w:cs="Traditional Arabic"/>
          <w:sz w:val="28"/>
          <w:sz w:val="28"/>
          <w:szCs w:val="28"/>
          <w:rtl w:val="true"/>
        </w:rPr>
        <w:t>، المكتب الإسلامي، بيروت، الطبعة الثالثة عشرة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خل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8</w:t>
      </w:r>
      <w:r>
        <w:rPr>
          <w:rFonts w:cs="Traditional Arabic" w:ascii="Traditional Arabic" w:hAnsi="Traditional Arabic"/>
          <w:sz w:val="28"/>
          <w:szCs w:val="28"/>
          <w:rtl w:val="true"/>
        </w:rPr>
        <w:t>.</w:t>
      </w:r>
    </w:p>
  </w:footnote>
  <w:footnote w:id="6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فوة البيان لمعاني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خلوف حسين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ascii="Traditional Arabic" w:hAnsi="Traditional Arabic" w:cs="Traditional Arabic"/>
          <w:sz w:val="28"/>
          <w:sz w:val="28"/>
          <w:szCs w:val="28"/>
          <w:rtl w:val="true"/>
        </w:rPr>
        <w:t>، دار الشروق، الطبعة الأول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7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949</w:t>
      </w:r>
      <w:r>
        <w:rPr>
          <w:rFonts w:cs="Traditional Arabic" w:ascii="Traditional Arabic" w:hAnsi="Traditional Arabic"/>
          <w:sz w:val="28"/>
          <w:szCs w:val="28"/>
          <w:rtl w:val="true"/>
        </w:rPr>
        <w:t>.</w:t>
      </w:r>
    </w:p>
  </w:footnote>
  <w:footnote w:id="7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فردات ألفاظ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1</w:t>
      </w:r>
      <w:r>
        <w:rPr>
          <w:rFonts w:cs="Traditional Arabic" w:ascii="Traditional Arabic" w:hAnsi="Traditional Arabic"/>
          <w:sz w:val="28"/>
          <w:szCs w:val="28"/>
          <w:rtl w:val="true"/>
        </w:rPr>
        <w:t>.</w:t>
      </w:r>
    </w:p>
  </w:footnote>
  <w:footnote w:id="7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قويم ل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براهيم أحمد عبد الفتا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76</w:t>
      </w:r>
      <w:r>
        <w:rPr>
          <w:rFonts w:cs="Traditional Arabic" w:ascii="Traditional Arabic" w:hAnsi="Traditional Arabic"/>
          <w:sz w:val="28"/>
          <w:szCs w:val="28"/>
          <w:rtl w:val="true"/>
        </w:rPr>
        <w:t>.</w:t>
      </w:r>
    </w:p>
  </w:footnote>
  <w:footnote w:id="7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روز باد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366</w:t>
      </w:r>
      <w:r>
        <w:rPr>
          <w:rFonts w:cs="Traditional Arabic" w:ascii="Traditional Arabic" w:hAnsi="Traditional Arabic"/>
          <w:sz w:val="28"/>
          <w:szCs w:val="28"/>
          <w:rtl w:val="true"/>
        </w:rPr>
        <w:t>.</w:t>
      </w:r>
    </w:p>
  </w:footnote>
  <w:footnote w:id="7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27</w:t>
      </w:r>
      <w:r>
        <w:rPr>
          <w:rFonts w:cs="Traditional Arabic" w:ascii="Traditional Arabic" w:hAnsi="Traditional Arabic"/>
          <w:sz w:val="28"/>
          <w:szCs w:val="28"/>
          <w:rtl w:val="true"/>
        </w:rPr>
        <w:t>.</w:t>
      </w:r>
    </w:p>
  </w:footnote>
  <w:footnote w:id="7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وع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ن الكلب،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3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ق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م ثمن الكلب وحلوان الكاهن،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2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50</w:t>
      </w:r>
      <w:r>
        <w:rPr>
          <w:rFonts w:cs="Traditional Arabic" w:ascii="Traditional Arabic" w:hAnsi="Traditional Arabic"/>
          <w:sz w:val="28"/>
          <w:szCs w:val="28"/>
          <w:rtl w:val="true"/>
        </w:rPr>
        <w:t>.</w:t>
      </w:r>
    </w:p>
  </w:footnote>
  <w:footnote w:id="7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مد</w:t>
      </w:r>
      <w:r>
        <w:rPr>
          <w:rFonts w:ascii="Traditional Arabic" w:hAnsi="Traditional Arabic" w:cs="Traditional Arabic"/>
          <w:sz w:val="28"/>
          <w:sz w:val="28"/>
          <w:szCs w:val="28"/>
          <w:rtl w:val="true"/>
          <w:lang w:bidi="ar-MA"/>
        </w:rPr>
        <w:t>ة</w:t>
      </w:r>
      <w:r>
        <w:rPr>
          <w:rFonts w:ascii="Traditional Arabic" w:hAnsi="Traditional Arabic" w:cs="Traditional Arabic"/>
          <w:sz w:val="28"/>
          <w:sz w:val="28"/>
          <w:szCs w:val="28"/>
          <w:rtl w:val="true"/>
        </w:rPr>
        <w:t xml:space="preserve"> الق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بدر الدين الع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85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8</w:t>
      </w:r>
      <w:r>
        <w:rPr>
          <w:rFonts w:ascii="Traditional Arabic" w:hAnsi="Traditional Arabic" w:cs="Traditional Arabic"/>
          <w:sz w:val="28"/>
          <w:sz w:val="28"/>
          <w:szCs w:val="28"/>
          <w:rtl w:val="true"/>
        </w:rPr>
        <w:t>، تحقيق عبد الله محمود ومحمد عمر، دار الكتب العلمية، بيروت،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7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الم ال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خطا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50</w:t>
      </w:r>
      <w:r>
        <w:rPr>
          <w:rFonts w:ascii="Traditional Arabic" w:hAnsi="Traditional Arabic" w:cs="Traditional Arabic"/>
          <w:sz w:val="28"/>
          <w:sz w:val="28"/>
          <w:szCs w:val="28"/>
          <w:rtl w:val="true"/>
        </w:rPr>
        <w:t>، تحقيق محمد راغب الطباخ، الطبعة الأول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78">
    <w:p>
      <w:pPr>
        <w:pStyle w:val="Footnote"/>
        <w:bidi w:val="1"/>
        <w:ind w:left="0" w:right="0" w:hanging="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أبو داود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ك</w:t>
      </w:r>
      <w:r>
        <w:rPr>
          <w:rFonts w:ascii="Traditional Arabic" w:hAnsi="Traditional Arabic" w:cs="Traditional Arabic"/>
          <w:sz w:val="28"/>
          <w:sz w:val="28"/>
          <w:szCs w:val="28"/>
          <w:rtl w:val="true"/>
          <w:lang w:bidi="ar-MA"/>
        </w:rPr>
        <w:t>ا</w:t>
      </w:r>
      <w:r>
        <w:rPr>
          <w:rFonts w:ascii="Traditional Arabic" w:hAnsi="Traditional Arabic" w:cs="Traditional Arabic"/>
          <w:sz w:val="28"/>
          <w:sz w:val="28"/>
          <w:szCs w:val="28"/>
          <w:rtl w:val="true"/>
        </w:rPr>
        <w:t xml:space="preserve">هن، رقمه </w:t>
      </w:r>
      <w:r>
        <w:rPr>
          <w:rFonts w:cs="Traditional Arabic" w:ascii="Traditional Arabic" w:hAnsi="Traditional Arabic"/>
          <w:sz w:val="28"/>
          <w:szCs w:val="28"/>
        </w:rPr>
        <w:t>390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خرجه الحاكم 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ستد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يمان،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ذا حديث صحيح على شرطهما جميعا ولم يخرجاه </w:t>
      </w:r>
      <w:r>
        <w:rPr>
          <w:rFonts w:cs="Traditional Arabic" w:ascii="Traditional Arabic" w:hAnsi="Traditional Arabic"/>
          <w:sz w:val="28"/>
          <w:szCs w:val="28"/>
          <w:rtl w:val="true"/>
        </w:rPr>
        <w:t>".</w:t>
      </w:r>
    </w:p>
    <w:p>
      <w:pPr>
        <w:pStyle w:val="Footnote"/>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Footnote"/>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Footnote"/>
        <w:bidi w:val="1"/>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footnote>
  <w:footnote w:id="7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MA"/>
        </w:rPr>
        <w:t>الرقا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rPr>
        <w:t xml:space="preserve">باب رقم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ة والفراغ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1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الترمذي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ه</w:t>
      </w:r>
      <w:r>
        <w:rPr>
          <w:rFonts w:ascii="Traditional Arabic" w:hAnsi="Traditional Arabic" w:cs="Traditional Arabic"/>
          <w:sz w:val="28"/>
          <w:sz w:val="28"/>
          <w:szCs w:val="28"/>
          <w:rtl w:val="true"/>
          <w:lang w:bidi="ar-MA"/>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رقم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ة والفراغ نعمتان مغبون فيهما كثير من الناس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0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ابن ماجه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96</w:t>
      </w:r>
      <w:r>
        <w:rPr>
          <w:rFonts w:cs="Traditional Arabic" w:ascii="Traditional Arabic" w:hAnsi="Traditional Arabic"/>
          <w:sz w:val="28"/>
          <w:szCs w:val="28"/>
          <w:rtl w:val="true"/>
        </w:rPr>
        <w:t>.</w:t>
      </w:r>
    </w:p>
  </w:footnote>
  <w:footnote w:id="8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Pr>
        <w:t>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قوة وترك العجز،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0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ابن ماجة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كل واليقين،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البيهقي 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سنن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اب ال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 المؤمن الق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7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52</w:t>
      </w:r>
      <w:r>
        <w:rPr>
          <w:rFonts w:cs="Traditional Arabic" w:ascii="Traditional Arabic" w:hAnsi="Traditional Arabic"/>
          <w:sz w:val="28"/>
          <w:szCs w:val="28"/>
          <w:rtl w:val="true"/>
        </w:rPr>
        <w:t>.</w:t>
      </w:r>
    </w:p>
  </w:footnote>
  <w:footnote w:id="8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بن ماجه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Pr>
        <w:t>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عاء بالعفو والعافية، رقمه </w:t>
      </w:r>
      <w:r>
        <w:rPr>
          <w:rFonts w:cs="Traditional Arabic" w:ascii="Traditional Arabic" w:hAnsi="Traditional Arabic"/>
          <w:sz w:val="28"/>
          <w:szCs w:val="28"/>
        </w:rPr>
        <w:t>384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265</w:t>
      </w:r>
      <w:r>
        <w:rPr>
          <w:rFonts w:ascii="Traditional Arabic" w:hAnsi="Traditional Arabic" w:cs="Traditional Arabic"/>
          <w:sz w:val="28"/>
          <w:sz w:val="28"/>
          <w:szCs w:val="28"/>
          <w:rtl w:val="true"/>
        </w:rPr>
        <w:t>، وأخرجه الترمذي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رقم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فو والعافية، رقمه </w:t>
      </w:r>
      <w:r>
        <w:rPr>
          <w:rFonts w:cs="Traditional Arabic" w:ascii="Traditional Arabic" w:hAnsi="Traditional Arabic"/>
          <w:sz w:val="28"/>
          <w:szCs w:val="28"/>
        </w:rPr>
        <w:t>359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76</w:t>
      </w:r>
      <w:r>
        <w:rPr>
          <w:rFonts w:cs="Traditional Arabic" w:ascii="Traditional Arabic" w:hAnsi="Traditional Arabic"/>
          <w:sz w:val="28"/>
          <w:szCs w:val="28"/>
          <w:rtl w:val="true"/>
        </w:rPr>
        <w:t>.</w:t>
      </w:r>
    </w:p>
  </w:footnote>
  <w:footnote w:id="8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اد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ق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16</w:t>
      </w:r>
      <w:r>
        <w:rPr>
          <w:rFonts w:cs="Traditional Arabic" w:ascii="Traditional Arabic" w:hAnsi="Traditional Arabic"/>
          <w:sz w:val="28"/>
          <w:szCs w:val="28"/>
          <w:rtl w:val="true"/>
        </w:rPr>
        <w:t>.</w:t>
      </w:r>
    </w:p>
  </w:footnote>
  <w:footnote w:id="8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ترمذي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ألهاكم التكاثر، رقمه </w:t>
      </w:r>
      <w:r>
        <w:rPr>
          <w:rFonts w:cs="Traditional Arabic" w:ascii="Traditional Arabic" w:hAnsi="Traditional Arabic"/>
          <w:sz w:val="28"/>
          <w:szCs w:val="28"/>
        </w:rPr>
        <w:t>335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غريب</w:t>
      </w:r>
      <w:r>
        <w:rPr>
          <w:rFonts w:cs="Traditional Arabic" w:ascii="Traditional Arabic" w:hAnsi="Traditional Arabic"/>
          <w:sz w:val="28"/>
          <w:szCs w:val="28"/>
          <w:rtl w:val="true"/>
        </w:rPr>
        <w:t>.</w:t>
      </w:r>
    </w:p>
  </w:footnote>
  <w:footnote w:id="8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قاييس اللغ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فار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1</w:t>
      </w:r>
      <w:r>
        <w:rPr>
          <w:rFonts w:cs="Traditional Arabic" w:ascii="Traditional Arabic" w:hAnsi="Traditional Arabic"/>
          <w:sz w:val="28"/>
          <w:szCs w:val="28"/>
          <w:rtl w:val="true"/>
        </w:rPr>
        <w:t>.</w:t>
      </w:r>
    </w:p>
  </w:footnote>
  <w:footnote w:id="8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8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2</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33</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روز اباد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w:t>
      </w:r>
      <w:r>
        <w:rPr>
          <w:rFonts w:cs="Traditional Arabic" w:ascii="Traditional Arabic" w:hAnsi="Traditional Arabic"/>
          <w:sz w:val="28"/>
          <w:szCs w:val="28"/>
          <w:rtl w:val="true"/>
        </w:rPr>
        <w:t>.</w:t>
      </w:r>
    </w:p>
  </w:footnote>
  <w:footnote w:id="8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صباح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1</w:t>
      </w:r>
      <w:r>
        <w:rPr>
          <w:rFonts w:cs="Traditional Arabic" w:ascii="Traditional Arabic" w:hAnsi="Traditional Arabic"/>
          <w:sz w:val="28"/>
          <w:szCs w:val="28"/>
          <w:rtl w:val="true"/>
        </w:rPr>
        <w:t>.</w:t>
      </w:r>
    </w:p>
  </w:footnote>
  <w:footnote w:id="8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فردات ألفاظ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غب الأصف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w:t>
      </w:r>
      <w:r>
        <w:rPr>
          <w:rFonts w:cs="Traditional Arabic" w:ascii="Traditional Arabic" w:hAnsi="Traditional Arabic"/>
          <w:sz w:val="28"/>
          <w:szCs w:val="28"/>
          <w:rtl w:val="true"/>
        </w:rPr>
        <w:t>.</w:t>
      </w:r>
    </w:p>
  </w:footnote>
  <w:footnote w:id="8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قيف على مهمات التعا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نا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3</w:t>
      </w:r>
      <w:r>
        <w:rPr>
          <w:rFonts w:cs="Traditional Arabic" w:ascii="Traditional Arabic" w:hAnsi="Traditional Arabic"/>
          <w:sz w:val="28"/>
          <w:szCs w:val="28"/>
          <w:rtl w:val="true"/>
        </w:rPr>
        <w:t>.</w:t>
      </w:r>
    </w:p>
  </w:footnote>
  <w:footnote w:id="9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فار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38</w:t>
      </w:r>
      <w:r>
        <w:rPr>
          <w:rFonts w:cs="Traditional Arabic" w:ascii="Traditional Arabic" w:hAnsi="Traditional Arabic"/>
          <w:sz w:val="28"/>
          <w:szCs w:val="28"/>
          <w:rtl w:val="true"/>
        </w:rPr>
        <w:t>.</w:t>
      </w:r>
    </w:p>
  </w:footnote>
  <w:footnote w:id="9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3</w:t>
      </w:r>
      <w:r>
        <w:rPr>
          <w:rFonts w:cs="Traditional Arabic" w:ascii="Traditional Arabic" w:hAnsi="Traditional Arabic"/>
          <w:sz w:val="28"/>
          <w:szCs w:val="28"/>
          <w:rtl w:val="true"/>
        </w:rPr>
        <w:t>.</w:t>
      </w:r>
    </w:p>
  </w:footnote>
  <w:footnote w:id="9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635</w:t>
      </w:r>
      <w:r>
        <w:rPr>
          <w:rFonts w:cs="Traditional Arabic" w:ascii="Traditional Arabic" w:hAnsi="Traditional Arabic"/>
          <w:sz w:val="28"/>
          <w:szCs w:val="28"/>
          <w:rtl w:val="true"/>
        </w:rPr>
        <w:t>.</w:t>
      </w:r>
    </w:p>
  </w:footnote>
  <w:footnote w:id="9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فردات ألفاظ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9</w:t>
      </w:r>
      <w:r>
        <w:rPr>
          <w:rFonts w:cs="Traditional Arabic" w:ascii="Traditional Arabic" w:hAnsi="Traditional Arabic"/>
          <w:sz w:val="28"/>
          <w:szCs w:val="28"/>
          <w:rtl w:val="true"/>
        </w:rPr>
        <w:t>.</w:t>
      </w:r>
    </w:p>
  </w:footnote>
  <w:footnote w:id="9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روز اباد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937</w:t>
      </w:r>
      <w:r>
        <w:rPr>
          <w:rFonts w:ascii="Traditional Arabic" w:hAnsi="Traditional Arabic" w:cs="Traditional Arabic"/>
          <w:sz w:val="28"/>
          <w:sz w:val="28"/>
          <w:szCs w:val="28"/>
          <w:rtl w:val="true"/>
        </w:rPr>
        <w:t xml:space="preserve">، 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باح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436</w:t>
      </w:r>
      <w:r>
        <w:rPr>
          <w:rFonts w:cs="Traditional Arabic" w:ascii="Traditional Arabic" w:hAnsi="Traditional Arabic"/>
          <w:sz w:val="28"/>
          <w:szCs w:val="28"/>
          <w:rtl w:val="true"/>
        </w:rPr>
        <w:t>.</w:t>
      </w:r>
    </w:p>
  </w:footnote>
  <w:footnote w:id="9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عري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رجاني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كل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1</w:t>
      </w:r>
      <w:r>
        <w:rPr>
          <w:rFonts w:cs="Traditional Arabic" w:ascii="Traditional Arabic" w:hAnsi="Traditional Arabic"/>
          <w:sz w:val="28"/>
          <w:szCs w:val="28"/>
          <w:rtl w:val="true"/>
        </w:rPr>
        <w:t>.</w:t>
      </w:r>
    </w:p>
  </w:footnote>
  <w:footnote w:id="9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كل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2</w:t>
      </w:r>
      <w:r>
        <w:rPr>
          <w:rFonts w:cs="Traditional Arabic" w:ascii="Traditional Arabic" w:hAnsi="Traditional Arabic"/>
          <w:sz w:val="28"/>
          <w:szCs w:val="28"/>
          <w:rtl w:val="true"/>
        </w:rPr>
        <w:t>.</w:t>
      </w:r>
    </w:p>
  </w:footnote>
  <w:footnote w:id="9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قيف على مهمات التعا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نا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5</w:t>
      </w:r>
      <w:r>
        <w:rPr>
          <w:rFonts w:cs="Traditional Arabic" w:ascii="Traditional Arabic" w:hAnsi="Traditional Arabic"/>
          <w:sz w:val="28"/>
          <w:szCs w:val="28"/>
          <w:rtl w:val="true"/>
        </w:rPr>
        <w:t>.</w:t>
      </w:r>
    </w:p>
  </w:footnote>
  <w:footnote w:id="9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فوق الطب الوقائي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 عبد الحميد القضاة،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4</w:t>
      </w:r>
      <w:r>
        <w:rPr>
          <w:rFonts w:ascii="Traditional Arabic" w:hAnsi="Traditional Arabic" w:cs="Traditional Arabic"/>
          <w:sz w:val="28"/>
          <w:sz w:val="28"/>
          <w:szCs w:val="28"/>
          <w:rtl w:val="true"/>
        </w:rPr>
        <w:t>، الكتاب الثالث لهيئة الإعجاز العلمي في القرآن والسنة، لرابطة العالم الإسلامي، مكة، الطبعة الثانية،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9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غذية والطب الوق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MA"/>
        </w:rPr>
        <w:t>في</w:t>
      </w:r>
      <w:r>
        <w:rPr>
          <w:rFonts w:ascii="Traditional Arabic" w:hAnsi="Traditional Arabic" w:cs="Traditional Arabic"/>
          <w:sz w:val="28"/>
          <w:sz w:val="28"/>
          <w:szCs w:val="28"/>
          <w:rtl w:val="true"/>
        </w:rPr>
        <w:t xml:space="preserve"> الأحاديث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 محمد عيد محمود الصاحب،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6</w:t>
      </w:r>
      <w:r>
        <w:rPr>
          <w:rFonts w:ascii="Traditional Arabic" w:hAnsi="Traditional Arabic" w:cs="Traditional Arabic"/>
          <w:sz w:val="28"/>
          <w:sz w:val="28"/>
          <w:szCs w:val="28"/>
          <w:rtl w:val="true"/>
        </w:rPr>
        <w:t>، بحث مقدم لندوة الطب في السنة النبوية، جمعية الحديث وإحياء التراث، عمان،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0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طب الوقائي في الحديث الن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 أيمن محمود السعيد،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r>
        <w:rPr>
          <w:rFonts w:ascii="Traditional Arabic" w:hAnsi="Traditional Arabic" w:cs="Traditional Arabic"/>
          <w:sz w:val="28"/>
          <w:sz w:val="28"/>
          <w:szCs w:val="28"/>
          <w:rtl w:val="true"/>
        </w:rPr>
        <w:t>، كتاب الإعجاز في القرآن والسنة</w:t>
      </w:r>
      <w:r>
        <w:rPr>
          <w:rFonts w:ascii="Traditional Arabic" w:hAnsi="Traditional Arabic" w:cs="Traditional Arabic"/>
          <w:sz w:val="28"/>
          <w:sz w:val="28"/>
          <w:szCs w:val="28"/>
          <w:rtl w:val="true"/>
          <w:lang w:bidi="ar-MA"/>
        </w:rPr>
        <w:t xml:space="preserve">، </w:t>
      </w:r>
      <w:r>
        <w:rPr>
          <w:rFonts w:ascii="Traditional Arabic" w:hAnsi="Traditional Arabic" w:cs="Traditional Arabic"/>
          <w:sz w:val="28"/>
          <w:sz w:val="28"/>
          <w:szCs w:val="28"/>
          <w:rtl w:val="true"/>
        </w:rPr>
        <w:t>جمعية الاعجاز العلمي للقرآن والسنة، القاهرة، العدد الخامس، الطبعة الأول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0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ش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زمخ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w:t>
      </w:r>
      <w:r>
        <w:rPr>
          <w:rFonts w:cs="Traditional Arabic" w:ascii="Traditional Arabic" w:hAnsi="Traditional Arabic"/>
          <w:sz w:val="28"/>
          <w:szCs w:val="28"/>
          <w:rtl w:val="true"/>
        </w:rPr>
        <w:t>.</w:t>
      </w:r>
    </w:p>
  </w:footnote>
  <w:footnote w:id="10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كريم الرح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يخ الس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4</w:t>
      </w:r>
      <w:r>
        <w:rPr>
          <w:rFonts w:cs="Traditional Arabic" w:ascii="Traditional Arabic" w:hAnsi="Traditional Arabic"/>
          <w:sz w:val="28"/>
          <w:szCs w:val="28"/>
          <w:rtl w:val="true"/>
        </w:rPr>
        <w:t>.</w:t>
      </w:r>
    </w:p>
  </w:footnote>
  <w:footnote w:id="10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ذام،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0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0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البيهقي 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سنن الصغ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ك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ب في المنك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 ان يمس فان مس ج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1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5</w:t>
      </w:r>
      <w:r>
        <w:rPr>
          <w:rFonts w:cs="Traditional Arabic" w:ascii="Traditional Arabic" w:hAnsi="Traditional Arabic"/>
          <w:sz w:val="28"/>
          <w:szCs w:val="28"/>
          <w:rtl w:val="true"/>
        </w:rPr>
        <w:t xml:space="preserve"> </w:t>
      </w:r>
    </w:p>
  </w:footnote>
  <w:footnote w:id="10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اد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ق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48</w:t>
      </w:r>
      <w:r>
        <w:rPr>
          <w:rFonts w:cs="Traditional Arabic" w:ascii="Traditional Arabic" w:hAnsi="Traditional Arabic"/>
          <w:sz w:val="28"/>
          <w:szCs w:val="28"/>
          <w:rtl w:val="true"/>
        </w:rPr>
        <w:t>.</w:t>
      </w:r>
    </w:p>
  </w:footnote>
  <w:footnote w:id="10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هامة،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7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0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دوى ولا طي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47</w:t>
      </w:r>
      <w:r>
        <w:rPr>
          <w:rFonts w:cs="Traditional Arabic" w:ascii="Traditional Arabic" w:hAnsi="Traditional Arabic"/>
          <w:sz w:val="28"/>
          <w:szCs w:val="28"/>
          <w:rtl w:val="true"/>
        </w:rPr>
        <w:t>.</w:t>
      </w:r>
    </w:p>
  </w:footnote>
  <w:footnote w:id="10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ذكر في الطاعون،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2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0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عون والطيرة،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9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45</w:t>
      </w:r>
      <w:r>
        <w:rPr>
          <w:rFonts w:cs="Traditional Arabic" w:ascii="Traditional Arabic" w:hAnsi="Traditional Arabic"/>
          <w:sz w:val="28"/>
          <w:szCs w:val="28"/>
          <w:rtl w:val="true"/>
        </w:rPr>
        <w:t>.</w:t>
      </w:r>
    </w:p>
  </w:footnote>
  <w:footnote w:id="10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ذ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وء الصبيان،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مسلم في صحيحه 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غسل الجمعة على كل بالغ من الرجال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7</w:t>
      </w:r>
      <w:r>
        <w:rPr>
          <w:rFonts w:ascii="Traditional Arabic" w:hAnsi="Traditional Arabic" w:cs="Traditional Arabic"/>
          <w:sz w:val="28"/>
          <w:sz w:val="28"/>
          <w:szCs w:val="28"/>
          <w:rtl w:val="true"/>
        </w:rPr>
        <w:t>و</w:t>
      </w: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3</w:t>
      </w:r>
      <w:r>
        <w:rPr>
          <w:rFonts w:cs="Traditional Arabic" w:ascii="Traditional Arabic" w:hAnsi="Traditional Arabic"/>
          <w:sz w:val="28"/>
          <w:szCs w:val="28"/>
          <w:rtl w:val="true"/>
        </w:rPr>
        <w:t>.</w:t>
      </w:r>
    </w:p>
  </w:footnote>
  <w:footnote w:id="10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 الشارب،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588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64</w:t>
      </w:r>
      <w:r>
        <w:rPr>
          <w:rFonts w:ascii="Traditional Arabic" w:hAnsi="Traditional Arabic" w:cs="Traditional Arabic"/>
          <w:sz w:val="28"/>
          <w:sz w:val="28"/>
          <w:szCs w:val="28"/>
          <w:rtl w:val="true"/>
        </w:rPr>
        <w:t>، وأخرجه أيضا في نفس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ليم الأظافر،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90</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589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ا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ل الفطرة،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4</w:t>
      </w:r>
      <w:r>
        <w:rPr>
          <w:rFonts w:ascii="Traditional Arabic" w:hAnsi="Traditional Arabic" w:cs="Traditional Arabic"/>
          <w:sz w:val="28"/>
          <w:sz w:val="28"/>
          <w:szCs w:val="28"/>
          <w:rtl w:val="true"/>
        </w:rPr>
        <w:t>و</w:t>
      </w:r>
      <w:r>
        <w:rPr>
          <w:rFonts w:cs="Traditional Arabic" w:ascii="Traditional Arabic" w:hAnsi="Traditional Arabic"/>
          <w:sz w:val="28"/>
          <w:szCs w:val="28"/>
        </w:rPr>
        <w:t>6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60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3</w:t>
      </w:r>
      <w:r>
        <w:rPr>
          <w:rFonts w:cs="Traditional Arabic" w:ascii="Traditional Arabic" w:hAnsi="Traditional Arabic"/>
          <w:sz w:val="28"/>
          <w:szCs w:val="28"/>
          <w:rtl w:val="true"/>
        </w:rPr>
        <w:t>.</w:t>
      </w:r>
    </w:p>
    <w:p>
      <w:pPr>
        <w:pStyle w:val="Footnote"/>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0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واك الرطب واليابس،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اخرجه النسائي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غيب في السواك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ابن ماجه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 وسن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واك،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6</w:t>
      </w:r>
      <w:r>
        <w:rPr>
          <w:rFonts w:cs="Traditional Arabic" w:ascii="Traditional Arabic" w:hAnsi="Traditional Arabic"/>
          <w:sz w:val="28"/>
          <w:szCs w:val="28"/>
          <w:rtl w:val="true"/>
        </w:rPr>
        <w:t>.</w:t>
      </w:r>
    </w:p>
  </w:footnote>
  <w:footnote w:id="11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و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خذ بالركاب ونحوه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8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 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 إسم الصدقة يقع على كل نوع من المعروف،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4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0</w:t>
      </w:r>
      <w:r>
        <w:rPr>
          <w:rFonts w:cs="Traditional Arabic" w:ascii="Traditional Arabic" w:hAnsi="Traditional Arabic"/>
          <w:sz w:val="28"/>
          <w:szCs w:val="28"/>
          <w:rtl w:val="true"/>
        </w:rPr>
        <w:t>.</w:t>
      </w:r>
    </w:p>
  </w:footnote>
  <w:footnote w:id="11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ء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رقم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ة إبليس وجنوده،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8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81</w:t>
      </w:r>
      <w:r>
        <w:rPr>
          <w:rFonts w:cs="Traditional Arabic" w:ascii="Traditional Arabic" w:hAnsi="Traditional Arabic"/>
          <w:sz w:val="28"/>
          <w:szCs w:val="28"/>
          <w:rtl w:val="true"/>
        </w:rPr>
        <w:t>.</w:t>
      </w:r>
    </w:p>
    <w:p>
      <w:pPr>
        <w:pStyle w:val="Footnote"/>
        <w:bidi w:val="1"/>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تغطية الإناء،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7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76</w:t>
      </w:r>
      <w:r>
        <w:rPr>
          <w:rFonts w:cs="Traditional Arabic" w:ascii="Traditional Arabic" w:hAnsi="Traditional Arabic"/>
          <w:sz w:val="28"/>
          <w:szCs w:val="28"/>
          <w:rtl w:val="true"/>
        </w:rPr>
        <w:t xml:space="preserve">. </w:t>
      </w:r>
    </w:p>
  </w:footnote>
  <w:footnote w:id="11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حاكم 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ستد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هشام بن عروة عن ابيه،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ابن ماجه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ش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ب في السقاء،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2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32</w:t>
      </w:r>
      <w:r>
        <w:rPr>
          <w:rFonts w:cs="Traditional Arabic" w:ascii="Traditional Arabic" w:hAnsi="Traditional Arabic"/>
          <w:sz w:val="28"/>
          <w:szCs w:val="28"/>
          <w:rtl w:val="true"/>
        </w:rPr>
        <w:t>.</w:t>
      </w:r>
    </w:p>
  </w:footnote>
  <w:footnote w:id="11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 الوضوء،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اخرجه البيهقي في كتاب</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شعب الاي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ن الطاعات كلها ايمان،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كذلك 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سنن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 ابواب الوضوء وفر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 الوضوء ومحله من الايمان،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9</w:t>
      </w:r>
      <w:r>
        <w:rPr>
          <w:rFonts w:cs="Traditional Arabic" w:ascii="Traditional Arabic" w:hAnsi="Traditional Arabic"/>
          <w:sz w:val="28"/>
          <w:szCs w:val="28"/>
          <w:rtl w:val="true"/>
        </w:rPr>
        <w:t>.</w:t>
      </w:r>
    </w:p>
  </w:footnote>
  <w:footnote w:id="11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ء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ة النار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63</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MA"/>
        </w:rPr>
        <w:t>2/57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سل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كل داء دواء</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77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577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577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5773</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84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لامام مالك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 xml:space="preserve">الموطأ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عي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غسل بالماء من الحمى،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945</w:t>
      </w:r>
      <w:r>
        <w:rPr>
          <w:rFonts w:cs="Traditional Arabic" w:ascii="Traditional Arabic" w:hAnsi="Traditional Arabic"/>
          <w:sz w:val="28"/>
          <w:szCs w:val="28"/>
          <w:rtl w:val="true"/>
          <w:lang w:bidi="ar-MA"/>
        </w:rPr>
        <w:t>.</w:t>
      </w:r>
    </w:p>
  </w:footnote>
  <w:footnote w:id="115">
    <w:p>
      <w:pPr>
        <w:pStyle w:val="Footnote"/>
        <w:bidi w:val="1"/>
        <w:ind w:left="0" w:right="0" w:hanging="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داء دواء،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6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البيهقي 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سنن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ح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 ابواب كسب الحج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 في اباحة التداوي،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5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7</w:t>
      </w:r>
      <w:r>
        <w:rPr>
          <w:rFonts w:cs="Traditional Arabic" w:ascii="Traditional Arabic" w:hAnsi="Traditional Arabic"/>
          <w:sz w:val="28"/>
          <w:szCs w:val="28"/>
          <w:rtl w:val="true"/>
        </w:rPr>
        <w:t>.</w:t>
      </w:r>
    </w:p>
    <w:p>
      <w:pPr>
        <w:pStyle w:val="Footnote"/>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1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رياضة في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لفقيه ابي عبد الله محمد بن أحمد العبدي الكانو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7</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r>
        <w:rPr>
          <w:rFonts w:ascii="Traditional Arabic" w:hAnsi="Traditional Arabic" w:cs="Traditional Arabic"/>
          <w:sz w:val="28"/>
          <w:sz w:val="28"/>
          <w:szCs w:val="28"/>
          <w:rtl w:val="true"/>
        </w:rPr>
        <w:t>، ضبط وتعليق نور الدين شوبد، مركز الدراسات والأبحاث وإحياء التراث، الرابطة المحمدية للعلماء، الرباط، الطبعة الأول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1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رياضة في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ي عبد الله احمد بن محمد الع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r>
        <w:rPr>
          <w:rFonts w:cs="Traditional Arabic" w:ascii="Traditional Arabic" w:hAnsi="Traditional Arabic"/>
          <w:sz w:val="28"/>
          <w:szCs w:val="28"/>
          <w:rtl w:val="true"/>
          <w:lang w:bidi="ar-MA"/>
        </w:rPr>
        <w:t>.</w:t>
      </w:r>
    </w:p>
  </w:footnote>
  <w:footnote w:id="11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اية المستهلك في الفقه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حمد أحمد أبو سيد ا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8</w:t>
      </w:r>
      <w:r>
        <w:rPr>
          <w:rFonts w:cs="Traditional Arabic" w:ascii="Traditional Arabic" w:hAnsi="Traditional Arabic"/>
          <w:sz w:val="28"/>
          <w:szCs w:val="28"/>
          <w:rtl w:val="true"/>
        </w:rPr>
        <w:t>.</w:t>
      </w:r>
    </w:p>
  </w:footnote>
  <w:footnote w:id="11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مثل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حكام الس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حيى بن ع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ـ </w:t>
      </w:r>
      <w:r>
        <w:rPr>
          <w:rFonts w:cs="Traditional Arabic" w:ascii="Traditional Arabic" w:hAnsi="Traditional Arabic"/>
          <w:sz w:val="28"/>
          <w:szCs w:val="28"/>
        </w:rPr>
        <w:t>28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1</w:t>
      </w:r>
      <w:r>
        <w:rPr>
          <w:rFonts w:ascii="Traditional Arabic" w:hAnsi="Traditional Arabic" w:cs="Traditional Arabic"/>
          <w:sz w:val="28"/>
          <w:sz w:val="28"/>
          <w:szCs w:val="28"/>
          <w:rtl w:val="true"/>
        </w:rPr>
        <w:t>، تحقيق اسماعيل خالدي، دار ابن حزم، منشورات الرابطة المحمدية للعلماء، الطبعة الأول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2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علام</w:t>
      </w:r>
      <w:r>
        <w:rPr>
          <w:rFonts w:ascii="Traditional Arabic" w:hAnsi="Traditional Arabic" w:cs="Traditional Arabic"/>
          <w:sz w:val="28"/>
          <w:sz w:val="28"/>
          <w:szCs w:val="28"/>
          <w:rtl w:val="true"/>
          <w:lang w:bidi="ar-MA"/>
        </w:rPr>
        <w:t xml:space="preserve">ة </w:t>
      </w:r>
      <w:r>
        <w:rPr>
          <w:rFonts w:ascii="Traditional Arabic" w:hAnsi="Traditional Arabic" w:cs="Traditional Arabic"/>
          <w:sz w:val="28"/>
          <w:sz w:val="28"/>
          <w:szCs w:val="28"/>
          <w:rtl w:val="true"/>
        </w:rPr>
        <w:t xml:space="preserve">فقيه المغرب أبو سعيد عبد السلام بن حبيب، ولد سنة </w:t>
      </w:r>
      <w:r>
        <w:rPr>
          <w:rFonts w:cs="Traditional Arabic" w:ascii="Traditional Arabic" w:hAnsi="Traditional Arabic"/>
          <w:sz w:val="28"/>
          <w:szCs w:val="28"/>
        </w:rPr>
        <w:t>160</w:t>
      </w:r>
      <w:r>
        <w:rPr>
          <w:rFonts w:ascii="Traditional Arabic" w:hAnsi="Traditional Arabic" w:cs="Traditional Arabic"/>
          <w:sz w:val="28"/>
          <w:sz w:val="28"/>
          <w:szCs w:val="28"/>
          <w:rtl w:val="true"/>
        </w:rPr>
        <w:t xml:space="preserve">هـ، حمصي الاصل، قاضي القيروان، صا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ظر ترجمت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باج المذهب في علماء الم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فر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حب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داية و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كث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57</w:t>
      </w:r>
      <w:r>
        <w:rPr>
          <w:rFonts w:cs="Traditional Arabic" w:ascii="Traditional Arabic" w:hAnsi="Traditional Arabic"/>
          <w:sz w:val="28"/>
          <w:szCs w:val="28"/>
          <w:rtl w:val="true"/>
        </w:rPr>
        <w:t>.</w:t>
      </w:r>
    </w:p>
  </w:footnote>
  <w:footnote w:id="12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بن ماجه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بني في حقه ما يضر جاره، رقم الحديث </w:t>
      </w:r>
      <w:r>
        <w:rPr>
          <w:rFonts w:cs="Traditional Arabic" w:ascii="Traditional Arabic" w:hAnsi="Traditional Arabic"/>
          <w:sz w:val="28"/>
          <w:szCs w:val="28"/>
        </w:rPr>
        <w:t>234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84</w:t>
      </w:r>
      <w:r>
        <w:rPr>
          <w:rFonts w:ascii="Traditional Arabic" w:hAnsi="Traditional Arabic" w:cs="Traditional Arabic"/>
          <w:sz w:val="28"/>
          <w:sz w:val="28"/>
          <w:szCs w:val="28"/>
          <w:rtl w:val="true"/>
        </w:rPr>
        <w:t>، وأخرجه مالك في المو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رقم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اء في المرافق،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45</w:t>
      </w:r>
      <w:r>
        <w:rPr>
          <w:rFonts w:ascii="Traditional Arabic" w:hAnsi="Traditional Arabic" w:cs="Traditional Arabic"/>
          <w:sz w:val="28"/>
          <w:sz w:val="28"/>
          <w:szCs w:val="28"/>
          <w:rtl w:val="true"/>
        </w:rPr>
        <w:t>، تحقيق محمد فؤاد عبد الباقي، دار إحياء التراث العربي، بيروت، طبعة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2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كام الس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حيى ب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3</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84</w:t>
      </w:r>
      <w:r>
        <w:rPr>
          <w:rFonts w:cs="Traditional Arabic" w:ascii="Traditional Arabic" w:hAnsi="Traditional Arabic"/>
          <w:sz w:val="28"/>
          <w:szCs w:val="28"/>
          <w:rtl w:val="true"/>
        </w:rPr>
        <w:t>.</w:t>
      </w:r>
    </w:p>
  </w:footnote>
  <w:footnote w:id="12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فقيه الثقة الأصولي أبو زكريا يحيى بن عمر بن يوسف الكناني، ولد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w:t>
      </w:r>
      <w:r>
        <w:rPr>
          <w:rFonts w:ascii="Traditional Arabic" w:hAnsi="Traditional Arabic" w:cs="Traditional Arabic"/>
          <w:sz w:val="28"/>
          <w:sz w:val="28"/>
          <w:szCs w:val="28"/>
          <w:rtl w:val="true"/>
        </w:rPr>
        <w:t>هـ، من اسرة تنتمي إلى بني امية بالولاء، طلب العلم مبكرا، ورحل إلى مصر، والحجاز، والعراق، حتى أصبح من كبار العلماء، من كتب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حكام الس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ت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تلاف بن القاسم وأشه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وف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ترجمت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يباج الم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MA"/>
        </w:rPr>
        <w:t>لا</w:t>
      </w:r>
      <w:r>
        <w:rPr>
          <w:rFonts w:ascii="Traditional Arabic" w:hAnsi="Traditional Arabic" w:cs="Traditional Arabic"/>
          <w:sz w:val="28"/>
          <w:sz w:val="28"/>
          <w:szCs w:val="28"/>
          <w:rtl w:val="true"/>
        </w:rPr>
        <w:t>بن فر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2</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ذه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63</w:t>
      </w:r>
      <w:r>
        <w:rPr>
          <w:rFonts w:cs="Traditional Arabic" w:ascii="Traditional Arabic" w:hAnsi="Traditional Arabic"/>
          <w:sz w:val="28"/>
          <w:szCs w:val="28"/>
          <w:rtl w:val="true"/>
        </w:rPr>
        <w:t>.</w:t>
      </w:r>
    </w:p>
  </w:footnote>
  <w:footnote w:id="12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حكام الس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حيى ب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1</w:t>
      </w:r>
      <w:r>
        <w:rPr>
          <w:rFonts w:cs="Traditional Arabic" w:ascii="Traditional Arabic" w:hAnsi="Traditional Arabic"/>
          <w:sz w:val="28"/>
          <w:szCs w:val="28"/>
          <w:rtl w:val="true"/>
        </w:rPr>
        <w:t>.</w:t>
      </w:r>
    </w:p>
  </w:footnote>
  <w:footnote w:id="12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حكام السو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حيى بن عمر،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2</w:t>
      </w:r>
      <w:r>
        <w:rPr>
          <w:rFonts w:cs="Traditional Arabic" w:ascii="Traditional Arabic" w:hAnsi="Traditional Arabic"/>
          <w:sz w:val="28"/>
          <w:szCs w:val="28"/>
          <w:rtl w:val="true"/>
        </w:rPr>
        <w:t>.</w:t>
      </w:r>
    </w:p>
  </w:footnote>
  <w:footnote w:id="12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محمد عبد المجيد التيجيبي، وكان محتسبا مشهورا، وله رسالة في آداب الحسبة، ولم أقف له على ترجمة شافية، والله المستعان</w:t>
      </w:r>
      <w:r>
        <w:rPr>
          <w:rFonts w:cs="Traditional Arabic" w:ascii="Traditional Arabic" w:hAnsi="Traditional Arabic"/>
          <w:sz w:val="28"/>
          <w:szCs w:val="28"/>
          <w:rtl w:val="true"/>
        </w:rPr>
        <w:t>.</w:t>
      </w:r>
    </w:p>
  </w:footnote>
  <w:footnote w:id="12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بدون،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w:t>
      </w:r>
      <w:r>
        <w:rPr>
          <w:rFonts w:ascii="Traditional Arabic" w:hAnsi="Traditional Arabic" w:cs="Traditional Arabic"/>
          <w:sz w:val="28"/>
          <w:sz w:val="28"/>
          <w:szCs w:val="28"/>
          <w:rtl w:val="true"/>
        </w:rPr>
        <w:t>، تحقيق إيفاريست ليقي بروفنسال، ضمن ثلاث رسائل أندلسية في الحسبة، باريس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2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آداب الح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ي عبد الله محمد بن أبي محمد السق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r>
        <w:rPr>
          <w:rFonts w:ascii="Traditional Arabic" w:hAnsi="Traditional Arabic" w:cs="Traditional Arabic"/>
          <w:sz w:val="28"/>
          <w:sz w:val="28"/>
          <w:szCs w:val="28"/>
          <w:rtl w:val="true"/>
        </w:rPr>
        <w:t>، منشورات المعهد العلمي الفرنسي للأثار الشرقية، باريس، ترجمة كولين، وليقي بروفنسال، مكتبة ارنست لورو،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ريس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1</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footnote>
  <w:footnote w:id="12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ي آداب الحس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سق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13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اد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ق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0</w:t>
      </w:r>
      <w:r>
        <w:rPr>
          <w:rFonts w:cs="Traditional Arabic" w:ascii="Traditional Arabic" w:hAnsi="Traditional Arabic"/>
          <w:sz w:val="28"/>
          <w:szCs w:val="28"/>
          <w:rtl w:val="true"/>
        </w:rPr>
        <w:t>.</w:t>
      </w:r>
    </w:p>
  </w:footnote>
  <w:footnote w:id="13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64</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w:t>
      </w:r>
      <w:r>
        <w:rPr>
          <w:rFonts w:cs="Traditional Arabic" w:ascii="Traditional Arabic" w:hAnsi="Traditional Arabic"/>
          <w:sz w:val="28"/>
          <w:szCs w:val="28"/>
          <w:rtl w:val="true"/>
        </w:rPr>
        <w:t>.</w:t>
      </w:r>
    </w:p>
  </w:footnote>
  <w:footnote w:id="13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42</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يل الأو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وك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90</w:t>
      </w:r>
      <w:r>
        <w:rPr>
          <w:rFonts w:cs="Traditional Arabic" w:ascii="Traditional Arabic" w:hAnsi="Traditional Arabic"/>
          <w:sz w:val="28"/>
          <w:szCs w:val="28"/>
          <w:rtl w:val="true"/>
        </w:rPr>
        <w:t>.</w:t>
      </w:r>
    </w:p>
  </w:footnote>
  <w:footnote w:id="13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وقد سبق تخريجه</w:t>
      </w:r>
      <w:r>
        <w:rPr>
          <w:rFonts w:cs="Traditional Arabic" w:ascii="Traditional Arabic" w:hAnsi="Traditional Arabic"/>
          <w:sz w:val="28"/>
          <w:szCs w:val="28"/>
          <w:rtl w:val="true"/>
        </w:rPr>
        <w:t xml:space="preserve">. </w:t>
      </w:r>
    </w:p>
  </w:footnote>
  <w:footnote w:id="13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اد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ق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8</w:t>
      </w:r>
      <w:r>
        <w:rPr>
          <w:rFonts w:cs="Traditional Arabic" w:ascii="Traditional Arabic" w:hAnsi="Traditional Arabic"/>
          <w:sz w:val="28"/>
          <w:szCs w:val="28"/>
          <w:rtl w:val="true"/>
        </w:rPr>
        <w:t>.</w:t>
      </w:r>
    </w:p>
  </w:footnote>
  <w:footnote w:id="13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نزل الله داء إلا أنزل له شفاء،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7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0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داء دواء،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6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ابن ماجه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نزل الله داء،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3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36</w:t>
      </w:r>
      <w:r>
        <w:rPr>
          <w:rFonts w:cs="Traditional Arabic" w:ascii="Traditional Arabic" w:hAnsi="Traditional Arabic"/>
          <w:sz w:val="28"/>
          <w:szCs w:val="28"/>
          <w:rtl w:val="true"/>
        </w:rPr>
        <w:t>.</w:t>
      </w:r>
    </w:p>
  </w:footnote>
  <w:footnote w:id="13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ترمذي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 في الدواء والحث عليه،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3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83</w:t>
      </w:r>
      <w:r>
        <w:rPr>
          <w:rFonts w:ascii="Traditional Arabic" w:hAnsi="Traditional Arabic" w:cs="Traditional Arabic"/>
          <w:sz w:val="28"/>
          <w:sz w:val="28"/>
          <w:szCs w:val="28"/>
          <w:rtl w:val="true"/>
        </w:rPr>
        <w:t>، وقال الترم</w:t>
      </w:r>
      <w:r>
        <w:rPr>
          <w:rFonts w:ascii="Traditional Arabic" w:hAnsi="Traditional Arabic" w:cs="Traditional Arabic"/>
          <w:sz w:val="28"/>
          <w:sz w:val="28"/>
          <w:szCs w:val="28"/>
          <w:rtl w:val="true"/>
          <w:lang w:bidi="ar-MA"/>
        </w:rPr>
        <w:t>ذ</w:t>
      </w: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 صحيح</w:t>
      </w:r>
      <w:r>
        <w:rPr>
          <w:rFonts w:cs="Traditional Arabic" w:ascii="Traditional Arabic" w:hAnsi="Traditional Arabic"/>
          <w:sz w:val="28"/>
          <w:szCs w:val="28"/>
          <w:rtl w:val="true"/>
        </w:rPr>
        <w:t>.</w:t>
      </w:r>
    </w:p>
  </w:footnote>
  <w:footnote w:id="13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رقم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نزل الله داء إلا أنزل له شفاء،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7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0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داء دواء،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6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أبو داود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دوية المكروهة،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7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7</w:t>
      </w:r>
      <w:r>
        <w:rPr>
          <w:rFonts w:cs="Traditional Arabic" w:ascii="Traditional Arabic" w:hAnsi="Traditional Arabic"/>
          <w:sz w:val="28"/>
          <w:szCs w:val="28"/>
          <w:rtl w:val="true"/>
        </w:rPr>
        <w:t>.</w:t>
      </w:r>
    </w:p>
    <w:p>
      <w:pPr>
        <w:pStyle w:val="Footnote"/>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3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 الن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د الملك بن حبيب الأندل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2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طب من الكتاب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د اللطيف البغدا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62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 النب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مقد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ـ </w:t>
      </w:r>
      <w:r>
        <w:rPr>
          <w:rFonts w:cs="Traditional Arabic" w:ascii="Traditional Arabic" w:hAnsi="Traditional Arabic"/>
          <w:sz w:val="28"/>
          <w:szCs w:val="28"/>
        </w:rPr>
        <w:t>64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فاء في 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تيفاشي </w:t>
      </w:r>
      <w:r>
        <w:rPr>
          <w:rFonts w:cs="Traditional Arabic" w:ascii="Traditional Arabic" w:hAnsi="Traditional Arabic"/>
          <w:sz w:val="28"/>
          <w:szCs w:val="28"/>
          <w:rtl w:val="true"/>
        </w:rPr>
        <w:t>(</w:t>
      </w:r>
      <w:r>
        <w:rPr>
          <w:rFonts w:cs="Traditional Arabic" w:ascii="Traditional Arabic" w:hAnsi="Traditional Arabic"/>
          <w:sz w:val="28"/>
          <w:szCs w:val="28"/>
        </w:rPr>
        <w:t>65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3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الم القربة في أحكام الح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اخ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72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6</w:t>
      </w:r>
      <w:r>
        <w:rPr>
          <w:rFonts w:ascii="Traditional Arabic" w:hAnsi="Traditional Arabic" w:cs="Traditional Arabic"/>
          <w:sz w:val="28"/>
          <w:sz w:val="28"/>
          <w:szCs w:val="28"/>
          <w:rtl w:val="true"/>
        </w:rPr>
        <w:t>، نشر دار الفنون كمبردج دون تاريخ ولا طبعة</w:t>
      </w:r>
      <w:r>
        <w:rPr>
          <w:rFonts w:cs="Traditional Arabic" w:ascii="Traditional Arabic" w:hAnsi="Traditional Arabic"/>
          <w:sz w:val="28"/>
          <w:szCs w:val="28"/>
          <w:rtl w:val="true"/>
        </w:rPr>
        <w:t>.</w:t>
      </w:r>
    </w:p>
  </w:footnote>
  <w:footnote w:id="14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بن ماجه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طبب ولم يعلم منه الطب،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6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اخرجه الحاكم 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ستد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شعبة،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8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2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 و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هذا حديث صحيح الاسناد ولم يخرج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اخرجه البيهقي 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سنن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س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 ابواب الحكم في السا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 فيمن تطبب بغير علم،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52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42</w:t>
      </w:r>
      <w:r>
        <w:rPr>
          <w:rFonts w:cs="Traditional Arabic" w:ascii="Traditional Arabic" w:hAnsi="Traditional Arabic"/>
          <w:sz w:val="28"/>
          <w:szCs w:val="28"/>
          <w:rtl w:val="true"/>
        </w:rPr>
        <w:t>.</w:t>
      </w:r>
    </w:p>
  </w:footnote>
  <w:footnote w:id="14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اد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ق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35</w:t>
      </w:r>
      <w:r>
        <w:rPr>
          <w:rFonts w:cs="Traditional Arabic" w:ascii="Traditional Arabic" w:hAnsi="Traditional Arabic"/>
          <w:sz w:val="28"/>
          <w:szCs w:val="28"/>
          <w:rtl w:val="true"/>
        </w:rPr>
        <w:t>.</w:t>
      </w:r>
    </w:p>
  </w:footnote>
  <w:footnote w:id="14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تفاصيل ذلك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رتبة في طلب الح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يرا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59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3</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اية الرتبة في طلب الح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ب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 الكتابين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حسن إسماعيل وأحمد المزيدي، د ط</w:t>
      </w:r>
      <w:r>
        <w:rPr>
          <w:rFonts w:cs="Traditional Arabic" w:ascii="Traditional Arabic" w:hAnsi="Traditional Arabic"/>
          <w:sz w:val="28"/>
          <w:szCs w:val="28"/>
          <w:rtl w:val="true"/>
        </w:rPr>
        <w:t>.</w:t>
      </w:r>
    </w:p>
  </w:footnote>
  <w:footnote w:id="14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ذاء</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ا يتغ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كون به نماء الجسم وقوامه من الطعام والشراب واللبن، وهو مشتق من غذا يغذوه،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ذا الطعام الصبي، وغذوته اللبن، فاغت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2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باح المن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14</w:t>
      </w:r>
      <w:r>
        <w:rPr>
          <w:rFonts w:cs="Traditional Arabic" w:ascii="Traditional Arabic" w:hAnsi="Traditional Arabic"/>
          <w:sz w:val="28"/>
          <w:szCs w:val="28"/>
          <w:rtl w:val="true"/>
        </w:rPr>
        <w:t>.</w:t>
      </w:r>
    </w:p>
  </w:footnote>
  <w:footnote w:id="14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سير القرآن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كث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8</w:t>
      </w:r>
      <w:r>
        <w:rPr>
          <w:rFonts w:cs="Traditional Arabic" w:ascii="Traditional Arabic" w:hAnsi="Traditional Arabic"/>
          <w:sz w:val="28"/>
          <w:szCs w:val="28"/>
          <w:rtl w:val="true"/>
        </w:rPr>
        <w:t>.</w:t>
      </w:r>
    </w:p>
  </w:footnote>
  <w:footnote w:id="14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آن العظ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كث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7</w:t>
      </w:r>
      <w:r>
        <w:rPr>
          <w:rFonts w:cs="Traditional Arabic" w:ascii="Traditional Arabic" w:hAnsi="Traditional Arabic"/>
          <w:sz w:val="28"/>
          <w:szCs w:val="28"/>
          <w:rtl w:val="true"/>
        </w:rPr>
        <w:t>.</w:t>
      </w:r>
    </w:p>
  </w:footnote>
  <w:footnote w:id="14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قواعد الأحكام في مصالح الأن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ز بن عبد الس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4</w:t>
      </w:r>
      <w:r>
        <w:rPr>
          <w:rFonts w:cs="Traditional Arabic" w:ascii="Traditional Arabic" w:hAnsi="Traditional Arabic"/>
          <w:sz w:val="28"/>
          <w:szCs w:val="28"/>
          <w:rtl w:val="true"/>
        </w:rPr>
        <w:t>.</w:t>
      </w:r>
    </w:p>
  </w:footnote>
  <w:footnote w:id="14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جموع فتاوى ابن تيم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179</w:t>
      </w:r>
      <w:r>
        <w:rPr>
          <w:rFonts w:cs="Traditional Arabic" w:ascii="Traditional Arabic" w:hAnsi="Traditional Arabic"/>
          <w:sz w:val="28"/>
          <w:szCs w:val="28"/>
          <w:rtl w:val="true"/>
        </w:rPr>
        <w:t>.</w:t>
      </w:r>
    </w:p>
  </w:footnote>
  <w:footnote w:id="14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ياء علو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غزا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3</w:t>
      </w:r>
      <w:r>
        <w:rPr>
          <w:rFonts w:cs="Traditional Arabic" w:ascii="Traditional Arabic" w:hAnsi="Traditional Arabic"/>
          <w:sz w:val="28"/>
          <w:szCs w:val="28"/>
          <w:rtl w:val="true"/>
        </w:rPr>
        <w:t>.</w:t>
      </w:r>
    </w:p>
  </w:footnote>
  <w:footnote w:id="14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يد والذبائح وما يؤكل من ال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بإحسان الذبح والقتل، رقمه </w:t>
      </w:r>
      <w:r>
        <w:rPr>
          <w:rFonts w:cs="Traditional Arabic" w:ascii="Traditional Arabic" w:hAnsi="Traditional Arabic"/>
          <w:sz w:val="28"/>
          <w:szCs w:val="28"/>
        </w:rPr>
        <w:t>507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النسائي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ح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ذبح،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ابن ماجه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بائ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ا ذبحتم فاحسنوا الذبح،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الترمذي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 عن المثلة،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اخرجه البيهقي 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شعب الاي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رحم الصغير وتوقير الكبير،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56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16</w:t>
      </w:r>
      <w:r>
        <w:rPr>
          <w:rFonts w:cs="Traditional Arabic" w:ascii="Traditional Arabic" w:hAnsi="Traditional Arabic"/>
          <w:sz w:val="28"/>
          <w:szCs w:val="28"/>
          <w:rtl w:val="true"/>
        </w:rPr>
        <w:t>.</w:t>
      </w:r>
    </w:p>
  </w:footnote>
  <w:footnote w:id="15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حز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30</w:t>
      </w:r>
      <w:r>
        <w:rPr>
          <w:rFonts w:cs="Traditional Arabic" w:ascii="Traditional Arabic" w:hAnsi="Traditional Arabic"/>
          <w:sz w:val="28"/>
          <w:szCs w:val="28"/>
          <w:rtl w:val="true"/>
        </w:rPr>
        <w:t>.</w:t>
      </w:r>
    </w:p>
  </w:footnote>
  <w:footnote w:id="15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حكام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عر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1</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72</w:t>
      </w:r>
      <w:r>
        <w:rPr>
          <w:rFonts w:cs="Traditional Arabic" w:ascii="Traditional Arabic" w:hAnsi="Traditional Arabic"/>
          <w:sz w:val="28"/>
          <w:szCs w:val="28"/>
          <w:rtl w:val="true"/>
        </w:rPr>
        <w:t>.</w:t>
      </w:r>
    </w:p>
  </w:footnote>
  <w:footnote w:id="15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3</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74</w:t>
      </w:r>
      <w:r>
        <w:rPr>
          <w:rFonts w:cs="Traditional Arabic" w:ascii="Traditional Arabic" w:hAnsi="Traditional Arabic"/>
          <w:sz w:val="28"/>
          <w:szCs w:val="28"/>
          <w:rtl w:val="true"/>
        </w:rPr>
        <w:t>.</w:t>
      </w:r>
    </w:p>
  </w:footnote>
  <w:footnote w:id="15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آيات الضرورة في القرآن خمس مرات 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w:t>
      </w:r>
      <w:r>
        <w:rPr>
          <w:rFonts w:cs="Traditional Arabic" w:ascii="Traditional Arabic" w:hAnsi="Traditional Arabic"/>
          <w:sz w:val="28"/>
          <w:szCs w:val="28"/>
          <w:rtl w:val="true"/>
        </w:rPr>
        <w:t>).</w:t>
      </w:r>
    </w:p>
  </w:footnote>
  <w:footnote w:id="15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ضطرار أنواع، لا يخلوا ان يكون بإكراه من ظالم أو بجوع في مخمصة أو بفقر، والمراد به في الآي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يره الجوع والعدم مضطرا، وهو الذي عليه جمهور العلماء،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سير القرط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عة الشعب</w:t>
      </w:r>
      <w:r>
        <w:rPr>
          <w:rFonts w:cs="Traditional Arabic" w:ascii="Traditional Arabic" w:hAnsi="Traditional Arabic"/>
          <w:sz w:val="28"/>
          <w:szCs w:val="28"/>
          <w:rtl w:val="true"/>
        </w:rPr>
        <w:t>)</w:t>
      </w:r>
    </w:p>
  </w:footnote>
  <w:footnote w:id="15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اية المجتهد ونهاية المقت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رش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76</w:t>
      </w:r>
      <w:r>
        <w:rPr>
          <w:rFonts w:cs="Traditional Arabic" w:ascii="Traditional Arabic" w:hAnsi="Traditional Arabic"/>
          <w:sz w:val="28"/>
          <w:szCs w:val="28"/>
          <w:rtl w:val="true"/>
        </w:rPr>
        <w:t>.</w:t>
      </w:r>
    </w:p>
  </w:footnote>
  <w:footnote w:id="15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المحلى</w:t>
      </w:r>
      <w:r>
        <w:rPr>
          <w:rFonts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lang w:val="en-US"/>
        </w:rPr>
        <w:t>لابن حزم</w:t>
      </w:r>
      <w:r>
        <w:rPr>
          <w:rFonts w:cs="Traditional Arabic" w:ascii="Traditional Arabic" w:hAnsi="Traditional Arabic"/>
          <w:sz w:val="28"/>
          <w:szCs w:val="28"/>
          <w:rtl w:val="true"/>
          <w:lang w:val="en-US"/>
        </w:rPr>
        <w:t xml:space="preserve">: </w:t>
      </w:r>
      <w:r>
        <w:rPr>
          <w:rFonts w:cs="Traditional Arabic" w:ascii="Traditional Arabic" w:hAnsi="Traditional Arabic"/>
          <w:sz w:val="28"/>
          <w:szCs w:val="28"/>
          <w:lang w:val="en-US"/>
        </w:rPr>
        <w:t>7/426</w:t>
      </w:r>
      <w:r>
        <w:rPr>
          <w:rFonts w:cs="Traditional Arabic" w:ascii="Traditional Arabic" w:hAnsi="Traditional Arabic"/>
          <w:sz w:val="28"/>
          <w:szCs w:val="28"/>
          <w:rtl w:val="true"/>
          <w:lang w:val="en-US"/>
        </w:rPr>
        <w:t>.</w:t>
      </w:r>
    </w:p>
  </w:footnote>
  <w:footnote w:id="15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قاييس اللغ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فار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60</w:t>
      </w:r>
      <w:r>
        <w:rPr>
          <w:rFonts w:cs="Traditional Arabic" w:ascii="Traditional Arabic" w:hAnsi="Traditional Arabic"/>
          <w:sz w:val="28"/>
          <w:szCs w:val="28"/>
          <w:rtl w:val="true"/>
        </w:rPr>
        <w:t>.</w:t>
      </w:r>
    </w:p>
  </w:footnote>
  <w:footnote w:id="15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سبق تخريجه</w:t>
      </w:r>
      <w:r>
        <w:rPr>
          <w:rFonts w:cs="Traditional Arabic" w:ascii="Traditional Arabic" w:hAnsi="Traditional Arabic"/>
          <w:sz w:val="28"/>
          <w:szCs w:val="28"/>
          <w:rtl w:val="true"/>
        </w:rPr>
        <w:t>.</w:t>
      </w:r>
    </w:p>
  </w:footnote>
  <w:footnote w:id="15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هاية في غريب الحديث و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42</w:t>
      </w:r>
      <w:r>
        <w:rPr>
          <w:rFonts w:cs="Traditional Arabic" w:ascii="Traditional Arabic" w:hAnsi="Traditional Arabic"/>
          <w:sz w:val="28"/>
          <w:szCs w:val="28"/>
          <w:rtl w:val="true"/>
        </w:rPr>
        <w:t>.</w:t>
      </w:r>
    </w:p>
  </w:footnote>
  <w:footnote w:id="16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572</w:t>
      </w:r>
      <w:r>
        <w:rPr>
          <w:rFonts w:cs="Traditional Arabic" w:ascii="Traditional Arabic" w:hAnsi="Traditional Arabic"/>
          <w:sz w:val="28"/>
          <w:szCs w:val="28"/>
          <w:rtl w:val="true"/>
        </w:rPr>
        <w:t>.</w:t>
      </w:r>
    </w:p>
  </w:footnote>
  <w:footnote w:id="16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صباح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w:t>
      </w:r>
      <w:r>
        <w:rPr>
          <w:rFonts w:cs="Traditional Arabic" w:ascii="Traditional Arabic" w:hAnsi="Traditional Arabic"/>
          <w:sz w:val="28"/>
          <w:szCs w:val="28"/>
          <w:rtl w:val="true"/>
        </w:rPr>
        <w:t>.</w:t>
      </w:r>
    </w:p>
  </w:footnote>
  <w:footnote w:id="16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573</w:t>
      </w:r>
      <w:r>
        <w:rPr>
          <w:rFonts w:cs="Traditional Arabic" w:ascii="Traditional Arabic" w:hAnsi="Traditional Arabic"/>
          <w:sz w:val="28"/>
          <w:szCs w:val="28"/>
          <w:rtl w:val="true"/>
        </w:rPr>
        <w:t>.</w:t>
      </w:r>
    </w:p>
  </w:footnote>
  <w:footnote w:id="16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روز اباد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17</w:t>
      </w:r>
      <w:r>
        <w:rPr>
          <w:rFonts w:cs="Traditional Arabic" w:ascii="Traditional Arabic" w:hAnsi="Traditional Arabic"/>
          <w:sz w:val="28"/>
          <w:szCs w:val="28"/>
          <w:rtl w:val="true"/>
        </w:rPr>
        <w:t>.</w:t>
      </w:r>
    </w:p>
  </w:footnote>
  <w:footnote w:id="16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زي،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9</w:t>
      </w:r>
      <w:r>
        <w:rPr>
          <w:rFonts w:cs="Traditional Arabic" w:ascii="Traditional Arabic" w:hAnsi="Traditional Arabic"/>
          <w:sz w:val="28"/>
          <w:szCs w:val="28"/>
          <w:rtl w:val="true"/>
        </w:rPr>
        <w:t>.</w:t>
      </w:r>
    </w:p>
  </w:footnote>
  <w:footnote w:id="16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هاية في غريب الحديث و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2</w:t>
      </w:r>
      <w:r>
        <w:rPr>
          <w:rFonts w:cs="Traditional Arabic" w:ascii="Traditional Arabic" w:hAnsi="Traditional Arabic"/>
          <w:sz w:val="28"/>
          <w:szCs w:val="28"/>
          <w:rtl w:val="true"/>
        </w:rPr>
        <w:t>.</w:t>
      </w:r>
    </w:p>
  </w:footnote>
  <w:footnote w:id="16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9</w:t>
      </w:r>
      <w:r>
        <w:rPr>
          <w:rFonts w:cs="Traditional Arabic" w:ascii="Traditional Arabic" w:hAnsi="Traditional Arabic"/>
          <w:sz w:val="28"/>
          <w:szCs w:val="28"/>
          <w:rtl w:val="true"/>
        </w:rPr>
        <w:t>.</w:t>
      </w:r>
    </w:p>
  </w:footnote>
  <w:footnote w:id="16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573</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574</w:t>
      </w:r>
      <w:r>
        <w:rPr>
          <w:rFonts w:cs="Traditional Arabic" w:ascii="Traditional Arabic" w:hAnsi="Traditional Arabic"/>
          <w:sz w:val="28"/>
          <w:szCs w:val="28"/>
          <w:rtl w:val="true"/>
        </w:rPr>
        <w:t>.</w:t>
      </w:r>
    </w:p>
  </w:footnote>
  <w:footnote w:id="16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صباح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16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روزأباد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17</w:t>
      </w:r>
      <w:r>
        <w:rPr>
          <w:rFonts w:cs="Traditional Arabic" w:ascii="Traditional Arabic" w:hAnsi="Traditional Arabic"/>
          <w:sz w:val="28"/>
          <w:szCs w:val="28"/>
          <w:rtl w:val="true"/>
        </w:rPr>
        <w:t>.</w:t>
      </w:r>
    </w:p>
  </w:footnote>
  <w:footnote w:id="17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شية الصاوي على الشرح الصغ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8</w:t>
      </w:r>
      <w:r>
        <w:rPr>
          <w:rFonts w:cs="Traditional Arabic" w:ascii="Traditional Arabic" w:hAnsi="Traditional Arabic"/>
          <w:sz w:val="28"/>
          <w:szCs w:val="28"/>
          <w:rtl w:val="true"/>
        </w:rPr>
        <w:t>.</w:t>
      </w:r>
    </w:p>
  </w:footnote>
  <w:footnote w:id="17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شية الدسوقي على الشرح الكب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6</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زرقاني على الموط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5</w:t>
      </w:r>
      <w:r>
        <w:rPr>
          <w:rFonts w:cs="Traditional Arabic" w:ascii="Traditional Arabic" w:hAnsi="Traditional Arabic"/>
          <w:sz w:val="28"/>
          <w:szCs w:val="28"/>
          <w:rtl w:val="true"/>
        </w:rPr>
        <w:t>.</w:t>
      </w:r>
    </w:p>
  </w:footnote>
  <w:footnote w:id="17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شباه والنظ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سيو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2</w:t>
      </w:r>
      <w:r>
        <w:rPr>
          <w:rFonts w:cs="Traditional Arabic" w:ascii="Traditional Arabic" w:hAnsi="Traditional Arabic"/>
          <w:sz w:val="28"/>
          <w:szCs w:val="28"/>
          <w:rtl w:val="true"/>
        </w:rPr>
        <w:t>.</w:t>
      </w:r>
    </w:p>
  </w:footnote>
  <w:footnote w:id="17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صا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9</w:t>
      </w:r>
      <w:r>
        <w:rPr>
          <w:rFonts w:cs="Traditional Arabic" w:ascii="Traditional Arabic" w:hAnsi="Traditional Arabic"/>
          <w:sz w:val="28"/>
          <w:szCs w:val="28"/>
          <w:rtl w:val="true"/>
        </w:rPr>
        <w:t>.</w:t>
      </w:r>
    </w:p>
  </w:footnote>
  <w:footnote w:id="17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9</w:t>
      </w:r>
      <w:r>
        <w:rPr>
          <w:rFonts w:cs="Traditional Arabic" w:ascii="Traditional Arabic" w:hAnsi="Traditional Arabic"/>
          <w:sz w:val="28"/>
          <w:szCs w:val="28"/>
          <w:rtl w:val="true"/>
        </w:rPr>
        <w:t>.</w:t>
      </w:r>
    </w:p>
  </w:footnote>
  <w:footnote w:id="17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قد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31</w:t>
      </w:r>
      <w:r>
        <w:rPr>
          <w:rFonts w:cs="Traditional Arabic" w:ascii="Traditional Arabic" w:hAnsi="Traditional Arabic"/>
          <w:sz w:val="28"/>
          <w:szCs w:val="28"/>
          <w:rtl w:val="true"/>
        </w:rPr>
        <w:t>.</w:t>
      </w:r>
    </w:p>
  </w:footnote>
  <w:footnote w:id="17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إنص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ي الحسن علي بن سليمان المردا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69</w:t>
      </w:r>
      <w:r>
        <w:rPr>
          <w:rFonts w:ascii="Traditional Arabic" w:hAnsi="Traditional Arabic" w:cs="Traditional Arabic"/>
          <w:sz w:val="28"/>
          <w:sz w:val="28"/>
          <w:szCs w:val="28"/>
          <w:rtl w:val="true"/>
        </w:rPr>
        <w:t>، تحقيق محمد حامد الفقي، دار إحياء التراث العربي، د ط ود ت</w:t>
      </w:r>
      <w:r>
        <w:rPr>
          <w:rFonts w:cs="Traditional Arabic" w:ascii="Traditional Arabic" w:hAnsi="Traditional Arabic"/>
          <w:sz w:val="28"/>
          <w:szCs w:val="28"/>
          <w:rtl w:val="true"/>
        </w:rPr>
        <w:t>.</w:t>
      </w:r>
    </w:p>
  </w:footnote>
  <w:footnote w:id="17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عر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3</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74</w:t>
      </w:r>
      <w:r>
        <w:rPr>
          <w:rFonts w:cs="Traditional Arabic" w:ascii="Traditional Arabic" w:hAnsi="Traditional Arabic"/>
          <w:sz w:val="28"/>
          <w:szCs w:val="28"/>
          <w:rtl w:val="true"/>
        </w:rPr>
        <w:t>.</w:t>
      </w:r>
    </w:p>
  </w:footnote>
  <w:footnote w:id="17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مح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م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59</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اج الطال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w:t>
      </w:r>
      <w:r>
        <w:rPr>
          <w:rFonts w:cs="Traditional Arabic" w:ascii="Traditional Arabic" w:hAnsi="Traditional Arabic"/>
          <w:sz w:val="28"/>
          <w:szCs w:val="28"/>
          <w:rtl w:val="true"/>
        </w:rPr>
        <w:t>.</w:t>
      </w:r>
    </w:p>
  </w:footnote>
  <w:footnote w:id="17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ابد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9</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حكام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صا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9</w:t>
      </w:r>
      <w:r>
        <w:rPr>
          <w:rFonts w:cs="Traditional Arabic" w:ascii="Traditional Arabic" w:hAnsi="Traditional Arabic"/>
          <w:sz w:val="28"/>
          <w:szCs w:val="28"/>
          <w:rtl w:val="true"/>
        </w:rPr>
        <w:t>.</w:t>
      </w:r>
    </w:p>
  </w:footnote>
  <w:footnote w:id="18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قد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96</w:t>
      </w:r>
      <w:r>
        <w:rPr>
          <w:rFonts w:cs="Traditional Arabic" w:ascii="Traditional Arabic" w:hAnsi="Traditional Arabic"/>
          <w:sz w:val="28"/>
          <w:szCs w:val="28"/>
          <w:rtl w:val="true"/>
        </w:rPr>
        <w:t>.</w:t>
      </w:r>
    </w:p>
  </w:footnote>
  <w:footnote w:id="18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حز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29</w:t>
      </w:r>
      <w:r>
        <w:rPr>
          <w:rFonts w:cs="Traditional Arabic" w:ascii="Traditional Arabic" w:hAnsi="Traditional Arabic"/>
          <w:sz w:val="28"/>
          <w:szCs w:val="28"/>
          <w:rtl w:val="true"/>
        </w:rPr>
        <w:t>.</w:t>
      </w:r>
    </w:p>
  </w:footnote>
  <w:footnote w:id="18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جموع فت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229</w:t>
      </w:r>
      <w:r>
        <w:rPr>
          <w:rFonts w:cs="Traditional Arabic" w:ascii="Traditional Arabic" w:hAnsi="Traditional Arabic"/>
          <w:sz w:val="28"/>
          <w:szCs w:val="28"/>
          <w:rtl w:val="true"/>
        </w:rPr>
        <w:t>.</w:t>
      </w:r>
    </w:p>
  </w:footnote>
  <w:footnote w:id="18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قد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96</w:t>
      </w:r>
      <w:r>
        <w:rPr>
          <w:rFonts w:cs="Traditional Arabic" w:ascii="Traditional Arabic" w:hAnsi="Traditional Arabic"/>
          <w:sz w:val="28"/>
          <w:szCs w:val="28"/>
          <w:rtl w:val="true"/>
        </w:rPr>
        <w:t>.</w:t>
      </w:r>
    </w:p>
  </w:footnote>
  <w:footnote w:id="18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عر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4</w:t>
      </w:r>
      <w:r>
        <w:rPr>
          <w:rFonts w:cs="Traditional Arabic" w:ascii="Traditional Arabic" w:hAnsi="Traditional Arabic"/>
          <w:sz w:val="28"/>
          <w:szCs w:val="28"/>
          <w:rtl w:val="true"/>
        </w:rPr>
        <w:t>.</w:t>
      </w:r>
    </w:p>
  </w:footnote>
  <w:footnote w:id="18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قد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96</w:t>
      </w:r>
      <w:r>
        <w:rPr>
          <w:rFonts w:cs="Traditional Arabic" w:ascii="Traditional Arabic" w:hAnsi="Traditional Arabic"/>
          <w:sz w:val="28"/>
          <w:szCs w:val="28"/>
          <w:rtl w:val="true"/>
        </w:rPr>
        <w:t>.</w:t>
      </w:r>
    </w:p>
  </w:footnote>
  <w:footnote w:id="18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صا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9</w:t>
      </w:r>
      <w:r>
        <w:rPr>
          <w:rFonts w:cs="Traditional Arabic" w:ascii="Traditional Arabic" w:hAnsi="Traditional Arabic"/>
          <w:sz w:val="28"/>
          <w:szCs w:val="28"/>
          <w:rtl w:val="true"/>
        </w:rPr>
        <w:t>.</w:t>
      </w:r>
    </w:p>
  </w:footnote>
  <w:footnote w:id="18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قد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96</w:t>
      </w:r>
      <w:r>
        <w:rPr>
          <w:rFonts w:cs="Traditional Arabic" w:ascii="Traditional Arabic" w:hAnsi="Traditional Arabic"/>
          <w:sz w:val="28"/>
          <w:szCs w:val="28"/>
          <w:rtl w:val="true"/>
        </w:rPr>
        <w:t>.</w:t>
      </w:r>
    </w:p>
  </w:footnote>
  <w:footnote w:id="18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هاج الطال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w:t>
      </w:r>
      <w:r>
        <w:rPr>
          <w:rFonts w:cs="Traditional Arabic" w:ascii="Traditional Arabic" w:hAnsi="Traditional Arabic"/>
          <w:sz w:val="28"/>
          <w:szCs w:val="28"/>
          <w:rtl w:val="true"/>
        </w:rPr>
        <w:t>.</w:t>
      </w:r>
    </w:p>
  </w:footnote>
  <w:footnote w:id="18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بد الله بن حذافة بن قيس بن عدي بن سعد بن سهم بن عمرو، يكنى أبو حذافة، صحابي جليل، أسلم قديما وهاجر إلى الحبشة مع أخيه قيس بن حذافة، أنظر ترجمت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سد الغابة في معرفة الصح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بن الأث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6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1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حمد العوض وعادل احمد عبد الموجود، دار الكتب العلمية بيروت، الطبعة الأول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footnote>
  <w:footnote w:id="19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قد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96</w:t>
      </w:r>
      <w:r>
        <w:rPr>
          <w:rFonts w:cs="Traditional Arabic" w:ascii="Traditional Arabic" w:hAnsi="Traditional Arabic"/>
          <w:sz w:val="28"/>
          <w:szCs w:val="28"/>
          <w:rtl w:val="true"/>
        </w:rPr>
        <w:t>.</w:t>
      </w:r>
    </w:p>
  </w:footnote>
  <w:footnote w:id="19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قد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96</w:t>
      </w:r>
      <w:r>
        <w:rPr>
          <w:rFonts w:cs="Traditional Arabic" w:ascii="Traditional Arabic" w:hAnsi="Traditional Arabic"/>
          <w:sz w:val="28"/>
          <w:szCs w:val="28"/>
          <w:rtl w:val="true"/>
        </w:rPr>
        <w:t>.</w:t>
      </w:r>
    </w:p>
  </w:footnote>
  <w:footnote w:id="19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لي بن محمد بن علي أبو الحسن الطبري، الملقب بعماد الدين، المعروف بالكيا الهراسي ولد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0</w:t>
      </w:r>
      <w:r>
        <w:rPr>
          <w:rFonts w:ascii="Traditional Arabic" w:hAnsi="Traditional Arabic" w:cs="Traditional Arabic"/>
          <w:sz w:val="28"/>
          <w:sz w:val="28"/>
          <w:szCs w:val="28"/>
          <w:rtl w:val="true"/>
        </w:rPr>
        <w:t>هـ فقيه شافعي ومفسر، سكن ببغداد، ودرس بالنظامية، توف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Footnote"/>
        <w:bidi w:val="1"/>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 ترجمت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ذه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rPr>
        <w:t xml:space="preserve">البداية والنه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كث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2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زرك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29</w:t>
      </w:r>
      <w:r>
        <w:rPr>
          <w:rFonts w:cs="Traditional Arabic" w:ascii="Traditional Arabic" w:hAnsi="Traditional Arabic"/>
          <w:sz w:val="28"/>
          <w:szCs w:val="28"/>
          <w:rtl w:val="true"/>
        </w:rPr>
        <w:t>.</w:t>
      </w:r>
    </w:p>
  </w:footnote>
  <w:footnote w:id="19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كيا الهرا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4</w:t>
      </w:r>
      <w:r>
        <w:rPr>
          <w:rFonts w:ascii="Traditional Arabic" w:hAnsi="Traditional Arabic" w:cs="Traditional Arabic"/>
          <w:sz w:val="28"/>
          <w:sz w:val="28"/>
          <w:szCs w:val="28"/>
          <w:rtl w:val="true"/>
        </w:rPr>
        <w:t>، تحقيق موسى محمد علي، والدكتور عزت علي عيد عطية، مطبعة حسان، القاهرة، دت</w:t>
      </w:r>
      <w:r>
        <w:rPr>
          <w:rFonts w:cs="Traditional Arabic" w:ascii="Traditional Arabic" w:hAnsi="Traditional Arabic"/>
          <w:sz w:val="28"/>
          <w:szCs w:val="28"/>
          <w:rtl w:val="true"/>
        </w:rPr>
        <w:t>.</w:t>
      </w:r>
    </w:p>
  </w:footnote>
  <w:footnote w:id="19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روق بن الأجدع بن مالك بن امية، الكوفي، الإمام القدوة، العلم، من كبار التابعين روى عن الصحابة وروى عنه خلق كثير توف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w:t>
      </w:r>
      <w:r>
        <w:rPr>
          <w:rFonts w:ascii="Traditional Arabic" w:hAnsi="Traditional Arabic" w:cs="Traditional Arabic"/>
          <w:sz w:val="28"/>
          <w:sz w:val="28"/>
          <w:szCs w:val="28"/>
          <w:rtl w:val="true"/>
        </w:rPr>
        <w:t>هـ، وق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bidi w:val="1"/>
        <w:ind w:left="0" w:right="0" w:hanging="0"/>
        <w:jc w:val="both"/>
        <w:rPr/>
      </w:pPr>
      <w:r>
        <w:rPr>
          <w:rFonts w:ascii="Traditional Arabic" w:hAnsi="Traditional Arabic" w:cs="Traditional Arabic"/>
          <w:sz w:val="28"/>
          <w:sz w:val="28"/>
          <w:szCs w:val="28"/>
          <w:rtl w:val="true"/>
        </w:rPr>
        <w:t>أنظر ترجمت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إصابة في تمييز الصح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3</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ذه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77</w:t>
      </w:r>
      <w:r>
        <w:rPr>
          <w:rFonts w:cs="Traditional Arabic" w:ascii="Traditional Arabic" w:hAnsi="Traditional Arabic"/>
          <w:sz w:val="28"/>
          <w:szCs w:val="28"/>
          <w:rtl w:val="true"/>
        </w:rPr>
        <w:t>.</w:t>
      </w:r>
    </w:p>
  </w:footnote>
  <w:footnote w:id="195">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8"/>
          <w:szCs w:val="28"/>
        </w:rPr>
        <w:t>1</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قد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96</w:t>
      </w:r>
      <w:r>
        <w:rPr>
          <w:rFonts w:cs="Traditional Arabic" w:ascii="Traditional Arabic" w:hAnsi="Traditional Arabic"/>
          <w:sz w:val="28"/>
          <w:szCs w:val="28"/>
          <w:rtl w:val="true"/>
        </w:rPr>
        <w:t>.</w:t>
      </w:r>
    </w:p>
    <w:p>
      <w:pPr>
        <w:pStyle w:val="Footnote"/>
        <w:bidi w:val="1"/>
        <w:ind w:left="0" w:right="0" w:hanging="0"/>
        <w:jc w:val="both"/>
        <w:rPr/>
      </w:pPr>
      <w:r>
        <w:rPr>
          <w:rFonts w:cs="Traditional Arabic" w:ascii="Traditional Arabic" w:hAnsi="Traditional Arabic"/>
          <w:sz w:val="28"/>
          <w:szCs w:val="28"/>
        </w:rPr>
        <w:t>19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حكام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صاص</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MA"/>
        </w:rPr>
        <w:t>1/158</w:t>
      </w:r>
      <w:r>
        <w:rPr>
          <w:rFonts w:cs="Traditional Arabic" w:ascii="Traditional Arabic" w:hAnsi="Traditional Arabic"/>
          <w:sz w:val="28"/>
          <w:szCs w:val="28"/>
          <w:rtl w:val="true"/>
          <w:lang w:bidi="ar-MA"/>
        </w:rPr>
        <w:t>.</w:t>
      </w:r>
    </w:p>
  </w:footnote>
  <w:footnote w:id="196">
    <w:p>
      <w:pPr>
        <w:pStyle w:val="Footnote"/>
        <w:bidi w:val="1"/>
        <w:ind w:left="0" w:right="0" w:hanging="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r>
    </w:p>
  </w:footnote>
  <w:footnote w:id="19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صا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0</w:t>
      </w:r>
      <w:r>
        <w:rPr>
          <w:rFonts w:cs="Traditional Arabic" w:ascii="Traditional Arabic" w:hAnsi="Traditional Arabic"/>
          <w:sz w:val="28"/>
          <w:szCs w:val="28"/>
          <w:rtl w:val="true"/>
        </w:rPr>
        <w:t>.</w:t>
      </w:r>
    </w:p>
  </w:footnote>
  <w:footnote w:id="19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حكام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عر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4</w:t>
      </w:r>
      <w:r>
        <w:rPr>
          <w:rFonts w:cs="Traditional Arabic" w:ascii="Traditional Arabic" w:hAnsi="Traditional Arabic"/>
          <w:sz w:val="28"/>
          <w:szCs w:val="28"/>
          <w:rtl w:val="true"/>
        </w:rPr>
        <w:t>.</w:t>
      </w:r>
    </w:p>
  </w:footnote>
  <w:footnote w:id="19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بد الملك بن عبد العزيز بن عبد الله بن أبي سلمة ميمون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ار، ابن الماجشون الفقيه المالكي تفقه على يد والده والإمام مالك، من اعلام المذهب المالكي توف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2</w:t>
      </w:r>
      <w:r>
        <w:rPr>
          <w:rFonts w:ascii="Traditional Arabic" w:hAnsi="Traditional Arabic" w:cs="Traditional Arabic"/>
          <w:sz w:val="28"/>
          <w:sz w:val="28"/>
          <w:szCs w:val="28"/>
          <w:rtl w:val="true"/>
        </w:rPr>
        <w:t>هـ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ترجمت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تيب المدار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8</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باج الم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1</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جرة النور الزك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6</w:t>
      </w:r>
      <w:r>
        <w:rPr>
          <w:rFonts w:cs="Traditional Arabic" w:ascii="Traditional Arabic" w:hAnsi="Traditional Arabic"/>
          <w:sz w:val="28"/>
          <w:szCs w:val="28"/>
          <w:rtl w:val="true"/>
        </w:rPr>
        <w:t>.</w:t>
      </w:r>
    </w:p>
  </w:footnote>
  <w:footnote w:id="20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ملك بن حبيب القرطبي، فقيه الأندلس، احد أعلام المذهب المالكي، توفي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 ترجمت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ذكرة الحفا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ذه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37</w:t>
      </w:r>
      <w:r>
        <w:rPr>
          <w:rFonts w:cs="Traditional Arabic" w:ascii="Traditional Arabic" w:hAnsi="Traditional Arabic"/>
          <w:sz w:val="28"/>
          <w:szCs w:val="28"/>
          <w:rtl w:val="true"/>
        </w:rPr>
        <w:t>.</w:t>
      </w:r>
    </w:p>
  </w:footnote>
  <w:footnote w:id="20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عر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2</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ط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6</w:t>
      </w:r>
      <w:r>
        <w:rPr>
          <w:rFonts w:cs="Traditional Arabic" w:ascii="Traditional Arabic" w:hAnsi="Traditional Arabic"/>
          <w:sz w:val="28"/>
          <w:szCs w:val="28"/>
          <w:rtl w:val="true"/>
        </w:rPr>
        <w:t>.</w:t>
      </w:r>
    </w:p>
  </w:footnote>
  <w:footnote w:id="20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يل الأو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شوك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125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31</w:t>
      </w:r>
      <w:r>
        <w:rPr>
          <w:rFonts w:ascii="Traditional Arabic" w:hAnsi="Traditional Arabic" w:cs="Traditional Arabic"/>
          <w:sz w:val="28"/>
          <w:sz w:val="28"/>
          <w:szCs w:val="28"/>
          <w:rtl w:val="true"/>
        </w:rPr>
        <w:t>، تحقيق عماد الدين الصبابطي، دار الحديث،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0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قد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95</w:t>
      </w:r>
      <w:r>
        <w:rPr>
          <w:rFonts w:cs="Traditional Arabic" w:ascii="Traditional Arabic" w:hAnsi="Traditional Arabic"/>
          <w:sz w:val="28"/>
          <w:szCs w:val="28"/>
          <w:rtl w:val="true"/>
        </w:rPr>
        <w:t>.</w:t>
      </w:r>
    </w:p>
  </w:footnote>
  <w:footnote w:id="20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صا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0</w:t>
      </w:r>
      <w:r>
        <w:rPr>
          <w:rFonts w:cs="Traditional Arabic" w:ascii="Traditional Arabic" w:hAnsi="Traditional Arabic"/>
          <w:sz w:val="28"/>
          <w:szCs w:val="28"/>
          <w:rtl w:val="true"/>
        </w:rPr>
        <w:t>.</w:t>
      </w:r>
    </w:p>
  </w:footnote>
  <w:footnote w:id="20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عر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4</w:t>
      </w:r>
      <w:r>
        <w:rPr>
          <w:rFonts w:cs="Traditional Arabic" w:ascii="Traditional Arabic" w:hAnsi="Traditional Arabic"/>
          <w:sz w:val="28"/>
          <w:szCs w:val="28"/>
          <w:rtl w:val="true"/>
        </w:rPr>
        <w:t>.</w:t>
      </w:r>
    </w:p>
  </w:footnote>
  <w:footnote w:id="20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صا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0</w:t>
      </w:r>
      <w:r>
        <w:rPr>
          <w:rFonts w:cs="Traditional Arabic" w:ascii="Traditional Arabic" w:hAnsi="Traditional Arabic"/>
          <w:sz w:val="28"/>
          <w:szCs w:val="28"/>
          <w:rtl w:val="true"/>
        </w:rPr>
        <w:t>.</w:t>
      </w:r>
    </w:p>
  </w:footnote>
  <w:footnote w:id="20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عر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2</w:t>
      </w:r>
      <w:r>
        <w:rPr>
          <w:rFonts w:cs="Traditional Arabic" w:ascii="Traditional Arabic" w:hAnsi="Traditional Arabic"/>
          <w:sz w:val="28"/>
          <w:szCs w:val="28"/>
          <w:rtl w:val="true"/>
        </w:rPr>
        <w:t>.</w:t>
      </w:r>
    </w:p>
  </w:footnote>
  <w:footnote w:id="20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ء في الشرح الصغير للدرد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جاز للمضطر الشبع من الميتة ونحوها على الأصح كالتزود أي ما يجوز له التزود منها إلى أن يستغني عنها، فان استغنى عنها طرحها</w:t>
      </w:r>
      <w:r>
        <w:rPr>
          <w:rFonts w:cs="Traditional Arabic" w:ascii="Traditional Arabic" w:hAnsi="Traditional Arabic"/>
          <w:sz w:val="28"/>
          <w:szCs w:val="28"/>
          <w:rtl w:val="true"/>
        </w:rPr>
        <w:t>".</w:t>
      </w:r>
    </w:p>
  </w:footnote>
  <w:footnote w:id="20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هاج الطال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نووي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أظهر سد الرمق إلا أن يخاف تلف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نهاية المح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م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60</w:t>
      </w:r>
      <w:r>
        <w:rPr>
          <w:rFonts w:cs="Traditional Arabic" w:ascii="Traditional Arabic" w:hAnsi="Traditional Arabic"/>
          <w:sz w:val="28"/>
          <w:szCs w:val="28"/>
          <w:rtl w:val="true"/>
        </w:rPr>
        <w:t>.</w:t>
      </w:r>
    </w:p>
  </w:footnote>
  <w:footnote w:id="21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قد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95</w:t>
      </w:r>
      <w:r>
        <w:rPr>
          <w:rFonts w:cs="Traditional Arabic" w:ascii="Traditional Arabic" w:hAnsi="Traditional Arabic"/>
          <w:sz w:val="28"/>
          <w:szCs w:val="28"/>
          <w:rtl w:val="true"/>
        </w:rPr>
        <w:t>.</w:t>
      </w:r>
    </w:p>
  </w:footnote>
  <w:footnote w:id="21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2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من اضطر على شيء مما ذكر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تة والدم ولحم الخنز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 لم يجد مال مسلم، ولا ذمي، فله أن يأكل حتى يشبع، ويتزود حتى يجد حلالا، فاذا وجده عاد الحلال حراما</w:t>
      </w:r>
      <w:r>
        <w:rPr>
          <w:rFonts w:cs="Traditional Arabic" w:ascii="Traditional Arabic" w:hAnsi="Traditional Arabic"/>
          <w:sz w:val="28"/>
          <w:szCs w:val="28"/>
          <w:rtl w:val="true"/>
        </w:rPr>
        <w:t>."</w:t>
      </w:r>
    </w:p>
  </w:footnote>
  <w:footnote w:id="21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أبو داود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رقم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ط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ضطر إلى الميتة،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1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البيهقي 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سنن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ح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 ابواب ما لا يحل اكله وما يحل للمضطر من المي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حل من الميتة للضرورة،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3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597</w:t>
      </w:r>
      <w:r>
        <w:rPr>
          <w:rFonts w:cs="Traditional Arabic" w:ascii="Traditional Arabic" w:hAnsi="Traditional Arabic"/>
          <w:sz w:val="28"/>
          <w:szCs w:val="28"/>
          <w:rtl w:val="true"/>
        </w:rPr>
        <w:t>.</w:t>
      </w:r>
    </w:p>
  </w:footnote>
  <w:footnote w:id="21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قد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95</w:t>
      </w:r>
      <w:r>
        <w:rPr>
          <w:rFonts w:cs="Traditional Arabic" w:ascii="Traditional Arabic" w:hAnsi="Traditional Arabic"/>
          <w:sz w:val="28"/>
          <w:szCs w:val="28"/>
          <w:rtl w:val="true"/>
        </w:rPr>
        <w:t>.</w:t>
      </w:r>
    </w:p>
  </w:footnote>
  <w:footnote w:id="21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 تفاصيل ذلك 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ط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4</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قد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95</w:t>
      </w:r>
      <w:r>
        <w:rPr>
          <w:rFonts w:cs="Traditional Arabic" w:ascii="Traditional Arabic" w:hAnsi="Traditional Arabic"/>
          <w:sz w:val="28"/>
          <w:szCs w:val="28"/>
          <w:rtl w:val="true"/>
        </w:rPr>
        <w:t>.</w:t>
      </w:r>
    </w:p>
  </w:footnote>
  <w:footnote w:id="21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ج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نو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45</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قد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39</w:t>
      </w:r>
      <w:r>
        <w:rPr>
          <w:rFonts w:cs="Traditional Arabic" w:ascii="Traditional Arabic" w:hAnsi="Traditional Arabic"/>
          <w:sz w:val="28"/>
          <w:szCs w:val="28"/>
          <w:rtl w:val="true"/>
        </w:rPr>
        <w:t>.</w:t>
      </w:r>
    </w:p>
  </w:footnote>
  <w:footnote w:id="21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شية الدسوقي على الشرح الكب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2</w:t>
      </w:r>
      <w:r>
        <w:rPr>
          <w:rFonts w:cs="Traditional Arabic" w:ascii="Traditional Arabic" w:hAnsi="Traditional Arabic"/>
          <w:sz w:val="28"/>
          <w:szCs w:val="28"/>
          <w:rtl w:val="true"/>
        </w:rPr>
        <w:t>.</w:t>
      </w:r>
    </w:p>
  </w:footnote>
  <w:footnote w:id="21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علي الربعي القيرواني أبو الحسن اللخمي، من فقهاء المذهب المالكي، كان دينا، مفتيا، حاز رئاسة بلاد إفريقية جملة في المذهب المالكي، و كان جيد النظر، حسن الفقه، توف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p>
    <w:p>
      <w:pPr>
        <w:pStyle w:val="Footnote"/>
        <w:bidi w:val="1"/>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ترجمت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تيب المد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اضي عياض</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9</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باج الم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فرح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4</w:t>
      </w:r>
      <w:r>
        <w:rPr>
          <w:rFonts w:cs="Traditional Arabic" w:ascii="Traditional Arabic" w:hAnsi="Traditional Arabic"/>
          <w:sz w:val="28"/>
          <w:szCs w:val="28"/>
          <w:rtl w:val="true"/>
        </w:rPr>
        <w:t>.</w:t>
      </w:r>
    </w:p>
  </w:footnote>
  <w:footnote w:id="21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شية الدسوقي على الشرح الكب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2</w:t>
      </w:r>
      <w:r>
        <w:rPr>
          <w:rFonts w:cs="Traditional Arabic" w:ascii="Traditional Arabic" w:hAnsi="Traditional Arabic"/>
          <w:sz w:val="28"/>
          <w:szCs w:val="28"/>
          <w:rtl w:val="true"/>
        </w:rPr>
        <w:t>.</w:t>
      </w:r>
    </w:p>
  </w:footnote>
  <w:footnote w:id="21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غنى مع الشرح الكب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0</w:t>
      </w:r>
      <w:r>
        <w:rPr>
          <w:rFonts w:cs="Traditional Arabic" w:ascii="Traditional Arabic" w:hAnsi="Traditional Arabic"/>
          <w:sz w:val="28"/>
          <w:szCs w:val="28"/>
          <w:rtl w:val="true"/>
        </w:rPr>
        <w:t>.</w:t>
      </w:r>
    </w:p>
  </w:footnote>
  <w:footnote w:id="22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ضى و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عيادة المريض،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4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0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كذلك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و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ك الأسير،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4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ابو داود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ن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للمريض بالشفاء،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البيهق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سنن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ن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ر بعيادة المريض،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7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رجه كذلك 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شعب الاي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ض على صدقة التطوع، رق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8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5</w:t>
      </w:r>
      <w:r>
        <w:rPr>
          <w:rFonts w:cs="Traditional Arabic" w:ascii="Traditional Arabic" w:hAnsi="Traditional Arabic"/>
          <w:sz w:val="28"/>
          <w:szCs w:val="28"/>
          <w:rtl w:val="true"/>
        </w:rPr>
        <w:t>.</w:t>
      </w:r>
    </w:p>
  </w:footnote>
  <w:footnote w:id="22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17</w:t>
      </w:r>
      <w:r>
        <w:rPr>
          <w:rFonts w:cs="Traditional Arabic" w:ascii="Traditional Arabic" w:hAnsi="Traditional Arabic"/>
          <w:sz w:val="28"/>
          <w:szCs w:val="28"/>
          <w:rtl w:val="true"/>
        </w:rPr>
        <w:t>.</w:t>
      </w:r>
    </w:p>
  </w:footnote>
  <w:footnote w:id="22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سير القرط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4</w:t>
      </w:r>
      <w:r>
        <w:rPr>
          <w:rFonts w:cs="Traditional Arabic" w:ascii="Traditional Arabic" w:hAnsi="Traditional Arabic"/>
          <w:sz w:val="28"/>
          <w:szCs w:val="28"/>
          <w:rtl w:val="true"/>
        </w:rPr>
        <w:t>.</w:t>
      </w:r>
    </w:p>
  </w:footnote>
  <w:footnote w:id="22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صا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نو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4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شرح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رد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2</w:t>
      </w:r>
      <w:r>
        <w:rPr>
          <w:rFonts w:cs="Traditional Arabic" w:ascii="Traditional Arabic" w:hAnsi="Traditional Arabic"/>
          <w:sz w:val="28"/>
          <w:szCs w:val="28"/>
          <w:rtl w:val="true"/>
        </w:rPr>
        <w:t>.</w:t>
      </w:r>
    </w:p>
    <w:p>
      <w:pPr>
        <w:pStyle w:val="Footnote"/>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2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قاييس اللغ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فارس</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MA"/>
        </w:rPr>
        <w:t>4/69</w:t>
      </w:r>
      <w:r>
        <w:rPr>
          <w:rFonts w:cs="Traditional Arabic" w:ascii="Traditional Arabic" w:hAnsi="Traditional Arabic"/>
          <w:sz w:val="28"/>
          <w:szCs w:val="28"/>
          <w:rtl w:val="true"/>
          <w:lang w:bidi="ar-MA"/>
        </w:rPr>
        <w:t>.</w:t>
      </w:r>
    </w:p>
  </w:footnote>
  <w:footnote w:id="22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فردات ألفاظ القرآن</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للراغب،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5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360</w:t>
      </w:r>
      <w:r>
        <w:rPr>
          <w:rFonts w:cs="Traditional Arabic" w:ascii="Traditional Arabic" w:hAnsi="Traditional Arabic"/>
          <w:sz w:val="28"/>
          <w:szCs w:val="28"/>
          <w:rtl w:val="true"/>
          <w:lang w:bidi="ar-MA"/>
        </w:rPr>
        <w:t>.</w:t>
      </w:r>
    </w:p>
  </w:footnote>
  <w:footnote w:id="22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النهاية في غريب الحديث والأث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أثير،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3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633</w:t>
      </w:r>
      <w:r>
        <w:rPr>
          <w:rFonts w:cs="Traditional Arabic" w:ascii="Traditional Arabic" w:hAnsi="Traditional Arabic"/>
          <w:sz w:val="28"/>
          <w:szCs w:val="28"/>
          <w:rtl w:val="true"/>
          <w:lang w:bidi="ar-MA"/>
        </w:rPr>
        <w:t>.</w:t>
      </w:r>
    </w:p>
  </w:footnote>
  <w:footnote w:id="22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ختار الصح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راز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8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188</w:t>
      </w:r>
      <w:r>
        <w:rPr>
          <w:rFonts w:cs="Traditional Arabic" w:ascii="Traditional Arabic" w:hAnsi="Traditional Arabic"/>
          <w:sz w:val="28"/>
          <w:szCs w:val="28"/>
          <w:rtl w:val="true"/>
          <w:lang w:bidi="ar-MA"/>
        </w:rPr>
        <w:t>.</w:t>
      </w:r>
    </w:p>
  </w:footnote>
  <w:footnote w:id="22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لسان العرب</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لابن منظو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304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3047</w:t>
      </w:r>
      <w:r>
        <w:rPr>
          <w:rFonts w:cs="Traditional Arabic" w:ascii="Traditional Arabic" w:hAnsi="Traditional Arabic"/>
          <w:sz w:val="28"/>
          <w:szCs w:val="28"/>
          <w:rtl w:val="true"/>
          <w:lang w:bidi="ar-MA"/>
        </w:rPr>
        <w:t>.</w:t>
      </w:r>
    </w:p>
  </w:footnote>
  <w:footnote w:id="22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المصباح المن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فيوم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0</w:t>
      </w:r>
      <w:r>
        <w:rPr>
          <w:rFonts w:cs="Traditional Arabic" w:ascii="Traditional Arabic" w:hAnsi="Traditional Arabic"/>
          <w:sz w:val="28"/>
          <w:szCs w:val="28"/>
          <w:rtl w:val="true"/>
          <w:lang w:bidi="ar-MA"/>
        </w:rPr>
        <w:t>.</w:t>
      </w:r>
    </w:p>
  </w:footnote>
  <w:footnote w:id="23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قاموس المحيط</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فيروز ابا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061</w:t>
      </w:r>
      <w:r>
        <w:rPr>
          <w:rFonts w:cs="Traditional Arabic" w:ascii="Traditional Arabic" w:hAnsi="Traditional Arabic"/>
          <w:sz w:val="28"/>
          <w:szCs w:val="28"/>
          <w:rtl w:val="true"/>
          <w:lang w:bidi="ar-MA"/>
        </w:rPr>
        <w:t>.</w:t>
      </w:r>
    </w:p>
  </w:footnote>
  <w:footnote w:id="23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حدود الأنيقة والتعريفات الدقيق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أبي يحيى زكريا بن محمد زكريا الأنصاري</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ت </w:t>
      </w:r>
      <w:r>
        <w:rPr>
          <w:rFonts w:cs="Traditional Arabic" w:ascii="Traditional Arabic" w:hAnsi="Traditional Arabic"/>
          <w:sz w:val="28"/>
          <w:szCs w:val="28"/>
          <w:lang w:bidi="ar-MA"/>
        </w:rPr>
        <w:t>926</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7</w:t>
      </w:r>
      <w:r>
        <w:rPr>
          <w:rFonts w:ascii="Traditional Arabic" w:hAnsi="Traditional Arabic" w:cs="Traditional Arabic"/>
          <w:sz w:val="28"/>
          <w:sz w:val="28"/>
          <w:szCs w:val="28"/>
          <w:rtl w:val="true"/>
          <w:lang w:bidi="ar-MA"/>
        </w:rPr>
        <w:t>، تحقيق الدكتور مازن المبارك، دار الفكر المعاصر، بيروت، الطبعة الأولى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11</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p>
  </w:footnote>
  <w:footnote w:id="23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تعريف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جرجان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 الكل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0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1207</w:t>
      </w:r>
      <w:r>
        <w:rPr>
          <w:rFonts w:cs="Traditional Arabic" w:ascii="Traditional Arabic" w:hAnsi="Traditional Arabic"/>
          <w:sz w:val="28"/>
          <w:szCs w:val="28"/>
          <w:rtl w:val="true"/>
          <w:lang w:bidi="ar-MA"/>
        </w:rPr>
        <w:t>.</w:t>
      </w:r>
    </w:p>
  </w:footnote>
  <w:footnote w:id="23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إحياء علوم الدي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أبي حامد الغزال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72</w:t>
      </w:r>
      <w:r>
        <w:rPr>
          <w:rFonts w:cs="Traditional Arabic" w:ascii="Traditional Arabic" w:hAnsi="Traditional Arabic"/>
          <w:sz w:val="28"/>
          <w:szCs w:val="28"/>
          <w:rtl w:val="true"/>
          <w:lang w:bidi="ar-MA"/>
        </w:rPr>
        <w:t>.</w:t>
      </w:r>
    </w:p>
  </w:footnote>
  <w:footnote w:id="23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و</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بو عبد الله الحارث بن أسد المحاسبي، البصري الأصل، الزاهد المشهور، أحد رجال الحقيقة، له كتب في الزهد والأصول، توفي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3</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p>
    <w:p>
      <w:pPr>
        <w:pStyle w:val="Footnote"/>
        <w:bidi w:val="1"/>
        <w:ind w:left="0" w:right="0" w:hanging="0"/>
        <w:jc w:val="both"/>
        <w:rPr/>
      </w:pPr>
      <w:r>
        <w:rPr>
          <w:rFonts w:ascii="Traditional Arabic" w:hAnsi="Traditional Arabic" w:cs="Traditional Arabic"/>
          <w:sz w:val="28"/>
          <w:sz w:val="28"/>
          <w:szCs w:val="28"/>
          <w:rtl w:val="true"/>
          <w:lang w:bidi="ar-MA"/>
        </w:rPr>
        <w:t>انظر ترجمته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وفيات الأعيا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خلكان</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7</w:t>
      </w:r>
      <w:r>
        <w:rPr>
          <w:rFonts w:ascii="Traditional Arabic" w:hAnsi="Traditional Arabic" w:cs="Traditional Arabic"/>
          <w:sz w:val="28"/>
          <w:sz w:val="28"/>
          <w:szCs w:val="28"/>
          <w:rtl w:val="true"/>
          <w:lang w:bidi="ar-MA"/>
        </w:rPr>
        <w:t>، تحقيق إحسان عباس، دار الثقافة لبنا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طبقات الصوف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أبي عبد الرحمان السلم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8</w:t>
      </w:r>
      <w:r>
        <w:rPr>
          <w:rFonts w:ascii="Traditional Arabic" w:hAnsi="Traditional Arabic" w:cs="Traditional Arabic"/>
          <w:sz w:val="28"/>
          <w:sz w:val="28"/>
          <w:szCs w:val="28"/>
          <w:rtl w:val="true"/>
          <w:lang w:bidi="ar-MA"/>
        </w:rPr>
        <w:t xml:space="preserve">، دار الكتب العلمية، بيروت، طبعة </w:t>
      </w:r>
      <w:r>
        <w:rPr>
          <w:rFonts w:cs="Traditional Arabic" w:ascii="Traditional Arabic" w:hAnsi="Traditional Arabic"/>
          <w:sz w:val="28"/>
          <w:szCs w:val="28"/>
          <w:lang w:bidi="ar-MA"/>
        </w:rPr>
        <w:t>2003</w:t>
      </w:r>
      <w:r>
        <w:rPr>
          <w:rFonts w:ascii="Traditional Arabic" w:hAnsi="Traditional Arabic" w:cs="Traditional Arabic"/>
          <w:sz w:val="28"/>
          <w:sz w:val="28"/>
          <w:szCs w:val="28"/>
          <w:rtl w:val="true"/>
          <w:lang w:bidi="ar-MA"/>
        </w:rPr>
        <w:t>م،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حلية الأولياء</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أبي نعي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73</w:t>
      </w:r>
      <w:r>
        <w:rPr>
          <w:rFonts w:cs="Traditional Arabic" w:ascii="Traditional Arabic" w:hAnsi="Traditional Arabic"/>
          <w:sz w:val="28"/>
          <w:szCs w:val="28"/>
          <w:rtl w:val="true"/>
          <w:lang w:bidi="ar-MA"/>
        </w:rPr>
        <w:t>.</w:t>
      </w:r>
    </w:p>
  </w:footnote>
  <w:footnote w:id="23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سودة في أصول الفق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تيمية</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ت </w:t>
      </w:r>
      <w:r>
        <w:rPr>
          <w:rFonts w:cs="Traditional Arabic" w:ascii="Traditional Arabic" w:hAnsi="Traditional Arabic"/>
          <w:sz w:val="28"/>
          <w:szCs w:val="28"/>
          <w:lang w:bidi="ar-MA"/>
        </w:rPr>
        <w:t>728</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99</w:t>
      </w:r>
      <w:r>
        <w:rPr>
          <w:rFonts w:ascii="Traditional Arabic" w:hAnsi="Traditional Arabic" w:cs="Traditional Arabic"/>
          <w:sz w:val="28"/>
          <w:sz w:val="28"/>
          <w:szCs w:val="28"/>
          <w:rtl w:val="true"/>
          <w:lang w:bidi="ar-MA"/>
        </w:rPr>
        <w:t>، تحقيق محمد محيي الدين عبد الحميد، القاهرة، دون طبعة ولا تاريخ</w:t>
      </w:r>
      <w:r>
        <w:rPr>
          <w:rFonts w:cs="Traditional Arabic" w:ascii="Traditional Arabic" w:hAnsi="Traditional Arabic"/>
          <w:sz w:val="28"/>
          <w:szCs w:val="28"/>
          <w:rtl w:val="true"/>
          <w:lang w:bidi="ar-MA"/>
        </w:rPr>
        <w:t>.</w:t>
      </w:r>
    </w:p>
  </w:footnote>
  <w:footnote w:id="23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قد أشرت إليه في تعريف الإمام الغزالي، وعرفت به</w:t>
      </w:r>
      <w:r>
        <w:rPr>
          <w:rFonts w:cs="Traditional Arabic" w:ascii="Traditional Arabic" w:hAnsi="Traditional Arabic"/>
          <w:sz w:val="28"/>
          <w:szCs w:val="28"/>
          <w:rtl w:val="true"/>
          <w:lang w:bidi="ar-MA"/>
        </w:rPr>
        <w:t>.</w:t>
      </w:r>
    </w:p>
  </w:footnote>
  <w:footnote w:id="237">
    <w:p>
      <w:pPr>
        <w:pStyle w:val="Footnote"/>
        <w:bidi w:val="1"/>
        <w:ind w:left="0" w:right="0" w:hanging="0"/>
        <w:jc w:val="both"/>
        <w:rPr>
          <w:rFonts w:ascii="Traditional Arabic" w:hAnsi="Traditional Arabic" w:cs="Traditional Arabic"/>
          <w:sz w:val="28"/>
          <w:szCs w:val="28"/>
          <w:lang w:bidi="ar-MA"/>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و</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إبراهيم الحربي أبو إسحاق بن إبراهيم بن بشير بن عبد الله، من جلة المحدثين، العارفين بالحديث، كان عالما ورعا، عارفا باللغة، من كتبه</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غريب الحديث</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أد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غاز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وفي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85</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p>
    <w:p>
      <w:pPr>
        <w:pStyle w:val="Footnote"/>
        <w:bidi w:val="1"/>
        <w:ind w:left="0" w:right="0" w:hanging="0"/>
        <w:jc w:val="both"/>
        <w:rPr/>
      </w:pPr>
      <w:r>
        <w:rPr>
          <w:rFonts w:eastAsia="Traditional Arabic"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 ترجمته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فهرس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ندي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23</w:t>
      </w:r>
      <w:r>
        <w:rPr>
          <w:rFonts w:ascii="Traditional Arabic" w:hAnsi="Traditional Arabic" w:cs="Traditional Arabic"/>
          <w:sz w:val="28"/>
          <w:sz w:val="28"/>
          <w:szCs w:val="28"/>
          <w:rtl w:val="true"/>
          <w:lang w:bidi="ar-MA"/>
        </w:rPr>
        <w:t>، دار المعرفة، بيروت</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78</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تذكرة الحفاظ</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ذه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67</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كامل في ضعفاء الرجا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ع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103</w:t>
      </w:r>
      <w:r>
        <w:rPr>
          <w:rFonts w:cs="Traditional Arabic" w:ascii="Traditional Arabic" w:hAnsi="Traditional Arabic"/>
          <w:sz w:val="28"/>
          <w:szCs w:val="28"/>
          <w:rtl w:val="true"/>
          <w:lang w:bidi="ar-MA"/>
        </w:rPr>
        <w:t xml:space="preserve">. </w:t>
      </w:r>
    </w:p>
  </w:footnote>
  <w:footnote w:id="23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مفتاح دار السعادة ومنشور ولاية العلم والإرادة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قيم الجوزية،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7</w:t>
      </w:r>
      <w:r>
        <w:rPr>
          <w:rFonts w:ascii="Traditional Arabic" w:hAnsi="Traditional Arabic" w:cs="Traditional Arabic"/>
          <w:sz w:val="28"/>
          <w:sz w:val="28"/>
          <w:szCs w:val="28"/>
          <w:rtl w:val="true"/>
          <w:lang w:bidi="ar-MA"/>
        </w:rPr>
        <w:t>، دار الكتب العلمية، بيروت، لبنان، د ت</w:t>
      </w:r>
      <w:r>
        <w:rPr>
          <w:rFonts w:cs="Traditional Arabic" w:ascii="Traditional Arabic" w:hAnsi="Traditional Arabic"/>
          <w:sz w:val="28"/>
          <w:szCs w:val="28"/>
          <w:rtl w:val="true"/>
          <w:lang w:bidi="ar-MA"/>
        </w:rPr>
        <w:t>.</w:t>
      </w:r>
    </w:p>
  </w:footnote>
  <w:footnote w:id="23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حاشية العدوي على شرح كفاية الطالب الربا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علي الصعيدي العدوي المالكي</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ت </w:t>
      </w:r>
      <w:r>
        <w:rPr>
          <w:rFonts w:cs="Traditional Arabic" w:ascii="Traditional Arabic" w:hAnsi="Traditional Arabic"/>
          <w:sz w:val="28"/>
          <w:szCs w:val="28"/>
          <w:lang w:bidi="ar-MA"/>
        </w:rPr>
        <w:t>1189</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383</w:t>
      </w:r>
      <w:r>
        <w:rPr>
          <w:rFonts w:ascii="Traditional Arabic" w:hAnsi="Traditional Arabic" w:cs="Traditional Arabic"/>
          <w:sz w:val="28"/>
          <w:sz w:val="28"/>
          <w:szCs w:val="28"/>
          <w:rtl w:val="true"/>
          <w:lang w:bidi="ar-MA"/>
        </w:rPr>
        <w:t>، تحقيق يوسف الشيخ محمد البقاعي، دار الفكر، بيروت، طبع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12</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p>
  </w:footnote>
  <w:footnote w:id="240">
    <w:p>
      <w:pPr>
        <w:pStyle w:val="Footnote"/>
        <w:bidi w:val="1"/>
        <w:ind w:left="0" w:right="0" w:hanging="0"/>
        <w:jc w:val="both"/>
        <w:rPr>
          <w:rFonts w:ascii="Traditional Arabic" w:hAnsi="Traditional Arabic" w:cs="Traditional Arabic"/>
          <w:sz w:val="28"/>
          <w:szCs w:val="28"/>
          <w:lang w:bidi="ar-MA"/>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غني المحتاج الى معرفة معاني ألفاظ المنها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ربي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MA"/>
        </w:rPr>
        <w:t>1/33</w:t>
      </w:r>
      <w:r>
        <w:rPr>
          <w:rFonts w:cs="Traditional Arabic" w:ascii="Traditional Arabic" w:hAnsi="Traditional Arabic"/>
          <w:sz w:val="28"/>
          <w:szCs w:val="28"/>
          <w:rtl w:val="true"/>
          <w:lang w:bidi="ar-MA"/>
        </w:rPr>
        <w:t>.</w:t>
      </w:r>
    </w:p>
    <w:p>
      <w:pPr>
        <w:pStyle w:val="Footnote"/>
        <w:bidi w:val="1"/>
        <w:ind w:left="0" w:right="0" w:hanging="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شرح الكوكب المنير المسمى بمختصر التحرير أو المختبر المبتكر شرح المختصر في أصول الفق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نجار الحنب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9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MA"/>
        </w:rPr>
        <w:t>1/83</w:t>
      </w:r>
      <w:r>
        <w:rPr>
          <w:rFonts w:ascii="Traditional Arabic" w:hAnsi="Traditional Arabic" w:cs="Traditional Arabic"/>
          <w:sz w:val="28"/>
          <w:sz w:val="28"/>
          <w:szCs w:val="28"/>
          <w:rtl w:val="true"/>
          <w:lang w:bidi="ar-MA"/>
        </w:rPr>
        <w:t>، تحقيق محمد الزحيلي ونزيه حماد، جامعة ام القرى، السعودية، الطبعة الثاني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1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w:t>
      </w:r>
      <w:r>
        <w:rPr>
          <w:rFonts w:cs="Traditional Arabic" w:ascii="Traditional Arabic" w:hAnsi="Traditional Arabic"/>
          <w:sz w:val="28"/>
          <w:szCs w:val="28"/>
          <w:rtl w:val="true"/>
          <w:lang w:bidi="ar-MA"/>
        </w:rPr>
        <w:t>.</w:t>
      </w:r>
    </w:p>
  </w:footnote>
  <w:footnote w:id="241">
    <w:p>
      <w:pPr>
        <w:pStyle w:val="Footnote"/>
        <w:bidi w:val="1"/>
        <w:ind w:left="0" w:right="0" w:hanging="0"/>
        <w:jc w:val="both"/>
        <w:rPr>
          <w:rFonts w:ascii="Traditional Arabic" w:hAnsi="Traditional Arabic" w:cs="Traditional Arabic"/>
          <w:sz w:val="28"/>
          <w:szCs w:val="28"/>
          <w:lang w:bidi="ar-MA"/>
        </w:rPr>
      </w:pPr>
      <w:r>
        <w:rPr>
          <w:rStyle w:val="FootnoteCharacters"/>
        </w:rPr>
        <w:footnoteRef/>
      </w:r>
      <w:r>
        <w:rPr>
          <w:rFonts w:cs="Traditional Arabic" w:ascii="Traditional Arabic" w:hAnsi="Traditional Arabic"/>
          <w:sz w:val="28"/>
          <w:szCs w:val="28"/>
          <w:rtl w:val="true"/>
          <w:lang w:bidi="ar-MA"/>
        </w:rPr>
      </w:r>
    </w:p>
  </w:footnote>
  <w:footnote w:id="24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تمهيد في أصول الفق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لمحفوظ بن أحمد بن الحسن أبو الخطاب الكلوذاني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w:t>
      </w:r>
      <w:r>
        <w:rPr>
          <w:rFonts w:cs="Traditional Arabic" w:ascii="Traditional Arabic" w:hAnsi="Traditional Arabic"/>
          <w:sz w:val="28"/>
          <w:szCs w:val="28"/>
          <w:lang w:bidi="ar-MA"/>
        </w:rPr>
        <w:t>510</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9</w:t>
      </w:r>
      <w:r>
        <w:rPr>
          <w:rFonts w:ascii="Traditional Arabic" w:hAnsi="Traditional Arabic" w:cs="Traditional Arabic"/>
          <w:sz w:val="28"/>
          <w:sz w:val="28"/>
          <w:szCs w:val="28"/>
          <w:rtl w:val="true"/>
          <w:lang w:bidi="ar-MA"/>
        </w:rPr>
        <w:t>ن تحقيق الدكتور مفيد أبو عمشة، جامعة أم القرى، السعودية، الطبعة الأولى،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85</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w:t>
      </w:r>
    </w:p>
  </w:footnote>
  <w:footnote w:id="24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قد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شوك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459</w:t>
      </w:r>
      <w:r>
        <w:rPr>
          <w:rFonts w:cs="Traditional Arabic" w:ascii="Traditional Arabic" w:hAnsi="Traditional Arabic"/>
          <w:sz w:val="28"/>
          <w:szCs w:val="28"/>
          <w:rtl w:val="true"/>
          <w:lang w:bidi="ar-MA"/>
        </w:rPr>
        <w:t>.</w:t>
      </w:r>
    </w:p>
  </w:footnote>
  <w:footnote w:id="24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تسهيل العلوم التنزي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محمد بن أحمد بن محمد الكلبي الغرناطي</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ت </w:t>
      </w:r>
      <w:r>
        <w:rPr>
          <w:rFonts w:cs="Traditional Arabic" w:ascii="Traditional Arabic" w:hAnsi="Traditional Arabic"/>
          <w:sz w:val="28"/>
          <w:szCs w:val="28"/>
          <w:lang w:bidi="ar-MA"/>
        </w:rPr>
        <w:t>758</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97</w:t>
      </w:r>
      <w:r>
        <w:rPr>
          <w:rFonts w:ascii="Traditional Arabic" w:hAnsi="Traditional Arabic" w:cs="Traditional Arabic"/>
          <w:sz w:val="28"/>
          <w:sz w:val="28"/>
          <w:szCs w:val="28"/>
          <w:rtl w:val="true"/>
          <w:lang w:bidi="ar-MA"/>
        </w:rPr>
        <w:t>، دار الكتاب العربي، لبنان، الطبعة الرابع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8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w:t>
      </w:r>
    </w:p>
  </w:footnote>
  <w:footnote w:id="24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فتاح دار السعادة ومنشور ولاية العلم والإراد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قي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95</w:t>
      </w:r>
      <w:r>
        <w:rPr>
          <w:rFonts w:cs="Traditional Arabic" w:ascii="Traditional Arabic" w:hAnsi="Traditional Arabic"/>
          <w:sz w:val="28"/>
          <w:szCs w:val="28"/>
          <w:rtl w:val="true"/>
          <w:lang w:bidi="ar-MA"/>
        </w:rPr>
        <w:t>.</w:t>
      </w:r>
    </w:p>
  </w:footnote>
  <w:footnote w:id="24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ختصر في أصول الفقه على مذهب الإمام أحمد بن حنب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بعلي</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ت</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03</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84</w:t>
      </w:r>
      <w:r>
        <w:rPr>
          <w:rFonts w:ascii="Traditional Arabic" w:hAnsi="Traditional Arabic" w:cs="Traditional Arabic"/>
          <w:sz w:val="28"/>
          <w:sz w:val="28"/>
          <w:szCs w:val="28"/>
          <w:rtl w:val="true"/>
          <w:lang w:bidi="ar-MA"/>
        </w:rPr>
        <w:t>، تحقيق الدكتور محمد مظهر بقاء، جامعة الملك عبد العزيز، مكة المكرمة، دون تاريخ</w:t>
      </w:r>
      <w:r>
        <w:rPr>
          <w:rFonts w:cs="Traditional Arabic" w:ascii="Traditional Arabic" w:hAnsi="Traditional Arabic"/>
          <w:sz w:val="28"/>
          <w:szCs w:val="28"/>
          <w:rtl w:val="true"/>
          <w:lang w:bidi="ar-MA"/>
        </w:rPr>
        <w:t>.</w:t>
      </w:r>
    </w:p>
  </w:footnote>
  <w:footnote w:id="24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شف الأسرار عن أصول فخر الاسلام البزد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بد العزيز بن احمد بن محمد علاء الدين البخا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7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MA"/>
        </w:rPr>
        <w:t>4/371</w:t>
      </w:r>
      <w:r>
        <w:rPr>
          <w:rFonts w:ascii="Traditional Arabic" w:hAnsi="Traditional Arabic" w:cs="Traditional Arabic"/>
          <w:sz w:val="28"/>
          <w:sz w:val="28"/>
          <w:szCs w:val="28"/>
          <w:rtl w:val="true"/>
          <w:lang w:bidi="ar-MA"/>
        </w:rPr>
        <w:t>، تحقيق عبد الله محمود محمد عمر، دار الكتب العلمية، بيروت، الطبعة الاولى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9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 xml:space="preserve">. </w:t>
      </w:r>
    </w:p>
  </w:footnote>
  <w:footnote w:id="24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امنية في إدراك الن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أحمد بن إدريس القرافي</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ت </w:t>
      </w:r>
      <w:r>
        <w:rPr>
          <w:rFonts w:cs="Traditional Arabic" w:ascii="Traditional Arabic" w:hAnsi="Traditional Arabic"/>
          <w:sz w:val="28"/>
          <w:szCs w:val="28"/>
          <w:lang w:bidi="ar-MA"/>
        </w:rPr>
        <w:t>684</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7</w:t>
      </w:r>
      <w:r>
        <w:rPr>
          <w:rFonts w:ascii="Traditional Arabic" w:hAnsi="Traditional Arabic" w:cs="Traditional Arabic"/>
          <w:sz w:val="28"/>
          <w:sz w:val="28"/>
          <w:szCs w:val="28"/>
          <w:rtl w:val="true"/>
          <w:lang w:bidi="ar-MA"/>
        </w:rPr>
        <w:t>، دار الكتب العلمية بيروت، طبع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8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 xml:space="preserve">. </w:t>
      </w:r>
    </w:p>
  </w:footnote>
  <w:footnote w:id="24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تمهيد في أصول الفق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كلوذ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2</w:t>
      </w:r>
      <w:r>
        <w:rPr>
          <w:rFonts w:cs="Traditional Arabic" w:ascii="Traditional Arabic" w:hAnsi="Traditional Arabic"/>
          <w:sz w:val="28"/>
          <w:szCs w:val="28"/>
          <w:rtl w:val="true"/>
          <w:lang w:bidi="ar-MA"/>
        </w:rPr>
        <w:t>.</w:t>
      </w:r>
    </w:p>
  </w:footnote>
  <w:footnote w:id="25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تمهيد في اصول الفقه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للكلوذ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2</w:t>
      </w:r>
      <w:r>
        <w:rPr>
          <w:rFonts w:cs="Traditional Arabic" w:ascii="Traditional Arabic" w:hAnsi="Traditional Arabic"/>
          <w:sz w:val="28"/>
          <w:szCs w:val="28"/>
          <w:rtl w:val="true"/>
          <w:lang w:bidi="ar-MA"/>
        </w:rPr>
        <w:t>.</w:t>
      </w:r>
    </w:p>
  </w:footnote>
  <w:footnote w:id="25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راتب الحكم الشرع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حسن سعد خضر،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1</w:t>
      </w:r>
      <w:r>
        <w:rPr>
          <w:rFonts w:ascii="Traditional Arabic" w:hAnsi="Traditional Arabic" w:cs="Traditional Arabic"/>
          <w:sz w:val="28"/>
          <w:sz w:val="28"/>
          <w:szCs w:val="28"/>
          <w:rtl w:val="true"/>
          <w:lang w:bidi="ar-MA"/>
        </w:rPr>
        <w:t>، تحكيم عمادة البحث العلمي، جامعة النجاح الوطني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011</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w:t>
      </w:r>
    </w:p>
  </w:footnote>
  <w:footnote w:id="25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إحكام في أصول الأحك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آم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99</w:t>
      </w:r>
      <w:r>
        <w:rPr>
          <w:rFonts w:cs="Traditional Arabic" w:ascii="Traditional Arabic" w:hAnsi="Traditional Arabic"/>
          <w:sz w:val="28"/>
          <w:szCs w:val="28"/>
          <w:rtl w:val="true"/>
          <w:lang w:bidi="ar-MA"/>
        </w:rPr>
        <w:t xml:space="preserve">. </w:t>
      </w:r>
    </w:p>
  </w:footnote>
  <w:footnote w:id="25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ترمذ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w:t>
      </w:r>
      <w:r>
        <w:rPr>
          <w:rFonts w:ascii="Traditional Arabic" w:hAnsi="Traditional Arabic" w:cs="Traditional Arabic"/>
          <w:sz w:val="28"/>
          <w:sz w:val="28"/>
          <w:szCs w:val="28"/>
          <w:rtl w:val="true"/>
          <w:lang w:bidi="ar-MA"/>
        </w:rPr>
        <w:t>، الحدو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فيمن لا يجب عليه الحد،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23</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32</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و اخرجه الحاكم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مستدرك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طهار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حدي عبد الرحمان بن مهدي،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49</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89</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و اخرجه النسائ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طلا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ن لا يقع طلاقه من الازواج،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43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156</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و اخرجه البيهق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سنن الكبرى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صي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صبي لا يلزمه فرض الصوم حتى يبلغ</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307</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448</w:t>
      </w:r>
      <w:r>
        <w:rPr>
          <w:rFonts w:cs="Traditional Arabic" w:ascii="Traditional Arabic" w:hAnsi="Traditional Arabic"/>
          <w:sz w:val="28"/>
          <w:szCs w:val="28"/>
          <w:rtl w:val="true"/>
          <w:lang w:bidi="ar-MA"/>
        </w:rPr>
        <w:t>.</w:t>
      </w:r>
    </w:p>
  </w:footnote>
  <w:footnote w:id="25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محاربين من أهل الكفر والرد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 يرجم المجنون والمجنونة،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815</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204</w:t>
      </w:r>
      <w:r>
        <w:rPr>
          <w:rFonts w:ascii="Traditional Arabic" w:hAnsi="Traditional Arabic" w:cs="Traditional Arabic"/>
          <w:sz w:val="28"/>
          <w:sz w:val="28"/>
          <w:szCs w:val="28"/>
          <w:rtl w:val="true"/>
          <w:lang w:bidi="ar-MA"/>
        </w:rPr>
        <w:t>، وأخرجه أيضا ف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طلا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طلاق في الإغلاق والكره والسكران والمجنون وأمرهما، رقمه </w:t>
      </w:r>
      <w:r>
        <w:rPr>
          <w:rFonts w:cs="Traditional Arabic" w:ascii="Traditional Arabic" w:hAnsi="Traditional Arabic"/>
          <w:sz w:val="28"/>
          <w:szCs w:val="28"/>
          <w:lang w:bidi="ar-MA"/>
        </w:rPr>
        <w:t>527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96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و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ن اعترف على نفسه بالزنا،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436</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4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بن ماجه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و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رجم،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54</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54</w:t>
      </w:r>
      <w:r>
        <w:rPr>
          <w:rFonts w:cs="Traditional Arabic" w:ascii="Traditional Arabic" w:hAnsi="Traditional Arabic"/>
          <w:sz w:val="28"/>
          <w:szCs w:val="28"/>
          <w:rtl w:val="true"/>
          <w:lang w:bidi="ar-MA"/>
        </w:rPr>
        <w:t>.</w:t>
      </w:r>
    </w:p>
  </w:footnote>
  <w:footnote w:id="25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إجما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منذر</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ت </w:t>
      </w:r>
      <w:r>
        <w:rPr>
          <w:rFonts w:cs="Traditional Arabic" w:ascii="Traditional Arabic" w:hAnsi="Traditional Arabic"/>
          <w:sz w:val="28"/>
          <w:szCs w:val="28"/>
          <w:lang w:bidi="ar-MA"/>
        </w:rPr>
        <w:t>319</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17</w:t>
      </w:r>
      <w:r>
        <w:rPr>
          <w:rFonts w:ascii="Traditional Arabic" w:hAnsi="Traditional Arabic" w:cs="Traditional Arabic"/>
          <w:sz w:val="28"/>
          <w:sz w:val="28"/>
          <w:szCs w:val="28"/>
          <w:rtl w:val="true"/>
          <w:lang w:bidi="ar-MA"/>
        </w:rPr>
        <w:t>، تحقيق الدكتور فؤاد عبد المنعم أحمد، دار الدعوة، الإسكندرية، الطبعة الثالث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02</w:t>
      </w:r>
      <w:r>
        <w:rPr>
          <w:rFonts w:ascii="Traditional Arabic" w:hAnsi="Traditional Arabic" w:cs="Traditional Arabic"/>
          <w:sz w:val="28"/>
          <w:sz w:val="28"/>
          <w:szCs w:val="28"/>
          <w:rtl w:val="true"/>
          <w:lang w:bidi="ar-MA"/>
        </w:rPr>
        <w:t>ه</w:t>
      </w:r>
      <w:r>
        <w:rPr>
          <w:rFonts w:cs="Traditional Arabic" w:ascii="Traditional Arabic" w:hAnsi="Traditional Arabic"/>
          <w:sz w:val="28"/>
          <w:szCs w:val="28"/>
          <w:rtl w:val="true"/>
          <w:lang w:bidi="ar-MA"/>
        </w:rPr>
        <w:t>.</w:t>
      </w:r>
    </w:p>
  </w:footnote>
  <w:footnote w:id="25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363</w:t>
      </w:r>
      <w:r>
        <w:rPr>
          <w:rFonts w:cs="Traditional Arabic" w:ascii="Traditional Arabic" w:hAnsi="Traditional Arabic"/>
          <w:sz w:val="28"/>
          <w:szCs w:val="28"/>
          <w:rtl w:val="true"/>
          <w:lang w:bidi="ar-MA"/>
        </w:rPr>
        <w:t>.</w:t>
      </w:r>
    </w:p>
  </w:footnote>
  <w:footnote w:id="25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قد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شوك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91</w:t>
      </w:r>
      <w:r>
        <w:rPr>
          <w:rFonts w:cs="Traditional Arabic" w:ascii="Traditional Arabic" w:hAnsi="Traditional Arabic"/>
          <w:sz w:val="28"/>
          <w:szCs w:val="28"/>
          <w:rtl w:val="true"/>
          <w:lang w:bidi="ar-MA"/>
        </w:rPr>
        <w:t>.</w:t>
      </w:r>
    </w:p>
  </w:footnote>
  <w:footnote w:id="25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اعتصام بالكتاب والسن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جر الحاكم إذا اجتهد فأصاب أو أخطأ،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35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29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أقض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يان أجر الحاكم إذا اجتهد فأصاب أو أخطأ،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503</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59</w:t>
      </w:r>
      <w:r>
        <w:rPr>
          <w:rFonts w:cs="Traditional Arabic" w:ascii="Traditional Arabic" w:hAnsi="Traditional Arabic"/>
          <w:sz w:val="28"/>
          <w:szCs w:val="28"/>
          <w:rtl w:val="true"/>
          <w:lang w:bidi="ar-MA"/>
        </w:rPr>
        <w:t>.</w:t>
      </w:r>
    </w:p>
  </w:footnote>
  <w:footnote w:id="25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تقرير والتحبير في علم الأصو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لابن أمير الحاج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ت</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79</w:t>
      </w:r>
      <w:r>
        <w:rPr>
          <w:rFonts w:ascii="Traditional Arabic" w:hAnsi="Traditional Arabic" w:cs="Traditional Arabic"/>
          <w:sz w:val="28"/>
          <w:sz w:val="28"/>
          <w:szCs w:val="28"/>
          <w:rtl w:val="true"/>
          <w:lang w:bidi="ar-MA"/>
        </w:rPr>
        <w:t xml:space="preserve">ه </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458</w:t>
      </w:r>
      <w:r>
        <w:rPr>
          <w:rFonts w:ascii="Traditional Arabic" w:hAnsi="Traditional Arabic" w:cs="Traditional Arabic"/>
          <w:sz w:val="28"/>
          <w:sz w:val="28"/>
          <w:szCs w:val="28"/>
          <w:rtl w:val="true"/>
          <w:lang w:bidi="ar-MA"/>
        </w:rPr>
        <w:t>، دار الفكر بيروت، طبع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96</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w:t>
      </w:r>
    </w:p>
  </w:footnote>
  <w:footnote w:id="26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تشريع الجنائي في الإسل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عبد القادر عود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24</w:t>
      </w:r>
      <w:r>
        <w:rPr>
          <w:rFonts w:cs="Traditional Arabic" w:ascii="Traditional Arabic" w:hAnsi="Traditional Arabic"/>
          <w:sz w:val="28"/>
          <w:szCs w:val="28"/>
          <w:rtl w:val="true"/>
          <w:lang w:bidi="ar-MA"/>
        </w:rPr>
        <w:t>.</w:t>
      </w:r>
    </w:p>
  </w:footnote>
  <w:footnote w:id="26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دائع الصنائع في ترتيب الشرائ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كاس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MA"/>
        </w:rPr>
        <w:t>7/296</w:t>
      </w:r>
      <w:r>
        <w:rPr>
          <w:rFonts w:cs="Traditional Arabic" w:ascii="Traditional Arabic" w:hAnsi="Traditional Arabic"/>
          <w:sz w:val="28"/>
          <w:szCs w:val="28"/>
          <w:rtl w:val="true"/>
          <w:lang w:bidi="ar-MA"/>
        </w:rPr>
        <w:t>.</w:t>
      </w:r>
    </w:p>
  </w:footnote>
  <w:footnote w:id="26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دية لغة</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ن ودى، وهي حق القتي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لسان العرب</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80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مختار الصحاح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9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صباح المن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نهاية في غريب الحديث والأث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6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قاموس المحيط</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5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صطلاحا عرفت بأنها</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اسم لضمان يجب بمقابلة الآدمي أو طرف م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ن</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بحر الرائ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نجي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37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عرفها الشربيني بأنها</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المال الواجب بجباية على الحر في نفس أو فيما دونها</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في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مغني المحتاج</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53</w:t>
      </w:r>
      <w:r>
        <w:rPr>
          <w:rFonts w:cs="Traditional Arabic" w:ascii="Traditional Arabic" w:hAnsi="Traditional Arabic"/>
          <w:sz w:val="28"/>
          <w:szCs w:val="28"/>
          <w:rtl w:val="true"/>
          <w:lang w:bidi="ar-MA"/>
        </w:rPr>
        <w:t>.</w:t>
      </w:r>
    </w:p>
  </w:footnote>
  <w:footnote w:id="26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شرح الكب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سيدي أحمد الدرد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1</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فواكه الدواني على رسالة ابن أبي زيد القيروا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نفراو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89</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حاشية العدوي على شرح كفاية الطالب الربا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علي الصعي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393</w:t>
      </w:r>
      <w:r>
        <w:rPr>
          <w:rFonts w:cs="Traditional Arabic" w:ascii="Traditional Arabic" w:hAnsi="Traditional Arabic"/>
          <w:sz w:val="28"/>
          <w:szCs w:val="28"/>
          <w:rtl w:val="true"/>
          <w:lang w:bidi="ar-MA"/>
        </w:rPr>
        <w:t>.</w:t>
      </w:r>
    </w:p>
  </w:footnote>
  <w:footnote w:id="26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شافع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82</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روضة الطالبين وعمدة المفتي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نوو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290</w:t>
      </w:r>
      <w:r>
        <w:rPr>
          <w:rFonts w:cs="Traditional Arabic" w:ascii="Traditional Arabic" w:hAnsi="Traditional Arabic"/>
          <w:sz w:val="28"/>
          <w:szCs w:val="28"/>
          <w:rtl w:val="true"/>
          <w:lang w:bidi="ar-MA"/>
        </w:rPr>
        <w:t>.</w:t>
      </w:r>
    </w:p>
  </w:footnote>
  <w:footnote w:id="26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بسوط</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سرخس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99</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حاشية رد المختار على الدر المختا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عابدين</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576</w:t>
      </w:r>
      <w:r>
        <w:rPr>
          <w:rFonts w:cs="Traditional Arabic" w:ascii="Traditional Arabic" w:hAnsi="Traditional Arabic"/>
          <w:sz w:val="28"/>
          <w:szCs w:val="28"/>
          <w:rtl w:val="true"/>
          <w:lang w:bidi="ar-MA"/>
        </w:rPr>
        <w:t>.</w:t>
      </w:r>
    </w:p>
  </w:footnote>
  <w:footnote w:id="26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كافي في فقه الإمام المبجل أحمد بن حنب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01</w:t>
      </w:r>
      <w:r>
        <w:rPr>
          <w:rFonts w:ascii="Traditional Arabic" w:hAnsi="Traditional Arabic" w:cs="Traditional Arabic"/>
          <w:sz w:val="28"/>
          <w:sz w:val="28"/>
          <w:szCs w:val="28"/>
          <w:rtl w:val="true"/>
          <w:lang w:bidi="ar-MA"/>
        </w:rPr>
        <w:t>، المكتب الإسلامي بيرو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كشاف القناع عن متن الأقنا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بهوت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50</w:t>
      </w:r>
      <w:r>
        <w:rPr>
          <w:rFonts w:cs="Traditional Arabic" w:ascii="Traditional Arabic" w:hAnsi="Traditional Arabic"/>
          <w:sz w:val="28"/>
          <w:szCs w:val="28"/>
          <w:rtl w:val="true"/>
          <w:lang w:bidi="ar-MA"/>
        </w:rPr>
        <w:t>.</w:t>
      </w:r>
    </w:p>
  </w:footnote>
  <w:footnote w:id="26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إجما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منذ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1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363</w:t>
      </w:r>
      <w:r>
        <w:rPr>
          <w:rFonts w:cs="Traditional Arabic" w:ascii="Traditional Arabic" w:hAnsi="Traditional Arabic"/>
          <w:sz w:val="28"/>
          <w:szCs w:val="28"/>
          <w:rtl w:val="true"/>
          <w:lang w:bidi="ar-MA"/>
        </w:rPr>
        <w:t>.</w:t>
      </w:r>
    </w:p>
  </w:footnote>
  <w:footnote w:id="26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حلى</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لابن حزم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56</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435</w:t>
      </w:r>
      <w:r>
        <w:rPr>
          <w:rFonts w:cs="Traditional Arabic" w:ascii="Traditional Arabic" w:hAnsi="Traditional Arabic"/>
          <w:sz w:val="28"/>
          <w:szCs w:val="28"/>
          <w:rtl w:val="true"/>
          <w:lang w:bidi="ar-MA"/>
        </w:rPr>
        <w:t>.</w:t>
      </w:r>
    </w:p>
  </w:footnote>
  <w:footnote w:id="26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بن ماجه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طلا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طلاق المكره والناسي،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045</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5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لبيهق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سنن الصغرى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خلع والطلا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طلاق المكره،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89</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23</w:t>
      </w:r>
      <w:r>
        <w:rPr>
          <w:rFonts w:cs="Traditional Arabic" w:ascii="Traditional Arabic" w:hAnsi="Traditional Arabic"/>
          <w:sz w:val="28"/>
          <w:szCs w:val="28"/>
          <w:rtl w:val="true"/>
          <w:lang w:bidi="ar-MA"/>
        </w:rPr>
        <w:t xml:space="preserve">. </w:t>
      </w:r>
    </w:p>
  </w:footnote>
  <w:footnote w:id="27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حاوي الكبير في فقه مذهب الإمام الشافع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هو شرح مختصر المز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ماوردي</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ت </w:t>
      </w:r>
      <w:r>
        <w:rPr>
          <w:rFonts w:cs="Traditional Arabic" w:ascii="Traditional Arabic" w:hAnsi="Traditional Arabic"/>
          <w:sz w:val="28"/>
          <w:szCs w:val="28"/>
          <w:lang w:bidi="ar-MA"/>
        </w:rPr>
        <w:t>450</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246</w:t>
      </w:r>
      <w:r>
        <w:rPr>
          <w:rFonts w:ascii="Traditional Arabic" w:hAnsi="Traditional Arabic" w:cs="Traditional Arabic"/>
          <w:sz w:val="28"/>
          <w:sz w:val="28"/>
          <w:szCs w:val="28"/>
          <w:rtl w:val="true"/>
          <w:lang w:bidi="ar-MA"/>
        </w:rPr>
        <w:t>، تحقيق علي محمد معوض وعادل أحمد عبد الموجود، دار الكتب العلمية، بيروت، الطبعة الأولى،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99</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w:t>
      </w:r>
    </w:p>
  </w:footnote>
  <w:footnote w:id="27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جامع لأحكام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قرط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120</w:t>
      </w:r>
      <w:r>
        <w:rPr>
          <w:rFonts w:cs="Traditional Arabic" w:ascii="Traditional Arabic" w:hAnsi="Traditional Arabic"/>
          <w:sz w:val="28"/>
          <w:szCs w:val="28"/>
          <w:rtl w:val="true"/>
          <w:lang w:bidi="ar-MA"/>
        </w:rPr>
        <w:t>.</w:t>
      </w:r>
    </w:p>
  </w:footnote>
  <w:footnote w:id="27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جامع العلوم والحكم في شرح خمسين حديثا من جوامع الكل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رجب أبو الفرج زين الدين عبد الرحمان بن شهاب البغدادي</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ت</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95</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75</w:t>
      </w:r>
      <w:r>
        <w:rPr>
          <w:rFonts w:ascii="Traditional Arabic" w:hAnsi="Traditional Arabic" w:cs="Traditional Arabic"/>
          <w:sz w:val="28"/>
          <w:sz w:val="28"/>
          <w:szCs w:val="28"/>
          <w:rtl w:val="true"/>
          <w:lang w:bidi="ar-MA"/>
        </w:rPr>
        <w:t>، تحقيق شعيب الأرناؤوط وإبراهيم باجس، مؤسسة الرسالة، بيروت، الطبعة السابع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9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w:t>
      </w:r>
    </w:p>
  </w:footnote>
  <w:footnote w:id="27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يهق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سنن الكبرى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دي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جماع ابواب الديات فيما دون النفس</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ذهاب العقل من الجناية،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230</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151</w:t>
      </w:r>
      <w:r>
        <w:rPr>
          <w:rFonts w:cs="Traditional Arabic" w:ascii="Traditional Arabic" w:hAnsi="Traditional Arabic"/>
          <w:sz w:val="28"/>
          <w:szCs w:val="28"/>
          <w:rtl w:val="true"/>
          <w:lang w:bidi="ar-MA"/>
        </w:rPr>
        <w:t>.</w:t>
      </w:r>
    </w:p>
  </w:footnote>
  <w:footnote w:id="27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يهق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سنن الكبرى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دي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جماع ابواب الديات فيما دون النفس</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ذهاب العقل من الجناية،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228</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15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ابن أبي شيبة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كتاب المصنف في الأحاديث والآثا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دي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إذا ذهب سمعه وبصره،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89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359</w:t>
      </w:r>
      <w:r>
        <w:rPr>
          <w:rFonts w:ascii="Traditional Arabic" w:hAnsi="Traditional Arabic" w:cs="Traditional Arabic"/>
          <w:sz w:val="28"/>
          <w:sz w:val="28"/>
          <w:szCs w:val="28"/>
          <w:rtl w:val="true"/>
          <w:lang w:bidi="ar-MA"/>
        </w:rPr>
        <w:t>، تحقيق كمال يوسف الحوت، مكتبة الرشد الرياض، الطبعة الأولى،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09</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p>
  </w:footnote>
  <w:footnote w:id="27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يهق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سنن الكبرى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دي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جماع ابواب الدي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ذهاب العقل من الجناية،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230</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151</w:t>
      </w:r>
      <w:r>
        <w:rPr>
          <w:rFonts w:cs="Traditional Arabic" w:ascii="Traditional Arabic" w:hAnsi="Traditional Arabic"/>
          <w:sz w:val="28"/>
          <w:szCs w:val="28"/>
          <w:rtl w:val="true"/>
          <w:lang w:bidi="ar-MA"/>
        </w:rPr>
        <w:t>.</w:t>
      </w:r>
    </w:p>
  </w:footnote>
  <w:footnote w:id="27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خرجه البيهق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سنن الكبرى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دي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جماع ابواب الديات فيما دون النفس</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ذهاب العقل من الجناية،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23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15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ابن أبي شيبة في مصنف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العقو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في العقل،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735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398</w:t>
      </w:r>
      <w:r>
        <w:rPr>
          <w:rFonts w:cs="Traditional Arabic" w:ascii="Traditional Arabic" w:hAnsi="Traditional Arabic"/>
          <w:sz w:val="28"/>
          <w:szCs w:val="28"/>
          <w:rtl w:val="true"/>
          <w:lang w:bidi="ar-MA"/>
        </w:rPr>
        <w:t>.</w:t>
      </w:r>
    </w:p>
  </w:footnote>
  <w:footnote w:id="27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363</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بدع في شرح المقن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مفلح</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80</w:t>
      </w:r>
      <w:r>
        <w:rPr>
          <w:rFonts w:ascii="Traditional Arabic" w:hAnsi="Traditional Arabic" w:cs="Traditional Arabic"/>
          <w:sz w:val="28"/>
          <w:sz w:val="28"/>
          <w:szCs w:val="28"/>
          <w:rtl w:val="true"/>
          <w:lang w:bidi="ar-MA"/>
        </w:rPr>
        <w:t>، المكتب الإسلامي، بيروت، طبع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00</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p>
  </w:footnote>
  <w:footnote w:id="27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بسوط</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سرخس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69</w:t>
      </w:r>
      <w:r>
        <w:rPr>
          <w:rFonts w:cs="Traditional Arabic" w:ascii="Traditional Arabic" w:hAnsi="Traditional Arabic"/>
          <w:sz w:val="28"/>
          <w:szCs w:val="28"/>
          <w:rtl w:val="true"/>
          <w:lang w:bidi="ar-MA"/>
        </w:rPr>
        <w:t>.</w:t>
      </w:r>
    </w:p>
  </w:footnote>
  <w:footnote w:id="27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حاشية الدسوقي على الشرح الكب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محمد عرفة الدسوق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72</w:t>
      </w:r>
      <w:r>
        <w:rPr>
          <w:rFonts w:ascii="Traditional Arabic" w:hAnsi="Traditional Arabic" w:cs="Traditional Arabic"/>
          <w:sz w:val="28"/>
          <w:sz w:val="28"/>
          <w:szCs w:val="28"/>
          <w:rtl w:val="true"/>
          <w:lang w:bidi="ar-MA"/>
        </w:rPr>
        <w:t>، تحقيق محمد عليش، دار الفكر، بيرو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شرح الكب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رد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79</w:t>
      </w:r>
      <w:r>
        <w:rPr>
          <w:rFonts w:cs="Traditional Arabic" w:ascii="Traditional Arabic" w:hAnsi="Traditional Arabic"/>
          <w:sz w:val="28"/>
          <w:szCs w:val="28"/>
          <w:rtl w:val="true"/>
          <w:lang w:bidi="ar-MA"/>
        </w:rPr>
        <w:t>.</w:t>
      </w:r>
    </w:p>
  </w:footnote>
  <w:footnote w:id="28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حاوي الكب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ماور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248</w:t>
      </w:r>
      <w:r>
        <w:rPr>
          <w:rFonts w:cs="Traditional Arabic" w:ascii="Traditional Arabic" w:hAnsi="Traditional Arabic"/>
          <w:sz w:val="28"/>
          <w:szCs w:val="28"/>
          <w:rtl w:val="true"/>
          <w:lang w:bidi="ar-MA"/>
        </w:rPr>
        <w:t>.</w:t>
      </w:r>
    </w:p>
  </w:footnote>
  <w:footnote w:id="28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36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كشاف القنا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بهوت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50</w:t>
      </w:r>
      <w:r>
        <w:rPr>
          <w:rFonts w:cs="Traditional Arabic" w:ascii="Traditional Arabic" w:hAnsi="Traditional Arabic"/>
          <w:sz w:val="28"/>
          <w:szCs w:val="28"/>
          <w:rtl w:val="true"/>
          <w:lang w:bidi="ar-MA"/>
        </w:rPr>
        <w:t>.</w:t>
      </w:r>
    </w:p>
  </w:footnote>
  <w:footnote w:id="28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بدائع الصنائ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كاس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317</w:t>
      </w:r>
      <w:r>
        <w:rPr>
          <w:rFonts w:cs="Traditional Arabic" w:ascii="Traditional Arabic" w:hAnsi="Traditional Arabic"/>
          <w:sz w:val="28"/>
          <w:szCs w:val="28"/>
          <w:rtl w:val="true"/>
          <w:lang w:bidi="ar-MA"/>
        </w:rPr>
        <w:t>.</w:t>
      </w:r>
    </w:p>
  </w:footnote>
  <w:footnote w:id="28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يث سبق تخريجه</w:t>
      </w:r>
      <w:r>
        <w:rPr>
          <w:rFonts w:cs="Traditional Arabic" w:ascii="Traditional Arabic" w:hAnsi="Traditional Arabic"/>
          <w:sz w:val="28"/>
          <w:szCs w:val="28"/>
          <w:rtl w:val="true"/>
          <w:lang w:bidi="ar-MA"/>
        </w:rPr>
        <w:t>.</w:t>
      </w:r>
    </w:p>
  </w:footnote>
  <w:footnote w:id="28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بدائع الصنائ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كاس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31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حاوي الكب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ماور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24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365</w:t>
      </w:r>
      <w:r>
        <w:rPr>
          <w:rFonts w:cs="Traditional Arabic" w:ascii="Traditional Arabic" w:hAnsi="Traditional Arabic"/>
          <w:sz w:val="28"/>
          <w:szCs w:val="28"/>
          <w:rtl w:val="true"/>
          <w:lang w:bidi="ar-MA"/>
        </w:rPr>
        <w:t>.</w:t>
      </w:r>
    </w:p>
  </w:footnote>
  <w:footnote w:id="28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بدائع الصنائ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كاس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317</w:t>
      </w:r>
      <w:r>
        <w:rPr>
          <w:rFonts w:cs="Traditional Arabic" w:ascii="Traditional Arabic" w:hAnsi="Traditional Arabic"/>
          <w:sz w:val="28"/>
          <w:szCs w:val="28"/>
          <w:rtl w:val="true"/>
          <w:lang w:bidi="ar-MA"/>
        </w:rPr>
        <w:t>.</w:t>
      </w:r>
    </w:p>
  </w:footnote>
  <w:footnote w:id="28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حاشية الدسوق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سوق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72</w:t>
      </w:r>
      <w:r>
        <w:rPr>
          <w:rFonts w:cs="Traditional Arabic" w:ascii="Traditional Arabic" w:hAnsi="Traditional Arabic"/>
          <w:sz w:val="28"/>
          <w:szCs w:val="28"/>
          <w:rtl w:val="true"/>
          <w:lang w:bidi="ar-MA"/>
        </w:rPr>
        <w:t>.</w:t>
      </w:r>
    </w:p>
  </w:footnote>
  <w:footnote w:id="28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غني المح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ربي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وي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اورد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48</w:t>
      </w:r>
      <w:r>
        <w:rPr>
          <w:rFonts w:cs="Traditional Arabic" w:ascii="Traditional Arabic" w:hAnsi="Traditional Arabic"/>
          <w:sz w:val="28"/>
          <w:szCs w:val="28"/>
          <w:rtl w:val="true"/>
        </w:rPr>
        <w:t>.</w:t>
      </w:r>
    </w:p>
  </w:footnote>
  <w:footnote w:id="28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بدائع الصنائ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كاس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31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حاوي الكب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ماور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248</w:t>
      </w:r>
      <w:r>
        <w:rPr>
          <w:rFonts w:cs="Traditional Arabic" w:ascii="Traditional Arabic" w:hAnsi="Traditional Arabic"/>
          <w:sz w:val="28"/>
          <w:szCs w:val="28"/>
          <w:rtl w:val="true"/>
          <w:lang w:bidi="ar-MA"/>
        </w:rPr>
        <w:t>.</w:t>
      </w:r>
    </w:p>
  </w:footnote>
  <w:footnote w:id="28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364</w:t>
      </w:r>
      <w:r>
        <w:rPr>
          <w:rFonts w:cs="Traditional Arabic" w:ascii="Traditional Arabic" w:hAnsi="Traditional Arabic"/>
          <w:sz w:val="28"/>
          <w:szCs w:val="28"/>
          <w:rtl w:val="true"/>
          <w:lang w:bidi="ar-MA"/>
        </w:rPr>
        <w:t>.</w:t>
      </w:r>
    </w:p>
  </w:footnote>
  <w:footnote w:id="29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موضحة من الشجاج</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التي بلغت العظم فأوضحت عنه</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وقيل</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هي التي تقشر الجلدة التي بين اللحم والعظم أو تشقها حتى يبدو وضح العظم، ا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لسان العر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منظو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35</w:t>
      </w:r>
      <w:r>
        <w:rPr>
          <w:rFonts w:cs="Traditional Arabic" w:ascii="Traditional Arabic" w:hAnsi="Traditional Arabic"/>
          <w:sz w:val="28"/>
          <w:szCs w:val="28"/>
          <w:rtl w:val="true"/>
          <w:lang w:bidi="ar-MA"/>
        </w:rPr>
        <w:t>.</w:t>
      </w:r>
    </w:p>
  </w:footnote>
  <w:footnote w:id="29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شرح الكب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رد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97</w:t>
      </w:r>
      <w:r>
        <w:rPr>
          <w:rFonts w:cs="Traditional Arabic" w:ascii="Traditional Arabic" w:hAnsi="Traditional Arabic"/>
          <w:sz w:val="28"/>
          <w:szCs w:val="28"/>
          <w:rtl w:val="true"/>
          <w:lang w:bidi="ar-MA"/>
        </w:rPr>
        <w:t>.</w:t>
      </w:r>
    </w:p>
  </w:footnote>
  <w:footnote w:id="29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 تفاصيل ذلك في النوع الثالث من هذا الفرع، بعنوا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نماذج للسلع المفسدة للعقل</w:t>
      </w:r>
      <w:r>
        <w:rPr>
          <w:rFonts w:cs="Traditional Arabic" w:ascii="Traditional Arabic" w:hAnsi="Traditional Arabic"/>
          <w:sz w:val="28"/>
          <w:szCs w:val="28"/>
          <w:rtl w:val="true"/>
          <w:lang w:bidi="ar-MA"/>
        </w:rPr>
        <w:t>.</w:t>
      </w:r>
    </w:p>
  </w:footnote>
  <w:footnote w:id="29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جامع لأحكام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قرط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w:t>
      </w:r>
      <w:r>
        <w:rPr>
          <w:rFonts w:cs="Traditional Arabic" w:ascii="Traditional Arabic" w:hAnsi="Traditional Arabic"/>
          <w:sz w:val="28"/>
          <w:szCs w:val="28"/>
          <w:rtl w:val="true"/>
          <w:lang w:bidi="ar-MA"/>
        </w:rPr>
        <w:t>.</w:t>
      </w:r>
    </w:p>
  </w:footnote>
  <w:footnote w:id="294">
    <w:p>
      <w:pPr>
        <w:pStyle w:val="Footnote"/>
        <w:bidi w:val="1"/>
        <w:ind w:left="0" w:right="0" w:hanging="0"/>
        <w:jc w:val="both"/>
        <w:rPr>
          <w:rFonts w:ascii="Traditional Arabic" w:hAnsi="Traditional Arabic" w:cs="Traditional Arabic"/>
          <w:sz w:val="28"/>
          <w:szCs w:val="28"/>
          <w:lang w:bidi="ar-MA"/>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أد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ذر من الغضب،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116</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09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لامام مالك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موطأ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حسن الخل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جاء في الغضب،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90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لبيهق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شعب الايمان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حسن الخل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في ترك الغضب</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924</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520</w:t>
      </w:r>
      <w:r>
        <w:rPr>
          <w:rFonts w:cs="Traditional Arabic" w:ascii="Traditional Arabic" w:hAnsi="Traditional Arabic"/>
          <w:sz w:val="28"/>
          <w:szCs w:val="28"/>
          <w:rtl w:val="true"/>
          <w:lang w:bidi="ar-MA"/>
        </w:rPr>
        <w:t>.</w:t>
      </w:r>
    </w:p>
    <w:p>
      <w:pPr>
        <w:pStyle w:val="Footnote"/>
        <w:bidi w:val="1"/>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footnote>
  <w:footnote w:id="29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أد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ذر من الغضب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114</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094</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و ا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بر والصلة والآد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فضل من يملك نفسه عند الغضب،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67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6678</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974</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و اخرجه الامام مال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موطأ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حسن الخل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جاء في الغضب،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w:t>
      </w:r>
      <w:r>
        <w:rPr>
          <w:rFonts w:ascii="Traditional Arabic" w:hAnsi="Traditional Arabic" w:cs="Traditional Arabic"/>
          <w:sz w:val="28"/>
          <w:sz w:val="28"/>
          <w:szCs w:val="28"/>
          <w:rtl w:val="true"/>
          <w:lang w:bidi="ar-MA"/>
        </w:rPr>
        <w:t xml:space="preserve">، </w:t>
      </w:r>
      <w:r>
        <w:rPr>
          <w:rFonts w:cs="Traditional Arabic" w:ascii="Traditional Arabic" w:hAnsi="Traditional Arabic"/>
          <w:sz w:val="28"/>
          <w:szCs w:val="28"/>
          <w:lang w:bidi="ar-MA"/>
        </w:rPr>
        <w:t>2/906</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و اخرجه البيهق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شعب الايمان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حسن الخل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في التواضع وترك الزه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917</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516</w:t>
      </w:r>
      <w:r>
        <w:rPr>
          <w:rFonts w:cs="Traditional Arabic" w:ascii="Traditional Arabic" w:hAnsi="Traditional Arabic"/>
          <w:sz w:val="28"/>
          <w:szCs w:val="28"/>
          <w:rtl w:val="true"/>
          <w:lang w:bidi="ar-MA"/>
        </w:rPr>
        <w:t>.</w:t>
      </w:r>
    </w:p>
  </w:footnote>
  <w:footnote w:id="29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تمهيد لما في الموطأ من المعاني والأساني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عبد البر</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ت</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63</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322</w:t>
      </w:r>
      <w:r>
        <w:rPr>
          <w:rFonts w:ascii="Traditional Arabic" w:hAnsi="Traditional Arabic" w:cs="Traditional Arabic"/>
          <w:sz w:val="28"/>
          <w:sz w:val="28"/>
          <w:szCs w:val="28"/>
          <w:rtl w:val="true"/>
          <w:lang w:bidi="ar-MA"/>
        </w:rPr>
        <w:t>، تحقيق مصطفى بن أحمد العلوي ومحمد البكري، وزارة الأوقاف والشؤون الإسلامية، المغرب، طبع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87</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p>
  </w:footnote>
  <w:footnote w:id="29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لسان العر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منظو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5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مختار الصح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راز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9</w:t>
      </w:r>
      <w:r>
        <w:rPr>
          <w:rFonts w:cs="Traditional Arabic" w:ascii="Traditional Arabic" w:hAnsi="Traditional Arabic"/>
          <w:sz w:val="28"/>
          <w:szCs w:val="28"/>
          <w:rtl w:val="true"/>
          <w:lang w:bidi="ar-MA"/>
        </w:rPr>
        <w:t>.</w:t>
      </w:r>
    </w:p>
  </w:footnote>
  <w:footnote w:id="29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فردات ألفاظ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راغ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7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صباح المن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فيوم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9</w:t>
      </w:r>
      <w:r>
        <w:rPr>
          <w:rFonts w:cs="Traditional Arabic" w:ascii="Traditional Arabic" w:hAnsi="Traditional Arabic"/>
          <w:sz w:val="28"/>
          <w:szCs w:val="28"/>
          <w:rtl w:val="true"/>
          <w:lang w:bidi="ar-MA"/>
        </w:rPr>
        <w:t>.</w:t>
      </w:r>
    </w:p>
  </w:footnote>
  <w:footnote w:id="29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قاموس المحيط</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فيروز ابا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64</w:t>
      </w:r>
      <w:r>
        <w:rPr>
          <w:rFonts w:cs="Traditional Arabic" w:ascii="Traditional Arabic" w:hAnsi="Traditional Arabic"/>
          <w:sz w:val="28"/>
          <w:szCs w:val="28"/>
          <w:rtl w:val="true"/>
          <w:lang w:bidi="ar-MA"/>
        </w:rPr>
        <w:t>.</w:t>
      </w:r>
    </w:p>
  </w:footnote>
  <w:footnote w:id="30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أحكام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عر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74</w:t>
      </w:r>
      <w:r>
        <w:rPr>
          <w:rFonts w:cs="Traditional Arabic" w:ascii="Traditional Arabic" w:hAnsi="Traditional Arabic"/>
          <w:sz w:val="28"/>
          <w:szCs w:val="28"/>
          <w:rtl w:val="true"/>
          <w:lang w:bidi="ar-MA"/>
        </w:rPr>
        <w:t>.</w:t>
      </w:r>
    </w:p>
  </w:footnote>
  <w:footnote w:id="30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نفس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74</w:t>
      </w:r>
      <w:r>
        <w:rPr>
          <w:rFonts w:cs="Traditional Arabic" w:ascii="Traditional Arabic" w:hAnsi="Traditional Arabic"/>
          <w:sz w:val="28"/>
          <w:szCs w:val="28"/>
          <w:rtl w:val="true"/>
          <w:lang w:bidi="ar-MA"/>
        </w:rPr>
        <w:t>.</w:t>
      </w:r>
    </w:p>
  </w:footnote>
  <w:footnote w:id="30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دون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إمام مالك</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410</w:t>
      </w:r>
    </w:p>
  </w:footnote>
  <w:footnote w:id="30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و</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بو عبد الله محمد بن عبد الباقي بن يوسف بن أحمد بن شهاب الدين بن محمد الزرقاني، ولد بالقاهرة، نسبته إلى زرقان وه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قرية من قرى منوف بمحافظة المنوفية، الفقيه المالكي والأصولي، له كتب منها</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شرح موطأ مالك</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و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شرح المواهب اللدنية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قسطلاني و</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شرح مختصر المقاصد الحسنة للسخاوي</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توفي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22</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 ترجمته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أعل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زركل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184</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كشف الظنو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حاجي خليف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908</w:t>
      </w:r>
      <w:r>
        <w:rPr>
          <w:rFonts w:cs="Traditional Arabic" w:ascii="Traditional Arabic" w:hAnsi="Traditional Arabic"/>
          <w:sz w:val="28"/>
          <w:szCs w:val="28"/>
          <w:rtl w:val="true"/>
          <w:lang w:bidi="ar-MA"/>
        </w:rPr>
        <w:t>.</w:t>
      </w:r>
    </w:p>
  </w:footnote>
  <w:footnote w:id="30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رح الزرقاني على الموطأ</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69</w:t>
      </w:r>
      <w:r>
        <w:rPr>
          <w:rFonts w:ascii="Traditional Arabic" w:hAnsi="Traditional Arabic" w:cs="Traditional Arabic"/>
          <w:sz w:val="28"/>
          <w:sz w:val="28"/>
          <w:szCs w:val="28"/>
          <w:rtl w:val="true"/>
          <w:lang w:bidi="ar-MA"/>
        </w:rPr>
        <w:t>، تحقيق طه عبد الرؤوف سعد، مكتبة الثقافة الدينية القاهرة، الطبعة الأولى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24</w:t>
      </w:r>
      <w:r>
        <w:rPr>
          <w:rFonts w:ascii="Traditional Arabic" w:hAnsi="Traditional Arabic" w:cs="Traditional Arabic"/>
          <w:sz w:val="28"/>
          <w:sz w:val="28"/>
          <w:szCs w:val="28"/>
          <w:rtl w:val="true"/>
          <w:lang w:bidi="ar-MA"/>
        </w:rPr>
        <w:t xml:space="preserve">هـ </w:t>
      </w:r>
      <w:r>
        <w:rPr>
          <w:rFonts w:cs="Traditional Arabic" w:ascii="Traditional Arabic" w:hAnsi="Traditional Arabic"/>
          <w:sz w:val="28"/>
          <w:szCs w:val="28"/>
          <w:lang w:bidi="ar-MA"/>
        </w:rPr>
        <w:t>2003</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w:t>
      </w:r>
    </w:p>
  </w:footnote>
  <w:footnote w:id="30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ختصر المزني مع ال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إسماعيل بن يحيى بن إسماعيل المزني</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ت</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24</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175</w:t>
      </w:r>
      <w:r>
        <w:rPr>
          <w:rFonts w:ascii="Traditional Arabic" w:hAnsi="Traditional Arabic" w:cs="Traditional Arabic"/>
          <w:sz w:val="28"/>
          <w:sz w:val="28"/>
          <w:szCs w:val="28"/>
          <w:rtl w:val="true"/>
          <w:lang w:bidi="ar-MA"/>
        </w:rPr>
        <w:t>، دار المعرفة، بيروت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10</w:t>
      </w:r>
      <w:r>
        <w:rPr>
          <w:rFonts w:ascii="Traditional Arabic" w:hAnsi="Traditional Arabic" w:cs="Traditional Arabic"/>
          <w:sz w:val="28"/>
          <w:sz w:val="28"/>
          <w:szCs w:val="28"/>
          <w:rtl w:val="true"/>
          <w:lang w:bidi="ar-MA"/>
        </w:rPr>
        <w:t xml:space="preserve">هـ </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90</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هذ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شيراز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86</w:t>
      </w:r>
      <w:r>
        <w:rPr>
          <w:rFonts w:cs="Traditional Arabic" w:ascii="Traditional Arabic" w:hAnsi="Traditional Arabic"/>
          <w:sz w:val="28"/>
          <w:szCs w:val="28"/>
          <w:rtl w:val="true"/>
          <w:lang w:bidi="ar-MA"/>
        </w:rPr>
        <w:t>.</w:t>
      </w:r>
    </w:p>
  </w:footnote>
  <w:footnote w:id="30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نهاية المحتاج</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رمل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11</w:t>
      </w:r>
      <w:r>
        <w:rPr>
          <w:rFonts w:cs="Traditional Arabic" w:ascii="Traditional Arabic" w:hAnsi="Traditional Arabic"/>
          <w:sz w:val="28"/>
          <w:szCs w:val="28"/>
          <w:rtl w:val="true"/>
          <w:lang w:bidi="ar-MA"/>
        </w:rPr>
        <w:t>.</w:t>
      </w:r>
    </w:p>
  </w:footnote>
  <w:footnote w:id="30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تبيين الحقائق شرح كنز الدقائ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زيلعي</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ت</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43</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44</w:t>
      </w:r>
      <w:r>
        <w:rPr>
          <w:rFonts w:ascii="Traditional Arabic" w:hAnsi="Traditional Arabic" w:cs="Traditional Arabic"/>
          <w:sz w:val="28"/>
          <w:sz w:val="28"/>
          <w:szCs w:val="28"/>
          <w:rtl w:val="true"/>
          <w:lang w:bidi="ar-MA"/>
        </w:rPr>
        <w:t xml:space="preserve">، مع حاشية الشلبي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ت</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21</w:t>
      </w:r>
      <w:r>
        <w:rPr>
          <w:rFonts w:ascii="Traditional Arabic" w:hAnsi="Traditional Arabic" w:cs="Traditional Arabic"/>
          <w:sz w:val="28"/>
          <w:sz w:val="28"/>
          <w:szCs w:val="28"/>
          <w:rtl w:val="true"/>
          <w:lang w:bidi="ar-MA"/>
        </w:rPr>
        <w:t>ه</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المطبعة الكبرى الأميرية، بولاق القاهرة، الطبعة الأولى،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13</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p>
  </w:footnote>
  <w:footnote w:id="30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بدائع الصنائ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كاس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112</w:t>
      </w:r>
      <w:r>
        <w:rPr>
          <w:rFonts w:cs="Traditional Arabic" w:ascii="Traditional Arabic" w:hAnsi="Traditional Arabic"/>
          <w:sz w:val="28"/>
          <w:szCs w:val="28"/>
          <w:rtl w:val="true"/>
          <w:lang w:bidi="ar-MA"/>
        </w:rPr>
        <w:t>.</w:t>
      </w:r>
    </w:p>
  </w:footnote>
  <w:footnote w:id="30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119</w:t>
      </w:r>
      <w:r>
        <w:rPr>
          <w:rFonts w:cs="Traditional Arabic" w:ascii="Traditional Arabic" w:hAnsi="Traditional Arabic"/>
          <w:sz w:val="28"/>
          <w:szCs w:val="28"/>
          <w:rtl w:val="true"/>
          <w:lang w:bidi="ar-MA"/>
        </w:rPr>
        <w:t>.</w:t>
      </w:r>
    </w:p>
  </w:footnote>
  <w:footnote w:id="31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سياسة الشرع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تيم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0</w:t>
      </w:r>
      <w:r>
        <w:rPr>
          <w:rFonts w:cs="Traditional Arabic" w:ascii="Traditional Arabic" w:hAnsi="Traditional Arabic"/>
          <w:sz w:val="28"/>
          <w:szCs w:val="28"/>
          <w:rtl w:val="true"/>
          <w:lang w:bidi="ar-MA"/>
        </w:rPr>
        <w:t>.</w:t>
      </w:r>
    </w:p>
  </w:footnote>
  <w:footnote w:id="31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أحكام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عر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40</w:t>
      </w:r>
      <w:r>
        <w:rPr>
          <w:rFonts w:cs="Traditional Arabic" w:ascii="Traditional Arabic" w:hAnsi="Traditional Arabic"/>
          <w:sz w:val="28"/>
          <w:szCs w:val="28"/>
          <w:rtl w:val="true"/>
          <w:lang w:bidi="ar-MA"/>
        </w:rPr>
        <w:t>.</w:t>
      </w:r>
    </w:p>
  </w:footnote>
  <w:footnote w:id="31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أبو داود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أشرب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هي عن المسكر،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86</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الترمذ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أشرب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ما جاء كل مسكر حرام، رقمه </w:t>
      </w:r>
      <w:r>
        <w:rPr>
          <w:rFonts w:cs="Traditional Arabic" w:ascii="Traditional Arabic" w:hAnsi="Traditional Arabic"/>
          <w:sz w:val="28"/>
          <w:szCs w:val="28"/>
          <w:lang w:bidi="ar-MA"/>
        </w:rPr>
        <w:t>1864</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91</w:t>
      </w:r>
      <w:r>
        <w:rPr>
          <w:rFonts w:cs="Traditional Arabic" w:ascii="Traditional Arabic" w:hAnsi="Traditional Arabic"/>
          <w:sz w:val="28"/>
          <w:szCs w:val="28"/>
          <w:rtl w:val="true"/>
          <w:lang w:bidi="ar-MA"/>
        </w:rPr>
        <w:t>.</w:t>
      </w:r>
    </w:p>
  </w:footnote>
  <w:footnote w:id="31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و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ضرب بالجريد والنعال،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779</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19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بن ماجه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و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حد السكران،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7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858</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و اخرجه ابو داو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و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 في الخمر،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479</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63</w:t>
      </w:r>
      <w:r>
        <w:rPr>
          <w:rFonts w:cs="Traditional Arabic" w:ascii="Traditional Arabic" w:hAnsi="Traditional Arabic"/>
          <w:sz w:val="28"/>
          <w:szCs w:val="28"/>
          <w:rtl w:val="true"/>
          <w:lang w:bidi="ar-MA"/>
        </w:rPr>
        <w:t>.</w:t>
      </w:r>
    </w:p>
  </w:footnote>
  <w:footnote w:id="31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إجما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منذ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1</w:t>
      </w:r>
      <w:r>
        <w:rPr>
          <w:rFonts w:cs="Traditional Arabic" w:ascii="Traditional Arabic" w:hAnsi="Traditional Arabic"/>
          <w:sz w:val="28"/>
          <w:szCs w:val="28"/>
          <w:rtl w:val="true"/>
          <w:lang w:bidi="ar-MA"/>
        </w:rPr>
        <w:t>.</w:t>
      </w:r>
    </w:p>
  </w:footnote>
  <w:footnote w:id="31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حاكم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مستدرك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أد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حديث سالم بن عبيد النخعي،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779</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32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قال</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صحيح على شرط مسلم ولم يخرجاه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الترمذ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بواب الأد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جاء في دخول الحمام،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80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113</w:t>
      </w:r>
      <w:r>
        <w:rPr>
          <w:rFonts w:cs="Traditional Arabic" w:ascii="Traditional Arabic" w:hAnsi="Traditional Arabic"/>
          <w:sz w:val="28"/>
          <w:szCs w:val="28"/>
          <w:rtl w:val="true"/>
          <w:lang w:bidi="ar-MA"/>
        </w:rPr>
        <w:t>.</w:t>
      </w:r>
    </w:p>
  </w:footnote>
  <w:footnote w:id="31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نهاية الرتبة في الحسب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شيراز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9</w:t>
      </w:r>
      <w:r>
        <w:rPr>
          <w:rFonts w:cs="Traditional Arabic" w:ascii="Traditional Arabic" w:hAnsi="Traditional Arabic"/>
          <w:sz w:val="28"/>
          <w:szCs w:val="28"/>
          <w:rtl w:val="true"/>
          <w:lang w:bidi="ar-MA"/>
        </w:rPr>
        <w:t>.</w:t>
      </w:r>
    </w:p>
  </w:footnote>
  <w:footnote w:id="31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اوى</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بن تيمي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8/222</w:t>
      </w:r>
      <w:r>
        <w:rPr>
          <w:rFonts w:cs="Traditional Arabic" w:ascii="Traditional Arabic" w:hAnsi="Traditional Arabic"/>
          <w:sz w:val="28"/>
          <w:szCs w:val="28"/>
          <w:rtl w:val="true"/>
          <w:lang w:bidi="ar-MA"/>
        </w:rPr>
        <w:t>.</w:t>
      </w:r>
    </w:p>
  </w:footnote>
  <w:footnote w:id="31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نفس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8/222</w:t>
      </w:r>
      <w:r>
        <w:rPr>
          <w:rFonts w:cs="Traditional Arabic" w:ascii="Traditional Arabic" w:hAnsi="Traditional Arabic"/>
          <w:sz w:val="28"/>
          <w:szCs w:val="28"/>
          <w:rtl w:val="true"/>
          <w:lang w:bidi="ar-MA"/>
        </w:rPr>
        <w:t>.</w:t>
      </w:r>
    </w:p>
  </w:footnote>
  <w:footnote w:id="31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يث سبق تخريجه</w:t>
      </w:r>
      <w:r>
        <w:rPr>
          <w:rFonts w:cs="Traditional Arabic" w:ascii="Traditional Arabic" w:hAnsi="Traditional Arabic"/>
          <w:sz w:val="28"/>
          <w:szCs w:val="28"/>
          <w:rtl w:val="true"/>
          <w:lang w:bidi="ar-MA"/>
        </w:rPr>
        <w:t>.</w:t>
      </w:r>
    </w:p>
  </w:footnote>
  <w:footnote w:id="32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ترمذ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بيو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جاء في بيع الخمر والنهي عن ذلك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93</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58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أبو داود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أشرب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جاء في الخمر تخلل،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75</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26</w:t>
      </w:r>
      <w:r>
        <w:rPr>
          <w:rFonts w:cs="Traditional Arabic" w:ascii="Traditional Arabic" w:hAnsi="Traditional Arabic"/>
          <w:sz w:val="28"/>
          <w:szCs w:val="28"/>
          <w:rtl w:val="true"/>
          <w:lang w:bidi="ar-MA"/>
        </w:rPr>
        <w:t>.</w:t>
      </w:r>
    </w:p>
  </w:footnote>
  <w:footnote w:id="32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أبو داود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أشرب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جاء في الخمر تخلل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74</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2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الترمذ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بيو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هي أن يتخذ الخمر خلا،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95</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581</w:t>
      </w:r>
      <w:r>
        <w:rPr>
          <w:rFonts w:cs="Traditional Arabic" w:ascii="Traditional Arabic" w:hAnsi="Traditional Arabic"/>
          <w:sz w:val="28"/>
          <w:szCs w:val="28"/>
          <w:rtl w:val="true"/>
          <w:lang w:bidi="ar-MA"/>
        </w:rPr>
        <w:t>.</w:t>
      </w:r>
    </w:p>
  </w:footnote>
  <w:footnote w:id="32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بداية المجتهد ونهاية المقتص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رشد الحفيد</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22</w:t>
      </w:r>
      <w:r>
        <w:rPr>
          <w:rFonts w:cs="Traditional Arabic" w:ascii="Traditional Arabic" w:hAnsi="Traditional Arabic"/>
          <w:sz w:val="28"/>
          <w:szCs w:val="28"/>
          <w:rtl w:val="true"/>
          <w:lang w:bidi="ar-MA"/>
        </w:rPr>
        <w:t>.</w:t>
      </w:r>
    </w:p>
  </w:footnote>
  <w:footnote w:id="32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مغني المحتاج</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رمل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37</w:t>
      </w:r>
      <w:r>
        <w:rPr>
          <w:rFonts w:cs="Traditional Arabic" w:ascii="Traditional Arabic" w:hAnsi="Traditional Arabic"/>
          <w:sz w:val="28"/>
          <w:szCs w:val="28"/>
          <w:rtl w:val="true"/>
          <w:lang w:bidi="ar-MA"/>
        </w:rPr>
        <w:t>.</w:t>
      </w:r>
    </w:p>
  </w:footnote>
  <w:footnote w:id="32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306</w:t>
      </w:r>
      <w:r>
        <w:rPr>
          <w:rFonts w:cs="Traditional Arabic" w:ascii="Traditional Arabic" w:hAnsi="Traditional Arabic"/>
          <w:sz w:val="28"/>
          <w:szCs w:val="28"/>
          <w:rtl w:val="true"/>
          <w:lang w:bidi="ar-MA"/>
        </w:rPr>
        <w:t>.</w:t>
      </w:r>
    </w:p>
  </w:footnote>
  <w:footnote w:id="32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هدا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لأبي الحسن برهان الدين المرغيناني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ت</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9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94</w:t>
      </w:r>
      <w:r>
        <w:rPr>
          <w:rFonts w:ascii="Traditional Arabic" w:hAnsi="Traditional Arabic" w:cs="Traditional Arabic"/>
          <w:sz w:val="28"/>
          <w:sz w:val="28"/>
          <w:szCs w:val="28"/>
          <w:rtl w:val="true"/>
          <w:lang w:bidi="ar-MA"/>
        </w:rPr>
        <w:t>، تحقيق طلال يوسف، دار إحياء التراث العربي بيروت، د</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ط</w:t>
      </w:r>
      <w:r>
        <w:rPr>
          <w:rFonts w:cs="Traditional Arabic" w:ascii="Traditional Arabic" w:hAnsi="Traditional Arabic"/>
          <w:sz w:val="28"/>
          <w:szCs w:val="28"/>
          <w:rtl w:val="true"/>
          <w:lang w:bidi="ar-MA"/>
        </w:rPr>
        <w:t>.</w:t>
      </w:r>
    </w:p>
  </w:footnote>
  <w:footnote w:id="32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إعلاء السن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ظفر أحمد العثماني التهانوي</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ت </w:t>
      </w:r>
      <w:r>
        <w:rPr>
          <w:rFonts w:cs="Traditional Arabic" w:ascii="Traditional Arabic" w:hAnsi="Traditional Arabic"/>
          <w:sz w:val="28"/>
          <w:szCs w:val="28"/>
          <w:lang w:bidi="ar-MA"/>
        </w:rPr>
        <w:t>1394</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7/438</w:t>
      </w:r>
      <w:r>
        <w:rPr>
          <w:rFonts w:ascii="Traditional Arabic" w:hAnsi="Traditional Arabic" w:cs="Traditional Arabic"/>
          <w:sz w:val="28"/>
          <w:sz w:val="28"/>
          <w:szCs w:val="28"/>
          <w:rtl w:val="true"/>
          <w:lang w:bidi="ar-MA"/>
        </w:rPr>
        <w:t>، تحقيق محمد تقي العثماني، نشر إدارة القران والعلوم الإسلامية، باكستان، الطبعة الثالث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18</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p>
  </w:footnote>
  <w:footnote w:id="32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يهقي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عب الإيما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مطاعم والمشارب وما يجب التورع عنه منها،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230</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423</w:t>
      </w:r>
      <w:r>
        <w:rPr>
          <w:rFonts w:ascii="Traditional Arabic" w:hAnsi="Traditional Arabic" w:cs="Traditional Arabic"/>
          <w:sz w:val="28"/>
          <w:sz w:val="28"/>
          <w:szCs w:val="28"/>
          <w:rtl w:val="true"/>
          <w:lang w:bidi="ar-MA"/>
        </w:rPr>
        <w:t>، تحقيق عبد العلي عبد الحميد حامد، مكتبة الرشد، الطبعة الأولى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23</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r>
        <w:rPr>
          <w:rFonts w:cs="Traditional Arabic" w:ascii="Traditional Arabic" w:hAnsi="Traditional Arabic"/>
          <w:sz w:val="28"/>
          <w:szCs w:val="28"/>
          <w:lang w:bidi="ar-MA"/>
        </w:rPr>
        <w:t>2003</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w:t>
      </w:r>
    </w:p>
  </w:footnote>
  <w:footnote w:id="32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يهقي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عب الإيما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مطاعم والمشارب وما يجب التورع عنه منها،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23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423</w:t>
      </w:r>
      <w:r>
        <w:rPr>
          <w:rFonts w:cs="Traditional Arabic" w:ascii="Traditional Arabic" w:hAnsi="Traditional Arabic"/>
          <w:sz w:val="28"/>
          <w:szCs w:val="28"/>
          <w:rtl w:val="true"/>
          <w:lang w:bidi="ar-MA"/>
        </w:rPr>
        <w:t>.</w:t>
      </w:r>
    </w:p>
  </w:footnote>
  <w:footnote w:id="32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3063</w:t>
      </w:r>
      <w:r>
        <w:rPr>
          <w:rFonts w:cs="Traditional Arabic" w:ascii="Traditional Arabic" w:hAnsi="Traditional Arabic"/>
          <w:sz w:val="28"/>
          <w:szCs w:val="28"/>
          <w:rtl w:val="true"/>
          <w:lang w:bidi="ar-MA"/>
        </w:rPr>
        <w:t>.</w:t>
      </w:r>
    </w:p>
  </w:footnote>
  <w:footnote w:id="33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هدا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مرغين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9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إعلاء السن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تهانو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7/438</w:t>
      </w:r>
      <w:r>
        <w:rPr>
          <w:rFonts w:cs="Traditional Arabic" w:ascii="Traditional Arabic" w:hAnsi="Traditional Arabic"/>
          <w:sz w:val="28"/>
          <w:szCs w:val="28"/>
          <w:rtl w:val="true"/>
          <w:lang w:bidi="ar-MA"/>
        </w:rPr>
        <w:t>.</w:t>
      </w:r>
    </w:p>
  </w:footnote>
  <w:footnote w:id="33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307</w:t>
      </w:r>
      <w:r>
        <w:rPr>
          <w:rFonts w:cs="Traditional Arabic" w:ascii="Traditional Arabic" w:hAnsi="Traditional Arabic"/>
          <w:sz w:val="28"/>
          <w:szCs w:val="28"/>
          <w:rtl w:val="true"/>
          <w:lang w:bidi="ar-MA"/>
        </w:rPr>
        <w:t>.</w:t>
      </w:r>
    </w:p>
  </w:footnote>
  <w:footnote w:id="33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اختيار لتعليل المختا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مجد الدين أبو الفضل عبد الله بن محمود بن مودود الموصلي</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ت </w:t>
      </w:r>
      <w:r>
        <w:rPr>
          <w:rFonts w:cs="Traditional Arabic" w:ascii="Traditional Arabic" w:hAnsi="Traditional Arabic"/>
          <w:sz w:val="28"/>
          <w:szCs w:val="28"/>
          <w:lang w:bidi="ar-MA"/>
        </w:rPr>
        <w:t>63</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3</w:t>
      </w:r>
      <w:r>
        <w:rPr>
          <w:rFonts w:ascii="Traditional Arabic" w:hAnsi="Traditional Arabic" w:cs="Traditional Arabic"/>
          <w:sz w:val="28"/>
          <w:sz w:val="28"/>
          <w:szCs w:val="28"/>
          <w:rtl w:val="true"/>
          <w:lang w:bidi="ar-MA"/>
        </w:rPr>
        <w:t>، تعليق الشيخ محمود أبو دقيقة، مطبعة الحلبي، القاهرة، طبع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56</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r>
        <w:rPr>
          <w:rFonts w:cs="Traditional Arabic" w:ascii="Traditional Arabic" w:hAnsi="Traditional Arabic"/>
          <w:sz w:val="28"/>
          <w:szCs w:val="28"/>
          <w:lang w:bidi="ar-MA"/>
        </w:rPr>
        <w:t>1937</w:t>
      </w:r>
      <w:r>
        <w:rPr>
          <w:rFonts w:ascii="Traditional Arabic" w:hAnsi="Traditional Arabic" w:cs="Traditional Arabic"/>
          <w:sz w:val="28"/>
          <w:sz w:val="28"/>
          <w:szCs w:val="28"/>
          <w:rtl w:val="true"/>
          <w:lang w:bidi="ar-MA"/>
        </w:rPr>
        <w:t>م</w:t>
      </w:r>
    </w:p>
  </w:footnote>
  <w:footnote w:id="33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لسان العر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منظو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111</w:t>
      </w:r>
      <w:r>
        <w:rPr>
          <w:rFonts w:cs="Traditional Arabic" w:ascii="Traditional Arabic" w:hAnsi="Traditional Arabic"/>
          <w:sz w:val="28"/>
          <w:szCs w:val="28"/>
          <w:rtl w:val="true"/>
          <w:lang w:bidi="ar-MA"/>
        </w:rPr>
        <w:t>.</w:t>
      </w:r>
    </w:p>
  </w:footnote>
  <w:footnote w:id="33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ختار الصح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راز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2</w:t>
      </w:r>
      <w:r>
        <w:rPr>
          <w:rFonts w:cs="Traditional Arabic" w:ascii="Traditional Arabic" w:hAnsi="Traditional Arabic"/>
          <w:sz w:val="28"/>
          <w:szCs w:val="28"/>
          <w:rtl w:val="true"/>
          <w:lang w:bidi="ar-MA"/>
        </w:rPr>
        <w:t>.</w:t>
      </w:r>
    </w:p>
  </w:footnote>
  <w:footnote w:id="33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صباح المن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فيوم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3</w:t>
      </w:r>
      <w:r>
        <w:rPr>
          <w:rFonts w:cs="Traditional Arabic" w:ascii="Traditional Arabic" w:hAnsi="Traditional Arabic"/>
          <w:sz w:val="28"/>
          <w:szCs w:val="28"/>
          <w:rtl w:val="true"/>
          <w:lang w:bidi="ar-MA"/>
        </w:rPr>
        <w:t>.</w:t>
      </w:r>
    </w:p>
  </w:footnote>
  <w:footnote w:id="33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قاموس المحيط</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فيروز ابا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13</w:t>
      </w:r>
      <w:r>
        <w:rPr>
          <w:rFonts w:cs="Traditional Arabic" w:ascii="Traditional Arabic" w:hAnsi="Traditional Arabic"/>
          <w:sz w:val="28"/>
          <w:szCs w:val="28"/>
          <w:rtl w:val="true"/>
          <w:lang w:bidi="ar-MA"/>
        </w:rPr>
        <w:t>.</w:t>
      </w:r>
    </w:p>
  </w:footnote>
  <w:footnote w:id="33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عجم الوسيط</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إبراهيم مصطفى وآخرون</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20</w:t>
      </w:r>
      <w:r>
        <w:rPr>
          <w:rFonts w:cs="Traditional Arabic" w:ascii="Traditional Arabic" w:hAnsi="Traditional Arabic"/>
          <w:sz w:val="28"/>
          <w:szCs w:val="28"/>
          <w:rtl w:val="true"/>
          <w:lang w:bidi="ar-MA"/>
        </w:rPr>
        <w:t>.</w:t>
      </w:r>
    </w:p>
  </w:footnote>
  <w:footnote w:id="33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شرح الكب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رد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0</w:t>
      </w:r>
      <w:r>
        <w:rPr>
          <w:rFonts w:cs="Traditional Arabic" w:ascii="Traditional Arabic" w:hAnsi="Traditional Arabic"/>
          <w:sz w:val="28"/>
          <w:szCs w:val="28"/>
          <w:rtl w:val="true"/>
          <w:lang w:bidi="ar-MA"/>
        </w:rPr>
        <w:t>.</w:t>
      </w:r>
    </w:p>
  </w:footnote>
  <w:footnote w:id="33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فقه المنهج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مصطفى الخن، ومصطفى البغا، وعلي الشربج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84</w:t>
      </w:r>
      <w:r>
        <w:rPr>
          <w:rFonts w:ascii="Traditional Arabic" w:hAnsi="Traditional Arabic" w:cs="Traditional Arabic"/>
          <w:sz w:val="28"/>
          <w:sz w:val="28"/>
          <w:szCs w:val="28"/>
          <w:rtl w:val="true"/>
          <w:lang w:bidi="ar-MA"/>
        </w:rPr>
        <w:t>، دار القلم دمشق، الطبعة الرابع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92</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w:t>
      </w:r>
    </w:p>
  </w:footnote>
  <w:footnote w:id="34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المخدرات هي الطاعو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أمين خير الدين،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7</w:t>
      </w:r>
      <w:r>
        <w:rPr>
          <w:rFonts w:ascii="Traditional Arabic" w:hAnsi="Traditional Arabic" w:cs="Traditional Arabic"/>
          <w:sz w:val="28"/>
          <w:sz w:val="28"/>
          <w:szCs w:val="28"/>
          <w:rtl w:val="true"/>
          <w:lang w:bidi="ar-MA"/>
        </w:rPr>
        <w:t>، مطبعة إخوان مخول، ترشيحا، سنة الطبع</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94</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w:t>
      </w:r>
    </w:p>
  </w:footnote>
  <w:footnote w:id="34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واهب الجليل لشرح مختصر خلي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أبي عبد الله محمد بن عبد الرحمان</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2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در المختا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حصكفي الحنف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45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بحر الرائ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نجي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6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كشاف القنا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بهوت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89</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مغني المحتاج</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شربي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85</w:t>
      </w:r>
      <w:r>
        <w:rPr>
          <w:rFonts w:cs="Traditional Arabic" w:ascii="Traditional Arabic" w:hAnsi="Traditional Arabic"/>
          <w:sz w:val="28"/>
          <w:szCs w:val="28"/>
          <w:rtl w:val="true"/>
          <w:lang w:bidi="ar-MA"/>
        </w:rPr>
        <w:t>.</w:t>
      </w:r>
    </w:p>
  </w:footnote>
  <w:footnote w:id="34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جموع فتاوى</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بن تيمي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4/211</w:t>
      </w:r>
      <w:r>
        <w:rPr>
          <w:rFonts w:cs="Traditional Arabic" w:ascii="Traditional Arabic" w:hAnsi="Traditional Arabic"/>
          <w:sz w:val="28"/>
          <w:szCs w:val="28"/>
          <w:rtl w:val="true"/>
          <w:lang w:bidi="ar-MA"/>
        </w:rPr>
        <w:t>.</w:t>
      </w:r>
    </w:p>
  </w:footnote>
  <w:footnote w:id="34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المجمو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نوو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9</w:t>
      </w:r>
      <w:r>
        <w:rPr>
          <w:rFonts w:cs="Traditional Arabic" w:ascii="Traditional Arabic" w:hAnsi="Traditional Arabic"/>
          <w:sz w:val="28"/>
          <w:szCs w:val="28"/>
          <w:rtl w:val="true"/>
          <w:lang w:bidi="ar-MA"/>
        </w:rPr>
        <w:t>.</w:t>
      </w:r>
    </w:p>
  </w:footnote>
  <w:footnote w:id="34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شرح الصغ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رد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83</w:t>
      </w:r>
      <w:r>
        <w:rPr>
          <w:rFonts w:cs="Traditional Arabic" w:ascii="Traditional Arabic" w:hAnsi="Traditional Arabic"/>
          <w:sz w:val="28"/>
          <w:szCs w:val="28"/>
          <w:rtl w:val="true"/>
          <w:lang w:bidi="ar-MA"/>
        </w:rPr>
        <w:t>.</w:t>
      </w:r>
    </w:p>
  </w:footnote>
  <w:footnote w:id="34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سبل السل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صنع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321</w:t>
      </w:r>
      <w:r>
        <w:rPr>
          <w:rFonts w:cs="Traditional Arabic" w:ascii="Traditional Arabic" w:hAnsi="Traditional Arabic"/>
          <w:sz w:val="28"/>
          <w:szCs w:val="28"/>
          <w:rtl w:val="true"/>
          <w:lang w:bidi="ar-MA"/>
        </w:rPr>
        <w:t>.</w:t>
      </w:r>
    </w:p>
  </w:footnote>
  <w:footnote w:id="34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أشرب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عقوبة من شرب الخمر،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244</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77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لترمذ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اسرب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جاء في شارب الخمر،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86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9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بن ماجه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اشرب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ل مسكر خمر،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90</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2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بو داود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اشرب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هي عن المسكر،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79</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2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لنسائ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اشرب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ثبات اسم الخمر لكل مسكر،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584</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297</w:t>
      </w:r>
      <w:r>
        <w:rPr>
          <w:rFonts w:cs="Traditional Arabic" w:ascii="Traditional Arabic" w:hAnsi="Traditional Arabic"/>
          <w:sz w:val="28"/>
          <w:szCs w:val="28"/>
          <w:rtl w:val="true"/>
          <w:lang w:bidi="ar-MA"/>
        </w:rPr>
        <w:t>.</w:t>
      </w:r>
    </w:p>
  </w:footnote>
  <w:footnote w:id="34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علي المالك في الفتوى على مذهب مالك</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أبي عبد الله محمد أحمد</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ت </w:t>
      </w:r>
      <w:r>
        <w:rPr>
          <w:rFonts w:cs="Traditional Arabic" w:ascii="Traditional Arabic" w:hAnsi="Traditional Arabic"/>
          <w:sz w:val="28"/>
          <w:szCs w:val="28"/>
          <w:lang w:bidi="ar-MA"/>
        </w:rPr>
        <w:t>129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18</w:t>
      </w:r>
      <w:r>
        <w:rPr>
          <w:rFonts w:ascii="Traditional Arabic" w:hAnsi="Traditional Arabic" w:cs="Traditional Arabic"/>
          <w:sz w:val="28"/>
          <w:sz w:val="28"/>
          <w:szCs w:val="28"/>
          <w:rtl w:val="true"/>
          <w:lang w:bidi="ar-MA"/>
        </w:rPr>
        <w:t>، مطبعة مصطفى البابي الحلبي، الطبعة الأخير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5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w:t>
      </w:r>
    </w:p>
  </w:footnote>
  <w:footnote w:id="34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قاييس اللغ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فارس</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285</w:t>
      </w:r>
      <w:r>
        <w:rPr>
          <w:rFonts w:cs="Traditional Arabic" w:ascii="Traditional Arabic" w:hAnsi="Traditional Arabic"/>
          <w:sz w:val="28"/>
          <w:szCs w:val="28"/>
          <w:rtl w:val="true"/>
          <w:lang w:bidi="ar-MA"/>
        </w:rPr>
        <w:t>.</w:t>
      </w:r>
    </w:p>
  </w:footnote>
  <w:footnote w:id="34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لسان العر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منظو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430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مختار الصح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راز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6</w:t>
      </w:r>
      <w:r>
        <w:rPr>
          <w:rFonts w:ascii="Traditional Arabic" w:hAnsi="Traditional Arabic" w:cs="Traditional Arabic"/>
          <w:sz w:val="28"/>
          <w:sz w:val="28"/>
          <w:szCs w:val="28"/>
          <w:rtl w:val="true"/>
          <w:lang w:bidi="ar-MA"/>
        </w:rPr>
        <w:t xml:space="preserve">،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والمصباح المن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فيوم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4</w:t>
      </w:r>
      <w:r>
        <w:rPr>
          <w:rFonts w:cs="Traditional Arabic" w:ascii="Traditional Arabic" w:hAnsi="Traditional Arabic"/>
          <w:sz w:val="28"/>
          <w:szCs w:val="28"/>
          <w:rtl w:val="true"/>
          <w:lang w:bidi="ar-MA"/>
        </w:rPr>
        <w:t>.</w:t>
      </w:r>
    </w:p>
  </w:footnote>
  <w:footnote w:id="35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لسان العر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منظو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430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تاج العروس</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زبي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121</w:t>
      </w:r>
      <w:r>
        <w:rPr>
          <w:rFonts w:cs="Traditional Arabic" w:ascii="Traditional Arabic" w:hAnsi="Traditional Arabic"/>
          <w:sz w:val="28"/>
          <w:szCs w:val="28"/>
          <w:rtl w:val="true"/>
          <w:lang w:bidi="ar-MA"/>
        </w:rPr>
        <w:t>.</w:t>
      </w:r>
    </w:p>
  </w:footnote>
  <w:footnote w:id="35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ختار الصح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راز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6</w:t>
      </w:r>
      <w:r>
        <w:rPr>
          <w:rFonts w:cs="Traditional Arabic" w:ascii="Traditional Arabic" w:hAnsi="Traditional Arabic"/>
          <w:sz w:val="28"/>
          <w:szCs w:val="28"/>
          <w:rtl w:val="true"/>
          <w:lang w:bidi="ar-MA"/>
        </w:rPr>
        <w:t>.</w:t>
      </w:r>
    </w:p>
  </w:footnote>
  <w:footnote w:id="35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نهاية في غريب الحديث والأث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أث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87</w:t>
      </w:r>
      <w:r>
        <w:rPr>
          <w:rFonts w:cs="Traditional Arabic" w:ascii="Traditional Arabic" w:hAnsi="Traditional Arabic"/>
          <w:sz w:val="28"/>
          <w:szCs w:val="28"/>
          <w:rtl w:val="true"/>
          <w:lang w:bidi="ar-MA"/>
        </w:rPr>
        <w:t>-</w:t>
      </w:r>
      <w:r>
        <w:rPr>
          <w:rFonts w:cs="Traditional Arabic" w:ascii="Traditional Arabic" w:hAnsi="Traditional Arabic"/>
          <w:sz w:val="28"/>
          <w:szCs w:val="28"/>
          <w:lang w:bidi="ar-MA"/>
        </w:rPr>
        <w:t>888</w:t>
      </w:r>
      <w:r>
        <w:rPr>
          <w:rFonts w:cs="Traditional Arabic" w:ascii="Traditional Arabic" w:hAnsi="Traditional Arabic"/>
          <w:sz w:val="28"/>
          <w:szCs w:val="28"/>
          <w:rtl w:val="true"/>
          <w:lang w:bidi="ar-MA"/>
        </w:rPr>
        <w:t>.</w:t>
      </w:r>
    </w:p>
  </w:footnote>
  <w:footnote w:id="35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صباح المن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فيوم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4</w:t>
      </w:r>
      <w:r>
        <w:rPr>
          <w:rFonts w:cs="Traditional Arabic" w:ascii="Traditional Arabic" w:hAnsi="Traditional Arabic"/>
          <w:sz w:val="28"/>
          <w:szCs w:val="28"/>
          <w:rtl w:val="true"/>
          <w:lang w:bidi="ar-MA"/>
        </w:rPr>
        <w:t>.</w:t>
      </w:r>
    </w:p>
  </w:footnote>
  <w:footnote w:id="35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قاموس المحيط</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فيروز ابا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481</w:t>
      </w:r>
      <w:r>
        <w:rPr>
          <w:rFonts w:cs="Traditional Arabic" w:ascii="Traditional Arabic" w:hAnsi="Traditional Arabic"/>
          <w:sz w:val="28"/>
          <w:szCs w:val="28"/>
          <w:rtl w:val="true"/>
          <w:lang w:bidi="ar-MA"/>
        </w:rPr>
        <w:t>.</w:t>
      </w:r>
    </w:p>
  </w:footnote>
  <w:footnote w:id="35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وافق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شاط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32</w:t>
      </w:r>
      <w:r>
        <w:rPr>
          <w:rFonts w:cs="Traditional Arabic" w:ascii="Traditional Arabic" w:hAnsi="Traditional Arabic"/>
          <w:sz w:val="28"/>
          <w:szCs w:val="28"/>
          <w:rtl w:val="true"/>
          <w:lang w:bidi="ar-MA"/>
        </w:rPr>
        <w:t>.</w:t>
      </w:r>
    </w:p>
  </w:footnote>
  <w:footnote w:id="35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جامع لأحكام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قرط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46</w:t>
      </w:r>
      <w:r>
        <w:rPr>
          <w:rFonts w:ascii="Traditional Arabic" w:hAnsi="Traditional Arabic" w:cs="Traditional Arabic"/>
          <w:sz w:val="28"/>
          <w:sz w:val="28"/>
          <w:szCs w:val="28"/>
          <w:rtl w:val="true"/>
          <w:lang w:bidi="ar-MA"/>
        </w:rPr>
        <w:t>، راجعه وضبطه الدكتور محمد إبراهيم الحفناوي، وخرج أحاديثه الدكتور محمود حامد عثمان، طبعة دار الحديث القاهرة، الطبعة الأولى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11</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r>
        <w:rPr>
          <w:rFonts w:cs="Traditional Arabic" w:ascii="Traditional Arabic" w:hAnsi="Traditional Arabic"/>
          <w:sz w:val="28"/>
          <w:szCs w:val="28"/>
          <w:lang w:bidi="ar-MA"/>
        </w:rPr>
        <w:t>1994</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w:t>
      </w:r>
    </w:p>
  </w:footnote>
  <w:footnote w:id="35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بسوط</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سرخس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79</w:t>
      </w:r>
      <w:r>
        <w:rPr>
          <w:rFonts w:ascii="Traditional Arabic" w:hAnsi="Traditional Arabic" w:cs="Traditional Arabic"/>
          <w:sz w:val="28"/>
          <w:sz w:val="28"/>
          <w:szCs w:val="28"/>
          <w:rtl w:val="true"/>
          <w:lang w:bidi="ar-MA"/>
        </w:rPr>
        <w:t>، مطبعة دار السعادة، مصر،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24</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p>
  </w:footnote>
  <w:footnote w:id="35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حاشية رد المختار على الدر المختار شرح تنوير الأبصا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عابدين</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510</w:t>
      </w:r>
      <w:r>
        <w:rPr>
          <w:rFonts w:ascii="Traditional Arabic" w:hAnsi="Traditional Arabic" w:cs="Traditional Arabic"/>
          <w:sz w:val="28"/>
          <w:sz w:val="28"/>
          <w:szCs w:val="28"/>
          <w:rtl w:val="true"/>
          <w:lang w:bidi="ar-MA"/>
        </w:rPr>
        <w:t>، مطبعة البابي الحلبي، مصر، الطبعة الثاني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86</w:t>
      </w:r>
      <w:r>
        <w:rPr>
          <w:rFonts w:ascii="Traditional Arabic" w:hAnsi="Traditional Arabic" w:cs="Traditional Arabic"/>
          <w:sz w:val="28"/>
          <w:sz w:val="28"/>
          <w:szCs w:val="28"/>
          <w:rtl w:val="true"/>
          <w:lang w:bidi="ar-MA"/>
        </w:rPr>
        <w:t>ه</w:t>
      </w:r>
      <w:r>
        <w:rPr>
          <w:rFonts w:ascii="Traditional Arabic" w:hAnsi="Traditional Arabic" w:cs="Traditional Arabic"/>
          <w:sz w:val="28"/>
          <w:sz w:val="28"/>
          <w:szCs w:val="28"/>
          <w:rtl w:val="true"/>
          <w:lang w:bidi="ar-MA"/>
        </w:rPr>
        <w:t xml:space="preserve"> </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6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 xml:space="preserve">. </w:t>
      </w:r>
    </w:p>
  </w:footnote>
  <w:footnote w:id="35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أشباه والنظائ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سيوط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7</w:t>
      </w:r>
      <w:r>
        <w:rPr>
          <w:rFonts w:ascii="Traditional Arabic" w:hAnsi="Traditional Arabic" w:cs="Traditional Arabic"/>
          <w:sz w:val="28"/>
          <w:sz w:val="28"/>
          <w:szCs w:val="28"/>
          <w:rtl w:val="true"/>
          <w:lang w:bidi="ar-MA"/>
        </w:rPr>
        <w:t>، طبعة دار الفك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د ت</w:t>
      </w:r>
      <w:r>
        <w:rPr>
          <w:rFonts w:cs="Traditional Arabic" w:ascii="Traditional Arabic" w:hAnsi="Traditional Arabic"/>
          <w:sz w:val="28"/>
          <w:szCs w:val="28"/>
          <w:rtl w:val="true"/>
          <w:lang w:bidi="ar-MA"/>
        </w:rPr>
        <w:t>.</w:t>
      </w:r>
    </w:p>
  </w:footnote>
  <w:footnote w:id="36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كشف القناع عن متن الإقنا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بهوت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52</w:t>
      </w:r>
      <w:r>
        <w:rPr>
          <w:rFonts w:cs="Traditional Arabic" w:ascii="Traditional Arabic" w:hAnsi="Traditional Arabic"/>
          <w:sz w:val="28"/>
          <w:szCs w:val="28"/>
          <w:rtl w:val="true"/>
          <w:lang w:bidi="ar-MA"/>
        </w:rPr>
        <w:t>.</w:t>
      </w:r>
    </w:p>
  </w:footnote>
  <w:footnote w:id="36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رح منتهى الإراد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بهوت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04</w:t>
      </w:r>
      <w:r>
        <w:rPr>
          <w:rFonts w:ascii="Traditional Arabic" w:hAnsi="Traditional Arabic" w:cs="Traditional Arabic"/>
          <w:sz w:val="28"/>
          <w:sz w:val="28"/>
          <w:szCs w:val="28"/>
          <w:rtl w:val="true"/>
          <w:lang w:bidi="ar-MA"/>
        </w:rPr>
        <w:t>، نشر دار الفكر، د ت</w:t>
      </w:r>
      <w:r>
        <w:rPr>
          <w:rFonts w:cs="Traditional Arabic" w:ascii="Traditional Arabic" w:hAnsi="Traditional Arabic"/>
          <w:sz w:val="28"/>
          <w:szCs w:val="28"/>
          <w:rtl w:val="true"/>
          <w:lang w:bidi="ar-MA"/>
        </w:rPr>
        <w:t>.</w:t>
      </w:r>
    </w:p>
  </w:footnote>
  <w:footnote w:id="36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تفسير القرآن العظي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كث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321</w:t>
      </w:r>
      <w:r>
        <w:rPr>
          <w:rFonts w:cs="Traditional Arabic" w:ascii="Traditional Arabic" w:hAnsi="Traditional Arabic"/>
          <w:sz w:val="28"/>
          <w:szCs w:val="28"/>
          <w:rtl w:val="true"/>
          <w:lang w:bidi="ar-MA"/>
        </w:rPr>
        <w:t>.</w:t>
      </w:r>
    </w:p>
  </w:footnote>
  <w:footnote w:id="36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نفس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383</w:t>
      </w:r>
      <w:r>
        <w:rPr>
          <w:rFonts w:cs="Traditional Arabic" w:ascii="Traditional Arabic" w:hAnsi="Traditional Arabic"/>
          <w:sz w:val="28"/>
          <w:szCs w:val="28"/>
          <w:rtl w:val="true"/>
          <w:lang w:bidi="ar-MA"/>
        </w:rPr>
        <w:t>.</w:t>
      </w:r>
    </w:p>
  </w:footnote>
  <w:footnote w:id="364">
    <w:p>
      <w:pPr>
        <w:pStyle w:val="Footnote"/>
        <w:bidi w:val="1"/>
        <w:ind w:left="0" w:right="0" w:hanging="0"/>
        <w:jc w:val="both"/>
        <w:rPr>
          <w:rFonts w:ascii="Traditional Arabic" w:hAnsi="Traditional Arabic" w:cs="Traditional Arabic"/>
          <w:sz w:val="28"/>
          <w:szCs w:val="28"/>
          <w:lang w:bidi="ar-MA"/>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طبراني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 xml:space="preserve">المعجم الأوسط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مي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من اسم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سعود،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610</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272</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تحقيق طارق بن عوض الله بن محمد وعبد المحسن بن ابراهيم الحسيني، دار الحرمين، القاهر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د 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لمنذر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ترغيب والترهيب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ت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بيوع وغيرها</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ترغيب في طلب الحلال والاكل منه</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58</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345</w:t>
      </w:r>
      <w:r>
        <w:rPr>
          <w:rFonts w:cs="Traditional Arabic" w:ascii="Traditional Arabic" w:hAnsi="Traditional Arabic"/>
          <w:sz w:val="28"/>
          <w:szCs w:val="28"/>
          <w:rtl w:val="true"/>
          <w:lang w:bidi="ar-MA"/>
        </w:rPr>
        <w:t>.</w:t>
      </w:r>
    </w:p>
    <w:p>
      <w:pPr>
        <w:pStyle w:val="Footnote"/>
        <w:bidi w:val="1"/>
        <w:ind w:left="0" w:right="0" w:hanging="0"/>
        <w:jc w:val="both"/>
        <w:rPr/>
      </w:pPr>
      <w:r>
        <w:rPr>
          <w:rFonts w:ascii="Traditional Arabic" w:hAnsi="Traditional Arabic" w:cs="Traditional Arabic"/>
          <w:sz w:val="28"/>
          <w:sz w:val="28"/>
          <w:szCs w:val="28"/>
          <w:rtl w:val="true"/>
          <w:lang w:bidi="ar-MA"/>
        </w:rPr>
        <w:t>و اخرجه السيوط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جامع الصغير وزيادته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06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8061</w:t>
      </w:r>
      <w:r>
        <w:rPr>
          <w:rFonts w:cs="Traditional Arabic" w:ascii="Traditional Arabic" w:hAnsi="Traditional Arabic"/>
          <w:sz w:val="28"/>
          <w:szCs w:val="28"/>
          <w:rtl w:val="true"/>
          <w:lang w:bidi="ar-MA"/>
        </w:rPr>
        <w:t>.</w:t>
      </w:r>
    </w:p>
  </w:footnote>
  <w:footnote w:id="36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راتب الإجما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حزم،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5</w:t>
      </w:r>
      <w:r>
        <w:rPr>
          <w:rFonts w:cs="Traditional Arabic" w:ascii="Traditional Arabic" w:hAnsi="Traditional Arabic"/>
          <w:sz w:val="28"/>
          <w:szCs w:val="28"/>
          <w:rtl w:val="true"/>
          <w:lang w:bidi="ar-MA"/>
        </w:rPr>
        <w:t>.</w:t>
      </w:r>
    </w:p>
  </w:footnote>
  <w:footnote w:id="36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كس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محمد بن الحسن الشيبا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4</w:t>
      </w:r>
      <w:r>
        <w:rPr>
          <w:rFonts w:cs="Traditional Arabic" w:ascii="Traditional Arabic" w:hAnsi="Traditional Arabic"/>
          <w:sz w:val="28"/>
          <w:szCs w:val="28"/>
          <w:rtl w:val="true"/>
          <w:lang w:bidi="ar-MA"/>
        </w:rPr>
        <w:t>.</w:t>
      </w:r>
    </w:p>
  </w:footnote>
  <w:footnote w:id="36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تف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قرط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14</w:t>
      </w:r>
      <w:r>
        <w:rPr>
          <w:rFonts w:cs="Traditional Arabic" w:ascii="Traditional Arabic" w:hAnsi="Traditional Arabic"/>
          <w:sz w:val="28"/>
          <w:szCs w:val="28"/>
          <w:rtl w:val="true"/>
          <w:lang w:bidi="ar-MA"/>
        </w:rPr>
        <w:t>.</w:t>
      </w:r>
    </w:p>
  </w:footnote>
  <w:footnote w:id="36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تفسير القرآن العظي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كث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141</w:t>
      </w:r>
      <w:r>
        <w:rPr>
          <w:rFonts w:cs="Traditional Arabic" w:ascii="Traditional Arabic" w:hAnsi="Traditional Arabic"/>
          <w:sz w:val="28"/>
          <w:szCs w:val="28"/>
          <w:rtl w:val="true"/>
          <w:lang w:bidi="ar-MA"/>
        </w:rPr>
        <w:t>.</w:t>
      </w:r>
    </w:p>
  </w:footnote>
  <w:footnote w:id="36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فضائل، 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ن فضائل زكريا عليه السلام،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186</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89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بن ماجه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 xml:space="preserve">السنن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تجار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صناعات،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50</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727</w:t>
      </w:r>
      <w:r>
        <w:rPr>
          <w:rFonts w:cs="Traditional Arabic" w:ascii="Traditional Arabic" w:hAnsi="Traditional Arabic"/>
          <w:sz w:val="28"/>
          <w:szCs w:val="28"/>
          <w:rtl w:val="true"/>
          <w:lang w:bidi="ar-MA"/>
        </w:rPr>
        <w:t>.</w:t>
      </w:r>
    </w:p>
  </w:footnote>
  <w:footnote w:id="37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يث سبق تخريجه</w:t>
      </w:r>
      <w:r>
        <w:rPr>
          <w:rFonts w:cs="Traditional Arabic" w:ascii="Traditional Arabic" w:hAnsi="Traditional Arabic"/>
          <w:sz w:val="28"/>
          <w:szCs w:val="28"/>
          <w:rtl w:val="true"/>
          <w:lang w:bidi="ar-MA"/>
        </w:rPr>
        <w:t>.</w:t>
      </w:r>
    </w:p>
  </w:footnote>
  <w:footnote w:id="37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يث سبق تخريجه</w:t>
      </w:r>
      <w:r>
        <w:rPr>
          <w:rFonts w:cs="Traditional Arabic" w:ascii="Traditional Arabic" w:hAnsi="Traditional Arabic"/>
          <w:sz w:val="28"/>
          <w:szCs w:val="28"/>
          <w:rtl w:val="true"/>
          <w:lang w:bidi="ar-MA"/>
        </w:rPr>
        <w:t>.</w:t>
      </w:r>
    </w:p>
  </w:footnote>
  <w:footnote w:id="37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طبران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المعجم الأوسط</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المي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ن اسمه محمد،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520</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289</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واخرجه المنذري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 xml:space="preserve">الترغيب والترهيب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بيوع وغيرها والترغيب في الاكتساب بالبيع وغيره،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1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335</w:t>
      </w:r>
      <w:r>
        <w:rPr>
          <w:rFonts w:ascii="Traditional Arabic" w:hAnsi="Traditional Arabic" w:cs="Traditional Arabic"/>
          <w:sz w:val="28"/>
          <w:sz w:val="28"/>
          <w:szCs w:val="28"/>
          <w:rtl w:val="true"/>
          <w:lang w:bidi="ar-MA"/>
        </w:rPr>
        <w:t>، تحقيق ابراهيم شمس الدين، دار الكتب العلمية، بيروت، الطبعة الاولى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1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لسيوط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جامع الصغير وزيادته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حت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263</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2263</w:t>
      </w:r>
      <w:r>
        <w:rPr>
          <w:rFonts w:cs="Traditional Arabic" w:ascii="Traditional Arabic" w:hAnsi="Traditional Arabic"/>
          <w:sz w:val="28"/>
          <w:szCs w:val="28"/>
          <w:rtl w:val="true"/>
          <w:lang w:bidi="ar-MA"/>
        </w:rPr>
        <w:t>.</w:t>
      </w:r>
    </w:p>
  </w:footnote>
  <w:footnote w:id="37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يث سبق تخريجه</w:t>
      </w:r>
      <w:r>
        <w:rPr>
          <w:rFonts w:cs="Traditional Arabic" w:ascii="Traditional Arabic" w:hAnsi="Traditional Arabic"/>
          <w:sz w:val="28"/>
          <w:szCs w:val="28"/>
          <w:rtl w:val="true"/>
          <w:lang w:bidi="ar-MA"/>
        </w:rPr>
        <w:t>.</w:t>
      </w:r>
    </w:p>
  </w:footnote>
  <w:footnote w:id="37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بار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حج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8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289</w:t>
      </w:r>
      <w:r>
        <w:rPr>
          <w:rFonts w:cs="Traditional Arabic" w:ascii="Traditional Arabic" w:hAnsi="Traditional Arabic"/>
          <w:sz w:val="28"/>
          <w:szCs w:val="28"/>
          <w:rtl w:val="true"/>
          <w:lang w:bidi="ar-MA"/>
        </w:rPr>
        <w:t>.</w:t>
      </w:r>
    </w:p>
  </w:footnote>
  <w:footnote w:id="37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كس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محمد بن الحسن الشيبا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6</w:t>
      </w:r>
      <w:r>
        <w:rPr>
          <w:rFonts w:cs="Traditional Arabic" w:ascii="Traditional Arabic" w:hAnsi="Traditional Arabic"/>
          <w:sz w:val="28"/>
          <w:szCs w:val="28"/>
          <w:rtl w:val="true"/>
          <w:lang w:bidi="ar-MA"/>
        </w:rPr>
        <w:t>.</w:t>
      </w:r>
    </w:p>
  </w:footnote>
  <w:footnote w:id="37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و سعيد بن المسيب بن حزن أبي وهب بن عمرو بن عائذ القريشي المخزوني، الإمام العالم، عالم أهل المدينة، وسيد التابعين في زمانه، ولد لسنتين من خلافة عمر، توفي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4</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 ترجمته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سير أعلام النبلاء</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ذه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17</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طبقات الحفاظ</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سيوط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w:t>
      </w:r>
      <w:r>
        <w:rPr>
          <w:rFonts w:cs="Traditional Arabic" w:ascii="Traditional Arabic" w:hAnsi="Traditional Arabic"/>
          <w:sz w:val="28"/>
          <w:szCs w:val="28"/>
          <w:rtl w:val="true"/>
          <w:lang w:bidi="ar-MA"/>
        </w:rPr>
        <w:t>.</w:t>
      </w:r>
    </w:p>
  </w:footnote>
  <w:footnote w:id="37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رح السن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بغوي</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ت </w:t>
      </w:r>
      <w:r>
        <w:rPr>
          <w:rFonts w:cs="Traditional Arabic" w:ascii="Traditional Arabic" w:hAnsi="Traditional Arabic"/>
          <w:sz w:val="28"/>
          <w:szCs w:val="28"/>
          <w:lang w:bidi="ar-MA"/>
        </w:rPr>
        <w:t>516</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229</w:t>
      </w:r>
      <w:r>
        <w:rPr>
          <w:rFonts w:ascii="Traditional Arabic" w:hAnsi="Traditional Arabic" w:cs="Traditional Arabic"/>
          <w:sz w:val="28"/>
          <w:sz w:val="28"/>
          <w:szCs w:val="28"/>
          <w:rtl w:val="true"/>
          <w:lang w:bidi="ar-MA"/>
        </w:rPr>
        <w:t>، تحقيق شعيب الأرناؤوط ومحمد زهير الشاويش، المكتب الإسلامي، دمشق، بيروت الطبعة الثاني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0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هـ </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83</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w:t>
      </w:r>
    </w:p>
  </w:footnote>
  <w:footnote w:id="37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بر والصلة والآد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حريم ظلم المسلم وخذله واحتقار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رقمه </w:t>
      </w:r>
      <w:r>
        <w:rPr>
          <w:rFonts w:cs="Traditional Arabic" w:ascii="Traditional Arabic" w:hAnsi="Traditional Arabic"/>
          <w:sz w:val="28"/>
          <w:szCs w:val="28"/>
          <w:lang w:bidi="ar-MA"/>
        </w:rPr>
        <w:t>6577</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96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الترمذ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بر والصلة 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في شفقة المسلم على المسلم، رقمه </w:t>
      </w:r>
      <w:r>
        <w:rPr>
          <w:rFonts w:cs="Traditional Arabic" w:ascii="Traditional Arabic" w:hAnsi="Traditional Arabic"/>
          <w:sz w:val="28"/>
          <w:szCs w:val="28"/>
          <w:lang w:bidi="ar-MA"/>
        </w:rPr>
        <w:t>1927</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325</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و اخرجه ابن ماجه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فت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حرمة دم المؤمن وماله،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933</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29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لبيهق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سنن الكبرى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غص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حريم الغصب</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496</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153</w:t>
      </w:r>
      <w:r>
        <w:rPr>
          <w:rFonts w:cs="Traditional Arabic" w:ascii="Traditional Arabic" w:hAnsi="Traditional Arabic"/>
          <w:sz w:val="28"/>
          <w:szCs w:val="28"/>
          <w:rtl w:val="true"/>
          <w:lang w:bidi="ar-MA"/>
        </w:rPr>
        <w:t>.</w:t>
      </w:r>
    </w:p>
  </w:footnote>
  <w:footnote w:id="379">
    <w:p>
      <w:pPr>
        <w:pStyle w:val="Footnote"/>
        <w:bidi w:val="1"/>
        <w:ind w:left="0" w:right="0" w:hanging="0"/>
        <w:jc w:val="both"/>
        <w:rPr>
          <w:rFonts w:ascii="Traditional Arabic" w:hAnsi="Traditional Arabic" w:cs="Traditional Arabic"/>
          <w:sz w:val="28"/>
          <w:szCs w:val="28"/>
          <w:lang w:bidi="ar-MA"/>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يهقي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عب الإيما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حريم الفروج</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في الترغيب في النكاح</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105</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46</w:t>
      </w:r>
      <w:r>
        <w:rPr>
          <w:rFonts w:cs="Traditional Arabic" w:ascii="Traditional Arabic" w:hAnsi="Traditional Arabic"/>
          <w:sz w:val="28"/>
          <w:szCs w:val="28"/>
          <w:rtl w:val="true"/>
          <w:lang w:bidi="ar-MA"/>
        </w:rPr>
        <w:t>.</w:t>
      </w:r>
    </w:p>
    <w:p>
      <w:pPr>
        <w:pStyle w:val="Footnote"/>
        <w:bidi w:val="1"/>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Footnote"/>
        <w:bidi w:val="1"/>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footnote>
  <w:footnote w:id="38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زكا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قول اله تعالى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لا يسألون الناس إلحافا</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بقر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73</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77</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6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اقض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هي عن كثرة المسائل من غير حاجة،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49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449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4499</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5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لبيهق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سنن الكبرى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ج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هي عن اضاعة المال</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340</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103</w:t>
      </w:r>
      <w:r>
        <w:rPr>
          <w:rFonts w:cs="Traditional Arabic" w:ascii="Traditional Arabic" w:hAnsi="Traditional Arabic"/>
          <w:sz w:val="28"/>
          <w:szCs w:val="28"/>
          <w:rtl w:val="true"/>
          <w:lang w:bidi="ar-MA"/>
        </w:rPr>
        <w:t>.</w:t>
      </w:r>
    </w:p>
  </w:footnote>
  <w:footnote w:id="38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ترمذ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فة القيام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جاء في شأن الحساب والقصاص،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1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2417</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61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لبيهق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شعب الايمان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نشر العلم والا يمنعه اهل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فص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ينبغي لطالب العلم ان يكون تعلمه للعلم تعليمه لوجه الله،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47</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77</w:t>
      </w:r>
      <w:r>
        <w:rPr>
          <w:rFonts w:cs="Traditional Arabic" w:ascii="Traditional Arabic" w:hAnsi="Traditional Arabic"/>
          <w:sz w:val="28"/>
          <w:szCs w:val="28"/>
          <w:rtl w:val="true"/>
          <w:lang w:bidi="ar-MA"/>
        </w:rPr>
        <w:t>.</w:t>
      </w:r>
    </w:p>
  </w:footnote>
  <w:footnote w:id="38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و</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حمد بن علي بن عمر التميمي المازري، العلامة المالكي، قال ابن فرحون</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لم يكن للمالكية في عصره أفقه م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ه مصنفات كثيرة منها</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رح البرها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معلم شرح صحيح مسل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وفي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36</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نظر ترجمته في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ديباج المذه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فرحو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7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فتح المبين</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6</w:t>
      </w:r>
      <w:r>
        <w:rPr>
          <w:rFonts w:cs="Traditional Arabic" w:ascii="Traditional Arabic" w:hAnsi="Traditional Arabic"/>
          <w:sz w:val="28"/>
          <w:szCs w:val="28"/>
          <w:rtl w:val="true"/>
          <w:lang w:bidi="ar-MA"/>
        </w:rPr>
        <w:t>.</w:t>
      </w:r>
    </w:p>
  </w:footnote>
  <w:footnote w:id="38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و أحمد بن عبد الله بن سليمان التنوخي المعروف بالمعري، الشاعر الأديب، رهين المحبسي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عمى والبيت، اتهم بالإلحاد والزندقة، توفي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99</w:t>
      </w:r>
      <w:r>
        <w:rPr>
          <w:rFonts w:ascii="Traditional Arabic" w:hAnsi="Traditional Arabic" w:cs="Traditional Arabic"/>
          <w:sz w:val="28"/>
          <w:sz w:val="28"/>
          <w:szCs w:val="28"/>
          <w:rtl w:val="true"/>
          <w:lang w:bidi="ar-MA"/>
        </w:rPr>
        <w:t>هـ، انظر ترجمته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نزهة الألباء في طبقات الأدباء</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لعبد الرحمان بن محمد بن عبيد الله الانصاري ابو البركات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77</w:t>
      </w:r>
      <w:r>
        <w:rPr>
          <w:rFonts w:ascii="Traditional Arabic" w:hAnsi="Traditional Arabic" w:cs="Traditional Arabic"/>
          <w:sz w:val="28"/>
          <w:sz w:val="28"/>
          <w:szCs w:val="28"/>
          <w:rtl w:val="true"/>
          <w:lang w:bidi="ar-MA"/>
        </w:rPr>
        <w:t xml:space="preserve">ه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7</w:t>
      </w:r>
      <w:r>
        <w:rPr>
          <w:rFonts w:ascii="Traditional Arabic" w:hAnsi="Traditional Arabic" w:cs="Traditional Arabic"/>
          <w:sz w:val="28"/>
          <w:sz w:val="28"/>
          <w:szCs w:val="28"/>
          <w:rtl w:val="true"/>
          <w:lang w:bidi="ar-MA"/>
        </w:rPr>
        <w:t>، تحقيق ابراهيم السامرائي، مكتبة المنار، الزرقاء، الاردن، الطبعة الثالثة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0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ه </w:t>
      </w:r>
      <w:r>
        <w:rPr>
          <w:rFonts w:cs="Traditional Arabic" w:ascii="Traditional Arabic" w:hAnsi="Traditional Arabic"/>
          <w:sz w:val="28"/>
          <w:szCs w:val="28"/>
          <w:rtl w:val="true"/>
          <w:lang w:bidi="ar-MA"/>
        </w:rPr>
        <w:t>-</w:t>
      </w:r>
      <w:r>
        <w:rPr>
          <w:rFonts w:cs="Traditional Arabic" w:ascii="Traditional Arabic" w:hAnsi="Traditional Arabic"/>
          <w:sz w:val="28"/>
          <w:szCs w:val="28"/>
          <w:lang w:bidi="ar-MA"/>
        </w:rPr>
        <w:t>198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 xml:space="preserve">. </w:t>
      </w:r>
    </w:p>
  </w:footnote>
  <w:footnote w:id="38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بيت الشعري في كتاب</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لزوم ما لا يلز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أبي العلاء،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44</w:t>
      </w:r>
      <w:r>
        <w:rPr>
          <w:rFonts w:ascii="Traditional Arabic" w:hAnsi="Traditional Arabic" w:cs="Traditional Arabic"/>
          <w:sz w:val="28"/>
          <w:sz w:val="28"/>
          <w:szCs w:val="28"/>
          <w:rtl w:val="true"/>
          <w:lang w:bidi="ar-MA"/>
        </w:rPr>
        <w:t>، تحقيق وحيد كبابة وحسن حمد، دار الكتاب العربي، الطبعة الاولى،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00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w:t>
      </w:r>
    </w:p>
  </w:footnote>
  <w:footnote w:id="38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و</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عبد الوهاب بن علي بن نصر البغدادي، الفقيه المالكي والأصولي من أعيان علماء الإسلام وكبار فقهاء المالكية من كتبه</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إفادة في أصول الفق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تلخيص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و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عيون المسائل في الفق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وفي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2</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p>
    <w:p>
      <w:pPr>
        <w:pStyle w:val="Footnote"/>
        <w:bidi w:val="1"/>
        <w:ind w:left="0" w:right="0" w:hanging="0"/>
        <w:jc w:val="both"/>
        <w:rPr/>
      </w:pPr>
      <w:r>
        <w:rPr>
          <w:rFonts w:eastAsia="Traditional Arabic"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نظر ترجمته في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ديباج المذه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فتح المبين</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30</w:t>
      </w:r>
      <w:r>
        <w:rPr>
          <w:rFonts w:cs="Traditional Arabic" w:ascii="Traditional Arabic" w:hAnsi="Traditional Arabic"/>
          <w:sz w:val="28"/>
          <w:szCs w:val="28"/>
          <w:rtl w:val="true"/>
          <w:lang w:bidi="ar-MA"/>
        </w:rPr>
        <w:t>.</w:t>
      </w:r>
    </w:p>
  </w:footnote>
  <w:footnote w:id="38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بار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حج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98</w:t>
      </w:r>
      <w:r>
        <w:rPr>
          <w:rFonts w:cs="Traditional Arabic" w:ascii="Traditional Arabic" w:hAnsi="Traditional Arabic"/>
          <w:sz w:val="28"/>
          <w:szCs w:val="28"/>
          <w:rtl w:val="true"/>
          <w:lang w:bidi="ar-MA"/>
        </w:rPr>
        <w:t>.</w:t>
      </w:r>
    </w:p>
  </w:footnote>
  <w:footnote w:id="38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440</w:t>
      </w:r>
      <w:r>
        <w:rPr>
          <w:rFonts w:cs="Traditional Arabic" w:ascii="Traditional Arabic" w:hAnsi="Traditional Arabic"/>
          <w:sz w:val="28"/>
          <w:szCs w:val="28"/>
          <w:rtl w:val="true"/>
          <w:lang w:bidi="ar-MA"/>
        </w:rPr>
        <w:t>.</w:t>
      </w:r>
    </w:p>
  </w:footnote>
  <w:footnote w:id="38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دار قطني في سننه تحت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4</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81</w:t>
      </w:r>
      <w:r>
        <w:rPr>
          <w:rFonts w:ascii="Traditional Arabic" w:hAnsi="Traditional Arabic" w:cs="Traditional Arabic"/>
          <w:sz w:val="28"/>
          <w:sz w:val="28"/>
          <w:szCs w:val="28"/>
          <w:rtl w:val="true"/>
          <w:lang w:bidi="ar-MA"/>
        </w:rPr>
        <w:t>، وضعفه الحافظ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تلخيص الحب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76</w:t>
      </w:r>
      <w:r>
        <w:rPr>
          <w:rFonts w:ascii="Traditional Arabic" w:hAnsi="Traditional Arabic" w:cs="Traditional Arabic"/>
          <w:sz w:val="28"/>
          <w:sz w:val="28"/>
          <w:szCs w:val="28"/>
          <w:rtl w:val="true"/>
          <w:lang w:bidi="ar-MA"/>
        </w:rPr>
        <w:t>، وصححه الألباني في الارواء</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86</w:t>
      </w:r>
      <w:r>
        <w:rPr>
          <w:rFonts w:cs="Traditional Arabic" w:ascii="Traditional Arabic" w:hAnsi="Traditional Arabic"/>
          <w:sz w:val="28"/>
          <w:szCs w:val="28"/>
          <w:rtl w:val="true"/>
          <w:lang w:bidi="ar-MA"/>
        </w:rPr>
        <w:t>.</w:t>
      </w:r>
    </w:p>
  </w:footnote>
  <w:footnote w:id="38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474</w:t>
      </w:r>
      <w:r>
        <w:rPr>
          <w:rFonts w:cs="Traditional Arabic" w:ascii="Traditional Arabic" w:hAnsi="Traditional Arabic"/>
          <w:sz w:val="28"/>
          <w:szCs w:val="28"/>
          <w:rtl w:val="true"/>
          <w:lang w:bidi="ar-MA"/>
        </w:rPr>
        <w:t>.</w:t>
      </w:r>
    </w:p>
  </w:footnote>
  <w:footnote w:id="39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قع اختلاف بين الفقهاء في حكم الحرابة وتنفيذه، ا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بداية المجتهد</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8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474</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فتح القد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42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نهاية المحتاج</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03</w:t>
      </w:r>
      <w:r>
        <w:rPr>
          <w:rFonts w:cs="Traditional Arabic" w:ascii="Traditional Arabic" w:hAnsi="Traditional Arabic"/>
          <w:sz w:val="28"/>
          <w:szCs w:val="28"/>
          <w:rtl w:val="true"/>
          <w:lang w:bidi="ar-MA"/>
        </w:rPr>
        <w:t>.</w:t>
      </w:r>
    </w:p>
  </w:footnote>
  <w:footnote w:id="39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و محمد بن محمود أكمل الدين البابرتي الحنفي، الفقيه الأصولي اللغوي، له مصنفات منها</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عناية شرح الهدا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تقر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أنوار في الأصو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وفي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86</w:t>
      </w:r>
      <w:r>
        <w:rPr>
          <w:rFonts w:ascii="Traditional Arabic" w:hAnsi="Traditional Arabic" w:cs="Traditional Arabic"/>
          <w:sz w:val="28"/>
          <w:sz w:val="28"/>
          <w:szCs w:val="28"/>
          <w:rtl w:val="true"/>
          <w:lang w:bidi="ar-MA"/>
        </w:rPr>
        <w:t>هـ، انظر ترجمته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تاج التراج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فوائد البه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5</w:t>
      </w:r>
      <w:r>
        <w:rPr>
          <w:rFonts w:cs="Traditional Arabic" w:ascii="Traditional Arabic" w:hAnsi="Traditional Arabic"/>
          <w:sz w:val="28"/>
          <w:szCs w:val="28"/>
          <w:rtl w:val="true"/>
          <w:lang w:bidi="ar-MA"/>
        </w:rPr>
        <w:t>.</w:t>
      </w:r>
    </w:p>
  </w:footnote>
  <w:footnote w:id="39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عناية شرح الهدا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بابرت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422</w:t>
      </w:r>
      <w:r>
        <w:rPr>
          <w:rFonts w:cs="Traditional Arabic" w:ascii="Traditional Arabic" w:hAnsi="Traditional Arabic"/>
          <w:sz w:val="28"/>
          <w:szCs w:val="28"/>
          <w:rtl w:val="true"/>
          <w:lang w:bidi="ar-MA"/>
        </w:rPr>
        <w:t>.</w:t>
      </w:r>
    </w:p>
  </w:footnote>
  <w:footnote w:id="39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361</w:t>
      </w:r>
      <w:r>
        <w:rPr>
          <w:rFonts w:cs="Traditional Arabic" w:ascii="Traditional Arabic" w:hAnsi="Traditional Arabic"/>
          <w:sz w:val="28"/>
          <w:szCs w:val="28"/>
          <w:rtl w:val="true"/>
          <w:lang w:bidi="ar-MA"/>
        </w:rPr>
        <w:t>.</w:t>
      </w:r>
    </w:p>
  </w:footnote>
  <w:footnote w:id="39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أشباه والنظائ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سيوط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56</w:t>
      </w:r>
      <w:r>
        <w:rPr>
          <w:rFonts w:cs="Traditional Arabic" w:ascii="Traditional Arabic" w:hAnsi="Traditional Arabic"/>
          <w:sz w:val="28"/>
          <w:szCs w:val="28"/>
          <w:rtl w:val="true"/>
          <w:lang w:bidi="ar-MA"/>
        </w:rPr>
        <w:t>.</w:t>
      </w:r>
    </w:p>
  </w:footnote>
  <w:footnote w:id="39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مظالم، 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ن قاتل دون ماله،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80</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2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إيما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دليل على أن من قصد أخذ مال غيره بغير حق، كان القاصد مهدر الدم،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8</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لترمذ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دي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جاء فيمن قتل دون مال فهو شهيد،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18</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بن ماجه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و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ن قتل دون ماله فهو شهيد،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80</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86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بو داود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سن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في قتال اللصوص،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77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46</w:t>
      </w:r>
      <w:r>
        <w:rPr>
          <w:rFonts w:cs="Traditional Arabic" w:ascii="Traditional Arabic" w:hAnsi="Traditional Arabic"/>
          <w:sz w:val="28"/>
          <w:szCs w:val="28"/>
          <w:rtl w:val="true"/>
          <w:lang w:bidi="ar-MA"/>
        </w:rPr>
        <w:t>.</w:t>
      </w:r>
    </w:p>
  </w:footnote>
  <w:footnote w:id="39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إيما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دليل على ان من قصد أخذ مال غيره بغير حق كان القاصد مهدر الدم،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7</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لبيهق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سنن الكبرى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لاة الخوف</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ن له ان يصلي صلاة الخوف،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060</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77</w:t>
      </w:r>
      <w:r>
        <w:rPr>
          <w:rFonts w:cs="Traditional Arabic" w:ascii="Traditional Arabic" w:hAnsi="Traditional Arabic"/>
          <w:sz w:val="28"/>
          <w:szCs w:val="28"/>
          <w:rtl w:val="true"/>
          <w:lang w:bidi="ar-MA"/>
        </w:rPr>
        <w:t>.</w:t>
      </w:r>
    </w:p>
  </w:footnote>
  <w:footnote w:id="39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جامع لأحكام القرآن</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للقرط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417</w:t>
      </w:r>
      <w:r>
        <w:rPr>
          <w:rFonts w:cs="Traditional Arabic" w:ascii="Traditional Arabic" w:hAnsi="Traditional Arabic"/>
          <w:sz w:val="28"/>
          <w:szCs w:val="28"/>
          <w:rtl w:val="true"/>
          <w:lang w:bidi="ar-MA"/>
        </w:rPr>
        <w:t>.</w:t>
      </w:r>
    </w:p>
  </w:footnote>
  <w:footnote w:id="39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 الكتب التالية على ترتيب اسماء اصحابها في الاعلى</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حصول</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2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روضة الناظ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4</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نهاج مع الإبهاج</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55</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شرح تنقيح الفصو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91</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شرح مختصر الروض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09</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شرح المنهاج</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أصفه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84</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جمع الجوامع مع شرح المحل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333</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تحدي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3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تقرير مع التحب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44</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غاية الوصو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نشر البنود</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79</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دخ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95</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نبراس العقول</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78</w:t>
      </w:r>
      <w:r>
        <w:rPr>
          <w:rFonts w:cs="Traditional Arabic" w:ascii="Traditional Arabic" w:hAnsi="Traditional Arabic"/>
          <w:sz w:val="28"/>
          <w:szCs w:val="28"/>
          <w:rtl w:val="true"/>
          <w:lang w:bidi="ar-MA"/>
        </w:rPr>
        <w:t>.</w:t>
      </w:r>
    </w:p>
  </w:footnote>
  <w:footnote w:id="39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هو عبيد الله بن مسعود المحبوبي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صدر الشريع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فقيه الأصولي، الجدلي المفسر، الحنفي من كتبه</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تنقي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شرحه</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توضيح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توفي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47</w:t>
      </w:r>
      <w:r>
        <w:rPr>
          <w:rFonts w:ascii="Traditional Arabic" w:hAnsi="Traditional Arabic" w:cs="Traditional Arabic"/>
          <w:sz w:val="28"/>
          <w:sz w:val="28"/>
          <w:szCs w:val="28"/>
          <w:rtl w:val="true"/>
          <w:lang w:bidi="ar-MA"/>
        </w:rPr>
        <w:t>ه</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نظر ترجمته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 xml:space="preserve">الفوائد البهية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9</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و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فتح المبين </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15</w:t>
      </w:r>
      <w:r>
        <w:rPr>
          <w:rFonts w:cs="Traditional Arabic" w:ascii="Traditional Arabic" w:hAnsi="Traditional Arabic"/>
          <w:sz w:val="28"/>
          <w:szCs w:val="28"/>
          <w:rtl w:val="true"/>
          <w:lang w:bidi="ar-MA"/>
        </w:rPr>
        <w:t>.</w:t>
      </w:r>
    </w:p>
  </w:footnote>
  <w:footnote w:id="40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و محمد بن عبد الرحمان بن أحمد بن محمد الأصفهاني، الفقيه الأصولي الشافعي، من كتبه</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رح مختصر ابن الحاج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شرح المنهاج للبيضاوي</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توفي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49</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 ترجمته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طبقات الشافع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سبك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24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طبقات الشافع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اضي شهب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71</w:t>
      </w:r>
      <w:r>
        <w:rPr>
          <w:rFonts w:cs="Traditional Arabic" w:ascii="Traditional Arabic" w:hAnsi="Traditional Arabic"/>
          <w:sz w:val="28"/>
          <w:szCs w:val="28"/>
          <w:rtl w:val="true"/>
          <w:lang w:bidi="ar-MA"/>
        </w:rPr>
        <w:t>.</w:t>
      </w:r>
    </w:p>
  </w:footnote>
  <w:footnote w:id="40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و محمد بن أحمد بن محمد بن إبراهيم جلال الدين المحلي الشافعي، الفقيه الأصولي المفسر من كتبه</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رح جمع الجوام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شرح الورق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وف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64</w:t>
      </w:r>
      <w:r>
        <w:rPr>
          <w:rFonts w:ascii="Traditional Arabic" w:hAnsi="Traditional Arabic" w:cs="Traditional Arabic"/>
          <w:sz w:val="28"/>
          <w:sz w:val="28"/>
          <w:szCs w:val="28"/>
          <w:rtl w:val="true"/>
          <w:lang w:bidi="ar-MA"/>
        </w:rPr>
        <w:t xml:space="preserve">هـ،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 ترجمته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طبقات المفسري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او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8</w:t>
      </w:r>
      <w:r>
        <w:rPr>
          <w:rFonts w:cs="Traditional Arabic" w:ascii="Traditional Arabic" w:hAnsi="Traditional Arabic"/>
          <w:sz w:val="28"/>
          <w:szCs w:val="28"/>
          <w:rtl w:val="true"/>
          <w:lang w:bidi="ar-MA"/>
        </w:rPr>
        <w:t>.</w:t>
      </w:r>
    </w:p>
  </w:footnote>
  <w:footnote w:id="40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و عبد القادر بن احمد بن مصطفى بن عبد الرحيم الدمشقي المعروف بابن بدران، فقيه أصولي، كان شافعيا ثم تحنبل، له كتب منها</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نزهة الخاط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دخ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وفي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46</w:t>
      </w:r>
      <w:r>
        <w:rPr>
          <w:rFonts w:ascii="Traditional Arabic" w:hAnsi="Traditional Arabic" w:cs="Traditional Arabic"/>
          <w:sz w:val="28"/>
          <w:sz w:val="28"/>
          <w:szCs w:val="28"/>
          <w:rtl w:val="true"/>
          <w:lang w:bidi="ar-MA"/>
        </w:rPr>
        <w:t>هـ، انظر ترجمته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أعل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زركل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37</w:t>
      </w:r>
      <w:r>
        <w:rPr>
          <w:rFonts w:cs="Traditional Arabic" w:ascii="Traditional Arabic" w:hAnsi="Traditional Arabic"/>
          <w:sz w:val="28"/>
          <w:szCs w:val="28"/>
          <w:rtl w:val="true"/>
          <w:lang w:bidi="ar-MA"/>
        </w:rPr>
        <w:t>.</w:t>
      </w:r>
    </w:p>
  </w:footnote>
  <w:footnote w:id="40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و عيسى منون الشامي، عالم أزهري، كان شيخا لرواق الشام ومن هيئة كبار العلماء، من كتبه</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نبراس العقو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وفي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76</w:t>
      </w:r>
      <w:r>
        <w:rPr>
          <w:rFonts w:ascii="Traditional Arabic" w:hAnsi="Traditional Arabic" w:cs="Traditional Arabic"/>
          <w:sz w:val="28"/>
          <w:sz w:val="28"/>
          <w:szCs w:val="28"/>
          <w:rtl w:val="true"/>
          <w:lang w:bidi="ar-MA"/>
        </w:rPr>
        <w:t>هـ انظر ترجمته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أعل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زركل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10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فتح المبين</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09</w:t>
      </w:r>
      <w:r>
        <w:rPr>
          <w:rFonts w:cs="Traditional Arabic" w:ascii="Traditional Arabic" w:hAnsi="Traditional Arabic"/>
          <w:sz w:val="28"/>
          <w:szCs w:val="28"/>
          <w:rtl w:val="true"/>
          <w:lang w:bidi="ar-MA"/>
        </w:rPr>
        <w:t>.</w:t>
      </w:r>
    </w:p>
  </w:footnote>
  <w:footnote w:id="40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 الكتب التالية على ترتيب أصحابها في الأعلى</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ستصفى</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إحكا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7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مختصر ابن الحاجب مع شرح العضد</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4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وافقات</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بحر المحيط</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20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شرح الكوكب المن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6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إرشاد الفحو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6</w:t>
      </w:r>
      <w:r>
        <w:rPr>
          <w:rFonts w:cs="Traditional Arabic" w:ascii="Traditional Arabic" w:hAnsi="Traditional Arabic"/>
          <w:sz w:val="28"/>
          <w:szCs w:val="28"/>
          <w:rtl w:val="true"/>
          <w:lang w:bidi="ar-MA"/>
        </w:rPr>
        <w:t>.</w:t>
      </w:r>
    </w:p>
  </w:footnote>
  <w:footnote w:id="40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برها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جوي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151</w:t>
      </w:r>
      <w:r>
        <w:rPr>
          <w:rFonts w:cs="Traditional Arabic" w:ascii="Traditional Arabic" w:hAnsi="Traditional Arabic"/>
          <w:sz w:val="28"/>
          <w:szCs w:val="28"/>
          <w:rtl w:val="true"/>
          <w:lang w:bidi="ar-MA"/>
        </w:rPr>
        <w:t>.</w:t>
      </w:r>
    </w:p>
  </w:footnote>
  <w:footnote w:id="40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فاء الغلي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غزال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0</w:t>
      </w:r>
      <w:r>
        <w:rPr>
          <w:rFonts w:cs="Traditional Arabic" w:ascii="Traditional Arabic" w:hAnsi="Traditional Arabic"/>
          <w:sz w:val="28"/>
          <w:szCs w:val="28"/>
          <w:rtl w:val="true"/>
          <w:lang w:bidi="ar-MA"/>
        </w:rPr>
        <w:t>.</w:t>
      </w:r>
    </w:p>
  </w:footnote>
  <w:footnote w:id="40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جموع الفتاوى</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تيمي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234</w:t>
      </w:r>
      <w:r>
        <w:rPr>
          <w:rFonts w:cs="Traditional Arabic" w:ascii="Traditional Arabic" w:hAnsi="Traditional Arabic"/>
          <w:sz w:val="28"/>
          <w:szCs w:val="28"/>
          <w:rtl w:val="true"/>
          <w:lang w:bidi="ar-MA"/>
        </w:rPr>
        <w:t>.</w:t>
      </w:r>
    </w:p>
  </w:footnote>
  <w:footnote w:id="40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قاصد الشريعة الإسلام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طاهر بن عاشور،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1</w:t>
      </w:r>
      <w:r>
        <w:rPr>
          <w:rFonts w:cs="Traditional Arabic" w:ascii="Traditional Arabic" w:hAnsi="Traditional Arabic"/>
          <w:sz w:val="28"/>
          <w:szCs w:val="28"/>
          <w:rtl w:val="true"/>
          <w:lang w:bidi="ar-MA"/>
        </w:rPr>
        <w:t>.</w:t>
      </w:r>
    </w:p>
  </w:footnote>
  <w:footnote w:id="40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مقاصد الشريعة الاسلامية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طاهر بن عاشور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2</w:t>
      </w:r>
      <w:r>
        <w:rPr>
          <w:rFonts w:cs="Traditional Arabic" w:ascii="Traditional Arabic" w:hAnsi="Traditional Arabic"/>
          <w:sz w:val="28"/>
          <w:szCs w:val="28"/>
          <w:rtl w:val="true"/>
          <w:lang w:bidi="ar-MA"/>
        </w:rPr>
        <w:t>.</w:t>
      </w:r>
    </w:p>
  </w:footnote>
  <w:footnote w:id="41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نفس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2</w:t>
      </w:r>
      <w:r>
        <w:rPr>
          <w:rFonts w:cs="Traditional Arabic" w:ascii="Traditional Arabic" w:hAnsi="Traditional Arabic"/>
          <w:sz w:val="28"/>
          <w:szCs w:val="28"/>
          <w:rtl w:val="true"/>
          <w:lang w:bidi="ar-MA"/>
        </w:rPr>
        <w:t>.</w:t>
      </w:r>
    </w:p>
  </w:footnote>
  <w:footnote w:id="41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نفس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3</w:t>
      </w:r>
      <w:r>
        <w:rPr>
          <w:rFonts w:cs="Traditional Arabic" w:ascii="Traditional Arabic" w:hAnsi="Traditional Arabic"/>
          <w:sz w:val="28"/>
          <w:szCs w:val="28"/>
          <w:rtl w:val="true"/>
          <w:lang w:bidi="ar-MA"/>
        </w:rPr>
        <w:t>.</w:t>
      </w:r>
    </w:p>
  </w:footnote>
  <w:footnote w:id="41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إسلام وضروريات الحيا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كتور عبد الله قادر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0</w:t>
      </w:r>
      <w:r>
        <w:rPr>
          <w:rFonts w:cs="Traditional Arabic" w:ascii="Traditional Arabic" w:hAnsi="Traditional Arabic"/>
          <w:sz w:val="28"/>
          <w:szCs w:val="28"/>
          <w:rtl w:val="true"/>
          <w:lang w:bidi="ar-MA"/>
        </w:rPr>
        <w:t>.</w:t>
      </w:r>
    </w:p>
  </w:footnote>
  <w:footnote w:id="41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قاموس المحيط</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فيروز ابا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521</w:t>
      </w:r>
      <w:r>
        <w:rPr>
          <w:rFonts w:cs="Traditional Arabic" w:ascii="Traditional Arabic" w:hAnsi="Traditional Arabic"/>
          <w:sz w:val="28"/>
          <w:szCs w:val="28"/>
          <w:rtl w:val="true"/>
          <w:lang w:bidi="ar-MA"/>
        </w:rPr>
        <w:t>.</w:t>
      </w:r>
    </w:p>
  </w:footnote>
  <w:footnote w:id="41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صباح المن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فيوم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3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231</w:t>
      </w:r>
      <w:r>
        <w:rPr>
          <w:rFonts w:cs="Traditional Arabic" w:ascii="Traditional Arabic" w:hAnsi="Traditional Arabic"/>
          <w:sz w:val="28"/>
          <w:szCs w:val="28"/>
          <w:rtl w:val="true"/>
          <w:lang w:bidi="ar-MA"/>
        </w:rPr>
        <w:t>.</w:t>
      </w:r>
    </w:p>
  </w:footnote>
  <w:footnote w:id="41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نهاية في غريب الحديث والأث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أث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13</w:t>
      </w:r>
      <w:r>
        <w:rPr>
          <w:rFonts w:cs="Traditional Arabic" w:ascii="Traditional Arabic" w:hAnsi="Traditional Arabic"/>
          <w:sz w:val="28"/>
          <w:szCs w:val="28"/>
          <w:rtl w:val="true"/>
          <w:lang w:bidi="ar-MA"/>
        </w:rPr>
        <w:t>.</w:t>
      </w:r>
    </w:p>
  </w:footnote>
  <w:footnote w:id="41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فردات ألفاظ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راغ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10</w:t>
      </w:r>
      <w:r>
        <w:rPr>
          <w:rFonts w:cs="Traditional Arabic" w:ascii="Traditional Arabic" w:hAnsi="Traditional Arabic"/>
          <w:sz w:val="28"/>
          <w:szCs w:val="28"/>
          <w:rtl w:val="true"/>
          <w:lang w:bidi="ar-MA"/>
        </w:rPr>
        <w:t>.</w:t>
      </w:r>
    </w:p>
  </w:footnote>
  <w:footnote w:id="41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قاصد العامة للشريعة الإسلام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كتور يوسف العالم،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93</w:t>
      </w:r>
      <w:r>
        <w:rPr>
          <w:rFonts w:cs="Traditional Arabic" w:ascii="Traditional Arabic" w:hAnsi="Traditional Arabic"/>
          <w:sz w:val="28"/>
          <w:szCs w:val="28"/>
          <w:rtl w:val="true"/>
          <w:lang w:bidi="ar-MA"/>
        </w:rPr>
        <w:t>.</w:t>
      </w:r>
    </w:p>
  </w:footnote>
  <w:footnote w:id="41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قاييس اللغ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فارس</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423</w:t>
      </w:r>
      <w:r>
        <w:rPr>
          <w:rFonts w:cs="Traditional Arabic" w:ascii="Traditional Arabic" w:hAnsi="Traditional Arabic"/>
          <w:sz w:val="28"/>
          <w:szCs w:val="28"/>
          <w:rtl w:val="true"/>
          <w:lang w:bidi="ar-MA"/>
        </w:rPr>
        <w:t>.</w:t>
      </w:r>
    </w:p>
  </w:footnote>
  <w:footnote w:id="41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فردات ألفاظ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راغ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09</w:t>
      </w:r>
      <w:r>
        <w:rPr>
          <w:rFonts w:cs="Traditional Arabic" w:ascii="Traditional Arabic" w:hAnsi="Traditional Arabic"/>
          <w:sz w:val="28"/>
          <w:szCs w:val="28"/>
          <w:rtl w:val="true"/>
          <w:lang w:bidi="ar-MA"/>
        </w:rPr>
        <w:t>.</w:t>
      </w:r>
    </w:p>
  </w:footnote>
  <w:footnote w:id="42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قاموس المحيط</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فيروز ابا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517</w:t>
      </w:r>
      <w:r>
        <w:rPr>
          <w:rFonts w:cs="Traditional Arabic" w:ascii="Traditional Arabic" w:hAnsi="Traditional Arabic"/>
          <w:sz w:val="28"/>
          <w:szCs w:val="28"/>
          <w:rtl w:val="true"/>
          <w:lang w:bidi="ar-MA"/>
        </w:rPr>
        <w:t>.</w:t>
      </w:r>
    </w:p>
  </w:footnote>
  <w:footnote w:id="42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أحكام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عر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447</w:t>
      </w:r>
      <w:r>
        <w:rPr>
          <w:rFonts w:cs="Traditional Arabic" w:ascii="Traditional Arabic" w:hAnsi="Traditional Arabic"/>
          <w:sz w:val="28"/>
          <w:szCs w:val="28"/>
          <w:rtl w:val="true"/>
          <w:lang w:bidi="ar-MA"/>
        </w:rPr>
        <w:t>.</w:t>
      </w:r>
    </w:p>
  </w:footnote>
  <w:footnote w:id="42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ثبوت النس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إلياس بن ناصر محمد الخطيب،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6</w:t>
      </w:r>
      <w:r>
        <w:rPr>
          <w:rFonts w:ascii="Traditional Arabic" w:hAnsi="Traditional Arabic" w:cs="Traditional Arabic"/>
          <w:sz w:val="28"/>
          <w:sz w:val="28"/>
          <w:szCs w:val="28"/>
          <w:rtl w:val="true"/>
          <w:lang w:bidi="ar-MA"/>
        </w:rPr>
        <w:t>، جامعة الملك عبد العزيز، كلية الشريعة بمكة، الطبعة الأولى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99</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98</w:t>
      </w:r>
      <w:r>
        <w:rPr>
          <w:rFonts w:ascii="Traditional Arabic" w:hAnsi="Traditional Arabic" w:cs="Traditional Arabic"/>
          <w:sz w:val="28"/>
          <w:sz w:val="28"/>
          <w:szCs w:val="28"/>
          <w:rtl w:val="true"/>
          <w:lang w:bidi="ar-MA"/>
        </w:rPr>
        <w:t>م</w:t>
      </w:r>
      <w:r>
        <w:rPr>
          <w:rFonts w:cs="Traditional Arabic" w:ascii="Traditional Arabic" w:hAnsi="Traditional Arabic"/>
          <w:sz w:val="28"/>
          <w:szCs w:val="28"/>
          <w:rtl w:val="true"/>
          <w:lang w:bidi="ar-MA"/>
        </w:rPr>
        <w:t>.</w:t>
      </w:r>
    </w:p>
  </w:footnote>
  <w:footnote w:id="42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تسهيل حساب الفرائض</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كتور سعد بن تركي الخثلان،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w:t>
      </w:r>
      <w:r>
        <w:rPr>
          <w:rFonts w:ascii="Traditional Arabic" w:hAnsi="Traditional Arabic" w:cs="Traditional Arabic"/>
          <w:sz w:val="28"/>
          <w:sz w:val="28"/>
          <w:szCs w:val="28"/>
          <w:rtl w:val="true"/>
          <w:lang w:bidi="ar-MA"/>
        </w:rPr>
        <w:t>، دار التدمرية، الرياض، الطبعة الأولى، دون تاريخ</w:t>
      </w:r>
      <w:r>
        <w:rPr>
          <w:rFonts w:cs="Traditional Arabic" w:ascii="Traditional Arabic" w:hAnsi="Traditional Arabic"/>
          <w:sz w:val="28"/>
          <w:szCs w:val="28"/>
          <w:rtl w:val="true"/>
          <w:lang w:bidi="ar-MA"/>
        </w:rPr>
        <w:t>.</w:t>
      </w:r>
    </w:p>
  </w:footnote>
  <w:footnote w:id="42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لسان العر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منظو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887</w:t>
      </w:r>
      <w:r>
        <w:rPr>
          <w:rFonts w:cs="Traditional Arabic" w:ascii="Traditional Arabic" w:hAnsi="Traditional Arabic"/>
          <w:sz w:val="28"/>
          <w:szCs w:val="28"/>
          <w:rtl w:val="true"/>
          <w:lang w:bidi="ar-MA"/>
        </w:rPr>
        <w:t>.</w:t>
      </w:r>
    </w:p>
  </w:footnote>
  <w:footnote w:id="42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قاموس المحيط</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فيروز ابا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016</w:t>
      </w:r>
      <w:r>
        <w:rPr>
          <w:rFonts w:cs="Traditional Arabic" w:ascii="Traditional Arabic" w:hAnsi="Traditional Arabic"/>
          <w:sz w:val="28"/>
          <w:szCs w:val="28"/>
          <w:rtl w:val="true"/>
          <w:lang w:bidi="ar-MA"/>
        </w:rPr>
        <w:t>.</w:t>
      </w:r>
    </w:p>
  </w:footnote>
  <w:footnote w:id="42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يث سبق تخريجه</w:t>
      </w:r>
      <w:r>
        <w:rPr>
          <w:rFonts w:cs="Traditional Arabic" w:ascii="Traditional Arabic" w:hAnsi="Traditional Arabic"/>
          <w:sz w:val="28"/>
          <w:szCs w:val="28"/>
          <w:rtl w:val="true"/>
          <w:lang w:bidi="ar-MA"/>
        </w:rPr>
        <w:t>.</w:t>
      </w:r>
    </w:p>
  </w:footnote>
  <w:footnote w:id="42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نهاية في غريب الحديث والأث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أث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04</w:t>
      </w:r>
      <w:r>
        <w:rPr>
          <w:rFonts w:cs="Traditional Arabic" w:ascii="Traditional Arabic" w:hAnsi="Traditional Arabic"/>
          <w:sz w:val="28"/>
          <w:szCs w:val="28"/>
          <w:rtl w:val="true"/>
          <w:lang w:bidi="ar-MA"/>
        </w:rPr>
        <w:t>.</w:t>
      </w:r>
    </w:p>
  </w:footnote>
  <w:footnote w:id="42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وافق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شاط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08</w:t>
      </w:r>
      <w:r>
        <w:rPr>
          <w:rFonts w:cs="Traditional Arabic" w:ascii="Traditional Arabic" w:hAnsi="Traditional Arabic"/>
          <w:sz w:val="28"/>
          <w:szCs w:val="28"/>
          <w:rtl w:val="true"/>
          <w:lang w:bidi="ar-MA"/>
        </w:rPr>
        <w:t>.</w:t>
      </w:r>
    </w:p>
  </w:footnote>
  <w:footnote w:id="42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قد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شوك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19</w:t>
      </w:r>
      <w:r>
        <w:rPr>
          <w:rFonts w:cs="Traditional Arabic" w:ascii="Traditional Arabic" w:hAnsi="Traditional Arabic"/>
          <w:sz w:val="28"/>
          <w:szCs w:val="28"/>
          <w:rtl w:val="true"/>
          <w:lang w:bidi="ar-MA"/>
        </w:rPr>
        <w:t>.</w:t>
      </w:r>
    </w:p>
  </w:footnote>
  <w:footnote w:id="43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صو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صوم لمن خاف على نفسه العزوبة،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05</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كذلك في 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ك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قول النبي من استطاع منكم الباءة،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06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5066</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93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ك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ستحباب النكاح،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416</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02</w:t>
      </w:r>
      <w:r>
        <w:rPr>
          <w:rFonts w:cs="Traditional Arabic" w:ascii="Traditional Arabic" w:hAnsi="Traditional Arabic"/>
          <w:sz w:val="28"/>
          <w:szCs w:val="28"/>
          <w:rtl w:val="true"/>
          <w:lang w:bidi="ar-MA"/>
        </w:rPr>
        <w:t>.</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بن ماجه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ك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باب رقم </w:t>
      </w:r>
      <w:r>
        <w:rPr>
          <w:rFonts w:cs="Traditional Arabic" w:ascii="Traditional Arabic" w:hAnsi="Traditional Arabic"/>
          <w:sz w:val="28"/>
          <w:szCs w:val="28"/>
          <w:lang w:bidi="ar-MA"/>
        </w:rPr>
        <w:t>0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جاء في فضل النكاح،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845</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9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لترمذ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بواب النك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جاء في فضل التزويج والحث عليه،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8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84</w:t>
      </w:r>
      <w:r>
        <w:rPr>
          <w:rFonts w:cs="Traditional Arabic" w:ascii="Traditional Arabic" w:hAnsi="Traditional Arabic"/>
          <w:sz w:val="28"/>
          <w:szCs w:val="28"/>
          <w:rtl w:val="true"/>
          <w:lang w:bidi="ar-MA"/>
        </w:rPr>
        <w:t xml:space="preserve">. </w:t>
      </w:r>
    </w:p>
  </w:footnote>
  <w:footnote w:id="43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بار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حج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19</w:t>
      </w:r>
      <w:r>
        <w:rPr>
          <w:rFonts w:cs="Traditional Arabic" w:ascii="Traditional Arabic" w:hAnsi="Traditional Arabic"/>
          <w:sz w:val="28"/>
          <w:szCs w:val="28"/>
          <w:rtl w:val="true"/>
          <w:lang w:bidi="ar-MA"/>
        </w:rPr>
        <w:t>.</w:t>
      </w:r>
    </w:p>
  </w:footnote>
  <w:footnote w:id="43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أبو داود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ك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هي عن تزويج من لم تلد من النساء،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050</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2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النسائ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ك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راهية تزويج العقيم،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27</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65</w:t>
      </w:r>
      <w:r>
        <w:rPr>
          <w:rFonts w:cs="Traditional Arabic" w:ascii="Traditional Arabic" w:hAnsi="Traditional Arabic"/>
          <w:sz w:val="28"/>
          <w:szCs w:val="28"/>
          <w:rtl w:val="true"/>
          <w:lang w:bidi="ar-MA"/>
        </w:rPr>
        <w:t>.</w:t>
      </w:r>
    </w:p>
    <w:p>
      <w:pPr>
        <w:pStyle w:val="Footnote"/>
        <w:bidi w:val="1"/>
        <w:ind w:left="0" w:right="0" w:hanging="0"/>
        <w:jc w:val="both"/>
        <w:rPr/>
      </w:pPr>
      <w:r>
        <w:rPr>
          <w:rFonts w:ascii="Traditional Arabic" w:hAnsi="Traditional Arabic" w:cs="Traditional Arabic"/>
          <w:sz w:val="28"/>
          <w:sz w:val="28"/>
          <w:szCs w:val="28"/>
          <w:rtl w:val="true"/>
          <w:lang w:bidi="ar-MA"/>
        </w:rPr>
        <w:t>و اخرجه الحاكم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مستدرك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كاح،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85</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76</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و قال</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 xml:space="preserve">هذا حديث صحيح الاسناد ولم يخرجاه بهذه السياقة </w:t>
      </w:r>
      <w:r>
        <w:rPr>
          <w:rFonts w:cs="Traditional Arabic" w:ascii="Traditional Arabic" w:hAnsi="Traditional Arabic"/>
          <w:sz w:val="28"/>
          <w:szCs w:val="28"/>
          <w:rtl w:val="true"/>
          <w:lang w:bidi="ar-MA"/>
        </w:rPr>
        <w:t>".</w:t>
      </w:r>
    </w:p>
  </w:footnote>
  <w:footnote w:id="43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يض القد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شوك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65</w:t>
      </w:r>
      <w:r>
        <w:rPr>
          <w:rFonts w:cs="Traditional Arabic" w:ascii="Traditional Arabic" w:hAnsi="Traditional Arabic"/>
          <w:sz w:val="28"/>
          <w:szCs w:val="28"/>
          <w:rtl w:val="true"/>
          <w:lang w:bidi="ar-MA"/>
        </w:rPr>
        <w:t>.</w:t>
      </w:r>
    </w:p>
  </w:footnote>
  <w:footnote w:id="43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بن ماجة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ك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زويج الابكار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86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9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خرجه البيهقي في</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السنن الكبرى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ك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جماع ابواب النك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ستحباب التزويج بالأبكار،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473</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130</w:t>
      </w:r>
      <w:r>
        <w:rPr>
          <w:rFonts w:cs="Traditional Arabic" w:ascii="Traditional Arabic" w:hAnsi="Traditional Arabic"/>
          <w:sz w:val="28"/>
          <w:szCs w:val="28"/>
          <w:rtl w:val="true"/>
          <w:lang w:bidi="ar-MA"/>
        </w:rPr>
        <w:t>.</w:t>
      </w:r>
    </w:p>
  </w:footnote>
  <w:footnote w:id="43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ستصفى</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غزال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88</w:t>
      </w:r>
      <w:r>
        <w:rPr>
          <w:rFonts w:cs="Traditional Arabic" w:ascii="Traditional Arabic" w:hAnsi="Traditional Arabic"/>
          <w:sz w:val="28"/>
          <w:szCs w:val="28"/>
          <w:rtl w:val="true"/>
          <w:lang w:bidi="ar-MA"/>
        </w:rPr>
        <w:t>.</w:t>
      </w:r>
    </w:p>
  </w:footnote>
  <w:footnote w:id="43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أحكام السلطان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ماورد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4</w:t>
      </w:r>
      <w:r>
        <w:rPr>
          <w:rFonts w:cs="Traditional Arabic" w:ascii="Traditional Arabic" w:hAnsi="Traditional Arabic"/>
          <w:sz w:val="28"/>
          <w:szCs w:val="28"/>
          <w:rtl w:val="true"/>
          <w:lang w:bidi="ar-MA"/>
        </w:rPr>
        <w:t>.</w:t>
      </w:r>
    </w:p>
  </w:footnote>
  <w:footnote w:id="43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أبو داود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و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فيمن عمل قوم لوط، رقمه </w:t>
      </w:r>
      <w:r>
        <w:rPr>
          <w:rFonts w:cs="Traditional Arabic" w:ascii="Traditional Arabic" w:hAnsi="Traditional Arabic"/>
          <w:sz w:val="28"/>
          <w:szCs w:val="28"/>
          <w:lang w:bidi="ar-MA"/>
        </w:rPr>
        <w:t>446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5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الترمذ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و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جاء في حد اللوطي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56</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57</w:t>
      </w:r>
      <w:r>
        <w:rPr>
          <w:rFonts w:cs="Traditional Arabic" w:ascii="Traditional Arabic" w:hAnsi="Traditional Arabic"/>
          <w:sz w:val="28"/>
          <w:szCs w:val="28"/>
          <w:rtl w:val="true"/>
          <w:lang w:bidi="ar-MA"/>
        </w:rPr>
        <w:t>.</w:t>
      </w:r>
    </w:p>
  </w:footnote>
  <w:footnote w:id="43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قاصد العامة للشريعة الإسلام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يوسف العال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54</w:t>
      </w:r>
      <w:r>
        <w:rPr>
          <w:rFonts w:cs="Traditional Arabic" w:ascii="Traditional Arabic" w:hAnsi="Traditional Arabic"/>
          <w:sz w:val="28"/>
          <w:szCs w:val="28"/>
          <w:rtl w:val="true"/>
          <w:lang w:bidi="ar-MA"/>
        </w:rPr>
        <w:t>.</w:t>
      </w:r>
    </w:p>
  </w:footnote>
  <w:footnote w:id="43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أعلام الموقعين عن رب العالمي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قي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74</w:t>
      </w:r>
      <w:r>
        <w:rPr>
          <w:rFonts w:cs="Traditional Arabic" w:ascii="Traditional Arabic" w:hAnsi="Traditional Arabic"/>
          <w:sz w:val="28"/>
          <w:szCs w:val="28"/>
          <w:rtl w:val="true"/>
          <w:lang w:bidi="ar-MA"/>
        </w:rPr>
        <w:t>.</w:t>
      </w:r>
    </w:p>
  </w:footnote>
  <w:footnote w:id="44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أحكام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قرط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172</w:t>
      </w:r>
      <w:r>
        <w:rPr>
          <w:rFonts w:cs="Traditional Arabic" w:ascii="Traditional Arabic" w:hAnsi="Traditional Arabic"/>
          <w:sz w:val="28"/>
          <w:szCs w:val="28"/>
          <w:rtl w:val="true"/>
          <w:lang w:bidi="ar-MA"/>
        </w:rPr>
        <w:t>.</w:t>
      </w:r>
    </w:p>
  </w:footnote>
  <w:footnote w:id="44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قاصد العامة للشريعة الإسلام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يوسف العال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56</w:t>
      </w:r>
      <w:r>
        <w:rPr>
          <w:rFonts w:cs="Traditional Arabic" w:ascii="Traditional Arabic" w:hAnsi="Traditional Arabic"/>
          <w:sz w:val="28"/>
          <w:szCs w:val="28"/>
          <w:rtl w:val="true"/>
          <w:lang w:bidi="ar-MA"/>
        </w:rPr>
        <w:t>.</w:t>
      </w:r>
    </w:p>
  </w:footnote>
  <w:footnote w:id="44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تيسير الكريم الرحما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شيخ السعد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27</w:t>
      </w:r>
      <w:r>
        <w:rPr>
          <w:rFonts w:cs="Traditional Arabic" w:ascii="Traditional Arabic" w:hAnsi="Traditional Arabic"/>
          <w:sz w:val="28"/>
          <w:szCs w:val="28"/>
          <w:rtl w:val="true"/>
          <w:lang w:bidi="ar-MA"/>
        </w:rPr>
        <w:t>.</w:t>
      </w:r>
    </w:p>
  </w:footnote>
  <w:footnote w:id="44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نفس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27</w:t>
      </w:r>
      <w:r>
        <w:rPr>
          <w:rFonts w:cs="Traditional Arabic" w:ascii="Traditional Arabic" w:hAnsi="Traditional Arabic"/>
          <w:sz w:val="28"/>
          <w:szCs w:val="28"/>
          <w:rtl w:val="true"/>
          <w:lang w:bidi="ar-MA"/>
        </w:rPr>
        <w:t>.</w:t>
      </w:r>
    </w:p>
  </w:footnote>
  <w:footnote w:id="44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جامع لأحكام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قرط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118</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119</w:t>
      </w:r>
      <w:r>
        <w:rPr>
          <w:rFonts w:cs="Traditional Arabic" w:ascii="Traditional Arabic" w:hAnsi="Traditional Arabic"/>
          <w:sz w:val="28"/>
          <w:szCs w:val="28"/>
          <w:rtl w:val="true"/>
          <w:lang w:bidi="ar-MA"/>
        </w:rPr>
        <w:t>.</w:t>
      </w:r>
    </w:p>
  </w:footnote>
  <w:footnote w:id="44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نسائ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طلا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تغليظ في الانتفاء من الولد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84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17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أبو داود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طلا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تغليظ في الانتفاء،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63</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7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ابن ماجة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فرائض</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ن انكر ولده،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743</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916</w:t>
      </w:r>
      <w:r>
        <w:rPr>
          <w:rFonts w:cs="Traditional Arabic" w:ascii="Traditional Arabic" w:hAnsi="Traditional Arabic"/>
          <w:sz w:val="28"/>
          <w:szCs w:val="28"/>
          <w:rtl w:val="true"/>
          <w:lang w:bidi="ar-MA"/>
        </w:rPr>
        <w:t>.</w:t>
      </w:r>
    </w:p>
  </w:footnote>
  <w:footnote w:id="44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سبل السل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صنع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120</w:t>
      </w:r>
      <w:r>
        <w:rPr>
          <w:rFonts w:cs="Traditional Arabic" w:ascii="Traditional Arabic" w:hAnsi="Traditional Arabic"/>
          <w:sz w:val="28"/>
          <w:szCs w:val="28"/>
          <w:rtl w:val="true"/>
          <w:lang w:bidi="ar-MA"/>
        </w:rPr>
        <w:t>.</w:t>
      </w:r>
    </w:p>
  </w:footnote>
  <w:footnote w:id="44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 ما يل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حاشية الرهو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6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فتاوى</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عز بن عبد السل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فتح البار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310</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مجموع فتاوى</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تيمي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271</w:t>
      </w:r>
      <w:r>
        <w:rPr>
          <w:rFonts w:cs="Traditional Arabic" w:ascii="Traditional Arabic" w:hAnsi="Traditional Arabic"/>
          <w:sz w:val="28"/>
          <w:szCs w:val="28"/>
          <w:rtl w:val="true"/>
          <w:lang w:bidi="ar-MA"/>
        </w:rPr>
        <w:t>.</w:t>
      </w:r>
    </w:p>
  </w:footnote>
  <w:footnote w:id="44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يث 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ك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يكره من التبتل والخصاء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07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5074</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93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93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ك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كا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ستحباب النكاح،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42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342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3424</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03</w:t>
      </w:r>
      <w:r>
        <w:rPr>
          <w:rFonts w:cs="Traditional Arabic" w:ascii="Traditional Arabic" w:hAnsi="Traditional Arabic"/>
          <w:sz w:val="28"/>
          <w:szCs w:val="28"/>
          <w:rtl w:val="true"/>
          <w:lang w:bidi="ar-MA"/>
        </w:rPr>
        <w:t>.</w:t>
      </w:r>
    </w:p>
  </w:footnote>
  <w:footnote w:id="449">
    <w:p>
      <w:pPr>
        <w:pStyle w:val="Footnote"/>
        <w:bidi w:val="1"/>
        <w:ind w:left="0" w:right="0" w:hanging="0"/>
        <w:jc w:val="both"/>
        <w:rPr>
          <w:rFonts w:ascii="Traditional Arabic" w:hAnsi="Traditional Arabic" w:cs="Traditional Arabic"/>
          <w:sz w:val="28"/>
          <w:szCs w:val="28"/>
          <w:lang w:bidi="ar-MA"/>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و احمد بن عبد الرحيم بن الحسين ولي الدين أبو زرعة ابن الحافظ زين الدين العراقي الشافعي، كان عالما في الحديث والفقه والأصول واللغة، من كتبه</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 xml:space="preserve">شرح جمع الجوامع لابن السبكي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شرح منظومة والده في الأصول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وفي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26</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w:t>
      </w:r>
    </w:p>
    <w:p>
      <w:pPr>
        <w:pStyle w:val="Footnote"/>
        <w:bidi w:val="1"/>
        <w:ind w:left="0" w:right="0" w:hanging="0"/>
        <w:jc w:val="both"/>
        <w:rPr/>
      </w:pPr>
      <w:r>
        <w:rPr>
          <w:rFonts w:ascii="Traditional Arabic" w:hAnsi="Traditional Arabic" w:cs="Traditional Arabic"/>
          <w:sz w:val="28"/>
          <w:sz w:val="28"/>
          <w:szCs w:val="28"/>
          <w:rtl w:val="true"/>
          <w:lang w:bidi="ar-MA"/>
        </w:rPr>
        <w:t>انظر ترجمته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طبقات الشافع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اضي شهب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83</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بدر الطالع بمحاسن من بعد القرن الساب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للشوكاني اليمني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ت </w:t>
      </w:r>
      <w:r>
        <w:rPr>
          <w:rFonts w:cs="Traditional Arabic" w:ascii="Traditional Arabic" w:hAnsi="Traditional Arabic"/>
          <w:sz w:val="28"/>
          <w:szCs w:val="28"/>
          <w:lang w:bidi="ar-MA"/>
        </w:rPr>
        <w:t>125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ه </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72</w:t>
      </w:r>
      <w:r>
        <w:rPr>
          <w:rFonts w:ascii="Traditional Arabic" w:hAnsi="Traditional Arabic" w:cs="Traditional Arabic"/>
          <w:sz w:val="28"/>
          <w:sz w:val="28"/>
          <w:szCs w:val="28"/>
          <w:rtl w:val="true"/>
          <w:lang w:bidi="ar-MA"/>
        </w:rPr>
        <w:t>، دار المعرفة بيروت د ت</w:t>
      </w:r>
      <w:r>
        <w:rPr>
          <w:rFonts w:cs="Traditional Arabic" w:ascii="Traditional Arabic" w:hAnsi="Traditional Arabic"/>
          <w:sz w:val="28"/>
          <w:szCs w:val="28"/>
          <w:rtl w:val="true"/>
          <w:lang w:bidi="ar-MA"/>
        </w:rPr>
        <w:t>.</w:t>
      </w:r>
    </w:p>
  </w:footnote>
  <w:footnote w:id="450">
    <w:p>
      <w:pPr>
        <w:pStyle w:val="Footnote"/>
        <w:bidi w:val="1"/>
        <w:ind w:left="0" w:right="0" w:hanging="0"/>
        <w:jc w:val="both"/>
        <w:rPr>
          <w:rFonts w:ascii="Traditional Arabic" w:hAnsi="Traditional Arabic" w:cs="Traditional Arabic"/>
          <w:sz w:val="28"/>
          <w:szCs w:val="28"/>
          <w:lang w:bidi="ar-MA"/>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و أحمد بن محمد بن إبراهيم بن خطاب البستي الخطابي، الإمام الحافظ المحدث، له كتب</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رح البخار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معالم السن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غريب الحديث</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وفي سن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88</w:t>
      </w:r>
      <w:r>
        <w:rPr>
          <w:rFonts w:ascii="Traditional Arabic" w:hAnsi="Traditional Arabic" w:cs="Traditional Arabic"/>
          <w:sz w:val="28"/>
          <w:sz w:val="28"/>
          <w:szCs w:val="28"/>
          <w:rtl w:val="true"/>
          <w:lang w:bidi="ar-MA"/>
        </w:rPr>
        <w:t>ه</w:t>
      </w:r>
      <w:r>
        <w:rPr>
          <w:rFonts w:cs="Traditional Arabic" w:ascii="Traditional Arabic" w:hAnsi="Traditional Arabic"/>
          <w:sz w:val="28"/>
          <w:szCs w:val="28"/>
          <w:rtl w:val="true"/>
          <w:lang w:bidi="ar-MA"/>
        </w:rPr>
        <w:t>.</w:t>
      </w:r>
    </w:p>
    <w:p>
      <w:pPr>
        <w:pStyle w:val="Footnote"/>
        <w:bidi w:val="1"/>
        <w:ind w:left="0" w:right="0" w:hanging="0"/>
        <w:jc w:val="both"/>
        <w:rPr/>
      </w:pPr>
      <w:r>
        <w:rPr>
          <w:rFonts w:eastAsia="Traditional Arabic"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 ترجمته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تذكرة الحفاظ</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إمام الذه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01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طبقات الحفاظ</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سيوط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04</w:t>
      </w:r>
      <w:r>
        <w:rPr>
          <w:rFonts w:cs="Traditional Arabic" w:ascii="Traditional Arabic" w:hAnsi="Traditional Arabic"/>
          <w:sz w:val="28"/>
          <w:szCs w:val="28"/>
          <w:rtl w:val="true"/>
          <w:lang w:bidi="ar-MA"/>
        </w:rPr>
        <w:t>.</w:t>
      </w:r>
    </w:p>
  </w:footnote>
  <w:footnote w:id="45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عالم السن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خطا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80</w:t>
      </w:r>
      <w:r>
        <w:rPr>
          <w:rFonts w:cs="Traditional Arabic" w:ascii="Traditional Arabic" w:hAnsi="Traditional Arabic"/>
          <w:sz w:val="28"/>
          <w:szCs w:val="28"/>
          <w:rtl w:val="true"/>
          <w:lang w:bidi="ar-MA"/>
        </w:rPr>
        <w:t>.</w:t>
      </w:r>
    </w:p>
  </w:footnote>
  <w:footnote w:id="45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طرح التثريب في شرح التقري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عراق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09</w:t>
      </w:r>
      <w:r>
        <w:rPr>
          <w:rFonts w:ascii="Traditional Arabic" w:hAnsi="Traditional Arabic" w:cs="Traditional Arabic"/>
          <w:sz w:val="28"/>
          <w:sz w:val="28"/>
          <w:szCs w:val="28"/>
          <w:rtl w:val="true"/>
          <w:lang w:bidi="ar-MA"/>
        </w:rPr>
        <w:t>، دار إحياء التراث العربي، د ت</w:t>
      </w:r>
      <w:r>
        <w:rPr>
          <w:rFonts w:cs="Traditional Arabic" w:ascii="Traditional Arabic" w:hAnsi="Traditional Arabic"/>
          <w:sz w:val="28"/>
          <w:szCs w:val="28"/>
          <w:rtl w:val="true"/>
          <w:lang w:bidi="ar-MA"/>
        </w:rPr>
        <w:t>.</w:t>
      </w:r>
    </w:p>
  </w:footnote>
  <w:footnote w:id="45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بار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حج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111</w:t>
      </w:r>
      <w:r>
        <w:rPr>
          <w:rFonts w:cs="Traditional Arabic" w:ascii="Traditional Arabic" w:hAnsi="Traditional Arabic"/>
          <w:sz w:val="28"/>
          <w:szCs w:val="28"/>
          <w:rtl w:val="true"/>
          <w:lang w:bidi="ar-MA"/>
        </w:rPr>
        <w:t>.</w:t>
      </w:r>
    </w:p>
  </w:footnote>
  <w:footnote w:id="45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 ما يل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حاشية الرهو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64</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فتاوى العز بن عبدالسل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4</w:t>
      </w:r>
      <w:r>
        <w:rPr>
          <w:rFonts w:ascii="Traditional Arabic" w:hAnsi="Traditional Arabic" w:cs="Traditional Arabic"/>
          <w:sz w:val="28"/>
          <w:sz w:val="28"/>
          <w:szCs w:val="28"/>
          <w:rtl w:val="true"/>
          <w:lang w:bidi="ar-MA"/>
        </w:rPr>
        <w:t>،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فتح البار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31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مجموع فتاوى</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بن تيمي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271</w:t>
      </w:r>
      <w:r>
        <w:rPr>
          <w:rFonts w:cs="Traditional Arabic" w:ascii="Traditional Arabic" w:hAnsi="Traditional Arabic"/>
          <w:sz w:val="28"/>
          <w:szCs w:val="28"/>
          <w:rtl w:val="true"/>
          <w:lang w:bidi="ar-MA"/>
        </w:rPr>
        <w:t>.</w:t>
      </w:r>
    </w:p>
  </w:footnote>
  <w:footnote w:id="455">
    <w:p>
      <w:pPr>
        <w:pStyle w:val="Footnote"/>
        <w:bidi w:val="1"/>
        <w:ind w:left="0" w:right="0" w:hanging="0"/>
        <w:jc w:val="both"/>
        <w:rPr>
          <w:rFonts w:ascii="Traditional Arabic" w:hAnsi="Traditional Arabic" w:cs="Traditional Arabic"/>
          <w:sz w:val="28"/>
          <w:szCs w:val="28"/>
          <w:lang w:bidi="ar-MA"/>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ختلف الفقهاء في حكم العزل على ثلاثة أقوال</w:t>
      </w:r>
      <w:r>
        <w:rPr>
          <w:rFonts w:cs="Traditional Arabic" w:ascii="Traditional Arabic" w:hAnsi="Traditional Arabic"/>
          <w:sz w:val="28"/>
          <w:szCs w:val="28"/>
          <w:rtl w:val="true"/>
          <w:lang w:bidi="ar-MA"/>
        </w:rPr>
        <w:t xml:space="preserve">: </w:t>
      </w:r>
    </w:p>
    <w:p>
      <w:pPr>
        <w:pStyle w:val="Footnote"/>
        <w:bidi w:val="1"/>
        <w:ind w:left="0" w:right="0" w:hanging="0"/>
        <w:jc w:val="both"/>
        <w:rPr>
          <w:rFonts w:ascii="Traditional Arabic" w:hAnsi="Traditional Arabic" w:cs="Traditional Arabic"/>
          <w:sz w:val="28"/>
          <w:szCs w:val="28"/>
          <w:lang w:bidi="ar-MA"/>
        </w:rPr>
      </w:pPr>
      <w:r>
        <w:rPr>
          <w:rFonts w:ascii="Traditional Arabic" w:hAnsi="Traditional Arabic" w:cs="Traditional Arabic"/>
          <w:sz w:val="28"/>
          <w:sz w:val="28"/>
          <w:szCs w:val="28"/>
          <w:rtl w:val="true"/>
          <w:lang w:bidi="ar-MA"/>
        </w:rPr>
        <w:t>القول الأو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واز مع الاختلاف في إذن الزوجة، وذهب إلى ذلك جمهور الفقهاء من المالكية والأحناف والحنابلة والشافع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نظر التفاصيل بالنسبة للمالكية في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تمهي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عبد الب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4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نتقى</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باج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4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مختص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خلي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تاج والإكلي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مواق</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47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شرح الكب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رد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26</w:t>
      </w:r>
      <w:r>
        <w:rPr>
          <w:rFonts w:cs="Traditional Arabic" w:ascii="Traditional Arabic" w:hAnsi="Traditional Arabic"/>
          <w:sz w:val="28"/>
          <w:szCs w:val="28"/>
          <w:rtl w:val="true"/>
          <w:lang w:bidi="ar-MA"/>
        </w:rPr>
        <w:t xml:space="preserve"> .</w:t>
      </w:r>
    </w:p>
    <w:p>
      <w:pPr>
        <w:pStyle w:val="Footnote"/>
        <w:bidi w:val="1"/>
        <w:ind w:left="0" w:right="0" w:hanging="0"/>
        <w:jc w:val="both"/>
        <w:rPr/>
      </w:pPr>
      <w:r>
        <w:rPr>
          <w:rFonts w:eastAsia="Traditional Arabic"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بالنسبة للأحناف ي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شكل الآثا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طحاو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37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بدائع الصنائ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كاس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24</w:t>
      </w:r>
      <w:r>
        <w:rPr>
          <w:rFonts w:ascii="Traditional Arabic" w:hAnsi="Traditional Arabic" w:cs="Traditional Arabic"/>
          <w:sz w:val="28"/>
          <w:sz w:val="28"/>
          <w:szCs w:val="28"/>
          <w:rtl w:val="true"/>
          <w:lang w:bidi="ar-MA"/>
        </w:rPr>
        <w:t>، والحنابلة ي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 xml:space="preserve">المغني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132</w:t>
      </w:r>
      <w:r>
        <w:rPr>
          <w:rFonts w:ascii="Traditional Arabic" w:hAnsi="Traditional Arabic" w:cs="Traditional Arabic"/>
          <w:sz w:val="28"/>
          <w:sz w:val="28"/>
          <w:szCs w:val="28"/>
          <w:rtl w:val="true"/>
          <w:lang w:bidi="ar-MA"/>
        </w:rPr>
        <w:t>، والشافعية ي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نهاية المحتاج</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رمل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27</w:t>
      </w:r>
      <w:r>
        <w:rPr>
          <w:rFonts w:cs="Traditional Arabic" w:ascii="Traditional Arabic" w:hAnsi="Traditional Arabic"/>
          <w:sz w:val="28"/>
          <w:szCs w:val="28"/>
          <w:rtl w:val="true"/>
          <w:lang w:bidi="ar-MA"/>
        </w:rPr>
        <w:t>.</w:t>
      </w:r>
    </w:p>
    <w:p>
      <w:pPr>
        <w:pStyle w:val="Footnote"/>
        <w:bidi w:val="1"/>
        <w:ind w:left="0" w:right="0" w:hanging="0"/>
        <w:jc w:val="both"/>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قول الثا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كراهية التنزيهية وقال به بعض المالكية كعليش وبعض الشافعية كالنووي وبعض الحنابلة كابن قدامة، انظر على الترتيب</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علي المالك</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9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شرح مسل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1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23</w:t>
      </w:r>
      <w:r>
        <w:rPr>
          <w:rFonts w:cs="Traditional Arabic" w:ascii="Traditional Arabic" w:hAnsi="Traditional Arabic"/>
          <w:sz w:val="28"/>
          <w:szCs w:val="28"/>
          <w:rtl w:val="true"/>
          <w:lang w:bidi="ar-MA"/>
        </w:rPr>
        <w:t>.</w:t>
      </w:r>
    </w:p>
    <w:p>
      <w:pPr>
        <w:pStyle w:val="Footnote"/>
        <w:bidi w:val="1"/>
        <w:ind w:left="0" w:right="0" w:hanging="0"/>
        <w:jc w:val="both"/>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قول الثالث</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تحريم وهو قول الظاهرية، ا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حلى</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حز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70</w:t>
      </w:r>
      <w:r>
        <w:rPr>
          <w:rFonts w:cs="Traditional Arabic" w:ascii="Traditional Arabic" w:hAnsi="Traditional Arabic"/>
          <w:sz w:val="28"/>
          <w:szCs w:val="28"/>
          <w:rtl w:val="true"/>
          <w:lang w:bidi="ar-MA"/>
        </w:rPr>
        <w:t>.</w:t>
      </w:r>
    </w:p>
  </w:footnote>
  <w:footnote w:id="45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بار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حج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30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شرح مسل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نوو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1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288</w:t>
      </w:r>
      <w:r>
        <w:rPr>
          <w:rFonts w:cs="Traditional Arabic" w:ascii="Traditional Arabic" w:hAnsi="Traditional Arabic"/>
          <w:sz w:val="28"/>
          <w:szCs w:val="28"/>
          <w:rtl w:val="true"/>
          <w:lang w:bidi="ar-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117">
                <wp:simplePos x="0" y="0"/>
                <wp:positionH relativeFrom="page">
                  <wp:posOffset>-232410</wp:posOffset>
                </wp:positionH>
                <wp:positionV relativeFrom="paragraph">
                  <wp:posOffset>-29718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fr-FR" w:bidi="ar-SA"/>
                                </w:rPr>
                                <w:t>تابع الجديد والحصري على</w:t>
                              </w:r>
                              <w:r>
                                <w:rPr>
                                  <w:kern w:val="2"/>
                                  <w:sz w:val="26"/>
                                  <w:b/>
                                  <w:szCs w:val="26"/>
                                  <w:b/>
                                  <w:bCs/>
                                  <w:rFonts w:ascii="Calibri" w:hAnsi="Calibri" w:eastAsia="Calibri" w:cs="Arial"/>
                                  <w:color w:val="auto"/>
                                  <w:lang w:val="fr-FR" w:bidi="ar-SA"/>
                                </w:rPr>
                                <w:t xml:space="preserve"> </w:t>
                              </w:r>
                              <w:r>
                                <w:rPr>
                                  <w:kern w:val="2"/>
                                  <w:sz w:val="26"/>
                                  <w:b/>
                                  <w:szCs w:val="26"/>
                                  <w:b/>
                                  <w:bCs/>
                                  <w:rFonts w:ascii="Calibri" w:hAnsi="Calibri" w:eastAsia="Calibri" w:cs="Traditional Arabic"/>
                                  <w:color w:val="auto"/>
                                  <w:lang w:val="fr-FR" w:bidi="ar-SA"/>
                                </w:rPr>
                                <w:t>شبكة الألوكة</w:t>
                              </w:r>
                            </w:p>
                            <w:p>
                              <w:pPr>
                                <w:overflowPunct w:val="false"/>
                                <w:bidi w:val="0"/>
                                <w:spacing w:before="0" w:after="200" w:lineRule="auto" w:line="276"/>
                                <w:jc w:val="center"/>
                                <w:rPr/>
                              </w:pPr>
                              <w:r>
                                <w:rPr>
                                  <w:kern w:val="2"/>
                                  <w:bCs/>
                                  <w:szCs w:val="22"/>
                                  <w:b/>
                                  <w:sz w:val="22"/>
                                  <w:rFonts w:ascii="Calibri" w:hAnsi="Calibri" w:cs="Traditional Arabic" w:eastAsia="Calibri"/>
                                  <w:color w:val="auto"/>
                                  <w:lang w:bidi="ar-SA" w:val="fr-FR"/>
                                </w:rPr>
                                <w:t> </w:t>
                              </w:r>
                              <w:r>
                                <w:rPr>
                                  <w:kern w:val="2"/>
                                  <w:bCs/>
                                  <w:szCs w:val="22"/>
                                  <w:b/>
                                  <w:sz w:val="22"/>
                                  <w:rFonts w:ascii="Calibri" w:hAnsi="Calibri" w:cs="Traditional Arabic" w:eastAsia="Calibri"/>
                                  <w:color w:val="auto"/>
                                  <w:lang w:bidi="ar-SA" w:val="fr-FR"/>
                                </w:rPr>
                                <w:t>www.alukah.net</w:t>
                              </w:r>
                              <w:r>
                                <w:rPr>
                                  <w:kern w:val="2"/>
                                  <w:sz w:val="22"/>
                                  <w:b/>
                                  <w:szCs w:val="22"/>
                                  <w:bCs/>
                                  <w:rFonts w:ascii="Calibri" w:hAnsi="Calibri" w:eastAsia="Calibri" w:cs="Traditional Arabic"/>
                                  <w:color w:val="auto"/>
                                  <w:lang w:bidi="ar-SA" w:val="fr-FR"/>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8.3pt;margin-top:-23.4pt;width:480pt;height:53.35pt" coordorigin="-366,-468" coordsize="9600,1067">
                <v:line id="shape_0" from="-366,465" to="7962,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6;top:-322;width:3856;height:611;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fr-FR" w:bidi="ar-SA"/>
                          </w:rPr>
                          <w:t>تابع الجديد والحصري على</w:t>
                        </w:r>
                        <w:r>
                          <w:rPr>
                            <w:kern w:val="2"/>
                            <w:sz w:val="26"/>
                            <w:b/>
                            <w:szCs w:val="26"/>
                            <w:b/>
                            <w:bCs/>
                            <w:rFonts w:ascii="Calibri" w:hAnsi="Calibri" w:eastAsia="Calibri" w:cs="Arial"/>
                            <w:color w:val="auto"/>
                            <w:lang w:val="fr-FR" w:bidi="ar-SA"/>
                          </w:rPr>
                          <w:t xml:space="preserve"> </w:t>
                        </w:r>
                        <w:r>
                          <w:rPr>
                            <w:kern w:val="2"/>
                            <w:sz w:val="26"/>
                            <w:b/>
                            <w:szCs w:val="26"/>
                            <w:b/>
                            <w:bCs/>
                            <w:rFonts w:ascii="Calibri" w:hAnsi="Calibri" w:eastAsia="Calibri" w:cs="Traditional Arabic"/>
                            <w:color w:val="auto"/>
                            <w:lang w:val="fr-FR" w:bidi="ar-SA"/>
                          </w:rPr>
                          <w:t>شبكة الألوكة</w:t>
                        </w:r>
                      </w:p>
                      <w:p>
                        <w:pPr>
                          <w:overflowPunct w:val="false"/>
                          <w:bidi w:val="0"/>
                          <w:spacing w:before="0" w:after="200" w:lineRule="auto" w:line="276"/>
                          <w:jc w:val="center"/>
                          <w:rPr/>
                        </w:pPr>
                        <w:r>
                          <w:rPr>
                            <w:kern w:val="2"/>
                            <w:bCs/>
                            <w:szCs w:val="22"/>
                            <w:b/>
                            <w:sz w:val="22"/>
                            <w:rFonts w:ascii="Calibri" w:hAnsi="Calibri" w:cs="Traditional Arabic" w:eastAsia="Calibri"/>
                            <w:color w:val="auto"/>
                            <w:lang w:bidi="ar-SA" w:val="fr-FR"/>
                          </w:rPr>
                          <w:t> </w:t>
                        </w:r>
                        <w:r>
                          <w:rPr>
                            <w:kern w:val="2"/>
                            <w:bCs/>
                            <w:szCs w:val="22"/>
                            <w:b/>
                            <w:sz w:val="22"/>
                            <w:rFonts w:ascii="Calibri" w:hAnsi="Calibri" w:cs="Traditional Arabic" w:eastAsia="Calibri"/>
                            <w:color w:val="auto"/>
                            <w:lang w:bidi="ar-SA" w:val="fr-FR"/>
                          </w:rPr>
                          <w:t>www.alukah.net</w:t>
                        </w:r>
                        <w:r>
                          <w:rPr>
                            <w:kern w:val="2"/>
                            <w:sz w:val="22"/>
                            <w:b/>
                            <w:szCs w:val="22"/>
                            <w:bCs/>
                            <w:rFonts w:ascii="Calibri" w:hAnsi="Calibri" w:eastAsia="Calibri" w:cs="Traditional Arabic"/>
                            <w:color w:val="auto"/>
                            <w:lang w:bidi="ar-SA" w:val="fr-FR"/>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7936;top:-46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29" w:hanging="720"/>
      </w:pPr>
      <w:rPr/>
    </w:lvl>
  </w:abstractNum>
  <w:abstractNum w:abstractNumId="2">
    <w:lvl w:ilvl="0">
      <w:start w:val="1"/>
      <w:numFmt w:val="decimal"/>
      <w:lvlText w:val="%1-"/>
      <w:lvlJc w:val="right"/>
      <w:pPr>
        <w:tabs>
          <w:tab w:val="num" w:pos="0"/>
        </w:tabs>
        <w:ind w:left="1068" w:hanging="360"/>
      </w:pPr>
      <w:rPr/>
    </w:lvl>
  </w:abstractNum>
  <w:abstractNum w:abstractNumId="3">
    <w:lvl w:ilvl="0">
      <w:start w:val="1"/>
      <w:numFmt w:val="decimal"/>
      <w:lvlText w:val="%1-"/>
      <w:lvlJc w:val="right"/>
      <w:pPr>
        <w:tabs>
          <w:tab w:val="num" w:pos="0"/>
        </w:tabs>
        <w:ind w:left="1069" w:hanging="360"/>
      </w:pPr>
      <w:rPr/>
    </w:lvl>
  </w:abstractNum>
  <w:abstractNum w:abstractNumId="4">
    <w:lvl w:ilvl="0">
      <w:start w:val="5"/>
      <w:numFmt w:val="bullet"/>
      <w:lvlText w:val="-"/>
      <w:lvlJc w:val="right"/>
      <w:pPr>
        <w:tabs>
          <w:tab w:val="num" w:pos="0"/>
        </w:tabs>
        <w:ind w:left="135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14">
    <w:name w:val="خط الفقرة الافتراضي"/>
    <w:qFormat/>
    <w:rPr/>
  </w:style>
  <w:style w:type="character" w:styleId="Char">
    <w:name w:val="نص حاشية سفلية Char"/>
    <w:qFormat/>
    <w:rPr>
      <w:rFonts w:ascii="Calibri" w:hAnsi="Calibri" w:eastAsia="Calibri" w:cs="Arial"/>
      <w:lang w:val="fr-FR" w:bidi="ar-SA"/>
    </w:rPr>
  </w:style>
  <w:style w:type="character" w:styleId="FootnoteCharacters">
    <w:name w:val="Footnote Characters"/>
    <w:qFormat/>
    <w:rPr>
      <w:vertAlign w:val="superscript"/>
    </w:rPr>
  </w:style>
  <w:style w:type="character" w:styleId="Char1">
    <w:name w:val="رأس الصفحة Char"/>
    <w:qFormat/>
    <w:rPr>
      <w:rFonts w:ascii="Calibri" w:hAnsi="Calibri" w:eastAsia="Calibri" w:cs="Arial"/>
      <w:sz w:val="22"/>
      <w:szCs w:val="22"/>
      <w:lang w:val="fr-FR" w:bidi="ar-SA"/>
    </w:rPr>
  </w:style>
  <w:style w:type="character" w:styleId="Char2">
    <w:name w:val="تذييل الصفحة Char"/>
    <w:qFormat/>
    <w:rPr>
      <w:rFonts w:ascii="Calibri" w:hAnsi="Calibri" w:eastAsia="Calibri" w:cs="Arial"/>
      <w:sz w:val="22"/>
      <w:szCs w:val="22"/>
      <w:lang w:val="fr-FR" w:bidi="ar-SA"/>
    </w:rPr>
  </w:style>
  <w:style w:type="character" w:styleId="StrongEmphasis">
    <w:name w:val="Strong"/>
    <w:qFormat/>
    <w:rPr>
      <w:b/>
      <w:bCs/>
    </w:rPr>
  </w:style>
  <w:style w:type="character" w:styleId="Char3">
    <w:name w:val="مخطط المستند Char"/>
    <w:qFormat/>
    <w:rPr>
      <w:rFonts w:ascii="Tahoma" w:hAnsi="Tahoma" w:cs="Tahoma"/>
      <w:lang w:val="en-US" w:bidi="ar-SA"/>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مخطط المستند"/>
    <w:basedOn w:val="Normal"/>
    <w:qFormat/>
    <w:pPr>
      <w:shd w:fill="000080" w:val="clear"/>
      <w:bidi w:val="1"/>
      <w:spacing w:lineRule="auto" w:line="240" w:before="0" w:after="0"/>
      <w:ind w:left="0" w:right="0" w:hanging="0"/>
      <w:jc w:val="left"/>
    </w:pPr>
    <w:rPr>
      <w:rFonts w:ascii="Tahoma" w:hAnsi="Tahoma" w:eastAsia="Times New Roman" w:cs="Tahoma"/>
      <w:sz w:val="20"/>
      <w:szCs w:val="20"/>
      <w:lang w:val="en-US"/>
    </w:rPr>
  </w:style>
  <w:style w:type="paragraph" w:styleId="Style16">
    <w:name w:val=" سرد الفقرات"/>
    <w:basedOn w:val="Normal"/>
    <w:qFormat/>
    <w:pPr>
      <w:bidi w:val="1"/>
      <w:spacing w:lineRule="auto" w:line="240" w:before="0" w:after="0"/>
      <w:ind w:left="720" w:right="720" w:hanging="0"/>
      <w:contextualSpacing/>
      <w:jc w:val="left"/>
    </w:pPr>
    <w:rPr>
      <w:rFonts w:ascii="AGA Arabesque" w:hAnsi="AGA Arabesque" w:eastAsia="Times New Roman" w:cs="Traditional Arabic"/>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12:00Z</dcterms:created>
  <dc:creator>TAOURIRT</dc:creator>
  <dc:description/>
  <cp:keywords/>
  <dc:language>en-US</dc:language>
  <cp:lastModifiedBy>ABO HABYBA</cp:lastModifiedBy>
  <dcterms:modified xsi:type="dcterms:W3CDTF">2015-06-09T12:47:00Z</dcterms:modified>
  <cp:revision>20</cp:revision>
  <dc:subject/>
  <dc:title>الإستهلاك في الفقه الإسلامي وعلاقته بالحفاظ على الضروريات الخمس </dc:title>
</cp:coreProperties>
</file>