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ascii="Traditional Arabic" w:hAnsi="Traditional Arabic" w:cs="Traditional Arabic"/>
          <w:b/>
          <w:b/>
          <w:bCs/>
          <w:sz w:val="34"/>
          <w:szCs w:val="34"/>
          <w:lang w:val="en-US" w:eastAsia="en-US" w:bidi="ar-SA"/>
        </w:rPr>
      </w:pPr>
      <w:r>
        <w:rPr>
          <w:rFonts w:cs="Traditional Arabic" w:ascii="Traditional Arabic" w:hAnsi="Traditional Arabic"/>
          <w:b/>
          <w:bCs/>
          <w:sz w:val="34"/>
          <w:szCs w:val="34"/>
          <w:rtl w:val="true"/>
          <w:lang w:val="en-US" w:eastAsia="en-US" w:bidi="ar-SA"/>
        </w:rPr>
        <w:drawing>
          <wp:anchor behindDoc="1" distT="0" distB="0" distL="114935" distR="114935" simplePos="0" locked="0" layoutInCell="0" allowOverlap="1" relativeHeight="88">
            <wp:simplePos x="0" y="0"/>
            <wp:positionH relativeFrom="column">
              <wp:align>center</wp:align>
            </wp:positionH>
            <wp:positionV relativeFrom="paragraph">
              <wp:posOffset>-914400</wp:posOffset>
            </wp:positionV>
            <wp:extent cx="7579995" cy="10648950"/>
            <wp:effectExtent l="0" t="0" r="0" b="0"/>
            <wp:wrapTight wrapText="bothSides">
              <wp:wrapPolygon edited="0">
                <wp:start x="-34" y="0"/>
                <wp:lineTo x="-34" y="21567"/>
                <wp:lineTo x="21600" y="21567"/>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79995" cy="10648950"/>
                    </a:xfrm>
                    <a:prstGeom prst="rect">
                      <a:avLst/>
                    </a:prstGeom>
                  </pic:spPr>
                </pic:pic>
              </a:graphicData>
            </a:graphic>
          </wp:anchor>
        </w:drawing>
      </w:r>
      <w:r>
        <w:br w:type="page"/>
      </w:r>
    </w:p>
    <w:p>
      <w:pPr>
        <w:pStyle w:val="Normal"/>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center"/>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دفاع عن النحو والفصحى</w:t>
      </w:r>
    </w:p>
    <w:p>
      <w:pPr>
        <w:pStyle w:val="Normal"/>
        <w:jc w:val="center"/>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الدعوة إلى العامية تطل برأسها من جديد</w:t>
      </w:r>
    </w:p>
    <w:p>
      <w:pPr>
        <w:pStyle w:val="Normal"/>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center"/>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د</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إبراهيم عوض</w:t>
      </w:r>
    </w:p>
    <w:p>
      <w:pPr>
        <w:pStyle w:val="Normal"/>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center"/>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مكتبة زهراء الشرق</w:t>
      </w:r>
    </w:p>
    <w:p>
      <w:pPr>
        <w:pStyle w:val="Normal"/>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lang w:bidi="ar-SA"/>
        </w:rPr>
        <w:t>116</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محمد فريد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القاهرة</w:t>
      </w:r>
    </w:p>
    <w:p>
      <w:pPr>
        <w:pStyle w:val="Normal"/>
        <w:jc w:val="center"/>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 xml:space="preserve">هاتف </w:t>
      </w:r>
      <w:r>
        <w:rPr>
          <w:rFonts w:cs="Traditional Arabic" w:ascii="Traditional Arabic" w:hAnsi="Traditional Arabic"/>
          <w:b/>
          <w:bCs/>
          <w:sz w:val="34"/>
          <w:szCs w:val="34"/>
          <w:lang w:bidi="ar-SA"/>
        </w:rPr>
        <w:t>3929192</w:t>
      </w:r>
      <w:r>
        <w:br w:type="page"/>
      </w:r>
    </w:p>
    <w:p>
      <w:pPr>
        <w:pStyle w:val="Normal"/>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center"/>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بسم الله الرحمن الرحيم</w:t>
      </w:r>
    </w:p>
    <w:p>
      <w:pPr>
        <w:pStyle w:val="Normal"/>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center"/>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توطئة</w:t>
      </w:r>
    </w:p>
    <w:p>
      <w:pPr>
        <w:pStyle w:val="Normal"/>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مامكم فرصة العمر الآن لخنق الإسلام وقتله، فلا تضيعو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 هو الشعار الذي يتنادى به هذه الأيام أعداءُ دين الله من كل ملة ومذهب، متوهمين في عَمايتهم وغلظ بصيرتهم وأكبادهم أن الإسلام يلفظ فعلًا أنفاسه الأخيرة، وأنهم إذا ما كثفوا جهودهم بعض الشيء في حربه، فسوف يتخلصون منه ويرتاحون إلى الأبد، وهذا غباء مطبق؛ إذ كيف يمكن مخلوقًا عاجزًا فانيًا أن يطفئ نورَ الله الذي يسطع في آفاق السموات والأرَضين بنفَس واهٍ من فمه؟ إن دين محمد باقٍ ما بقيت الحياة، إلا أن أصحاب القلوب الغُلف لا يفهمون، ولسوف يُفيق الأوغاد من أوهامهم على قارعة تصكهم صكًّا، وتبددهم شر مبدد، وعندها سيندمون ندامة الكُسَعِي، ولكن لاتَ حينَ مَندَمٍ</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هذا الوهم المغفَّل قد سوَّل للصراصير الجبانة أن تخرج من جحورها، وقد قام في خيالها المجنون أن بمستطاعها الإطاحة بالرواسي الشُّم، متناسية أنها مجرد صراصير حقيرة، فرأينا صرصورًا يهاجم القرآن المجيد، وصرصورًا آخر يناطح السنة النبوية المشرفة، وصرصورًا ثالثًا يحاول النيل من سيد الأنبياء والمرسلين، وصرصورا رابعًا يطاعن لسان العرب الذي نزل به كتاب الله، فقضى له مِن ثم بالخلود، وصرصورًا خامسً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صرصورا سادسً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ى آخر الصراصير، وما أكثر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ا أنها تبقى، في نهاية المطاف، صراصير قذرة، تبعث على الاشمئزاز، وتثير الغثيان، ولا تستحق من أحدنا أكثر من أن يسحقها بحذائه</w:t>
      </w:r>
      <w:r>
        <w:rPr>
          <w:rFonts w:cs="Traditional Arabic" w:ascii="Traditional Arabic" w:hAnsi="Traditional Arabic"/>
          <w:sz w:val="34"/>
          <w:szCs w:val="34"/>
          <w:rtl w:val="true"/>
          <w:lang w:bidi="ar-SA"/>
        </w:rPr>
        <w:t>!</w:t>
      </w:r>
    </w:p>
    <w:p>
      <w:pPr>
        <w:pStyle w:val="Normal"/>
        <w:jc w:val="center"/>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الراجي رضا ربه والهائم بحب رسوله</w:t>
      </w:r>
    </w:p>
    <w:p>
      <w:pPr>
        <w:pStyle w:val="Normal"/>
        <w:jc w:val="center"/>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إبراهيم عوض</w:t>
      </w:r>
    </w:p>
    <w:p>
      <w:pPr>
        <w:pStyle w:val="Normal"/>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lang w:bidi="ar-SA"/>
        </w:rPr>
        <w:t>2003</w:t>
      </w:r>
      <w:r>
        <w:rPr>
          <w:rFonts w:ascii="Traditional Arabic" w:hAnsi="Traditional Arabic" w:cs="Traditional Arabic"/>
          <w:b/>
          <w:b/>
          <w:bCs/>
          <w:sz w:val="34"/>
          <w:sz w:val="34"/>
          <w:szCs w:val="34"/>
          <w:rtl w:val="true"/>
          <w:lang w:bidi="ar-SA"/>
        </w:rPr>
        <w:t>م</w:t>
      </w:r>
      <w:r>
        <w:br w:type="page"/>
      </w:r>
    </w:p>
    <w:p>
      <w:pPr>
        <w:pStyle w:val="Normal"/>
        <w:jc w:val="center"/>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دفاع عن النحو والفصحى</w:t>
      </w:r>
    </w:p>
    <w:p>
      <w:pPr>
        <w:pStyle w:val="Normal"/>
        <w:jc w:val="both"/>
        <w:rPr/>
      </w:pPr>
      <w:r>
        <w:rPr>
          <w:rFonts w:ascii="Traditional Arabic" w:hAnsi="Traditional Arabic" w:cs="Traditional Arabic"/>
          <w:sz w:val="34"/>
          <w:sz w:val="34"/>
          <w:szCs w:val="34"/>
          <w:rtl w:val="true"/>
          <w:lang w:bidi="ar-SA"/>
        </w:rPr>
        <w:t xml:space="preserve">صدر في العام الماضي عن دار رياض الريس كتاب من </w:t>
      </w:r>
      <w:r>
        <w:rPr>
          <w:rFonts w:cs="Traditional Arabic" w:ascii="Traditional Arabic" w:hAnsi="Traditional Arabic"/>
          <w:sz w:val="34"/>
          <w:szCs w:val="34"/>
          <w:lang w:bidi="ar-SA"/>
        </w:rPr>
        <w:t>176</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صفحة يهاجم العربية الفصحى ونحوَها، بعنوان</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 xml:space="preserve">جناية سيبويه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رفض التام لما في النحو من أوهام</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لشخص يدع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زكريا أوزون، جاء في مقدم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اللغة العربية أصبحت لغة جامدة، بل تراجعت عالميًّا، حتى إن أهلها أنفسهم لم يعودوا يهتمون بها، وأرجع ذلك إلى سبب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لم النحو العربي، والاشتقاق اللغوي لاستيعاب المفردات والمصطلحات الجديدة، أما الكتاب نفسه فينصبُّ كله تقريبًا على نقد النحو العربي، ومحاولة البرهنة على أن قواعده مجافية للمنطق والعقلانية، أما مسألة الاشتقاق فقد لمسها الكاتب لمسًا عجلًا في صفحات لا تزيد على أصابع اليد الواحدة، مضيفًا إليها دعوته إلى اطِّراح الأرقام التي نستخدمها اليوم، والأخذ بما يسمى بـ</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أرقام العربية</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التي يكتب بها الأوربيون الآن، وهي</w:t>
      </w:r>
      <w:r>
        <w:rPr>
          <w:rFonts w:cs="Traditional Arabic" w:ascii="Traditional Arabic" w:hAnsi="Traditional Arabic"/>
          <w:sz w:val="34"/>
          <w:szCs w:val="34"/>
          <w:rtl w:val="true"/>
          <w:lang w:bidi="ar-SA"/>
        </w:rPr>
        <w:t>: "</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lang w:bidi="ar-SA"/>
        </w:rPr>
        <w:t>2</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lang w:bidi="ar-SA"/>
        </w:rPr>
        <w:t>3</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lang w:bidi="ar-SA"/>
        </w:rPr>
        <w:t>4</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بالنسبة لنقد النحو العربي نجد أن المؤلف لا ينهج سبيلًا يعرف القارئ منها بسهولة ووضوح ما يريده بالضبط</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ل يريد تخفيف القواعد بحذف بعض أبوابها، أو اختصار شيء من تفصيلاتها، أو الاعتراض على فلسفة هذا الاستعمال أو ذاك منها؟ أم هل يريد إلغاء النحو والإعراب جملة واحدة، والركون إلى تسكين أواخر الكلمات؟</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أم هل تراه يريد بالأحرى ترك الفصحى تمامًا، والانكفاء إلى العامية، ثم إن كان المراد هو الهدف الأخير، فأية عامية يا ترى نتخذ، والعاميات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كما هو معرو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ثارٌ بكثرة عدد الأقطار العربية، لا بل بكثرة عدد المناطق داخل كل قُطر من تلك الأقطار؟ فهذا أول ما يمكن أن يؤخذ على الكتاب ومؤلِّفه</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لنبسط القول في ذلك بعض البسط</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إنه يأخذ على النحاة مثلًا أن الإعراب لا يجري على أساس المنطق</w:t>
      </w:r>
      <w:r>
        <w:rPr>
          <w:rStyle w:val="FootnoteCharacters"/>
          <w:rStyle w:val="FootnoteAnchor"/>
          <w:rFonts w:ascii="Traditional Arabic" w:hAnsi="Traditional Arabic" w:cs="Traditional Arabic"/>
          <w:sz w:val="34"/>
          <w:sz w:val="34"/>
          <w:szCs w:val="34"/>
          <w:rtl w:val="true"/>
        </w:rPr>
        <w:footnoteReference w:id="2"/>
      </w:r>
      <w:r>
        <w:rPr>
          <w:rFonts w:ascii="Traditional Arabic" w:hAnsi="Traditional Arabic" w:cs="Traditional Arabic"/>
          <w:sz w:val="34"/>
          <w:sz w:val="34"/>
          <w:szCs w:val="34"/>
          <w:rtl w:val="true"/>
          <w:lang w:bidi="ar-SA"/>
        </w:rPr>
        <w:t>، أتراه إذا ما تبين له أنه يجري على أساس منطقي يرجع عن موقفه؟ فماذا هو قائل إذ</w:t>
      </w:r>
      <w:r>
        <w:rPr>
          <w:rFonts w:ascii="Traditional Arabic" w:hAnsi="Traditional Arabic" w:cs="Traditional Arabic"/>
          <w:sz w:val="34"/>
          <w:sz w:val="34"/>
          <w:szCs w:val="34"/>
          <w:rtl w:val="true"/>
          <w:lang w:bidi="ar-SA"/>
        </w:rPr>
        <w:t>ًا</w:t>
      </w:r>
      <w:r>
        <w:rPr>
          <w:rFonts w:ascii="Traditional Arabic" w:hAnsi="Traditional Arabic" w:cs="Traditional Arabic"/>
          <w:sz w:val="34"/>
          <w:sz w:val="34"/>
          <w:szCs w:val="34"/>
          <w:rtl w:val="true"/>
          <w:lang w:bidi="ar-SA"/>
        </w:rPr>
        <w:t xml:space="preserve"> إذا عرفناه أنه يجري على منطق القياس</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كل من نف</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ذ الفع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أو تحق</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ق الفع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من خلاله يضم آخره إن كان اسمًا مفر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 أو مجموعًا بغير الواو</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ياء والنون، أو ينتهي بالواو إذا كان من هذا الباب الجمعي، أو كان مما يسمى بالأسماء الستة في حالة إفرادها وإضافتها لغير ياء المتكلم، أو ينتهي بالألف إذا كان يدل على اثن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س</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على ذلك سائر الحالات في الأسماء والأفعال، فإن شذ شاهد عن ذلك كانت له قاعدته التي تبين سر شذوذ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ما لتخ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ف شرط من الشروط، وإما لأنه يتبع لهجة</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قبيلة بعينها تخالف سائر العرب، وإما لأنه شاهد شعري يخضع لضرورات الوزن والقافية، وإن كان هذا الوضع الأخير 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ن الندرة بحيث لا يع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 عليه</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صحيح أنه يمكن المجادلة بأنه لا منطق في جعل الفاعل مضمومًا، أو منته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ا بالواو أو بالألف، أو في جعل المفعولات مفتوحة، أو مكسور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في جمع الألف والتاء</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أو منتهية بالياء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في حالة جمع المذكر السالم والمثنى</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أو بالألف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في حالة الأسماء الستة</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هذه حجة يميل كاتب هذه السطور إلى تقديرها والأخذ بها، بل لقد سبق أن رددت</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بها على ابن جني، ذلك اللغوي العظيم، في معرض تحليلي لكتابه القيم</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خصائص</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3"/>
      </w:r>
      <w:r>
        <w:rPr>
          <w:rFonts w:ascii="Traditional Arabic" w:hAnsi="Traditional Arabic" w:cs="Traditional Arabic"/>
          <w:sz w:val="34"/>
          <w:sz w:val="34"/>
          <w:szCs w:val="34"/>
          <w:rtl w:val="true"/>
          <w:lang w:bidi="ar-SA"/>
        </w:rPr>
        <w:t>، ومن ثم فإني لا أجد أية غضاضة في سؤال المؤلف وجوابه التاليين</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 xml:space="preserve">ما هي العلاقة التي تربط الرفع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فيما يسمى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أفعال الحمس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ثبوت النون، والنصب أو الجزم بحذفها؟ والجوا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علاقة البتة بينهما</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4"/>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لكني مع ذلك أسارع إلى الرد بأنه لا بد، في كل مجال من مجالات الحياة، من نقطة ب</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دء</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يتم الاتفاق عليها والتسليم بها، ثم الانطلاق منها وجع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ها قاعدة يقاس عليها ما يج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بعد ذلك من حالات تشبهها، مثلًا</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ماذا كان ملعب كرة القدم مستطيلًا بأطواله التي نعرفها</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ولماذا كانت كرة القد مستديرة، بينما كانت كرة الرجبي بيضية؟ ولماذا هذه الاختلافات بين الملعبين في هاتين اللعبتين وفي عدد أفراد كل فريق وفي الشروط التي تحكم اللعبة؟ ولماذا كان عدد الصلوات خمسًا، وكانت الصبح ركعتين، والمغرب ثلاث</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 وسائر الصلوات أرب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 ولماذا يجوز قصر الصلوات الرباعية ولا يجوز ذلك في الثنائية والثلاثية؟ ولماذا كانت سنوات التعليم الابتدائية ست</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 وكل من المرحلتين الإعدادية والثانوية ثلاث</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 والجامعية أربعًا؟ إن هذه كلها 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ق</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ط انطلاق فقط، ثم يبدأ المنطق في القياس عليها</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ثم هل تنفرد لغتنا بأنه من الصعب أو ربما من المستحيل معرفة المنطق الذي وراء هذا الإعراب أو ذاك التصريف أو ذلك الاشتقاق مثلًا؟ فما هو إذ</w:t>
      </w:r>
      <w:r>
        <w:rPr>
          <w:rFonts w:ascii="Traditional Arabic" w:hAnsi="Traditional Arabic" w:cs="Traditional Arabic"/>
          <w:sz w:val="34"/>
          <w:sz w:val="34"/>
          <w:szCs w:val="34"/>
          <w:rtl w:val="true"/>
          <w:lang w:bidi="ar-SA"/>
        </w:rPr>
        <w:t>ًا</w:t>
      </w:r>
      <w:r>
        <w:rPr>
          <w:rFonts w:ascii="Traditional Arabic" w:hAnsi="Traditional Arabic" w:cs="Traditional Arabic"/>
          <w:sz w:val="34"/>
          <w:sz w:val="34"/>
          <w:szCs w:val="34"/>
          <w:rtl w:val="true"/>
          <w:lang w:bidi="ar-SA"/>
        </w:rPr>
        <w:t xml:space="preserve">، يا ترى، المنطق الذي يجعل الجملة في اللغات الأوربية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التي درسناها، والتي من الجلي الواضح أن صاح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جناية سيبو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عجب بها أشد الإعجاب</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ي جملة اسمية دائمًا؟ ولماذا كان تصريف الأفعال في هذه اللغة أو تلك منها على النحو الذي نعلمه؟ ولماذا يختلف تصريف فعل الكينونة في الإنجليزية عن سائر الأفعال؟ ولماذا يشذ تصريف بعض الأفعال عن نظيراتها؟ ولماذا كان توليد الكلمات في هذه اللغات يقوم بوجه عام على إلحاق المقاطع بأوائلها أو نهاياتها لا بالطريقة الاشتقاقية المتبعة عندنا في معظم الحالات؟ إن مثل هذه الأسئلة لا تنتهي، ولو أن أصحاب كل لغة، حينما فكروا في وضع نح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للغتهم، عملوا على أن يمنطقوا هذه المسلمات التي تنطلق منها، وإلا نبذوها وبحثوا عن لغة جديدة يتحقق فيها هذا الشرط، 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 صمدت لغة واحدة لهذا العبث، ولكانت البشرية كلها لا تزال حتى الآن في طور الإشارة باليد والتهتهة باللسان، فعل البك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إن كان المؤلف يقصد بغياب المنطق هذا الذي أقوله هنا فهو متعنت، يه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ف</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بما لا يعرف، و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دخ</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 نفسه في مآزق لا يستطيع أن يسد فيها مس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 وليس هذا 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ن شيمة العلماء الذين يقدرون لأرج</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هم قبل الخ</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ط</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و موضعها، بل هو إلى النزق الطفولي أقرب 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ح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ا، والآن، وقد عرفنا أن اللغة العربية تجري على منطق القياس في إعراباتها واشتقاقاتها، وإن لم يتبين لنا أنها تجري عليه في أساس هذه الإعرابات والاشتقاقات، هل </w:t>
      </w:r>
      <w:r>
        <w:rPr>
          <w:rFonts w:ascii="Traditional Arabic" w:hAnsi="Traditional Arabic" w:cs="Traditional Arabic"/>
          <w:sz w:val="34"/>
          <w:sz w:val="34"/>
          <w:szCs w:val="34"/>
          <w:rtl w:val="true"/>
          <w:lang w:bidi="ar-SA"/>
        </w:rPr>
        <w:t>ن</w:t>
      </w:r>
      <w:r>
        <w:rPr>
          <w:rFonts w:ascii="Traditional Arabic" w:hAnsi="Traditional Arabic" w:cs="Traditional Arabic"/>
          <w:sz w:val="34"/>
          <w:sz w:val="34"/>
          <w:szCs w:val="34"/>
          <w:rtl w:val="true"/>
          <w:lang w:bidi="ar-SA"/>
        </w:rPr>
        <w:t>طمع في أن يرجع السيد أوزون عن موقفه منها؟</w:t>
      </w:r>
    </w:p>
    <w:p>
      <w:pPr>
        <w:pStyle w:val="Normal"/>
        <w:jc w:val="both"/>
        <w:rPr/>
      </w:pPr>
      <w:r>
        <w:rPr>
          <w:rFonts w:ascii="Traditional Arabic" w:hAnsi="Traditional Arabic" w:cs="Traditional Arabic"/>
          <w:sz w:val="34"/>
          <w:sz w:val="34"/>
          <w:szCs w:val="34"/>
          <w:rtl w:val="true"/>
          <w:lang w:bidi="ar-SA"/>
        </w:rPr>
        <w:t>كذلك يدعي الكاتب أن القرآن الكريم لا يخضع لقواعد اللغة، قائلًا</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هذه القواعد هي من نتاج المخلوق، على حين أن القرآن هو من كلام الخالق</w:t>
      </w:r>
      <w:r>
        <w:rPr>
          <w:rStyle w:val="FootnoteCharacters"/>
          <w:rStyle w:val="FootnoteAnchor"/>
          <w:rFonts w:ascii="Traditional Arabic" w:hAnsi="Traditional Arabic" w:cs="Traditional Arabic"/>
          <w:sz w:val="34"/>
          <w:sz w:val="34"/>
          <w:szCs w:val="34"/>
          <w:rtl w:val="true"/>
        </w:rPr>
        <w:footnoteReference w:id="5"/>
      </w:r>
      <w:r>
        <w:rPr>
          <w:rFonts w:ascii="Traditional Arabic" w:hAnsi="Traditional Arabic" w:cs="Traditional Arabic"/>
          <w:sz w:val="34"/>
          <w:sz w:val="34"/>
          <w:szCs w:val="34"/>
          <w:rtl w:val="true"/>
          <w:lang w:bidi="ar-SA"/>
        </w:rPr>
        <w:t>، ثم يورد قرب نهاية الكتاب في الفصل المسمى</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شواهد وتخريجات نحو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ثلة من الكتاب العزيز يرى أن ضبط</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بعض كلماتها لا يجري حسب قواعد سيبويه</w:t>
      </w:r>
      <w:r>
        <w:rPr>
          <w:rStyle w:val="FootnoteCharacters"/>
          <w:rStyle w:val="FootnoteAnchor"/>
          <w:rFonts w:ascii="Traditional Arabic" w:hAnsi="Traditional Arabic" w:cs="Traditional Arabic"/>
          <w:sz w:val="34"/>
          <w:sz w:val="34"/>
          <w:szCs w:val="34"/>
          <w:rtl w:val="true"/>
          <w:lang w:bidi="ar-SA"/>
        </w:rPr>
        <w:footnoteReference w:id="6"/>
      </w:r>
      <w:r>
        <w:rPr>
          <w:rFonts w:ascii="Traditional Arabic" w:hAnsi="Traditional Arabic" w:cs="Traditional Arabic"/>
          <w:sz w:val="34"/>
          <w:sz w:val="34"/>
          <w:szCs w:val="34"/>
          <w:rtl w:val="true"/>
          <w:lang w:bidi="ar-SA"/>
        </w:rPr>
        <w:t>، وهو في هذه الدعوى مخطئ خطًا أبلق لا يمكن الاعتذار عنه بحال؛ فالقرآن الكريم يتبع في كل كلمة منه القواعد التي تحكم اشتقاق الألفاظ وتركيب الجمل في لسان العرب، وإن اكتفاء المؤلف بما أورد من أمثلة قليلة لأعظ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دليل على أنه لم يجد في سائر الكتاب ال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جيد ما يمكن القول بأنه يخالف تلك القواعد، ترى هل رفع القرآن مفعولًا به، أو نصب فاعلًا أو مبتدأ في أي موضع منه، أو أبقى نون فعل من الأفعال الخمسة رغم مجيئه بعد أداة نصب أو جزم مثلًا؟ أما الأمثلة التي زعم مؤلفنا المتمرد الهج</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م أنها تخالف قواعد اللغة، فلا مخالفة فيها على الإطلاق؛ إذ يورد النحاة والمفسرون شواهد من شعر العرب وكلامهم تجري على ذات الوتيرة، بما يدل على أن القرآن الكريم، في هذه الشواهد أيضًا، لا يخرج على أسلوب العرب في اشتقاقاتهم وتراكيبهم، إن لكل حالة إعرابية في لغة الضاد دلالتها، فإذا ما وجدنا مث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 أن ضبط إحدى الكلمات في جملة من الجمل قد أتى على غير ما هو شائع، كان علينا التنبه إلى أن هناك نكتة بلاغية وراء هذا العدول عن الوضع العام إلى وضع خاص؛ ب</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غ</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ة</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الإشارة إلى معنى ما، أو الإيحاء بمغز</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ى من المغازي لا يتحقق في الأسلوب المعتاد</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لا ينفرد القرآن في شيء من هذا؛ لأنه ما من شاهد من الشواهد التي ساقها زكريا أوزون للتدليل بها على أن القرآن لا يتبع قواعد لغة العرب إلا وقد أورد له علماؤنا القدامى أمثلة مشابهة من الكلام العربي في الجاهلية وصدر الإسلام، وحتى لو افترضنا أنهم لم يوردوا مثل هذه الأمثلة من كلام العرب، فإن هذا لا ينبغي أن 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تخذ برها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 على شذوذ الأسلوب القرآني عن القواعد التي تحكم كلام العرب، بل على أن الاستقصاء الذي قام به أولئك العلماء لكلام العرب في هذه النقطة لم يكن استقصاء</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كافيًا، وهذا أمر متوق</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ع؛ فهم بشر، وكل جهد بشري معرض للخطأ والسهو والنسيان والتقصير، ولا يمكن في تقدير عاقل أن نجعل 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ن مثل هذه الأخطاء والتقصيرات ت</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ك</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أ</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ة</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لرفض تلك الجهود، وإلا وج</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ب إدارة ظهورنا للحضارة البشرية جملة؛ لأنها لم ولن ولا يمكن أن تخل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من الأخطاء</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أليس من العجيب أن يقول السيد أوزون</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القرآن لا يجري على قواعد النحو والاشتقاق؟ فعلى أية قواعد إذ</w:t>
      </w:r>
      <w:r>
        <w:rPr>
          <w:rFonts w:ascii="Traditional Arabic" w:hAnsi="Traditional Arabic" w:cs="Traditional Arabic"/>
          <w:sz w:val="34"/>
          <w:sz w:val="34"/>
          <w:szCs w:val="34"/>
          <w:rtl w:val="true"/>
          <w:lang w:bidi="ar-SA"/>
        </w:rPr>
        <w:t>ًا</w:t>
      </w:r>
      <w:r>
        <w:rPr>
          <w:rFonts w:ascii="Traditional Arabic" w:hAnsi="Traditional Arabic" w:cs="Traditional Arabic"/>
          <w:sz w:val="34"/>
          <w:sz w:val="34"/>
          <w:szCs w:val="34"/>
          <w:rtl w:val="true"/>
          <w:lang w:bidi="ar-SA"/>
        </w:rPr>
        <w:t xml:space="preserve"> يجري؟ إن ذلك لهو الخط</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 بعينه، سواء</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في ح</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كم المنطق الإنساني، أو في حكم القرآن نفسه، ألم يم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الكاتب، وهو يقلب أوراق المصحف الشريف، بقوله عز شأنه مثلً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مَا أَرْسَلْنَا مِنْ رَسُولٍ إِلَّا بِلِسَانِ قَوْمِهِ لِيُبَيِّنَ لَهُمْ</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براهيم</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4</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أو بقول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قُرْآنًا عَرَبِيًّا غَيْرَ ذِي عِوَجٍ</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زمر</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28</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أو بقول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بِلِسَانٍ عَرَبِيٍّ مُبِينٍ</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شعراء</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95</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هل القواعد التي استخلصها ال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حاة هي للسان قوم آخرين غير العرب الذين أ</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رس</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 إليهم محم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عليه الصلاة والسلام بذلك القرآن؟ إذا كان فلي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نا المؤلف، ونحن له منصتون، ولعقولنا وقلوبنا فاتحون، ولتغيير رأينا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استبان لنا خطؤنا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ستعدون، بالله هل يمكن قيام تفاهم بين طرفين إذا كانت قواعد اللغة التي يستخدمها كل منهما مخالفة</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لقواعد تلك التي يستعملها الآخر؟ إنه لهو المستحيل بشحمه ولحمه، إن كان للمستحيل لحم وشح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ذا هو حكم المنطق الإنساني بعد أن ب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نا حكم القرآن الكريم</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لنأخذ مثلًا أو اثنين من الأمثلة التي ي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عي المؤلف أن القرآن قد خالف فيها قواعد العرب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هو يقول</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مس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صب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ا دا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ك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تكون عند النحاة إلا ناقصة؛ أي</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تحتاج إلى مبتدأ وخبر، ولا تكتفي بفاعل فحسب، رغم ورودها في القرآن تامة؛ أي</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كتفية بفاعل فقط، مث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فَسُبْحَانَ اللَّهِ حِينَ تُمْسُونَ وَحِينَ تُصْبِحُونَ</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روم</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7</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خَالِدِينَ فِيهَا مَا دَامَتِ السَّمَاوَاتُ وَالْأَرْضُ</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هود</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07</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إِنْ كَانَ ذُو عُسْرَةٍ فَنَظِرَةٌ إِلَى مَيْسَرَةٍ</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بقرة</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280</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7"/>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هذا الكلام منه لا يخرج عن أحد أمر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ما الكذب وسوء الط</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وية للإساءة إلى النحو وعلمائه، وإما الجهل الذي لا يليق بمن يتصدى لمثل هذه القضايا، وسوف أتركه يختار ما يحب منهما بنفسه لنفسه؛ ذلك أن النحاة قد ذكروا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بكل وضوح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كان وأخواته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كلها تقريب</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ا بما فيه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مسى وأصبح وما دا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تي وقف عندها المؤل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تأتي ناقصة، وتأتي تامة، وضربو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ن بين ما ضربوه على إتيانها تام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هذه الآيات الكريمات ذاتها، ولأنقل أولًا ما جاء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لفية ابن ما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هذا الموضوع، ثم أ</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قف</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 على أث</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ره بما قاله ابن عقيل وابن هشام في شرح كلام ابن مالك، ونص الألفية هو</w:t>
      </w:r>
      <w:r>
        <w:rPr>
          <w:rFonts w:cs="Traditional Arabic" w:ascii="Traditional Arabic" w:hAnsi="Traditional Arabic"/>
          <w:sz w:val="34"/>
          <w:szCs w:val="34"/>
          <w:rtl w:val="true"/>
          <w:lang w:bidi="ar-SA"/>
        </w:rPr>
        <w:t>:</w:t>
      </w:r>
    </w:p>
    <w:p>
      <w:pPr>
        <w:pStyle w:val="Normal"/>
        <w:jc w:val="center"/>
        <w:rPr/>
      </w:pPr>
      <w:r>
        <w:rPr>
          <w:rFonts w:ascii="Traditional Arabic" w:hAnsi="Traditional Arabic" w:cs="Traditional Arabic"/>
          <w:sz w:val="34"/>
          <w:sz w:val="34"/>
          <w:szCs w:val="34"/>
          <w:rtl w:val="true"/>
          <w:lang w:bidi="ar-SA"/>
        </w:rPr>
        <w:t>ومن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س</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ب</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ق</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خب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ليس</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صط</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ف</w:t>
      </w:r>
      <w:r>
        <w:rPr>
          <w:rFonts w:ascii="Traditional Arabic" w:hAnsi="Traditional Arabic" w:cs="Traditional Arabic"/>
          <w:sz w:val="34"/>
          <w:sz w:val="34"/>
          <w:szCs w:val="34"/>
          <w:rtl w:val="true"/>
          <w:lang w:bidi="ar-SA"/>
        </w:rPr>
        <w:t xml:space="preserve">ِي </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ذو تما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ما برفع 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كتفي</w:t>
      </w:r>
    </w:p>
    <w:p>
      <w:pPr>
        <w:pStyle w:val="Normal"/>
        <w:jc w:val="center"/>
        <w:rPr/>
      </w:pPr>
      <w:r>
        <w:rPr>
          <w:rFonts w:ascii="Traditional Arabic" w:hAnsi="Traditional Arabic" w:cs="Traditional Arabic"/>
          <w:sz w:val="34"/>
          <w:sz w:val="34"/>
          <w:szCs w:val="34"/>
          <w:rtl w:val="true"/>
          <w:lang w:bidi="ar-SA"/>
        </w:rPr>
        <w:t>وما سواه ناقص</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والنقص في </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فتئ، ليس، ز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ائ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 ق</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ف</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w:t>
      </w:r>
    </w:p>
    <w:p>
      <w:pPr>
        <w:pStyle w:val="Normal"/>
        <w:jc w:val="both"/>
        <w:rPr/>
      </w:pPr>
      <w:r>
        <w:rPr>
          <w:rFonts w:ascii="Traditional Arabic" w:hAnsi="Traditional Arabic" w:cs="Traditional Arabic"/>
          <w:sz w:val="34"/>
          <w:sz w:val="34"/>
          <w:szCs w:val="34"/>
          <w:rtl w:val="true"/>
          <w:lang w:bidi="ar-SA"/>
        </w:rPr>
        <w:t>وقد ع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ق عليه ابن عقيل بهذه الكلمات</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قول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ذو تما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ى آخ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عناه</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هذه الأفعال انقسمت إلى قسمين، أحدهما</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يكون تا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 وناقص</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 والثاني</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لا يكون إلا ناقص</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 والمراد بالتام</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يكتفي بمرفوعه، وبالناقص</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ا لا يكتفي بمرفوعه، بل يحتاج معه إلى منصوب، وكل هذه الأفعال يجوز أن تستعمل تامة، إل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فتئ</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زال</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التي مضارعه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يزال</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لا التي مضارعه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يزول</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فإنها تامة، نح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زالت الشمس</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ليس</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فإنها لا تستعمل إلا ناقصة، ومثال التام قوله تعالى</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إِنْ كَانَ ذُو عُسْرَةٍ فَنَظِرَةٌ إِلَى مَيْسَرَةٍ</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بقرة</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280</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أي</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ج</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د ذو عسرة</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قوله تعالى</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خَالِدِينَ فِيهَا مَا دَامَتِ السَّمَوَاتُ وَالْأَرْضُ</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هود</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07</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قوله تعالى</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فَسُبْحَانَ اللَّهِ حِينَ تُمْسُونَ وَحِينَ تُصْبِحُونَ</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روم</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7</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8"/>
      </w:r>
      <w:r>
        <w:rPr>
          <w:rFonts w:ascii="Traditional Arabic" w:hAnsi="Traditional Arabic" w:cs="Traditional Arabic"/>
          <w:sz w:val="34"/>
          <w:sz w:val="34"/>
          <w:szCs w:val="34"/>
          <w:rtl w:val="true"/>
          <w:lang w:bidi="ar-SA"/>
        </w:rPr>
        <w:t>، أما ابن هشام فقد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قد ت</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ستعمل هذه الأفعال تامة؛ أي</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ستغنية بمرفوعها، نحو</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إِنْ كَانَ ذُو عُسْرَةٍ</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بقرة</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280</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أي</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إن حصل ذو عسرة، 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فَسُبْحَانَ اللَّهِ حِينَ تُمْسُونَ وَحِينَ تُصْبِحُونَ</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روم</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7</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أي</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ين تدخلون في المساء، وحين تدخلون في الصباح، 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خَالِدِينَ فِيهَا مَا دَامَتِ السَّمَوَاتُ وَالْأَرْضُ</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هود</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07</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أي</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بق</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ت، وقول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بات وباتت له ليلة</w:t>
      </w:r>
      <w:r>
        <w:rPr>
          <w:rFonts w:ascii="Traditional Arabic" w:hAnsi="Traditional Arabic" w:cs="Traditional Arabic"/>
          <w:sz w:val="34"/>
          <w:sz w:val="34"/>
          <w:szCs w:val="34"/>
          <w:rtl w:val="true"/>
          <w:lang w:bidi="ar-SA"/>
        </w:rPr>
        <w:t>ٌ</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قالو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بات بالقوم</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أي</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نزل بهم، 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ظل اليوم</w:t>
      </w:r>
      <w:r>
        <w:rPr>
          <w:rFonts w:ascii="Traditional Arabic" w:hAnsi="Traditional Arabic" w:cs="Traditional Arabic"/>
          <w:sz w:val="34"/>
          <w:sz w:val="34"/>
          <w:szCs w:val="34"/>
          <w:rtl w:val="true"/>
          <w:lang w:bidi="ar-SA"/>
        </w:rPr>
        <w:t>ُ</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أي</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ام ظ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ه، 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ضحين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أي</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خلنا في الض</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حى، إلا ثلاثة أفعال، فإنها ألزمت النقص، وهي</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تئ، وزال، وليس</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9"/>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العجيب أيضًا أن مؤ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فنا المتمرد الهدام، الذي لا يعجبه النح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والإعراب، ويشكك في وجود قواعد تحكم لسان العرب، قد كتب كتابه من مبت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ئ</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ه إلى منتهاه على أساس من تلك القواعد النحوية</w:t>
      </w:r>
      <w:r>
        <w:rPr>
          <w:rStyle w:val="FootnoteCharacters"/>
          <w:rStyle w:val="FootnoteAnchor"/>
          <w:rFonts w:ascii="Traditional Arabic" w:hAnsi="Traditional Arabic" w:cs="Traditional Arabic"/>
          <w:sz w:val="34"/>
          <w:sz w:val="34"/>
          <w:szCs w:val="34"/>
          <w:rtl w:val="true"/>
        </w:rPr>
        <w:footnoteReference w:id="10"/>
      </w:r>
      <w:r>
        <w:rPr>
          <w:rFonts w:ascii="Traditional Arabic" w:hAnsi="Traditional Arabic" w:cs="Traditional Arabic"/>
          <w:sz w:val="34"/>
          <w:sz w:val="34"/>
          <w:szCs w:val="34"/>
          <w:rtl w:val="true"/>
          <w:lang w:bidi="ar-SA"/>
        </w:rPr>
        <w:t>، التي ت</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نخ</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ها سيبويه وأضرابه بعد استقرائهم لكلام العرب وأشعارهم وللقرآن المجيد، وهو أبلغ</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رد على هذا التحذلق الفارغ، بل التنط</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ع ال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ق</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ت الذي ملأ به صفحات كتابه</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أنت، أيها القارئ الكريم، حين تقرأ هذا الذي يقوله المؤ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ف، يقوم في نفسك أن هدفه هو الدعوة إلى مزيد من تقص</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 كلام العرب؛ كي تكون القواعد النحوية أكث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دقة وشمولًا، فلا يفلت منها استعمال قرآني أو شاهد شعري، كما أنك حين تراه يضيق صدرًا بالوقت والجهد الذي ينفق في تعليم الطلاب الج</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ل التي لا محل لها من الإعراب مثلًا</w:t>
      </w:r>
      <w:r>
        <w:rPr>
          <w:rStyle w:val="FootnoteCharacters"/>
          <w:rStyle w:val="FootnoteAnchor"/>
          <w:rFonts w:ascii="Traditional Arabic" w:hAnsi="Traditional Arabic" w:cs="Traditional Arabic"/>
          <w:sz w:val="34"/>
          <w:sz w:val="34"/>
          <w:szCs w:val="34"/>
          <w:rtl w:val="true"/>
        </w:rPr>
        <w:footnoteReference w:id="11"/>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lang w:bidi="ar-SA"/>
        </w:rPr>
        <w:t xml:space="preserve"> ما دام ذلك كله لن يأتي بأية ثمرة في واقع الأمر،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إذ ما الفائدة التي تعود على الطالب من معرفة أن هذه الجملة أو تلك لا محل لها من الإعراب إذا كانت معرفة ذلك أو الجهل به لن يترتب عليه صحة في النطق أو الكتابة أو خطأ فيهما؟</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قوم في نفسك أيضًا أن المؤلف يبغي تخليص النحو من الزوائد المرهقة في غير طائل للمتعلمين، وهما هدفا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مشروعان، بل يستحقان التشجيع والمعاونة، ب</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أنك تفاجأ في مواض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مختلفة من الكتاب بأن المؤلف يدعو إلى إهمال الإعراب جملة وتفصيلًا، وهذه مقتطفات من أقواله تشهد بصدق كلامنا، قال في ص </w:t>
      </w:r>
      <w:r>
        <w:rPr>
          <w:rFonts w:cs="Traditional Arabic" w:ascii="Traditional Arabic" w:hAnsi="Traditional Arabic"/>
          <w:sz w:val="34"/>
          <w:szCs w:val="34"/>
          <w:lang w:bidi="ar-SA"/>
        </w:rPr>
        <w:t>31</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32</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نه ليستوي عندي إذا 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أحمدُ فائزًا، أو 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أحمد فائزٌ، أو 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أحمد فائزٍ، أو 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أحمد فائزْ</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قال في ص </w:t>
      </w:r>
      <w:r>
        <w:rPr>
          <w:rFonts w:cs="Traditional Arabic" w:ascii="Traditional Arabic" w:hAnsi="Traditional Arabic"/>
          <w:sz w:val="34"/>
          <w:szCs w:val="34"/>
          <w:lang w:bidi="ar-SA"/>
        </w:rPr>
        <w:t>66</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 xml:space="preserve">إن علامة رفع المثنى أو جره أو نص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ألف والنون في الرفع، والياء والنون في النصب والج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أهمية لها عندي، فسواء قلن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حضر الطالب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حضر الطالب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لفهم ت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بأن من قام بفعل الحضور هما الطالبا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طالبين</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استوعب السامع أن اثنين حض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 لا ثلاثة أو واحد مثلً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قال في ص </w:t>
      </w:r>
      <w:r>
        <w:rPr>
          <w:rFonts w:cs="Traditional Arabic" w:ascii="Traditional Arabic" w:hAnsi="Traditional Arabic"/>
          <w:sz w:val="34"/>
          <w:szCs w:val="34"/>
          <w:lang w:bidi="ar-SA"/>
        </w:rPr>
        <w:t>77</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اخ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 من الإعراب</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يرتعد النحاة ويتضايقون إذا قال أحدن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ن الشمس ساطعةً</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أو</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كان الجندي جريحٌ</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لكنهم يقبلون مصطلح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فعول معه</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كيف يتم إنجاز الفعل من قبل الإنسان والشارع م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قال في ص </w:t>
      </w:r>
      <w:r>
        <w:rPr>
          <w:rFonts w:cs="Traditional Arabic" w:ascii="Traditional Arabic" w:hAnsi="Traditional Arabic"/>
          <w:sz w:val="34"/>
          <w:szCs w:val="34"/>
          <w:lang w:bidi="ar-SA"/>
        </w:rPr>
        <w:t>87</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نه يستوي عندنا القول تما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 في الجمل اللاحقة</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جاء أبو وليد</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رأيت أبو وليد</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عوض</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ا ع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با وليد</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ررت بأبو وليد</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عوض</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ا ع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بي وليد</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لأنه ببساطة يمكننا اعتبار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بو ولي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لقب اسمًا علمًا غير قابل للتبديل والتغيير</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كذلك فأنت، أيها القارئ الكريم، عند</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ا تقرأ مثل هذه العبارات قد تظن أن غاية مؤلفنا هي تسكين أواخر الكلمات، أو إلزامها حالة واحدة من حالات الإعراب، أو اتباع ما يحلو للقارئ من هذه الحالات كيفما يتفق له دون ضابط أو ورابط، لكنك تنظر في مواضع أخرى من كتابه فتجد أنه إنما يريد إزاحة الفصحى وإحلال العامية محلها، وإليك بعض</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 من أقواله في هذا السب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في ص </w:t>
      </w:r>
      <w:r>
        <w:rPr>
          <w:rFonts w:cs="Traditional Arabic" w:ascii="Traditional Arabic" w:hAnsi="Traditional Arabic"/>
          <w:sz w:val="34"/>
          <w:szCs w:val="34"/>
          <w:lang w:bidi="ar-SA"/>
        </w:rPr>
        <w:t>14</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ثلًا يتساء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ماذا نشأت اللهجات العربية في مختلف أرجاء الوطن العربي ولم تعتمد قواعد اللغة العربية؟</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ليجيب بعد ذلك بصفحتين قائلًا</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الجو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يكمن في عدم استطاعة قواعد اللغة العربية أن تؤدي دورها المطلوب، بينما استطاعت لغتنا العريقة والجميلة أن تنتشر لتختلف اللهجات فيها انطلاق</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 من مفرداتها الغن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ة والكثيرة، فمثلًا في سوريا وفي مختلف أرجاء الوطن العربي يمكن لأي فرد عربي أن يفهم الحوار في الأفلام والتمثيليات والبرامج المصرية، عل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 أنها تتكلم اللهجة المصرية المحكية البعيدة كل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ا عما يسمونه اللغة العربية الفصحى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ق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دة</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السبب ببساطة يعود لانتشار موجة الأفلام المصرية القديمة في العالم العربي؛ حيث أ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فت أذن المواطن العربي سماع لهجتها، ففهمها واستمتع بها، وأذكر هنا أنني كنت في زيارة للق</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طر الجزائري الشقيق، ولم أستطع في اليوم الأول أن أفهم لهجتهم المختلفة، لكن بعد مرور أسبوع فقط من زيارتي، وبعد أن أ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ف أذني سماع لهجتهم، تمكنت من فهم أكثر من ثلاثين بالمائة من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كذا نجد أن ما نحتاج إليه هو أن تأ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ف الأذن اللهجة، وليس أن نتكلم بلغة منمقة مق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دة، وقد يقول أحدهم الآ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هل تريدنا أن </w:t>
      </w:r>
      <w:r>
        <w:rPr>
          <w:rFonts w:ascii="Traditional Arabic" w:hAnsi="Traditional Arabic" w:cs="Traditional Arabic"/>
          <w:sz w:val="34"/>
          <w:sz w:val="34"/>
          <w:szCs w:val="34"/>
          <w:rtl w:val="true"/>
          <w:lang w:bidi="ar-SA"/>
        </w:rPr>
        <w:t>ن</w:t>
      </w:r>
      <w:r>
        <w:rPr>
          <w:rFonts w:ascii="Traditional Arabic" w:hAnsi="Traditional Arabic" w:cs="Traditional Arabic"/>
          <w:sz w:val="34"/>
          <w:sz w:val="34"/>
          <w:szCs w:val="34"/>
          <w:rtl w:val="true"/>
          <w:lang w:bidi="ar-SA"/>
        </w:rPr>
        <w:t>تكلم باللهجة العامية ونترك اللهجة الأم واللغة الأم، لغة القرآن الكريم؟ فأقول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هلا</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يا سيدي، فأنت قد تركتها في الواقع، شئت</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ذلك أم أبيت</w:t>
      </w:r>
      <w:r>
        <w:rPr>
          <w:rStyle w:val="FootnoteCharacters"/>
          <w:rStyle w:val="FootnoteAnchor"/>
          <w:rFonts w:ascii="Traditional Arabic" w:hAnsi="Traditional Arabic" w:cs="Traditional Arabic"/>
          <w:sz w:val="34"/>
          <w:sz w:val="34"/>
          <w:szCs w:val="34"/>
          <w:rtl w:val="true"/>
        </w:rPr>
        <w:footnoteReference w:id="12"/>
      </w:r>
      <w:r>
        <w:rPr>
          <w:rFonts w:ascii="Traditional Arabic" w:hAnsi="Traditional Arabic" w:cs="Traditional Arabic"/>
          <w:sz w:val="34"/>
          <w:sz w:val="34"/>
          <w:szCs w:val="34"/>
          <w:rtl w:val="true"/>
          <w:lang w:bidi="ar-SA"/>
        </w:rPr>
        <w:t>، الدليل على هذا وجود اللهجات المنتشرة في كافة أرجاء الوطن العربي، وإن حوارك مع أفراد أسرتك أو مع نفسك عندما تخطط وتفكر وتدبر هو بالعامية، حتى أحلامك تراها وتحكيها بالعامية، وما المشك</w:t>
      </w:r>
      <w:r>
        <w:rPr>
          <w:rFonts w:ascii="Traditional Arabic" w:hAnsi="Traditional Arabic" w:cs="Traditional Arabic"/>
          <w:sz w:val="34"/>
          <w:sz w:val="34"/>
          <w:szCs w:val="34"/>
          <w:rtl w:val="true"/>
          <w:lang w:bidi="ar-SA"/>
        </w:rPr>
        <w:t>ل</w:t>
      </w:r>
      <w:r>
        <w:rPr>
          <w:rFonts w:ascii="Traditional Arabic" w:hAnsi="Traditional Arabic" w:cs="Traditional Arabic"/>
          <w:sz w:val="34"/>
          <w:sz w:val="34"/>
          <w:szCs w:val="34"/>
          <w:rtl w:val="true"/>
          <w:lang w:bidi="ar-SA"/>
        </w:rPr>
        <w:t>ة إذا تمكنا من فهم لهجات لغتنا العربية الجميلة واستوعبناها؟ وهل ألغى رسولنا الكريم محمد صلى الله عليه وسلم لهجات القبائل عند بعثته؟</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في ص </w:t>
      </w:r>
      <w:r>
        <w:rPr>
          <w:rFonts w:cs="Traditional Arabic" w:ascii="Traditional Arabic" w:hAnsi="Traditional Arabic"/>
          <w:sz w:val="34"/>
          <w:szCs w:val="34"/>
          <w:lang w:bidi="ar-SA"/>
        </w:rPr>
        <w:t>42</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نقرأ ما يلي</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هنا أتذكر فعلا</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صحيح</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 مضعف</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ا، هو فعل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د</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فعند إسناد ذلك الفعل إلى الضمائر المختلفة لا نسمع أح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ا من ناطقي اللغة العربية المحكي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عام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المحيط إلى الخليج يقو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ددت</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نجدهم جمي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 يقول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ت</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بالمثل نسمعه في ص </w:t>
      </w:r>
      <w:r>
        <w:rPr>
          <w:rFonts w:cs="Traditional Arabic" w:ascii="Traditional Arabic" w:hAnsi="Traditional Arabic"/>
          <w:sz w:val="34"/>
          <w:szCs w:val="34"/>
          <w:lang w:bidi="ar-SA"/>
        </w:rPr>
        <w:t>46</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قو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 xml:space="preserve">وهنا لا بد من الإشارة إلى أن أكثر من نصف ناطقي اللغة العربية المحكي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عام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قولون للفتاة</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تلعب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تكتب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إسقاط النون التي تدل على الرفع، شاء ذلك النحاة</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أم أب</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في ص </w:t>
      </w:r>
      <w:r>
        <w:rPr>
          <w:rFonts w:cs="Traditional Arabic" w:ascii="Traditional Arabic" w:hAnsi="Traditional Arabic"/>
          <w:sz w:val="34"/>
          <w:szCs w:val="34"/>
          <w:lang w:bidi="ar-SA"/>
        </w:rPr>
        <w:t>140</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قو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ذا قال أحدن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كل أحمدَ التفاحةُ</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بنصب الفاعل ورفع المفعول به</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فلا أحد منا يقول</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الفاعل ه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تفاحة</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إن المفعول به ه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حمد</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بالرغم من مخالفة حركات أواخر الكلمات لاشتراطات النحاة، وهنا نأمل ألا يجيب أحدهم قائ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كن كيف نعرف الفاعل في قولن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قتل أحمدَ زيدٌ</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أو العكس</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تل أحمدُ زيدً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هنا أجيب وبأعلى ص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فاعل هو الذي يأتي أولا</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وأوق</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فوا هذه التخريجات التي لا ت</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س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ن ولا تغني من جوع، وما غايتها إلا إضاعة الجهد والوقت والمغالط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ل يستخدم القضاة في بلادنا العربية قواع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سيبويه النحوية ليعرفوا القاتل من المقتول عند استجواب الشهود الذين لا يحركون أواخر الكلمات في اللهجة العربية الدارجة؟</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من هذه المقتبسات أرجو أن يكون قد تبين مدى الاضطراب الذي يس</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ود دعوة الكاتب، وإن كنت لا أستبعد مع ذلك أن يكون قد قصد هذا قصدً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قصده بنفسه أو قُصد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غ</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ة</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التعمية على وعي القارئ وتخديره؛ كي يتسرب الغزل </w:t>
      </w:r>
      <w:r>
        <w:rPr>
          <w:rFonts w:ascii="Traditional Arabic" w:hAnsi="Traditional Arabic" w:cs="Traditional Arabic"/>
          <w:sz w:val="34"/>
          <w:sz w:val="34"/>
          <w:szCs w:val="34"/>
          <w:rtl w:val="true"/>
          <w:lang w:bidi="ar-SA"/>
        </w:rPr>
        <w:t>الذي</w:t>
      </w:r>
      <w:r>
        <w:rPr>
          <w:rFonts w:ascii="Traditional Arabic" w:hAnsi="Traditional Arabic" w:cs="Traditional Arabic"/>
          <w:sz w:val="34"/>
          <w:sz w:val="34"/>
          <w:szCs w:val="34"/>
          <w:rtl w:val="true"/>
          <w:lang w:bidi="ar-SA"/>
        </w:rPr>
        <w:t xml:space="preserve"> يتغزله في العامية الدارجة إلى نفسه بهدوء ودون استفزاز، فلا يقف في وجهه رافضًا مستنكرًا</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عروف أن الدعوة إلى العامية ذات تاريخ معروف ومريب في العصر الحديث، وقد تولى ك</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ب</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ها عد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من المستشرقين والمبش</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رين و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ن جرى في ذيلهم من أبناء ج</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دتنا الذين يتس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ون بأسمائنا، لكنهم 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ط</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وون كشوح</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هم على مستكنة من الحقد على الإسلام ولسانه العربي الذي تشرف بكتابه الكريم، وإن الإنسان ليتساء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ترى أية عامية تلك التي يريد هؤلاء أن 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ح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وها محل الفصحى؟ إن العاميات العربية لا تكاد تحصى</w:t>
      </w:r>
      <w:r>
        <w:rPr>
          <w:rStyle w:val="FootnoteCharacters"/>
          <w:rStyle w:val="FootnoteAnchor"/>
          <w:rFonts w:ascii="Traditional Arabic" w:hAnsi="Traditional Arabic" w:cs="Traditional Arabic"/>
          <w:sz w:val="34"/>
          <w:sz w:val="34"/>
          <w:szCs w:val="34"/>
          <w:rtl w:val="true"/>
        </w:rPr>
        <w:footnoteReference w:id="13"/>
      </w:r>
      <w:r>
        <w:rPr>
          <w:rFonts w:ascii="Traditional Arabic" w:hAnsi="Traditional Arabic" w:cs="Traditional Arabic"/>
          <w:sz w:val="34"/>
          <w:sz w:val="34"/>
          <w:szCs w:val="34"/>
          <w:rtl w:val="true"/>
          <w:lang w:bidi="ar-SA"/>
        </w:rPr>
        <w:t>، ومعنى هذا أن يصبح للعرب لغات بعدد أقطارهم على أقل تقدير، وبدلا</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من أن يظلوا أمة واحدة سيضح</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ن أم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 تقارب الخمس والعشرين، ثم إن كل عامية من هذه العاميات، بعد أن تستحيل فصحى، سوف ينشعب منها بدورها عد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غير قليل من العاميات يستخدمها الناس في حياتهم اليومية، و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جرون في استخدامهم إياها على الس</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يقة أو ما يشبه الس</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يقة</w:t>
      </w:r>
      <w:r>
        <w:rPr>
          <w:rStyle w:val="FootnoteCharacters"/>
          <w:rStyle w:val="FootnoteAnchor"/>
          <w:rFonts w:ascii="Traditional Arabic" w:hAnsi="Traditional Arabic" w:cs="Traditional Arabic"/>
          <w:sz w:val="34"/>
          <w:sz w:val="34"/>
          <w:szCs w:val="34"/>
          <w:rtl w:val="true"/>
        </w:rPr>
        <w:footnoteReference w:id="14"/>
      </w:r>
      <w:r>
        <w:rPr>
          <w:rFonts w:ascii="Traditional Arabic" w:hAnsi="Traditional Arabic" w:cs="Traditional Arabic"/>
          <w:sz w:val="34"/>
          <w:sz w:val="34"/>
          <w:szCs w:val="34"/>
          <w:rtl w:val="true"/>
          <w:lang w:bidi="ar-SA"/>
        </w:rPr>
        <w:t>، على حين يجب عليهم أن يتعلموا قواعد الفصحى التي سوف تضيق بها صدور نف</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من أبنائها، كما يضيق صدر زكريا أوزون وأمثاله بقواعد الفصحى الحالية، و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عون إلى اط</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راحها واستبدال إحدى عامياتها ب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كذا دواليك، فهل يصبح قدر لغتنا أن تتغير كل عدة أجيال؟</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إن القول بتحول العامية عند اتخاذها لغة للكتابة والأدب إلى فصحى وتولد العاميات منها بدورها ليس كلا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 نظر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 فعندنا مثلا</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اللاتينية التي كانت فصحى كثير من الأمم الأوربية لأجيال وأجيال، وكان لها عامياتها المختلفة، ثم لما اتخذت كل أمة من تلك الأمم إحدى عامياتها فصحى لها تستعملها في آدابها وكتاباتها؛ كالفرنسية والإيطالية والإسبانية، أصبح لكل واحدة من هذه اللغات بدورها عدة عاميات، فإذا ما وقع ذلك للغتنا، لا قضى الله به</w:t>
      </w:r>
      <w:r>
        <w:rPr>
          <w:rStyle w:val="FootnoteCharacters"/>
          <w:rStyle w:val="FootnoteAnchor"/>
          <w:rFonts w:ascii="Traditional Arabic" w:hAnsi="Traditional Arabic" w:cs="Traditional Arabic"/>
          <w:sz w:val="34"/>
          <w:sz w:val="34"/>
          <w:szCs w:val="34"/>
          <w:rtl w:val="true"/>
        </w:rPr>
        <w:footnoteReference w:id="15"/>
      </w:r>
      <w:r>
        <w:rPr>
          <w:rFonts w:ascii="Traditional Arabic" w:hAnsi="Traditional Arabic" w:cs="Traditional Arabic"/>
          <w:sz w:val="34"/>
          <w:sz w:val="34"/>
          <w:szCs w:val="34"/>
          <w:rtl w:val="true"/>
          <w:lang w:bidi="ar-SA"/>
        </w:rPr>
        <w:t>، فعندئذ تنفصم عروة</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ن 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ى الأخ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ة الوثقى بين الشعوب العربية، وعندئذ لن يكون هناك مجال لاستخدام عبارة مثل</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ق</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طر الجزائري الشقيق</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التي وردت في كلام المؤلف عند تج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بته مع اللهجة الجزائرية مما مر آنف</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 إذ ما الأساس الذي ستستند إليه تلك الأخوة الشقيقة بين الشاميين والجزائريين إذا ما 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س</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ف الأساس اللغوي وأصبح كل من الطرفين يتكلم لغة غير اللغة التي يتكلم بها الآخر، ولم ت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هناك إمكانية للتفاهم اللغوي المباشر بينهما؟</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إن اختفاء الفصحى سوف يعقبه انفراط العاميات العربية المختلفة، كما تنفرط حبات المسبحة بانقطاع السلك الذي ينتظمها، فتنطلق كل منها في مدار خاص بها بعيدًا عن مدار كل لهجة من اللهجات الأخرى، بعد أن كانت جميعها تدور حو</w:t>
      </w:r>
      <w:r>
        <w:rPr>
          <w:rFonts w:ascii="Traditional Arabic" w:hAnsi="Traditional Arabic" w:cs="Traditional Arabic"/>
          <w:sz w:val="34"/>
          <w:sz w:val="34"/>
          <w:szCs w:val="34"/>
          <w:rtl w:val="true"/>
          <w:lang w:bidi="ar-SA"/>
        </w:rPr>
        <w:t>ل</w:t>
      </w:r>
      <w:r>
        <w:rPr>
          <w:rFonts w:ascii="Traditional Arabic" w:hAnsi="Traditional Arabic" w:cs="Traditional Arabic"/>
          <w:sz w:val="34"/>
          <w:sz w:val="34"/>
          <w:szCs w:val="34"/>
          <w:rtl w:val="true"/>
          <w:lang w:bidi="ar-SA"/>
        </w:rPr>
        <w:t xml:space="preserve"> الفصحى، وتح</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ور إليها، بحيث يمكن لأي فرد من أي شعب عربي، بعد قليل من الزمن والجهد، أن يفهم لهجة أي شعب آخر من خلال ربطها بالفصحى، التي هي بمثابة الأم لكل هذه اللهجات، وتفسيرها في ضوئها، وهذا بالضبط ما حدث للعاميات اللاتينية، التي أصبحت لغات مستقلة ينبغي على المتكلم بأي منها أن يتعلم باقيها تعلمًا، ف</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عله مع أية لغة غريبة عليه، وفي نفس هذا المعنى يقول 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براهيم أنيس</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لهجة في الاصطلاح العلمي الحديث</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ي مجموعة من الصفات اللغوية تنتمي إلى بيئة خاص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بيئة اللهجة هي جزء من بيئة أوسع وأشمل تضم عدة لهجات، لكل منها خصائصها، ولكنها تشترك جميعًا في مجموعة من الظواهر اللغوية التي تيسر اتصال أفراد هذه الهيئات بعضهم ببعض، وفهم ما قد يدور بينهم من حديث فهمًا يتوقف على قدر الرابطة التي تربط بين هذه اللهجات</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تى كثرت هذه الصفات الخاصة ب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ت</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باللهجة عن أخواتها، فلا تلبث أن تستقل وتصبح لغة قائمة بذاتها</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16"/>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أما هجوم الكاتب على العربية الفصحى لكونه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لغة منمَّقة مقعَّد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قوم على وهم عجيب لا يصح أن يسكن عقل مَن كان لديه مُسكةٌ من فهم ومنطق، ألا وهو أن اللهجات العامية تخلو من التقعيد، إنه ما من لهجة عامية في أي بلد من بلاد الله إلا ولها قواعدها ونظامها اللغوي في الكلمة والجملة والصورة، وما إلى ذلك، وإن ظن بعض السطحيين أن الأمر بخلافه، وكي أقرب المسألة للقارئ وأختصر الطريق أذكر أني قرأت بعض الكتب التي ألَّفها نفر من المستشرقين لهذه اللهجة العامية أو تلك من لهجات العرب، فوجدتهم يفيضون في شرح نحوها وصرفها، ويذكرون قواعد ذلك لا تقلُّ، إن لم تزد، في تفصيلاتها عن قواعد العربية الفصحى، وقد سبق أن لمستُ هذه النقطة لمسًا خفيفًا في أحد الهوامش التي مرت غير بعيد، ومن هؤلاء مَن ألف في قواعد العامية المصرية كتابًا ضخمًا لا يقل حجمًا عن كتاب ابن عقيل، بل ربما كان أضخم منه</w:t>
      </w:r>
      <w:r>
        <w:rPr>
          <w:rStyle w:val="FootnoteCharacters"/>
          <w:rStyle w:val="FootnoteAnchor"/>
          <w:rFonts w:ascii="Traditional Arabic" w:hAnsi="Traditional Arabic" w:cs="Traditional Arabic"/>
          <w:sz w:val="34"/>
          <w:sz w:val="34"/>
          <w:szCs w:val="34"/>
          <w:rtl w:val="true"/>
        </w:rPr>
        <w:footnoteReference w:id="17"/>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لا شك أن ذلك الهجوم الذي شنه زكريا أوزون على الفصحى في كتابه الذي بين أيدينا ودعوته إلى نبذها لهو أعظمُ دليل على فساد زعمه المبطل الصفيق الوجه بأننا قد تركناها في الواقع فعلًا؛ إذ لو كنا قد تركناها كما يقول، فلماذا يُعنِّي نفسَه ويقذف بها في الصعب والوعر كل هذا القذف من أجل إقناعنا بنبذها؟ هل المنبوذ يحتاج إلى نبذ، بل هل يمكن نبذه؟ إن هذا مثل تضييع الوقت والجهد والتفكير والمال في محاولة قتل المقت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لاهما حماقة وقلة عق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بغضِّ النظر عن هذا التناقض المضحك، فإننا لا ندري إلى أي أساس يستند السيد أوزون في دعواه الرَّعْناء بأننا قد تركنا استعمال الفصحى في واقع الأمر</w:t>
      </w:r>
      <w:r>
        <w:rPr>
          <w:rStyle w:val="FootnoteCharacters"/>
          <w:rStyle w:val="FootnoteAnchor"/>
          <w:rFonts w:ascii="Traditional Arabic" w:hAnsi="Traditional Arabic" w:cs="Traditional Arabic"/>
          <w:sz w:val="34"/>
          <w:sz w:val="34"/>
          <w:szCs w:val="34"/>
          <w:rtl w:val="true"/>
        </w:rPr>
        <w:footnoteReference w:id="18"/>
      </w:r>
      <w:r>
        <w:rPr>
          <w:rFonts w:ascii="Traditional Arabic" w:hAnsi="Traditional Arabic" w:cs="Traditional Arabic"/>
          <w:sz w:val="34"/>
          <w:sz w:val="34"/>
          <w:szCs w:val="34"/>
          <w:rtl w:val="true"/>
          <w:lang w:bidi="ar-SA"/>
        </w:rPr>
        <w:t>، إن الواقع الصحيح أننا لم نَنْبِذِ الفصحى قط، بل الملاحظ أن اللهجات العامية قد أصبحت، بفضل انتشار التعليم، أقرب إلى الفصحى منها طوال قرون التخلف الفكري التي سبقت النهضة الحديثة، كما أن الفصحى تغادي الآن أسماع العوام وتراوحها في الخُطَب السياسية، وفي نشرات الأخبار، وبرامج التحليل السياسي والاقتصادي والعسكري والأدبي، والأحاديث التي يلقيها الكتَّاب والمفكرون، والنصوص الأدبية التي تختار للقراءة في المذياع والمرناء، وكذلك في المسرحيات والتمثيليات والأفلام والأغاني والأناشيد الناطقة بها، وما أكثر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خ</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ي إن الفصحى لم تعُدْ وقفًا على حلقات الدرس والندوات وخُطَب الجمعة مثلاً، بل أضحَتْ تغزو البيوت وتقتحم على العامة آذانهم وعقولهم اقتحامًا، كما أن التأليف العلمي، وكذلك التأليف الأدبي أيضً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لهم إلا بعض الأغاني والمسرحي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يصطعنان إلا الفصحى، كل ذلك في سيل منهمر تَهْضِبُ به المطابع يوميًّا في هيئة كتب وصحف، ومجلات ونشرات، وإعلانات وإرشادات، مما لم تكن العصور القديمة تعرف شيئًا منه</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ليس ذلك فحسب، بل إن مِن علماء الدين الإيرانيين والباكستانيين والهنود والأفارقة مَن يؤلفون ويتحدثون العربية الفصحى كأحسن ما يكون؛ أ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الفصحى ليست باقية في البلاد العربية فقط، بل ما زالت مستعملة في بعض النطاقات العلمية خارجها أيضًا، ومن المعروف أن ثمة دولاً إسلامية تتخذها لغة ثانية لها، وتدرسها في معاهدها العلمية على هذا الاعتبار، كما أن في كثير من الجامعات المختلفة حول العالم أقسامًا لدراسة العربية وتراثها الأدبي والفكري، كما هو الحال مثلًا في إيران، وإندونيسيا، وبروناي، وأوزبكستان، وكينيا، ونيجيريا، واليابان، وبريطانيا، وفرنسا، والولايات المتحد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خ</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خ</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بل إنها تدرس في المرحلة الثانوية في بعض البلاد الأوربية بوصفها لغة أجنبية ثانية، كما ندرس نحن في مصر الألمانية والإسبانية والإيطالية مثلًا إلى جانب الإنجليزية، التي تأتي عندنا عادة في المرتبة الأولى بين اللغات الأجنبية، فهل من المعقول أن يجهل هذا كلَّه السيد أوزون؟ فلم إذًا يتصدى لما لا يحس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لا رحم الله امرأً عرف قدر نفسه</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بل إن القراء من العامة، مَثَلهم مثل الخواص، لا يعرفون إلا القراءة بالفصحى، وإذا ما وقع في أيديهم نص لأغنية عامية مثلاً صعب عليهم قراءته، قليلاً أو كثيرًا؛ ذلك أننا لم نتعود القراءة بالعامية، بل لم نفكر بعدُ في وضع قواعد إملائية لها، كما هو الحال في الفصحى، وكلٌّ يكتبها في العادة كما يتفق له، اللهم إلا في الكلمات التي لا يوجد فرق في النطق بينها وبين الفصحى، مث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رض</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جع</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حضر</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قام</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على</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ن</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أشباهها</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في ضوء هذا يمكننا أن نفهم رد توفيق الحكيم على الغربيين الذين يحاولون الإيهام بعمق الهوة بين الفصحى والعامية عندنا زاعمين أن لغة الضاد في طريقها إلى الزوال؛ إذ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الواقع الذي ألاحظه اليوم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لاحظه كثيرون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و بعكس هذا الزعم؛ فالعامية هي المقضيُّ عليها بالزوال، والفارق بينها وبين الفصحى يضيق يومًا بعد يوم، ويكفي أن نستمع إلى فلاحنا أو عاملنا في مجلس الأمة أو مجالس الإدارة ليتضح لنا أن لغة الكلام العادي قد ارتفعت إلى المستوى الفصيح</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19"/>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من هذا يتضح للقارئ أشد الوضوح أن كل ما قاله زكريا أوزون لا يعدو أن يكون هراءً لا رأس له ولا ذَنَ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لى أنْ ليس معنى هذا أنني أزعم أن القدرة على استعمال الفصحى عند كلِّ مَن يستعملونها هي في المستوى المنشود، ولذلك أسبابه وعوامله، التي يأتي على رأسها ضعفُ الشعور بالعزة القومية من جراء الوقوع تحت نير الاستعمار عشرات السنين</w:t>
      </w:r>
      <w:r>
        <w:rPr>
          <w:rStyle w:val="FootnoteCharacters"/>
          <w:rStyle w:val="FootnoteAnchor"/>
          <w:rFonts w:ascii="Traditional Arabic" w:hAnsi="Traditional Arabic" w:cs="Traditional Arabic"/>
          <w:sz w:val="34"/>
          <w:sz w:val="34"/>
          <w:szCs w:val="34"/>
          <w:rtl w:val="true"/>
        </w:rPr>
        <w:footnoteReference w:id="20"/>
      </w:r>
      <w:r>
        <w:rPr>
          <w:rFonts w:ascii="Traditional Arabic" w:hAnsi="Traditional Arabic" w:cs="Traditional Arabic"/>
          <w:sz w:val="34"/>
          <w:sz w:val="34"/>
          <w:szCs w:val="34"/>
          <w:rtl w:val="true"/>
          <w:lang w:bidi="ar-SA"/>
        </w:rPr>
        <w:t xml:space="preserve">، فضلًا عن أن قرون التخلف الفكري والأدبي التي بسطت ظلامها الحالك على الأمة العربية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د باعدت بينها وبين الثقافة الراقية وآدابها ووعائها اللغوي المتمثل في الفصحى، ثم لا ننسَ أننا الآن لا نهتم بتجويد شيء أو إتقانه، يستوي في ذلك الصناعة والزراعة والتعليم، فنحن لسنا ضعفاءَ فقط في الكتابة بالفصحى والنطق بها، بل نحن ضعفاء في كل العلوم والمجالات، وحتى في ميدان اللعب والرياضة، بل حتى في مجال جمع القمامة من الشوار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 ظل هذه الأوضاع المتردية لا يتوقع أن يشذَّ العرب في أمر لغتهم فيتقنوها في الوقت الذي لا يكادون يبرعون في أي شيء، اللهم سوى الادعاءات الفارغة والتشدق بالإنجازات الوهمية، وهذا هو السبب في أن كثيرًا من الكتَّاب والأدباء يخطئون كثيرًا إذا كتبوا أو قرؤوا مما لم يكن للعرب به عهد في عصور عزهم وقوتهم، بدليل أن كل المؤلفات التي تركوها خلفهم تخلو من هذه الظاهرة المؤسفة التي نشكو منها في العصر الحديث</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رغم ذلك كله، فإن هذا العصر الحديث نفسه قد حظي بأسماءٍ لامعة في عالم الأساليب الأدبية تُسامِتُ أعظم الأسماء في الأدب العربي القديم، نستطيع أن نذكر فيها بكل فخر واعتزاز</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شدياق، وشوقي، وحافظ، وسليمان البستاني، والرصافي، والمنفلوطي، وشكيب أرسلان، وجبران، والرافعي، ومي زيادة، والبشير الإبراهيمي، والفاضل بن عاشور، ومحمد الغزالي، وفريد أبو حديد، ومحمود تيمور، وشفيق جبري، والعقاد، والمازني، وطه حسين، والزيات، ومحمد كرد علي، وخليل مطران، والجواهري، وأبو القاسم الشابي، وباكثير، وبدر شاكر السياب، وصلاح عبدالصبور، ومحمد مزالي، وناصر الدين الأسد، وعادل زعيتر، ومحمد عزة دروزة، وسيد قطب، وبنت الشاطئ، ومحمود شاكر، وإبراهيم طوقان، وصالح جودت، ونازك الملائكة، وعبدالكريم غلاب، وعبدالرحمن الشرقاوي، وسعد الله ونوس، ومحمود المسعدي، وجواد علي، وغازي القصيب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خ</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خ، وهي مفارقة، ولا شك، عجيبة، لكنها حقيقية رغم ذلك</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كذلك مر بنا قول زكريا أوز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ه لا فرق بين أن نقو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قتل أحمدَ زي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و قتل أحمدُ زيدً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إذ العبرة عنده بموضع الفاعل والمفعول في الجملة؛ حيث يأتي الفاعل أولاً، ثم المفعول بعده، وهذا كلام قد قاله من قبله 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براهيم أنيس، فهو إذًا لم يأتِ بشيء من عنده، وإن لم يُشِر إلى الدكتور أنيس من قريب أو من بعيد، قال الأستاذ الدكتور في كت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ن أسرار اللغة</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هو الكتاب الذي عقد فيه فصلاً طويلاً حاول فيه عبَثًا أن يثبت أن العرب بوجه عام كانت تقف على أواخر الكلمات بالسكون، وأن الإعراب شيءٌ طرأ على لغتنا أواخر القرن الأول للإسلام أو أوائل الثاني، وأنه ليس له في حقيقة الأمر رغم هذا أي مدلول</w:t>
      </w:r>
      <w:r>
        <w:rPr>
          <w:rStyle w:val="FootnoteCharacters"/>
          <w:rStyle w:val="FootnoteAnchor"/>
          <w:rFonts w:ascii="Traditional Arabic" w:hAnsi="Traditional Arabic" w:cs="Traditional Arabic"/>
          <w:sz w:val="34"/>
          <w:sz w:val="34"/>
          <w:szCs w:val="34"/>
          <w:rtl w:val="true"/>
        </w:rPr>
        <w:footnoteReference w:id="21"/>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نكتف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بيان قصير عن موضع الفاعل من الجملة وموضع المفعول منها؛ كي نبرهن على أن الفاعل لا يعرف بضم آخره، ولا المفعول بنصب آخره، بل يعرف كل منهما في غالب الأحيان بمكانه من الجملة، الذي حددته أساليب اللغة، وما روي عنها من آثار أدبية قديمة، فإذا انحرف أحدهما عن موضعه تتبعناه في موضعه الجديد في سهولة ويُسر، ودون لَبْس أو إيهام؛ لأن الجملة حينئذ تشتمل على ما يرمز إليه ويدل عليه؛ وذلك لأن التركيب مع هذا الانحراف قد تتغير معالمه، أو لأن ظروف الكلام توحي به وترشدنا إليه</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22"/>
      </w:r>
      <w:r>
        <w:rPr>
          <w:rFonts w:ascii="Traditional Arabic" w:hAnsi="Traditional Arabic" w:cs="Traditional Arabic"/>
          <w:sz w:val="34"/>
          <w:sz w:val="34"/>
          <w:szCs w:val="34"/>
          <w:rtl w:val="true"/>
          <w:lang w:bidi="ar-SA"/>
        </w:rPr>
        <w:t>، ثم يمضي قائ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الفاعل في الكلام العربي يَلي الفعل ويسبق المفعول، ولا يتأخر الفاعل إلا في أسلوب القصر، مث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مَا يَعْلَمُ تَأْوِيلَهُ إِلَّا اللَّ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آل عمران</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7</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أو حين يطول الكلام مع الفاعل وتوابعه، مث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مَّا يَبْلُغَنَّ عِنْدَكَ الْكِبَرَ أَحَدُهُمَا أَوْ كِلَاهُمَ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إسراء</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23</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أو حين يشتمل الفاعلُ على ضمير يعود على المفعول، مث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إِذِ ابْتَلَى إِبْرَاهِيمَ رَبُّ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بقرة</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24</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أو حين تتطلب الفاصلة ذلك، مث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فَأَوْجَسَ فِي نَفْسِهِ خِيفَةً مُوسَى</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طه</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67</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أو حين يكون الفاعلُ كلمةً كريهة يحسُن تأخيرها، مث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م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ضر</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كما في قوله تعالى</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جَاءَ أَحَدَكُمُ الْمَوْتُ</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أنعام</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61</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فَإِذَا مَسَّ الْإِنْسَانَ ضُرٌّ دَعَانَ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زمر</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49</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23"/>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للدكتور أنيس شهرة واسعة، وعلى كلامه الذي اقتبسناه أو لخصناه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يما مضى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سْحةٌ توهم بأنه يتبع المنهج العلمي؛ لذا فلا بد من وقفة هنا نناقش فيها ما جاء بذلك الكلام من أفك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ول كل شيء أنه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الفاعل يأتي دائمًا قبل المفعول إلا في الحالات التي أوردها وما يشبهها، ولكنه لم يعتمد إلا على القرآن الكريم، ولم يقُلْ أح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القرآن يستغرق كل إمكانات اللغة، وهذا إن صحت ملاحظة الأستاذ الدكتور، إن هناك الشِّعر، وهناك الأمثال، وهناك ما أُثِر عن العرب من خُطَب سياسية واجتماعية ودينية، فهل مسح سيادته هذا كله وتأكد لديه أن ما قاله صحيح؟ الحق أنه للأسف الشديد لم يفعل شيئًا من ذ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غم هذا كله فسنتناول حججه لكي نرى مدى صلابت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بالنسبة للقصر نتساء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ماذا لم يجرِ العرب في هذا الأسلوب على طريقتهم التي مرَدوا عليها من تقديم الفاعل على المفعول، مع التصرف بطريقة أو بأخرى، على نحو يفيد ما يريدونه من قصر رغم ذلك؛ كأن يقولوا مثلاً في</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مَا يَعْلَمُ تَأْوِيلَهُ إِلَّا اللَّ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آل عمران</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7</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الله وحده هو الذي يعلم تأويله</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أما فيما يخص طول الفاعل، فأي ضَير في أن ي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ما يبلُغَن عندك أحدهما أو كلاهما الكِبَ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بدلاً من تقديم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كبر</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مفع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على </w:t>
      </w:r>
      <w:r>
        <w:rPr>
          <w:rFonts w:cs="Traditional Arabic" w:ascii="Traditional Arabic" w:hAnsi="Traditional Arabic"/>
          <w:sz w:val="34"/>
          <w:szCs w:val="34"/>
          <w:rtl w:val="true"/>
          <w:lang w:bidi="ar-SA"/>
        </w:rPr>
        <w:t>{</w:t>
      </w:r>
      <w:r>
        <w:rPr>
          <w:rFonts w:ascii="Traditional Arabic" w:hAnsi="Traditional Arabic" w:cs="Traditional Arabic"/>
          <w:b/>
          <w:b/>
          <w:bCs/>
          <w:sz w:val="34"/>
          <w:sz w:val="34"/>
          <w:szCs w:val="34"/>
          <w:rtl w:val="true"/>
        </w:rPr>
        <w:t>أَحَدُهُمَا أَوْ كِلَاهُمَ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الواقع أنه ما من ضَير، أي ضير في ذ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ذا هو القرآن قد تكرر إتيانه بالفاعل قبل المفعول رغم طول الأول بسبب توابعه أو متعلقاته وقِصر الثاني، بل لقد تأخر الفاعل فيه لغير سبب من الأسباب التي ذكرها الدكتور برغم طول المفعول، وهذه أمثلة على الذي نقو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لَا يَحْسَبَنَّ الَّذِينَ يَبْخَلُونَ بِمَا آتَاهُمُ اللَّهُ مِنْ فَضْلِهِ هُوَ خَيْرًا لَهُمْ بَلْ هُوَ شَرٌّ لَهُمْ</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آل عمران</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80</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لَنْ يَسْتَنْكِفَ الْمَسِيحُ أَنْ يَكُونَ عَبْدًا لِلَّهِ وَلَا الْمَلَائِكَةُ الْمُقَرَّبُونَ</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نساء</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72</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24"/>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لَا يَجْرِمَنَّكُمْ شَنَآنُ قَوْمٍ أَنْ صَدُّوكُمْ عَنِ الْمَسْجِدِ الْحَرَامِ أَنْ تَعْتَدُو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مائدة</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2</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25"/>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كَذَلِكَ زَيَّنَ لِكَثِيرٍ مِنَ الْمُشْرِكِينَ قَتْلَ أَوْلَادِهِمْ شُرَكَاؤُهُمْ</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أنعام</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37</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26"/>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يَا آدَمُ اسْكُنْ أَنْتَ وَزَوْجُكَ الْجَنَّةَ</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أعراف</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9</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لَوْ تَرَى إِذْ يَتَوَفَّى الَّذِينَ كَفَرُوا الْمَلَائِكَةُ</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أنفال</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50</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أَخَذَ الَّذِينَ ظَلَمُوا الصَّيْحَةُ</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هود</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67</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يَرْجِعُ بَعْضُهُمْ إِلَى بَعْضٍ الْقَوْ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سبأ</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31</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لَا يُغْنِي عَنْهُمْ مَا كَسَبُوا شَيْئًا وَلَا مَا اتَّخَذُوا مِنْ دُونِ اللَّهِ أَوْلِيَاءَ</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جاثية</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0</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27"/>
      </w:r>
      <w:r>
        <w:rPr>
          <w:rFonts w:ascii="Traditional Arabic" w:hAnsi="Traditional Arabic" w:cs="Traditional Arabic"/>
          <w:sz w:val="34"/>
          <w:sz w:val="34"/>
          <w:szCs w:val="34"/>
          <w:rtl w:val="true"/>
          <w:lang w:bidi="ar-SA"/>
        </w:rPr>
        <w:t xml:space="preserve">، أما اشتمال الفاعل على ضميرٍ يعود على المفعول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ما في قوله تعالى</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إِذِ ابْتَلَى إِبْرَاهِيمَ رَبُّ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بقرة</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24</w:t>
      </w:r>
      <w:r>
        <w:rPr>
          <w:rFonts w:cs="Traditional Arabic" w:ascii="Traditional Arabic" w:hAnsi="Traditional Arabic"/>
          <w:sz w:val="34"/>
          <w:szCs w:val="34"/>
          <w:rtl w:val="true"/>
          <w:lang w:bidi="ar-SA"/>
        </w:rPr>
        <w:t xml:space="preserve">] - </w:t>
      </w:r>
      <w:r>
        <w:rPr>
          <w:rFonts w:ascii="Traditional Arabic" w:hAnsi="Traditional Arabic" w:cs="Traditional Arabic"/>
          <w:sz w:val="34"/>
          <w:sz w:val="34"/>
          <w:szCs w:val="34"/>
          <w:rtl w:val="true"/>
          <w:lang w:bidi="ar-SA"/>
        </w:rPr>
        <w:t>فقد كان من الممكن أن يُحوَّر التركيبُ كيلا تنكسر القاعدة التي توهمها الأستاذ الدكتور، فيصبح الكلام على النحو التالي</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إذ ابتلى ربُّ إبراهيم إياه</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تلغى جميع الضمائر المتصلة التي يستلزمها تقدم المفعول على الفاعل</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بالمناسبة، فإن الضمائر واختلافها ما بين ضمائر خاصة بالفاعل وأخرى خاصة بالمفعول لهي عقبة كَأْداءَ في طريق النظرية التي تخيلها 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نيس تخيلًا، وحاول أن يفرضها على لسان الضاد بقوة الاعتساف، ومن خلال سلسلة من الأوهام العجيبة؛ إذ لو كانت الحركات التي في أواخر الأسماء لا تدل على أي معنى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كما يدعي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لماذا اختلفَتْ ضمائر الفاعلين عن ضمائر المفعولين وهي مما لا يمكن القول معه بأن العرب إنما كانت تقف على كل كلمة بالسكون إلا أن يضطرها الحرص على سلاسة النطق لا غير إلى تحريك آخرها؛ تفاديًا لالتقاء الساكنين دون أن يكون في هذا التحريك ما يدل على معنى؛ كالفاعلية أو المفعولية أو ما إلى ذلك؟ ثم إن الأمر لا يقتصر على تقدم المفعول على الفاعل في هذه الحالات القليلة التي ذكرها سيادته؛ إذ كثيرًا ما يتقدم المفعول حتى على الفعل، وفي القرآن شواهدُ كثيرة على هذا، ودعنا من الشعر الآن والنصوص النثرية الأخرى، وكذلك عندنا المبتدأ والخبر اللذان قد يتبادلان موضعيهما، بل كثيرًا ما يأتي الخبر قبل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ك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خواتها، ولا تنسَ الحال والمفعول المطلق مثلاً وتقدُّمَها على الفاعل وحده، أو عليه والفعل معًا، ولا يضبط الأمرَ في هذا كله إلا القولُ بالإعراب؛ لأن هذه الحرية التي لا نجدها إلا في تركيب الجملة العربية تتطلب ذلك تطلُّبًا</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نأتي إلى الآيات التي يقول الأستاذ الدكتو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المفعول فيها تقدم على الفاعل؛ لأن في الفاعل ما يكره المبادأة به، وجوابنا على ذلك هو الشواهد القرآنية التالية، التي أتى فيها ذكر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قبل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حياة</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تي كان ينبغي، حسب نظرية الدكتور، أن تكون لها الأولوية علي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نْ هِيَ إِلَّا حَيَاتُنَا الدُّنْيَا نَمُوتُ وَنَحْيَا وَمَا نَحْنُ بِمَبْعُوثِينَ</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مؤمنون</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37</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قَالُوا مَا هِيَ إِلَّا حَيَاتُنَا الدُّنْيَا نَمُوتُ وَنَحْيَ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جاثية</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24</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وَأَنَّهُ هُوَ أَضْحَكَ وَأَبْكَى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نَّهُ هُوَ أَمَاتَ وَأَحْيَ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نجم</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43</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lang w:bidi="ar-SA"/>
        </w:rPr>
        <w:t>44</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قَالُوا رَبَّنَا أَمَتَّنَا اثْنَتَيْنِ وَأَحْيَيْتَنَا اثْنَتَيْنِ</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غافر</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1</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ذِي خَلَقَ الْمَوْتَ وَالْحَيَاةَ لِيَبْلُوَكُمْ أَيُّكُمْ أَحْسَنُ عَمَلً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ملك</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2</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مثلها الآيات التي سبق فيه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ضر</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نف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غم كراهية النفوس للمعنى الأول وحبها للثاني، وهي</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يَتَعَلَّمُونَ مَا يَضُرُّهُمْ وَلَا يَنْفَعُهُمْ</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بقرة</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02</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لَا يَمْلِكُونَ لِأَنْفُسِهِمْ ضَرًّا وَلَا نَفْعً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فرقان</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3</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قُلْ فَمَنْ يَمْلِكُ لَكُمْ مِنَ اللَّهِ شَيْئًا إِنْ أَرَادَ بِكُمْ ضَرًّا أَوْ أَرَادَ بِكُمْ نَفْعً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فتح</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1</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قُلْ إِنِّي لَا أَمْلِكُ لَكُمْ ضَرًّا وَلَا رَشَدً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جن</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21</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قَدْ مَسَّ آبَاءَنَا الضَّرَّاءُ وَالسَّرَّاءُ</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أعراف</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95</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هذا في وجه التشابه بين الكتابين، إلا أن 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نيس يعلن أنه لا يبغي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وراء قوله بأن الإعراب لم يكن موجودًا في العربية، ثم طرأ عليها بعد ذلك في أواخر القرن الأول للهجرة أو أوائل الثاني بفعل علماء النحو</w:t>
      </w:r>
      <w:r>
        <w:rPr>
          <w:rStyle w:val="FootnoteCharacters"/>
          <w:rStyle w:val="FootnoteAnchor"/>
          <w:rFonts w:ascii="Traditional Arabic" w:hAnsi="Traditional Arabic" w:cs="Traditional Arabic"/>
          <w:sz w:val="34"/>
          <w:sz w:val="34"/>
          <w:szCs w:val="34"/>
          <w:rtl w:val="true"/>
        </w:rPr>
        <w:footnoteReference w:id="28"/>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ن يلغيَ الإعراب، بخلاف السيد أوزون، الذي لم يشكك في أن الإعراب كان موجودًا، لكنه يؤكد في ذات الوقت أنه اختفى بعد ذلك من لغتنا، مع استمرائه هذا الوضع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وهوم بطبيعة الحال كما لا نحتاج أن ن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دعوته إلى الثبات عليه، بل إلى استبدال العامية بالفصحى، والعجيب أنه، في سبيل دفاعه عن فكرته هذه، يؤكد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ن اللهجات العامية العربية ليست وليدة اليوم، بل هي موجودة منذ العصر الجاهلي</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يريد أن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وجودها الآن أمر طبيعي، ونحن معه في هذا لا نشاح فيه، إلا أنه لا يلزم عنه أن نترك الفصحى لأي من عامياتها، فهذا شيء، وذاك شيء آخر، ولا ينبغي الخلط بين الأمرين، وفي كل اللغات نجد المستوى الفصيح الذي يرتفع إليه الأدباء والكتَّاب حينما يؤلفون ويحاضرون، كما نجد مستويات أدنى من ذلك خاصة بالاستعمالات والأغراض اليومية العارضة، بل ثمة مستويات أخرى أدنى وأدنى في بعض البيئات والدوائر المغرقة في العام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كذا، وهذه المستويات يتعايش بعضها مع بعض في كل اللغات، فلماذا يتخذ البعض من هذا الوضع في لغتنا نحن بالذات ذريعةً للتفلُّت من الفصحى؟ إنهم يقول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العرب عاجزون عن إتقان هذه الفصحى</w:t>
      </w:r>
      <w:r>
        <w:rPr>
          <w:rStyle w:val="FootnoteCharacters"/>
          <w:rStyle w:val="FootnoteAnchor"/>
          <w:rFonts w:ascii="Traditional Arabic" w:hAnsi="Traditional Arabic" w:cs="Traditional Arabic"/>
          <w:sz w:val="34"/>
          <w:sz w:val="34"/>
          <w:szCs w:val="34"/>
          <w:rtl w:val="true"/>
        </w:rPr>
        <w:footnoteReference w:id="29"/>
      </w:r>
      <w:r>
        <w:rPr>
          <w:rFonts w:ascii="Traditional Arabic" w:hAnsi="Traditional Arabic" w:cs="Traditional Arabic"/>
          <w:sz w:val="34"/>
          <w:sz w:val="34"/>
          <w:szCs w:val="34"/>
          <w:rtl w:val="true"/>
          <w:lang w:bidi="ar-SA"/>
        </w:rPr>
        <w:t xml:space="preserve">، حسن، فالعرب في هذه المرحلة من تاريخهم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كما قلنا ونقول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عاجزون في كل المجالات؛ من سياسة واقتصاد، وحروب وإدارة وتعليم، وعاجزون عن الوقوف في وجه أمريكا وإسرائيل، وعاجزون عن إنتاج ما نحتاجه من طعام، وعاجزون عن تنظيف شوارعنا وتجميله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لهم إلا في الدول البترولية القادرة بغيرها، لا بأيدي أبنائه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عاجز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عاجز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عاجزون، فهل نستسلم لهذا العجز ونترامى على أقدام إسراميكا ونطلب منها أن تأتي لتحتل بلادنا وتتصرف فيها وفينا على النحو الذي يحلو لها؟ إذًا فأبشر يا سيد أوزون، فها هي ذي العراق قد دخلتها جيوش الاحتلال الأمريكي والبريطان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الصِّهْيَوني أيضًا من وراء ستار على الأقل</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بمساعدة بعض العرب، ومباركة البعض الآخ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سيد أوزون، إن العجز يُداوَى ببذل المزيد من الجهد، وشحذ الإرادة، وإيقاظ رُوح المقاومة، واستنفار مشاعر العزة والكرامة، والخجل من أوضاع التخلُّف المزري لا بالاستنامة إليه، والاستزادة منه، والتسليم له، وإلا فعلينا العف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قد استخرجت إسرائيل اللغة العبرية من قبِرها، وأحيَتْها بعد مواتها الطويل، وأنت تريد أن تدفن لغة الضاد حية، عجيب هذا وغري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كن ما الغريب العجيب فيه؟ أخشى أن يكون الأمران هما الوجهينِ المختلفين لذات العملة</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ثمة ملاحظة أخرى على كتاب زكريا أوزون، هي كثرة أخطائه في حديثه عن النحو العربي، وهو برهان آخر على أنه ليس على مستوى الموضوع الذي انتدب نفسه للخوض ف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على سبيل المثال نراه يعرف الجملة الاسمية بأنه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كلمات مؤلفة من أسماء تجتمع لتعطي معنًى صحيحًا مفيدًا</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30"/>
      </w:r>
      <w:r>
        <w:rPr>
          <w:rFonts w:ascii="Traditional Arabic" w:hAnsi="Traditional Arabic" w:cs="Traditional Arabic"/>
          <w:sz w:val="34"/>
          <w:sz w:val="34"/>
          <w:szCs w:val="34"/>
          <w:rtl w:val="true"/>
          <w:lang w:bidi="ar-SA"/>
        </w:rPr>
        <w:t xml:space="preserve">، وهذا التعريف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على صِغَره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تضمن أكثر من خطأ شني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ترى هل لعبار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كلمات مؤلفة من أسم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معنى محدد وواضح؟ إن الكلمات لا تؤلف من أسماء أو أفعال أو حروف، بل هي نفسها إما أسماء أو أفعال أو حروف، وشتان هذا وذاك، وثانيً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ل الجملة الاسمية لا تؤلف إلا من أسماء فحسب؟ أليست جملة</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حمد يلعب في البي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جملة اسمية مع أن بين مكوناتها فعلاً ه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يلع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حرفًا ه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في</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ثالثً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هل يشترط في الجملة الاسمي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و الفعل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تعطي معنًى صحيحًا كما يقول زكريا أوزون؟ فما القول في عبارة مث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شمس تشرق من الغرب</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أ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صر أقوى قوة اقتصادية على وجه الأرض</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إنهما لا تعطياننا أي معنى صحيح، ومع ذلك فكلتاهما جملة اسمية، ثم إنه قد عاد بعد ذلك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الشرط الأساسي للجملة الاسمي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ن تبدأ باسم، ويمكن أن يلحقها فعل</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31"/>
      </w:r>
      <w:r>
        <w:rPr>
          <w:rFonts w:ascii="Traditional Arabic" w:hAnsi="Traditional Arabic" w:cs="Traditional Arabic"/>
          <w:sz w:val="34"/>
          <w:sz w:val="34"/>
          <w:szCs w:val="34"/>
          <w:rtl w:val="true"/>
          <w:lang w:bidi="ar-SA"/>
        </w:rPr>
        <w:t>، فما رأيه في هذه الجمل مثل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سعيدًا ضرب علي</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أ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غضبانَ دخل مصطفى الغرفة</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أ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ليلةَ سيتقابل الأهلي والزمالك</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إنها جميعًا تبدأ بأسماء، ورغم هذا ليست جملًا اسمية، بل فعلية، واضحٌ أن الرجل يتخبط</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سبب هو أنه قد أقحم نفسه فيما يخرج عن طوقه واستطاعته</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من تلك الأخطاء المضحكة أيضً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اعتراضه على استعمال الجملة الاسمية في غير الحقائق العلمية؛ كـ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أرض كرو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ثلًا؛ إذ لا يصح أبدًا في رأيه أن نقو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طفل سعيد</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لأن الجملة الاسمية عنده لا زمن لها، ومن ثم فهي تدل على الديمومة فتغطي الماضي والحاضر والمستقبل، وهو ما لا يصدُقُ إلا على حقائق العلم، بخلاف عبارة</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طفل السعيد</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التي إن صدقت الآن فإنها لم تكن صادقة فيما مضى حينما لم يكن سعيدًا، ولن تكون صادقة في المقبل من الأيام حينما تفارقه السعادة</w:t>
      </w:r>
      <w:r>
        <w:rPr>
          <w:rStyle w:val="FootnoteCharacters"/>
          <w:rStyle w:val="FootnoteAnchor"/>
          <w:rFonts w:ascii="Traditional Arabic" w:hAnsi="Traditional Arabic" w:cs="Traditional Arabic"/>
          <w:sz w:val="34"/>
          <w:sz w:val="34"/>
          <w:szCs w:val="34"/>
          <w:rtl w:val="true"/>
        </w:rPr>
        <w:footnoteReference w:id="32"/>
      </w:r>
      <w:r>
        <w:rPr>
          <w:rFonts w:ascii="Traditional Arabic" w:hAnsi="Traditional Arabic" w:cs="Traditional Arabic"/>
          <w:sz w:val="34"/>
          <w:sz w:val="34"/>
          <w:szCs w:val="34"/>
          <w:rtl w:val="true"/>
          <w:lang w:bidi="ar-SA"/>
        </w:rPr>
        <w:t>، ولنا على ذلك بعض التعقيب؛ فأو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تى لو كان أصل كلامه صحيحًا، لَمَا كان هذا سببًا في تجنب الجمل الاسمية في غير الحقائق العلمية؛ إذ يمكن أن نقول مثل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طفل الآن سعي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ع أن هذا ليس بلازم؛ لأننا نفهم معنى الآنية من التركيب نفسه دون الحاجة إلى النص عليها، وثانيً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يخبرنا سيادته كيف نُعبر عن سعادة الطفل في الزمن الحاضر بجملة فعلية؟ وثالثً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نحب أن نلفت نظره إلى أن الجملة الاسمية التي يعبَّر بها عن الحقائق العلمية في الإنجليزية والفرنسية والألمانية على الأقل تتضمن، كسائر الجمل الاسمية في هذه اللغات، فعلًا، وهو هنا فعل الكينونة المضارع؛ أ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دال على الحاضر، فإذا أجاب سيادته، ولا أظنه يخطر له هذا الجواب، بأن الفعل المضارع، وإن دل على الحاضر، فإن السياق يعرفنا أن المقصود هو الديمومة لا الوقت الحاضر فحسب، قلنا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سياق أيضًا يفهمنا أن قولن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طفل سعيد</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رغم عدم دلالته على زمن معين، إنما يعني الحاضر فقط</w:t>
      </w:r>
      <w:r>
        <w:rPr>
          <w:rStyle w:val="FootnoteCharacters"/>
          <w:rStyle w:val="FootnoteAnchor"/>
          <w:rFonts w:ascii="Traditional Arabic" w:hAnsi="Traditional Arabic" w:cs="Traditional Arabic"/>
          <w:sz w:val="34"/>
          <w:sz w:val="34"/>
          <w:szCs w:val="34"/>
          <w:rtl w:val="true"/>
        </w:rPr>
        <w:footnoteReference w:id="33"/>
      </w:r>
      <w:r>
        <w:rPr>
          <w:rFonts w:ascii="Traditional Arabic" w:hAnsi="Traditional Arabic" w:cs="Traditional Arabic"/>
          <w:sz w:val="34"/>
          <w:sz w:val="34"/>
          <w:szCs w:val="34"/>
          <w:rtl w:val="true"/>
          <w:lang w:bidi="ar-SA"/>
        </w:rPr>
        <w:t xml:space="preserve">، بل إني أزيده من الشعر بيتًا، كما يقول إخواننا في السعودية، وأسأله بمناسبة ما جاء في كلامه من أنن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عندما نقو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له عظيم</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فإن تلك العبارة تتسم بصفة الثبات والديمومة على مرور الزمن</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فالله كان عظيمًا، وهو عظيم، وسيبقى عظيمًا إلى الأبد</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34"/>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ا رأيك فيما تكرر في القرآن الكريم من استخدام الفعل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كان</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ماض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الدلالة على صفات الله، مث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كَانَ اللَّهُ عَلَى كُلِّ شَيْءٍ قَدِيرً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أحزاب</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27</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كَانَ اللَّهُ بِمَا تَعْمَلُونَ بَصِيرً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أحزاب</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9</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كَانَ اللَّهُ غَفُورًا رَحِيمً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نساء</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96</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كَانَ اللَّهُ بِكُلِّ شَيْءٍ عَلِيمً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أحزاب</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40</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لخ؟ ألا تدل هذه الآيات، رغم استخدامها للفعل الماضي، على الديمومة والاستمرار؟ ورابعًا أو خامسً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لا أدر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ماذا نفعل بما يسميه كاتبن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حقائق علم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ذا ثبت لنا مع تقدم العلم أنها لم تكن حقائق علمية؟ هل يجب علينا عند ذاك فكُّ رقبةٍ، أو إطعام عشَرة مساكين، أو صيام ثلاثة أيام؛ لأننا دنَّسْنا قاعدته المقدسة، فاستخدمنا جملة اسمية لما تبين لنا بعد ذلك أنه ليس بحقيقة علمية؟ أم سيسارع من الآن فيقترح ألا نستخدم الجمل الاسمية، ولا حتى فيما يبدو لنا حاليًّا حقائق علمية؛ حذَرًا من أن يظهر لنا بعد ذلك أنها ليست كذلك؟ انظر كيف يضع السيد زكريا أوزون نفسه في مآزق ما كان أغناه عن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لا يرى القارئ معي إذًا أن المشكلة لا وجود لها إلا في ذهن زكريا أوزون، الذي لا يعاود النظر فيما يخطر على باله لأول وهلة، بل يقذف به كما هو بعُجَرِه وبُجَرِه دون تمحيص</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هذا يقودنا إلى تصايح مؤلفنا النحرير في عدة أماكن من كتابه بأن قواعد اللغة العربية، بل اللغة العربية نفسها، لا تقيم لمفهوم الزمن حسابًا، وأن هذا هو السبب في تخلفنا</w:t>
      </w:r>
      <w:r>
        <w:rPr>
          <w:rStyle w:val="FootnoteCharacters"/>
          <w:rStyle w:val="FootnoteAnchor"/>
          <w:rFonts w:ascii="Traditional Arabic" w:hAnsi="Traditional Arabic" w:cs="Traditional Arabic"/>
          <w:sz w:val="34"/>
          <w:sz w:val="34"/>
          <w:szCs w:val="34"/>
          <w:rtl w:val="true"/>
        </w:rPr>
        <w:footnoteReference w:id="35"/>
      </w:r>
      <w:r>
        <w:rPr>
          <w:rFonts w:ascii="Traditional Arabic" w:hAnsi="Traditional Arabic" w:cs="Traditional Arabic"/>
          <w:sz w:val="34"/>
          <w:sz w:val="34"/>
          <w:szCs w:val="34"/>
          <w:rtl w:val="true"/>
          <w:lang w:bidi="ar-SA"/>
        </w:rPr>
        <w:t>، إي وربي هكذا قال دون أي افتئات من جانب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أسارع هنا فأقول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قبل أن أبين له أن لسان العرب يعمل للزمن ألف حساب وحساب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هذه هي ذات القواعد التي كانت تحكم لغة أسلافنا، فلماذا لم تُعِقْهم عن أن يرتقوا ويفتحوا العالم ويقيموا إمبراطورية عظمى تمثل قمة الحضارة أوانذاك؟ ثم إنه يعايرنا في شماتة بأ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أزمنة الأفعال في بقية اللغات العالمي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لتكن الإنجليزية مث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وضح وأدق منها في اللغة العربية</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36"/>
      </w:r>
      <w:r>
        <w:rPr>
          <w:rFonts w:ascii="Traditional Arabic" w:hAnsi="Traditional Arabic" w:cs="Traditional Arabic"/>
          <w:sz w:val="34"/>
          <w:sz w:val="34"/>
          <w:szCs w:val="34"/>
          <w:rtl w:val="true"/>
          <w:lang w:bidi="ar-SA"/>
        </w:rPr>
        <w:t xml:space="preserve">؛ إذ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هناك اثنا عشر زمنًا في قواعد اللغة الإنجليزية، يضاف إليها أربعة أزمنة شرطية تستخدم كلها، ولها مدلول واضح عند كل مَن يتكلم الإنجليزية</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37"/>
      </w:r>
      <w:r>
        <w:rPr>
          <w:rFonts w:ascii="Traditional Arabic" w:hAnsi="Traditional Arabic" w:cs="Traditional Arabic"/>
          <w:sz w:val="34"/>
          <w:sz w:val="34"/>
          <w:szCs w:val="34"/>
          <w:rtl w:val="true"/>
          <w:lang w:bidi="ar-SA"/>
        </w:rPr>
        <w:t>، وهو يقصد بذلك تصريفات الماضي الثلاث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ماضي البسيط، والماضي المستمر، والماضي البعيد، ومثيلاتها بالنسبة للمضار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مضارع البسيط، والمضارع المستمر، والمضارع التام، وكذلك نظيراتها في زمن الاستقبال، عدا أساليب الشرط المختلف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شرط ذي الجواب المحتمل الوقوع، وذي الجواب المستبعد حدوثه، ثم ما لم يقع جوابه؛ لأنه هو نفسه لم يحدث، والسؤال الآ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ل حقًّا لا تعرف اللغة العربية هذه التصريفات الزمنية؟ مقطع الحق أنها تعرفها بكل يقين، وسوف أورد هنا مثالًا على كل تصريف من هذه التصاريف الزمنية على ذات الترتيب الذي ذكرته لتوي</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 xml:space="preserve">لعب أحمد الكرة، كان أحمد يلعب الكرة، كان أحمد قد لعب الكرة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يلعب أحمد الكرة، أحمد يلعب الكر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آن</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قد لعب أحمد الكرة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يلع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وف يلعب أحمد الكرة، ستج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سوف تجد أحمد يلعب الكرة، سوف يكون أحمد قد لعب الكرة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تستذكر دروسك تنجح، لو استذكرت دروسك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لـ</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نجحت، لو كنت استذكرت دروسك لـ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كنت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ق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نجحت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لولا أنك لم تستذكر دروسك لـم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كنت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ق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نجحت</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من هذه الأمثلة، وقد اقتصرتُ منها على الخطوط العامة ولم أدخل في الدقائق والتفاصيل التي تخلو منها اللغات التي نعرفها، يتضح أن كل ما زعمه السيد أوزون هو هراء في هراء في هر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صحيح أن كتب النحو عندنا لا تخصص للأزمنة وتصريفاتها بابًا مستقلاًّ، لكن هذا شيء، والقول بأن مفهوم الزمن غائبٌ عن اللغة العربية أو عن قواعدها شيء مختلف تمام الاختلاف</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إن هذه المسائل موزعة على عدة أبواب من أبواب النحو، ولم يجد نَحْويُّونا القدماء، ولا المحدَثون أيضًا، ما يدعو إلى تجميعها في مكان واحد من كتب القواعد؛ إذ المسألة أبسط من هذا، ولا أظن أحدًا يجد شيئًا من العنَت أو الصعوبة في التعامل مع تصريفات الفعل حسب الزمن المرا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مثلاً تراكيب الماضي البعيد والمستمر والمستقبل البعيد يمكن أن يستخلصها الإنسان من القواعد التي تنظم خبر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ك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ذا أتى جملة فعلية فعلها ماضٍ أو مضارع، أما الماضي البسيط والمضارع البسيط فالكلام عنه موجود عند تقسيم الفعل إلى ماضٍ ومضارع وأمر، ويبقى المستقبل البسيط</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القريب منه والبعيد، ويفهمه المطلع على علم النحو من الكلام ع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س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سو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لم جرًّا، أما المستشرقون الذين يكتبون في النحو العربي فإنهم، جريًا على منهجهم في آجروميات لغاتهم، يخصصون بابًا لهذه التصاريف، كما صنع وليام رايت في كتابه</w:t>
      </w:r>
      <w:r>
        <w:rPr>
          <w:rFonts w:cs="Traditional Arabic" w:ascii="Traditional Arabic" w:hAnsi="Traditional Arabic"/>
          <w:sz w:val="34"/>
          <w:szCs w:val="34"/>
          <w:rtl w:val="true"/>
          <w:lang w:bidi="ar-SA"/>
        </w:rPr>
        <w:t>: "</w:t>
      </w:r>
      <w:r>
        <w:rPr>
          <w:rFonts w:cs="Traditional Arabic" w:ascii="Traditional Arabic" w:hAnsi="Traditional Arabic"/>
          <w:sz w:val="34"/>
          <w:szCs w:val="34"/>
          <w:lang w:bidi="ar-SA"/>
        </w:rPr>
        <w:t>A Grammar for the Arabic Language</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38"/>
      </w:r>
      <w:r>
        <w:rPr>
          <w:rFonts w:ascii="Traditional Arabic" w:hAnsi="Traditional Arabic" w:cs="Traditional Arabic"/>
          <w:sz w:val="34"/>
          <w:sz w:val="34"/>
          <w:szCs w:val="34"/>
          <w:rtl w:val="true"/>
          <w:lang w:bidi="ar-SA"/>
        </w:rPr>
        <w:t xml:space="preserve">؛ إذ كسر على هذا الموضوع في بداية الجزء الثاني من هذا الكتاب فصلًا عن الفعل </w:t>
      </w:r>
      <w:r>
        <w:rPr>
          <w:rFonts w:cs="Traditional Arabic" w:ascii="Traditional Arabic" w:hAnsi="Traditional Arabic"/>
          <w:sz w:val="34"/>
          <w:szCs w:val="34"/>
          <w:rtl w:val="true"/>
          <w:lang w:bidi="ar-SA"/>
        </w:rPr>
        <w:t>(</w:t>
      </w:r>
      <w:r>
        <w:rPr>
          <w:rFonts w:cs="Traditional Arabic" w:ascii="Traditional Arabic" w:hAnsi="Traditional Arabic"/>
          <w:sz w:val="34"/>
          <w:szCs w:val="34"/>
          <w:lang w:bidi="ar-SA"/>
        </w:rPr>
        <w:t>Verbe</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جعل قسمه الأول لتصريفات </w:t>
      </w:r>
      <w:r>
        <w:rPr>
          <w:rFonts w:cs="Traditional Arabic" w:ascii="Traditional Arabic" w:hAnsi="Traditional Arabic"/>
          <w:sz w:val="34"/>
          <w:szCs w:val="34"/>
          <w:rtl w:val="true"/>
          <w:lang w:bidi="ar-SA"/>
        </w:rPr>
        <w:t>(</w:t>
      </w:r>
      <w:r>
        <w:rPr>
          <w:rFonts w:cs="Traditional Arabic" w:ascii="Traditional Arabic" w:hAnsi="Traditional Arabic"/>
          <w:sz w:val="34"/>
          <w:szCs w:val="34"/>
          <w:lang w:bidi="ar-SA"/>
        </w:rPr>
        <w:t>States or Tenses</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الذي يليه لأحوالها </w:t>
      </w:r>
      <w:r>
        <w:rPr>
          <w:rFonts w:cs="Traditional Arabic" w:ascii="Traditional Arabic" w:hAnsi="Traditional Arabic"/>
          <w:sz w:val="34"/>
          <w:szCs w:val="34"/>
          <w:rtl w:val="true"/>
          <w:lang w:bidi="ar-SA"/>
        </w:rPr>
        <w:t>(</w:t>
      </w:r>
      <w:r>
        <w:rPr>
          <w:rFonts w:cs="Traditional Arabic" w:ascii="Traditional Arabic" w:hAnsi="Traditional Arabic"/>
          <w:sz w:val="34"/>
          <w:szCs w:val="34"/>
          <w:lang w:bidi="ar-SA"/>
        </w:rPr>
        <w:t>Modes</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كذا، ومثله ريجي بلاشير وجودفروا ديمومبين في كتابهما</w:t>
      </w:r>
      <w:r>
        <w:rPr>
          <w:rFonts w:cs="Traditional Arabic" w:ascii="Traditional Arabic" w:hAnsi="Traditional Arabic"/>
          <w:sz w:val="34"/>
          <w:szCs w:val="34"/>
          <w:rtl w:val="true"/>
          <w:lang w:bidi="ar-SA"/>
        </w:rPr>
        <w:t>: "</w:t>
      </w:r>
      <w:r>
        <w:rPr>
          <w:rFonts w:cs="Traditional Arabic" w:ascii="Traditional Arabic" w:hAnsi="Traditional Arabic"/>
          <w:sz w:val="34"/>
          <w:szCs w:val="34"/>
          <w:lang w:bidi="ar-SA"/>
        </w:rPr>
        <w:t>Crammaire de IArabe classique</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حيث يجد القارئ في الجزء الثاني منه فصلاً عن الفعل </w:t>
      </w:r>
      <w:r>
        <w:rPr>
          <w:rFonts w:cs="Traditional Arabic" w:ascii="Traditional Arabic" w:hAnsi="Traditional Arabic"/>
          <w:sz w:val="34"/>
          <w:szCs w:val="34"/>
          <w:rtl w:val="true"/>
          <w:lang w:bidi="ar-SA"/>
        </w:rPr>
        <w:t>(</w:t>
      </w:r>
      <w:r>
        <w:rPr>
          <w:rFonts w:cs="Traditional Arabic" w:ascii="Traditional Arabic" w:hAnsi="Traditional Arabic"/>
          <w:sz w:val="34"/>
          <w:szCs w:val="34"/>
          <w:lang w:bidi="ar-SA"/>
        </w:rPr>
        <w:t>Verbe</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يبدأ بالكلام عن أزمانه وأحواله </w:t>
      </w:r>
      <w:r>
        <w:rPr>
          <w:rFonts w:cs="Traditional Arabic" w:ascii="Traditional Arabic" w:hAnsi="Traditional Arabic"/>
          <w:sz w:val="34"/>
          <w:szCs w:val="34"/>
          <w:rtl w:val="true"/>
          <w:lang w:bidi="ar-SA"/>
        </w:rPr>
        <w:t>(</w:t>
      </w:r>
      <w:r>
        <w:rPr>
          <w:rFonts w:cs="Traditional Arabic" w:ascii="Traditional Arabic" w:hAnsi="Traditional Arabic"/>
          <w:sz w:val="34"/>
          <w:szCs w:val="34"/>
          <w:lang w:bidi="ar-SA"/>
        </w:rPr>
        <w:t>Valeurs tempo - relles et modales</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خ</w:t>
      </w:r>
      <w:r>
        <w:rPr>
          <w:rStyle w:val="FootnoteCharacters"/>
          <w:rStyle w:val="FootnoteAnchor"/>
          <w:rFonts w:ascii="Traditional Arabic" w:hAnsi="Traditional Arabic" w:cs="Traditional Arabic"/>
          <w:sz w:val="34"/>
          <w:sz w:val="34"/>
          <w:szCs w:val="34"/>
          <w:rtl w:val="true"/>
        </w:rPr>
        <w:footnoteReference w:id="39"/>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المسألة إذًا لا تخرج عن أنهم، في اللغات الأجنبية التي نعرفها، يضعون لحالات الفعل الزمنية عنوانًا، أما نحن فلم نشعر بالحاجة إلى وضع مثل هذا العنوان، ولست بحاجة إلى أن أشير إلى فقر اللغة الإنجليزي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تي يُكثر السيد أوزون من التباهي بها بغير حق ولا عل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ي بعض الجوانب من ميدان تصريف الأفعال؛ إذ هي مثلًا تستخدم صيغة واحدة لا غير للمصدر والفعل المضارع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لغير الغائب المفر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أمر جميعًا، بالإضافة إلى اسم الجنس في كثير من الأحيان، فـ</w:t>
      </w:r>
      <w:r>
        <w:rPr>
          <w:rFonts w:cs="Traditional Arabic" w:ascii="Traditional Arabic" w:hAnsi="Traditional Arabic"/>
          <w:sz w:val="34"/>
          <w:szCs w:val="34"/>
          <w:rtl w:val="true"/>
          <w:lang w:bidi="ar-SA"/>
        </w:rPr>
        <w:t>: "</w:t>
      </w:r>
      <w:r>
        <w:rPr>
          <w:rFonts w:cs="Traditional Arabic" w:ascii="Traditional Arabic" w:hAnsi="Traditional Arabic"/>
          <w:sz w:val="34"/>
          <w:szCs w:val="34"/>
          <w:lang w:bidi="ar-SA"/>
        </w:rPr>
        <w:t>Order</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عناه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الأمر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آمر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تأمر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نت</w:t>
      </w:r>
      <w:r>
        <w:rPr>
          <w:rFonts w:cs="Traditional Arabic" w:ascii="Traditional Arabic" w:hAnsi="Traditional Arabic"/>
          <w:sz w:val="34"/>
          <w:szCs w:val="34"/>
          <w:rtl w:val="true"/>
          <w:lang w:bidi="ar-SA"/>
        </w:rPr>
        <w:t xml:space="preserve">) / </w:t>
      </w:r>
      <w:r>
        <w:rPr>
          <w:rFonts w:ascii="Traditional Arabic" w:hAnsi="Traditional Arabic" w:cs="Traditional Arabic"/>
          <w:sz w:val="34"/>
          <w:sz w:val="34"/>
          <w:szCs w:val="34"/>
          <w:rtl w:val="true"/>
          <w:lang w:bidi="ar-SA"/>
        </w:rPr>
        <w:t xml:space="preserve">يأمران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تأمران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نأمر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تأمرون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يأمرون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يأمرن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ر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را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روا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رن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طل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كذا، ولا أريد أن أمضي في هذا الباب من المقارنة بين لغة القرآن ولغة جون بول، وحسبنا هذه النقطة للدلالة على غيرها من النقاط</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قد فصَّل العقاد القول في ذلك بعض التفصيل مبينًا أ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اللغة العربية تستوفي هذه الدلال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يقصد الدلالة على الأزمان المختلف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أسلوبيها المعروفين في اللغات، ونعني بهذين الأسلوبين أسلوب الكلمات المستفادة من التصريف والاشتقاق، أو من الأدوات المصطلح على تخصيصها لمعانيها، وأسلوب التعبيرات التي تدخل في عداد الجمل والتراكيب، ومن الأسلوب الأول الصيغ التي تأتي من تصريف الفعل للدلالة على المستقبل الإنشائي كفعل الأم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ا الأسلوب الآخر، وهو أسلوب الدلالة على الزمن بالتعبيرات التي تدخل في عداد الجمل والتراكيب، فكل ما أمكن التعبير عنه بهذا الأسلوب في لغة من اللغات، فهو ممكن في اللغة العربية في سهولة كسهولتها أو أسهل منها، فقد ينسب القول مثلاً إلى أحد من الناس، كأنه عادة كان يأتي بها في غير زمن محدود، فيقول المتكلم بالإنجليزية</w:t>
      </w:r>
      <w:r>
        <w:rPr>
          <w:rFonts w:cs="Traditional Arabic" w:ascii="Traditional Arabic" w:hAnsi="Traditional Arabic"/>
          <w:sz w:val="34"/>
          <w:szCs w:val="34"/>
          <w:rtl w:val="true"/>
          <w:lang w:bidi="ar-SA"/>
        </w:rPr>
        <w:t>: "</w:t>
      </w:r>
      <w:r>
        <w:rPr>
          <w:rFonts w:cs="Traditional Arabic" w:ascii="Traditional Arabic" w:hAnsi="Traditional Arabic"/>
          <w:sz w:val="34"/>
          <w:szCs w:val="34"/>
          <w:lang w:bidi="ar-SA"/>
        </w:rPr>
        <w:t>He used to say</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و </w:t>
      </w:r>
      <w:r>
        <w:rPr>
          <w:rFonts w:cs="Traditional Arabic" w:ascii="Traditional Arabic" w:hAnsi="Traditional Arabic"/>
          <w:sz w:val="34"/>
          <w:szCs w:val="34"/>
          <w:rtl w:val="true"/>
          <w:lang w:bidi="ar-SA"/>
        </w:rPr>
        <w:t>"</w:t>
      </w:r>
      <w:r>
        <w:rPr>
          <w:rFonts w:cs="Traditional Arabic" w:ascii="Traditional Arabic" w:hAnsi="Traditional Arabic"/>
          <w:sz w:val="34"/>
          <w:szCs w:val="34"/>
          <w:lang w:bidi="ar-SA"/>
        </w:rPr>
        <w:t>He was always saying</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يقول العربي</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نه كان يقول</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أ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إنه تعوَّد أن يقول</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أ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إنه طالما قال</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لا تختلف العبارتان في صحة الدلالة، ولا في التحديد الزمني، ولا في الإطلاق من هذا التحديد، ولا في الإطالة والإيجاز</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ن المعلوم أن الغربيين في آجرومياتهم يلحقون باب الشرط والنفي بالكلام عن الزمن في الأفع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استوفي الشرط والنفي في اللغة العربية أيما استيف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كان من أدوات الشرط ما يفيد الاحتمال الضعيف، ومنها ما يفيد الاحتمال القوي، كما ي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ن حدث هذ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إذا حدث هذ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منها ما يفيد الاحتمال مع الفرض والتقدير، وقد يفيد الامتناع حين تستخدم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لو</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ي مواضعها، ومنها ما يفيد الشرط المعلق على توقيت منتظر أو متفق عليه؛ كالشرط بـ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تى</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منها ما يربط السببية أو النتيجة العقلية على الإطلاق الذي لا يتقيد من الأزمان؛ كـ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ه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ي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ن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كـ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لو</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ي بعض الأحوال، أما النفي ففيه دقة وقصد يدل على جملة قواعد القصة في اللغة العربية؛ فالنفي بـ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ل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قصور على نفي الحدوث، وهو بالبداهة لا يكون إلا لزمن ماض؛ لأننا لا نتكلم عن شيء حدث قطعًا، أو لم يحدث قطعًا، إلا إذا كان الكلام على ما مضى؛ ولهذا تقصد اللغة فلا تحول الفعل من صيغة المضارع إلى صيغة الماضي بعد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لم</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يقول العربي</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ا حدث هذ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لا يقو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مْ حدث هذ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لأ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تدخل على المضارع فتفيد ن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انبغ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نفي الحدوث، ومن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ا يحدث هذ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إنه يعني أن هذا لا ينبغي أن يحدث، ولا يُعقَل أن يحدث، وقد يلاحظ هذا على الفعل الماضي الذي تسبق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فإن نفي الوقوع لا يخلو من نفي الانبغاء، ومن قال مثل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ا فاهَ فلان بهذا الكلا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كأنه يقو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حاشاه أن يفُو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ا إذا نفى الحدوث مع انتظاره في المستقبل، فصيغة المستقبل هنا لازمة؛ ولهذا يقول العربي</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مَّا يحدُثْ هذ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و يترقب أن يحدث بعد قليل أو كث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إذا دخلت أداة نفي على الفعل المضارع فهي في حقيقتها مانعةٌ للحدوث، لا نافية للحدوث، ومن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ن يؤوب القارظان</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لن تشرق الشمس من المغر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هو يقرر امتناع ذلك لسبب عنده قاطع يمنع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لى أن اللغات التي يتكلم بها في أرقى الأمم لم تشتمل على تصريفات أو صِيَغ مصطَلَحٍ عليها للدلالة على الزمن خلت منها اللغة العربية أو من نظائرها، وإنما تَرِد الشبهة على بعض النقاد الغربيين من وجود عناوين للأزمنة المعلقة عندهم لا توجد لها نظائر في اللغة العربية، وهذه الأزمنة المعلقة هي التي يفرض حدوثها فيما مضى أو ما يلي في حالات مشروطة أو متخيلة، ولكنها ليست قاطعة ولا منتهية إلى نهاية حاسمة، وهذه الأزمنة المعلقة يعبرون عنها في بعض اللغات الأوربية بالأفعال المساعدة مع الفعل أو اسم الفاعل أو اسم المفعول، ويحكيها في اللغة العربية أن نقول مثلاً عن أحد معروف أو مفروض</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عله يكون مصورًا كبيرًا لو نشأ بعد حين</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أ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في مثل هذه الساعة من الغد يكون قد حضر أو يكون حاضرً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ى أشباه هذه التعبيرات التي يسهل استخدامها في اللغة العربية كما رأيناها، وليست هي في اللغات الأخرى مخصصة بوضع أصيل من أوضاع التصريف والاشتقاق</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40"/>
      </w:r>
      <w:r>
        <w:rPr>
          <w:rFonts w:ascii="Traditional Arabic" w:hAnsi="Traditional Arabic" w:cs="Traditional Arabic"/>
          <w:sz w:val="34"/>
          <w:sz w:val="34"/>
          <w:szCs w:val="34"/>
          <w:rtl w:val="true"/>
          <w:lang w:bidi="ar-SA"/>
        </w:rPr>
        <w:t>، ترى هل بقيت بعد هذا الإيضاح أية قيمة لِما هرَف به السيد أوزون عن الزمن في لغتنا واللغة الإنجليزية، أو لِما قذف به صدره من الكراهية للغة القرآن الكريم والشماتة الرخيصة بها وبقواعدها؟</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أخطائه أيضًا في حديثه عن النحو العربي استنتاجه، من إعراب النحاة لـ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ك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ي عبار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ا كان أجمل الربي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أشباهها على أنه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زائدة</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أن مفهوم الزمن في قواعد نَحْونا غائبة</w:t>
      </w:r>
      <w:r>
        <w:rPr>
          <w:rStyle w:val="FootnoteCharacters"/>
          <w:rStyle w:val="FootnoteAnchor"/>
          <w:rFonts w:ascii="Traditional Arabic" w:hAnsi="Traditional Arabic" w:cs="Traditional Arabic"/>
          <w:sz w:val="34"/>
          <w:sz w:val="34"/>
          <w:szCs w:val="34"/>
          <w:rtl w:val="true"/>
        </w:rPr>
        <w:footnoteReference w:id="41"/>
      </w:r>
      <w:r>
        <w:rPr>
          <w:rFonts w:ascii="Traditional Arabic" w:hAnsi="Traditional Arabic" w:cs="Traditional Arabic"/>
          <w:sz w:val="34"/>
          <w:sz w:val="34"/>
          <w:szCs w:val="34"/>
          <w:rtl w:val="true"/>
          <w:lang w:bidi="ar-SA"/>
        </w:rPr>
        <w:t>، والواقع أن النحاة حين يقولون ه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ها زائدة إنما يقصدون أن الإعراب لا يتغير بعد دخولها على الكلام عما كان عليه قبلاً، لا أنها لا تضيف إلى الجملة معنًى لم يكن فيها، ومن المعروف لكل أحد أ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ا أجمل الربي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ما هي للتعبير عن جمال الربيع بشكل مطلق أو جمال الربيع الآن، أما إذا كان المقصود هو إبداءَ الإعجاب بالربيع الفائت، أو أي ربيع مضى وانقضى، فالذي يقال عندئذ هو</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ا كان أجمل الربيع</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هناك سبب آخر لتسميتهم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ك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هنا زائدة، وهو أنها فصلت بين لفظينِ متلازمين عادة بحيث لا يمكن دخول أية لفظة أخرى غير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ك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بينهما، وعلى ندرة، وهناك كاتب معاصِر أَلْفيته يكثر من استعمال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ك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زائدة، هو الأستاذ محمود شاكر في كتاب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باطيل وأسمار</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ذلك حين يأتي بها معترضة بين لفظين متلازمين لتنبيه القارئ بغتةً أن الأمر الذي يتكلم عنه إنما كان موجودًا أو متحقِّقًا في الماضي، ولم يعد كذلك الآن، ولاستعمال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ك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هذه الطريقة نكهةٌ مميزة لا يخطئها الذِّهن، ولا يغيب عنه إيحاؤها التهكمي في كثير من الأحيان</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إن قول الشاعر القديم</w:t>
      </w:r>
      <w:r>
        <w:rPr>
          <w:rFonts w:cs="Traditional Arabic" w:ascii="Traditional Arabic" w:hAnsi="Traditional Arabic"/>
          <w:sz w:val="34"/>
          <w:szCs w:val="34"/>
          <w:rtl w:val="true"/>
          <w:lang w:bidi="ar-SA"/>
        </w:rPr>
        <w:t>:</w:t>
      </w:r>
    </w:p>
    <w:p>
      <w:pPr>
        <w:pStyle w:val="Normal"/>
        <w:jc w:val="center"/>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فكيف إذا مرَرتَ بدارِ قومٍ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جيرانٍ لنا كانوا كرامِ؟</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يختلف قطعًا عما لو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جيران لنا كرام</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إذ يكون المعنى أنهم لا يزالون جيرانًا له ولقومه، كما يختلف بكل يقين عما لو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جيران لنا كانوا كرامً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التي تعني أنهم كانوا كرماءَ ولكنهم لم يعودوا كذلك، أما تركيب العبارة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كما أوردها في بيته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عناه أنهم جيران كرام، لكنهم للأسف قد ارتحلوا عن المكان ولم يعودوا لهم بجيران، أيصح أن نتهم قواعد النحو عندنا إذًا بأن مفهوم الزمن غائب فيها؟ ألا يفرِّق نُحاتُنا بين الماضي والحاضر والمستقبل فيقول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عل ماضٍ، وفعل مضارع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للحاضر، وكذلك للمستقب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بنفسه أو بدخول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س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سو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عليه، مع دلال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س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ادة على المستقبل القريب، 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سو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لى البعيد</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ألا يفرقون، في نفي الماضي، بين قولن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م يلع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لَمَّا يلع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بحيث تدل الأولى على عدم اللعب مطلقًا، والثانية على أنه، وإن لم يقع اللعب في الماضي، يتوقع أن يحدث في المستقبل؟ ألم ينصوا على أن لكل م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ك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أخواتها دلالة زمنية خاصة بها؟ ألم يجعلوا م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شر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أمثالها من أخوات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كا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سمًا مستقلًّا لدلالتها على الشروع في الفع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خ</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خ</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كذلك يعيب زكريا أوزون الأساس الذي قُسِّمت بِناءً عليه الأفعال إلى متعدية ولازمة، قائ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جملة مثل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جلس أحمد على السرير</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تحتوي على مفعول به رغم أنه ليس منصوبًا، ألا وه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سرير</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قائ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فعل الجلوس ق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ع على السرير، وعليه فالسرير هو ما تم وقوع الفعل عليه، فهو مفعول به، وإن كان مجرورًا</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42"/>
      </w:r>
      <w:r>
        <w:rPr>
          <w:rFonts w:ascii="Traditional Arabic" w:hAnsi="Traditional Arabic" w:cs="Traditional Arabic"/>
          <w:sz w:val="34"/>
          <w:sz w:val="34"/>
          <w:szCs w:val="34"/>
          <w:rtl w:val="true"/>
          <w:lang w:bidi="ar-SA"/>
        </w:rPr>
        <w:t xml:space="preserve">، وواضح أن السيد أوزون لا يحسن التفكير والتصور، وليس بمُكنته التفطن إلى النكات الدقيقة، ومن ثم فقد خلط بين وقوع الفعل على الشيء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ي فوق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بين إيقاعه به، صحيح أ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جلوس</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ي هذا المثال قد وقع على السرير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ي فوقه</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لكن لا يمكن أن يوقع به الجلوس؛ أ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يمكن أن يصيبه الجلوس؛ إذ الجلوس لا يحتاج إلا إلى طرَف واحد، هو الذي يحدث من خلاله الجلوس، أو كما يقول النَّحْويون القدم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قوم به الجلوس، بخلاف ما لو قلن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جلس محمد سعيدًا على السرير</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فها هنا طرَف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الأول الذي أحدَث الإجلاس، وهو محمد، والثاني الذي أصابه الإجلاس، وهو سعيد، أما السرير فهو الذي وقع علي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ي فوق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الإجلاس، بمعنى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حدث فوقه الإجلاس</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أ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ه ظرف، ويسميه بعض النحاة</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فعولاً فيه</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فهو مفعول، لكنه ليس مفعولاً به، بل مفعولاً فيه، وهذا مصطلح يطلق على كل مكان وقع عند الحدث، سواءٌ وقع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ف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علاً، أو وقع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عل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إليه</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فحرف الجر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ف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نا لا يدل على أن الحدث قد وقع داخل السرير، إنما يقصد النحاة من السرير والبيت والقبلة وغيرها من الظروف فكرة المكان المجرد، ونحن نعرف أن المكان، مثله مثل الزمان، يحتوي الحدَث داخله، ومن هنا قالو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مفعول فيه</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إن لم يحتوِ بالضرورة كل ظرف فرد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عل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حدَث، أما إذا أردنا تبسيط الأمر وتخفيفه فإننا ن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فعول ف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و مجرد اصطلاح، وفي الاصطلاحات يراعى دائمًا الإيجاز لا الدقة المحكَمة، وعلى هذا لا يمكن أن نقو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مفعول فيه أو منه أو عليه أو إليه</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بل يقال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على سبيل الاختصار </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مفعول فيه</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هذه التسمية تغطي سائر هذه المعاني، كما نقو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ألفباء</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نقصد الحروف التسعة والعشرين ل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أل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ب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حدهما، وكما نقو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راق فلان حبرًا كثيرً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أ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تب كلامًا كثيرًا، وهو لم يُرِقْ حبرًا فقط، بل أنفق وقتًا، واستهلك ورقًا، وأعمل عقلاً، وأحرق أعصابًا، وأشبع رغبة، وأذاع عِلمًا، وأدى رسال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خ</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أعجب العجب أن المؤلف، في الوقت الذي يصر على تسمي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ظرف</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فعولا 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دخِلًا بهذه الطريقة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فعول 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ا ليس منه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هو نفسه الذي يريد أن يخرج من فئ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فعول 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مفاعيل الثانية في نحو</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عطى أحمدُ الفقيرَ رغيفَ خبز</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مدعيًا أ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رغيف الخبز</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ليس مفعولًا ثانيًا، بل مجرد مبين لنوع العطاء، ولا علاقة له بوقوعه؛ إذ العطاء لم يقع إلا على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فقير</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43"/>
      </w:r>
      <w:r>
        <w:rPr>
          <w:rFonts w:ascii="Traditional Arabic" w:hAnsi="Traditional Arabic" w:cs="Traditional Arabic"/>
          <w:sz w:val="34"/>
          <w:sz w:val="34"/>
          <w:szCs w:val="34"/>
          <w:rtl w:val="true"/>
          <w:lang w:bidi="ar-SA"/>
        </w:rPr>
        <w:t>، وإني لأسأ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ليس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رغي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قولن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قدم أحمدُ للفقير رغيفً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فعولًا به؟ بلى هو كذلك بكل تأكيد، ولا يمكن لأوزون ولا لألف واحد مثل أوزون أن يزعم غير ذلك، فما الفرق إذًا بي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رغي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هذا المثال، 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رغي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المثال السابق، والمعنيان إجمالًا واحد؟ أم هو العناد لمجرد العناد والسلام؟ إن الأمر بحاجة إلى دراسة نفسية، ما في ذلك مِن ريب</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أمر آخر أحاجُّه به، وهو المغرم بالإنجليزية، وإن كان واضحًا أن معرفته بها لا تتعدى الفتات، ألا وهو أن الإنجليز يعبرون عن قولن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عطى أحمد الفقير رغيفً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بطريقتين، الأولى</w:t>
      </w:r>
      <w:r>
        <w:rPr>
          <w:rFonts w:cs="Traditional Arabic" w:ascii="Traditional Arabic" w:hAnsi="Traditional Arabic"/>
          <w:sz w:val="34"/>
          <w:szCs w:val="34"/>
          <w:rtl w:val="true"/>
          <w:lang w:bidi="ar-SA"/>
        </w:rPr>
        <w:t>: "</w:t>
      </w:r>
      <w:r>
        <w:rPr>
          <w:rFonts w:cs="Traditional Arabic" w:ascii="Traditional Arabic" w:hAnsi="Traditional Arabic"/>
          <w:sz w:val="34"/>
          <w:szCs w:val="34"/>
          <w:lang w:bidi="ar-SA"/>
        </w:rPr>
        <w:t>Ahmad has given the poor man a loaf of bread</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هي تشبه في تركيبها الجملة العربية التي نحن بإزائها، ولا تعليق لي عليها، وإنما كلامي على الطريقة الثانية</w:t>
      </w:r>
      <w:r>
        <w:rPr>
          <w:rFonts w:cs="Traditional Arabic" w:ascii="Traditional Arabic" w:hAnsi="Traditional Arabic"/>
          <w:sz w:val="34"/>
          <w:szCs w:val="34"/>
          <w:rtl w:val="true"/>
          <w:lang w:bidi="ar-SA"/>
        </w:rPr>
        <w:t>: "</w:t>
      </w:r>
      <w:r>
        <w:rPr>
          <w:rFonts w:cs="Traditional Arabic" w:ascii="Traditional Arabic" w:hAnsi="Traditional Arabic"/>
          <w:sz w:val="34"/>
          <w:szCs w:val="34"/>
          <w:lang w:bidi="ar-SA"/>
        </w:rPr>
        <w:t>Ahmad has given a loaf of bread to the poor man</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فيها يظهر بكل وضوح أ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رغي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هو المفعول به المباشر الذي لا يمكن المماحكة فيه من جانب مؤلفنا، أم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فق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سبقه حرف جر، وهو ما يمكن أن يكون محلاًّ لعناده وسفسطته، ويبدو أن الأسلوب العربي قد تأثر، فيما يبدو، بهذا التركيب؛ إذ نسمع كثيرًا من يقو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عطى أحمد للفقير رغيفً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على غرار قولن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قدم أحمد للفقير رغيفً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مما يؤكد أ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رغي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و مفعول به بلا جدال، أما التعبير عن نوع العطاء فهو من عمل المفعول المطلق، كما في قولنا مثل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عطى أحمد الفقير رغيفًا عطاء الشفقة، أو عطاء المراءاة، أو عطاء الكرم، أو عطاء الشمات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خ</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ثم سؤال أخ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ا الفائدة من اعتراضه على استعمال مصطلح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فعول الثا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بالنسبة لـ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رغي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دام يدعو إلى إلغاء الإعراب من أساسه؟ ألم أق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الأمر يحتاج إلى دراسة نفسية، وبخاصة إذا رأيناه، بعد كل هذا الصخب والضجيج الذي أزعج به آذاننا وأرهق أعصابنا، يعود فيقول عن كلم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شو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قولن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عطيت أوقية شواء</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ماذا لا تكون</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شو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دلاً من أوقية، أو صفة، أو مفعولاً به ثانيًا حيث وقع عليها فعل العطاء؟</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44"/>
      </w:r>
      <w:r>
        <w:rPr>
          <w:rFonts w:ascii="Traditional Arabic" w:hAnsi="Traditional Arabic" w:cs="Traditional Arabic"/>
          <w:sz w:val="34"/>
          <w:sz w:val="34"/>
          <w:szCs w:val="34"/>
          <w:rtl w:val="true"/>
          <w:lang w:bidi="ar-SA"/>
        </w:rPr>
        <w:t>، الله أكب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بعد رفضِك الحَرُونِ أن يكو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رغي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فعولًا ثانيًا لـ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عط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المثال الآنف الذكر؛ لأنه حسب وهمك لم يقع عليه العطاء، ترجع فت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عط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د وقع على الشواء، ويصح من ثم إعرابه مفعولًا ثانيًا؟ أما قوله بعد هذ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تلك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افتراضات من مدرسة أهل اللغة ولا تمثل رأين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فلا معنى له؛ لأن النحاة أعقل وأحجى من أن يقو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شو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ي الجملة التي معنا الآن يمكن أن تعرب صفة أو مفعولاً ثانيًا، بل هو كلامه، ودافعه إليه هو أيضًا العناد الحَرُون، والرغبة الطفولية في المخالفة لمجرد المخالفة؛ إذ من الجليِّ أنه قد أقبل على الموضوع وفي نيت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و نية مَن شجعوه على هذا السخ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هدم النحو، وإحلال عامي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يا لطي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شو حلو ها البي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حل لغ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هل قريش ومض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ما يقول</w:t>
      </w:r>
      <w:r>
        <w:rPr>
          <w:rStyle w:val="FootnoteCharacters"/>
          <w:rStyle w:val="FootnoteAnchor"/>
          <w:rFonts w:ascii="Traditional Arabic" w:hAnsi="Traditional Arabic" w:cs="Traditional Arabic"/>
          <w:sz w:val="34"/>
          <w:sz w:val="34"/>
          <w:szCs w:val="34"/>
          <w:rtl w:val="true"/>
        </w:rPr>
        <w:footnoteReference w:id="45"/>
      </w:r>
      <w:r>
        <w:rPr>
          <w:rFonts w:ascii="Traditional Arabic" w:hAnsi="Traditional Arabic" w:cs="Traditional Arabic"/>
          <w:sz w:val="34"/>
          <w:sz w:val="34"/>
          <w:szCs w:val="34"/>
          <w:rtl w:val="true"/>
          <w:lang w:bidi="ar-SA"/>
        </w:rPr>
        <w:t xml:space="preserve">، يقصد الفصحى، وهي، كما لا أظنني بحاجة إلى أن أؤكد، نيَّةٌ فاسدة وطائشة، ولن تصل إلى شيء، والطريق إليه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سدود مسدود مسدود يا ولدي</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كما يقول نزار قباني، الذي أراد أن يتخذ من قول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سأهرب من لعنة المبتدأ والخب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عولاً لهدم المبتدأ والخبر، والنحو والصرف، ولغة القرآن الكريم جملة وتفصيلاً</w:t>
      </w:r>
      <w:r>
        <w:rPr>
          <w:rStyle w:val="FootnoteCharacters"/>
          <w:rStyle w:val="FootnoteAnchor"/>
          <w:rFonts w:ascii="Traditional Arabic" w:hAnsi="Traditional Arabic" w:cs="Traditional Arabic"/>
          <w:sz w:val="34"/>
          <w:sz w:val="34"/>
          <w:szCs w:val="34"/>
          <w:rtl w:val="true"/>
        </w:rPr>
        <w:footnoteReference w:id="46"/>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lang w:bidi="ar-SA"/>
        </w:rPr>
        <w:t xml:space="preserve">أما حكاي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يا لطي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شو حلو ها البيت</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هي دليل آخر على أنه يتصدى لما يجهل، وكل عدته هي العناد الحَرُون</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فتتلخص في أنه كالعادة يهاجم النَّحْويين متهمًا إياهم بممارس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دكتاتورية اللغوية</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إذ يدعي أنهم يفرضون علينا، متى أردنا التعجب من شيء، أن نقو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ا أجم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جمل به</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ثم يتساءل في سذاج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لكن غير محببة</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لا يحق لي أن أقو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يا لجمال البي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ثلاً، أ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يا لطي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شو حلو ها البي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 أنه يتوجب علَيَّ أن أتعجب كما يتعجب أهل قريش ومضر؟ ألا يحق لي أن أعبر عن مشاعري بالأسلوب الذي يعجبني ويعجب أفراد أمتي المعاصرين، وهو ما يحدث وما سيحدث؛ لأن نُحاتنا، والنحو معهم، يسيرون في طريق مسدود؟</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47"/>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جوابنا هو أن السيد أوزون يستطيع أن يقو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ا أجمل البي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جمِلْ بالبي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لى طريقة أهل قريش ومضر، ويستطيع كذلك أن يقو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يا لجمال البيت</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أ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يا عجبًا لهذا البي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ا عجبًا له</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48"/>
      </w:r>
      <w:r>
        <w:rPr>
          <w:rFonts w:ascii="Traditional Arabic" w:hAnsi="Traditional Arabic" w:cs="Traditional Arabic"/>
          <w:sz w:val="34"/>
          <w:sz w:val="34"/>
          <w:szCs w:val="34"/>
          <w:rtl w:val="true"/>
          <w:lang w:bidi="ar-SA"/>
        </w:rPr>
        <w:t>، وهي طريقة أهل قريش ومُضرَ أيضًا والله العظيم، كما يستطيع أن يقو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كم يعجبني هذا البي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لى طريقتهم للمرة الثالثة</w:t>
      </w:r>
      <w:r>
        <w:rPr>
          <w:rStyle w:val="FootnoteCharacters"/>
          <w:rStyle w:val="FootnoteAnchor"/>
          <w:rFonts w:ascii="Traditional Arabic" w:hAnsi="Traditional Arabic" w:cs="Traditional Arabic"/>
          <w:sz w:val="34"/>
          <w:sz w:val="34"/>
          <w:szCs w:val="34"/>
          <w:rtl w:val="true"/>
        </w:rPr>
        <w:footnoteReference w:id="49"/>
      </w:r>
      <w:r>
        <w:rPr>
          <w:rFonts w:ascii="Traditional Arabic" w:hAnsi="Traditional Arabic" w:cs="Traditional Arabic"/>
          <w:sz w:val="34"/>
          <w:sz w:val="34"/>
          <w:szCs w:val="34"/>
          <w:rtl w:val="true"/>
          <w:lang w:bidi="ar-SA"/>
        </w:rPr>
        <w:t>، وبالمثل يستطيع أن يقو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نني معجب بهذا البيت</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أ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إنني معجب به أشد الإعجاب</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50"/>
      </w:r>
      <w:r>
        <w:rPr>
          <w:rFonts w:ascii="Traditional Arabic" w:hAnsi="Traditional Arabic" w:cs="Traditional Arabic"/>
          <w:sz w:val="34"/>
          <w:sz w:val="34"/>
          <w:szCs w:val="34"/>
          <w:rtl w:val="true"/>
          <w:lang w:bidi="ar-SA"/>
        </w:rPr>
        <w:t xml:space="preserve">، أ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كاد أجن من فرط الإعجاب به</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أ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سأموت من شدة الإعجاب به</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أ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لقد رُدَّت لي الرُّوح من فَرْط جماله العجيب</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أ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إنه لشيء عجي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و عجاب</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أ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إن إعجابي بهذا البيت لا حد له</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أ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إن جماله لا ينقضي منه العجب</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أ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إنه لبيت عجيب</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أ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سأظل معجبًا به ما بقي الليل والنهار، أو حتى يؤوب القارظان، أو ما قام رَضْوى في مكانه</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أ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بارك الله فيمن بنى هذا البيت العجيب</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كل هذا وغيره هو على طريقة أهل قريش ومُضرَ؛ ذلك أنهم قد أعطَوْه ألفاظ اللغة وقوالبها التركيبية، ويستطيع أن يولِّد من هذه وتلك ما يشاء، وهو في كل ذلك يجري على سُنَّتهم، ولو كره الأوزونون</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ا دام زكريا أوزون يموت غرامًا وولَهًا بالإنجليزية، التي من الجلي أنه لا يفقه منها شيئًا ذا بال، فإني أعلِّم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لكن يا ليته يتعل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ن في الإنجليزية أيضًا صيغتي تعجب قياسيتين، بالضبط مثلما عندن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ا أفعله، وأفعل به</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إذ عندما يريد الإنجليزي التعجب من شجاعة إنسان مثلًا فإنه يقول</w:t>
      </w:r>
      <w:r>
        <w:rPr>
          <w:rFonts w:cs="Traditional Arabic" w:ascii="Traditional Arabic" w:hAnsi="Traditional Arabic"/>
          <w:sz w:val="34"/>
          <w:szCs w:val="34"/>
          <w:rtl w:val="true"/>
          <w:lang w:bidi="ar-SA"/>
        </w:rPr>
        <w:t>: "</w:t>
      </w:r>
      <w:r>
        <w:rPr>
          <w:rFonts w:cs="Traditional Arabic" w:ascii="Traditional Arabic" w:hAnsi="Traditional Arabic"/>
          <w:sz w:val="34"/>
          <w:szCs w:val="34"/>
          <w:lang w:bidi="ar-SA"/>
        </w:rPr>
        <w:t>How brave this man is</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وفي الفرنسية يقولون </w:t>
      </w:r>
      <w:r>
        <w:rPr>
          <w:rFonts w:cs="Traditional Arabic" w:ascii="Traditional Arabic" w:hAnsi="Traditional Arabic"/>
          <w:sz w:val="34"/>
          <w:szCs w:val="34"/>
          <w:rtl w:val="true"/>
          <w:lang w:bidi="ar-SA"/>
        </w:rPr>
        <w:t>"</w:t>
      </w:r>
      <w:r>
        <w:rPr>
          <w:rFonts w:cs="Traditional Arabic" w:ascii="Traditional Arabic" w:hAnsi="Traditional Arabic"/>
          <w:sz w:val="34"/>
          <w:szCs w:val="34"/>
          <w:lang w:bidi="ar-SA"/>
        </w:rPr>
        <w:t>Comme cet homme est brave</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أو </w:t>
      </w:r>
      <w:r>
        <w:rPr>
          <w:rFonts w:cs="Traditional Arabic" w:ascii="Traditional Arabic" w:hAnsi="Traditional Arabic"/>
          <w:sz w:val="34"/>
          <w:szCs w:val="34"/>
          <w:rtl w:val="true"/>
          <w:lang w:bidi="ar-SA"/>
        </w:rPr>
        <w:t>"</w:t>
      </w:r>
      <w:r>
        <w:rPr>
          <w:rFonts w:cs="Traditional Arabic" w:ascii="Traditional Arabic" w:hAnsi="Traditional Arabic"/>
          <w:sz w:val="34"/>
          <w:szCs w:val="34"/>
          <w:lang w:bidi="ar-SA"/>
        </w:rPr>
        <w:t>Que cet homme ca</w:t>
      </w:r>
      <w:r>
        <w:rPr>
          <w:rFonts w:cs="Traditional Arabic" w:ascii="Traditional Arabic" w:hAnsi="Traditional Arabic"/>
          <w:sz w:val="34"/>
          <w:szCs w:val="34"/>
          <w:lang w:bidi="ar-SA"/>
        </w:rPr>
        <w:t>" "</w:t>
      </w:r>
      <w:r>
        <w:rPr>
          <w:rFonts w:cs="Traditional Arabic" w:ascii="Traditional Arabic" w:hAnsi="Traditional Arabic"/>
          <w:sz w:val="34"/>
          <w:szCs w:val="34"/>
          <w:lang w:bidi="ar-SA"/>
        </w:rPr>
        <w:t>est brave</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كما أننا نستطيع أن نترك صيغتي التعجب الجاهزتين في لغتنا إلى صِيغ أخرى، فإن بمُكْنةِ الإنجليزيِّ والفرنسيِّ أن يعبر عن عجبه من شجاعة شخص ما بأساليب أخرى إذا أراد</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من عناده وخَطَله كذ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عتراضه على القول بوجود فاعل لأي فعل أمر، مث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رج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سكن</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حجت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و بالأحر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شبه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هناك احتمالاً كبيرًا بعدم تحقق الفعل أصلًا، ومن ثم بعدم وجود فاعل له</w:t>
      </w:r>
      <w:r>
        <w:rPr>
          <w:rStyle w:val="FootnoteCharacters"/>
          <w:rStyle w:val="FootnoteAnchor"/>
          <w:rFonts w:ascii="Traditional Arabic" w:hAnsi="Traditional Arabic" w:cs="Traditional Arabic"/>
          <w:sz w:val="34"/>
          <w:sz w:val="34"/>
          <w:szCs w:val="34"/>
          <w:rtl w:val="true"/>
        </w:rPr>
        <w:footnoteReference w:id="51"/>
      </w:r>
      <w:r>
        <w:rPr>
          <w:rFonts w:ascii="Traditional Arabic" w:hAnsi="Traditional Arabic" w:cs="Traditional Arabic"/>
          <w:sz w:val="34"/>
          <w:sz w:val="34"/>
          <w:szCs w:val="34"/>
          <w:rtl w:val="true"/>
          <w:lang w:bidi="ar-SA"/>
        </w:rPr>
        <w:t>، وهذه طريقة في التفكير عجيبة، لا أظنها خطرت لأحد من قبل، والحل سهل جدًّا؛ إذ ما المانع أن ن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الفاعل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ق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ه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نت إن شاء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بإضافة عبار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إن شاء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حترازًا، وكذلك طمأنة لضمير السيد أوزون الحساس؛ كي يهدأ ويغفوَ قليلاً بدلًا من هذه الوسوسة المؤلمة</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ما رأيك أيها القارئ العزيز في هذا الحل؟ ولكنني مع هذا لا أدري لماذا تحرَّج ضمير السيد أوزون أمام الفاعل فقط، ولم يتحرج هذا التحرج مع المفعول به في حالة مجيء فعل الأمر متعديًا، بل لا أدري لماذا لم يُجرِ هذه القاعدة العجيبة على الفعل أيضًا؛ إذ إنني عندما آمُر إنسانًا بقولي</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دخل البيت بقدمك اليمن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يكون الدخول قد حدث بعد، بل يمكن ألا يحدث، فلا يدخل الرجل بقدمه اليمنى، ولكن باليسرى، أو ربما لا يدخل أصلاً، لا بيمناه ولا بيسراه، ليس هذا فقط؛ إذ لن ينتهي الأمر عند ذلك الحد، فنفس الكلام يصدق على قولن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 xml:space="preserve">سنسافر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و سوف نساف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عد شهرين</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أ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إن سافرنا بعد شهرين فسوف نصل في الميعاد</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إذ من المحتمل ألا نسافر في هذا الميعاد أو ألا نسافر أبدًا</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غنيٌّ عن البيان أن قولن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ن نشتري هذا البي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يمكن أن يكون له فاعل ولا مفعول ولا فيه فِعلٌ قولًا واحدًا؛ لأنه نفي، والنفي معناه عدم حدوث الفعل من أساسه، ما رأي القارئ في هذا اللون العبقري من التفكير؟ بل علينا في حالة الإخبار عن الماضي أو الحاضر ألا نتعجل فنقول بالفعل والفاعل والمفعول قبل أن نتأكد أولاً أن الخبر صحيح، وإلا فلا فعل ولا فاعل ولا مفعول، وعلى هذا فإذا طلب أستاذ إلى تلميذ أن يعرب جملة</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باع زيد بيته أمس</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ثلاً، كانت الإجابة الصحيحة</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مهلني يا أستاذ إلى أن أتحقق من أن البيع قد وقع فعلًا، ثم أمهلني ثانية حتى يتم توثيق البيع في المحكمة ويصدر الحكم ويتسلم المشتري العقد القضائي</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مُتْ يا حمارُ حتى يأتيك العلي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سلم من هذا كله أن نلغي أبواب الفعل والفاعل والمفعول به، وما يتعلق بذلك من أشباه الجُمَل والظروف والأحوال والتمييزات والاستثناء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ى آخر أبواب النحو، بل أن نلغي اللغة كلها، بل أن نقطع ألسنتنا ونغلق أفواهنا ونوقف عن التفكير عقول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ننتحر حتى يرضى عنا السيد أوزون، وله العتبى حتى يرضى، ولا حول ولا قوة إلا بالله العلي العظيم</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على هذا النحو أيضًا نراه يتخبط عند حديثه عن الضمائر؛ فهو يقول مث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ما يسميه النحاة بـ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ضمائر المتصلة</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 xml:space="preserve">وه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ن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ت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واو</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أل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ي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الجمل التالية على الترتيب</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نسوة قمن، أكلت كثيرًا، أرسلوا إليَّ خطابًا طويلاً، الطالبان نجحَا بامتياز، دائمًا ما تأتين متأخرة عن الميعا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يمكن أن تكون معارف؛ لأنها أحرف؛ أ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ها ليست أسماء أصلاً، لكننا ننظر فنجده عقيب هذا يأخذ في إعراب جملة</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سأعطيك أنت ومن مع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ئ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ن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محل نصب مفعول به، أو بدل من الكاف، أو توكيد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ى آخر ما قال</w:t>
      </w:r>
      <w:r>
        <w:rPr>
          <w:rStyle w:val="FootnoteCharacters"/>
          <w:rStyle w:val="FootnoteAnchor"/>
          <w:rFonts w:ascii="Traditional Arabic" w:hAnsi="Traditional Arabic" w:cs="Traditional Arabic"/>
          <w:sz w:val="34"/>
          <w:sz w:val="34"/>
          <w:szCs w:val="34"/>
          <w:rtl w:val="true"/>
        </w:rPr>
        <w:footnoteReference w:id="52"/>
      </w:r>
      <w:r>
        <w:rPr>
          <w:rFonts w:ascii="Traditional Arabic" w:hAnsi="Traditional Arabic" w:cs="Traditional Arabic"/>
          <w:sz w:val="34"/>
          <w:sz w:val="34"/>
          <w:szCs w:val="34"/>
          <w:rtl w:val="true"/>
          <w:lang w:bidi="ar-SA"/>
        </w:rPr>
        <w:t>، والذي يهمنا هو قو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ن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بدل م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كاف</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أو توكيد لها، والحروف لا تكون مبدلًا منها، كما لا يمكن توكيدها، ما عد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نع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ل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بداية كلامه تدل بكل جلاء على أن الكلام هنا عن المفعول به؛ أ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عندنا مفعولًا به، 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ن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دل من هذا المفعول أو توكيد له، كما يقول السيد أوزون، وكل ذلك يدل على أنه قد لحس اعتراضه الذي مر قبل أقل من ثلاثة أسطر، ومعنى هذا أنه يتخبَّط ولا يدري ماذا يقول</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أشنع من ذلك وأدلُّ على الجهل ضربُه المثال التالي</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إياي يعاقب؟</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هو مثال لا يتمالك الإنسان نفسه إزاءه من أن يقول بملء فمه على طريقة أهل قريش ومُضَر رغم أنف المؤلف اللَّوذع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أجه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جهِلْ 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يا عجبً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و واعجبً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جه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يا لجه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و واجهلَ أوزونا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ى آخر الصور التعجبية التي تركها لنا أهل قريشٍ ومُضرَ أو يمكن توليدها مما تركه أهل قريش ومضر، ثم إن السيد أوزون لا يكتفي بهذا، بل يزيد الطين بِلَّةً؛ إذ يأخذ في إعراب الجملة قائ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ألف</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همز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ي للاستفهام، 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إيا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ضمير منفصل في محل رفع مبتدأ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نائب مبتدأ</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53"/>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lang w:bidi="ar-SA"/>
        </w:rPr>
        <w:t xml:space="preserve"> لأن الفعل المضارع بعده مبني للمجهول، أم للنحاة تخريجة أخرى؟</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54"/>
      </w:r>
      <w:r>
        <w:rPr>
          <w:rFonts w:ascii="Traditional Arabic" w:hAnsi="Traditional Arabic" w:cs="Traditional Arabic"/>
          <w:sz w:val="34"/>
          <w:sz w:val="34"/>
          <w:szCs w:val="34"/>
          <w:rtl w:val="true"/>
          <w:lang w:bidi="ar-SA"/>
        </w:rPr>
        <w:t>، حاشا لله يا أستاذ</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ل يجرؤ النحاة على أن يكون لهم قولٌ بعد هذا القول الفصل؟ لقد عِشْنا حتى شُفْنا في آخر الزمان مَن يظن أن من الممكن تركيب جملة مث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إياي يعاق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أين أتيت بهذا الكلام يا أستاذ؟ يقينًا أنك أتيت به من وراء أسوار العقل والتفكير السلي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من الممكن أن نقول مثل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مثلي يعاقب؟</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أ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أنا أعاقب؟</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أم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إياي يعاق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هذا ما لم نسمع به لا في الزمان الأول، ولا الزمان الأخير، لا في لغتنا، ولا في أية لغة نعرفها إلا منك، وبلا فخر، وفي الإنجليزية والفرنسية والألمانية لا بد أن نستعمل في مثل هذا التركيب ضمير الفاعل </w:t>
      </w:r>
      <w:r>
        <w:rPr>
          <w:rFonts w:cs="Traditional Arabic" w:ascii="Traditional Arabic" w:hAnsi="Traditional Arabic"/>
          <w:sz w:val="34"/>
          <w:szCs w:val="34"/>
          <w:rtl w:val="true"/>
          <w:lang w:bidi="ar-SA"/>
        </w:rPr>
        <w:t>"</w:t>
      </w:r>
      <w:r>
        <w:rPr>
          <w:rFonts w:cs="Traditional Arabic" w:ascii="Traditional Arabic" w:hAnsi="Traditional Arabic"/>
          <w:sz w:val="34"/>
          <w:szCs w:val="34"/>
          <w:lang w:bidi="ar-SA"/>
        </w:rPr>
        <w:t>I</w:t>
      </w:r>
      <w:r>
        <w:rPr>
          <w:rFonts w:ascii="Traditional Arabic" w:hAnsi="Traditional Arabic" w:cs="Traditional Arabic"/>
          <w:sz w:val="34"/>
          <w:sz w:val="34"/>
          <w:szCs w:val="34"/>
          <w:lang w:bidi="ar-SA"/>
        </w:rPr>
        <w:t>،</w:t>
      </w:r>
      <w:r>
        <w:rPr>
          <w:rFonts w:ascii="Traditional Arabic" w:hAnsi="Traditional Arabic" w:cs="Traditional Arabic"/>
          <w:sz w:val="34"/>
          <w:sz w:val="34"/>
          <w:szCs w:val="34"/>
          <w:lang w:bidi="ar-SA"/>
        </w:rPr>
        <w:t xml:space="preserve"> </w:t>
      </w:r>
      <w:r>
        <w:rPr>
          <w:rFonts w:cs="Traditional Arabic" w:ascii="Traditional Arabic" w:hAnsi="Traditional Arabic"/>
          <w:sz w:val="34"/>
          <w:szCs w:val="34"/>
          <w:lang w:bidi="ar-SA"/>
        </w:rPr>
        <w:t>he</w:t>
      </w:r>
      <w:r>
        <w:rPr>
          <w:rFonts w:ascii="Traditional Arabic" w:hAnsi="Traditional Arabic" w:cs="Traditional Arabic"/>
          <w:sz w:val="34"/>
          <w:sz w:val="34"/>
          <w:szCs w:val="34"/>
          <w:lang w:bidi="ar-SA"/>
        </w:rPr>
        <w:t>،</w:t>
      </w:r>
      <w:r>
        <w:rPr>
          <w:rFonts w:ascii="Traditional Arabic" w:hAnsi="Traditional Arabic" w:cs="Traditional Arabic"/>
          <w:sz w:val="34"/>
          <w:sz w:val="34"/>
          <w:szCs w:val="34"/>
          <w:lang w:bidi="ar-SA"/>
        </w:rPr>
        <w:t xml:space="preserve"> </w:t>
      </w:r>
      <w:r>
        <w:rPr>
          <w:rFonts w:cs="Traditional Arabic" w:ascii="Traditional Arabic" w:hAnsi="Traditional Arabic"/>
          <w:sz w:val="34"/>
          <w:szCs w:val="34"/>
          <w:lang w:bidi="ar-SA"/>
        </w:rPr>
        <w:t>ich</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 xml:space="preserve">الذي يقابل عندن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ن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لا ضمير المفعول </w:t>
      </w:r>
      <w:r>
        <w:rPr>
          <w:rFonts w:cs="Traditional Arabic" w:ascii="Traditional Arabic" w:hAnsi="Traditional Arabic"/>
          <w:sz w:val="34"/>
          <w:szCs w:val="34"/>
          <w:rtl w:val="true"/>
          <w:lang w:bidi="ar-SA"/>
        </w:rPr>
        <w:t>"</w:t>
      </w:r>
      <w:r>
        <w:rPr>
          <w:rFonts w:cs="Traditional Arabic" w:ascii="Traditional Arabic" w:hAnsi="Traditional Arabic"/>
          <w:sz w:val="34"/>
          <w:szCs w:val="34"/>
          <w:lang w:bidi="ar-SA"/>
        </w:rPr>
        <w:t>me</w:t>
      </w:r>
      <w:r>
        <w:rPr>
          <w:rFonts w:ascii="Traditional Arabic" w:hAnsi="Traditional Arabic" w:cs="Traditional Arabic"/>
          <w:sz w:val="34"/>
          <w:sz w:val="34"/>
          <w:szCs w:val="34"/>
          <w:lang w:bidi="ar-SA"/>
        </w:rPr>
        <w:t>،</w:t>
      </w:r>
      <w:r>
        <w:rPr>
          <w:rFonts w:ascii="Traditional Arabic" w:hAnsi="Traditional Arabic" w:cs="Traditional Arabic"/>
          <w:sz w:val="34"/>
          <w:sz w:val="34"/>
          <w:szCs w:val="34"/>
          <w:lang w:bidi="ar-SA"/>
        </w:rPr>
        <w:t xml:space="preserve"> </w:t>
      </w:r>
      <w:r>
        <w:rPr>
          <w:rFonts w:cs="Traditional Arabic" w:ascii="Traditional Arabic" w:hAnsi="Traditional Arabic"/>
          <w:sz w:val="34"/>
          <w:szCs w:val="34"/>
          <w:lang w:bidi="ar-SA"/>
        </w:rPr>
        <w:t>me</w:t>
      </w:r>
      <w:r>
        <w:rPr>
          <w:rFonts w:ascii="Traditional Arabic" w:hAnsi="Traditional Arabic" w:cs="Traditional Arabic"/>
          <w:sz w:val="34"/>
          <w:sz w:val="34"/>
          <w:szCs w:val="34"/>
          <w:lang w:bidi="ar-SA"/>
        </w:rPr>
        <w:t>،</w:t>
      </w:r>
      <w:r>
        <w:rPr>
          <w:rFonts w:ascii="Traditional Arabic" w:hAnsi="Traditional Arabic" w:cs="Traditional Arabic"/>
          <w:sz w:val="34"/>
          <w:sz w:val="34"/>
          <w:szCs w:val="34"/>
          <w:lang w:bidi="ar-SA"/>
        </w:rPr>
        <w:t xml:space="preserve"> </w:t>
      </w:r>
      <w:r>
        <w:rPr>
          <w:rFonts w:cs="Traditional Arabic" w:ascii="Traditional Arabic" w:hAnsi="Traditional Arabic"/>
          <w:sz w:val="34"/>
          <w:szCs w:val="34"/>
          <w:lang w:bidi="ar-SA"/>
        </w:rPr>
        <w:t>nich</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ذي يقابل في لغتن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ياي</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هم يعربونه في هذه الحال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فاعلًا</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55"/>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lang w:bidi="ar-SA"/>
        </w:rPr>
        <w:t xml:space="preserve"> ل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فعولاً 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كما تقول، ثم تذهب فتقدر ضميرًا مستترًا جوازا، تقدير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ه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لتجعله نائب فاعل، وهو ما لا وجود له في أي نحوٍ فوق وجه الأرض وتحت أديم السماء</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ضمائر ننتقل إلى أسماء الإشارة، ومعنا دائمًا نفس الخلط العجيب، إن سيادته يرفض أن توضع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سماء الإشا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ين المعارف قائل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هل قولنا للشيء</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هذ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عني معرفته؟</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ترى بم يمكن أن يجيب الإنسان مثل هذا التفكير؟ أو عندما تقف أمام الشيء وتشير إليه بإصبعك أو برأسك أو بأية وسيلة أخرى تنوب عن الإصبع والرأس يظل ذلك الشيء مجهولًا أو غير محدد؟ بسيط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نطلب من المتحدث ألا يكتفي بهذا، بل يذهب إلى الشيء المشار إليه ويضع يده عليه قائلً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هذا هو الشيء الذي أشير إليه</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كيلا يترك في نفس المستمع أية شبهة حول ما يريد، وذلك على طريقة الشيخ الذي كان يعلمنا في صبانا كيف ننوي الدخول في الصلاة؛ إذ كان يطلب منا أن نقول حينئذ</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 xml:space="preserve">نويت أن أصلي الظهر حاضرًا أربع ركعات مستقبلاً القِبلة مقتديًا بهذا الإمام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ثم نشير بإصبعنا نحو الإما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له أكبر</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ما شاء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لكننا عندما كبِرْنا تنبهنا أن هذا كله سخف من السخف؛ لأن كلم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ن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تعني مقصدك الذي تطويه في نفسك، لا الذي تتلفَّظ به، وتتخذ للفظه مثل هذه الاحتياطات والإجراءات نزولاً على حكم الوساوس القهرية التي تصيب بعض المرضى والعياذ بالله، فأصبحنا نكتفي بقولن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له أكبر</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لا نزيد عليها حرفًا، وهل الله سبحانه بحاجة إلى هذه التحديدات المضحكة لاسم الصلاة ووقتها وعدد ركعاتها وجِهة القِبلة وشخص الإمام؟ والحمد لله أن الشيخ لم يطلب منا أيضًا تحديد اسم المسجد، وموقعه، ومساحته، وارتفاعه، وعدد نوافذه، ونوع سجاجيده أو حُصُره، والصف الذي نقف فيه، وموقفنا منه، وعدد المصلين معنا وراء الإمام، وأسماءهم وتراجم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خ، إن كان لذلك من آخر على رأي المازني رحمه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صدق مَن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شرُّ البلية ما يضحك</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عجيب مِن مؤلفنا أن يأنَس في نفسه القدرة على التهكم، فيقول عن أسماء الإشارة</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تي وذان وتان</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إنها تذكرة بشخصية فرنسية فكاهية لشاب اسم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تان تان</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ربما أخذ اسمه من تلك الأسماء، ثم يمضي ف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لا عجب في ذلك، فلا يوجد أحد من ناطقي لغة الضاد المحكي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عام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قو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ذ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ت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تي</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56"/>
      </w:r>
      <w:r>
        <w:rPr>
          <w:rFonts w:ascii="Traditional Arabic" w:hAnsi="Traditional Arabic" w:cs="Traditional Arabic"/>
          <w:sz w:val="34"/>
          <w:sz w:val="34"/>
          <w:szCs w:val="34"/>
          <w:rtl w:val="true"/>
          <w:lang w:bidi="ar-SA"/>
        </w:rPr>
        <w:t>، ترى ما الذي يضحك في أسماء الإشارة هذه إلا جهله الذي يسول له الجرأة على محاكمة المستوى الأدبي الفصيح في اللغة إلى مستوى الدَّهْماء، وما دام الدَّهْماء لا يقولون</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ذ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ت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ت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ا داعي لها؟ وقياسًا على هذا ينبغي أن نحذف روائع الآداب والفنون، وفروع العلوم المختلفة، وغير ذلك مما لا يهتم به العوا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رأيتم مثل هذا المنطق؟ إن علينا، بِناءً على الرغبة السامية لزكريا أوزون، أن نترك أسماء الإشارة في الفصحى، ونستعمل عوضًا عنه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دَ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دَهُ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دُكْهَ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دُ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دَلَهُمَّ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دُكْهَمَّ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خ</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ذا في مصر فقط</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مَن عرف حجَّةٌ على من لم يعرف يا أستاذ، لكنك تقلب الآية؛ فتجعل للجهل اليد العليا، وللعلم اليد السفلى، وتطالب بحذف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ذ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تان</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سمي الإشارة للمثن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ع أنك في موضع آخر من كتابك تشيد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في غفلة من غفلات وعي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اللغة العربية؛ لاحتوائها على المثنى، وتدعو إلى إحياء صِيَغه بعد أن أخذت في الانحسار من اللغة العادية المحكية كما تقول، وإن كان قد غلبك طبعك فأضفتَ إلى هذا الثناء الحق كلامًا يكشف عن جهلك بالموضوع</w:t>
      </w:r>
      <w:r>
        <w:rPr>
          <w:rStyle w:val="FootnoteCharacters"/>
          <w:rStyle w:val="FootnoteAnchor"/>
          <w:rFonts w:ascii="Traditional Arabic" w:hAnsi="Traditional Arabic" w:cs="Traditional Arabic"/>
          <w:sz w:val="34"/>
          <w:sz w:val="34"/>
          <w:szCs w:val="34"/>
          <w:rtl w:val="true"/>
        </w:rPr>
        <w:footnoteReference w:id="57"/>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lang w:bidi="ar-SA"/>
        </w:rPr>
        <w:t xml:space="preserve"> كما سنبين لاحقًا، ترى كيف نشير إلى المثنى إذا حذفن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ذ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تان</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إننا بالنسبة للقريب نقو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هذ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هاتان</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يمكن أن نحذف الهاء من أول الكلمتين</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نقول للبعيد</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ذان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تانك</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إذا وجدنا من يخطئ في شيء من هذا صححناه له، كما هو الحال عند كثير من الكتَّاب المعاصرين؛ إذ يقول الواحد منهم</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ذلك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تلك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ثنِّيًا المخاطَب بدلًا من تثنية المشار إليه</w:t>
      </w:r>
      <w:r>
        <w:rPr>
          <w:rStyle w:val="FootnoteCharacters"/>
          <w:rStyle w:val="FootnoteAnchor"/>
          <w:rFonts w:ascii="Traditional Arabic" w:hAnsi="Traditional Arabic" w:cs="Traditional Arabic"/>
          <w:sz w:val="34"/>
          <w:sz w:val="34"/>
          <w:szCs w:val="34"/>
          <w:rtl w:val="true"/>
        </w:rPr>
        <w:footnoteReference w:id="58"/>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jc w:val="both"/>
        <w:rPr/>
      </w:pPr>
      <w:r>
        <w:rPr>
          <w:rFonts w:ascii="Traditional Arabic" w:hAnsi="Traditional Arabic" w:cs="Traditional Arabic"/>
          <w:sz w:val="34"/>
          <w:sz w:val="34"/>
          <w:szCs w:val="34"/>
          <w:rtl w:val="true"/>
          <w:lang w:bidi="ar-SA"/>
        </w:rPr>
        <w:t>أما الكلام المنبئ عن الجهل، والذي أسرع المؤلف فأضافه إلى إشادته بلغة يعرب، فهو قول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 xml:space="preserve">في الإنجليزية تنوب الكلمة </w:t>
      </w:r>
      <w:r>
        <w:rPr>
          <w:rFonts w:cs="Traditional Arabic" w:ascii="Traditional Arabic" w:hAnsi="Traditional Arabic"/>
          <w:sz w:val="34"/>
          <w:szCs w:val="34"/>
          <w:rtl w:val="true"/>
          <w:lang w:bidi="ar-SA"/>
        </w:rPr>
        <w:t>"</w:t>
      </w:r>
      <w:r>
        <w:rPr>
          <w:rFonts w:cs="Traditional Arabic" w:ascii="Traditional Arabic" w:hAnsi="Traditional Arabic"/>
          <w:sz w:val="34"/>
          <w:szCs w:val="34"/>
          <w:lang w:bidi="ar-SA"/>
        </w:rPr>
        <w:t>both</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كلاه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الألف أو الياء والنون في المثنى في العربي</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59"/>
      </w:r>
      <w:r>
        <w:rPr>
          <w:rFonts w:ascii="Traditional Arabic" w:hAnsi="Traditional Arabic" w:cs="Traditional Arabic"/>
          <w:sz w:val="34"/>
          <w:sz w:val="34"/>
          <w:szCs w:val="34"/>
          <w:rtl w:val="true"/>
          <w:lang w:bidi="ar-SA"/>
        </w:rPr>
        <w:t xml:space="preserve">، وهذا غير صحيح بالمرة؛ فـ </w:t>
      </w:r>
      <w:r>
        <w:rPr>
          <w:rFonts w:cs="Traditional Arabic" w:ascii="Traditional Arabic" w:hAnsi="Traditional Arabic"/>
          <w:sz w:val="34"/>
          <w:szCs w:val="34"/>
          <w:rtl w:val="true"/>
          <w:lang w:bidi="ar-SA"/>
        </w:rPr>
        <w:t>"</w:t>
      </w:r>
      <w:r>
        <w:rPr>
          <w:rFonts w:cs="Traditional Arabic" w:ascii="Traditional Arabic" w:hAnsi="Traditional Arabic"/>
          <w:sz w:val="34"/>
          <w:szCs w:val="34"/>
          <w:lang w:bidi="ar-SA"/>
        </w:rPr>
        <w:t>both</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تقابل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كلاهما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كليهما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كلتاهما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لتيه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لا علامة التثني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ـان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ـين</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التي يقابلها عند الإنجليز كلمة </w:t>
      </w:r>
      <w:r>
        <w:rPr>
          <w:rFonts w:cs="Traditional Arabic" w:ascii="Traditional Arabic" w:hAnsi="Traditional Arabic"/>
          <w:sz w:val="34"/>
          <w:szCs w:val="34"/>
          <w:rtl w:val="true"/>
          <w:lang w:bidi="ar-SA"/>
        </w:rPr>
        <w:t>"</w:t>
      </w:r>
      <w:r>
        <w:rPr>
          <w:rFonts w:cs="Traditional Arabic" w:ascii="Traditional Arabic" w:hAnsi="Traditional Arabic"/>
          <w:sz w:val="34"/>
          <w:szCs w:val="34"/>
          <w:lang w:bidi="ar-SA"/>
        </w:rPr>
        <w:t>thr teo</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بل الاسم المجموع؛ إذ يقولون مثلاً</w:t>
      </w:r>
      <w:r>
        <w:rPr>
          <w:rFonts w:cs="Traditional Arabic" w:ascii="Traditional Arabic" w:hAnsi="Traditional Arabic"/>
          <w:sz w:val="34"/>
          <w:szCs w:val="34"/>
          <w:rtl w:val="true"/>
          <w:lang w:bidi="ar-SA"/>
        </w:rPr>
        <w:t>: "</w:t>
      </w:r>
      <w:r>
        <w:rPr>
          <w:rFonts w:cs="Traditional Arabic" w:ascii="Traditional Arabic" w:hAnsi="Traditional Arabic"/>
          <w:sz w:val="34"/>
          <w:szCs w:val="34"/>
          <w:lang w:bidi="ar-SA"/>
        </w:rPr>
        <w:t>The two boys</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cs="Traditional Arabic" w:ascii="Traditional Arabic" w:hAnsi="Traditional Arabic"/>
          <w:sz w:val="34"/>
          <w:szCs w:val="34"/>
          <w:lang w:bidi="ar-SA"/>
        </w:rPr>
        <w:t>The Two Windows</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أ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ولد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نافذتان</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فالرجل، كما هو واضح، يسلم نفسه لقدميه الضخمتين المفلطحتين تأخذانه هنا وها هنا دائستين على كل ثمين مِن التُّحَف اللغوية الرقيقة، ومحطمتين إياه تحطيمًا دون أدنى إحساس بنفاسته</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لطفك الل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له إنها لمهزلة أن يُقدِم مثله على الخوض في هذا الموضوع، وأن تجرؤ إحدى دور النشر على أن تذيع له ذلك الكلام، الذي ليس له مِن مكان يليق به إلا البالوع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ثل زكريا أوزون يناطح سيبويه؟ لا أقول هذا لأن سيبويه فوق النقد، ولكن لأن نقد سيبويه يستلزم أن يقوم به مَن هو على مستوى سيبويه، أو يقاربه في العقل والعلم، أما أن يهُبَّ قَزَمٌ فيتطاولَ على سيبويه، وهو لا يصلح أن يجلس عند قدمَيْ تلامذة تلامذة تلامذة تلاميذه، فتلك سُبَّة الدهر وسَوْءةُ الأبد</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على أن القدمينِ الضخمتين المفلطحتين اللتين ابتُلِيتا بالعمى والبلادة لا تقفان عند هذا، بل تمضيان فتأخذان في طريقهما صيغ الجموع في اللغة العربية، مبتغيتين تحطيمها هي أيضًا؛ إذ ينادي الأستاذ المؤلف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ؤلف آخر زم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بأن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يجب إعادة النظر ببعض التسميات فيه؛ كجمع الجمع، واسم الجمع، وجمع التكسير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تكس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هذا التعبير؟</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علينا إيجاد صيغ جديدة للجمع تنسجم مع المعطيات والتسميات المعاصرة، لا أن نعود للقياس على ما قال غيرنا فيما نعلمه ويجهلونه</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60"/>
      </w:r>
      <w:r>
        <w:rPr>
          <w:rFonts w:ascii="Traditional Arabic" w:hAnsi="Traditional Arabic" w:cs="Traditional Arabic"/>
          <w:sz w:val="34"/>
          <w:sz w:val="34"/>
          <w:szCs w:val="34"/>
          <w:rtl w:val="true"/>
          <w:lang w:bidi="ar-SA"/>
        </w:rPr>
        <w:t>، وتتساءل القدمانِ العَمْياوانِ الغبيتان أثناء الحديث عن الأسماء المذكَّرة والمؤنَّثة في لغتنا في سخرية مقيتة</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ن منا يعتبر اسم</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زين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ري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اسمًا مذكرًا، واسم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عاو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ؤنثًا؟ إن ذلك يذكرني ببعض الأصدقاء الإيرلنديين الذين يسمعون اسمًا يكاد يدوي في السماء العربية بذكورته كاسم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صخ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غضنف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سأل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ل هذا الاسم لذكَر أم لأنثى؟</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61"/>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سوف نعدي عن حكايته مع صديقه الإيرلندي؛ لأنني لا أفهم ماذا تريد القدمانِ الضخمتان من ورائها</w:t>
      </w:r>
      <w:r>
        <w:rPr>
          <w:rStyle w:val="FootnoteCharacters"/>
          <w:rStyle w:val="FootnoteAnchor"/>
          <w:rFonts w:ascii="Traditional Arabic" w:hAnsi="Traditional Arabic" w:cs="Traditional Arabic"/>
          <w:sz w:val="34"/>
          <w:sz w:val="34"/>
          <w:szCs w:val="34"/>
          <w:rtl w:val="true"/>
        </w:rPr>
        <w:footnoteReference w:id="62"/>
      </w:r>
      <w:r>
        <w:rPr>
          <w:rFonts w:ascii="Traditional Arabic" w:hAnsi="Traditional Arabic" w:cs="Traditional Arabic"/>
          <w:sz w:val="34"/>
          <w:sz w:val="34"/>
          <w:szCs w:val="34"/>
          <w:rtl w:val="true"/>
          <w:lang w:bidi="ar-SA"/>
        </w:rPr>
        <w:t>، ونجيب عليه قائل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أما بالنسبة لـ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زين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ري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ا أحد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هما اسمان مذكَّران، ومن ثم فلا داعي للسؤال، ولا محل للتهكم الذي يبطنه، وأما بالنسبة لـ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عاو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هو في الأصل صفة مؤنثة، ثم لما استعمل علَمًا أطلق على الذكور، فهو رغم صيغته المؤنثة اسمُ عَلَم للمذكَّر؛ ولذلك يقول النحاة عن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ه مؤنث لفظي؛ أ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ذو صيغة مؤنثة، لكنه يشير إلى صبي أو رجل، لا إلى بنت أو امرأة، ومع ذلك فلو سُمِّيت به بِنتٌ لكان في هذه الحالة مؤنثًا لفظًا ومعنًى، كما هو الأمر مثلاً في أسماء</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 xml:space="preserve">عصمت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عصم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حكمت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حكم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عفت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عفة</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التي تطلق على الرجال والنساء معًا، أفهمت القدمان المفلطحتان أم لا تريدان أن تفهما؟</w:t>
      </w:r>
    </w:p>
    <w:p>
      <w:pPr>
        <w:pStyle w:val="Normal"/>
        <w:jc w:val="both"/>
        <w:rPr/>
      </w:pPr>
      <w:r>
        <w:rPr>
          <w:rFonts w:ascii="Traditional Arabic" w:hAnsi="Traditional Arabic" w:cs="Traditional Arabic"/>
          <w:sz w:val="34"/>
          <w:sz w:val="34"/>
          <w:szCs w:val="34"/>
          <w:rtl w:val="true"/>
          <w:lang w:bidi="ar-SA"/>
        </w:rPr>
        <w:t xml:space="preserve">ومع العلم اللَّدُنِّي الذي اختص به زكريا أوزون نمضي لنسمعه يقول في تعريف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نصوب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ه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أسماء التي حركة أواخرها فتحة، فهي منصوبة</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63"/>
      </w:r>
      <w:r>
        <w:rPr>
          <w:rFonts w:ascii="Traditional Arabic" w:hAnsi="Traditional Arabic" w:cs="Traditional Arabic"/>
          <w:sz w:val="34"/>
          <w:sz w:val="34"/>
          <w:szCs w:val="34"/>
          <w:rtl w:val="true"/>
          <w:lang w:bidi="ar-SA"/>
        </w:rPr>
        <w:t>، مع أن من الأسماء المنصوبة ما ليس في آخره فتحة، وهذا من شيوع المعرفة بمكان مكين ركين؛ فالأسماء الستة تُنصَب بالألف، والمثنى بالياء الساكنة المفتوح ما قبلها، وجمع الألف والتاء بالكسرة، كما أن من الأسماء ما حركة آخره بالفتح، ومع ذلك فليس بمنصوب، بل هو مبني، مث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ا رجل في الدار</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ين</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عند</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ثم نتابع مسيرتنا مع ذلك العلم اللَّدُنِّي الذي يجود علينا بالدرر واللآلئ العبقرية المنقطعة النظير، فنجد صاحبه يحمل على النحاة، ويسخَر منهم كعادته؛ إذ ينصبو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شار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مثل قولن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سِرْتُ والشار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على أساس أن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فعول معه</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متسائلًا في أستاذية</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كيف يتم إنجاز الفعل من قبل الإنسان والشارع معًا؟ سؤال لا أعرف كيف أطرحه، فهل يجد لي النحاة صيغة لسؤالي، ومن ثم يجيبون عليه أنفسهم؟</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64"/>
      </w:r>
      <w:r>
        <w:rPr>
          <w:rFonts w:ascii="Traditional Arabic" w:hAnsi="Traditional Arabic" w:cs="Traditional Arabic"/>
          <w:sz w:val="34"/>
          <w:sz w:val="34"/>
          <w:szCs w:val="34"/>
          <w:rtl w:val="true"/>
          <w:lang w:bidi="ar-SA"/>
        </w:rPr>
        <w:t>، وعجيب أن يجرؤ السيد أوزون على التهكم بعلماء النحو بهذه الثقة، وهو من الجهل بالموضوع الذي يخوض فيه بتلك الدرجة الشنيع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ها ثقة الحمقى والجهلاء، وكم للحمقى والجهلاء من ثقة مُرْد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ليسوا جهلاءَ وحمقى ليس عندهم من الحكمة ولا أنعم الله من نعمة التروِّي ما يأخذ بحُجَزهم عن التقحُّم في المهالك؟ إن عقولهم في خفة عقل الفراش الذي يلقي بنفسه في النار وهو لا يعرف أن فيها هلاكه المحتو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أوزون يظن، لقصور عقله، أن المفعول معه يشارك الفاعل في الفعل، ومن هنا نراه يخلط بينه وبين المعطوف، وهذا معنى سؤال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كيف يتم إنجاز الفعل من قِبل الإنسان والشارع معً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إنه لا يستطيع التمييز بي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او المفعول مع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او العطف</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فأي بلوى هذه يا إله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إذا كان هذا هو مستواه في الفهم وفي النحو والإعراب، فلماذا لم يلزَم عُقرَ داره، ويغلق على نفسه بابه بالضبة والمفتاح، فيغنمَ السلامة على الأقل ما دام لا أمل في غُنمِه شيئًا من العلم يصلح به عقله وتستقيم معه حياته؟ إن هذ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واو</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تدل على الملازمة، لا على الاشتراك في الحكم، فحين أقو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سِرْتُ والشار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ا يعني هذا أن الشارع قد سار معي، ولكن معناه أنني طوال سيري لم أفارقه، فإذا استقام استقمتُ مثله، وإذا انعطف يمينًا انعطفت معه، وإذا ذهب شمالاً اتبعته أيضًا ناحية الشم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كذا</w:t>
      </w:r>
      <w:r>
        <w:rPr>
          <w:rStyle w:val="FootnoteCharacters"/>
          <w:rStyle w:val="FootnoteAnchor"/>
          <w:rFonts w:ascii="Traditional Arabic" w:hAnsi="Traditional Arabic" w:cs="Traditional Arabic"/>
          <w:sz w:val="34"/>
          <w:sz w:val="34"/>
          <w:szCs w:val="34"/>
          <w:rtl w:val="true"/>
        </w:rPr>
        <w:footnoteReference w:id="65"/>
      </w:r>
      <w:r>
        <w:rPr>
          <w:rFonts w:ascii="Traditional Arabic" w:hAnsi="Traditional Arabic" w:cs="Traditional Arabic"/>
          <w:sz w:val="34"/>
          <w:sz w:val="34"/>
          <w:szCs w:val="34"/>
          <w:rtl w:val="true"/>
          <w:lang w:bidi="ar-SA"/>
        </w:rPr>
        <w:t>، ولو كنت أريد أن الشارع قد سار معي لقلت</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 xml:space="preserve">سرت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شار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برفع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شار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بفتحه، وحتى لو قلت ذلك ما كان عليَّ مِن بأس، فإن هذا من باب المجاز الذي يخلق اللغة خَلقًا جديدًا، ويُفيض عليها من بهائِه ما يرفعها عن الأرض إلى السماء</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jc w:val="both"/>
        <w:rPr>
          <w:lang w:bidi="ar-SA"/>
        </w:rPr>
      </w:pPr>
      <w:r>
        <w:rPr>
          <w:rtl w:val="true"/>
          <w:lang w:bidi="ar-SA"/>
        </w:rPr>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على نفس الشاكلة من التخبُّط واضطراب الفهم أمام ما هو واضح لا يحتاج إلى شرح يقف مؤلِّفنا العبقري متبلِّدًا حائرًا بائرًا أمام مرجع الضمير في مصطلح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فعول لأجل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في قولنا على سبيل المث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قف الطلاب احترامًا للمعل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ترى أيعود هذا الضمير على الفعل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ق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م على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عل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م على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طلاب</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هكذا يتساءل السيد أوزون، ثم يجيب قائل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 xml:space="preserve">الواضح أ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عل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هو المفعول لأجله، فمن أجله تم الوقوف من قِبل الطلاب، أم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حترا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هي سبب وقوف الطلاب، وهكذا يتضح لنا ثانية أن تلك التسميات بحاجة إلى إعادة نظر</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66"/>
      </w:r>
      <w:r>
        <w:rPr>
          <w:rFonts w:ascii="Traditional Arabic" w:hAnsi="Traditional Arabic" w:cs="Traditional Arabic"/>
          <w:sz w:val="34"/>
          <w:sz w:val="34"/>
          <w:szCs w:val="34"/>
          <w:rtl w:val="true"/>
          <w:lang w:bidi="ar-SA"/>
        </w:rPr>
        <w:t xml:space="preserve">، ويلاحظ القارئ أن السيد أوزون قد ذكر أ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حترا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ي سبب وقوف الطلاب، وعلى هذا فهي المفعول لأجله؛ أ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السبب الذي فُعِل الفعل من أجله، وذلك هو ما يقوله النحاة؛ فـ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احترا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و الدافع الذي من أجله قام الطلاب، إن وقوفهم يمكن أن يكون من أجل إظهار الاحترام لأستاذهم، أو للتعبير عن سخَطهم عليه، أو للاستهزاء به، أو للانصراف عن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خ، يتضح هذا من الأمثلة الآتية</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قف الطلاب سخَطًا على أستاذهم، أو استهزاءً به، أو انصرافًا عن درسه</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فالضمير في اصطلاح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فعول لأج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يعود إذًا على المصدر الذي فُعل الفعل لأجله، ولا معنى لكل هذا التخبُّط ولا للقول بأ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أستاذ</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و المفعول لأجله؛ إذ الطلاب لا يقفون من أجل الأستاذ، هكذا بإطلاق، بل من أجل إظهار احترامهم له، أو سخَطهم عليه، أو استهزائهم به، أو مِن أجل الانصراف عنه كما قلنا</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لعل السيد أوزون يكون قد فهم، وإلا فعوضي على الله في الوقت والجهد الذي أنفقته في الشرح والتفهيم، والذي سأنفقه كذلك في تفهيمه علامَ يعود الضمير في مصطلح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ضاف إل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يضًا؛ إذ يظن أ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ه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ي هذا المصطلح تعود على الاسم الأول في عبار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شجرة الد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أمثالها، ومن ثم يقترح تغيير اصطلاح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ضاف إل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ليصبح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ضاف إلى ما قبله</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67"/>
      </w:r>
      <w:r>
        <w:rPr>
          <w:rFonts w:ascii="Traditional Arabic" w:hAnsi="Traditional Arabic" w:cs="Traditional Arabic"/>
          <w:sz w:val="34"/>
          <w:sz w:val="34"/>
          <w:szCs w:val="34"/>
          <w:rtl w:val="true"/>
          <w:lang w:bidi="ar-SA"/>
        </w:rPr>
        <w:t xml:space="preserve">، وفات مقدرتَه على الفهم أ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ضاف إل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هو الاسم الثاني لا الأول؛ فـ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شج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ضافة إلى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در</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إذًا فـ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د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ضاف إليه، وذلك كما ن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بي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ي عبار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قفت أمام البيت</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وقوف أمامه</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إ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قِبل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ي عبار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تجهت إلى القِبل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تَّجَهٌ إليها، وإ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رآ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ي عبار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نظرت في المرآ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ظور إلي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هكذا، إنه لا يعقل أن نقول،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كتاب محم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نف فاطم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ثقب الإب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خ، إن محمدًا هو المضاف إلى الكتاب، أو إن الإبرة هي المضافة إلى الثقب، إن هذا قلبٌ للأوضاع، لكن متى كان عند زكريا أوزون منطق حتى نطالبه باستعماله؟ ومع ذلك فمن يدري؟ فقد تنزل عليه رحمة الله ويفهم ما قلناه</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نغادر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فعول لأج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نتقلين إلى ب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حال</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لكن يظل الارتباك باسطًا جَناحيه على عقل السيد المؤلف وفكره، فهو يقف عاجزًا أمام التفرقة بي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ح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صفة</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بدلًا من أن يحاول بذل الجهد كي يفهمَ يسارع في عناد الصغار الذين يظنون أن على سُنن الحياة أن تتغيَّرَ كي تتوافق وما يشتهون، لا أن ينزلوا هم على حُكمها، قائ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ه لا يوجد فرق بي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راكضً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قول زيد</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خرج طلال راكضًا من الملعب</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راكض</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قول عمرو</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خرج لاعب راكض من الملعب</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السبب؟ السبب هو أنه لا يكفي، في هذه التفرقة، أنه قد تصادف أن زيدًا كان يعرف اسم اللاعب الذي خرج من الملعب فكان الفاعل معرفة، ومن ثم كانت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راكض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حالًا، وأن عمرًا للأسف لم يكن يعرف اسمه، فاستخدم فاعلًا نكرة، وترتب على ذلك أن رفعت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راكض</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لى أنها صفة</w:t>
      </w:r>
      <w:r>
        <w:rPr>
          <w:rStyle w:val="FootnoteCharacters"/>
          <w:rStyle w:val="FootnoteAnchor"/>
          <w:rFonts w:ascii="Traditional Arabic" w:hAnsi="Traditional Arabic" w:cs="Traditional Arabic"/>
          <w:sz w:val="34"/>
          <w:sz w:val="34"/>
          <w:szCs w:val="34"/>
          <w:rtl w:val="true"/>
        </w:rPr>
        <w:footnoteReference w:id="68"/>
      </w:r>
      <w:r>
        <w:rPr>
          <w:rFonts w:ascii="Traditional Arabic" w:hAnsi="Traditional Arabic" w:cs="Traditional Arabic"/>
          <w:sz w:val="34"/>
          <w:sz w:val="34"/>
          <w:szCs w:val="34"/>
          <w:rtl w:val="true"/>
          <w:lang w:bidi="ar-SA"/>
        </w:rPr>
        <w:t>، يريد، فيما أتصور، أن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صاحب الحال يجب أن يكون معرفة، وما دام اللاعب في عبارة عمرو ليس معرفة، فكان لا بد من إعر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راكض</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صفة ورفعها من ثم، أقو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يريد، فيما أتصور، أن يقول</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لأنه لم يقله صراحة، ولا أدري أتصوري هذا صحيح أم لا، ولكني أحاول أن أحسن به الظن؛ كي أجد لاعتراضه هذا أساسًا يقوم عليه، وإن كان من الممكن ألا تكون المسألة واضحة في ذهنه على هذا النحو، ولكن خَلِّنا فيما نحن فيه، ثم إنه يستمر في اعتراضه قائ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راكض</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شباهها لا تصلح أن تكون صفة؛ لأن الصفات لا تكون في الأمور الآنية والمؤقتة، بل للخَلْق والخُلُق حسب عبارته</w:t>
      </w:r>
      <w:r>
        <w:rPr>
          <w:rStyle w:val="FootnoteCharacters"/>
          <w:rStyle w:val="FootnoteAnchor"/>
          <w:rFonts w:ascii="Traditional Arabic" w:hAnsi="Traditional Arabic" w:cs="Traditional Arabic"/>
          <w:sz w:val="34"/>
          <w:sz w:val="34"/>
          <w:szCs w:val="34"/>
          <w:rtl w:val="true"/>
        </w:rPr>
        <w:footnoteReference w:id="69"/>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نبدأ بالحديث عن صاحب الحال، وهل لا بد أن يكون معرفة فن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النحاة يشترطون ذلك حتى لا يكون هناك لَبْسٌ في عبارة</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قابلت طفلاً باكيًا في الشار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أمثالها؛ إذ نحتار بين إعر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باكيً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صف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على أساس أنه قد تحقق فيها الشروط الأربعة من العشرة، وهي أن تتوافق الصفة وموصوفها</w:t>
      </w:r>
      <w:r>
        <w:rPr>
          <w:rStyle w:val="FootnoteCharacters"/>
          <w:rStyle w:val="FootnoteAnchor"/>
          <w:rFonts w:ascii="Traditional Arabic" w:hAnsi="Traditional Arabic" w:cs="Traditional Arabic"/>
          <w:sz w:val="34"/>
          <w:sz w:val="34"/>
          <w:szCs w:val="34"/>
          <w:rtl w:val="true"/>
        </w:rPr>
        <w:footnoteReference w:id="70"/>
      </w:r>
      <w:r>
        <w:rPr>
          <w:rFonts w:ascii="Traditional Arabic" w:hAnsi="Traditional Arabic" w:cs="Traditional Arabic"/>
          <w:sz w:val="34"/>
          <w:sz w:val="34"/>
          <w:szCs w:val="34"/>
          <w:rtl w:val="true"/>
          <w:lang w:bidi="ar-SA"/>
        </w:rPr>
        <w:t xml:space="preserve"> في الإفراد أو التثنية أو الجمع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هما هنا مفردان</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أن يتوافقا أيضًا في التذكير أو التأنيث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هما هنا مذكَّران</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أن يتوافقا كذلك في الرفع أو النصب أو الجر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هما هنا منصوبان</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ثم أن يتوافقا في التعريف والتنكير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هما هنا منكَّران، ومعروف أن الحال لا تكون إلا نكرة، اللهم إلا في بعض التراكيب المستثناة سماعً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بين إعرابه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حا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لى أساس أن شروط الحال قد تحققت فيها، وهي أن تكون منتقلة لا ثابتة؛ أ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صفة متغيرة لا ملازمة للموصوف، وأن تكون مشتقة لا جامدة، وأن تكون نكرة لا معرف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خ</w:t>
      </w:r>
      <w:r>
        <w:rPr>
          <w:rStyle w:val="FootnoteCharacters"/>
          <w:rStyle w:val="FootnoteAnchor"/>
          <w:rFonts w:ascii="Traditional Arabic" w:hAnsi="Traditional Arabic" w:cs="Traditional Arabic"/>
          <w:sz w:val="34"/>
          <w:sz w:val="34"/>
          <w:szCs w:val="34"/>
          <w:rtl w:val="true"/>
        </w:rPr>
        <w:footnoteReference w:id="71"/>
      </w:r>
      <w:r>
        <w:rPr>
          <w:rFonts w:ascii="Traditional Arabic" w:hAnsi="Traditional Arabic" w:cs="Traditional Arabic"/>
          <w:sz w:val="34"/>
          <w:sz w:val="34"/>
          <w:szCs w:val="34"/>
          <w:rtl w:val="true"/>
          <w:lang w:bidi="ar-SA"/>
        </w:rPr>
        <w:t xml:space="preserve">، لكن لا بد من التعقيب على ذلك بأن عبار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قابلت طفلاً باكيًا في الشار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تغطي كل التراكيب التي يمكن أن يرد فيها صاحب الحال نكرة؛ إذ من الممكن أن يكون صاحبها مرفوعًا، كما في قولن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خرج لاعب راكضًا من الملعب</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أو مجرورًا مثل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مسكت بلص مكتوفً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على هذا فإن خِيفَ اللَّبسُ في مثال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قابلت طفلاً باكيًا في الشار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بحجة أ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راكضً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هنا تصلح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ن الناحية النظر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ن تعرب صفة وحالًا في ذات الوقت، فإنه لا ينبغي الخوف من ذلك في المثالين الآخرين؛ لأن التوافق في الإعراب بين الفاعل أو الاسم المجرور وبي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راكضً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كتوفً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غير متحقق؛ إذ لا يصحُّ إعراب أي من هاتين الكلمتين صفة</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هذه واحدة، والثانية أن النحاة قد أتبعوا كل شرط من الشروط التي ذكروها للحال بأمثلة لا جدال في ورودها عن العرب، وفي موافقتها للعقل والمنطق والذَّوق اللغوي، ولكن لا يتحقق فيها هذا الشرط، بما يدل على أن هذه الشروط تغليبية لا حتمية، ومنها الشرط الذي يوجب أن يكون صاحب الحال معرفة، حتى إنهم استثنوا عدة حالات من ذلك، بل إن بعضهم لم يشترط هذا الشرط، ومنهم سيبويه</w:t>
      </w:r>
      <w:r>
        <w:rPr>
          <w:rStyle w:val="FootnoteCharacters"/>
          <w:rStyle w:val="FootnoteAnchor"/>
          <w:rFonts w:ascii="Traditional Arabic" w:hAnsi="Traditional Arabic" w:cs="Traditional Arabic"/>
          <w:sz w:val="34"/>
          <w:sz w:val="34"/>
          <w:szCs w:val="34"/>
          <w:rtl w:val="true"/>
        </w:rPr>
        <w:footnoteReference w:id="72"/>
      </w:r>
      <w:r>
        <w:rPr>
          <w:rFonts w:ascii="Traditional Arabic" w:hAnsi="Traditional Arabic" w:cs="Traditional Arabic"/>
          <w:sz w:val="34"/>
          <w:sz w:val="34"/>
          <w:szCs w:val="34"/>
          <w:rtl w:val="true"/>
          <w:lang w:bidi="ar-SA"/>
        </w:rPr>
        <w:t>، الذي يهاجمه المؤلف بدءًا من عنوان كتابه، رغم أنه لم يرجع إلى ذلك الكتاب ولا مرة واحدة، ولا أظنه قد اطلع عليه، بل لا أظنه قد رآه قط، ومن الأمثلة التي يضربونها لذلك قولهم</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صلى رسولُ الله صلى الله عليه وسلم قاعدًا، وصلى وراءه رجال قيامًا</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73"/>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على ذلك، فلا أظن إعر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باكيً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ي عبار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قابلت طفلاً باكيًا في الشار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على أنه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ح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يضًا إلا جائزًا، وذلك إذا أردت القول بأنني قد قابلته وهو يبكي دون الاهتمام بالإشارة إلى أنه كان يبكي قبل مقابلتي إياه، أو أنه استمر يبكي بعدها، بخلاف ما لو أعربناه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صفة</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إذ المعنى أنه كان يبكي قبل المقابل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ربما بعدها أيضً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فإذا عدنا إلى المثال الذي ضربه المؤلف، وه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خرج لاعب راكض من الملع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إننا ن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ه يجوز رفع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راكض</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و نصبها حسب نيت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إن كان المقصود أنه كان يركض قبل خروج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ربما بعده أيضً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ن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خرج لاعب راكض من الملعب</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أما إذا كان المقصود النصَّ على أنه عندما خرج كان يركض دون أن نهتم بحالته قبل ذلك أو بعد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ربما لم يكن يركض قبله ولا ركض بعد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ن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خرج لاعب راكضًا من الملعب</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هي، كما يرى القارئ، نِكاتٌ دقيقة، ولا يعترِضَنَّ أحدٌ على مِثل هذه التدقيقاتِ بحجة أن معظم الناس ليسوا مستعدين لتضييع وقتهم أو إرهاق أذهانهم فيها؛ إذ الرد على هذا الاعتراض سهل، بل واجب، وهو أنه كلما زادت الرغبة في هذه الدقة، كان ذلك دليلًا على شدة الحساسية العقلية والتعبيرية</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أما لو أصر المعترض بعد هذا كله على اعتراضه، فليعرف أن هناك مَن لا يضيقون بهذا من ذوي العقول الرهيفة، والأفكار العميقة، والثقافة الرفيعة، وعلى أية حال فالامتياز بطبيعته ذو تكاليف مرهقة، لا يقدر على بذلها كل أحد، أما القول بأن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كله عند العرب صاب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هو عنوان على التخلُّف، ينبغي أن نكف عن ترديده، وما نجح الأمريكان والبريطانيون في احتلال العراق في هذه الأيام النحسات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ربنا يستر فلا يكررون ضربَهم فاحتلالَهم لبلاد عربية أخرى، وليس هناك ضمان لشيء من هذ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لا لأنهم، إلى جانب أشياء أخرى، أكثر تدقيقًا منا؛ في التخطيط، والمتابعة، والصناعة، والسلاح، والتجسس، والحرب النفسية، وعمل الحساب لكل شيء، وفي كتب النحو الإنجليزية والفرنسية المطولة يجد القارئ هذه النكات الدقيقة، التي قد يظن بعضُنا أنها من سمات نحوِنا وحده، وبالمناسبة فاللغة الإنجليزية مثلًا تفرق، كما تفرق لغتنا، بين التركيبين اللذين نحن بصدد مناقشتهما، فتقول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خرج لاعب راكض من الملعب</w:t>
      </w:r>
      <w:r>
        <w:rPr>
          <w:rFonts w:cs="Traditional Arabic" w:ascii="Traditional Arabic" w:hAnsi="Traditional Arabic"/>
          <w:sz w:val="34"/>
          <w:szCs w:val="34"/>
          <w:rtl w:val="true"/>
          <w:lang w:bidi="ar-SA"/>
        </w:rPr>
        <w:t>": "</w:t>
      </w:r>
      <w:r>
        <w:rPr>
          <w:rFonts w:cs="Traditional Arabic" w:ascii="Traditional Arabic" w:hAnsi="Traditional Arabic"/>
          <w:sz w:val="34"/>
          <w:szCs w:val="34"/>
          <w:lang w:bidi="ar-SA"/>
        </w:rPr>
        <w:t>A run- nig fotball- player came out of the field</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خرج لاعب راكضًا من الملعب</w:t>
      </w:r>
      <w:r>
        <w:rPr>
          <w:rFonts w:cs="Traditional Arabic" w:ascii="Traditional Arabic" w:hAnsi="Traditional Arabic"/>
          <w:sz w:val="34"/>
          <w:szCs w:val="34"/>
          <w:rtl w:val="true"/>
          <w:lang w:bidi="ar-SA"/>
        </w:rPr>
        <w:t>": "</w:t>
      </w:r>
      <w:r>
        <w:rPr>
          <w:rFonts w:cs="Traditional Arabic" w:ascii="Traditional Arabic" w:hAnsi="Traditional Arabic"/>
          <w:sz w:val="34"/>
          <w:szCs w:val="34"/>
          <w:lang w:bidi="ar-SA"/>
        </w:rPr>
        <w:t>A football - player came out of the fild rumming</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مما يدل على أن هناك نكتةً دقيقة توجب التفريق هنا، وهو ما شرحته آنفًا</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أخيرًا، فإن زعم السيد أوزون بأن الصفة</w:t>
      </w:r>
      <w:r>
        <w:rPr>
          <w:rStyle w:val="FootnoteCharacters"/>
          <w:rStyle w:val="FootnoteAnchor"/>
          <w:rFonts w:ascii="Traditional Arabic" w:hAnsi="Traditional Arabic" w:cs="Traditional Arabic"/>
          <w:sz w:val="34"/>
          <w:sz w:val="34"/>
          <w:szCs w:val="34"/>
          <w:rtl w:val="true"/>
        </w:rPr>
        <w:footnoteReference w:id="74"/>
      </w:r>
      <w:r>
        <w:rPr>
          <w:rFonts w:ascii="Traditional Arabic" w:hAnsi="Traditional Arabic" w:cs="Traditional Arabic"/>
          <w:sz w:val="34"/>
          <w:sz w:val="34"/>
          <w:szCs w:val="34"/>
          <w:rtl w:val="true"/>
          <w:lang w:bidi="ar-SA"/>
        </w:rPr>
        <w:t xml:space="preserve"> لا تكون إلا في الخَلْق والخُلُق؛ أ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لا بد أن يتحقق فيها الدوام والثبوت، ومن ثم يجب إعراب كلم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راكض</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قولن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خرج طلال راكضًا من الملع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خرج لاعب راكض من الملع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حالًا في الجملتين؛ لأن الركض ليس صفة ثابتة في الشخص؛ إذ لا يمكن أن يظل الإنسان طول عمره راكضًا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هو شرط غريب لم يقُلْ به أحد قط، وفي اللغة الإنجليزية والفرنسية والألمانية يُعرِبون كلم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راكض</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على أنها </w:t>
      </w:r>
      <w:r>
        <w:rPr>
          <w:rFonts w:cs="Traditional Arabic" w:ascii="Traditional Arabic" w:hAnsi="Traditional Arabic"/>
          <w:sz w:val="34"/>
          <w:szCs w:val="34"/>
          <w:rtl w:val="true"/>
          <w:lang w:bidi="ar-SA"/>
        </w:rPr>
        <w:t>"</w:t>
      </w:r>
      <w:r>
        <w:rPr>
          <w:rFonts w:cs="Traditional Arabic" w:ascii="Traditional Arabic" w:hAnsi="Traditional Arabic"/>
          <w:sz w:val="34"/>
          <w:szCs w:val="34"/>
          <w:lang w:bidi="ar-SA"/>
        </w:rPr>
        <w:t>adjectif</w:t>
      </w:r>
      <w:r>
        <w:rPr>
          <w:rFonts w:ascii="Traditional Arabic" w:hAnsi="Traditional Arabic" w:cs="Traditional Arabic"/>
          <w:sz w:val="34"/>
          <w:sz w:val="34"/>
          <w:szCs w:val="34"/>
          <w:lang w:bidi="ar-SA"/>
        </w:rPr>
        <w:t>،</w:t>
      </w:r>
      <w:r>
        <w:rPr>
          <w:rFonts w:ascii="Traditional Arabic" w:hAnsi="Traditional Arabic" w:cs="Traditional Arabic"/>
          <w:sz w:val="34"/>
          <w:sz w:val="34"/>
          <w:szCs w:val="34"/>
          <w:lang w:bidi="ar-SA"/>
        </w:rPr>
        <w:t xml:space="preserve"> </w:t>
      </w:r>
      <w:r>
        <w:rPr>
          <w:rFonts w:cs="Traditional Arabic" w:ascii="Traditional Arabic" w:hAnsi="Traditional Arabic"/>
          <w:sz w:val="34"/>
          <w:szCs w:val="34"/>
          <w:lang w:bidi="ar-SA"/>
        </w:rPr>
        <w:t>adjective</w:t>
      </w:r>
      <w:r>
        <w:rPr>
          <w:rFonts w:ascii="Traditional Arabic" w:hAnsi="Traditional Arabic" w:cs="Traditional Arabic"/>
          <w:sz w:val="34"/>
          <w:sz w:val="34"/>
          <w:szCs w:val="34"/>
          <w:lang w:bidi="ar-SA"/>
        </w:rPr>
        <w:t>،</w:t>
      </w:r>
      <w:r>
        <w:rPr>
          <w:rFonts w:ascii="Traditional Arabic" w:hAnsi="Traditional Arabic" w:cs="Traditional Arabic"/>
          <w:sz w:val="34"/>
          <w:sz w:val="34"/>
          <w:szCs w:val="34"/>
          <w:lang w:bidi="ar-SA"/>
        </w:rPr>
        <w:t xml:space="preserve"> </w:t>
      </w:r>
      <w:r>
        <w:rPr>
          <w:rFonts w:cs="Traditional Arabic" w:ascii="Traditional Arabic" w:hAnsi="Traditional Arabic"/>
          <w:sz w:val="34"/>
          <w:szCs w:val="34"/>
          <w:lang w:bidi="ar-SA"/>
        </w:rPr>
        <w:t>adjektif</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أي</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صف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رغم أ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ركض</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يس من الصفات التي تلازم الشخص طول حياته، وواضح أن مؤلفنا الهُمَام قد أخطأ فهمَ قول النَّحْوي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مِن شروط الحال أن تكون منتقلة لا ثابتة، فقام في وهمه أ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صفة</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ي النعت</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بطريق المخالفة، لا بد أن تكون ثابتة في الشخص لا تغادره ما لم يغادرِ الدنيا، فمن قال ذلك؟ إن النحو لا يؤخذ من الأوهام، وبخاصة إذا كانت أوهام السيد أوزون، الذي يغرق في شبر م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الصَّرْفيين يفرقون بي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سم الفاع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صفة المشبه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ي بعض الأحيان على هذا الأساس، لكن لم يحدُثْ أن فرَّقوا بِناءً على هذا الاعتبار بي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ح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صفة</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ي النعت</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مع ذلك فلا بد من ال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كثيرًا من صفات الخَلْق والخُلُق التي تستعمل لها الصفة المشبهة قد يعتريها التبد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الأعرج أو الأحول قد يبرئه الطب من حَوَلِه وعَرَجه، والرخيم الصوت قد يصبح صوته أجش، والجميلة قد يعرض لها ما يشوِّهُ وجهها، والأسود البشرة قد يُجر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ثل مايكل جاكس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ملية جراحية تبيض وجهه، بل كثيرًا ما نرى صبيانًا وبناتٍ في صِغرهم لا يلفتون نظرنا بوسامة أو جمال، ثم إذا بهم بعد أن يكبروا وينضجوا يتحولون من حال إلى حال، بل لقد يصبح البخيل كريمًا، والشجاع جبانًا، وهذا كله مشاهَدٌ في الحياة مِن حولنا</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قبل أن ننتقل م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ح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نأخذ في طريقنا ما يهرِفُ به الكاتب الفهَّامة من أ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فراد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عً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ي عبارة مثل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جاء القوم معًا أو فراد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لا يمكن أن تكون حالًا؛ لأنها، كما قال،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لا تبين هيئة الأشخاص، بل تبين كيفية مجيئهم</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75"/>
      </w:r>
      <w:r>
        <w:rPr>
          <w:rFonts w:ascii="Traditional Arabic" w:hAnsi="Traditional Arabic" w:cs="Traditional Arabic"/>
          <w:sz w:val="34"/>
          <w:sz w:val="34"/>
          <w:szCs w:val="34"/>
          <w:rtl w:val="true"/>
          <w:lang w:bidi="ar-SA"/>
        </w:rPr>
        <w:t xml:space="preserve">، وقد ذكر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هيئ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هنا بسبب ما قاله النحاة في تعريف الحال من أنه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صف فضلة منتصب للدلالة على الهيئة</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لكنه كالعادة قد أخطأ فهم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هيئة</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فتوهم أن المراد بها هو شكل الوجه وما أشبه ليس إلا، وأن الكيفية التي يكون عليها الشخص عند إتيانه الفعل أو عند وقوع الفعل عليه لا يدخل مِن ثَم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هيئة</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أرأيت، أيها القارئ الكريم، عبقريةً كهذه العبقرية؟ لك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هيئة</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رغم عجز كاتبنا عن الفهم، تغطي هذا وذاك جميعًا، وعلى هذا نقول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ح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ها تدل على حالة الشخص، أو هيئته، أو موقفه آنذاك، أو الكيفية التي أدى الفعل بها، والمعنى في كل ذلك واحد، فنقول مثلً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قابلني سعيد متهلل الوجه، أو معسرًا، أو مسرعًا، أو منفردًا، أو خالعًا سُترتَه، أو صائحًا من الألم، أو وهو ذاهبٌ إلى الجامعة، أو وأبوه يضر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خ</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هذا في الحال، أما التمييز فحسبنا منه ما جادت به قريحة مؤلفنا الألمعي في إعرابه كلم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رضً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قولن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شتريت دُونَمًا أرضً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شتريت دونم أرض</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إذ يركَبُ دماغَ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و دماغه هي التي تركبه، لا ي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ئ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ها ليست هي التمييز؛ لأنها لم تميز كلم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دونم</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لم تُزِل عنها الإبهام، بل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دون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و الذي ميز الأرض؛ لأنه قد بين لنا أن مساحة الأرض المشتراة مقدرة بالدونم لا بالفدان</w:t>
      </w:r>
      <w:r>
        <w:rPr>
          <w:rStyle w:val="FootnoteCharacters"/>
          <w:rStyle w:val="FootnoteAnchor"/>
          <w:rFonts w:ascii="Traditional Arabic" w:hAnsi="Traditional Arabic" w:cs="Traditional Arabic"/>
          <w:sz w:val="34"/>
          <w:sz w:val="34"/>
          <w:szCs w:val="34"/>
          <w:rtl w:val="true"/>
        </w:rPr>
        <w:footnoteReference w:id="76"/>
      </w:r>
      <w:r>
        <w:rPr>
          <w:rFonts w:ascii="Traditional Arabic" w:hAnsi="Traditional Arabic" w:cs="Traditional Arabic"/>
          <w:sz w:val="34"/>
          <w:sz w:val="34"/>
          <w:szCs w:val="34"/>
          <w:rtl w:val="true"/>
          <w:lang w:bidi="ar-SA"/>
        </w:rPr>
        <w:t xml:space="preserve">، والواقع أ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دُونَ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ي هذه الجملة مفعول به؛ لأنه قد وقع عليه فعل الشراء، لك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دون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حتاج إلى تحدي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هو دونم مساكن مثلاً، أم دونم زراعة، أم دونم قمامة، أم دونم أرض؟ وما دام السيد أوزون كثيرًا ما يحاكم النحو العربي إلى قواعد الإنجليزية، فإننا نسأ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كيف يا ترى يعرب الإنجليز كلم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دون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الجملة التالية</w:t>
      </w:r>
      <w:r>
        <w:rPr>
          <w:rFonts w:cs="Traditional Arabic" w:ascii="Traditional Arabic" w:hAnsi="Traditional Arabic"/>
          <w:sz w:val="34"/>
          <w:szCs w:val="34"/>
          <w:rtl w:val="true"/>
          <w:lang w:bidi="ar-SA"/>
        </w:rPr>
        <w:t>: "</w:t>
      </w:r>
      <w:r>
        <w:rPr>
          <w:rFonts w:cs="Traditional Arabic" w:ascii="Traditional Arabic" w:hAnsi="Traditional Arabic"/>
          <w:sz w:val="34"/>
          <w:szCs w:val="34"/>
          <w:lang w:bidi="ar-SA"/>
        </w:rPr>
        <w:t>I have bought a donun of land</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هم يعربونها </w:t>
      </w:r>
      <w:r>
        <w:rPr>
          <w:rFonts w:cs="Traditional Arabic" w:ascii="Traditional Arabic" w:hAnsi="Traditional Arabic"/>
          <w:sz w:val="34"/>
          <w:szCs w:val="34"/>
          <w:rtl w:val="true"/>
          <w:lang w:bidi="ar-SA"/>
        </w:rPr>
        <w:t>"</w:t>
      </w:r>
      <w:r>
        <w:rPr>
          <w:rFonts w:cs="Traditional Arabic" w:ascii="Traditional Arabic" w:hAnsi="Traditional Arabic"/>
          <w:sz w:val="34"/>
          <w:szCs w:val="34"/>
          <w:lang w:bidi="ar-SA"/>
        </w:rPr>
        <w:t>a direct obgect</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77"/>
      </w:r>
      <w:r>
        <w:rPr>
          <w:rFonts w:ascii="Traditional Arabic" w:hAnsi="Traditional Arabic" w:cs="Traditional Arabic"/>
          <w:sz w:val="34"/>
          <w:sz w:val="34"/>
          <w:szCs w:val="34"/>
          <w:rtl w:val="true"/>
          <w:lang w:bidi="ar-SA"/>
        </w:rPr>
        <w:t>؛ أي</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فعولًا به</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ثم إن كانت كلم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رض</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شتريت دُونَمَ أرضٍ</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هي المفعول فيه، فكيف يكون المفعول به مجرورًا؟ أليست ه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ضافًا إليه</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أو كما يقول هو بجهل ورعونة</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ضافً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فليثبُتْ عبقريُّ آخرِ زمن على ح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فعول به أم مضاف؟ نفتح الشباك أم نغلق الشباك؟ والواقع أن إعرابه للكلم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فعولاً 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ضافً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و إعراب لا يمكن أن يدور إلا في ذهن معطوب</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في عناده الضال المضل يتقدم السيد زكريا أوزون فرحًا منتفخًا ناظرًا إلى عِطْفيه في زهوٍ وتِيهٍ متوقعًا أن نشاركه هذا الرضا السامي عن نفسه، لكننا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بكل أسَفٍ وأسًى وندم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نستطيع مشاركته في ذلك العبث الصبياني، الذي يستحق صاحبه أن يُشَد من أذنيه ويقرص فيهما؛ حتى يعرف أن الله حق، ويتعلم أن يلزم حدوده، فلا يحاول الوصول إلى أعلى ناطحة السحاب مرة واحدة، بل عليه أن يبدأ الصعود إليه من الطابق الأرضي فالأول فالثاني فالثالث</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كذا إلى أن يبلغ القمة، إن كان أوتي القدرة على مثل هذا الصعود، وإلا فليبقَ حيث هو، ولا يكلف الله نفسًا فوق طاقت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كن ماذا قال مؤلفنا المزهوُّ المنفوخ؟ قال، لا فُضَّ فوه، ولا برئ من ألم الحسد ولا الحقد شانئو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عند النحويين تعمل عمل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ليس</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يقصد أنها ترفع الاسم وتنصب الخبر، كما يقولون، لكنه سرعان ما ينتكس ذهنه وينقلب كل شيء في عقله رأسًا على عقب أو عقبًا على رأس، فيسأ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ماذا لا يكون التأوي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ا أرى هذا بشرً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عوضًا ع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ليس هذا بشرً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فتصبح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بشرً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بدل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حسب مدرستهم وليس حسب رأي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هذ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التي تعرب مفعولاً به؟</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78"/>
      </w:r>
      <w:r>
        <w:rPr>
          <w:rFonts w:ascii="Traditional Arabic" w:hAnsi="Traditional Arabic" w:cs="Traditional Arabic"/>
          <w:sz w:val="34"/>
          <w:sz w:val="34"/>
          <w:szCs w:val="34"/>
          <w:rtl w:val="true"/>
          <w:lang w:bidi="ar-SA"/>
        </w:rPr>
        <w:t xml:space="preserve">، وأنا أتحداه وأتحدى كلَّ مَن يقول بمثل هذا الهراء أن يذكر لي نَحويًّ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نحويًّا واحدًا، لا النحاة كلهم، كما يشير كلام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يعر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بشرً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ي جمل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لا أرى هذا بشرً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بدلاً م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هذ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إنهم يعربونها مفعولًا ثانيًا لـ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رأى</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 xml:space="preserve">بمعنى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لا أستطيع أن أعد هذا واحدًا من البشر، بل هو ملَك كريم</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أما إعراب الاسم الواقع بعد الإشارة بدلاً، فلا يكون إلا حين تدخل علي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ي مثل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هذا الرجل أحبه</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لكن صاحبنا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كعادته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غرق في شبر ماء رغم كثرة تصايحه بأنه من السبَّاحين الكِب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ع ذلك لا يخجل أن يهاجم النحاة والنحو واللغة الفصحى، وهو منطق العاجزين من ذوي الوجوه السميكة</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هو يعترض على إعر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ي جمل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يَّ الطعامِ آكُ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فعولًا به؛ إذ المفعول به في رأيه ه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طعام</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79"/>
      </w:r>
      <w:r>
        <w:rPr>
          <w:rFonts w:ascii="Traditional Arabic" w:hAnsi="Traditional Arabic" w:cs="Traditional Arabic"/>
          <w:sz w:val="34"/>
          <w:sz w:val="34"/>
          <w:szCs w:val="34"/>
          <w:rtl w:val="true"/>
          <w:lang w:bidi="ar-SA"/>
        </w:rPr>
        <w:t>، جاهلًا أن الطعام هنا لا يمكن أن يكون هو المفعول به؛ لأن فعل الأكل لن يقع على الطعام كله، بل على نوع منه أو أكثر يحاول السائل معرفته، إن إعراب اسم الاستفهام يتضح من إعراب ما يقابله في جملة الجواب، وجواب هذا السؤال هو</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كُلِ البازل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ثلاً، وبما أن الذي يقابل كلم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ي</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ه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بازلاء</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مفعول به، فـ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ذًا مفعول به</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هذا إعرابها أيضًا في اللغات الأجنبية، ولكن ماذا نقول للعقول الغُلْف والقلوبِ التي عليها أقفالها؟ ثم إ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طعا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ي الجمل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ضاف إليه</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المضاف إليه لا يمكن أن يكون له إعراب آخر، على عكس المضاف، الذي يكو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إلى جانب كونه مضافً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بتدأ أو خبرًا أو فاعلًا أو مفعولًا أو مجرورًا بحرف جرٍّ أو مناد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لخ، وحتى لو أعربن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طعا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رغم ذلك كله مفعولًا به، فماذا سيكون إعر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هذه الحالة؟ إن مِن أعجبِ العجَب أن يتصدى هذا الجهلُ بكل سماكته لمثل تلك الأمور، وهو لا يعرف الألف من كوز الذرة</w:t>
      </w:r>
      <w:r>
        <w:rPr>
          <w:rStyle w:val="FootnoteCharacters"/>
          <w:rStyle w:val="FootnoteAnchor"/>
          <w:rFonts w:ascii="Traditional Arabic" w:hAnsi="Traditional Arabic" w:cs="Traditional Arabic"/>
          <w:sz w:val="34"/>
          <w:sz w:val="34"/>
          <w:szCs w:val="34"/>
          <w:rtl w:val="true"/>
        </w:rPr>
        <w:footnoteReference w:id="80"/>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lang w:bidi="ar-SA"/>
        </w:rPr>
        <w:t xml:space="preserve"> كما يقول العامة عن أمثاله؟</w:t>
      </w:r>
    </w:p>
    <w:p>
      <w:pPr>
        <w:pStyle w:val="Normal"/>
        <w:jc w:val="both"/>
        <w:rPr/>
      </w:pPr>
      <w:r>
        <w:rPr>
          <w:rFonts w:ascii="Traditional Arabic" w:hAnsi="Traditional Arabic" w:cs="Traditional Arabic"/>
          <w:sz w:val="34"/>
          <w:sz w:val="34"/>
          <w:szCs w:val="34"/>
          <w:rtl w:val="true"/>
          <w:lang w:bidi="ar-SA"/>
        </w:rPr>
        <w:t>كما يعترض مؤلفنا بنفس الجهل على ما يقوله النحاة من أن الجُمَل التي لا محل لها من الإعراب هي الجُمَل التي لا يمكن تأويلها بمفرد، ومنها جملة الصلة، متسائلًا في تهكُّم غب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ا الذي يمنعنا من تأويل جمل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جاء الذي يحبه الناس</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بـ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جاء المحبب للناس مثل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ثم يجيب بجهل أشدَّ غباءً قائل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فيأتي الجواب أنك أضفت للاسم المفرد</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محب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لى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ناس</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يكتمل المعنى</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81"/>
      </w:r>
      <w:r>
        <w:rPr>
          <w:rFonts w:ascii="Traditional Arabic" w:hAnsi="Traditional Arabic" w:cs="Traditional Arabic"/>
          <w:sz w:val="34"/>
          <w:sz w:val="34"/>
          <w:szCs w:val="34"/>
          <w:rtl w:val="true"/>
          <w:lang w:bidi="ar-SA"/>
        </w:rPr>
        <w:t>، وهذان السطران هما الجهل المركب بشحمه ولحمه؛ فأو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جمل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يحبه الناس</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تي هي جملة الصل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لا يمكن فعلًا تأويلها بمفرد، أما الذي فعله سيادته فهو أنه استبدل بالاسم الموصول الذي صلت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يحبه الناس</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اسمًا موصولًا آخر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ه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صلة أخرى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ه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حبب للناس</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فهو لم يُحلَّ اسمًا مفردًا محل جملة صلة، بل أحلَّ اسمًا موصولاً وصلته محل اسم موصول آخر وصلته، وبذلك عدنا إلى المربع رقم واحد من جديد، وكأنك يا أبا زيد ما غزَوْتَ، وثانيً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ين الإضافة في قول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محبب للناس</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ترى كيف يمكن التفاهم مع صاحب مثل هذا العقل الغريب الذي لا يفهم كسائر عباد الله؟ وماذا نفعل مع مَن نقول ل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ثَوْر</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فيقو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حلبوه</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أعجب من ذلك أنه يهاجم النحوَ والنحاة باسم العقلانية والمنطق؟ أية عقلانية ومنطق يا سيد أوزون؟ لقد كِدْنا، من كثرة ما ناقشنا هذا الجهل الذي يلبَسُ لَبُوس العقلانية، أن نفقِدَ عقول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تْرَك اللهم</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بنفس هذا الجهل أيضًا يتناول إعراب آية</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يْسَ الْبِرَّ أَنْ تُوَلُّوا وُجُوهَكُمْ قِبَلَ الْمَشْرِقِ وَالْمَغْرِبِ</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بقرة</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77</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اخرًا من قول النحا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بِ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خبر مقدم لـ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ليس</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نْ تُوَلُّوا وُجُوهَكُ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و اسمها، إن سيادته يتوهم أن عبارة</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نْ تُوَلُّوا وُجُوهَكُمْ قِبَلَ الْمَشْرِقِ وَالْمَغْرِبِ</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بقرة</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77</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هي جملة، فكيف تكون إذًا اسما لـ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ليس</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رغم أن أيًّا من الجمل التي لها محل من الإعراب لا يمكن أن تكون خبرًا لـ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ليس</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w:t>
      </w:r>
      <w:r>
        <w:rPr>
          <w:rStyle w:val="FootnoteCharacters"/>
          <w:rStyle w:val="FootnoteAnchor"/>
          <w:rFonts w:ascii="Traditional Arabic" w:hAnsi="Traditional Arabic" w:cs="Traditional Arabic"/>
          <w:sz w:val="34"/>
          <w:sz w:val="34"/>
          <w:szCs w:val="34"/>
          <w:rtl w:val="true"/>
        </w:rPr>
        <w:footnoteReference w:id="82"/>
      </w:r>
      <w:r>
        <w:rPr>
          <w:rFonts w:ascii="Traditional Arabic" w:hAnsi="Traditional Arabic" w:cs="Traditional Arabic"/>
          <w:sz w:val="34"/>
          <w:sz w:val="34"/>
          <w:szCs w:val="34"/>
          <w:rtl w:val="true"/>
          <w:lang w:bidi="ar-SA"/>
        </w:rPr>
        <w:t xml:space="preserve"> وسرُّ هذا التخبُّط هو حسبانه أن عبارة</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نْ تُوَلُّوا وُجُوهَكُ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هي جملة، مع أنها في الحقيقة ليست كذلك، بل هي مصدر مؤوَّل بالصريح، بمعنى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تولية وجوهكم</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فهي اسم مفرد إذًا لا جملة، ولكن لو أسقطنا الحرف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صار الكلام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تولون وجوهك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ط لأصبح عندنا في هذه الحالة جملة، وكان اعتراضه يكون صحيحًا لو جاء الكلام هكذ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يس البر تولون وجوهك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 هو الحق الذي لا مِريةَ فيه، الذي لا يستطيع السيد أوزون أن يفهم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الله في عون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 عوننا نحن أيضًا</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الشيء ذاته نجده في الفرنسية مثلاً، وتدليلًا على ذلك أسوق ترجمة بلاشير وديمومبين في كتابهما في النحو العربي لقوله تعالى</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أَنْ تَصْبِرُوا خَيْرٌ لَكُمْ</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نساء</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25</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إذ ترجماه هكذا</w:t>
      </w:r>
      <w:r>
        <w:rPr>
          <w:rFonts w:cs="Traditional Arabic" w:ascii="Traditional Arabic" w:hAnsi="Traditional Arabic"/>
          <w:sz w:val="34"/>
          <w:szCs w:val="34"/>
          <w:rtl w:val="true"/>
          <w:lang w:bidi="ar-SA"/>
        </w:rPr>
        <w:t>: "</w:t>
      </w:r>
      <w:r>
        <w:rPr>
          <w:rFonts w:cs="Traditional Arabic" w:ascii="Traditional Arabic" w:hAnsi="Traditional Arabic"/>
          <w:sz w:val="34"/>
          <w:szCs w:val="34"/>
          <w:lang w:bidi="ar-SA"/>
        </w:rPr>
        <w:t>Que vous suppro - tiez (est) un bien pour vous</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83"/>
      </w:r>
      <w:r>
        <w:rPr>
          <w:rFonts w:ascii="Traditional Arabic" w:hAnsi="Traditional Arabic" w:cs="Traditional Arabic"/>
          <w:sz w:val="34"/>
          <w:sz w:val="34"/>
          <w:szCs w:val="34"/>
          <w:rtl w:val="true"/>
          <w:lang w:bidi="ar-SA"/>
        </w:rPr>
        <w:t xml:space="preserve">، كذلك فمعروف أن اسم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ليس</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هو في الأصل مبتدأ، وأن الـ </w:t>
      </w:r>
      <w:r>
        <w:rPr>
          <w:rFonts w:cs="Traditional Arabic" w:ascii="Traditional Arabic" w:hAnsi="Traditional Arabic"/>
          <w:sz w:val="34"/>
          <w:szCs w:val="34"/>
          <w:rtl w:val="true"/>
          <w:lang w:bidi="ar-SA"/>
        </w:rPr>
        <w:t>"</w:t>
      </w:r>
      <w:r>
        <w:rPr>
          <w:rFonts w:cs="Traditional Arabic" w:ascii="Traditional Arabic" w:hAnsi="Traditional Arabic"/>
          <w:sz w:val="34"/>
          <w:szCs w:val="34"/>
          <w:lang w:bidi="ar-SA"/>
        </w:rPr>
        <w:t>subjec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ي الإنجليزية يقابل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بتدأ</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عندنا، ومن التراكيب الإنجليزية التي وردت فيها الجملة المسبوقة بـ </w:t>
      </w:r>
      <w:r>
        <w:rPr>
          <w:rFonts w:cs="Traditional Arabic" w:ascii="Traditional Arabic" w:hAnsi="Traditional Arabic"/>
          <w:sz w:val="34"/>
          <w:szCs w:val="34"/>
          <w:rtl w:val="true"/>
          <w:lang w:bidi="ar-SA"/>
        </w:rPr>
        <w:t>"</w:t>
      </w:r>
      <w:r>
        <w:rPr>
          <w:rFonts w:cs="Traditional Arabic" w:ascii="Traditional Arabic" w:hAnsi="Traditional Arabic"/>
          <w:sz w:val="34"/>
          <w:szCs w:val="34"/>
          <w:lang w:bidi="ar-SA"/>
        </w:rPr>
        <w:t>tha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هي الجملة التي تناظر المصدر المؤول بالصريح في لسان الضاد</w:t>
      </w:r>
      <w:r>
        <w:rPr>
          <w:rFonts w:cs="Traditional Arabic" w:ascii="Traditional Arabic" w:hAnsi="Traditional Arabic"/>
          <w:sz w:val="34"/>
          <w:szCs w:val="34"/>
          <w:rtl w:val="true"/>
          <w:lang w:bidi="ar-SA"/>
        </w:rPr>
        <w:t>) "</w:t>
      </w:r>
      <w:r>
        <w:rPr>
          <w:rFonts w:cs="Traditional Arabic" w:ascii="Traditional Arabic" w:hAnsi="Traditional Arabic"/>
          <w:sz w:val="34"/>
          <w:szCs w:val="34"/>
          <w:lang w:bidi="ar-SA"/>
        </w:rPr>
        <w:t>subjec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ع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ترجمة الآيتين الكريمتين</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أَنْ تَصُومُوا خَيْرٌ لَكُمْ</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بقرة</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84</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أَنْ تَعْفُوا أَقْرَبُ لِلتَّقْوَى</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بقرة</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237</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د شاكر وإرفنج على الترتيب هكذا</w:t>
      </w:r>
      <w:r>
        <w:rPr>
          <w:rFonts w:cs="Traditional Arabic" w:ascii="Traditional Arabic" w:hAnsi="Traditional Arabic"/>
          <w:sz w:val="34"/>
          <w:szCs w:val="34"/>
          <w:rtl w:val="true"/>
          <w:lang w:bidi="ar-SA"/>
        </w:rPr>
        <w:t xml:space="preserve">: </w:t>
      </w:r>
      <w:r>
        <w:rPr>
          <w:rStyle w:val="FootnoteCharacters"/>
          <w:rStyle w:val="FootnoteAnchor"/>
          <w:rFonts w:cs="Traditional Arabic" w:ascii="Traditional Arabic" w:hAnsi="Traditional Arabic"/>
          <w:sz w:val="34"/>
          <w:szCs w:val="34"/>
          <w:rtl w:val="true"/>
        </w:rPr>
        <w:footnoteReference w:id="84"/>
      </w:r>
      <w:r>
        <w:rPr>
          <w:rFonts w:cs="Traditional Arabic" w:ascii="Traditional Arabic" w:hAnsi="Traditional Arabic"/>
          <w:sz w:val="34"/>
          <w:szCs w:val="34"/>
          <w:rtl w:val="true"/>
          <w:lang w:bidi="ar-SA"/>
        </w:rPr>
        <w:t>"</w:t>
      </w:r>
      <w:r>
        <w:rPr>
          <w:rFonts w:cs="Traditional Arabic" w:ascii="Traditional Arabic" w:hAnsi="Traditional Arabic"/>
          <w:sz w:val="34"/>
          <w:szCs w:val="34"/>
          <w:lang w:bidi="ar-SA"/>
        </w:rPr>
        <w:t>That yot fast is better for you</w:t>
      </w:r>
      <w:r>
        <w:rPr>
          <w:rFonts w:cs="Traditional Arabic" w:ascii="Traditional Arabic" w:hAnsi="Traditional Arabic"/>
          <w:sz w:val="34"/>
          <w:szCs w:val="34"/>
          <w:lang w:bidi="ar-SA"/>
        </w:rPr>
        <w:t>"</w:t>
      </w:r>
      <w:r>
        <w:rPr>
          <w:rFonts w:ascii="Traditional Arabic" w:hAnsi="Traditional Arabic" w:cs="Traditional Arabic"/>
          <w:sz w:val="34"/>
          <w:sz w:val="34"/>
          <w:szCs w:val="34"/>
          <w:lang w:bidi="ar-SA"/>
        </w:rPr>
        <w:t xml:space="preserve">، </w:t>
      </w:r>
      <w:r>
        <w:rPr>
          <w:rFonts w:cs="Traditional Arabic" w:ascii="Traditional Arabic" w:hAnsi="Traditional Arabic"/>
          <w:sz w:val="34"/>
          <w:szCs w:val="34"/>
          <w:lang w:bidi="ar-SA"/>
        </w:rPr>
        <w:t>"</w:t>
      </w:r>
      <w:r>
        <w:rPr>
          <w:rFonts w:cs="Traditional Arabic" w:ascii="Traditional Arabic" w:hAnsi="Traditional Arabic"/>
          <w:sz w:val="34"/>
          <w:szCs w:val="34"/>
          <w:lang w:bidi="ar-SA"/>
        </w:rPr>
        <w:t>That you forego it is nearer heedfulness</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85"/>
      </w:r>
      <w:r>
        <w:rPr>
          <w:rFonts w:ascii="Traditional Arabic" w:hAnsi="Traditional Arabic" w:cs="Traditional Arabic"/>
          <w:sz w:val="34"/>
          <w:sz w:val="34"/>
          <w:szCs w:val="34"/>
          <w:rtl w:val="true"/>
          <w:lang w:bidi="ar-SA"/>
        </w:rPr>
        <w:t xml:space="preserve">، ولعل زكريا أوزون تهدأ أعصابه بعد أن عرَف أن الإنجليزية والفرنسية تصنعانِ الشيء نفسه الذي أنكر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بجهلٍ طبعً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لى لغة الضاد</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أما في قوله تعالى في الآية </w:t>
      </w:r>
      <w:r>
        <w:rPr>
          <w:rFonts w:cs="Traditional Arabic" w:ascii="Traditional Arabic" w:hAnsi="Traditional Arabic"/>
          <w:sz w:val="34"/>
          <w:szCs w:val="34"/>
          <w:lang w:bidi="ar-SA"/>
        </w:rPr>
        <w:t>162</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ن سور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نساء</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كِنِ الرَّاسِخُونَ فِي الْعِلْمِ مِنْهُمْ وَالْمُؤْمِنُونَ يُؤْمِنُونَ بِمَا أُنْزِلَ إِلَيْكَ وَمَا أُنْزِلَ مِنْ قَبْلِكَ وَالْمُقِيمِينَ الصَّلَاةَ وَالْمُؤْتُونَ الزَّكَاةَ وَالْمُؤْمِنُونَ بِاللَّهِ وَالْيَوْمِ الْآخِرِ أُولَئِكَ سَنُؤْتِيهِمْ أَجْرًا عَظِيمً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نساء</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62</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ف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نا نلاحظ أن كلم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قيم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جاءت منصوبة بالياء، والأصح أن تأتي مرفوع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قيمون</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سواء كانت معطوفة على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راسخون</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أو مبتدأ بدأنا به الجملة الاسمية حسب مدرست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خ</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86"/>
      </w:r>
      <w:r>
        <w:rPr>
          <w:rFonts w:ascii="Traditional Arabic" w:hAnsi="Traditional Arabic" w:cs="Traditional Arabic"/>
          <w:sz w:val="34"/>
          <w:sz w:val="34"/>
          <w:szCs w:val="34"/>
          <w:rtl w:val="true"/>
          <w:lang w:bidi="ar-SA"/>
        </w:rPr>
        <w:t>، وفي هذا الكلام ما فيه من خروجٍ على الأدب؛ فهو ينصِّب نفسه حاكمًا على القرآن الكريم ولُغتِه، فيقو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ن الأصح أن نقول كذ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بما يعني أنَّ ما جاء به القرآن أقل صحة، وهو بهذا يرتقي مرتقًى صعبًا، بل مستحيلاً على أمثاله؛ إذ قد رأينا بضاعتَه، وهي لا تعدو أن تكون من كُناسة السوق آخر النه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ترى هل باستطاعته أو باستطاعة أحد الآن أن يخطِّئ القرآن، حتى لو ق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ه من عند محمد صلى الله عليه وسل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اللغة إنما تؤخذ من القرآن، وهذا ما ينبغي أن يَدين به كلُّ أحد، حتى الكافرون؛ إذ ه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في أسوأ التقدير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لام قاله عربي أصيل، وتحدى به العرب الأُصلاءَ أجمعين، فلم يرُدَّ أحدهم بكلمة يشتمُّ منها رائحةُ اعتراض أو تخطئةٍ لشيء من أسلوبه، وغاية ما قالو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و نشاء لقلنا مثل هذ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لم نسمع أحدًا منهم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الصواب في هذه الكلمة منه أو الأصوب أن تكون كذا بدلاً من كذا</w:t>
      </w:r>
      <w:r>
        <w:rPr>
          <w:rStyle w:val="FootnoteCharacters"/>
          <w:rStyle w:val="FootnoteAnchor"/>
          <w:rFonts w:ascii="Traditional Arabic" w:hAnsi="Traditional Arabic" w:cs="Traditional Arabic"/>
          <w:sz w:val="34"/>
          <w:sz w:val="34"/>
          <w:szCs w:val="34"/>
          <w:rtl w:val="true"/>
        </w:rPr>
        <w:footnoteReference w:id="87"/>
      </w:r>
      <w:r>
        <w:rPr>
          <w:rFonts w:ascii="Traditional Arabic" w:hAnsi="Traditional Arabic" w:cs="Traditional Arabic"/>
          <w:sz w:val="34"/>
          <w:sz w:val="34"/>
          <w:szCs w:val="34"/>
          <w:rtl w:val="true"/>
          <w:lang w:bidi="ar-SA"/>
        </w:rPr>
        <w:t>، فما معنى أن يأتي جُوَيْهِلٌ في آخر الزمان ف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الأصحَّ أن ترفع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قيمين</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على طريقة</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رمَتْني بدائها وانس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يرمي كُوَيْتِبُنا نحاتَنا القدامى بأنهم يتطاولون على كتاب الله، هكذ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خبط لز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ما نقول نحن المصري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وَتدري، أيها القارئ الكريم، تهمة هؤلاء النحاة؟ تهمتهم أنهم أعربوا كلم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ل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قوله عز شأن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مَا جَعَلَ عَلَيْكُمْ فِي الدِّينِ مِنْ حَرَجٍ مِلَّةَ أَبِيكُمْ إِبْرَاهِيمَ</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حج</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78</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أنها منصوبة على الإغراء</w:t>
      </w:r>
      <w:r>
        <w:rPr>
          <w:rStyle w:val="FootnoteCharacters"/>
          <w:rStyle w:val="FootnoteAnchor"/>
          <w:rFonts w:ascii="Traditional Arabic" w:hAnsi="Traditional Arabic" w:cs="Traditional Arabic"/>
          <w:sz w:val="34"/>
          <w:sz w:val="34"/>
          <w:szCs w:val="34"/>
          <w:rtl w:val="true"/>
        </w:rPr>
        <w:footnoteReference w:id="88"/>
      </w:r>
      <w:r>
        <w:rPr>
          <w:rFonts w:ascii="Traditional Arabic" w:hAnsi="Traditional Arabic" w:cs="Traditional Arabic"/>
          <w:sz w:val="34"/>
          <w:sz w:val="34"/>
          <w:szCs w:val="34"/>
          <w:rtl w:val="true"/>
          <w:lang w:bidi="ar-SA"/>
        </w:rPr>
        <w:t xml:space="preserve">، بمعنى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زَموا ملَّةَ أبيكم إبراهيم ولا تتخلَّوْا عنه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فهل يستطيع أحد القطط حاسة شم أن يجد في هذا الكلام أية رائحة تطاول؟ إن كُوَيْتِبَنا قد أصيب إصابة قاتلة في حاسة الشم لديه؛ فهو ينفِرُ من رائحة الورود والرياحين ويتأذى منها، ويتلذَّذُ بدلاً منها بعطر الجيف والفضلات، وهذا هو السبب الوحيد الذي يمكن أن يفسر لنا توهمه التطاولَ على كتاب الله في كلام نَحْوِيِّينا المساكين، وإذا لم يكن هذا الإعراب يُقنِع كُوَيْتِبَنا أو لم يكن يعجبه، فما هو الإعراب الصحيح في نظره؟ إنه لا يقدم لنا شيئًا، بل يكتفي بالهدم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هدم الأرعن الجه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غيرَ مُعَنٍّ نفسَه بالبناء، وهذا عيبٌ آخر من عيوب الكتاب</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ما أسهلَ الهدمَ على أي متطاول أو أهوج امتلأت نفسه بشهوة الحقد والتدم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لكن العبرة بالمقدرة على البناء وتقديم البديل، إن الكاتب يعترض مثلًا على مفهوم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نائب الفاع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صطلحه قائلً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ن الأفعال المبنية للمجهول هي الأفعال التي حُذِف فاعلها وناب عنه غيرُه، وفي هذا التقسيم الرهيب نجد أن النحاة أيضًا قد اهتموا بالحركة في آخر الكلمة، وهي الضمة في حالنا، ونسُوا المنطق وإعمال العقل</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ثم يضرب جمل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كُسِر الزجاجُ</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ثلاً على ذلك المبني للمجهول، ليعقب بقول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 xml:space="preserve">لقد لاحظ النحاةُ أن كلم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زجاج</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ي مثالنا السابق قد جاءت مرفوعة، فسمَّوْه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نائب فاعل</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لأنها نابت عنه في حركة الرفع، ضاربين عُرْضَ الحائط بكل المعايير والمقاييس المنطقية، ويطلبون مِن الطلاب أن يفهموا ويحفظوا تلك القواعد التي لا تتطابق فيها الدلالات والمدلولات، ثم كيف لنا أن نقول في إعر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كُسِ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عل ماضٍ مبني للمجهول؟ كيف نبني أمًرا على المجهول؟ وهل يبنى شيء على ما يسمى المجهول؟ فالمجهول غير معروف، فكيف نبني عليه؟ ما هذا الكلام؟ وما هذه المعاني التي لا نرى عند فكفكتها إلا الخروج عن كل ما يمكن تصوره في عقولنا من مفاهيم وأفكار؟</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89"/>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الواقع أنني لم أملِكْ نفسي عند قراءة هذه السطور من القهقهة؛ ذلك أن الكاتب يقو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عقولن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كأن عند أمثاله عقو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طريقةُ تفكيره هنا قد أيقظَتْ من بين ركام الذكريات في ذهني الدليلَ الذي كان يستدل به شيخٌ أمِّيٌّ بقريتنا في صبايَ البعيد على أن أبا بكرٍ الصِّدِّيق كان يكبُرُ النبيَّ عليه السلام سنًّا؛ إذ كان هذا الأميُّ العجوز يضيف قائلً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الدليل على ذلك أن الرسولَ كان يناد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أبي بكر</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يظن أنه كان يقو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يا أب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لى سبيل التبجيل؛ لأنه في سن أب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هذا من ذاك، وعقل الأستاذ أوزون وعقل ذلك الأميِّ متطابقانِ كحذوِك النَّعْلَ بالنع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نا نحب لو أن الأستاذ المؤلف النِّحرير قد فطَّنَنا إلى وجه الصواب في هذا الموضوع، لكنه أبى إلا أن يحرِمنا من علمه الغزير، ويتركنا في الظلام الحالك نتخبَّط، كان الله في عوننا</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ع ذلك فلنحاول، على ما في عقولنا من كلال وقصور، أن نبحث الأمر، لعلنا مستطيعون أن نبلغ فيه ما يشفي صدور قوم جاهلين حائرين، إنه يستغرب كيف يبنى أمرٌ على مجهول، حسن، أوليس كثير جدًّا من الأبنية في العالم مبنيًّا على مجهول؟ ألا تقيد كثير من القضايا في المحاكم ضد مجهول؟ أليس بين البشر من هم مجهولو الأب والأم؟ أوليست حياتنا نحن بني الإنسان مبنيَّةً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ي أغلبها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لى مجهول ما دمنا لم نؤتَ مِن العلم إلا أقل القليل؟ إنني أستطيع أن أمضي في ضرب هذه الأمثلة فلا أنتهي، بَيْدَ أني أضيف هذا المثال ثم أكُفُّ بعده، فأ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لست أنا الآن أردُّ على زكريا أوزون وأنا لا أعرف عنه شيئًا؛ فهو بالنسبة لي، وكذلك بالنسبة للقراء الذين سيقدر لهم أن يقرؤوا كتابي، مجهول؟ ألست، وأنا أكتب هذا الكتاب، أجهل ما إذا كان سينشر أو لا، وأي دار نشر ستنشره إن قُيِّض له أن يُنشَر؟ هل منعني شيء من هذا أن أكتبه وأتحمس له؟</w:t>
      </w:r>
    </w:p>
    <w:p>
      <w:pPr>
        <w:pStyle w:val="Normal"/>
        <w:jc w:val="both"/>
        <w:rPr/>
      </w:pPr>
      <w:r>
        <w:rPr>
          <w:rFonts w:ascii="Traditional Arabic" w:hAnsi="Traditional Arabic" w:cs="Traditional Arabic"/>
          <w:sz w:val="34"/>
          <w:sz w:val="34"/>
          <w:szCs w:val="34"/>
          <w:rtl w:val="true"/>
          <w:lang w:bidi="ar-SA"/>
        </w:rPr>
        <w:t xml:space="preserve">أم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ما معنى مصطلح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بني للمجهول</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هو أن الفعل صِيغَ على أساس أن الفاعل مجهول؛ فهو إذًا لم يُبْنَ لفاعل معلوم، بل لفاعل مجهول، فسمي من هن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بنيًّا للمجهول</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أيجد القارئ في هذا التفسير أدنى صعوبة؟ بَيْدَ أن كاتبنا اللَّوذعيَّ لا يسَعُ عقله أن يفهم ذلك التفسير، وأترك للقارئ الحُكم على مِثل ذلك الرجل الذي لا يعجبه مع هذا أح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إن ذلك التركيب معروف في اللغات الأخرى، فلماذا الإنكار على العربية وحدها؟ وإذا كان ذلك التركيب لا يعجب صاحبنا، فأين البديل الذي يطرحه عوضًا عنه؟ وفضلاً عن هذا ففي الإنجليزية والفرنسية يسمُّون هذا التركيب</w:t>
      </w:r>
      <w:r>
        <w:rPr>
          <w:rFonts w:cs="Traditional Arabic" w:ascii="Traditional Arabic" w:hAnsi="Traditional Arabic"/>
          <w:sz w:val="34"/>
          <w:szCs w:val="34"/>
          <w:rtl w:val="true"/>
          <w:lang w:bidi="ar-SA"/>
        </w:rPr>
        <w:t>: "</w:t>
      </w:r>
      <w:r>
        <w:rPr>
          <w:rFonts w:cs="Traditional Arabic" w:ascii="Traditional Arabic" w:hAnsi="Traditional Arabic"/>
          <w:sz w:val="34"/>
          <w:szCs w:val="34"/>
          <w:lang w:bidi="ar-SA"/>
        </w:rPr>
        <w:t>passibe voice/ voix passive</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أي</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صوت سلبي</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فماذا يقول السيد المؤلف في هذا؟ أتراه سيصبح مستنكرًا أن يُبنَى الفعل على صوت سلبي؟ لا إِخالُه يفعل ذلك؛ فالعِفريت الذي عليه لا يهيج ولا يُستفَزُّ إلا إذا ذُكرت اللغة العربية والنحو العربي والنحاة العر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ه عِفريتٌ تخصُّصُه الرغبةُ في تحطيم لغة القرآ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بل إن هذه اللغات تظل محتفظة للاسم الذي يحل محل الفاعل باسم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فاع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رغم أنه لم يفعل الفعل، ولا تحقَّق من خلاله الفعل، بل وقع عليه الفعل، إن اللغة العربية تسمِّيه في هذه الحال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نائب الفاعل</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هي تسميةٌ في موقعها تمامًا؛ إذ إ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فاع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د غاب وحل هذا محله وناب عنه، فقد جاء بعد الفعل مباشرة في المكان الذي يشغله الفاعل، كما تغيَّرت حالته من النصب إلى الرفع، فأيُّ هذه اللغات هي اللغة الأكثر دقة؟ أليست لغة القرآن؟ ولكن ماذا نفعل للذين في وجوههم عيونٌ ولكنهم لا يبصرون، وفي أدمغتهم أمخاخٌ إلا أنهم لا يفهمون؟</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عتراضاته التي يكتفي فيها بالرفض والتصايح ثم لا يقدم البديل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ما أكثر ذلك كما 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رفضُه إعر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ي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الملحقة بالفعل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كرمني رب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شباهها من الجُمل على أنها ضمير متصل في محل نصب مفعول به، قائلاً في تهكُّم مضحك</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ا معنى ذلك؟ وما هذا الأسلوب في المحاكمة والتفكير؟</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نتساء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ين المحاكمة هنا؟ ومن يحاكم من؟ ولا تسمع لسؤالك غير رجع الصد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منها أيضًا تعليقه على إعر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واو</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التي قبل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عص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بيت المتنبي المشهور</w:t>
      </w:r>
      <w:r>
        <w:rPr>
          <w:rFonts w:cs="Traditional Arabic" w:ascii="Traditional Arabic" w:hAnsi="Traditional Arabic"/>
          <w:sz w:val="34"/>
          <w:szCs w:val="34"/>
          <w:rtl w:val="true"/>
          <w:lang w:bidi="ar-SA"/>
        </w:rPr>
        <w:t>:</w:t>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 xml:space="preserve">لا تشترِ العبدَ إلا والعصا معه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العبيدَ لأنجاسٌ مناكيد</w:t>
      </w:r>
      <w:r>
        <w:rPr>
          <w:rStyle w:val="FootnoteCharacters"/>
          <w:rStyle w:val="FootnoteAnchor"/>
          <w:rFonts w:ascii="Traditional Arabic" w:hAnsi="Traditional Arabic" w:cs="Traditional Arabic"/>
          <w:sz w:val="34"/>
          <w:sz w:val="34"/>
          <w:szCs w:val="34"/>
          <w:rtl w:val="true"/>
        </w:rPr>
        <w:footnoteReference w:id="90"/>
      </w:r>
    </w:p>
    <w:p>
      <w:pPr>
        <w:pStyle w:val="Normal"/>
        <w:jc w:val="both"/>
        <w:rPr/>
      </w:pPr>
      <w:r>
        <w:rPr>
          <w:rFonts w:ascii="Traditional Arabic" w:hAnsi="Traditional Arabic" w:cs="Traditional Arabic"/>
          <w:sz w:val="34"/>
          <w:sz w:val="34"/>
          <w:szCs w:val="34"/>
          <w:rtl w:val="true"/>
          <w:lang w:bidi="ar-SA"/>
        </w:rPr>
        <w:t xml:space="preserve">بأنه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او الحال</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إذ يتساءل في غضب نزق</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اذا نعني بقول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الوا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هي حر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حالية؟ إن هذه التسمية لا مبرر له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حتى لو قال بعضهم بأن الجملة بعدها في محل نصب حال</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لا مدلول لها، وهي وهم لتأويل وهمي يأتي بعدها</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91"/>
      </w:r>
      <w:r>
        <w:rPr>
          <w:rFonts w:ascii="Traditional Arabic" w:hAnsi="Traditional Arabic" w:cs="Traditional Arabic"/>
          <w:sz w:val="34"/>
          <w:sz w:val="34"/>
          <w:szCs w:val="34"/>
          <w:rtl w:val="true"/>
          <w:lang w:bidi="ar-SA"/>
        </w:rPr>
        <w:t>، ثم ينتقل إلى شيء آخر وكأنه قد قال كلمة الفصل التي لا تحتاج إلى مزيد، مع أنه لم يقُلْ شيئًا</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هذا الوادي كذلك سخَطُه على من يعر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فعل التالي لها في قوله تعالى</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ضَاقَتْ عَلَيْهِمُ الْأَرْضُ بِمَا رَحُبَتْ</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توبة</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18</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بأنه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صدرية غير ظرفية</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أنها وما بعدها في تأويل مصدر في محل جر بحرف الجر، تقدير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برحبه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قائلً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ا هذا التفكير والتأويل العقيم؟ وما حاجتنا إلى تأويل أو استبد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بما رحب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ـ</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رحبه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ما هو الدافع؟ وما هو الهدف؟ وما هي الغاية؟ وما الفائدة من مصطلح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صدرية ظرفية وغير ظرفية</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ما هذه المصطلحات التي أفقدت اللغةَ جمالها وجعلتها وهمًا لا حقيقة؟ وهل هذا التخيل الخيالي يغني الآيات الكريمة السابقة ويوصلنا إلى معناها الحقيقي أم يبعدنا عنه؟</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92"/>
      </w:r>
      <w:r>
        <w:rPr>
          <w:rFonts w:ascii="Traditional Arabic" w:hAnsi="Traditional Arabic" w:cs="Traditional Arabic"/>
          <w:sz w:val="34"/>
          <w:sz w:val="34"/>
          <w:szCs w:val="34"/>
          <w:rtl w:val="true"/>
          <w:lang w:bidi="ar-SA"/>
        </w:rPr>
        <w:t xml:space="preserve">، ثم لا يشغل نفسه ولو لِثوانٍ في اقتراح البديل، متصورًا أن في الفهم العامي لهذه الآية التي يأخذه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شَرْوَ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ون تدقيقٍ وتعميقٍ الغُنْيةَ كلَّ الغُنْية، معيدًا إيانا بهذه الطريقة إلى ماضي البشرية السحيق أيام أن كانت الأمور تدرك إدراكًا شاحبًا لا يتعلق منها إلا بخطوطها العراض</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على ذلك قِسْ سائر تعبيراته المنفعلة التي ترمي أشداقها بالزَّبَد في كل اتجاه دون أن تقدم لك شيئًا، والتي يمكنك أن تجد بعضًا آخر منها في الصفحات </w:t>
      </w:r>
      <w:r>
        <w:rPr>
          <w:rFonts w:cs="Traditional Arabic" w:ascii="Traditional Arabic" w:hAnsi="Traditional Arabic"/>
          <w:sz w:val="34"/>
          <w:szCs w:val="34"/>
          <w:lang w:bidi="ar-SA"/>
        </w:rPr>
        <w:t>28</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lang w:bidi="ar-SA"/>
        </w:rPr>
        <w:t>29</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lang w:bidi="ar-SA"/>
        </w:rPr>
        <w:t>32</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lang w:bidi="ar-SA"/>
        </w:rPr>
        <w:t>41</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lang w:bidi="ar-SA"/>
        </w:rPr>
        <w:t>64</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lang w:bidi="ar-SA"/>
        </w:rPr>
        <w:t>65</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lang w:bidi="ar-SA"/>
        </w:rPr>
        <w:t>68</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lang w:bidi="ar-SA"/>
        </w:rPr>
        <w:t>75</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lang w:bidi="ar-SA"/>
        </w:rPr>
        <w:t>134</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خ</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إلى جانب ما مر ينبغي أن نضيف ما قاله في مسأل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صطلحات</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إذ ثمة مصطلحات ينبغي في رأيه أن تغير، ومنها مصطلح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حرف</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مث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قد، ومن، والواو، وهل، ولم، وما، وإلى، وسو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خ</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فهو يرى أن استعمال هذا المصطلح لتلك الكلمات وغيرها هو استعمال خاطئ، ويجب نبذُه والاستعاضة عنه بكلم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أداة</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شبهته أ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ع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ثلاً مؤلَّفة من حرفين لا حرف واحد، 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إل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ؤلفة من ثلاثة أحرف، 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لك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أربع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كذا، فلا تطابق إذًا بين الدالِّ والمدلول</w:t>
      </w:r>
      <w:r>
        <w:rPr>
          <w:rStyle w:val="FootnoteCharacters"/>
          <w:rStyle w:val="FootnoteAnchor"/>
          <w:rFonts w:ascii="Traditional Arabic" w:hAnsi="Traditional Arabic" w:cs="Traditional Arabic"/>
          <w:sz w:val="34"/>
          <w:sz w:val="34"/>
          <w:szCs w:val="34"/>
          <w:rtl w:val="true"/>
        </w:rPr>
        <w:footnoteReference w:id="93"/>
      </w:r>
      <w:r>
        <w:rPr>
          <w:rFonts w:ascii="Traditional Arabic" w:hAnsi="Traditional Arabic" w:cs="Traditional Arabic"/>
          <w:sz w:val="34"/>
          <w:sz w:val="34"/>
          <w:szCs w:val="34"/>
          <w:rtl w:val="true"/>
          <w:lang w:bidi="ar-SA"/>
        </w:rPr>
        <w:t xml:space="preserve">، ومن الواضح أنه لا يفهم معنى كلم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صطلح</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أنه لا يتطابق عادة مع المعنى اللغوي الأصلي للكلمة؛ فـ</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صلا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ثلاً تعني في الأصل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دعاء</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لكنها في الاصطلاح تعني شيئًا آخرَ أوسع من الدعاء، وأكثر تعقيدًا، وعلى هذا فليس هناك أدنى خطأ في استعمال مصطلح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حر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للدلالة على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ق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سوف</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أو غيرهما من الكلمات المكونة من أكثرَ من حرف، وهذا لو كان الحرف يعني فعلاً في أصل اللغة الألف والباء والت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لى آخره، لكن هل هناك دليل على هذا؟ إن هذه الكلمة لم ترِدْ في القرآن الكريم بمعنى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حرف الهجائي</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أما بالنسبة للشِّعر الجاهلي فإن الانطباع الذي عندي أنه، مثل القرآن، يخلو مِن استعمال هذه الكلمة بالمعنى الذي نتحدث عنه الآن، لكنَّ هناك حديثًا يقول فيه الرسول صلى الله عليه وسلم</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ا أقو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ل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حرف، ولك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ل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رف، 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لا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رف، 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ي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رف</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فإذا صح هذا الحديث يكون الرسول عليه السلام قد استعمل كلم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حر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للدلالة على كلمة من ثلاثة أحرف، وللدلالة أيضًا على كل حرف من أحرفها الثلاثة، وبذلك لا نستطيع أن نجد في ذلك الحديث حجَّةً لدعم هذا الرأي أو ذاك، وأيًّا ما يكن فكلم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حر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كانت تعني في البداي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طرَف الشيء</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كما جاء في الآية </w:t>
      </w:r>
      <w:r>
        <w:rPr>
          <w:rFonts w:cs="Traditional Arabic" w:ascii="Traditional Arabic" w:hAnsi="Traditional Arabic"/>
          <w:sz w:val="34"/>
          <w:szCs w:val="34"/>
          <w:lang w:bidi="ar-SA"/>
        </w:rPr>
        <w:t>11</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ن سور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حج</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لو أخذنا برأي السيد أوزون فسوف نعترض على استخدامه بمعنى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حرف الهجائ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يضًا</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ثم ماذا يقول في استعمال القرآن الكريم للفظ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كلم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شارةً إلى عبارة مكونة من عدة كلمات لا من كلمة واحدة، وذلك في قوله عز شأن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 xml:space="preserve">قال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ي الكافر</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 xml:space="preserve">رَبِّ ارْجِعُونِ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عَلِّي أَعْمَلُ صَالِحًا فِيمَا تَرَكْتُ كَلَّا إِنَّهَا كَلِمَةٌ هُوَ قَائِلُهَ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مؤمنون</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99</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lang w:bidi="ar-SA"/>
        </w:rPr>
        <w:t>100</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فالكلمةُ هنا تشير إلى قول الكافر</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رب، ارجعونِ لعلي</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كذلك ما العمل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حرو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المكونة من حرف واحد مثل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الواو والباء والتاء واللام والسين وهمزة الاستفهام؟ أنستبقي لها مصطلح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حرف</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نفس الشيء يقال ع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أدا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التي يقترحها ذلك الهمام؛ إذ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أداة</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كما نعرف جميعً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هي الآلة التي يستخدمها كل صاحب حِرْفة في عمله، ومن ثَمَّ فمن السهل الاعتراض عليها بذات الطريقة التي يعترض بها السيد أوزون على مصطلح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حرف</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لسوف ندخل بتلك الطريقة في متاهة لا يمكننا الخروج منها</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ذلك اعتراضُه المتكرر على مجيء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بتدأ</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تأخرًا عن الخبر، وسخريَّتُه من هذا، وتأكيد أنه تناقض؛ إذ كيف يكو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بتدأً</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ي تبتدئ به الجمل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ع ذلك يتأخر إلى وسطها أو آخرها؟</w:t>
      </w:r>
      <w:r>
        <w:rPr>
          <w:rStyle w:val="FootnoteCharacters"/>
          <w:rStyle w:val="FootnoteAnchor"/>
          <w:rFonts w:ascii="Traditional Arabic" w:hAnsi="Traditional Arabic" w:cs="Traditional Arabic"/>
          <w:sz w:val="34"/>
          <w:sz w:val="34"/>
          <w:szCs w:val="34"/>
          <w:rtl w:val="true"/>
        </w:rPr>
        <w:footnoteReference w:id="94"/>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lang w:bidi="ar-SA"/>
        </w:rPr>
        <w:t xml:space="preserve"> وواضح أنه يأخذ كلم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بتدأ</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لى معناها الحرفي، غافلًا عن أن هذا اصطلاح، وفي الاصطلاح لا تبقى الكلمة على معناها اللُّغوي الأول، بل يعتريها بعض الانزياح من خلال توسيع المعنى أو تضييقه، أو الانتقال به من الحقيقة إلى المجاز</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لم جرًّا؛ فـ</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فاع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ثلًا في النحو لا يشترط فيه أن يكون قد فعل الفعل، كما هو الوضع مع أفعال مثل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رض</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عطش</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ات</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أما الأمر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ج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أوضح كثيرًا؛ إذ ما علاق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ج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على المعنى الذي نعرفه بكسر الاسم مثلًا؟ وعلى هذا يقاس استعمال مصطلح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بتدأ</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الذي قد يأتي فعلًا في أول الكلام؛ كما في قوله تعالى</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مَالُ وَالْبَنُونَ زِينَةُ الْحَيَاةِ الدُّنْيَ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كهف</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46</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أو يتأخَّر عن الخبر؛ كما في عنوان الفلم المشهور</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في بيتنا رجل</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لم يشترط النحاة في المبتدأ أن يأتي في أول الكلام؛ فقد جاء في شرح ابن عقيل مثلًا أ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بتدأ</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سمٌ أو بمنزلته، مجرَّد عن العوامل اللفظية أو بمنزلته، مُخبَرٌ عنه، أو وصفٌ رافعٌ لمكتفًى به</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95"/>
      </w:r>
      <w:r>
        <w:rPr>
          <w:rFonts w:ascii="Traditional Arabic" w:hAnsi="Traditional Arabic" w:cs="Traditional Arabic"/>
          <w:sz w:val="34"/>
          <w:sz w:val="34"/>
          <w:szCs w:val="34"/>
          <w:rtl w:val="true"/>
          <w:lang w:bidi="ar-SA"/>
        </w:rPr>
        <w:t>، بل إنهم نصوا نصًّا على مجيئه في عدد من الحالات متأخرًا عن خبره، وهذا متعالم لا حاجة بنا إلى الإفاضة فيه، ومع ذلك فإن من الممكن المجادلة بأن المبتدأ إن تأخر في بعض التراكيب عن خبرِه، فليس هذا هو الوضع الأصلي له، بل الوضع الأصلي هو تصدُّره للجملة، وهذه عملية يقوم بها الذهن تلقائيًّا، وفي التوليدية التحويلية في النحو ما يسمونه بـ</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بنية العميقة للجملة</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المقصود بذلك التركيب الأصلي الذي يمكن أن يدخل عليه مع هذا من التحوير ما يتولَّد معه تراكيب أخرى تخالف ذلك التركيب، وفي اللغة الإنجليزية والفرنسية يقابل الـ </w:t>
      </w:r>
      <w:r>
        <w:rPr>
          <w:rFonts w:cs="Traditional Arabic" w:ascii="Traditional Arabic" w:hAnsi="Traditional Arabic"/>
          <w:sz w:val="34"/>
          <w:szCs w:val="34"/>
          <w:rtl w:val="true"/>
          <w:lang w:bidi="ar-SA"/>
        </w:rPr>
        <w:t>"</w:t>
      </w:r>
      <w:r>
        <w:rPr>
          <w:rFonts w:cs="Traditional Arabic" w:ascii="Traditional Arabic" w:hAnsi="Traditional Arabic"/>
          <w:sz w:val="34"/>
          <w:szCs w:val="34"/>
          <w:lang w:bidi="ar-SA"/>
        </w:rPr>
        <w:t>subject/suje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المبتدأ، وهذا الـ </w:t>
      </w:r>
      <w:r>
        <w:rPr>
          <w:rFonts w:cs="Traditional Arabic" w:ascii="Traditional Arabic" w:hAnsi="Traditional Arabic"/>
          <w:sz w:val="34"/>
          <w:szCs w:val="34"/>
          <w:rtl w:val="true"/>
          <w:lang w:bidi="ar-SA"/>
        </w:rPr>
        <w:t>"</w:t>
      </w:r>
      <w:r>
        <w:rPr>
          <w:rFonts w:cs="Traditional Arabic" w:ascii="Traditional Arabic" w:hAnsi="Traditional Arabic"/>
          <w:sz w:val="34"/>
          <w:szCs w:val="34"/>
          <w:lang w:bidi="ar-SA"/>
        </w:rPr>
        <w:t>subject/ suje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وضعه عندهم في صدر الكلام، لكن هذا لا يمنع أن يتأخر في بعض الحالات عن الخبر </w:t>
      </w:r>
      <w:r>
        <w:rPr>
          <w:rFonts w:cs="Traditional Arabic" w:ascii="Traditional Arabic" w:hAnsi="Traditional Arabic"/>
          <w:sz w:val="34"/>
          <w:szCs w:val="34"/>
          <w:rtl w:val="true"/>
          <w:lang w:bidi="ar-SA"/>
        </w:rPr>
        <w:t>(</w:t>
      </w:r>
      <w:r>
        <w:rPr>
          <w:rFonts w:cs="Traditional Arabic" w:ascii="Traditional Arabic" w:hAnsi="Traditional Arabic"/>
          <w:sz w:val="34"/>
          <w:szCs w:val="34"/>
          <w:lang w:bidi="ar-SA"/>
        </w:rPr>
        <w:t>the predicate predicat</w:t>
      </w:r>
      <w:r>
        <w:rPr>
          <w:rFonts w:ascii="Traditional Arabic" w:hAnsi="Traditional Arabic" w:cs="Traditional Arabic"/>
          <w:sz w:val="34"/>
          <w:sz w:val="34"/>
          <w:szCs w:val="34"/>
          <w:rtl w:val="true"/>
          <w:lang w:bidi="ar-SA"/>
        </w:rPr>
        <w:t>، وهو ما يسمونه</w:t>
      </w:r>
      <w:r>
        <w:rPr>
          <w:rFonts w:cs="Traditional Arabic" w:ascii="Traditional Arabic" w:hAnsi="Traditional Arabic"/>
          <w:sz w:val="34"/>
          <w:szCs w:val="34"/>
          <w:rtl w:val="true"/>
          <w:lang w:bidi="ar-SA"/>
        </w:rPr>
        <w:t>: "</w:t>
      </w:r>
      <w:r>
        <w:rPr>
          <w:rFonts w:cs="Traditional Arabic" w:ascii="Traditional Arabic" w:hAnsi="Traditional Arabic"/>
          <w:sz w:val="34"/>
          <w:szCs w:val="34"/>
          <w:lang w:bidi="ar-SA"/>
        </w:rPr>
        <w:t>inversion</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أي</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انقلاب</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أو باصطلاح النحاة عندن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تقديم والتأخير</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حتى في الحياة العملية كثيرًا ما يتقدم المرؤوس على الرئيس، كما هو الأمر عند إلقاء الحاكم خطابًا مثلًا؛ إذ يسبقه المذيع ليعلن عن هذه الخطبة للجمهور، كما كان الملوك قديمًا يأمرون طبَّاخيهم أن يتذوَّقوا الطعام الذي يقدمونه لهم قبل أن يمدوا هم أيديهم إليه؛ حتى يطمئنوا إلى أنه غير مسموم، ولكن يا ويل من تسول له نفسه، في غير هذه الحالة، أن يمد يده إلى الأكل قبل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 كل بلاد العالم يجلس المدرس في صدر الفصل مواجهًا التلاميذ، ورغم ذلك قد تضطره الظروف أن يترك هذه الصدارة ويقف وراءهم في آخر الغرفة، وذلك عند قيامه باستخدام آلة عرض الشرائح والصور مثلاً، ثم ألم تسمَعْ يا سيد أوزون أن لكل قاعدةٍ شواذَّ؟ هداك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لا تكن مناكفًا، فكلما قال النَّحْويون شيئًا قلت أنت عكسه، كأنك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شريك المخالف</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أعجب من ذلك وأدعى إلى الدهشة استنكارُ كاتبنا مصطلح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أسماء الموصولة</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دعوته إلى تسميتها هي أيضً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دوات</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شُبهته في هذا أنه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ليست معارف</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96"/>
      </w:r>
      <w:r>
        <w:rPr>
          <w:rFonts w:ascii="Traditional Arabic" w:hAnsi="Traditional Arabic" w:cs="Traditional Arabic"/>
          <w:sz w:val="34"/>
          <w:sz w:val="34"/>
          <w:szCs w:val="34"/>
          <w:rtl w:val="true"/>
          <w:lang w:bidi="ar-SA"/>
        </w:rPr>
        <w:t xml:space="preserve">، بما يعني أ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أدا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عنده تقابل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عرفة</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المعرفة أحد قسم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اس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حيث التعريف والتنكير؛ أ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ه يعد الأسماء الموصول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سماء</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لكنها غير معرفة، ومع ذلك وضعها هي 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حرو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سلة واحدة مطلِقًا عليها جميعً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دوات</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فأي اضطراب في الفهم والتصنيف هذ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اضح أن الرجل قد زجَّ بنفسه فيما لا يفهم أو يحسن، وهي جرأةٌ منه لا أملِك إلا أن أعترف بأني أحسده عليها؛ إذ إني من الذين إذا فكروا في كتابة شيء شعَروا بالرهبة، واتهموا أنفسهم، وتريَّثوا قبل الاعتراض على شيء، وراجعوا ما يعِنُّ لهم قبل تسجيله على الورق، ونظروا في الآراء الأخرى التي قيلت في الموضوع لعلها أن تنبِّهَهم إلى أخطاء يستدركونها قبل إذاعتها على الجمهور، ثم هم يتهمون أنفسهم ويحبون أن يضعوا في حسبانهم بعد ذلك كلِّه أن من الممكن أن تكون بعضُ الأخطاء قد تسرَّبت إلى ما كتبوه، أما السيد أوزون فإنه، فيما هو بيِّنٌ مِن الكتاب الذي بين أيدينا، يهجم على موضوعه رغم قلة البضاعة مِن الفهم والتصور والقراءة، غيرَ مبالٍ بالموقع الذي تقعه كلماته واعتراضاته؛ إذ يكفي أن يطلق لقلمه العِنان فيكتب القلم ما يخطر له، والقلم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كما نعر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جمادٌ لم يُرزَق للأسف عقلًا ولا مقدرة على المراجعة والتثبُّت، ولا يعرف شيئًا اسمه التشكك</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أما لماذا يرفض المؤلف العبقري أن يعد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اسم الموص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عرفة، فيتضح من المثال التالي الذي ضربه، وهو</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جاء الذي لا يعرفه أحد</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إذ يعلق بأنن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عندما نقو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جاء الذي لا يعرفه أح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يتضح تمامًا أ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ذي ج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غيرُ معروف من أي شخص، فكيف يكون معرفة؟</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97"/>
      </w:r>
      <w:r>
        <w:rPr>
          <w:rFonts w:ascii="Traditional Arabic" w:hAnsi="Traditional Arabic" w:cs="Traditional Arabic"/>
          <w:sz w:val="34"/>
          <w:sz w:val="34"/>
          <w:szCs w:val="34"/>
          <w:rtl w:val="true"/>
          <w:lang w:bidi="ar-SA"/>
        </w:rPr>
        <w:t xml:space="preserve">، ناسيًا أن عبار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ذي لا يعرفه أح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د عرَّفت به وبيَّنت لنا أنه غير معروف لنا، وهو ما يميزه عن الباقين الذين نعرفهم، وهذا هو التعريف المراد عند النحاة، لا التعريف بمعنى أن الشخص معروف الاسم والسن ولون البشرة والطول والعرض والوظيفة والبلد وتاريخ الميلاد والأسرة التي ينتمي إلي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خ، يعرف ذلك عنه القاصي والداني والدنيا جمعاء، وإلا فليس هناك من الأشخاص المعارف إلا أقل القليل، وهم الذين طبَّقت شهرتهم الآفاق، وكانت لهم سمعة عالمية، وإن أمكن التشكيك حتى في هؤلاء؛ لأنه لا يوجد إنسان يعرفه كل أحد على وجه البسيط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ع ذلك فمن الممكن مجاراة السيد أوزون على فهمه هذا السقيم؛ كي نريح أنفسنا من عناء مثل هذه المناقشات الفارغة، فن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لا مانع عندنا من إخراج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اسم الموص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ي هذا المثال وأشباهه م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عار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إدخال الأمثلة الباقية فيها؛ كقولن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 xml:space="preserve">هَلَّ علينا الذي ألَّف كتابًا بعنوا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جناية سيبو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طلعته البهية</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أنا على يقين أنه سيوافقنا على هذا الحل السعيد الذي سيملأ قلبه نشوة وحبورًا، بل سيرجع عن اعتراضه على المثال السابق ويقو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خلاص</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اسم الموصول من أعرف المعارف، وليس معرفة فقط</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وليس مضحكًا أن يتصدى إنسان بهذه العقلية للنحو وقضاياه؟ بل هو مضحك غاية الإضحاك، ولكنه ضحِكٌ كالبكاء، وقديمًا قي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شرُّ البلية ما يضحك</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بالمناسبة فزكريا أوزون، رغم اعتراضه العنيد اللدود على مصطلح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حر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اسم الموص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دعوته إلى الاستعاضة عنهما بمصطلح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أداة</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قلما يستخدم هذا المصطلح الأخير، بل يجري على استخدام المصطلحين المرفوضين في معظم الحالات، وهو ما يدل على أن الرجل يكتب ما يكتب دون وعي؛ فهي حالات نفسية غير مترابطة يمر بها مرًّا دون أن يكون له موقف محدد، إنها تحبير صفحات والسلام، كي ي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ه كاتب، فقد قلناها، والحمد لله، وأثلجنا صد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كن أي كاتب؟ هذا هو مربط الفرس</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بالمناسبة أيضًا فالإنجليز والفرنسيون والألمان يسمُّون هذه الأسماء الموصولة</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ضمائر</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إني أعلن أسَفي المرَّ؛ لأنهم قد خيبوا كالعادة ظن السيد أوزون فلم يسموه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دوات</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رغم أنهم ليسوا من ذرية سيبويه، أو يمُتُّون بالقرابة للزمخشري أو ابن عقيل أو الصب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لا تبًّا لهم وسحقًا</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مصطلحات التي سخِر كاتبنا منها ومن النحاة بسببها مصطلحُ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فعل المضارع</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الذي يقترح أن يغير إلى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فعل الحاضر</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حتى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يصبح أقرب إلى الذهن</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ثم يعقب قائ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سادة النُّحاة مع ذلك لم يغيِّروا قرآن سيبويه وأتباعه ليقولو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فعلاً حاضرً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عوضًا ع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فعل مضار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خ</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عنده أن النُّحاة قد سمَّوْ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ضارعً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لأن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يضارع الاسم في حركا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هو مرفوع مرة، ومنصوب مرة، ومجزوم أخرى</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98"/>
      </w:r>
      <w:r>
        <w:rPr>
          <w:rFonts w:ascii="Traditional Arabic" w:hAnsi="Traditional Arabic" w:cs="Traditional Arabic"/>
          <w:sz w:val="34"/>
          <w:sz w:val="34"/>
          <w:szCs w:val="34"/>
          <w:rtl w:val="true"/>
          <w:lang w:bidi="ar-SA"/>
        </w:rPr>
        <w:t xml:space="preserve">، ومن الجليِّ أنه يخلط بين حالات الإعر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هي الرفع والنصب والجزم</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الحركات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ن ضم وفتح، إضافة إلى السكون، وهو انعدام الحركة</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99"/>
      </w:r>
      <w:r>
        <w:rPr>
          <w:rFonts w:ascii="Traditional Arabic" w:hAnsi="Traditional Arabic" w:cs="Traditional Arabic"/>
          <w:sz w:val="34"/>
          <w:sz w:val="34"/>
          <w:szCs w:val="34"/>
          <w:rtl w:val="true"/>
          <w:lang w:bidi="ar-SA"/>
        </w:rPr>
        <w:t xml:space="preserve">، وهذا أمر غريب ممن يرى في نفسه القدرة على مناطحة سيبويه ونظرائه، ومن الجلي أيضًا أنه لا يعرف أ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ضارع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لا تعني هذا الذي قال، وبخاصة أ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جز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يس من حالات الإعراب في الأسماء، بل يقول النحا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شَبه الفعل المضارع للاسم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والمقصود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سم الفاع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الاسم بإطلا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اصلٌ في اللفظ، والمعن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ما شبَهه إياه في اللفظ فلأنه يجري معه في الحركات والسكنات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يقصدون أ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ينص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ثلاً يبدأ بحرف متحرك هو الياء، يليه حرف ساكن هو النون، فحرف متحرك هو الصاد، كما هو الحال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ناصر</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سم الفاعل منه</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فهو يبدأ بمتحرك هو النون، يليه ساكن هو ألف المد، فمتحرك هو الصاد، وهذا كما يرى القارئ الكريم شيء مختلف عما يقوله زكريا أوزون</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كذلك في تعيين الحروف الأصلية والحروف الزائد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في أن كلاًّ منهما مكوَّنٌ من نفس العدد من الحروف الأصلية، ونفس العدد كذلك من الحروف المَزيدة، والأصلية هنا ثلاثة، هي النون والصاد والراء، والمزيدة حرف واحد هو الياء في الفعل، والألف في اسم الفاعل</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أما شبهه إياه في المعنى فلأن كلاًّ منهما صالح للحال والاستقبال، ثم تقوم قرينة لفظية تخصصه بأحدهما</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100"/>
      </w:r>
      <w:r>
        <w:rPr>
          <w:rFonts w:ascii="Traditional Arabic" w:hAnsi="Traditional Arabic" w:cs="Traditional Arabic"/>
          <w:sz w:val="34"/>
          <w:sz w:val="34"/>
          <w:szCs w:val="34"/>
          <w:rtl w:val="true"/>
          <w:lang w:bidi="ar-SA"/>
        </w:rPr>
        <w:t xml:space="preserve">، ويمكن التمثيل لدلالتهما على المستقبل بقوله تعالى في الآية </w:t>
      </w:r>
      <w:r>
        <w:rPr>
          <w:rFonts w:cs="Traditional Arabic" w:ascii="Traditional Arabic" w:hAnsi="Traditional Arabic"/>
          <w:sz w:val="34"/>
          <w:szCs w:val="34"/>
          <w:lang w:bidi="ar-SA"/>
        </w:rPr>
        <w:t>23</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سورة الكهف</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 xml:space="preserve">وَلَا تَقُولَنَّ لِشَيْءٍ إِنِّي فَاعِلٌ ذَلِكَ غَدًا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ا أَنْ يَشَاءَ اللَّ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كهف</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23</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lang w:bidi="ar-SA"/>
        </w:rPr>
        <w:t>24</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فاسمُ الفاعل هنا يتعلق بالمستقبل لا بالحاضر، والقرينة هي كلم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غدً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أما المضارع فإنه يدلُّ على الاستقبال قولاً واحدًا مع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سين وسوف ولن</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كثيرًا مع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قد</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أحيانًا دون أي حرف من هذه الأحرف؛ إذ قد نقو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فعل ذلك إن شاء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بمعنى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سأفعل</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كما قد يدل على الاستمرار أو على العادة، فلا يختص بزمن دون زمن؛ كقولن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تدور الأرض حول الشمس</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ينام سعيد ظهرًا، ويذهب إلى المقهى مساءً</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على هذا فالمصطلح والتعريف اللذان ساقهما السيد أوزون ليسا أكثرَ مِن كلام فارغ كمعظم ما قاله في كتابه الفَطِير الذي يريد أن يطاول به الجوزاء، ويهدم الرواسي الشمَّاء</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السيد أوزون يرفض إعراب الجمل جملة وتفصيلًا، مؤكدًا أ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ا يسمى إعراب الجمل</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سواء كان لها محل من الإعراب أو لا، ما هو إلا وهمٌ وإضاعة للوقت، علينا التخلص منه؛ لأن في ذلك عين الصواب، وصحة المعنى، ومطابقته للحقيقة والواقع</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101"/>
      </w:r>
      <w:r>
        <w:rPr>
          <w:rFonts w:ascii="Traditional Arabic" w:hAnsi="Traditional Arabic" w:cs="Traditional Arabic"/>
          <w:sz w:val="34"/>
          <w:sz w:val="34"/>
          <w:szCs w:val="34"/>
          <w:rtl w:val="true"/>
          <w:lang w:bidi="ar-SA"/>
        </w:rPr>
        <w:t>، والوقع أنه ليس للواقع أي مدخل في ذلك عكس ما يهرِفُ به الكاتب؛ إذ ما دخل الواقع في أن تُعرَب الجُمَل أو لا؟ هل في ذلك مصادمة لسنَّة من سنن الكون؟ أبدًا، هل فيه عدوان على حقوق الإنسان؟ هل يمثِّلُ خروجًا على مبادئ الأمم المتحدة؟ هل يمنع الشمسَ من الشروق صباحًا؟ أبدًا أبدًا، إذًا فكل ما قاله لا يساوي شَرْوَى نَقيرٍ</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بالله ماذا نفعل أمام مثل هذه الجملة</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حمد يلعب الكرة في الحديقة</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أو تلك</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قال سعي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ي قادم بعد أسبوع</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إ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حمد</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في الأول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بتدأ </w:t>
      </w:r>
      <w:r>
        <w:rPr>
          <w:rFonts w:cs="Traditional Arabic" w:ascii="Traditional Arabic" w:hAnsi="Traditional Arabic"/>
          <w:sz w:val="34"/>
          <w:szCs w:val="34"/>
          <w:rtl w:val="true"/>
          <w:lang w:bidi="ar-SA"/>
        </w:rPr>
        <w:t>("</w:t>
      </w:r>
      <w:r>
        <w:rPr>
          <w:rFonts w:cs="Traditional Arabic" w:ascii="Traditional Arabic" w:hAnsi="Traditional Arabic"/>
          <w:sz w:val="34"/>
          <w:szCs w:val="34"/>
          <w:lang w:bidi="ar-SA"/>
        </w:rPr>
        <w:t>subjec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الإنجليزية</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فأين خبره </w:t>
      </w:r>
      <w:r>
        <w:rPr>
          <w:rFonts w:cs="Traditional Arabic" w:ascii="Traditional Arabic" w:hAnsi="Traditional Arabic"/>
          <w:sz w:val="34"/>
          <w:szCs w:val="34"/>
          <w:rtl w:val="true"/>
          <w:lang w:bidi="ar-SA"/>
        </w:rPr>
        <w:t>(</w:t>
      </w:r>
      <w:r>
        <w:rPr>
          <w:rFonts w:cs="Traditional Arabic" w:ascii="Traditional Arabic" w:hAnsi="Traditional Arabic"/>
          <w:sz w:val="34"/>
          <w:szCs w:val="34"/>
          <w:lang w:bidi="ar-SA"/>
        </w:rPr>
        <w:t>the predicate</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إن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يلعب الكرة في الحديقة</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عبار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قال سعيد</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في الثان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ي فعل وفاعل، ولا بد معهما من مفعول، وإلا فماذا قال؟ ومفعوله هو جملة</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ني قادم بعد أسبوع</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ترى ما الخطأ في هذا الكلام؟ وما الذي فيه مما يخالف الواقع؟ ليس من المعقول أن ن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حم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بتدأ ثم نسكت، أو ن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قال سعي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عل وفاعل ثم نكتفي بذلك، إن الكلام على هذا النحو يكون ناقصًا، ولا بد للناقص من أن يكمل، إن هذا قانون من قوانين الحياة والواقع، أما الذي يخالف الواقع وقوانينه فهو كلام السيد أوزون الذي لا نستطيع أن نعرف له رأسًا من ذيل</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إنني أفهم بل أحبِّذُ الدعوة إلى عدم الإسراف في التفاصيل الإعرابية الخاصة بالجُمَل والاكتفاء بال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هذه الجملة خبر أو مفعول أو ح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خ، وبخاصة لغير المتخصصين، إن النَّحْويين عندما يقول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الجملة الفلانية المكونة من فعل وفاعل أو من مبتدأ وخبر مثلًا في محل نصب حال، إنما يريدون أن يكون الطالب على ذُكْرٍ مِن القاعدة العامة لا تغيب عن عينيه أبدًا؛ إذ معنى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في محل نص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نها تحتلُّ موضعًا حُكمَ الاسم الذي يحتله عادة هو النصب، صحيح أن إعراب الجمل لن يقدم ولن يؤخر؛ لأنه لن تظهر عليها أية علامة إعرابية، لكن إعرابه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كما 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ذكر بالقاعدة ويثبِّتها في أذهان الطلاب، ويملأ الفراغ الناقص الذي أشرت إليه آنفًا، ومثلها الأسماء والأفعال التي يتعذَّرُ ظهور علامة الإعراب على آخرها، أو يستثقل الذوقُ العربي العام ذلك، أما الجُمَل التي لا محل لها من الإعراب فليس هناك ما يدعو إلى الاشتغال بها</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إلى القارئ هذا الاقتباس من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إعراب الجمل وأشباه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لدكتور فخر الدين قباوة، إذ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الجمل قسمان</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 xml:space="preserve">الجمل التي لا تحل محل المفرد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تحل محل الاسم</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هي لا محل لها من الإعراب؛ لأنها لم تستخدم في موضع المفرد، ولا يمكنها أن تقدَّر به ليتيسر تقدير حركات الإعراب التي قد تظهر على ذلك المفرد</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الجمل التي تحل محل المفرد، وهي تأخذ إعرابَه تقديرًا؛ لأنها وقعت في موضعه وقامت مقام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لا بد ها هنا من الإشارة إلى ناحية ذات أهمية، وهي أن الجملة التي لها محل من الإعراب يجب أن تكون واقعةً في موقع المفرد، والموقع له بطريق العاريَّة، وإلا فقد وقعت الجملة في موقعها الأصلي، وهو موقع ما لا محل له من الإعراب، كالذي تراه في صل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موصولة</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102"/>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ا دمنا في الحديث عن الجمل، فلا بأس أن نستطرد قليلاً فن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من المستحسن القول في الجمل الفعلية والاسم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الأُولى تتكون من فعل وفاعل ومفعول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و مفعولي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إلا إذا حُذف الفاعل وقام المفعول مقامه، فيكون عندنا فعل ونائب فاعل، أو فعل ونائب فاعل ومفعول</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أو من فعل وفاعل وتتمة، وذلك في الأفعال التي تسمى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حسب المصطلحات الحالية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فعالًا ناسخة، وه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كان وأخوات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كاد وأخواته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المقصود بـ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فاع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هو ما نُطلِق عليه حاليًّ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سمه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بـ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تتم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ا نطلق علي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خبره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هذه التتمة إن كانت اسمًا فهي منصوبة، وإن كانت جملة فهي تتمة فقط، وأما النوع الثاني فيتكون من مبتدأ وخبر، فإذا دخَل عليهم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إن وأخوات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بتدأ</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صوبٌ في هذه الحالة، وفي جملة الاشتغال إذا كان المشتغَل به مرفوعًا كان مبتدأ، وما بعدها خبر، وإذا كان منصوبًا كان مفعولًا به، والضمير العائد عليه تأكيد له</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نفس الشيء أدعو إليه فيما يتعلق بإعراب الكلمات التي تلزم حالة واحدة لا تعدوها أصلًا أو عادة، سواءٌ كانت مبنية أو معربة، مث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سماء الإشارة، وأسماء الاستفهام، والأفعال الماضية، والضمائر، والحروف، ومثل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فت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كل حالاتها الإعرابية، 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قاض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ي الرفع والجر وما إلى ذلك، فنقول مثلًا في إعر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ثُل الفتى أمام القاضي</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ثُ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عل ماضٍ، 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فت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عل، 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ما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ظرف مكان منصوب بالفتحة، 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قاض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ضاف إليه، أما في تراكيب النداء والإغراء والتحذير وما أشبه فيكفي أن نقول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يا عبدالل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ي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رف نداء، 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عب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صوب بالفتحة، 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لفظ الجلال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ضاف إليه مجرور بالكسرة، ولا داعي أبدًا أن ن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ي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بمعنى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دع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عب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صوب على المفعول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لى آخر هذه التأويلات التي لا معنى لها، وبالمثل نصنع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بد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أس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إياك والأس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ـ</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بد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سم مغرًى به منصوب بالفتحة، 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أس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اسم محذَّر منه منصوب بالفتحة كذلك، أما لماذا نُصِبا فلأن العرب تنصب مثل هذين اللونين من الأسماء، لا لأن المعنى في الأول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زم البَد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في الثان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تجنَّب الأسد</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فهما مفعول بهما، هذا كلام يشوِّش ذهن الطالب ويشغَلُه عما هو ألزم له وأهم، وهو سبب من أسباب نفور عامة الطلاب من قواعد اللغة؛ لأنها تبدو لهم ألغازًا عويصة مصطنعة لا جدوى منها ولا صدى لها في الواقع، ونحن معهم في ذلك، وقل مثله في جمل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ا أجملَ الزهو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جمِلْ بالزهور</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فكل م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ما أجمل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جمل بـ</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ه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صيغة تعجب</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زهو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ي الأولى منصوبةٌ على التعجب، وفي الثانية مجرورة بـ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في</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كفى الله المؤمنين القتال</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كذلك أرفع صوتي إلى التقليل من التقديرات ما أمكن؛ إذ ما معنى أن نقدر فعلًا بعد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إذ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إ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شرطيتين في قوله تعالى</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ذَا السَّمَاءُ انْشَقَّتْ</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انشقاق</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قوله سبحان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إِنْ طَائِفَتَانِ مِنَ الْمُؤْمِنِينَ اقْتَتَلُوا فَأَصْلِحُوا بَيْنَهُمَ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حجرات</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9</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يجيب النحاة بأ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إذ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إ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يجوز أن تليهما جملة اسمية، وسؤالنا بدورِنا هو</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مَن الذي أفتى بأن ذلك لا يجوز، وقد تكرر هذا التركيب في القرآن وفي الشِّعر القديم كثيرًا جدًّا؟ أوَبعد ذلك كله نُصِرُّ على أن التقدير في الآيتين الكريمتين ه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إن انشقت السماء انشقت</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إن اقتتل طائفتانِ من المؤمنين اقتتلو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أوَيصحُّ أن نضع قاعدة من وهمِنا أو بناءً على استقصاء ناقص ثم نخضع لها الجمل التي تخالفها قسرًا وبِلَيِّ الذراع حتى لو كانت جملًا قرآنية؟ إن هذا هو الذي لا يجوز، كذلك ما معنى القول بأن عبار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في الخزان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قولن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فلوس في الخزان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تعلقة بمحذوف تقدير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كائنة أو موجودة أو</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و</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خبر لـ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فلوس</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لماذا لا نقول مباش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في الخزان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ي الخبر، ونريح وتستريح؟ كذلك ما معنى ال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الفعل المضارع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نكر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قولن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لا تأتينا فنكرمَ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نصوب بـ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ضمرة وجوبًا؟ لماذا لا ن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ه منصوب بعد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او المعية</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103"/>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فى؟ وأيضً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ا لزوم القول بأ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لعمر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بتدأ خبره محذوف، وتقدير الكلام</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عمرك قسمي إن الأمر كذا وكذ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لم لا نقول ببساط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لعمر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ه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داة قسم</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لا تقدير ولا يحزنون؟</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على مثل ذلك النحو لا داعي أبدًا للقول بأ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نت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ثلاً في قوله تعالى</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وْلَا أَنْتُمْ لَكُنَّا مُؤْمِنِينَ</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سبأ</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31</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ي مبتدأ محذوف الخبر، وأن أصل الكلام</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ولا أنتم موجودون</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العجيب أن النحاة، رغم هذا، يقول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الخبر في هذا الموضع محذوف وجوبًا؛ أ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لا يمكن ذكره، فما دام ذكره غير ممكن، فكيف عرفوا أن ها هنا خبرًا وأن تقدير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وجود</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إن هذا اعتساف غير مقبول، والأحجى أن ن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الاسم الذي يقع بعد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لو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شرطية يكون مرفوعًا، وكفى، وليس شرطًا أن يأتي بعدها جملة؛ إذ الكلام لا يحتاج إلى هذا البتة، فقولن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ولا أن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عناه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بدونك</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ه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كما تر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لام تام لا يحتاج إلى تقدير خبر محذوف، والأحجى أيضًا أن نقول في</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نعم الرجل زي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زي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بدل م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رجل</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لا إنه مبتدأ حُذف خبره وجوبًا؛ إذ لو كان هنا فعلاً خبر، كما يقول النحاة، فلماذا وجب حذفه؟ والأحجى كذ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دم تقدير خبر محذوف في قولهم</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نت وحظك</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إذ المعنى واضح دون تقدير كلم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قترن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نهاية الجملة، وإعراب الكلام هو</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ن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بتدأ، وعبار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حظ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سدَّت مسدَّ الخبر، والمعنى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نت مرتبط بحظك</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أ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واو</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تدل على العطف، بل تعني ارتباط ما قبلها بما يليها، وما دام الكلام يستقيم بهذه الطريقة المباشرة، فلماذا نلجأ إلى اللف والدوران؟</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بالمثل أحب أن أعلن استنكاري لقول النحاة في إعر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قوله تعالى مثل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فَبِمَا رَحْمَةٍ مِنَ اللَّهِ لِنْتَ لَهُمْ</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آل عمران</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59</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ه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زائدة</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إذ الواقع أن لها وظيفة تؤديها هنا، ألا وهي التأكي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بدلاً من أن نسميه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ا الزائدة</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فلنق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ا المؤكدة</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لأنه لا يعقل أن يستخدم القرآن أو أي إنسان عاقل كلمة لا معنى لها، إن النحاة في استخدامهم لهذا الاصطلاح إنما يبغُون الإشارة إلى أن المجرور لا بد أن يأتي بعد حرف الجر لا يفصل بينهما شيء، لكن ما دام قد تكرر مجيء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القرآن والشِّعر القديم بين الجار والمجرور، فمعنى ذلك بكل بساطة أن هذا يجوز، وحينئذ ينبغي أن ن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ب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رف جر، 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ؤكدة، 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رحم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جرورة، ولا داعي لهذا المصطلح الذي يسيء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ن حيث لا يقصد نحاتُنا الكرامُ بطبيعة الح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ى القرآن الكريم، أو إلى الشعراء والكتَّاب، وهم الذين ميزهم الله بعبقرية البيان</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لا تتوقف عبقرية صاحبنا عند الإفتاء في النحو، بل يضيف إليه الإفتاء في سكِّ الكلمات الجديدة للمخترعات، ومصطلحات العلوم، ومستجدات الأفكار، والأوضاع والأنظمة والأطعمة والملابس، وما إلى ذلك، ورأيه أن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يتوجب علينا ألا نضيع الوقت فيما يقابل المفردات والمصطلحات العلمية الإنجليزية في اللغة العربية، وأن نعيد النظر فيما يسمى بمجامع اللغة العربية ومهامها؛ فالعرب منذ بداية القرن العشرين وحتى يومنا هذا، أي على مرِّ قرن من الزمن، لم يقدِّموا مصطلحًا واحدًا في مجال العلوم والتكنولوجيا، في حين أنهم قدموا آلاف الكتب الدينية والأدبية التي لا تُسمِن ولا تغني من جوع، وإن طلابنا اليوم بحاجة ماسة إلى تقويم في لغة العلم السائدة اليوم، اللغة الإنجليزية، خاصة في المجالات العلمية؛ لأنهم عندما يريدون التحصيل العلمي العالي فإنهم يحصلون عليه من البلاد الغربية وبلغتهم العلمية، مع وجوب المحافظة على لغتنا العربية التي ربما تعُود إلى القيادة والريادة عندما يتطور أهلها فِكريًّا وعلميًّا، ويتخلصون من شوائب التراث وعُقَدِ الماضي التي تلازمهم، كما أن تسمية المخترعات هي من حق الأمم التي أوجدتها وأبدعتها، ولا يحق لغيرها أن يغيِّرها، فنحن نقو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راديو</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عما سمَّوْه عندن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ذياع</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نقو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تلفزي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و </w:t>
      </w:r>
      <w:r>
        <w:rPr>
          <w:rFonts w:cs="Traditional Arabic" w:ascii="Traditional Arabic" w:hAnsi="Traditional Arabic"/>
          <w:sz w:val="34"/>
          <w:szCs w:val="34"/>
          <w:rtl w:val="true"/>
          <w:lang w:bidi="ar-SA"/>
        </w:rPr>
        <w:t>"</w:t>
      </w:r>
      <w:r>
        <w:rPr>
          <w:rFonts w:cs="Traditional Arabic" w:ascii="Traditional Arabic" w:hAnsi="Traditional Arabic"/>
          <w:sz w:val="34"/>
          <w:szCs w:val="34"/>
          <w:lang w:bidi="ar-SA"/>
        </w:rPr>
        <w:t>T.V</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عما سمو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رائي</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نقو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كمبيوت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عوضًا ع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حاسوب</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تليف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عوضًا ع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هاتف</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غير ذلك من المسميات التي جاءت من الغرب والتي لم يفلح أهل مجامع اللغة العربية في تعريبها أصلاً</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104"/>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إن نصيحة السيد أوزون في هذه السطور بوجوب المحافظة على اللغة العربية لَمِما يضحك الثكالى واليتامى معًا؛ إذ أين هي اللغة العربية وقد دعا جنابه إلى نبذِها واصطناع العامية بدلًا منها ثم مسخها بعد ذلك بالألفاظ المأخوذة من الإنجليزية؟ ولا أدري لم الإنجليزية بالذات، وعندنا اليابان والألمان والفرنسيون والروس وغيرهم من الأمم المتقدمة التي تخترع وتولد الأسماء الجديدة لما تخترعه؟ وهو يرى أن نترك كلمات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حاسو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ذيا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أمثالهما ولا نستخدم إل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كمبيوت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راديو</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خ؛ لأنها هي الكلمات الصحيحة، والأخرى خطأ، فتأم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إلى أن يتقدم العربُ العالَمَ ويصبحوا مخترعين ويُضْحِيَ من حقهم حينئذ، وحينئذ فقط، أن يستخدموا للأفكار والمخترعات الجديدة ألفاظًا من لغتهم تكون هذه اللغة قد استحالت إلى مثل مرقعة الدراويش</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ل هذا بفضل العبقرية الأوزونية التي تصطنع في عملياتها التفكيرية قدميها الضخمتين المفلطحتين بدلًا من عقلها، إن كان عندها عقل</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بارك الله فيك يا مولا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ترى من أين جئتنا بفتواك العبقرية بتحريم سكِّ المصطلحات والتسميات الخاصة بالاختراعات ومستحدثات الأفكار على العرب بحجة أنهم لم يخترعوا مدلولاتها، فمن المحرم عليهم إذًا أن يخترعوا لها ألفاظًا من لغتهم؟ يا لك من فق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طيب، وماذا نفعل بالمسميات الجديدة التي ولدناها من لغتنا؟ أنرمي بها في صندوق القمامة ونستعيض عنها بمسميات إنجليزية مهدرين هكذا ما بذلناه من وقت وجهد في التعريب، ومتخلين دون أي داعٍ عن عزتنا القومية؟ ولكن لماذا هذا كله؟ وما الذي يؤذي نفسك في أن نستخدم كلمات من عندنا لمخترعات لم تصنع عندنا؟ أولا بد في رأيك أن نستورد الأمرين معً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مخترعات وأسماء المخترعات؟ أرجو من القارئ الكريم أن يتصور أي مسخ مشوَّه ستكونه لغتنا لو أخذنا بهذه المقترحات الأوزونية الفذة</w:t>
      </w:r>
      <w:r>
        <w:rPr>
          <w:rStyle w:val="FootnoteCharacters"/>
          <w:rStyle w:val="FootnoteAnchor"/>
          <w:rFonts w:ascii="Traditional Arabic" w:hAnsi="Traditional Arabic" w:cs="Traditional Arabic"/>
          <w:sz w:val="34"/>
          <w:sz w:val="34"/>
          <w:szCs w:val="34"/>
          <w:rtl w:val="true"/>
        </w:rPr>
        <w:footnoteReference w:id="105"/>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إن صاحب هذه الدعوة لهو في أحسن الأحوال</w:t>
      </w:r>
      <w:r>
        <w:rPr>
          <w:rFonts w:cs="Traditional Arabic" w:ascii="Traditional Arabic" w:hAnsi="Traditional Arabic"/>
          <w:sz w:val="34"/>
          <w:szCs w:val="34"/>
          <w:rtl w:val="true"/>
          <w:lang w:bidi="ar-SA"/>
        </w:rPr>
        <w:t>:</w:t>
      </w:r>
    </w:p>
    <w:p>
      <w:pPr>
        <w:pStyle w:val="Normal"/>
        <w:jc w:val="center"/>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كالعِيسِ في البيداء يقتلها الظَّما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ماء فوق ظهورها محمولُ</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إن لغتنا، والحمد لله، برغم تخلُّف أصحابها قد أثبتت عبقرية عجيب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لا كعبقرية صاحب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مجاراة العصر، مع احتفاظِها بقواعدها وأسسها في الاشتقاق والتركيب، وإن إنسانًا يَضيق بمثل هذه اللغة لهو إنسان قد حرَمه الله نعمة الذوق والعقل، ولا يستحقُّ شرف الانتماء إلى هذا الإبداع البياني</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لكن ليس هذا بغريب على مَن يقول بعدم أهمية الأدب والدراسات الدينية، إن مِثل هذا القائل لأقرب إلى الجمادات منه إلى البش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أنا حين أقول ذلك لا أفتئت عليه في شيء؛ فإن مما يميزنا عن الجماد أن لنا عواطفَ وعقيدة وأخلاقًا تتطلب التغذية والإشباع، وإن إنسانًا لا يجد للأدب والدِّين من معنًى لهو إنسان عارٍ عن هذا كله، بل لسوف أضرب مثالاً واحدًا يدل على أنه قد عدم العقل أيضًا؛ إذ من المخترعات الحديثة المرناء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رناء رغم أنفه، وعلى شجي حلقه، ومَغْص بطنه، وصداع رأسه</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فما فائدة هذا المرناء يا ترى إذا خلا من الأفلام والمسلسلات والمسرحيات والأغاني مثلاً؟ أليست هذه الفنون كلها فنونًا أدبية؟ ثم ألا يحتاج الناس أن يشاهدوا فيه أيضًا البرامج الدينية التي تذكِّرهم بربهم وتحيي موات قلوبهم وتبصرهم بأمور إسلامهم؟ ألا يدل هذا المثل على أن الرجل لا يعرف كيف يفكر، وإنما هي حالات تهيجية تعروه فينطلق رافسًا ومحطمًا كل ما يلقاه في طريقه؟ إن في هذا الضغن الذي يتناثر من فمه مع زَبَد شِدْقيه كالحمم لبرهانًا على شيء وراءه، وصدق المولى الكريم</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آل عمران</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18</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لَتَعْرِفَنَّهُمْ فِي لَحْنِ الْقَوْ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حمد</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30</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ها هو ذا الرَّجل يحقر الكتب الدينية ويراها عديمة الفائد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هذا يفسِّر لنا المغزى الكامن وراء بعض من أهدى لهم كتابه؛ إذ أهداه، ضمن مَن أهداه إليهم،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إلى كل من أحب الناس على اختلاف أجناسهم وأديانهم ومعتقداتهم</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إن الكتاب في اللغة والنحو، فما دخل حب الناس على اختلاف أديانها ومعتقداتها هنا؟ إن هذا لحنٌ من ال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و كان صادقًا في هذا الحب الكبير لقد كان أولى الناس بحبه هم أهلَه وعشيرته من المسلمين، لكن المقصود هو حب أهل الأديان الأخرى، وكراهية المسلمين ولغة الإسلام والكتب التي تؤلف في الإسلام</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إنه يهاجم القديم على طول الخط، القديم العربي والإسلامي وحده، وإلا فكل الأمم التي يقول ل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ه يحبها تحافظ على كثير من قديمها، ترى هل ترك الإنجليز أو الطليان أو الإسبان نحوهم؟ وهل كفُّوا عن التأليف في قضايا الدِّين؟ وهل توقفوا عن الإبداع الأدبي؟ فلماذا لا يحقر إلا أدب العرب وكتاباتهم الدينية؟ إن مَن يتخذ مِن نبذ القديم مبدأً له لهو إنسان معتوه، فليس بنبذ القديم، لمجرد أنه قديم، تتقدم البشرية، بل ينبذ ما ثبت خطؤه أو ضرره، أما ما لا يزال صالحًا من ذلك القديم فلا يفرِّط فيه إلا أبله، لنستمع إلى ما يقو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ن عقدة القديم هي عقدة الشرق الإسلامي بأسره، وخاصة العرب، فما جاء من القديم صحيح، وكل ما يعارضه وما خرج عنه خاطئ، أو مشكك فيه، وهذه المشكلة المعضلة أوصلت الأمة العربية والإسلامية إلى ما وصلت إليه اليوم، فكم من إنسان عربي وُلد عبقريًّا فذًّا</w:t>
      </w:r>
      <w:r>
        <w:rPr>
          <w:rStyle w:val="FootnoteCharacters"/>
          <w:rStyle w:val="FootnoteAnchor"/>
          <w:rFonts w:ascii="Traditional Arabic" w:hAnsi="Traditional Arabic" w:cs="Traditional Arabic"/>
          <w:sz w:val="34"/>
          <w:sz w:val="34"/>
          <w:szCs w:val="34"/>
          <w:rtl w:val="true"/>
        </w:rPr>
        <w:footnoteReference w:id="106"/>
      </w:r>
      <w:r>
        <w:rPr>
          <w:rFonts w:ascii="Traditional Arabic" w:hAnsi="Traditional Arabic" w:cs="Traditional Arabic"/>
          <w:sz w:val="34"/>
          <w:sz w:val="34"/>
          <w:szCs w:val="34"/>
          <w:rtl w:val="true"/>
          <w:lang w:bidi="ar-SA"/>
        </w:rPr>
        <w:t>، ومات جاهلاً مكبوتًا أمام عُقَدِ الماضي وحاكمي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و قال أحد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ا أرى كذا في الدِّين أو اللغة أو الأدب القديم سارع حُماةُ الديار، ولا ندري مَن نصَّبهم ليكونوا حُماةَ الديار والماضي، ليقو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ن أنت لترى؟ مَن أنت مِن العلماء السابقين الذين رأوا وبحثوا وعملوا؟ وما عليك إلا الطاعة والتطبيق</w:t>
      </w:r>
      <w:r>
        <w:rPr>
          <w:rFonts w:cs="Traditional Arabic" w:ascii="Traditional Arabic" w:hAnsi="Traditional Arabic"/>
          <w:sz w:val="34"/>
          <w:szCs w:val="34"/>
          <w:rtl w:val="true"/>
          <w:lang w:bidi="ar-SA"/>
        </w:rPr>
        <w:t>"</w:t>
      </w:r>
      <w:r>
        <w:rPr>
          <w:rStyle w:val="FootnoteCharacters"/>
          <w:rStyle w:val="FootnoteAnchor"/>
          <w:rFonts w:cs="Traditional Arabic" w:ascii="Traditional Arabic" w:hAnsi="Traditional Arabic"/>
          <w:sz w:val="34"/>
          <w:szCs w:val="34"/>
          <w:rtl w:val="true"/>
        </w:rPr>
        <w:footnoteReference w:id="107"/>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جوابي على سؤاله هو</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نصَّبهم الذي نصَّبك لهدم القديم جملة وتفصيلاً في نزقٍ ورعون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قد نصَّبت نفسك لهذا، وهم نصَّبوا أنفسهم لذلك، ولكنَّ ثمة فرقًا ضخمًا بينك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نت ترى هدم أهم مقومات الأم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لغة والأدب والدين، أما هم فينافحون عن هذه المقومات، فشتان هم وأن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ا تباكيك على العبقريات الموءودة فليس لك حق فيه؛ إذ ما دامت العبقريات الموءودة هي مِن نوع عبقريتك فلا عليهم أن يَئِدوها ويريحونا من هذا التخلف العقل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قد رأينا ورأى معنا القراء أي لون مِن العبقرية عبقريتك؛ فأنت لا تكاد تفهم شيئًا في النحو</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مصطلحاته، ولا مفاهيمه، ولا تراكيبه، و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ت لا تفهم إلا شيئًا واحدًا، هو الحقد على لغة القرآن، والرغبة الأثيمة في تحطيمها، وهيهات ثم هيه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يس بمستطاعِ الصرصور أن يهدم الهملايا بقرن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اذهب واجلِسْ إلى قدمَيْ مَن يعلمك العقل أولاً، ثم النحو والصرف واللغة ثانيً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لأنك لا تستطيع أن تتعلم نحوًا ولا صرفًا ولا لغة دون أن يكون لك عقل يفكر تفكيرًا سليمً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ثم تعالَ بعد ذلك وادخل من باب النظر في هذه العلوم في تواضع وخشوع، وادرُسْ ما كتب فيها دراسة متأنية متعمقة ممحصة، وليس يطلب منك عاقلٌ أن تخِرَّ ساعتها أعمى أبكمَ أصمَّ على كل ما كُتِب وقيل، بل المطلوب منك هو التسلُّح بالنظرة الناقدة، والمتحلية مع ذلك بالتجرد والعدل والإنصاف، والرغبة في بلوغ الحق، لا بالولع بالهدم والتحطيم والحقد، إن مِن العيب على الأطفال الصغار التطاول على الحكماء الكبار، وليس من المعقول أن يطمح إنسان إلى التزبُّبِ قبل أن يتحصرم، لا بل هو مستحيل، فاذهب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كما قلت لك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اقرأ وحاول أن تفهم وتتعمق، ثم تعالَ بعد ذلك كل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إن أفلَحْتَ في الفهم والتعم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جِلْ نظرتك الناقدة في كتب سيبويه، والزمخشري، وابن عقيل، وابن هشام، والأشموني، وغيرهم، وعندئذ قد تستطيع أن تبصر فعلاً ما هو بحاجة إلى إعادة نظر، أو تبديل، أو استدراك، أو تسهيل، أو حذ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خ، إنهم حقًّا ليسوا إلا بشرًا، ولكن هذه الحقيقة لا تعطي لكل مَن هبَّ ودبَّ الحقَّ في التهجم عليهم والتهكم بهم، وإلا صارت الحياة كلها بهذه الطريقة عبثًا في عبث، اذهب إذًا فاقرأ وافهم وتوسع وتعمق، ثم تع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ا قبل ذلك فكلاَّ وألفُ كلا، ولن يفيدك تصايحك وبكاؤك ولطمك خدودَك وشقك لهدومك، فهذا كله سلوك حمقى الأطفال الذين لا يصلح لهم ولا يصلحهم إلا ضربهم على أصابعهم؛ كي يقلعوا عن هذا السخ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و أننا أصخنا لكل متبلد كسول وعمِلنا على إرضائه، لَمَا تقدمت البشرية خطوة واحدة في مدارج الحضارة والرقي، الحضارة، يا هذا، جِدٌّ وكَدٌّ وعرَق، والتعليم وتحصيل الثقافة هو أبو الجِدِّ وأمُّه، وجدوده وأسلافه، أما الكسالى الذين يريدون أن يأكلوا وهم نائمون فسوف يفرمهم قطار الحياة فرمًا، وكفانا، أيها العرب والمسلمون، نوم وتثاؤب، وتخلُّف وخزي وعار ومذلة؛ فالدنيا من حولنا جادة، ونحن هازلون، والبركة في أمثال زكريا أوزون ممن لا يحبون أن يبذلوا جهدًا ويريدون أن تنزل الدنيا رغم ذلك على حُكم كسَلهم وهزل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ذا هو المستحيل بعينه</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إن مَن يريد أن يسهل النحو فلا مَعْدَى له عن البناء على ما مضى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بناءً واعيًا ناقدًا، لا بناء العُمْي الذين ليس عندهم فهم ولا تقدير لِما يفعلون وما فعله مَن سبقوهم</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أما الحِرانُ والإصرار كل حين على هدم ما سبق، فليس له من معنًى إلا العودة إلى نقطة الصفر في كل مرة، وهذه طريقة تعوق التقدم، وتهبِط بنا إلى مستوى العجماوات، حيث لا وجود للتراكم المعرفي، ولا فرصة لإحراز أي تقدم، إن الطائر يبني عشَّه بنفس الطريقة التي كان يتبعها أول طائر خلَقه الله، وعلى نفس النموذج، أما نحن البشر فشتان بين الجُحر أو الكهف الذي كان يسكنه الإنسان الأول وبين القصور والدارات والعمائر التي نبنيها اليوم، وكذلك فالبقرة تقتفي نفس الأسلوب الذي كانت تقتفيه جَدَّتها الأولى قبل ما لا أدري كم من ألوف السنين أو من ملايينها في تناول طعامها، أما نحن بني الإنسان فيا لها من آماد شاسعة تذهل اللُّبَّ تلك التي تفصل بين الطريقة البدائية التي كان أسلافنا الأولون يقتطعون بها اللحم النِّيءَ من جسد الحيوان الذي كانوا يقتلونه أو يصادفونه ميتًا في فجر التاريخ السحيق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و بالأحرى في ليله الدامس</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بين الأسلوب المتحضر الراقي الذي نعد أطعمتنا ونتناولها اليوم به</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لقد تعددت المحاولات التي قام بها علماء النحو ومَن يهتمون مثلهم بهذا الفرع من العلم لتيسيره، ولم يحدُثْ أن عالِمًا محترمًا اعتمد أسلوب الركل والرفس الذي لجأ إليه زكريا أزون ووجد من يشجعه وينفخ فيه، حتى خيلوا إلي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يا للمصيب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ه خبير في هذا الميدان، على الرغم من أن هذا الميدان هو مِن الميادين التي لا يصلح فيها الركل والرفس ولا يليق؛ لأننا لسنا في إسطبل للخيول أو حظيرة للحُمُرِ، بل في مجال بحث وعلم، إن أداة البحث والعلم هي العقل، لا الأقدام والسيق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لقد اجتهد رفاعة الطهطاوي، وعلي مبارك، وعلي الجارم، ومصطفى أمين، ومحمد أحمد برانق، وعبدالمتعال الصعيدي، وإبراهيم مصطفى، وعباس حسن، وشوقي ضيف، ومحمد كامل حسين، وغيرهم في محاولة تسهيل النحو، وتحبيبه إلى طلاب العلم، فلم يهيجوا هذا الهيجان الأرعن الذي طالعَنا بوجهه القبيح المنفر ف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جناية سيبويه</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بل قرؤوا وهضموا وناقشوا وقارنوا، وقلبوا الأمر على وجوهه قبل أن ينتضوا القلم ليكتبوا، ونستطيع نحن أن نختلف معهم في هذا أو نوافقهم في ذاك؛ لأن هناك أسسًا مشتركة بيننا وبينهم من الفهم والتحصيل، أما في حالة زكريا أوزون فأين تلك الأسس المشتركة، والرجل جاهل لم يحصِّل شيئًا ينفعه في حاضره أو مستقبله؟ لذلك قلت ل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ذهب واقرأ</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بل أقول له كما قال الشيخ لسعيد مهران في رواي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لص والكلاب</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توضأ واقرأ</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توضَّأْ يا سيد زكريا من هذه الرعون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توضأ من ذلك الحِقد على العربية وما تَعنيه وترمز إل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توضأ من جهلك وقلة حيلت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توضأ من تطاولك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أنت القَزَمُ الشَّخْت الهز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لى فحول العلم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توضأ من وهمك أنك عبقري وأن مِن حقك أن تقارع الفح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لو كنتَ عبقريًّا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كما تتوهم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كنتَ تريَّثْتَ وقرأت فأتقنت القراءة، وأدَرْتَ الموضوع في رأسك فأحسنت الإدارة، وقلبته تقليبًا حتى ينضَجَ ويستوي قبل أن يخطر في بالك أن تمتشق القلم وتخُطَّ به على الورق، إن الإمساك بالقلم لهو من السهولة بحيث يستطيع أيُّ أمِّيٍّ أن يفعله، وكذلك الخط على الورق، ولكن أي خط؟ إن ثمة فرقًا بين نكش الدجاج وكتابة العلم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ختر لنفسك المعسكر الذي تحب أن تعتزي إل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إن كنت تريد أن تكونَ مع الدجاج فمكانك لا تبرحه، فأنت معها، أما إن كانت تبغي أن تحشر في صحبة العلماء المحترمين فقد شرحتُ لك السبيل، وأنت بعدُ حُرٌّ، وذنبك على جنبِك، وانظر لا يخدعنك أمثالك ممن يخلعون عليك الألقاب، فليس بنافع للقردِ أن يثني على جمال خِلقته قردٌ مث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تى كانت الألقاب قادرة على أن تجعل من الجبان شجاعًا، أو من الشحيح جَوَادًا، أو من العَيِيِّ فصيحًا، أو من الجهول عالِمًا؟ إذًا لَمَا كان شيء أسهل من طريق المجد والعظمة، بَيْدَ أنه في واقع الأمر وحقيقته طريق وَعْرٌ، قلما سلِمَت فيه الأقدام من العِثار والانزلا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ا بالك إذا كانت القدمُ التي تسير فيه ضخمة مفلطحة غبية؟</w:t>
      </w:r>
    </w:p>
    <w:p>
      <w:pPr>
        <w:pStyle w:val="Normal"/>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spacing w:before="0" w:after="120"/>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عودة إلى الذين دعَوْا إلى تسهيل النحو واجتهدوا فيه ن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ن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ع احترامنا لجهودهم وجهود كل غيور على العربية وقواعدها ورغبتهم في تثقيف الألسنة الناطقة بها كي تصبح ألسنة بصيرة ماهرة بطرق الكلام الصحيح الفصي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نرى أن جهودَهم المخلِصة لن تؤتيَ ثمارها المرجوَّة وعلى أوسع نطاق كما يحبون ونحبُّ إلا إذا توفرت لها بعض الشروط المهمة؛ فأو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يف يُرجى لهذه الجهود الكريمة أن تحقق هدفها، والعرب بوجه عام، متعلمين منهم وغير متعلمين، لا يُحِلُّون لغتهم من نفوسهم وحياتهم المحل اللائق بها؟ إن الشعور القومي والدِّيني الرشيد غائبٌ أو على الأقل غائم عند الأغلبية منا، وهذا الشعور ينسحب أول ما ينسحب على اللغة، حتى إن العربي لا يعتزُّ بلغته، ولا يشعر أن مِن واجبه بل مما يشرِّفُه ويرفع ذِكره بين الناس أن يُحْكِمَها ويتقنها نطقًا وكتابةً وتذوقًا، بل إن العربية لتتعرض على ألسنة كثير من أبنائها لسيولٍ من التهكم، لا أظن لغة أخرى في العالم تتعرض ولا لعُشْرِ مِعشاره، وبخاصة في التمثيليات والمسرحيات وشرائط الخيالة، مما لا يعادله في قوة تأثيره أية وسيلة أخرى، وكثير من العرب يحرصون أشد الحرص على ترصيع كلامِهم بألفاظٍ وعبارات أجنبية، رغبةً منهم في التباهي بأنهم متحضِّرون، مع أنهم قد يكونون من أحطِّ طبقات المجتمع في الذوق والثقافة، لكنه الإحساس بالدُّونية والنقص</w:t>
      </w:r>
      <w:r>
        <w:rPr>
          <w:rFonts w:cs="Traditional Arabic" w:ascii="Traditional Arabic" w:hAnsi="Traditional Arabic"/>
          <w:sz w:val="34"/>
          <w:szCs w:val="34"/>
          <w:rtl w:val="true"/>
          <w:lang w:bidi="ar-SA"/>
        </w:rPr>
        <w:t>!</w:t>
      </w:r>
    </w:p>
    <w:p>
      <w:pPr>
        <w:pStyle w:val="Normal"/>
        <w:spacing w:before="0" w:after="120"/>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يرجع هذا، فيما يرجع إليه، إلى أن الإسلام ولغته والعرب الذين نشروهما في أيام عزتهم ومجدهم ورجولتهم وفحولتهم في أرجاء المعمورة يشكِّلون منذ وقت بعيد هدفًا دائمًا لدعاية شياطين الاستعمار والاستشراق والتبشير المسمومة، هؤلاء الشياطين الذين لم يتركوا في الغالب مكرمةً فينا أو في لغتنا ودِيننا إلا مسَخوها وقلَبوها مذمَّةً وعارًا، يُلحُّون على ذلك إلحاحًا لا يعرف كَلَلًا ولا مَلَلًا، ولا يتوقف لحظة من ليل أو نهار، ويصطنعون فيه كل الأساليب التي تخطر والتي لا تخطر على البال، ويتفننون فيها تفنُّنًا بغية كسرنا، بل تحطيمنا، حتى لا تقوم لنا بعد ذلك قائمة، فيسهُل عليهم مضغُنا وابتلاعُنا، إنها حرب ضَرُوس رهيبة، وهذه بعض نتائجها المحزن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ن أسرار نجاحهم في هذا الميدان أن العربَ في هذه الفترة من تاريخهم قومٌ متخلفون عن الغرب وأهله تخلُّفًا شنيعًا، وهذا التخلف يتخذه أولئك الشياطين حجة على أننا وكل ما يتعلق بنا في الحضيض الأسفل، وفي ذات الوقت نراهم يتخذون من الأساليب والأسباب ما هو كفيل باستمرار هذا التخلف، إنها لعبة معقدة، ولكن هكذا ه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ن مظاهر تخلُّفنا أننا نميل إلى الكسل، ولا نتخذ لأي شيء عدته، كما ينبغي أن تتخذ العدة؛ إذ إن الجِدَّ بطبيعته متعِب ومزعج، والكسالى البُلَداء يكرهون أي شيء يتعبهم، ويحبون أن يظلوا في غطيطِهم لا يزعجهم مزعج، ولتكُنِ النتائجُ ما تكون، ولْتنصَبَّ عليهم المصائب من كلِّ حدَب وصَوْب كما يحلو لها، فلكل ذلك ربٌّ اسمه الكريم، وساعتها سيفرجها رب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م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كي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ليس هذا أوان التفكير في ذلك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كيف</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بل أوان الاستغراق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كي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آخر، وعلى ذلك فأغلبنا لا يحبون العلم؛ لأنه يستلزم السهر، وإرهاق العين والمخ، وتناول الدواء المرِّ، فضلاً عن أن نتائجه لا تظهر لساعتها، بل تحتاج وقتًا طويلًا، ثم لماذا نتعب أنفسنا، ونحن نستطيع أن نحصل بالاستيراد على كل ما نريد؟ حتى إن مدينة القاهرة على جلالة قدرها، فيما قرأت، قد استوردت أجانبَ لجمعِ قمامتها، ولا تزال القمامة رغم هذا تملأ جنباتها</w:t>
      </w:r>
      <w:r>
        <w:rPr>
          <w:rFonts w:cs="Traditional Arabic" w:ascii="Traditional Arabic" w:hAnsi="Traditional Arabic"/>
          <w:sz w:val="34"/>
          <w:szCs w:val="34"/>
          <w:rtl w:val="true"/>
          <w:lang w:bidi="ar-SA"/>
        </w:rPr>
        <w:t>.</w:t>
      </w:r>
    </w:p>
    <w:p>
      <w:pPr>
        <w:pStyle w:val="Normal"/>
        <w:spacing w:before="0" w:after="120"/>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طالب العربي عليه إذًا أن يُقبِلَ بجمع همته على العلم إن أراد تقدمًا، أما أن يبقى في مكانه لا يريد أن يبارحه ثم يشكو من صعوبة النحو، فذلك لن يقضي على المشكلة، وبالمناسبة فالذي يشكو من النحو يشكو عادةً من غيرِ النحو، والطالب الجادُّ لا يشكو من هذا ولا من ذاك، ولقد أتقن كثيرٌ منا لغتهم منذ وقت مبكر، وهم لا يمتازون عن غيرهم امتيازًا ملحوظًا في الذكاءِ، لكنه الحب والعمل والتعب والسهر والرغبة في الإنجاز والمعرفة بأن حلاوة الحياة لا تسلِّمُ نفسَها إلا لمن صبر على تجرُّع مرارتها طويلاً، هذه هي طبيعة الأمور، لكن قومي لا يعلمون، أو يعلمون ولكنهم يتجاهل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 لي برب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ماذا أتقن أجدادنا لسانهم بدليل خلوِّ مؤلفاتهم من الأخطاء النَّحْوية والصرفية، على حين أن كثيرًا جدًّا من مؤلَّفاتنا الآن تعِجُّ بمظاهر العجز الفاضح عن السيطرة على قواعد اللغة؟ إنه الفرق بين الجِدِّ والهزل، بين العمل والكسل، بين الشعور بالعزة والإحساس بالهوان، بين الثقة بالنفس والارتياب اليائس فيها وفي قدرات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تكون لغتُنا ونحوُها أصعبَ من لغة الصينيين أو لغة اليابانيين مثلاً؟ إن نحوَ لغة الضاد لم يتغير في شيء، اللهم إلا أنه الآن أصبح يعرض بطريقة أسهل، فلماذا أتقنه على صعوبةِ طريقته الأقدمون، وكثُر منا العاجزون عن ذلك، رغم أن طريقة عرضه قد أصبحت أيسرَ وأكثر جاذبية؟</w:t>
      </w:r>
    </w:p>
    <w:p>
      <w:pPr>
        <w:pStyle w:val="Normal"/>
        <w:spacing w:before="0" w:after="120"/>
        <w:jc w:val="both"/>
        <w:rPr/>
      </w:pPr>
      <w:r>
        <w:rPr>
          <w:rFonts w:ascii="Traditional Arabic" w:hAnsi="Traditional Arabic" w:cs="Traditional Arabic"/>
          <w:sz w:val="34"/>
          <w:sz w:val="34"/>
          <w:szCs w:val="34"/>
          <w:rtl w:val="true"/>
          <w:lang w:bidi="ar-SA"/>
        </w:rPr>
        <w:t xml:space="preserve">ومعروف أن الإنسان إذا لم تكن عنده رغبة حقيقية وإرادة لعمل الشيء، فإنه يجده صعبًا، ولا يُحسنه، مهما حاول المشرفون عليه أن يدفعوه إلى التعلم وبذل الجهد، ويَزيد الطِّين بِلَّةً أن التعليم الآن بعد أن صار مجانيًّا، وبعد أن أصبح وجاهة اجتماعية في بلاد العرب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ضحى يضمُّ مَن لديه استعداد، ومن ليس له من الاستعداد شيء يذكر، ولم يعُدْ مقصورًا على مَن يختاره بشوق ولهفة كما كان الحال قديمًا أيام أن كان لا يذهب إلى حلقة الدرس إلا مَن يحب العلم وعلى استعداد لدفع ضريبته، أما الآن فكلُّ الصبيان والشبَّان تقريبًا يذهبون إلى المدارس والجامعات، وأغلبيتهم الساحقة لا تدرك قيمة العلم، ولا تتذوق له معنى، إنما هو وقت فراغ يمضيه الواحد منهم مع لِدَاتِه، وإني لأذكر إلى الآن تعليق إحدى الطالبات البريطانيات ممن كنا نعلِّمُهن اللغة العربية في آداب عين شمس في الثمانينيات عندما</w:t>
      </w:r>
      <w:r>
        <w:rPr>
          <w:rFonts w:ascii="louts shamy" w:hAnsi="louts shamy" w:eastAsia="louts shamy" w:cs="louts shamy"/>
          <w:sz w:val="34"/>
          <w:sz w:val="34"/>
          <w:szCs w:val="34"/>
          <w:rtl w:val="true"/>
          <w:lang w:bidi="ar-SA"/>
        </w:rPr>
        <w:t xml:space="preserve"> </w:t>
      </w:r>
      <w:r>
        <w:rPr>
          <w:rFonts w:ascii="louts shamy" w:hAnsi="louts shamy" w:cs="Traditional Arabic"/>
          <w:sz w:val="34"/>
          <w:sz w:val="34"/>
          <w:szCs w:val="34"/>
          <w:rtl w:val="true"/>
        </w:rPr>
        <w:t>رأت</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الزحام</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الهائل</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للطلبة</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والطالبات</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في</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طرقات</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الجامعة</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يقتُلون</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وقتهم</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في</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الثرثرة</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والجلوس</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في</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ظلال</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الأشجار</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وتبادل</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النكات</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والقهقهات،</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إذ</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قالت</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في</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دهشة</w:t>
      </w:r>
      <w:r>
        <w:rPr>
          <w:rFonts w:cs="Traditional Arabic" w:ascii="louts shamy" w:hAnsi="louts shamy"/>
          <w:sz w:val="34"/>
          <w:szCs w:val="34"/>
          <w:rtl w:val="true"/>
        </w:rPr>
        <w:t>: "</w:t>
      </w:r>
      <w:r>
        <w:rPr>
          <w:rFonts w:ascii="louts shamy" w:hAnsi="louts shamy" w:cs="Traditional Arabic"/>
          <w:sz w:val="34"/>
          <w:sz w:val="34"/>
          <w:szCs w:val="34"/>
          <w:rtl w:val="true"/>
        </w:rPr>
        <w:t>هذه</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ليست</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جامعة؛</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بل</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ناديًا</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اجتماعيًّا</w:t>
      </w:r>
      <w:r>
        <w:rPr>
          <w:rFonts w:cs="Traditional Arabic" w:ascii="louts shamy" w:hAnsi="louts shamy"/>
          <w:sz w:val="34"/>
          <w:szCs w:val="34"/>
          <w:rtl w:val="true"/>
        </w:rPr>
        <w:t>!"</w:t>
      </w:r>
      <w:r>
        <w:rPr>
          <w:rFonts w:ascii="louts shamy" w:hAnsi="louts shamy" w:cs="Traditional Arabic"/>
          <w:sz w:val="34"/>
          <w:sz w:val="34"/>
          <w:szCs w:val="34"/>
          <w:rtl w:val="true"/>
        </w:rPr>
        <w:t>،</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فهل</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من</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المستغرب</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أن</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يكونوا</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ضعفاء</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في</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اللغة</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وقواعدها؟</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إنهم</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ضعفاء</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في</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كل</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شيء</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لا</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في</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اللغة</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وحدها،</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وثقافتهم</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ضحلة</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تبعث</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على</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الرثاء</w:t>
      </w:r>
      <w:r>
        <w:rPr>
          <w:rFonts w:cs="Traditional Arabic" w:ascii="louts shamy" w:hAnsi="louts shamy"/>
          <w:sz w:val="34"/>
          <w:szCs w:val="34"/>
          <w:rtl w:val="true"/>
        </w:rPr>
        <w:t xml:space="preserve">! </w:t>
      </w:r>
      <w:r>
        <w:rPr>
          <w:rFonts w:ascii="louts shamy" w:hAnsi="louts shamy" w:cs="Traditional Arabic"/>
          <w:sz w:val="34"/>
          <w:sz w:val="34"/>
          <w:szCs w:val="34"/>
          <w:rtl w:val="true"/>
        </w:rPr>
        <w:t>وأنا</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حين</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أقول</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هذا</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لا</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أقوله</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انطلاقًا</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مما</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يسمى</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بـ</w:t>
      </w:r>
      <w:r>
        <w:rPr>
          <w:rFonts w:cs="Traditional Arabic" w:ascii="louts shamy" w:hAnsi="louts shamy"/>
          <w:sz w:val="34"/>
          <w:szCs w:val="34"/>
          <w:rtl w:val="true"/>
        </w:rPr>
        <w:t>"</w:t>
      </w:r>
      <w:r>
        <w:rPr>
          <w:rFonts w:ascii="louts shamy" w:hAnsi="louts shamy" w:cs="Traditional Arabic"/>
          <w:sz w:val="34"/>
          <w:sz w:val="34"/>
          <w:szCs w:val="34"/>
          <w:rtl w:val="true"/>
        </w:rPr>
        <w:t>صراع</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الأجيال</w:t>
      </w:r>
      <w:r>
        <w:rPr>
          <w:rFonts w:cs="Traditional Arabic" w:ascii="louts shamy" w:hAnsi="louts shamy"/>
          <w:sz w:val="34"/>
          <w:szCs w:val="34"/>
          <w:rtl w:val="true"/>
        </w:rPr>
        <w:t>"</w:t>
      </w:r>
      <w:r>
        <w:rPr>
          <w:rFonts w:ascii="louts shamy" w:hAnsi="louts shamy" w:cs="Traditional Arabic"/>
          <w:sz w:val="34"/>
          <w:sz w:val="34"/>
          <w:szCs w:val="34"/>
          <w:rtl w:val="true"/>
        </w:rPr>
        <w:t>؛</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بل</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من</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واقع</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تجربتي</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الطويلة</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في</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التعليم</w:t>
      </w:r>
      <w:r>
        <w:rPr>
          <w:rFonts w:cs="Traditional Arabic" w:ascii="louts shamy" w:hAnsi="louts shamy"/>
          <w:sz w:val="34"/>
          <w:szCs w:val="34"/>
          <w:rtl w:val="true"/>
        </w:rPr>
        <w:t xml:space="preserve">. </w:t>
      </w:r>
      <w:r>
        <w:rPr>
          <w:rFonts w:ascii="louts shamy" w:hAnsi="louts shamy" w:cs="Traditional Arabic"/>
          <w:sz w:val="34"/>
          <w:sz w:val="34"/>
          <w:szCs w:val="34"/>
          <w:rtl w:val="true"/>
        </w:rPr>
        <w:t>لا</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نكران</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في</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أن</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هناك</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طلابًا</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على</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مستوى</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راقٍ</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من</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الثقافة</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والإخلاص</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في</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الدرس</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والمقدرة</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على</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التعبير</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السلس</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الجميل،</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لكنهم</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قلة</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قليلة،</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كما</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كان</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الطلاب</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قبل</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ثلاثة</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عقود</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من</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الزمان</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أفضل</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منهم</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الآن</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إلى</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حد</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بعيد</w:t>
      </w:r>
      <w:r>
        <w:rPr>
          <w:rFonts w:cs="Traditional Arabic" w:ascii="louts shamy" w:hAnsi="louts shamy"/>
          <w:sz w:val="34"/>
          <w:szCs w:val="34"/>
          <w:rtl w:val="true"/>
        </w:rPr>
        <w:t>.</w:t>
      </w:r>
    </w:p>
    <w:p>
      <w:pPr>
        <w:pStyle w:val="Normal"/>
        <w:spacing w:before="0" w:after="120"/>
        <w:jc w:val="both"/>
        <w:rPr/>
      </w:pPr>
      <w:r>
        <w:rPr>
          <w:rFonts w:ascii="louts shamy" w:hAnsi="louts shamy" w:cs="Traditional Arabic"/>
          <w:sz w:val="34"/>
          <w:sz w:val="34"/>
          <w:szCs w:val="34"/>
          <w:rtl w:val="true"/>
        </w:rPr>
        <w:t>وهذا</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يقودنا</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للتنبيه</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إلى</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أن</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إتقان</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لغةٍ</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ما</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لا</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يمكن</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أن</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يقوم</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على</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فراغ،</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بل</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لا</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بد</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من</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ثقافةٍ</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واسعة</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عميقة</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تربط</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الإنسان</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باللغة</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التي</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يتعلَّمها،</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وتقيم</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بينه</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وبينها</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ألفة</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بل</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صداقة</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ومحبة،</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إن</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النحو</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ليس</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قواعد</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تحفظ</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والسلام،</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بل</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هو</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نظام</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ثقافة،</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ولا</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بد</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له</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من</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مادة</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واسعة</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وثرية</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يطبق</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عليها،</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ترى</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هل</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يمكن</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أن</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يتعلم</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شخصٌ</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ما</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فنَّ</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تنسيقِ</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الزهور</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مثلاً</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دون</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أن</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يكون</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بين</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يديه</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زهور</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كثيرة</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ومتنوعة</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يمارس</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عليها</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ذلك</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الفن؟</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فكيف</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بالله</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يتحمس</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إنسان</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لإتقان</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لغة</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قد</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حرَم</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نفسه</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أطايبها،</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وأقام</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بين</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عينيه</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وبين</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مواطن</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الحسن</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والروعة</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فيها</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سدًّا</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كثيفًا؛</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فلم</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يتعرف</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إلى</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إبداعات</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امرئ</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القيس،</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وعنترة،</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والحطيئة،</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وعمر</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بن</w:t>
      </w:r>
      <w:r>
        <w:rPr>
          <w:rFonts w:ascii="louts shamy" w:hAnsi="louts shamy" w:eastAsia="louts shamy" w:cs="louts shamy"/>
          <w:sz w:val="34"/>
          <w:sz w:val="34"/>
          <w:szCs w:val="34"/>
          <w:rtl w:val="true"/>
        </w:rPr>
        <w:t xml:space="preserve"> </w:t>
      </w:r>
      <w:r>
        <w:rPr>
          <w:rFonts w:ascii="louts shamy" w:hAnsi="louts shamy" w:cs="Traditional Arabic"/>
          <w:sz w:val="34"/>
          <w:sz w:val="34"/>
          <w:szCs w:val="34"/>
          <w:rtl w:val="true"/>
        </w:rPr>
        <w:t>أبي</w:t>
      </w:r>
      <w:r>
        <w:rPr>
          <w:rFonts w:ascii="Traditional Arabic" w:hAnsi="Traditional Arabic" w:cs="Traditional Arabic"/>
          <w:sz w:val="34"/>
          <w:sz w:val="34"/>
          <w:szCs w:val="34"/>
          <w:rtl w:val="true"/>
          <w:lang w:bidi="ar-SA"/>
        </w:rPr>
        <w:t xml:space="preserve"> ربيعة، وابن قيس الرُّقيَّات، وأبي نواس، وبشار، وابن الرُّومي، والبحتري، وابن المعتز، والمتنبي، والبهاء زهير، وحافظ، وعلي محمود طه، والسياب، ومحمود درويش، ولا إلى روائع ابن المقفع، والجاحظ، وابن قتيبة، والطبري، وأبي الفرج الأصفهاني، وأبي حيان التوحيدي، وابن حزم، والغزالي، والحريري، والشدياق، والمنفلوطي، وشكيب أرسلان، وكرد علي، وجبران، والريحاني، والعقاد، والمازني، وطه حسين، وزكي مبارك، وغازي القصيب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خ</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خ؟ إن إنسانًا قد حرمه الله هذا المتعة العلوية لَفقيرٌ مسك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عل القارئ لا يزال يذكر إزراء السيد أوزون بالأدب، الذي يعُدُّه عديم الجدوى، فهذا يفسر له الكثير</w:t>
      </w:r>
      <w:r>
        <w:rPr>
          <w:rFonts w:cs="Traditional Arabic" w:ascii="Traditional Arabic" w:hAnsi="Traditional Arabic"/>
          <w:sz w:val="34"/>
          <w:szCs w:val="34"/>
          <w:rtl w:val="true"/>
          <w:lang w:bidi="ar-SA"/>
        </w:rPr>
        <w:t>!</w:t>
      </w:r>
    </w:p>
    <w:p>
      <w:pPr>
        <w:pStyle w:val="Normal"/>
        <w:spacing w:before="0" w:after="120"/>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لقد لاحظتُ على كثير من طلبتي في الماجستير والدكتوراه أنهم لا يهتمون بالقراءة لكبار الكتَّاب، بل يقتصرون في الأغلب الأعم على قراءة الرسائل التي كتبها زملاؤهم؛ أي إنهم يأخذون اللغة عن شبَّان أمثالهم لا يزالون في بداية الطريق ولم يكتسبوا الأسلوب بعدُ، فهم بمثابة الأعمى الذي يسترشد في الطريق بأعمى مثله، كما لاحظت أنهم لا يقرؤون في العادة كتابًا أو مقالًا إلا إذا كان ينفعهم نفعًا مباشرًا في الرسالة التي يعدونها، أفيصحُّ إذًا أن نفاجأ برداءة أساليبهم وما يطبع تفكير أكثرهم من سقم وفوضى واستعصائهم على الإصلاح؟ إن صدورنا، على رغم تصبُّرنا وما نأخذ به أنفسنا من التسامح وطول البال، لَتَضيق أشد الضيق ونحن نرى الطالب مِن هؤلاء يعود مرة بعد مرة بعد مرة بعد م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ى اجتراح نفس الأخطاء التي نصلحها له ونشرح له وجه الصواب فيها مردفين له كل هذا بالأمثلة الموضحة، ثم يقول زكريا أوز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النحو العربي لا علاقة له بالمنطق ولا بالعقلانية، إنه هو نفسه أكبر دليل على صحة ما أقول؛ إذ يتصدى لمهمة جليلة لم يستعدَّ لها ولا بواحد على مائة مما تستلزمه هذه المهمة الجليلة من استعداد</w:t>
      </w:r>
      <w:r>
        <w:rPr>
          <w:rFonts w:cs="Traditional Arabic" w:ascii="Traditional Arabic" w:hAnsi="Traditional Arabic"/>
          <w:sz w:val="34"/>
          <w:szCs w:val="34"/>
          <w:rtl w:val="true"/>
          <w:lang w:bidi="ar-SA"/>
        </w:rPr>
        <w:t>.</w:t>
      </w:r>
    </w:p>
    <w:p>
      <w:pPr>
        <w:pStyle w:val="Normal"/>
        <w:spacing w:before="0" w:after="120"/>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كذلك ينبغي التنبيه إلى أن تدريس النحو يتجه في الغالب، وبكل أسًى وأسف إلى حفظ القواعد، أما التطبيق فلا يلقَى العناية الكافية ولا اللائقة، وعادة ما يقتصر على الإعراب، والنتيجة أن كثيرًا جدًّا من الطلاب يحفظون القواعد عن ظهر قلب، لكنهم لا يستطيعون أن يعربوا، وأن كثيرًا جدًّا من الماهرين في الإعراب لا يستطيعون رغم ذلك أن يقرؤوا أو يكتبوا على نحو سليم، وبهذا تحوَّل حفظُ قواعد النحو والإعراب إلى هدفٍ في حد ذاته، مع أنهما في حقيقة الأمر ليسا أكثر من وسيلة إلى النطق الصحيح، والكتابة البريئة من العيوب والأخطاء، واكتساب الحساسية التعبيرية عما يستكنُّ في أطواء النفس من المشاعر والخلجات، وما يدور في الذهن من أفكار ومعانٍ، وما تجيش به الحياة حولنا من مرئيات ومسموعات ومشمومات وملموسات</w:t>
      </w:r>
      <w:r>
        <w:rPr>
          <w:rFonts w:cs="Traditional Arabic" w:ascii="Traditional Arabic" w:hAnsi="Traditional Arabic"/>
          <w:sz w:val="34"/>
          <w:szCs w:val="34"/>
          <w:rtl w:val="true"/>
          <w:lang w:bidi="ar-SA"/>
        </w:rPr>
        <w:t>.</w:t>
      </w:r>
    </w:p>
    <w:p>
      <w:pPr>
        <w:pStyle w:val="Normal"/>
        <w:spacing w:before="0" w:after="120"/>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لست أنسى، عندما كُلِّفتُ أنا وزملائي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قبل حصولنا على درجة الدكتوراه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أن ندرِّسَ النحو لطلاب القسم في آداب عين شمس تدريسًا تطبيقيًّا، كيف أني لم أبالِ كثيرًا بمسألة الإعراب أو ترديد نصوص القواعد، بل جعلت كل وُكْدي تقريبًا إلى تدريب الطلاب على قراءة بعض المقالات لكبار الصحفيين المشهورين بحيوية الموضوع، وحلاوة الأسلوب، بحيث يقرأ أحد الطلاب وينصت الباقون إليه، فإذا أخطأ رفعوا أيديهم وبينوا موضع الخطأ وذكروا وجه الصواب، مع الإشارة السريعة إلى القاعدة التي تحكم ذلك، بالإضافة إلى تكليفهم بكتابة نحوِ صفحة في البيت يحضرونها معهم، ويقرأ كل منهم صفحته بنفس الطريقة التي يقرؤون بها المقال الصحفي، ثم نختم الدرس بأن أقرأ أنا عليهم نصًّا أختاره، وأتعمَّد اجتراح خطأ في كل جملة من جُمَله، ومن يكتشف ما وقعتُ فيه يرفع يده ويصو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هكذا، وقد ذكر لي أكثرُ مِن طالب متفوِّق بعد ذلك بسنوات أنهم قد أفادوا أكبرَ الفائدة من هذه الدروس، وأنهم كانوا يحبونها، ولكن لا بد أن أشفع هذا بالقول بأن ذلك الحب لم يكن عامًّا بين الطلبة، أقول هذا وأقول معه بأنني لستُ متخصِّصًا في النحو ولا في الدراسات اللغوية، بل في النقد والأدب، والطريف أنني أنا وأحد أصدقائي بالقرية كنا نفعل شيئًا من هذا عندما كنا في آخر المرحلة الإعدادية، فقد كنا نصعد في مئذنة الجامع الكبير في قيلولة الصيف في أوائل ستينيات القرن الماضي، ونجلس هناك في مهب النسيم العليل ينفحنا من شجر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ذقن الباش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المجاورة للمسجد، وفي أيدينا كتاب من كتب الأدب، أذكر منه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زنبق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حسين عفيف، فيقرأ أحدنا فيه على حين ينصت الثاني له، وإذا ما أخطأ نبَّهه إلى خطئه، ولست أدعي أننا كنا نتنبه دائمًا للخطأ والصواب، ولكنها كانت الخطوات الأولى على طريق عِشق اللغة وإتقان القراءة والكتابة الصحيحة</w:t>
      </w:r>
      <w:r>
        <w:rPr>
          <w:rFonts w:cs="Traditional Arabic" w:ascii="Traditional Arabic" w:hAnsi="Traditional Arabic"/>
          <w:sz w:val="34"/>
          <w:szCs w:val="34"/>
          <w:rtl w:val="true"/>
          <w:lang w:bidi="ar-SA"/>
        </w:rPr>
        <w:t>.</w:t>
      </w:r>
    </w:p>
    <w:p>
      <w:pPr>
        <w:pStyle w:val="Normal"/>
        <w:spacing w:before="0" w:after="120"/>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كذلك ينبغي أن تكون التطبيقات في البداية من الكتابات العصرية، والمقالات التي يؤلفها الصحفيون المشهورون بجمال أسلوبهم وحيوية ما يكتبون؛ فإن ذلك أقمنُ أن يزيل من نفوس الطلبة الرهبةَ والوحشة، ويُشعِرهم بأنهم يتنفسون هواءً طبيعيًّا، فلا يرتبط النحو والصرف في أذهانهم بالتكلف والتقعر، أوصي بهذا لأن الأساليب العصرية تخلو من التراكيب النادرة التي لم تعُدْ تُستَخْدم، والتي يرهق الذهنَ إعرابُها مع ذلك إرهاقًا</w:t>
      </w:r>
      <w:r>
        <w:rPr>
          <w:rFonts w:cs="Traditional Arabic" w:ascii="Traditional Arabic" w:hAnsi="Traditional Arabic"/>
          <w:sz w:val="34"/>
          <w:szCs w:val="34"/>
          <w:rtl w:val="true"/>
          <w:lang w:bidi="ar-SA"/>
        </w:rPr>
        <w:t>.</w:t>
      </w:r>
    </w:p>
    <w:p>
      <w:pPr>
        <w:pStyle w:val="Normal"/>
        <w:spacing w:before="0" w:after="120"/>
        <w:jc w:val="both"/>
        <w:rPr/>
      </w:pPr>
      <w:r>
        <w:rPr>
          <w:rFonts w:ascii="Traditional Arabic" w:hAnsi="Traditional Arabic" w:cs="Traditional Arabic"/>
          <w:sz w:val="34"/>
          <w:sz w:val="34"/>
          <w:szCs w:val="34"/>
          <w:rtl w:val="true"/>
          <w:lang w:bidi="ar-SA"/>
        </w:rPr>
        <w:t>فإذا ما قبض الطالب على أزِمَّةِ النحو في استعمالاته المعاصرة، قدمت له بعض النصوص القديمة إلى جوار النصوص الحديث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كذا، ولا بد في أثناء ذلك كله مِن تفهيم الطلاب أن الإعراب هو السبيلُ إلى التعبير السليم الحساس عما بنفس الكاتب، فضلًا عن أنه يتيح له حرية لا نظير لها في أية لغة أخرى لتنويع طرائق التعبير واصطياد أدق الأفكار والأحاسيس بأوجز طريق</w:t>
      </w:r>
      <w:r>
        <w:rPr>
          <w:rStyle w:val="FootnoteCharacters"/>
          <w:rStyle w:val="FootnoteAnchor"/>
          <w:rFonts w:ascii="Traditional Arabic" w:hAnsi="Traditional Arabic" w:cs="Traditional Arabic"/>
          <w:sz w:val="34"/>
          <w:sz w:val="34"/>
          <w:szCs w:val="34"/>
          <w:rtl w:val="true"/>
        </w:rPr>
        <w:footnoteReference w:id="108"/>
      </w:r>
      <w:r>
        <w:rPr>
          <w:rFonts w:ascii="Traditional Arabic" w:hAnsi="Traditional Arabic" w:cs="Traditional Arabic"/>
          <w:sz w:val="34"/>
          <w:sz w:val="34"/>
          <w:szCs w:val="34"/>
          <w:rtl w:val="true"/>
          <w:lang w:bidi="ar-SA"/>
        </w:rPr>
        <w:t>، وأنه أيضًا السبيل إلى فهم ما يريد ذلك الكاتب، فلم يؤتَ به للزينة الفارغة ولا للتحكم المرهق</w:t>
      </w:r>
      <w:r>
        <w:rPr>
          <w:rFonts w:cs="Traditional Arabic" w:ascii="Traditional Arabic" w:hAnsi="Traditional Arabic"/>
          <w:sz w:val="34"/>
          <w:szCs w:val="34"/>
          <w:rtl w:val="true"/>
          <w:lang w:bidi="ar-SA"/>
        </w:rPr>
        <w:t>.</w:t>
      </w:r>
    </w:p>
    <w:p>
      <w:pPr>
        <w:pStyle w:val="Normal"/>
        <w:spacing w:before="0" w:after="120"/>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كذلك ينبغي ألا يُرَدَّ استعمالٌ أو إعراب يمكن أن يوجد له وجه، فلا يبدو النَّحْوي كالشريك المخالف، الذي أخذ على عاتقه معاندة الآخرين بكل طريق، ومن المستحسن هنا الاستعانة بالتسجيلات والشرائط التي يستمع إليها الطالب، ويحتذي ما تقدمه له من نماذج احتذاءً يقوم على كثرة التكرار حتى تنطبع الصيغ والتراكيب السليمة في ذهنه، وينطق بها لسانه دون تفكير كأنها سليقة فيه</w:t>
      </w:r>
      <w:r>
        <w:rPr>
          <w:rFonts w:cs="Traditional Arabic" w:ascii="Traditional Arabic" w:hAnsi="Traditional Arabic"/>
          <w:sz w:val="34"/>
          <w:szCs w:val="34"/>
          <w:rtl w:val="true"/>
          <w:lang w:bidi="ar-SA"/>
        </w:rPr>
        <w:t>.</w:t>
      </w:r>
    </w:p>
    <w:p>
      <w:pPr>
        <w:pStyle w:val="Normal"/>
        <w:spacing w:before="0" w:after="120"/>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لقد تعلمتُ اللغة الإنجليزية في أكسفورد على نفسي أكثر مما تعلمتها على أيدي المدرسين بعد أن عرفت كلمة السر هذه، فكنت حريصًا على أن أشتري كل ما تقع عليه عيني من كتب لتعليم تلك اللغة، ثم أعكف على تمارينها النحوية حلاًّ واحتذاءً نطقيًّا لِما فيها من نماذج حتى أحسستُ أن لساني قد نشِط من عقاله، واستقام بعد اعوجاج، ثم عدت بعد ذلك إلى الفرنسية، التي كنت قد درستُها في المدرسة في مصر ونسيتها إلى حدٍّ كبير في غمرة انشغالي بتعلم لغة جون بول، فبدأت دراستها من جديد بذات الطريقة، وبلغت فيها في مدى زمني جد قصير ما لم أستطع بلوغه في السنوات الطوال التي صرمتها في تعلمها في أرض الوطن، ونفس الشيء صنعته في لندن مع الفارسية في آخر شهرين قضيتهما هناك عقب حصولي على درجة الدكتوراه، ثم مع الألمانية، التي درستها في معهد جوته بالقاهرة، واستطعت بعد عدة شهور أن أقرأ بها ترجمات القرآن الكريم، وإن كنت قد أهملتُ للأسف هاتين اللغتين فيما بعدُ حتى أُنسيتهما؛ لعدم توفر المؤلَّفات المكتوبة بهما في مصر إلا في نطاقات المتخصصين الضيقة</w:t>
      </w:r>
      <w:r>
        <w:rPr>
          <w:rFonts w:cs="Traditional Arabic" w:ascii="Traditional Arabic" w:hAnsi="Traditional Arabic"/>
          <w:sz w:val="34"/>
          <w:szCs w:val="34"/>
          <w:rtl w:val="true"/>
          <w:lang w:bidi="ar-SA"/>
        </w:rPr>
        <w:t>.</w:t>
      </w:r>
    </w:p>
    <w:p>
      <w:pPr>
        <w:pStyle w:val="Normal"/>
        <w:spacing w:before="0" w:after="120"/>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لكن قبل ذلك كله لا بد من توفر الهمة والإرادة والرغبة الصادقة، بل العارمة عند الطالب، وإلا فلو ذوَّبنا له قواعد النحو والصرف في كوب من الشربات وسقيناه إياه بـ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لعقة الصي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ما تقول الأغنية الشعبية، فلا أمل في أن يتعلمها؛ لأن عقله لن يتفاعل معه، بل سيرفضها كما يرفض الجسم عضوًا غريبًا عليه</w:t>
      </w:r>
      <w:r>
        <w:rPr>
          <w:rFonts w:cs="Traditional Arabic" w:ascii="Traditional Arabic" w:hAnsi="Traditional Arabic"/>
          <w:sz w:val="34"/>
          <w:szCs w:val="34"/>
          <w:rtl w:val="true"/>
          <w:lang w:bidi="ar-SA"/>
        </w:rPr>
        <w:t>.</w:t>
      </w:r>
    </w:p>
    <w:p>
      <w:pPr>
        <w:pStyle w:val="Normal"/>
        <w:spacing w:before="0" w:after="120"/>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همة والإراد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اتان هما كلمة السر والسحر التي تنفتح بها الأبواب، وتذلل بها الصِّعاب، وتعنو للإنسان شُمُّ الجبال والهضا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بدونها لن يفلح عباقرة الأرض جميعًا في تعليم إنسان أي شيء</w:t>
      </w:r>
      <w:r>
        <w:rPr>
          <w:rFonts w:cs="Traditional Arabic" w:ascii="Traditional Arabic" w:hAnsi="Traditional Arabic"/>
          <w:sz w:val="34"/>
          <w:szCs w:val="34"/>
          <w:rtl w:val="true"/>
          <w:lang w:bidi="ar-SA"/>
        </w:rPr>
        <w:t>.</w:t>
      </w:r>
    </w:p>
    <w:p>
      <w:pPr>
        <w:pStyle w:val="Normal"/>
        <w:spacing w:before="0" w:after="120"/>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لقد كثُر القول في عصر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النحو العربي صعب، فهل يا ترى يتقن طلابنا نحو الإنجليزية أو الفرنسية أفضل مما يتقنون نحو العربية؟ أستطيع أن أجيب من واقع خبرتي الطويلة في التعليم بملء فمي وبملء يقيني معًا بالنفي، إن أشباه العوامِّ والدجالين من الذين يُزْرُون بالنحو العربي هم الذين يتوهَّمون أو يريدون أن يتوهم الآخرون أن الجواب الصحيح على ذلك السؤال هو</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نعم</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إذ يكفي أن يلوي شخص ما لسانه أمامهم بلغة أجنبية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كالإنجليزية مثلًا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تى يقو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ظروا كيف يتكلم الإنجليزية ويتصرَّفُ في نحوِها بسلاسة لا يستطيعها في لغة أم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شتان بطبيعة الحال بين لَيِّ اللسان بهذه اللغة الأجنبية أو تلك وبين إتقانها ومعرفة قواعدها، لكن ما للعوامِّ والدجالين وهذا؟</w:t>
      </w:r>
    </w:p>
    <w:p>
      <w:pPr>
        <w:pStyle w:val="Normal"/>
        <w:spacing w:before="0" w:after="120"/>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بقيت مسألة، وهي الشُّبهة التي يرفعها في وجه النحو والصرف الكارهون للعربية وأساليبها العجيبة وتراثها الثَّري العظيم؛ إذ يقول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ماذا لا نسكن أواخر الكلمات التي تعرب بالحركات، ونلزم فيما يعرب بالحروف وضعًا واحدًا، أو لماذا لا نترك كل إنسان يحرك أواخر الكلمات أو يختار الحرف الذي يجعله في نهايتها حسب هواه، ونجري في تركيب الجملة العربية على وتيرة واحدة لا تتغير، كما هو الحال في اللغات الأوروبية المعروفة لنا ونريح ونستريح؟ لكنَّ قائلي هذا الكلام قد فاتهم عدة أشي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منها أننا سنغير لغتنا تغييرًا عنيفًا يرجُّها رجًّا وينقلها من حال إلى حال تبدو معه اللغة التي أُلِّف بها تراثنا على مدار ستة عشر قرنًا ويزيد كأنها لغة أجنبية لا بد من صرف الوقت والجهد لتعلمها من جديد، وقد نتقنها بعد هذا كله أو لا نتقنها، كما هو شأننا مع اللغات الأجنبية، ويأتي على رأس هذا التراث كتاب الله الكريم، الذي يظن زكريا أوزون ومَن أَزَّه على هذا الكلام العجيب أنه يستطيع أن يختلنا في شأنه بالقول بأن القرآن شيء مختلف، وأننا لن نتعرض للغته على أي وضع، بل يبقى له الإعراب، وهل يستطيع أحد، بعد أن نسقط ذلك الإعراب من لغتنا الجديدة، بل بعد أن نطرح عنا اللغة الفصحى جملة ونركن إلى العامي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بل العاميات التي لا تكاد تنتهي عدًّ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أن يفهم لغة القرآن؟ إن هذا منطق إبليسيٌّ لا يمكن أن يدور إلا في عقول الشياط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و، في حال أوزون، ترديد ببغائي لِما أذكر أني قرأته عند أحد النصارى ممن يَدْعون إلى الأخذ بالعامية وإهمال الفصحى، فانظر أيها القارئ إلى ما تهجس به الضمائر الملتوية، ثم يأبى الله إلا أن يفضح نياتها السود فيطفو على ألسنتهم ذكر القرآن، الذي إنما يتكلفون هذا كلَّه لحربه ومحوِه من الوجود في صمت لا يستفز مشاعر الغيارى من العرب والمسلمين، إلا أنه سبحانه يُنطِق ألسنتهم بما تريد قلوبهم أن تخفيه في أطواء كهوفها المسكونة بعقارب الحقد وأفاعيه</w:t>
      </w:r>
      <w:r>
        <w:rPr>
          <w:rFonts w:cs="Traditional Arabic" w:ascii="Traditional Arabic" w:hAnsi="Traditional Arabic"/>
          <w:sz w:val="34"/>
          <w:szCs w:val="34"/>
          <w:rtl w:val="true"/>
          <w:lang w:bidi="ar-SA"/>
        </w:rPr>
        <w:t>!</w:t>
      </w:r>
    </w:p>
    <w:p>
      <w:pPr>
        <w:pStyle w:val="Normal"/>
        <w:spacing w:before="0" w:after="120"/>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ثم سؤال آخ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يهما أحسن خطة وأبرَكُ عُقُبًا؟ ألاَّ يكونَ للجملة العربية إلا تركيب واحد لا تعدوه كالفقير الذي لا يعرف إلا لونًا أو اثنينِ من الطعام لا يغيِّرهما على توالي الأيام والأعوام، أم أن يظل لها ثراؤها الذي نعرفه والذي يتيح للكاتب والمتكلم أن يتفنن كما يحب في بنائها بالتقديم والتأخير، والحذف والإضافة، والاعتراض والتلوين في أمان وثقة ويُسْرٍ بحيث يبدو النص الأدبي، وبخاصة عند أولئك الذين تشربوا عبقرية الأسلوب العربي، حديقة حالية بفاتن مختلف الأوراق والثمار والأزهار والألوان والعطور وأنغام النحل والطيور؟ سيقول أوزون ومَن وراء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ل نفضِّل الوتيرة الواحد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كن أوزون وأمثاله نسُوا أو يتناسون أنهم لا يملكون وحدهم هذه اللغة أولًا، وأنهم ليسوا ممن يُنصَتُ إليهم؛ لِما ظهر من جهلهم وسوء طويتهم ثانيًا، وأنهم إن رضُوا بهذا فلن نرضى نحن الذين أنعم الله علينا بالقدرة على تمييز هذه الفتنة الرائعة العبقرية في لغة القرآن الكريم والاستمتاع بها وتقديرها حق قدرها، وكما أنه من غير المعقول أن ترتد البشرية على أعقابها فتعود إلى تغطية أجسادها بأوراق الشجر بدلًا من الملابس الجميلة التي يتفنَّن المصممون والصناع والخياطون في إخراجها لنا كي ننعم بملمسها وشكلها وألوانها وتفصيلها، أو أن نرجع القهقرى فنصنع كما تصنع الذئاب؛ إذ تتناول طعامها بنهش جثث الحيوانات النافقة وتترك المائدة والأطباق والأكواب فتأمل وتعج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م يكتفِ العارض بذلك الهراء، بل جعل كاتبنا العاطل عن العلم حلقة في سلسلة تبدأ بابن جني من العصر العباسي وتصل إلى الشيخ إبراهيم اليازجي في العصر الحديث، مسوِّيًا على هذا النحو المضحك بين البعوضة والنسو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واضح أن كاتب العرض المذكور لا يعرف شيئًا عن موضوعه، وإلا لما قال مث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المؤلف يدعو إلى التخفيف من قواعد الإعراب؛ إذ إن زكريا أوزون إنما يدعو إلى نبذ اللغة العربية جملة، والاستعاضة عنها بالعامية، وهو ما يعني القضاء على الإعراب نهائيًّا، لا التخفيف منه، كما يهرِفُ صاحب العرض</w:t>
      </w:r>
      <w:r>
        <w:rPr>
          <w:rFonts w:cs="Traditional Arabic" w:ascii="Traditional Arabic" w:hAnsi="Traditional Arabic"/>
          <w:sz w:val="34"/>
          <w:szCs w:val="34"/>
          <w:rtl w:val="true"/>
          <w:lang w:bidi="ar-SA"/>
        </w:rPr>
        <w:t>.</w:t>
      </w:r>
    </w:p>
    <w:p>
      <w:pPr>
        <w:pStyle w:val="Normal"/>
        <w:spacing w:before="0" w:after="120"/>
        <w:jc w:val="both"/>
        <w:rPr/>
      </w:pPr>
      <w:r>
        <w:rPr>
          <w:rFonts w:ascii="Traditional Arabic" w:hAnsi="Traditional Arabic" w:cs="Traditional Arabic"/>
          <w:sz w:val="34"/>
          <w:sz w:val="34"/>
          <w:szCs w:val="34"/>
          <w:rtl w:val="true"/>
          <w:lang w:bidi="ar-SA"/>
        </w:rPr>
        <w:t>الحق أن السيد أوزون بحاجة مُلحة للعودة إلى قاعة الدرس؛ كي يسد ثغرات الجهل الكثيرة التي يعاني منها، أما أن يكون أستاذًا أو خبيرًا لغويًّا، أو ما أشبه من ألقاب الخبص هذه، فذلك من نكد الدنيا، ولقد استفزَّ هذا التدجيل كاتبًا فلسطينيًّا حرًّا هو 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فيق حسن الحليمي، فانبعث للرد عليه مهاجمًا أصحاب القلوب المريضة والنيات الخبيثة الذين يعملون بكل جهدهم للقضاء، لا على النحو فقط، بل على كل ما هو عربي وإسلامي، واصفًا إياهم بأنهم أصحاب أقلام مأجورة، ويحرِّكهم التعصب العِرقي والنعرة الإثنية، ويبدو أنه يومئ إلى أن أوزون ليس عربي الأصل، كما يؤكد 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حليمي بحق أن العيبَ ليس في لغتنا، بل فينا نحن، فحياتنا متردية في كل جوانبها، لا في اللغة فحسب، وهو ما أبرزناه بما فيه الكفاية فيما مر من صفحات، وبحق أيضًا يؤكد أن الكتاب يفتقد المنهجية العلمية والموضوعية، وأنه يعكس حالة مرَضية عصابية مزمِنة من الإفلاس والتدهور والخضوع التام لذاتية مسرفة من أحد أدعياء الثقافة والإصلاح</w:t>
      </w:r>
      <w:r>
        <w:rPr>
          <w:rStyle w:val="FootnoteCharacters"/>
          <w:rStyle w:val="FootnoteAnchor"/>
          <w:rFonts w:ascii="Traditional Arabic" w:hAnsi="Traditional Arabic" w:cs="Traditional Arabic"/>
          <w:sz w:val="34"/>
          <w:sz w:val="34"/>
          <w:szCs w:val="34"/>
          <w:rtl w:val="true"/>
        </w:rPr>
        <w:footnoteReference w:id="109"/>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sectPr>
      <w:headerReference w:type="default" r:id="rId3"/>
      <w:footnotePr>
        <w:numFmt w:val="decimal"/>
      </w:footnotePr>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00"/>
    <w:family w:val="roman"/>
    <w:pitch w:val="variable"/>
  </w:font>
  <w:font w:name="louts shamy">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انظر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جناية سيبويه</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رياض الريس للكتاب والنشر</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بيروت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2002</w:t>
      </w:r>
      <w:r>
        <w:rPr>
          <w:rFonts w:ascii="Traditional Arabic" w:hAnsi="Traditional Arabic" w:cs="Traditional Arabic"/>
          <w:color w:val="000000"/>
          <w:sz w:val="28"/>
          <w:sz w:val="28"/>
          <w:szCs w:val="28"/>
          <w:rtl w:val="true"/>
          <w:lang w:bidi="ar-SA"/>
        </w:rPr>
        <w:t>م</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5</w:t>
      </w:r>
      <w:r>
        <w:rPr>
          <w:rFonts w:cs="Traditional Arabic" w:ascii="Traditional Arabic" w:hAnsi="Traditional Arabic"/>
          <w:color w:val="000000"/>
          <w:sz w:val="28"/>
          <w:szCs w:val="28"/>
          <w:rtl w:val="true"/>
          <w:lang w:bidi="ar-SA"/>
        </w:rPr>
        <w:t xml:space="preserve"> - </w:t>
      </w:r>
      <w:r>
        <w:rPr>
          <w:rFonts w:cs="Traditional Arabic" w:ascii="Traditional Arabic" w:hAnsi="Traditional Arabic"/>
          <w:color w:val="000000"/>
          <w:sz w:val="28"/>
          <w:szCs w:val="28"/>
          <w:lang w:bidi="ar-SA"/>
        </w:rPr>
        <w:t>16</w:t>
      </w:r>
      <w:r>
        <w:rPr>
          <w:rFonts w:cs="Traditional Arabic" w:ascii="Traditional Arabic" w:hAnsi="Traditional Arabic"/>
          <w:color w:val="000000"/>
          <w:sz w:val="28"/>
          <w:szCs w:val="28"/>
          <w:rtl w:val="true"/>
          <w:lang w:bidi="ar-SA"/>
        </w:rPr>
        <w:t xml:space="preserve">. </w:t>
      </w:r>
    </w:p>
  </w:footnote>
  <w:footnote w:id="3">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رجع إلى كتاب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ن ذخائر المكتبة العرب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ار الفكر العربي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21</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000</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ا بعدها</w:t>
      </w:r>
      <w:r>
        <w:rPr>
          <w:rFonts w:cs="Traditional Arabic" w:ascii="Traditional Arabic" w:hAnsi="Traditional Arabic"/>
          <w:color w:val="000000"/>
          <w:sz w:val="28"/>
          <w:szCs w:val="28"/>
          <w:rtl w:val="true"/>
        </w:rPr>
        <w:t xml:space="preserve">. </w:t>
      </w:r>
    </w:p>
  </w:footnote>
  <w:footnote w:id="4">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ص </w:t>
      </w:r>
      <w:r>
        <w:rPr>
          <w:rFonts w:cs="Traditional Arabic" w:ascii="Traditional Arabic" w:hAnsi="Traditional Arabic"/>
          <w:color w:val="000000"/>
          <w:sz w:val="28"/>
          <w:szCs w:val="28"/>
          <w:lang w:bidi="ar-SA"/>
        </w:rPr>
        <w:t>46</w:t>
      </w:r>
      <w:r>
        <w:rPr>
          <w:rFonts w:cs="Traditional Arabic" w:ascii="Traditional Arabic" w:hAnsi="Traditional Arabic"/>
          <w:color w:val="000000"/>
          <w:sz w:val="28"/>
          <w:szCs w:val="28"/>
          <w:rtl w:val="true"/>
          <w:lang w:bidi="ar-SA"/>
        </w:rPr>
        <w:t>.</w:t>
      </w:r>
    </w:p>
  </w:footnote>
  <w:footnote w:id="5">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ص </w:t>
      </w:r>
      <w:r>
        <w:rPr>
          <w:rFonts w:cs="Traditional Arabic" w:ascii="Traditional Arabic" w:hAnsi="Traditional Arabic"/>
          <w:color w:val="000000"/>
          <w:sz w:val="28"/>
          <w:szCs w:val="28"/>
          <w:lang w:bidi="ar-SA"/>
        </w:rPr>
        <w:t>22</w:t>
      </w:r>
      <w:r>
        <w:rPr>
          <w:rFonts w:cs="Traditional Arabic" w:ascii="Traditional Arabic" w:hAnsi="Traditional Arabic"/>
          <w:color w:val="000000"/>
          <w:sz w:val="28"/>
          <w:szCs w:val="28"/>
          <w:rtl w:val="true"/>
          <w:lang w:bidi="ar-SA"/>
        </w:rPr>
        <w:t xml:space="preserve">. </w:t>
      </w:r>
    </w:p>
  </w:footnote>
  <w:footnote w:id="6">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ص </w:t>
      </w:r>
      <w:r>
        <w:rPr>
          <w:rFonts w:cs="Traditional Arabic" w:ascii="Traditional Arabic" w:hAnsi="Traditional Arabic"/>
          <w:color w:val="000000"/>
          <w:sz w:val="28"/>
          <w:szCs w:val="28"/>
          <w:lang w:bidi="ar-SA"/>
        </w:rPr>
        <w:t>119</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ما بعدها</w:t>
      </w:r>
      <w:r>
        <w:rPr>
          <w:rFonts w:cs="Traditional Arabic" w:ascii="Traditional Arabic" w:hAnsi="Traditional Arabic"/>
          <w:color w:val="000000"/>
          <w:sz w:val="28"/>
          <w:szCs w:val="28"/>
          <w:rtl w:val="true"/>
          <w:lang w:bidi="ar-SA"/>
        </w:rPr>
        <w:t>.</w:t>
      </w:r>
    </w:p>
  </w:footnote>
  <w:footnote w:id="7">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ص </w:t>
      </w:r>
      <w:r>
        <w:rPr>
          <w:rFonts w:cs="Traditional Arabic" w:ascii="Traditional Arabic" w:hAnsi="Traditional Arabic"/>
          <w:color w:val="000000"/>
          <w:sz w:val="28"/>
          <w:szCs w:val="28"/>
          <w:lang w:bidi="ar-SA"/>
        </w:rPr>
        <w:t>30</w:t>
      </w:r>
      <w:r>
        <w:rPr>
          <w:rFonts w:cs="Traditional Arabic" w:ascii="Traditional Arabic" w:hAnsi="Traditional Arabic"/>
          <w:color w:val="000000"/>
          <w:sz w:val="28"/>
          <w:szCs w:val="28"/>
          <w:rtl w:val="true"/>
          <w:lang w:bidi="ar-SA"/>
        </w:rPr>
        <w:t xml:space="preserve"> - </w:t>
      </w:r>
      <w:r>
        <w:rPr>
          <w:rFonts w:cs="Traditional Arabic" w:ascii="Traditional Arabic" w:hAnsi="Traditional Arabic"/>
          <w:color w:val="000000"/>
          <w:sz w:val="28"/>
          <w:szCs w:val="28"/>
          <w:lang w:bidi="ar-SA"/>
        </w:rPr>
        <w:t>31</w:t>
      </w:r>
      <w:r>
        <w:rPr>
          <w:rFonts w:cs="Traditional Arabic" w:ascii="Traditional Arabic" w:hAnsi="Traditional Arabic"/>
          <w:color w:val="000000"/>
          <w:sz w:val="28"/>
          <w:szCs w:val="28"/>
          <w:rtl w:val="true"/>
          <w:lang w:bidi="ar-SA"/>
        </w:rPr>
        <w:t>.</w:t>
      </w:r>
    </w:p>
  </w:footnote>
  <w:footnote w:id="8">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شرح ابن عقيل على ألفية ابن مالك</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تحقيق محمد محيي الدين عبدالحميد</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مكتبة العصري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صيدا </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بيروت</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421</w:t>
      </w:r>
      <w:r>
        <w:rPr>
          <w:rFonts w:ascii="Traditional Arabic" w:hAnsi="Traditional Arabic" w:cs="Traditional Arabic"/>
          <w:color w:val="000000"/>
          <w:sz w:val="28"/>
          <w:sz w:val="28"/>
          <w:szCs w:val="28"/>
          <w:rtl w:val="true"/>
          <w:lang w:bidi="ar-SA"/>
        </w:rPr>
        <w:t xml:space="preserve">هـ </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2000</w:t>
      </w:r>
      <w:r>
        <w:rPr>
          <w:rFonts w:ascii="Traditional Arabic" w:hAnsi="Traditional Arabic" w:cs="Traditional Arabic"/>
          <w:color w:val="000000"/>
          <w:sz w:val="28"/>
          <w:sz w:val="28"/>
          <w:szCs w:val="28"/>
          <w:rtl w:val="true"/>
          <w:lang w:bidi="ar-SA"/>
        </w:rPr>
        <w:t>م</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256</w:t>
      </w:r>
      <w:r>
        <w:rPr>
          <w:rFonts w:cs="Traditional Arabic" w:ascii="Traditional Arabic" w:hAnsi="Traditional Arabic"/>
          <w:color w:val="000000"/>
          <w:sz w:val="28"/>
          <w:szCs w:val="28"/>
          <w:rtl w:val="true"/>
          <w:lang w:bidi="ar-SA"/>
        </w:rPr>
        <w:t xml:space="preserve"> - </w:t>
      </w:r>
      <w:r>
        <w:rPr>
          <w:rFonts w:cs="Traditional Arabic" w:ascii="Traditional Arabic" w:hAnsi="Traditional Arabic"/>
          <w:color w:val="000000"/>
          <w:sz w:val="28"/>
          <w:szCs w:val="28"/>
          <w:lang w:bidi="ar-SA"/>
        </w:rPr>
        <w:t>258</w:t>
      </w:r>
      <w:r>
        <w:rPr>
          <w:rFonts w:cs="Traditional Arabic" w:ascii="Traditional Arabic" w:hAnsi="Traditional Arabic"/>
          <w:color w:val="000000"/>
          <w:sz w:val="28"/>
          <w:szCs w:val="28"/>
          <w:rtl w:val="true"/>
          <w:lang w:bidi="ar-SA"/>
        </w:rPr>
        <w:t xml:space="preserve">. </w:t>
      </w:r>
    </w:p>
  </w:footnote>
  <w:footnote w:id="9">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بن هشا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وضح المسالك إلى ألفية ابن مالك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حقيق محمد محيي الدين عبدالحمي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كتبة العصر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يد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يروت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1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96</w:t>
      </w:r>
      <w:r>
        <w:rPr>
          <w:rFonts w:ascii="Traditional Arabic" w:hAnsi="Traditional Arabic" w:cs="Traditional Arabic"/>
          <w:color w:val="000000"/>
          <w:sz w:val="28"/>
          <w:sz w:val="28"/>
          <w:szCs w:val="28"/>
          <w:rtl w:val="true"/>
        </w:rPr>
        <w:t xml:space="preserve">م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28</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30</w:t>
      </w:r>
      <w:r>
        <w:rPr>
          <w:rFonts w:cs="Traditional Arabic" w:ascii="Traditional Arabic" w:hAnsi="Traditional Arabic"/>
          <w:color w:val="000000"/>
          <w:sz w:val="28"/>
          <w:szCs w:val="28"/>
          <w:rtl w:val="true"/>
        </w:rPr>
        <w:t xml:space="preserve">. </w:t>
      </w:r>
    </w:p>
  </w:footnote>
  <w:footnote w:id="10">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وإن كان في كتابه مع ذلك أخطاء ترجع إلى عدم اكتمال الأداة، وليس إلى المبدأ الفاسد الذي يلح عليه في مواضع كثيرة منه، والذي يدفعنا إلى تغيير عنوانه من</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رفض التام لما في النحو من أوهام</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إلى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وهم المأفون لزكريا أوزون</w:t>
      </w:r>
      <w:r>
        <w:rPr>
          <w:rFonts w:cs="Traditional Arabic" w:ascii="Traditional Arabic" w:hAnsi="Traditional Arabic"/>
          <w:color w:val="000000"/>
          <w:sz w:val="28"/>
          <w:szCs w:val="28"/>
          <w:rtl w:val="true"/>
          <w:lang w:bidi="ar-SA"/>
        </w:rPr>
        <w:t xml:space="preserve">". </w:t>
      </w:r>
    </w:p>
  </w:footnote>
  <w:footnote w:id="11">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ص </w:t>
      </w:r>
      <w:r>
        <w:rPr>
          <w:rFonts w:cs="Traditional Arabic" w:ascii="Traditional Arabic" w:hAnsi="Traditional Arabic"/>
          <w:color w:val="000000"/>
          <w:sz w:val="28"/>
          <w:szCs w:val="28"/>
          <w:lang w:bidi="ar-SA"/>
        </w:rPr>
        <w:t>116</w:t>
      </w:r>
      <w:r>
        <w:rPr>
          <w:rFonts w:cs="Traditional Arabic" w:ascii="Traditional Arabic" w:hAnsi="Traditional Arabic"/>
          <w:color w:val="000000"/>
          <w:sz w:val="28"/>
          <w:szCs w:val="28"/>
          <w:rtl w:val="true"/>
          <w:lang w:bidi="ar-SA"/>
        </w:rPr>
        <w:t>.</w:t>
      </w:r>
    </w:p>
  </w:footnote>
  <w:footnote w:id="12">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انظر كيف يقول كاتبنا الذكي</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إننا قد تركنا لغة القرآن الكريم، ومع هذا فإنه في نهاية الكتاب يحاول استغفال القراء، زاعمًا أن نبذنا للغة العربية شيء، وحفاظنا على لغة القرآن شيء آخر؛ إذ هو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كما يقو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صيغة تعبيرية لا مجال لمناقشتها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ص </w:t>
      </w:r>
      <w:r>
        <w:rPr>
          <w:rFonts w:cs="Traditional Arabic" w:ascii="Traditional Arabic" w:hAnsi="Traditional Arabic"/>
          <w:color w:val="000000"/>
          <w:sz w:val="28"/>
          <w:szCs w:val="28"/>
          <w:lang w:bidi="ar-SA"/>
        </w:rPr>
        <w:t>171</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وهو كلام قاله غيره من أعداء العروبة والإسلام قبلا</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lang w:bidi="ar-SA"/>
        </w:rPr>
        <w:t xml:space="preserve">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مثل ولهلم سبيتا الألماني في كتابه</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قواعد العامية العربية في مصر</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ولم يدخل عقل أحد، فهل ينجح أوزون فيما فشل فيه هؤلاء، وقد كانوا أكثر منه ثقافة وذكاء</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lang w:bidi="ar-SA"/>
        </w:rPr>
        <w:t xml:space="preserve"> وخبث</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lang w:bidi="ar-SA"/>
        </w:rPr>
        <w:t>ا؟ لا إخال ذلك دهر الداهرين</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بالله كيف يمكننا فهم القرآن الكريم بعد أن نكون قد تركنا اللغة الفصحى المكتوب بها، واصطنعنا عامية الشوارع التي لن تكون ثمة علاقة بينها وبين لغة القرآن آنذاك؟ إن هذا هو منتهى الاستغفال</w:t>
      </w:r>
      <w:r>
        <w:rPr>
          <w:rFonts w:cs="Traditional Arabic" w:ascii="Traditional Arabic" w:hAnsi="Traditional Arabic"/>
          <w:color w:val="000000"/>
          <w:sz w:val="28"/>
          <w:szCs w:val="28"/>
          <w:rtl w:val="true"/>
          <w:lang w:bidi="ar-SA"/>
        </w:rPr>
        <w:t>!).</w:t>
      </w:r>
    </w:p>
  </w:footnote>
  <w:footnote w:id="13">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هذا أمر اعترف به المستشرقون قبلنا بزمن طويل، فها هو ذا سهيتا، المستشرق الألماني في </w:t>
      </w:r>
      <w:r>
        <w:rPr>
          <w:rFonts w:cs="Traditional Arabic" w:ascii="Traditional Arabic" w:hAnsi="Traditional Arabic"/>
          <w:color w:val="000000"/>
          <w:sz w:val="28"/>
          <w:szCs w:val="28"/>
        </w:rPr>
        <w:t>1880</w:t>
      </w:r>
      <w:r>
        <w:rPr>
          <w:rFonts w:ascii="Traditional Arabic" w:hAnsi="Traditional Arabic" w:cs="Traditional Arabic"/>
          <w:color w:val="000000"/>
          <w:sz w:val="28"/>
          <w:sz w:val="28"/>
          <w:szCs w:val="28"/>
          <w:rtl w:val="true"/>
        </w:rPr>
        <w:t>م، يعلن أنه لم يستطع الإلمام بالعامية المصرية؛ لتعد</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د لهجاتها واختلافها من بلد إلى بلد، ومن حي إلى حي؛ ولذلك فمن المحال أن يلم بكل لهجاتها، بل إنه لمن المحال أيضًا أن يلم باللهجات المتعددة في أنحاء القاهرة وحدها؛ انظر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فوسة زكريا سعي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اريخ الدعوة إلى العامية وآثارها في مص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ار نشر الثقاف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إسكندرية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83</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64</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0</w:t>
      </w:r>
      <w:r>
        <w:rPr>
          <w:rFonts w:cs="Traditional Arabic" w:ascii="Traditional Arabic" w:hAnsi="Traditional Arabic"/>
          <w:color w:val="000000"/>
          <w:sz w:val="28"/>
          <w:szCs w:val="28"/>
          <w:rtl w:val="true"/>
        </w:rPr>
        <w:t xml:space="preserve">. </w:t>
      </w:r>
    </w:p>
  </w:footnote>
  <w:footnote w:id="14">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أقصد أنهم يتحدثون دون أن يفكروا في أن لها قواعد تنظم صياغة مفرداتها، وتراكيب جملها، وبناء صورها، رغم وجود هذه القواعد، </w:t>
      </w:r>
      <w:r>
        <w:rPr>
          <w:rFonts w:ascii="Traditional Arabic" w:hAnsi="Traditional Arabic" w:cs="Traditional Arabic"/>
          <w:color w:val="000000"/>
          <w:sz w:val="28"/>
          <w:sz w:val="28"/>
          <w:szCs w:val="28"/>
          <w:rtl w:val="true"/>
          <w:lang w:bidi="ar-SA"/>
        </w:rPr>
        <w:t>ف</w:t>
      </w:r>
      <w:r>
        <w:rPr>
          <w:rFonts w:ascii="Traditional Arabic" w:hAnsi="Traditional Arabic" w:cs="Traditional Arabic"/>
          <w:color w:val="000000"/>
          <w:sz w:val="28"/>
          <w:sz w:val="28"/>
          <w:szCs w:val="28"/>
          <w:rtl w:val="true"/>
          <w:lang w:bidi="ar-SA"/>
        </w:rPr>
        <w:t>إنهم بسبب تلقيهم إياها شفوي</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lang w:bidi="ar-SA"/>
        </w:rPr>
        <w:t>ا، وممارستهم لها في كل أغراضهم وحاجاتهم اليومية بسهولة وي</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lang w:bidi="ar-SA"/>
        </w:rPr>
        <w:t>سر</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lang w:bidi="ar-SA"/>
        </w:rPr>
        <w:t xml:space="preserve"> متناهيين</w:t>
      </w:r>
      <w:r>
        <w:rPr>
          <w:rFonts w:ascii="Traditional Arabic" w:hAnsi="Traditional Arabic" w:cs="Traditional Arabic"/>
          <w:color w:val="000000"/>
          <w:sz w:val="28"/>
          <w:sz w:val="28"/>
          <w:szCs w:val="28"/>
          <w:rtl w:val="true"/>
          <w:lang w:bidi="ar-SA"/>
        </w:rPr>
        <w:t xml:space="preserve">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يظنون أ</w:t>
      </w:r>
      <w:r>
        <w:rPr>
          <w:rFonts w:ascii="Traditional Arabic" w:hAnsi="Traditional Arabic" w:cs="Traditional Arabic"/>
          <w:color w:val="000000"/>
          <w:sz w:val="28"/>
          <w:sz w:val="28"/>
          <w:szCs w:val="28"/>
          <w:rtl w:val="true"/>
          <w:lang w:bidi="ar-SA"/>
        </w:rPr>
        <w:t xml:space="preserve">ن </w:t>
      </w:r>
      <w:r>
        <w:rPr>
          <w:rFonts w:ascii="Traditional Arabic" w:hAnsi="Traditional Arabic" w:cs="Traditional Arabic"/>
          <w:color w:val="000000"/>
          <w:sz w:val="28"/>
          <w:sz w:val="28"/>
          <w:szCs w:val="28"/>
          <w:rtl w:val="true"/>
          <w:lang w:bidi="ar-SA"/>
        </w:rPr>
        <w:t>لا قواعد لها تضبطها وتحك</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lang w:bidi="ar-SA"/>
        </w:rPr>
        <w:t>م استعمالاتها</w:t>
      </w:r>
      <w:r>
        <w:rPr>
          <w:rFonts w:cs="Traditional Arabic" w:ascii="Traditional Arabic" w:hAnsi="Traditional Arabic"/>
          <w:color w:val="000000"/>
          <w:sz w:val="28"/>
          <w:szCs w:val="28"/>
          <w:rtl w:val="true"/>
          <w:lang w:bidi="ar-SA"/>
        </w:rPr>
        <w:t>.</w:t>
      </w:r>
    </w:p>
  </w:footnote>
  <w:footnote w:id="15">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ن يقضي الله به؛ وذلك بفضل القرآن وبركته، وهذا الكلام لا نقوله نحن المسلمين وحدنا، بل يقوله قبلنا نصارى العرب الغيورون على هذه اللغة العبقرية العجيبة التي استثناها الله من التحلل والتفرع إلى لغات شتى تزيحها وتأخذ مكانها، كما وقع للاتينية وغيرها، يقول سليمان البستاني</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إن سنة النمو والتحول وتفرع الأصل الواحد إلى أصول شتى تشمل اللغات كسائر المخلوقات، فقد قلن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ن لسان العرب في الجاهلية تفرع إلى فروع كاد كل</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منها يقوم لغة بنفسه، ويمتنع التفاهم بين أصحابه، فجاء القرآن وأزال الخلاف، وأوثق عرى الارتباط؛ فس</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ادت</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اللغة</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العرب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بعد أن يتحدث عن اليونان وابتعاد لغتهم الحديثة عن أمها القديمة يعقب بقوله</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وأما العربية فليس هذا شأنها؛ فإن أصول اللغة ما زالت على ما نطق به شعراء الجاهلية، وغاية ما يُشكل فهمه على قرائها مفردات</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لم تألفها العامة، ومترادفات متشابهات وتعابير غير مألوفة في عصرن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خلاصة ما تقدم أن اللغة العربية أطول اللغات الحية عمر</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ا، وأقدمهن عهد</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ا، والفضل في كل ذلك للقرآن؛ فالإلياذة وبلاغتها، وسائر منظومات هوميروس وهسيودس على علو منزلتهما، لم ت</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ق</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م</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للغة اليونانية دعامة ثابتة، حتى في بلادها، ولم تقو</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على مقاومة التيار الطبيعي، ولكن القرآن وط</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د أركان لغة قريش في بلادهم، وأذاعها في جميع البلاد العربية، وسائر البلاد التي طال فيها عهد الاحتلال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إسلامي، أو كث</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رت مخالطة العرب الضاربين في أقطار الأرض للجهاد والتجار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سليمان البستان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لياذة هوميروس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ار إحياء التراث العرب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يروت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13</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15</w:t>
      </w:r>
      <w:r>
        <w:rPr>
          <w:rFonts w:cs="Traditional Arabic" w:ascii="Traditional Arabic" w:hAnsi="Traditional Arabic"/>
          <w:color w:val="000000"/>
          <w:sz w:val="28"/>
          <w:szCs w:val="28"/>
          <w:rtl w:val="true"/>
        </w:rPr>
        <w:t xml:space="preserve">). </w:t>
      </w:r>
      <w:r>
        <w:br w:type="page"/>
      </w:r>
    </w:p>
    <w:p>
      <w:pPr>
        <w:pStyle w:val="Footnote"/>
        <w:widowControl w:val="false"/>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كتب جرجي زيدان في سنة </w:t>
      </w:r>
      <w:r>
        <w:rPr>
          <w:rFonts w:cs="Traditional Arabic" w:ascii="Traditional Arabic" w:hAnsi="Traditional Arabic"/>
          <w:color w:val="000000"/>
          <w:sz w:val="28"/>
          <w:szCs w:val="28"/>
        </w:rPr>
        <w:t>1892</w:t>
      </w:r>
      <w:r>
        <w:rPr>
          <w:rFonts w:ascii="Traditional Arabic" w:hAnsi="Traditional Arabic" w:cs="Traditional Arabic"/>
          <w:color w:val="000000"/>
          <w:sz w:val="28"/>
          <w:sz w:val="28"/>
          <w:szCs w:val="28"/>
          <w:rtl w:val="true"/>
        </w:rPr>
        <w:t>م مقالا</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يرد فيه على دعوة وليم ولكوكس الإنجليزي إلى استبدال العامية بالفصحى، والحذو في ذلك حذو الإنجليز، الذين هجروا اللاتينية، واصطنعوا لهجة محلية بدل</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ا منها، وقام رد زيدان على أن اللاتينية كانت بالنسبة للإنجليز لغة غريبة، بخلاف العربية بالنسبة للعرب؛ إذ هي لغتهم القومية، وبغيرها لا تقوم لهم و</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حدة</w:t>
      </w:r>
      <w:r>
        <w:rPr>
          <w:rFonts w:cs="Traditional Arabic" w:ascii="Traditional Arabic" w:hAnsi="Traditional Arabic"/>
          <w:color w:val="000000"/>
          <w:sz w:val="28"/>
          <w:szCs w:val="28"/>
          <w:rtl w:val="true"/>
        </w:rPr>
        <w:t>.</w:t>
      </w:r>
      <w:r>
        <w:br w:type="page"/>
      </w:r>
    </w:p>
    <w:p>
      <w:pPr>
        <w:pStyle w:val="Footnote"/>
        <w:widowControl w:val="false"/>
        <w:jc w:val="both"/>
        <w:rPr/>
      </w:pPr>
      <w:r>
        <w:rPr>
          <w:rFonts w:ascii="Traditional Arabic" w:hAnsi="Traditional Arabic" w:cs="Traditional Arabic"/>
          <w:color w:val="000000"/>
          <w:sz w:val="28"/>
          <w:sz w:val="28"/>
          <w:szCs w:val="28"/>
          <w:rtl w:val="true"/>
        </w:rPr>
        <w:t>وهنا لا ينسى زيدان الإيماء إلى دور القرآن في حفظ لسان الضاد، فيقول</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لولا القرآن والمحافظة عليه منذ صدر الإسلام، وع</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دنا إليه في إصلاح ما تفسده الطبيعة من لغتنا</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تشت</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ت شمل الشعب العربي، كما حصل في الأمم التي كانت تتكلم اللاتين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ثم يضيف قائلا</w:t>
      </w:r>
      <w:r>
        <w:rPr>
          <w:rFonts w:ascii="Traditional Arabic" w:hAnsi="Traditional Arabic" w:cs="Traditional Arabic"/>
          <w:color w:val="000000"/>
          <w:sz w:val="28"/>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ن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عامية منحطة عن الفصحى كثير</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ا، وليس لها أن تقوم مقامها؛ فإنها أرقى لغات العالم</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مختارات جرجي زيدا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طبعة الهلال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قاهرة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37</w:t>
      </w:r>
      <w:r>
        <w:rPr>
          <w:rFonts w:ascii="Traditional Arabic" w:hAnsi="Traditional Arabic" w:cs="Traditional Arabic"/>
          <w:color w:val="000000"/>
          <w:sz w:val="28"/>
          <w:sz w:val="28"/>
          <w:szCs w:val="28"/>
          <w:rtl w:val="true"/>
        </w:rPr>
        <w:t xml:space="preserve">م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87</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89</w:t>
      </w:r>
      <w:r>
        <w:rPr>
          <w:rFonts w:cs="Traditional Arabic" w:ascii="Traditional Arabic" w:hAnsi="Traditional Arabic"/>
          <w:color w:val="000000"/>
          <w:sz w:val="28"/>
          <w:szCs w:val="28"/>
          <w:rtl w:val="true"/>
        </w:rPr>
        <w:t>).</w:t>
      </w:r>
      <w:r>
        <w:br w:type="page"/>
      </w:r>
    </w:p>
    <w:p>
      <w:pPr>
        <w:pStyle w:val="Footnote"/>
        <w:widowControl w:val="false"/>
        <w:jc w:val="both"/>
        <w:rPr/>
      </w:pPr>
      <w:r>
        <w:rPr>
          <w:rFonts w:ascii="Traditional Arabic" w:hAnsi="Traditional Arabic" w:cs="Traditional Arabic"/>
          <w:color w:val="000000"/>
          <w:sz w:val="28"/>
          <w:sz w:val="28"/>
          <w:szCs w:val="28"/>
          <w:rtl w:val="true"/>
        </w:rPr>
        <w:t>وكمثلهما في الضيق بالعامية، بل أشد وأعنف، كان خليل مطران، الذي كتب يقول</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تالله لو ملكت</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تلك العامية لقتلت</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ها بلا أسف، ولم أكن بقتلي إياها إلا منتقمًا لمجد</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فوق كل مجد نزلت من هيكله الذهبي الخالص الرنان منزلة الر</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ج</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لين الخزفيتين القذرتين، فهو فوقهما متداع</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بهما مشو</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ه، منتقمًا لأمة كسر</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ت العامية</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حدت</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ها، وكانت عليها أكبر م</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عوان للتصاريف التي مزقتها في الشرق والغرب كل ممزق، منتقم</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ا للفصاحة نفسها، وأية فصاحة في خشارة لا نصيب فيها م</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ن ت</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بر الأصل إلا وقد تلوثت بذ</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ر</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يرات لا تحصى من أوضار الرطانات بأنواعها</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من مقدمة ترجمته لمسرحي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عطي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وليم شكسبي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قاهرة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p>
  </w:footnote>
  <w:footnote w:id="16">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د</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إبراهيم أنيس </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في اللهجات العربية </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ط</w:t>
      </w:r>
      <w:r>
        <w:rPr>
          <w:rFonts w:cs="Traditional Arabic" w:ascii="Traditional Arabic" w:hAnsi="Traditional Arabic"/>
          <w:color w:val="000000"/>
          <w:sz w:val="28"/>
          <w:szCs w:val="28"/>
          <w:lang w:bidi="ar-SA"/>
        </w:rPr>
        <w:t>4</w:t>
      </w:r>
      <w:r>
        <w:rPr>
          <w:rFonts w:cs="Traditional Arabic" w:ascii="Traditional Arabic" w:hAnsi="Traditional Arabic"/>
          <w:color w:val="000000"/>
          <w:sz w:val="28"/>
          <w:szCs w:val="28"/>
          <w:rtl w:val="true"/>
          <w:lang w:bidi="ar-SA"/>
        </w:rPr>
        <w:t xml:space="preserve"> / </w:t>
      </w:r>
      <w:r>
        <w:rPr>
          <w:rFonts w:ascii="Traditional Arabic" w:hAnsi="Traditional Arabic" w:cs="Traditional Arabic"/>
          <w:color w:val="000000"/>
          <w:sz w:val="28"/>
          <w:sz w:val="28"/>
          <w:szCs w:val="28"/>
          <w:rtl w:val="true"/>
          <w:lang w:bidi="ar-SA"/>
        </w:rPr>
        <w:t xml:space="preserve">مكتبة الأنجلو المصرية </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6</w:t>
      </w:r>
      <w:r>
        <w:rPr>
          <w:rFonts w:cs="Traditional Arabic" w:ascii="Traditional Arabic" w:hAnsi="Traditional Arabic"/>
          <w:color w:val="000000"/>
          <w:sz w:val="28"/>
          <w:szCs w:val="28"/>
          <w:rtl w:val="true"/>
          <w:lang w:bidi="ar-SA"/>
        </w:rPr>
        <w:t xml:space="preserve"> - </w:t>
      </w:r>
      <w:r>
        <w:rPr>
          <w:rFonts w:cs="Traditional Arabic" w:ascii="Traditional Arabic" w:hAnsi="Traditional Arabic"/>
          <w:color w:val="000000"/>
          <w:sz w:val="28"/>
          <w:szCs w:val="28"/>
          <w:lang w:bidi="ar-SA"/>
        </w:rPr>
        <w:t>17</w:t>
      </w:r>
      <w:r>
        <w:rPr>
          <w:rFonts w:cs="Traditional Arabic" w:ascii="Traditional Arabic" w:hAnsi="Traditional Arabic"/>
          <w:color w:val="000000"/>
          <w:sz w:val="28"/>
          <w:szCs w:val="28"/>
          <w:rtl w:val="true"/>
          <w:lang w:bidi="ar-SA"/>
        </w:rPr>
        <w:t xml:space="preserve">. </w:t>
      </w:r>
    </w:p>
  </w:footnote>
  <w:footnote w:id="17">
    <w:p>
      <w:pPr>
        <w:pStyle w:val="Footnote"/>
        <w:widowControl w:val="false"/>
        <w:jc w:val="both"/>
        <w:rPr>
          <w:rFonts w:ascii="Traditional Arabic" w:hAnsi="Traditional Arabic" w:cs="Traditional Arabic"/>
          <w:color w:val="000000"/>
          <w:sz w:val="28"/>
          <w:szCs w:val="28"/>
          <w:lang w:bidi="ar-SA"/>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وها هي ذي أسماء بعض الكتب الإنجليزية في نحو عدد من العاميات العربية مما وجدته في مكتبة جامعة قطر</w:t>
      </w:r>
      <w:r>
        <w:rPr>
          <w:rFonts w:cs="Traditional Arabic" w:ascii="Traditional Arabic" w:hAnsi="Traditional Arabic"/>
          <w:color w:val="000000"/>
          <w:sz w:val="28"/>
          <w:szCs w:val="28"/>
          <w:rtl w:val="true"/>
          <w:lang w:bidi="ar-SA"/>
        </w:rPr>
        <w:t>:</w:t>
      </w:r>
      <w:r>
        <w:br w:type="page"/>
      </w:r>
    </w:p>
    <w:p>
      <w:pPr>
        <w:pStyle w:val="Footnote"/>
        <w:widowControl w:val="false"/>
        <w:jc w:val="both"/>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Spoken Arabic (David Harbey)</w:t>
      </w:r>
      <w:r>
        <w:rPr>
          <w:rFonts w:cs="Traditional Arabic" w:ascii="Traditional Arabic" w:hAnsi="Traditional Arabic"/>
          <w:color w:val="000000"/>
          <w:sz w:val="28"/>
          <w:szCs w:val="28"/>
          <w:rtl w:val="true"/>
          <w:lang w:bidi="ar-SA"/>
        </w:rPr>
        <w:t>.</w:t>
      </w:r>
      <w:r>
        <w:br w:type="page"/>
      </w:r>
    </w:p>
    <w:p>
      <w:pPr>
        <w:pStyle w:val="Footnote"/>
        <w:widowControl w:val="false"/>
        <w:jc w:val="both"/>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Colloqulal Arabic of Egybt (Russell McGulrk)</w:t>
      </w:r>
      <w:r>
        <w:rPr>
          <w:rFonts w:cs="Traditional Arabic" w:ascii="Traditional Arabic" w:hAnsi="Traditional Arabic"/>
          <w:color w:val="000000"/>
          <w:sz w:val="28"/>
          <w:szCs w:val="28"/>
          <w:rtl w:val="true"/>
          <w:lang w:bidi="ar-SA"/>
        </w:rPr>
        <w:t>.</w:t>
      </w:r>
      <w:r>
        <w:br w:type="page"/>
      </w:r>
    </w:p>
    <w:p>
      <w:pPr>
        <w:pStyle w:val="Footnote"/>
        <w:widowControl w:val="false"/>
        <w:jc w:val="both"/>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Gulf Arabic (Clive Holes)</w:t>
      </w:r>
      <w:r>
        <w:rPr>
          <w:rFonts w:cs="Traditional Arabic" w:ascii="Traditional Arabic" w:hAnsi="Traditional Arabic"/>
          <w:color w:val="000000"/>
          <w:sz w:val="28"/>
          <w:szCs w:val="28"/>
          <w:rtl w:val="true"/>
          <w:lang w:bidi="ar-SA"/>
        </w:rPr>
        <w:t>.</w:t>
      </w:r>
      <w:r>
        <w:br w:type="page"/>
      </w:r>
    </w:p>
    <w:p>
      <w:pPr>
        <w:pStyle w:val="Footnote"/>
        <w:widowControl w:val="false"/>
        <w:jc w:val="both"/>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A Sbort Reference Grammar of Gulf Arabic (Hamdi A. qafisheh)</w:t>
      </w:r>
      <w:r>
        <w:rPr>
          <w:rFonts w:cs="Traditional Arabic" w:ascii="Traditional Arabic" w:hAnsi="Traditional Arabic"/>
          <w:color w:val="000000"/>
          <w:sz w:val="28"/>
          <w:szCs w:val="28"/>
          <w:rtl w:val="true"/>
          <w:lang w:bidi="ar-SA"/>
        </w:rPr>
        <w:t>.</w:t>
      </w:r>
      <w:r>
        <w:br w:type="page"/>
      </w:r>
    </w:p>
    <w:p>
      <w:pPr>
        <w:pStyle w:val="Footnote"/>
        <w:widowControl w:val="false"/>
        <w:jc w:val="both"/>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A Basic Course in Gulf Arabic (Hamdi a. Qafisbed)</w:t>
      </w:r>
      <w:r>
        <w:rPr>
          <w:rFonts w:cs="Traditional Arabic" w:ascii="Traditional Arabic" w:hAnsi="Traditional Arabic"/>
          <w:color w:val="000000"/>
          <w:sz w:val="28"/>
          <w:szCs w:val="28"/>
          <w:rtl w:val="true"/>
          <w:lang w:bidi="ar-SA"/>
        </w:rPr>
        <w:t>.</w:t>
      </w:r>
      <w:r>
        <w:br w:type="page"/>
      </w:r>
    </w:p>
    <w:p>
      <w:pPr>
        <w:pStyle w:val="Footnote"/>
        <w:widowControl w:val="false"/>
        <w:jc w:val="both"/>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Gulf Arabic - Internediate Level (Hamdi A. Qafished)</w:t>
      </w:r>
      <w:r>
        <w:rPr>
          <w:rFonts w:cs="Traditional Arabic" w:ascii="Traditional Arabic" w:hAnsi="Traditional Arabic"/>
          <w:color w:val="000000"/>
          <w:sz w:val="28"/>
          <w:szCs w:val="28"/>
          <w:rtl w:val="true"/>
          <w:lang w:bidi="ar-SA"/>
        </w:rPr>
        <w:t>.</w:t>
      </w:r>
      <w:r>
        <w:br w:type="page"/>
      </w:r>
    </w:p>
    <w:p>
      <w:pPr>
        <w:pStyle w:val="Footnote"/>
        <w:widowControl w:val="false"/>
        <w:jc w:val="both"/>
        <w:rPr>
          <w:rFonts w:ascii="Traditional Arabic" w:hAnsi="Traditional Arabic" w:cs="Traditional Arabic"/>
          <w:color w:val="000000"/>
          <w:sz w:val="28"/>
          <w:szCs w:val="28"/>
          <w:lang w:bidi="ar-YE"/>
        </w:rPr>
      </w:pPr>
      <w:r>
        <w:rPr>
          <w:rFonts w:ascii="Traditional Arabic" w:hAnsi="Traditional Arabic" w:cs="Traditional Arabic"/>
          <w:color w:val="000000"/>
          <w:sz w:val="28"/>
          <w:sz w:val="28"/>
          <w:szCs w:val="28"/>
          <w:rtl w:val="true"/>
          <w:lang w:bidi="ar-YE"/>
        </w:rPr>
        <w:t>وفي مكتبتي الخاصة بالقاهرة كتب أخرى في قواعد هذه العامية أو تلك لبعض المستشرقين الإنجليز والفرنسيين</w:t>
      </w:r>
      <w:r>
        <w:rPr>
          <w:rFonts w:cs="Traditional Arabic" w:ascii="Traditional Arabic" w:hAnsi="Traditional Arabic"/>
          <w:color w:val="000000"/>
          <w:sz w:val="28"/>
          <w:szCs w:val="28"/>
          <w:rtl w:val="true"/>
          <w:lang w:bidi="ar-YE"/>
        </w:rPr>
        <w:t xml:space="preserve">. </w:t>
      </w:r>
    </w:p>
  </w:footnote>
  <w:footnote w:id="18">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هو هنا ينطلق مما يدعيه بعض المستشرقين من أن الفصحى قد انهزمت في الواقع أمام العامية، فلا معنى إذًا للعناد والتمسك عبثًا باللغة المهزومة، قال ذلك مثلاً وليم ولكوكس الإنجليزي في محاضرة له بالقاهرة سنة </w:t>
      </w:r>
      <w:r>
        <w:rPr>
          <w:rFonts w:cs="Traditional Arabic" w:ascii="Traditional Arabic" w:hAnsi="Traditional Arabic"/>
          <w:color w:val="000000"/>
          <w:sz w:val="28"/>
          <w:szCs w:val="28"/>
        </w:rPr>
        <w:t>1893</w:t>
      </w:r>
      <w:r>
        <w:rPr>
          <w:rFonts w:ascii="Traditional Arabic" w:hAnsi="Traditional Arabic" w:cs="Traditional Arabic"/>
          <w:color w:val="000000"/>
          <w:sz w:val="28"/>
          <w:sz w:val="28"/>
          <w:szCs w:val="28"/>
          <w:rtl w:val="true"/>
        </w:rPr>
        <w:t xml:space="preserve">م، نشرها في مجل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زه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آنذاك</w:t>
      </w:r>
      <w:r>
        <w:rPr>
          <w:rFonts w:cs="Traditional Arabic" w:ascii="Traditional Arabic" w:hAnsi="Traditional Arabic"/>
          <w:color w:val="000000"/>
          <w:sz w:val="28"/>
          <w:szCs w:val="28"/>
          <w:rtl w:val="true"/>
        </w:rPr>
        <w:t xml:space="preserve">. </w:t>
      </w:r>
    </w:p>
  </w:footnote>
  <w:footnote w:id="19">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توفيق الحكيم </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مسرحية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ورطة</w:t>
      </w:r>
      <w:r>
        <w:rPr>
          <w:rFonts w:cs="Traditional Arabic" w:ascii="Traditional Arabic" w:hAnsi="Traditional Arabic"/>
          <w:color w:val="000000"/>
          <w:sz w:val="28"/>
          <w:szCs w:val="28"/>
          <w:rtl w:val="true"/>
          <w:lang w:bidi="ar-SA"/>
        </w:rPr>
        <w:t xml:space="preserve">" / </w:t>
      </w:r>
      <w:r>
        <w:rPr>
          <w:rFonts w:ascii="Traditional Arabic" w:hAnsi="Traditional Arabic" w:cs="Traditional Arabic"/>
          <w:color w:val="000000"/>
          <w:sz w:val="28"/>
          <w:sz w:val="28"/>
          <w:szCs w:val="28"/>
          <w:rtl w:val="true"/>
          <w:lang w:bidi="ar-SA"/>
        </w:rPr>
        <w:t xml:space="preserve">مكتبة الآداب </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70</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من الكلمة الموجودة في آخر الكتاب بعنوان</w:t>
      </w:r>
      <w:r>
        <w:rPr>
          <w:rFonts w:cs="Traditional Arabic" w:ascii="Traditional Arabic" w:hAnsi="Traditional Arabic"/>
          <w:color w:val="000000"/>
          <w:sz w:val="28"/>
          <w:szCs w:val="28"/>
          <w:rtl w:val="true"/>
          <w:lang w:bidi="ar-SA"/>
        </w:rPr>
        <w:t>: "</w:t>
      </w:r>
      <w:r>
        <w:rPr>
          <w:rFonts w:ascii="Traditional Arabic" w:hAnsi="Traditional Arabic" w:cs="Traditional Arabic"/>
          <w:color w:val="000000"/>
          <w:sz w:val="28"/>
          <w:sz w:val="28"/>
          <w:szCs w:val="28"/>
          <w:rtl w:val="true"/>
          <w:lang w:bidi="ar-SA"/>
        </w:rPr>
        <w:t>لغة المسرحية</w:t>
      </w:r>
      <w:r>
        <w:rPr>
          <w:rFonts w:cs="Traditional Arabic" w:ascii="Traditional Arabic" w:hAnsi="Traditional Arabic"/>
          <w:color w:val="000000"/>
          <w:sz w:val="28"/>
          <w:szCs w:val="28"/>
          <w:rtl w:val="true"/>
          <w:lang w:bidi="ar-SA"/>
        </w:rPr>
        <w:t xml:space="preserve">"). </w:t>
      </w:r>
    </w:p>
  </w:footnote>
  <w:footnote w:id="20">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من ذلك أن الطلاب المتفوقين في المرحلة الجامعية لا يُقبِلون عادة على التخصص في لغتهم القومية وآدابها، وأضرب لذلك مثالين</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أولهما حين دخلت جامعة القاهرة في أكتوبر </w:t>
      </w:r>
      <w:r>
        <w:rPr>
          <w:rFonts w:cs="Traditional Arabic" w:ascii="Traditional Arabic" w:hAnsi="Traditional Arabic"/>
          <w:color w:val="000000"/>
          <w:sz w:val="28"/>
          <w:szCs w:val="28"/>
          <w:lang w:bidi="ar-SA"/>
        </w:rPr>
        <w:t>1966</w:t>
      </w:r>
      <w:r>
        <w:rPr>
          <w:rFonts w:ascii="Traditional Arabic" w:hAnsi="Traditional Arabic" w:cs="Traditional Arabic"/>
          <w:color w:val="000000"/>
          <w:sz w:val="28"/>
          <w:sz w:val="28"/>
          <w:szCs w:val="28"/>
          <w:rtl w:val="true"/>
          <w:lang w:bidi="ar-SA"/>
        </w:rPr>
        <w:t xml:space="preserve">م، ثم بدا لي بعد أيام أن أحول أوراقي من كلية الاقتصاد والعلوم السياسية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كلية القمة لطلاب القسم الأدبي</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إلى قسم اللغة العربية من كلية الآداب، وقد قُوبل هذا التصرف بالدهشة الشديدة، حتى من موظفي كلية الآداب نفسها، كما اشتهرت بين طلاب المدينة الجامعية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حيث كانت أسكن</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بأنني الطالبُ الذي تهور وأقدم على التحويل من كلية السياسة والاقتصاد إلى دراسة اللغة العربية، والثاني</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ما نسمعه من كثير من طلاب أقسام اللغة العربية مِن تألُّمهم للنظرة التي ينظر بها إليهم الطلاب الآخرون؛ إذ يسمونهم بـ</w:t>
      </w:r>
      <w:r>
        <w:rPr>
          <w:rFonts w:cs="Traditional Arabic" w:ascii="Traditional Arabic" w:hAnsi="Traditional Arabic"/>
          <w:color w:val="000000"/>
          <w:sz w:val="28"/>
          <w:szCs w:val="28"/>
          <w:rtl w:val="true"/>
          <w:lang w:bidi="ar-SA"/>
        </w:rPr>
        <w:t>: "</w:t>
      </w:r>
      <w:r>
        <w:rPr>
          <w:rFonts w:ascii="Traditional Arabic" w:hAnsi="Traditional Arabic" w:cs="Traditional Arabic"/>
          <w:color w:val="000000"/>
          <w:sz w:val="28"/>
          <w:sz w:val="28"/>
          <w:szCs w:val="28"/>
          <w:rtl w:val="true"/>
          <w:lang w:bidi="ar-SA"/>
        </w:rPr>
        <w:t>المشايخ</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يقصِدون أنهم جامدون متخلفون عن العصر وحركته واهتماماته</w:t>
      </w:r>
      <w:r>
        <w:rPr>
          <w:rFonts w:cs="Traditional Arabic" w:ascii="Traditional Arabic" w:hAnsi="Traditional Arabic"/>
          <w:color w:val="000000"/>
          <w:sz w:val="28"/>
          <w:szCs w:val="28"/>
          <w:rtl w:val="true"/>
          <w:lang w:bidi="ar-SA"/>
        </w:rPr>
        <w:t xml:space="preserve">! </w:t>
      </w:r>
    </w:p>
  </w:footnote>
  <w:footnote w:id="21">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انظر</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الكتاب المذكور </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ط </w:t>
      </w:r>
      <w:r>
        <w:rPr>
          <w:rFonts w:cs="Traditional Arabic" w:ascii="Traditional Arabic" w:hAnsi="Traditional Arabic"/>
          <w:color w:val="000000"/>
          <w:sz w:val="28"/>
          <w:szCs w:val="28"/>
          <w:lang w:bidi="ar-SA"/>
        </w:rPr>
        <w:t>6</w:t>
      </w:r>
      <w:r>
        <w:rPr>
          <w:rFonts w:cs="Traditional Arabic" w:ascii="Traditional Arabic" w:hAnsi="Traditional Arabic"/>
          <w:color w:val="000000"/>
          <w:sz w:val="28"/>
          <w:szCs w:val="28"/>
          <w:rtl w:val="true"/>
          <w:lang w:bidi="ar-SA"/>
        </w:rPr>
        <w:t xml:space="preserve"> / </w:t>
      </w:r>
      <w:r>
        <w:rPr>
          <w:rFonts w:ascii="Traditional Arabic" w:hAnsi="Traditional Arabic" w:cs="Traditional Arabic"/>
          <w:color w:val="000000"/>
          <w:sz w:val="28"/>
          <w:sz w:val="28"/>
          <w:szCs w:val="28"/>
          <w:rtl w:val="true"/>
          <w:lang w:bidi="ar-SA"/>
        </w:rPr>
        <w:t xml:space="preserve">مكتبة الأنجلو المصرية </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978</w:t>
      </w:r>
      <w:r>
        <w:rPr>
          <w:rFonts w:ascii="Traditional Arabic" w:hAnsi="Traditional Arabic" w:cs="Traditional Arabic"/>
          <w:color w:val="000000"/>
          <w:sz w:val="28"/>
          <w:sz w:val="28"/>
          <w:szCs w:val="28"/>
          <w:rtl w:val="true"/>
          <w:lang w:bidi="ar-SA"/>
        </w:rPr>
        <w:t>م</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98</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ما بعدها، و</w:t>
      </w:r>
      <w:r>
        <w:rPr>
          <w:rFonts w:cs="Traditional Arabic" w:ascii="Traditional Arabic" w:hAnsi="Traditional Arabic"/>
          <w:color w:val="000000"/>
          <w:sz w:val="28"/>
          <w:szCs w:val="28"/>
          <w:lang w:bidi="ar-SA"/>
        </w:rPr>
        <w:t>237</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ما بعدها</w:t>
      </w:r>
      <w:r>
        <w:rPr>
          <w:rFonts w:cs="Traditional Arabic" w:ascii="Traditional Arabic" w:hAnsi="Traditional Arabic"/>
          <w:color w:val="000000"/>
          <w:sz w:val="28"/>
          <w:szCs w:val="28"/>
          <w:rtl w:val="true"/>
          <w:lang w:bidi="ar-SA"/>
        </w:rPr>
        <w:t xml:space="preserve">. </w:t>
      </w:r>
    </w:p>
  </w:footnote>
  <w:footnote w:id="22">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المرجع السابق </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243</w:t>
      </w:r>
      <w:r>
        <w:rPr>
          <w:rFonts w:cs="Traditional Arabic" w:ascii="Traditional Arabic" w:hAnsi="Traditional Arabic"/>
          <w:color w:val="000000"/>
          <w:sz w:val="28"/>
          <w:szCs w:val="28"/>
          <w:rtl w:val="true"/>
          <w:lang w:bidi="ar-SA"/>
        </w:rPr>
        <w:t xml:space="preserve">. </w:t>
      </w:r>
    </w:p>
  </w:footnote>
  <w:footnote w:id="23">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السابق </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243</w:t>
      </w:r>
      <w:r>
        <w:rPr>
          <w:rFonts w:cs="Traditional Arabic" w:ascii="Traditional Arabic" w:hAnsi="Traditional Arabic"/>
          <w:color w:val="000000"/>
          <w:sz w:val="28"/>
          <w:szCs w:val="28"/>
          <w:rtl w:val="true"/>
          <w:lang w:bidi="ar-SA"/>
        </w:rPr>
        <w:t xml:space="preserve"> - </w:t>
      </w:r>
      <w:r>
        <w:rPr>
          <w:rFonts w:cs="Traditional Arabic" w:ascii="Traditional Arabic" w:hAnsi="Traditional Arabic"/>
          <w:color w:val="000000"/>
          <w:sz w:val="28"/>
          <w:szCs w:val="28"/>
          <w:lang w:bidi="ar-SA"/>
        </w:rPr>
        <w:t>247</w:t>
      </w:r>
      <w:r>
        <w:rPr>
          <w:rFonts w:cs="Traditional Arabic" w:ascii="Traditional Arabic" w:hAnsi="Traditional Arabic"/>
          <w:color w:val="000000"/>
          <w:sz w:val="28"/>
          <w:szCs w:val="28"/>
          <w:rtl w:val="true"/>
          <w:lang w:bidi="ar-SA"/>
        </w:rPr>
        <w:t xml:space="preserve">. </w:t>
      </w:r>
    </w:p>
  </w:footnote>
  <w:footnote w:id="24">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لم يمنع طول الفاعل مع تابعه أن يسبق الفاعل وحده المفعول، ثم يأتي تابعه بعد ذلك</w:t>
      </w:r>
      <w:r>
        <w:rPr>
          <w:rFonts w:cs="Traditional Arabic" w:ascii="Traditional Arabic" w:hAnsi="Traditional Arabic"/>
          <w:color w:val="000000"/>
          <w:sz w:val="28"/>
          <w:szCs w:val="28"/>
          <w:rtl w:val="true"/>
          <w:lang w:bidi="ar-SA"/>
        </w:rPr>
        <w:t xml:space="preserve">. </w:t>
      </w:r>
    </w:p>
  </w:footnote>
  <w:footnote w:id="25">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ولم يمنع طول الفاعل ومتعلقاته أن يسبق </w:t>
      </w:r>
      <w:r>
        <w:rPr>
          <w:rFonts w:cs="Traditional Arabic" w:ascii="Traditional Arabic" w:hAnsi="Traditional Arabic"/>
          <w:color w:val="000000"/>
          <w:sz w:val="28"/>
          <w:szCs w:val="28"/>
          <w:rtl w:val="true"/>
          <w:lang w:bidi="ar-SA"/>
        </w:rPr>
        <w:t>{</w:t>
      </w:r>
      <w:r>
        <w:rPr>
          <w:rFonts w:ascii="Traditional Arabic" w:hAnsi="Traditional Arabic" w:cs="Traditional Arabic"/>
          <w:b/>
          <w:b/>
          <w:bCs/>
          <w:sz w:val="28"/>
          <w:sz w:val="28"/>
          <w:szCs w:val="28"/>
          <w:rtl w:val="true"/>
        </w:rPr>
        <w:t>أَنْ تَعْتَدُوا</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وهو في مقام المفعول الثاني</w:t>
      </w:r>
      <w:r>
        <w:rPr>
          <w:rFonts w:cs="Traditional Arabic" w:ascii="Traditional Arabic" w:hAnsi="Traditional Arabic"/>
          <w:color w:val="000000"/>
          <w:sz w:val="28"/>
          <w:szCs w:val="28"/>
          <w:rtl w:val="true"/>
          <w:lang w:bidi="ar-SA"/>
        </w:rPr>
        <w:t xml:space="preserve">. </w:t>
      </w:r>
    </w:p>
  </w:footnote>
  <w:footnote w:id="26">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أما مشكلة عود الضمير في الفاعل </w:t>
      </w:r>
      <w:r>
        <w:rPr>
          <w:rFonts w:cs="Traditional Arabic" w:ascii="Traditional Arabic" w:hAnsi="Traditional Arabic"/>
          <w:color w:val="000000"/>
          <w:sz w:val="28"/>
          <w:szCs w:val="28"/>
          <w:rtl w:val="true"/>
          <w:lang w:bidi="ar-SA"/>
        </w:rPr>
        <w:t>{</w:t>
      </w:r>
      <w:r>
        <w:rPr>
          <w:rFonts w:ascii="Traditional Arabic" w:hAnsi="Traditional Arabic" w:cs="Traditional Arabic"/>
          <w:b/>
          <w:b/>
          <w:bCs/>
          <w:sz w:val="28"/>
          <w:sz w:val="28"/>
          <w:szCs w:val="28"/>
          <w:rtl w:val="true"/>
        </w:rPr>
        <w:t>شُرَكَاؤُهُمْ</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على </w:t>
      </w:r>
      <w:r>
        <w:rPr>
          <w:rFonts w:cs="Traditional Arabic" w:ascii="Traditional Arabic" w:hAnsi="Traditional Arabic"/>
          <w:color w:val="000000"/>
          <w:sz w:val="28"/>
          <w:szCs w:val="28"/>
          <w:rtl w:val="true"/>
          <w:lang w:bidi="ar-SA"/>
        </w:rPr>
        <w:t>{</w:t>
      </w:r>
      <w:r>
        <w:rPr>
          <w:rFonts w:ascii="Traditional Arabic" w:hAnsi="Traditional Arabic" w:cs="Traditional Arabic"/>
          <w:b/>
          <w:b/>
          <w:bCs/>
          <w:sz w:val="28"/>
          <w:sz w:val="28"/>
          <w:szCs w:val="28"/>
          <w:rtl w:val="true"/>
        </w:rPr>
        <w:t>الْمُشْرِكِينَ</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التي تأتي في التركيب المعتاد بعده، فيمكن التغلب عليها بصياغة الكلام هكذا</w:t>
      </w:r>
      <w:r>
        <w:rPr>
          <w:rFonts w:cs="Traditional Arabic" w:ascii="Traditional Arabic" w:hAnsi="Traditional Arabic"/>
          <w:color w:val="000000"/>
          <w:sz w:val="28"/>
          <w:szCs w:val="28"/>
          <w:rtl w:val="true"/>
          <w:lang w:bidi="ar-SA"/>
        </w:rPr>
        <w:t>: "</w:t>
      </w:r>
      <w:r>
        <w:rPr>
          <w:rFonts w:ascii="Traditional Arabic" w:hAnsi="Traditional Arabic" w:cs="Traditional Arabic"/>
          <w:color w:val="000000"/>
          <w:sz w:val="28"/>
          <w:sz w:val="28"/>
          <w:szCs w:val="28"/>
          <w:rtl w:val="true"/>
          <w:lang w:bidi="ar-SA"/>
        </w:rPr>
        <w:t>وكذلك زين شركاء المشركين لكثير منهم قتل أولادهم</w:t>
      </w:r>
      <w:r>
        <w:rPr>
          <w:rFonts w:cs="Traditional Arabic" w:ascii="Traditional Arabic" w:hAnsi="Traditional Arabic"/>
          <w:color w:val="000000"/>
          <w:sz w:val="28"/>
          <w:szCs w:val="28"/>
          <w:rtl w:val="true"/>
          <w:lang w:bidi="ar-SA"/>
        </w:rPr>
        <w:t xml:space="preserve">". </w:t>
      </w:r>
    </w:p>
  </w:footnote>
  <w:footnote w:id="27">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والتركيب هنا كالتركيب في الآية </w:t>
      </w:r>
      <w:r>
        <w:rPr>
          <w:rFonts w:cs="Traditional Arabic" w:ascii="Traditional Arabic" w:hAnsi="Traditional Arabic"/>
          <w:color w:val="000000"/>
          <w:sz w:val="28"/>
          <w:szCs w:val="28"/>
          <w:lang w:bidi="ar-SA"/>
        </w:rPr>
        <w:t>172</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من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نساء</w:t>
      </w:r>
      <w:r>
        <w:rPr>
          <w:rFonts w:cs="Traditional Arabic" w:ascii="Traditional Arabic" w:hAnsi="Traditional Arabic"/>
          <w:color w:val="000000"/>
          <w:sz w:val="28"/>
          <w:szCs w:val="28"/>
          <w:rtl w:val="true"/>
          <w:lang w:bidi="ar-SA"/>
        </w:rPr>
        <w:t>".</w:t>
      </w:r>
    </w:p>
  </w:footnote>
  <w:footnote w:id="28">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ي إنه أمر اصطناعي فُرِض فرضًا على العرب ولغتهم وآدابهم وتآليفهم؛ شعرًا ونثرًا، بل على القرآن ذاته، بما يفيد أن المسلمين قد أدخلوا على القرآن ما ليس فيه، وهو كلامٌ لا ينقضي منه العجب والدهش؛ إذ معناه أنهم لم يخرجوا عن أن يكونوا واحدًا من فريق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هم إما أناس أزالوا القرآن عن وجهه الأصلي، وإما أناس رأَوْا ذلك ووافقوا عليه أو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ي أحسن تقدي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م يرضَوْه، ولكنهم أطبقوا أفواههم فلم ينبِسُوا ببِنت شَفةٍ اعتراضًا على ذلك، وهذا كله هو المستحيل بعينه؛ فالمسلمون كانوا يقدِّسون القرآ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ا زالو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قديسًا عجيبًا لم تقدسه أمَّة من الأمم كتابها، وكثيرًا ما ثارت بينهم الخلافات إذا سمعوا مَن ينطق بهذه اللفظة منه أو غيرها على نحوٍ يخالف نُطقهم، وكتب الأحاديث والتفسير والتاريخ والفِرق شاهدةٌ على هذا، فكيف يمكن أن يُقدِمَ أي منهم، بالغًا ما بلغ تهوُّره أو علمه أو جاه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سمِّه ما شئ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على إدخال الإعراب في القرآن بعد أن لم يكن فيه؟ إن هذا لهو التَّغشُمرُ بعينه من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يس، وإن لم يقل ذلك صراحة، إلا أنه المؤدى المنطقي لنظريته العجيبة، ثم ما الدافع الذي حدَا بمخترعي الإعراب هؤلاء إلى الإقدام على ما أقدموا عليه؟ وهل يمكن أن تتطور اللغات هذا التطور الحاسم الذي لم يكن هناك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حسبما ورد في كتاب الأستاذ الدكتو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ثال سابق ينسج على منواله بتلك البساطة التي يريد ليقنعنا بها؟ وفوق ذلك فإن نظريته ليست أكثر من ضربٍ على غيرِ هدًى في صحراءَ مضلَّةٍ، مع الاستناد إلى افتراضات أكثر إضلالًا، والإصرار العنيد على تحميل أمشاج النصوص القليلة التي يعثر عليها هنا وها هنا ما لا تحتمل، ليخرج علينا في النهاية بنظريةٍ ما أنزل الله بها من سلطان، متَّهمًا النَّحْويين العربَ القدماء أنهم لم يفهموا لغتهم التي كانوا يسبَحون فيها سبحًا، وفهِمها هو بعد أربعة عشر قرنًا وهو في موضعه من الشاطئ بعيدًا عن البحر والسَّبح فيه</w:t>
      </w:r>
      <w:r>
        <w:rPr>
          <w:rFonts w:cs="Traditional Arabic" w:ascii="Traditional Arabic" w:hAnsi="Traditional Arabic"/>
          <w:color w:val="000000"/>
          <w:sz w:val="28"/>
          <w:szCs w:val="28"/>
          <w:rtl w:val="true"/>
        </w:rPr>
        <w:t>.</w:t>
      </w:r>
    </w:p>
  </w:footnote>
  <w:footnote w:id="29">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نفس الزعم الذي ردده المستشرقون، الذين جهَدوا كل الجهد في إغراء العرب برمي الفصحى وراءهم ظِهريًّا، والإقبال على العامية بدلًا منها؛ انظر مثلاً المقدمة التي كتبها سلدان ولمور الإنجليزي لكتابه</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The spojen Arabic of Egypt</w:t>
      </w:r>
      <w:r>
        <w:rPr>
          <w:rFonts w:cs="Traditional Arabic" w:ascii="Traditional Arabic" w:hAnsi="Traditional Arabic"/>
          <w:color w:val="000000"/>
          <w:sz w:val="28"/>
          <w:szCs w:val="28"/>
          <w:rtl w:val="true"/>
          <w:lang w:bidi="ar-SA"/>
        </w:rPr>
        <w:t>".</w:t>
      </w:r>
    </w:p>
  </w:footnote>
  <w:footnote w:id="30">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ص </w:t>
      </w:r>
      <w:r>
        <w:rPr>
          <w:rFonts w:cs="Traditional Arabic" w:ascii="Traditional Arabic" w:hAnsi="Traditional Arabic"/>
          <w:color w:val="000000"/>
          <w:sz w:val="28"/>
          <w:szCs w:val="28"/>
          <w:lang w:bidi="ar-SA"/>
        </w:rPr>
        <w:t>26</w:t>
      </w:r>
      <w:r>
        <w:rPr>
          <w:rFonts w:cs="Traditional Arabic" w:ascii="Traditional Arabic" w:hAnsi="Traditional Arabic"/>
          <w:color w:val="000000"/>
          <w:sz w:val="28"/>
          <w:szCs w:val="28"/>
          <w:rtl w:val="true"/>
          <w:lang w:bidi="ar-SA"/>
        </w:rPr>
        <w:t xml:space="preserve">. </w:t>
      </w:r>
    </w:p>
  </w:footnote>
  <w:footnote w:id="31">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ص </w:t>
      </w:r>
      <w:r>
        <w:rPr>
          <w:rFonts w:cs="Traditional Arabic" w:ascii="Traditional Arabic" w:hAnsi="Traditional Arabic"/>
          <w:color w:val="000000"/>
          <w:sz w:val="28"/>
          <w:szCs w:val="28"/>
          <w:lang w:bidi="ar-SA"/>
        </w:rPr>
        <w:t>54</w:t>
      </w:r>
      <w:r>
        <w:rPr>
          <w:rFonts w:cs="Traditional Arabic" w:ascii="Traditional Arabic" w:hAnsi="Traditional Arabic"/>
          <w:color w:val="000000"/>
          <w:sz w:val="28"/>
          <w:szCs w:val="28"/>
          <w:rtl w:val="true"/>
          <w:lang w:bidi="ar-SA"/>
        </w:rPr>
        <w:t xml:space="preserve"> / </w:t>
      </w:r>
      <w:r>
        <w:rPr>
          <w:rFonts w:ascii="Traditional Arabic" w:hAnsi="Traditional Arabic" w:cs="Traditional Arabic"/>
          <w:color w:val="000000"/>
          <w:sz w:val="28"/>
          <w:sz w:val="28"/>
          <w:szCs w:val="28"/>
          <w:rtl w:val="true"/>
          <w:lang w:bidi="ar-SA"/>
        </w:rPr>
        <w:t xml:space="preserve">هـ </w:t>
      </w:r>
      <w:r>
        <w:rPr>
          <w:rFonts w:cs="Traditional Arabic" w:ascii="Traditional Arabic" w:hAnsi="Traditional Arabic"/>
          <w:color w:val="000000"/>
          <w:sz w:val="28"/>
          <w:szCs w:val="28"/>
          <w:lang w:bidi="ar-SA"/>
        </w:rPr>
        <w:t>3</w:t>
      </w:r>
      <w:r>
        <w:rPr>
          <w:rFonts w:cs="Traditional Arabic" w:ascii="Traditional Arabic" w:hAnsi="Traditional Arabic"/>
          <w:color w:val="000000"/>
          <w:sz w:val="28"/>
          <w:szCs w:val="28"/>
          <w:rtl w:val="true"/>
          <w:lang w:bidi="ar-SA"/>
        </w:rPr>
        <w:t>.</w:t>
      </w:r>
    </w:p>
  </w:footnote>
  <w:footnote w:id="32">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ص </w:t>
      </w:r>
      <w:r>
        <w:rPr>
          <w:rFonts w:cs="Traditional Arabic" w:ascii="Traditional Arabic" w:hAnsi="Traditional Arabic"/>
          <w:color w:val="000000"/>
          <w:sz w:val="28"/>
          <w:szCs w:val="28"/>
          <w:lang w:bidi="ar-SA"/>
        </w:rPr>
        <w:t>26</w:t>
      </w:r>
      <w:r>
        <w:rPr>
          <w:rFonts w:cs="Traditional Arabic" w:ascii="Traditional Arabic" w:hAnsi="Traditional Arabic"/>
          <w:color w:val="000000"/>
          <w:sz w:val="28"/>
          <w:szCs w:val="28"/>
          <w:rtl w:val="true"/>
          <w:lang w:bidi="ar-SA"/>
        </w:rPr>
        <w:t>.</w:t>
      </w:r>
    </w:p>
  </w:footnote>
  <w:footnote w:id="33">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ومن أمثلة ذلك في القرآن قوله سبحانه لزكريا</w:t>
      </w:r>
      <w:r>
        <w:rPr>
          <w:rFonts w:cs="Traditional Arabic" w:ascii="Traditional Arabic" w:hAnsi="Traditional Arabic"/>
          <w:color w:val="000000"/>
          <w:sz w:val="28"/>
          <w:szCs w:val="28"/>
          <w:rtl w:val="true"/>
          <w:lang w:bidi="ar-SA"/>
        </w:rPr>
        <w:t>: {</w:t>
      </w:r>
      <w:r>
        <w:rPr>
          <w:rFonts w:ascii="Traditional Arabic" w:hAnsi="Traditional Arabic" w:cs="Traditional Arabic"/>
          <w:color w:val="000000"/>
          <w:sz w:val="28"/>
          <w:sz w:val="28"/>
          <w:szCs w:val="28"/>
          <w:rtl w:val="true"/>
          <w:lang w:bidi="ar-SA"/>
        </w:rPr>
        <w:t>آيَتُكَ أَلَّا تُكَلِّمَ النَّاسَ ثَلَاثَةَ أَيَّامٍ إِلَّا رَمْزًا</w:t>
      </w:r>
      <w:r>
        <w:rPr>
          <w:rFonts w:cs="Traditional Arabic" w:ascii="Traditional Arabic" w:hAnsi="Traditional Arabic"/>
          <w:color w:val="000000"/>
          <w:sz w:val="28"/>
          <w:szCs w:val="28"/>
          <w:rtl w:val="true"/>
          <w:lang w:bidi="ar-SA"/>
        </w:rPr>
        <w:t>} [</w:t>
      </w:r>
      <w:r>
        <w:rPr>
          <w:rFonts w:ascii="Traditional Arabic" w:hAnsi="Traditional Arabic" w:cs="Traditional Arabic"/>
          <w:color w:val="000000"/>
          <w:sz w:val="28"/>
          <w:sz w:val="28"/>
          <w:szCs w:val="28"/>
          <w:rtl w:val="true"/>
          <w:lang w:bidi="ar-SA"/>
        </w:rPr>
        <w:t>آل عمران</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41</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وهذه الآية المذكورة كان زمانها المستقبل دون الماضي والحاضر، وقوله عز وجل</w:t>
      </w:r>
      <w:r>
        <w:rPr>
          <w:rFonts w:cs="Traditional Arabic" w:ascii="Traditional Arabic" w:hAnsi="Traditional Arabic"/>
          <w:color w:val="000000"/>
          <w:sz w:val="28"/>
          <w:szCs w:val="28"/>
          <w:rtl w:val="true"/>
          <w:lang w:bidi="ar-SA"/>
        </w:rPr>
        <w:t>: {</w:t>
      </w:r>
      <w:r>
        <w:rPr>
          <w:rFonts w:ascii="Traditional Arabic" w:hAnsi="Traditional Arabic" w:cs="Traditional Arabic"/>
          <w:color w:val="000000"/>
          <w:sz w:val="28"/>
          <w:sz w:val="28"/>
          <w:szCs w:val="28"/>
          <w:rtl w:val="true"/>
          <w:lang w:bidi="ar-SA"/>
        </w:rPr>
        <w:t>ذَلِكَ مِنْ أَنْبَاءِ الْغَيْبِ</w:t>
      </w:r>
      <w:r>
        <w:rPr>
          <w:rFonts w:cs="Traditional Arabic" w:ascii="Traditional Arabic" w:hAnsi="Traditional Arabic"/>
          <w:color w:val="000000"/>
          <w:sz w:val="28"/>
          <w:szCs w:val="28"/>
          <w:rtl w:val="true"/>
          <w:lang w:bidi="ar-SA"/>
        </w:rPr>
        <w:t>} [</w:t>
      </w:r>
      <w:r>
        <w:rPr>
          <w:rFonts w:ascii="Traditional Arabic" w:hAnsi="Traditional Arabic" w:cs="Traditional Arabic"/>
          <w:color w:val="000000"/>
          <w:sz w:val="28"/>
          <w:sz w:val="28"/>
          <w:szCs w:val="28"/>
          <w:rtl w:val="true"/>
          <w:lang w:bidi="ar-SA"/>
        </w:rPr>
        <w:t>آل عمران</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44</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وهذه الأنباء لم تكن من الغيب بالنسبة لمن شاهدوا وقائعها، فكلتاهما جملة اسمية، ولكنها رغم اسميتها لا تدل على ديمومة تشمل الماضي والحاضر والمستقبل جميعًا، ومنها أيضًا قوله عن المتقين</w:t>
      </w:r>
      <w:r>
        <w:rPr>
          <w:rFonts w:cs="Traditional Arabic" w:ascii="Traditional Arabic" w:hAnsi="Traditional Arabic"/>
          <w:color w:val="000000"/>
          <w:sz w:val="28"/>
          <w:szCs w:val="28"/>
          <w:rtl w:val="true"/>
          <w:lang w:bidi="ar-SA"/>
        </w:rPr>
        <w:t>: {</w:t>
      </w:r>
      <w:r>
        <w:rPr>
          <w:rFonts w:ascii="Traditional Arabic" w:hAnsi="Traditional Arabic" w:cs="Traditional Arabic"/>
          <w:color w:val="000000"/>
          <w:sz w:val="28"/>
          <w:sz w:val="28"/>
          <w:szCs w:val="28"/>
          <w:rtl w:val="true"/>
          <w:lang w:bidi="ar-SA"/>
        </w:rPr>
        <w:t>أُولَئِكَ لَهُمْ جَنَّاتُ عَدْنٍ</w:t>
      </w:r>
      <w:r>
        <w:rPr>
          <w:rFonts w:cs="Traditional Arabic" w:ascii="Traditional Arabic" w:hAnsi="Traditional Arabic"/>
          <w:color w:val="000000"/>
          <w:sz w:val="28"/>
          <w:szCs w:val="28"/>
          <w:rtl w:val="true"/>
          <w:lang w:bidi="ar-SA"/>
        </w:rPr>
        <w:t>} [</w:t>
      </w:r>
      <w:r>
        <w:rPr>
          <w:rFonts w:ascii="Traditional Arabic" w:hAnsi="Traditional Arabic" w:cs="Traditional Arabic"/>
          <w:color w:val="000000"/>
          <w:sz w:val="28"/>
          <w:sz w:val="28"/>
          <w:szCs w:val="28"/>
          <w:rtl w:val="true"/>
          <w:lang w:bidi="ar-SA"/>
        </w:rPr>
        <w:t>الكهف</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31</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فهذا الجزاء لا علاقة له هو أيضًا بالماضي أو الحاضر، بل العالم الآخر في مستقبل الأيام البعيد، ومنها قوله عز شأنه</w:t>
      </w:r>
      <w:r>
        <w:rPr>
          <w:rFonts w:cs="Traditional Arabic" w:ascii="Traditional Arabic" w:hAnsi="Traditional Arabic"/>
          <w:color w:val="000000"/>
          <w:sz w:val="28"/>
          <w:szCs w:val="28"/>
          <w:rtl w:val="true"/>
          <w:lang w:bidi="ar-SA"/>
        </w:rPr>
        <w:t>: {</w:t>
      </w:r>
      <w:r>
        <w:rPr>
          <w:rFonts w:ascii="Traditional Arabic" w:hAnsi="Traditional Arabic" w:cs="Traditional Arabic"/>
          <w:color w:val="000000"/>
          <w:sz w:val="28"/>
          <w:sz w:val="28"/>
          <w:szCs w:val="28"/>
          <w:rtl w:val="true"/>
          <w:lang w:bidi="ar-SA"/>
        </w:rPr>
        <w:t>النَّبِيُّ أَوْلَى بِالْمُؤْمِنِينَ مِنْ أَنْفُسِهِمْ وَأَزْوَاجُهُ أُمَّهَاتُهُمْ</w:t>
      </w:r>
      <w:r>
        <w:rPr>
          <w:rFonts w:cs="Traditional Arabic" w:ascii="Traditional Arabic" w:hAnsi="Traditional Arabic"/>
          <w:color w:val="000000"/>
          <w:sz w:val="28"/>
          <w:szCs w:val="28"/>
          <w:rtl w:val="true"/>
          <w:lang w:bidi="ar-SA"/>
        </w:rPr>
        <w:t>} [</w:t>
      </w:r>
      <w:r>
        <w:rPr>
          <w:rFonts w:ascii="Traditional Arabic" w:hAnsi="Traditional Arabic" w:cs="Traditional Arabic"/>
          <w:color w:val="000000"/>
          <w:sz w:val="28"/>
          <w:sz w:val="28"/>
          <w:szCs w:val="28"/>
          <w:rtl w:val="true"/>
          <w:lang w:bidi="ar-SA"/>
        </w:rPr>
        <w:t>الأحزاب</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6</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النبي عليه السلام لم يكن لنبوَّته وجود قبل بعثته، وكذلك لم تكن عائشة وحفصة وزينب </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إلخ زوجات له قبل أن يتزوجهن، والأمثلة كثيرة</w:t>
      </w:r>
      <w:r>
        <w:rPr>
          <w:rFonts w:cs="Traditional Arabic" w:ascii="Traditional Arabic" w:hAnsi="Traditional Arabic"/>
          <w:color w:val="000000"/>
          <w:sz w:val="28"/>
          <w:szCs w:val="28"/>
          <w:rtl w:val="true"/>
          <w:lang w:bidi="ar-SA"/>
        </w:rPr>
        <w:t xml:space="preserve">. </w:t>
      </w:r>
    </w:p>
  </w:footnote>
  <w:footnote w:id="34">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ص </w:t>
      </w:r>
      <w:r>
        <w:rPr>
          <w:rFonts w:cs="Traditional Arabic" w:ascii="Traditional Arabic" w:hAnsi="Traditional Arabic"/>
          <w:color w:val="000000"/>
          <w:sz w:val="28"/>
          <w:szCs w:val="28"/>
          <w:lang w:bidi="ar-SA"/>
        </w:rPr>
        <w:t>26</w:t>
      </w:r>
      <w:r>
        <w:rPr>
          <w:rFonts w:cs="Traditional Arabic" w:ascii="Traditional Arabic" w:hAnsi="Traditional Arabic"/>
          <w:color w:val="000000"/>
          <w:sz w:val="28"/>
          <w:szCs w:val="28"/>
          <w:rtl w:val="true"/>
          <w:lang w:bidi="ar-SA"/>
        </w:rPr>
        <w:t xml:space="preserve"> - </w:t>
      </w:r>
      <w:r>
        <w:rPr>
          <w:rFonts w:cs="Traditional Arabic" w:ascii="Traditional Arabic" w:hAnsi="Traditional Arabic"/>
          <w:color w:val="000000"/>
          <w:sz w:val="28"/>
          <w:szCs w:val="28"/>
          <w:lang w:bidi="ar-SA"/>
        </w:rPr>
        <w:t>27</w:t>
      </w:r>
      <w:r>
        <w:rPr>
          <w:rFonts w:cs="Traditional Arabic" w:ascii="Traditional Arabic" w:hAnsi="Traditional Arabic"/>
          <w:color w:val="000000"/>
          <w:sz w:val="28"/>
          <w:szCs w:val="28"/>
          <w:rtl w:val="true"/>
          <w:lang w:bidi="ar-SA"/>
        </w:rPr>
        <w:t xml:space="preserve">. </w:t>
      </w:r>
    </w:p>
  </w:footnote>
  <w:footnote w:id="35">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ص </w:t>
      </w:r>
      <w:r>
        <w:rPr>
          <w:rFonts w:cs="Traditional Arabic" w:ascii="Traditional Arabic" w:hAnsi="Traditional Arabic"/>
          <w:color w:val="000000"/>
          <w:sz w:val="28"/>
          <w:szCs w:val="28"/>
          <w:lang w:bidi="ar-SA"/>
        </w:rPr>
        <w:t>32</w:t>
      </w:r>
      <w:r>
        <w:rPr>
          <w:rFonts w:ascii="Traditional Arabic" w:hAnsi="Traditional Arabic" w:cs="Traditional Arabic"/>
          <w:color w:val="000000"/>
          <w:sz w:val="28"/>
          <w:sz w:val="28"/>
          <w:szCs w:val="28"/>
          <w:rtl w:val="true"/>
          <w:lang w:bidi="ar-SA"/>
        </w:rPr>
        <w:t xml:space="preserve">، </w:t>
      </w:r>
      <w:r>
        <w:rPr>
          <w:rFonts w:cs="Traditional Arabic" w:ascii="Traditional Arabic" w:hAnsi="Traditional Arabic"/>
          <w:color w:val="000000"/>
          <w:sz w:val="28"/>
          <w:szCs w:val="28"/>
          <w:lang w:bidi="ar-SA"/>
        </w:rPr>
        <w:t>33</w:t>
      </w:r>
      <w:r>
        <w:rPr>
          <w:rFonts w:ascii="Traditional Arabic" w:hAnsi="Traditional Arabic" w:cs="Traditional Arabic"/>
          <w:color w:val="000000"/>
          <w:sz w:val="28"/>
          <w:sz w:val="28"/>
          <w:szCs w:val="28"/>
          <w:rtl w:val="true"/>
          <w:lang w:bidi="ar-SA"/>
        </w:rPr>
        <w:t xml:space="preserve">، </w:t>
      </w:r>
      <w:r>
        <w:rPr>
          <w:rFonts w:cs="Traditional Arabic" w:ascii="Traditional Arabic" w:hAnsi="Traditional Arabic"/>
          <w:color w:val="000000"/>
          <w:sz w:val="28"/>
          <w:szCs w:val="28"/>
          <w:lang w:bidi="ar-SA"/>
        </w:rPr>
        <w:t>35</w:t>
      </w:r>
      <w:r>
        <w:rPr>
          <w:rFonts w:cs="Traditional Arabic" w:ascii="Traditional Arabic" w:hAnsi="Traditional Arabic"/>
          <w:color w:val="000000"/>
          <w:sz w:val="28"/>
          <w:szCs w:val="28"/>
          <w:rtl w:val="true"/>
          <w:lang w:bidi="ar-SA"/>
        </w:rPr>
        <w:t xml:space="preserve"> - </w:t>
      </w:r>
      <w:r>
        <w:rPr>
          <w:rFonts w:cs="Traditional Arabic" w:ascii="Traditional Arabic" w:hAnsi="Traditional Arabic"/>
          <w:color w:val="000000"/>
          <w:sz w:val="28"/>
          <w:szCs w:val="28"/>
          <w:lang w:bidi="ar-SA"/>
        </w:rPr>
        <w:t>36</w:t>
      </w:r>
      <w:r>
        <w:rPr>
          <w:rFonts w:ascii="Traditional Arabic" w:hAnsi="Traditional Arabic" w:cs="Traditional Arabic"/>
          <w:color w:val="000000"/>
          <w:sz w:val="28"/>
          <w:sz w:val="28"/>
          <w:szCs w:val="28"/>
          <w:rtl w:val="true"/>
          <w:lang w:bidi="ar-SA"/>
        </w:rPr>
        <w:t xml:space="preserve">، </w:t>
      </w:r>
      <w:r>
        <w:rPr>
          <w:rFonts w:cs="Traditional Arabic" w:ascii="Traditional Arabic" w:hAnsi="Traditional Arabic"/>
          <w:color w:val="000000"/>
          <w:sz w:val="28"/>
          <w:szCs w:val="28"/>
          <w:lang w:bidi="ar-SA"/>
        </w:rPr>
        <w:t>113</w:t>
      </w:r>
      <w:r>
        <w:rPr>
          <w:rFonts w:cs="Traditional Arabic" w:ascii="Traditional Arabic" w:hAnsi="Traditional Arabic"/>
          <w:color w:val="000000"/>
          <w:sz w:val="28"/>
          <w:szCs w:val="28"/>
          <w:rtl w:val="true"/>
          <w:lang w:bidi="ar-SA"/>
        </w:rPr>
        <w:t xml:space="preserve">. </w:t>
      </w:r>
    </w:p>
  </w:footnote>
  <w:footnote w:id="36">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ص </w:t>
      </w:r>
      <w:r>
        <w:rPr>
          <w:rFonts w:cs="Traditional Arabic" w:ascii="Traditional Arabic" w:hAnsi="Traditional Arabic"/>
          <w:color w:val="000000"/>
          <w:sz w:val="28"/>
          <w:szCs w:val="28"/>
          <w:lang w:bidi="ar-SA"/>
        </w:rPr>
        <w:t>36</w:t>
      </w:r>
      <w:r>
        <w:rPr>
          <w:rFonts w:cs="Traditional Arabic" w:ascii="Traditional Arabic" w:hAnsi="Traditional Arabic"/>
          <w:color w:val="000000"/>
          <w:sz w:val="28"/>
          <w:szCs w:val="28"/>
          <w:rtl w:val="true"/>
          <w:lang w:bidi="ar-SA"/>
        </w:rPr>
        <w:t>.</w:t>
      </w:r>
    </w:p>
  </w:footnote>
  <w:footnote w:id="37">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ص </w:t>
      </w:r>
      <w:r>
        <w:rPr>
          <w:rFonts w:cs="Traditional Arabic" w:ascii="Traditional Arabic" w:hAnsi="Traditional Arabic"/>
          <w:color w:val="000000"/>
          <w:sz w:val="28"/>
          <w:szCs w:val="28"/>
          <w:lang w:bidi="ar-SA"/>
        </w:rPr>
        <w:t>55</w:t>
      </w:r>
      <w:r>
        <w:rPr>
          <w:rFonts w:cs="Traditional Arabic" w:ascii="Traditional Arabic" w:hAnsi="Traditional Arabic"/>
          <w:color w:val="000000"/>
          <w:sz w:val="28"/>
          <w:szCs w:val="28"/>
          <w:rtl w:val="true"/>
          <w:lang w:bidi="ar-SA"/>
        </w:rPr>
        <w:t xml:space="preserve"> / </w:t>
      </w:r>
      <w:r>
        <w:rPr>
          <w:rFonts w:ascii="Traditional Arabic" w:hAnsi="Traditional Arabic" w:cs="Traditional Arabic"/>
          <w:color w:val="000000"/>
          <w:sz w:val="28"/>
          <w:sz w:val="28"/>
          <w:szCs w:val="28"/>
          <w:rtl w:val="true"/>
          <w:lang w:bidi="ar-SA"/>
        </w:rPr>
        <w:t xml:space="preserve">هـ </w:t>
      </w:r>
      <w:r>
        <w:rPr>
          <w:rFonts w:cs="Traditional Arabic" w:ascii="Traditional Arabic" w:hAnsi="Traditional Arabic"/>
          <w:color w:val="000000"/>
          <w:sz w:val="28"/>
          <w:szCs w:val="28"/>
          <w:lang w:bidi="ar-SA"/>
        </w:rPr>
        <w:t>12</w:t>
      </w:r>
      <w:r>
        <w:rPr>
          <w:rFonts w:cs="Traditional Arabic" w:ascii="Traditional Arabic" w:hAnsi="Traditional Arabic"/>
          <w:color w:val="000000"/>
          <w:sz w:val="28"/>
          <w:szCs w:val="28"/>
          <w:rtl w:val="true"/>
          <w:lang w:bidi="ar-SA"/>
        </w:rPr>
        <w:t xml:space="preserve">. </w:t>
      </w:r>
    </w:p>
  </w:footnote>
  <w:footnote w:id="38">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SA"/>
        </w:rPr>
        <w:t>Cambridge Universety Press</w:t>
      </w:r>
      <w:r>
        <w:rPr>
          <w:rFonts w:ascii="Traditional Arabic" w:hAnsi="Traditional Arabic" w:cs="Traditional Arabic"/>
          <w:color w:val="000000"/>
          <w:sz w:val="28"/>
          <w:sz w:val="28"/>
          <w:szCs w:val="28"/>
          <w:lang w:bidi="ar-SA"/>
        </w:rPr>
        <w:t>،</w:t>
      </w:r>
      <w:r>
        <w:rPr>
          <w:rFonts w:ascii="Traditional Arabic" w:hAnsi="Traditional Arabic" w:cs="Traditional Arabic"/>
          <w:color w:val="000000"/>
          <w:sz w:val="28"/>
          <w:sz w:val="28"/>
          <w:szCs w:val="28"/>
          <w:lang w:bidi="ar-SA"/>
        </w:rPr>
        <w:t xml:space="preserve"> </w:t>
      </w:r>
      <w:r>
        <w:rPr>
          <w:rFonts w:cs="Traditional Arabic" w:ascii="Traditional Arabic" w:hAnsi="Traditional Arabic"/>
          <w:color w:val="000000"/>
          <w:sz w:val="28"/>
          <w:szCs w:val="28"/>
          <w:lang w:bidi="ar-SA"/>
        </w:rPr>
        <w:t>1981</w:t>
      </w:r>
      <w:r>
        <w:rPr>
          <w:rFonts w:ascii="Traditional Arabic" w:hAnsi="Traditional Arabic" w:cs="Traditional Arabic"/>
          <w:color w:val="000000"/>
          <w:sz w:val="28"/>
          <w:sz w:val="28"/>
          <w:szCs w:val="28"/>
          <w:lang w:bidi="ar-SA"/>
        </w:rPr>
        <w:t>،</w:t>
      </w:r>
      <w:r>
        <w:rPr>
          <w:rFonts w:ascii="Traditional Arabic" w:hAnsi="Traditional Arabic" w:cs="Traditional Arabic"/>
          <w:color w:val="000000"/>
          <w:sz w:val="28"/>
          <w:sz w:val="28"/>
          <w:szCs w:val="28"/>
          <w:lang w:bidi="ar-SA"/>
        </w:rPr>
        <w:t xml:space="preserve"> </w:t>
      </w:r>
      <w:r>
        <w:rPr>
          <w:rFonts w:cs="Traditional Arabic" w:ascii="Traditional Arabic" w:hAnsi="Traditional Arabic"/>
          <w:color w:val="000000"/>
          <w:sz w:val="28"/>
          <w:szCs w:val="28"/>
          <w:lang w:bidi="ar-SA"/>
        </w:rPr>
        <w:t>Vol. 2</w:t>
      </w:r>
      <w:r>
        <w:rPr>
          <w:rFonts w:ascii="Traditional Arabic" w:hAnsi="Traditional Arabic" w:cs="Traditional Arabic"/>
          <w:color w:val="000000"/>
          <w:sz w:val="28"/>
          <w:sz w:val="28"/>
          <w:szCs w:val="28"/>
          <w:lang w:bidi="ar-SA"/>
        </w:rPr>
        <w:t>،</w:t>
      </w:r>
      <w:r>
        <w:rPr>
          <w:rFonts w:ascii="Traditional Arabic" w:hAnsi="Traditional Arabic" w:cs="Traditional Arabic"/>
          <w:color w:val="000000"/>
          <w:sz w:val="28"/>
          <w:sz w:val="28"/>
          <w:szCs w:val="28"/>
          <w:lang w:bidi="ar-SA"/>
        </w:rPr>
        <w:t xml:space="preserve"> </w:t>
      </w:r>
      <w:r>
        <w:rPr>
          <w:rFonts w:cs="Traditional Arabic" w:ascii="Traditional Arabic" w:hAnsi="Traditional Arabic"/>
          <w:color w:val="000000"/>
          <w:sz w:val="28"/>
          <w:szCs w:val="28"/>
          <w:lang w:bidi="ar-SA"/>
        </w:rPr>
        <w:t>p. 1</w:t>
      </w:r>
      <w:r>
        <w:rPr>
          <w:rFonts w:ascii="Traditional Arabic" w:hAnsi="Traditional Arabic" w:cs="Traditional Arabic"/>
          <w:color w:val="000000"/>
          <w:sz w:val="28"/>
          <w:sz w:val="28"/>
          <w:szCs w:val="28"/>
          <w:lang w:bidi="ar-SA"/>
        </w:rPr>
        <w:t>،</w:t>
      </w:r>
      <w:r>
        <w:rPr>
          <w:rFonts w:ascii="Traditional Arabic" w:hAnsi="Traditional Arabic" w:cs="Traditional Arabic"/>
          <w:color w:val="000000"/>
          <w:sz w:val="28"/>
          <w:sz w:val="28"/>
          <w:szCs w:val="28"/>
          <w:lang w:bidi="ar-SA"/>
        </w:rPr>
        <w:t xml:space="preserve"> </w:t>
      </w:r>
      <w:r>
        <w:rPr>
          <w:rFonts w:cs="Traditional Arabic" w:ascii="Traditional Arabic" w:hAnsi="Traditional Arabic"/>
          <w:color w:val="000000"/>
          <w:sz w:val="28"/>
          <w:szCs w:val="28"/>
          <w:lang w:bidi="ar-SA"/>
        </w:rPr>
        <w:t>sqq</w:t>
      </w:r>
      <w:r>
        <w:rPr>
          <w:rFonts w:cs="Traditional Arabic" w:ascii="Traditional Arabic" w:hAnsi="Traditional Arabic"/>
          <w:color w:val="000000"/>
          <w:sz w:val="28"/>
          <w:szCs w:val="28"/>
          <w:rtl w:val="true"/>
          <w:lang w:bidi="ar-SA"/>
        </w:rPr>
        <w:t>.</w:t>
      </w:r>
    </w:p>
  </w:footnote>
  <w:footnote w:id="39">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SA"/>
        </w:rPr>
        <w:t>G.P. Maisonneuve &amp; Larose</w:t>
      </w:r>
      <w:r>
        <w:rPr>
          <w:rFonts w:ascii="Traditional Arabic" w:hAnsi="Traditional Arabic" w:cs="Traditional Arabic"/>
          <w:color w:val="000000"/>
          <w:sz w:val="28"/>
          <w:sz w:val="28"/>
          <w:szCs w:val="28"/>
          <w:lang w:bidi="ar-SA"/>
        </w:rPr>
        <w:t>،</w:t>
      </w:r>
      <w:r>
        <w:rPr>
          <w:rFonts w:ascii="Traditional Arabic" w:hAnsi="Traditional Arabic" w:cs="Traditional Arabic"/>
          <w:color w:val="000000"/>
          <w:sz w:val="28"/>
          <w:sz w:val="28"/>
          <w:szCs w:val="28"/>
          <w:lang w:bidi="ar-SA"/>
        </w:rPr>
        <w:t xml:space="preserve"> </w:t>
      </w:r>
      <w:r>
        <w:rPr>
          <w:rFonts w:cs="Traditional Arabic" w:ascii="Traditional Arabic" w:hAnsi="Traditional Arabic"/>
          <w:color w:val="000000"/>
          <w:sz w:val="28"/>
          <w:szCs w:val="28"/>
          <w:lang w:bidi="ar-SA"/>
        </w:rPr>
        <w:t>Paris</w:t>
      </w:r>
      <w:r>
        <w:rPr>
          <w:rFonts w:ascii="Traditional Arabic" w:hAnsi="Traditional Arabic" w:cs="Traditional Arabic"/>
          <w:color w:val="000000"/>
          <w:sz w:val="28"/>
          <w:sz w:val="28"/>
          <w:szCs w:val="28"/>
          <w:lang w:bidi="ar-SA"/>
        </w:rPr>
        <w:t>،</w:t>
      </w:r>
      <w:r>
        <w:rPr>
          <w:rFonts w:ascii="Traditional Arabic" w:hAnsi="Traditional Arabic" w:cs="Traditional Arabic"/>
          <w:color w:val="000000"/>
          <w:sz w:val="28"/>
          <w:sz w:val="28"/>
          <w:szCs w:val="28"/>
          <w:lang w:bidi="ar-SA"/>
        </w:rPr>
        <w:t xml:space="preserve"> </w:t>
      </w:r>
      <w:r>
        <w:rPr>
          <w:rFonts w:cs="Traditional Arabic" w:ascii="Traditional Arabic" w:hAnsi="Traditional Arabic"/>
          <w:color w:val="000000"/>
          <w:sz w:val="28"/>
          <w:szCs w:val="28"/>
          <w:lang w:bidi="ar-SA"/>
        </w:rPr>
        <w:t>1966</w:t>
      </w:r>
      <w:r>
        <w:rPr>
          <w:rFonts w:ascii="Traditional Arabic" w:hAnsi="Traditional Arabic" w:cs="Traditional Arabic"/>
          <w:color w:val="000000"/>
          <w:sz w:val="28"/>
          <w:sz w:val="28"/>
          <w:szCs w:val="28"/>
          <w:lang w:bidi="ar-SA"/>
        </w:rPr>
        <w:t>،</w:t>
      </w:r>
      <w:r>
        <w:rPr>
          <w:rFonts w:ascii="Traditional Arabic" w:hAnsi="Traditional Arabic" w:cs="Traditional Arabic"/>
          <w:color w:val="000000"/>
          <w:sz w:val="28"/>
          <w:sz w:val="28"/>
          <w:szCs w:val="28"/>
          <w:lang w:bidi="ar-SA"/>
        </w:rPr>
        <w:t xml:space="preserve"> </w:t>
      </w:r>
      <w:r>
        <w:rPr>
          <w:rFonts w:cs="Traditional Arabic" w:ascii="Traditional Arabic" w:hAnsi="Traditional Arabic"/>
          <w:color w:val="000000"/>
          <w:sz w:val="28"/>
          <w:szCs w:val="28"/>
          <w:lang w:bidi="ar-SA"/>
        </w:rPr>
        <w:t>p. 245</w:t>
      </w:r>
      <w:r>
        <w:rPr>
          <w:rFonts w:ascii="Traditional Arabic" w:hAnsi="Traditional Arabic" w:cs="Traditional Arabic"/>
          <w:color w:val="000000"/>
          <w:sz w:val="28"/>
          <w:sz w:val="28"/>
          <w:szCs w:val="28"/>
          <w:lang w:bidi="ar-SA"/>
        </w:rPr>
        <w:t>،</w:t>
      </w:r>
      <w:r>
        <w:rPr>
          <w:rFonts w:ascii="Traditional Arabic" w:hAnsi="Traditional Arabic" w:cs="Traditional Arabic"/>
          <w:color w:val="000000"/>
          <w:sz w:val="28"/>
          <w:sz w:val="28"/>
          <w:szCs w:val="28"/>
          <w:lang w:bidi="ar-SA"/>
        </w:rPr>
        <w:t xml:space="preserve"> </w:t>
      </w:r>
      <w:r>
        <w:rPr>
          <w:rFonts w:cs="Traditional Arabic" w:ascii="Traditional Arabic" w:hAnsi="Traditional Arabic"/>
          <w:color w:val="000000"/>
          <w:sz w:val="28"/>
          <w:szCs w:val="28"/>
          <w:lang w:bidi="ar-SA"/>
        </w:rPr>
        <w:t>sqq</w:t>
      </w:r>
      <w:r>
        <w:rPr>
          <w:rFonts w:cs="Traditional Arabic" w:ascii="Traditional Arabic" w:hAnsi="Traditional Arabic"/>
          <w:color w:val="000000"/>
          <w:sz w:val="28"/>
          <w:szCs w:val="28"/>
          <w:rtl w:val="true"/>
          <w:lang w:bidi="ar-SA"/>
        </w:rPr>
        <w:t>.</w:t>
      </w:r>
    </w:p>
  </w:footnote>
  <w:footnote w:id="40">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عباس محمود العقاد </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اللغة الشاعرة </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مكتبة غريب </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78</w:t>
      </w:r>
      <w:r>
        <w:rPr>
          <w:rFonts w:cs="Traditional Arabic" w:ascii="Traditional Arabic" w:hAnsi="Traditional Arabic"/>
          <w:color w:val="000000"/>
          <w:sz w:val="28"/>
          <w:szCs w:val="28"/>
          <w:rtl w:val="true"/>
          <w:lang w:bidi="ar-SA"/>
        </w:rPr>
        <w:t xml:space="preserve"> - </w:t>
      </w:r>
      <w:r>
        <w:rPr>
          <w:rFonts w:cs="Traditional Arabic" w:ascii="Traditional Arabic" w:hAnsi="Traditional Arabic"/>
          <w:color w:val="000000"/>
          <w:sz w:val="28"/>
          <w:szCs w:val="28"/>
          <w:lang w:bidi="ar-SA"/>
        </w:rPr>
        <w:t>86</w:t>
      </w:r>
      <w:r>
        <w:rPr>
          <w:rFonts w:cs="Traditional Arabic" w:ascii="Traditional Arabic" w:hAnsi="Traditional Arabic"/>
          <w:color w:val="000000"/>
          <w:sz w:val="28"/>
          <w:szCs w:val="28"/>
          <w:rtl w:val="true"/>
          <w:lang w:bidi="ar-SA"/>
        </w:rPr>
        <w:t>.</w:t>
      </w:r>
    </w:p>
  </w:footnote>
  <w:footnote w:id="41">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32</w:t>
      </w:r>
      <w:r>
        <w:rPr>
          <w:rFonts w:cs="Traditional Arabic" w:ascii="Traditional Arabic" w:hAnsi="Traditional Arabic"/>
          <w:color w:val="000000"/>
          <w:sz w:val="28"/>
          <w:szCs w:val="28"/>
          <w:rtl w:val="true"/>
        </w:rPr>
        <w:t>.</w:t>
      </w:r>
    </w:p>
  </w:footnote>
  <w:footnote w:id="42">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ص </w:t>
      </w:r>
      <w:r>
        <w:rPr>
          <w:rFonts w:cs="Traditional Arabic" w:ascii="Traditional Arabic" w:hAnsi="Traditional Arabic"/>
          <w:color w:val="000000"/>
          <w:sz w:val="28"/>
          <w:szCs w:val="28"/>
          <w:lang w:bidi="ar-SA"/>
        </w:rPr>
        <w:t>36</w:t>
      </w:r>
      <w:r>
        <w:rPr>
          <w:rFonts w:cs="Traditional Arabic" w:ascii="Traditional Arabic" w:hAnsi="Traditional Arabic"/>
          <w:color w:val="000000"/>
          <w:sz w:val="28"/>
          <w:szCs w:val="28"/>
          <w:rtl w:val="true"/>
          <w:lang w:bidi="ar-SA"/>
        </w:rPr>
        <w:t xml:space="preserve"> - </w:t>
      </w:r>
      <w:r>
        <w:rPr>
          <w:rFonts w:cs="Traditional Arabic" w:ascii="Traditional Arabic" w:hAnsi="Traditional Arabic"/>
          <w:color w:val="000000"/>
          <w:sz w:val="28"/>
          <w:szCs w:val="28"/>
          <w:lang w:bidi="ar-SA"/>
        </w:rPr>
        <w:t>37</w:t>
      </w:r>
      <w:r>
        <w:rPr>
          <w:rFonts w:cs="Traditional Arabic" w:ascii="Traditional Arabic" w:hAnsi="Traditional Arabic"/>
          <w:color w:val="000000"/>
          <w:sz w:val="28"/>
          <w:szCs w:val="28"/>
          <w:rtl w:val="true"/>
          <w:lang w:bidi="ar-SA"/>
        </w:rPr>
        <w:t xml:space="preserve">. </w:t>
      </w:r>
    </w:p>
  </w:footnote>
  <w:footnote w:id="43">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ص </w:t>
      </w:r>
      <w:r>
        <w:rPr>
          <w:rFonts w:cs="Traditional Arabic" w:ascii="Traditional Arabic" w:hAnsi="Traditional Arabic"/>
          <w:color w:val="000000"/>
          <w:sz w:val="28"/>
          <w:szCs w:val="28"/>
          <w:lang w:bidi="ar-SA"/>
        </w:rPr>
        <w:t>38</w:t>
      </w:r>
      <w:r>
        <w:rPr>
          <w:rFonts w:cs="Traditional Arabic" w:ascii="Traditional Arabic" w:hAnsi="Traditional Arabic"/>
          <w:color w:val="000000"/>
          <w:sz w:val="28"/>
          <w:szCs w:val="28"/>
          <w:rtl w:val="true"/>
          <w:lang w:bidi="ar-SA"/>
        </w:rPr>
        <w:t>.</w:t>
      </w:r>
    </w:p>
  </w:footnote>
  <w:footnote w:id="44">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82</w:t>
      </w:r>
      <w:r>
        <w:rPr>
          <w:rFonts w:cs="Traditional Arabic" w:ascii="Traditional Arabic" w:hAnsi="Traditional Arabic"/>
          <w:color w:val="000000"/>
          <w:sz w:val="28"/>
          <w:szCs w:val="28"/>
          <w:rtl w:val="true"/>
        </w:rPr>
        <w:t xml:space="preserve">. </w:t>
      </w:r>
    </w:p>
  </w:footnote>
  <w:footnote w:id="45">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انظر ص </w:t>
      </w:r>
      <w:r>
        <w:rPr>
          <w:rFonts w:cs="Traditional Arabic" w:ascii="Traditional Arabic" w:hAnsi="Traditional Arabic"/>
          <w:color w:val="000000"/>
          <w:sz w:val="28"/>
          <w:szCs w:val="28"/>
          <w:lang w:bidi="ar-SA"/>
        </w:rPr>
        <w:t>40</w:t>
      </w:r>
      <w:r>
        <w:rPr>
          <w:rFonts w:cs="Traditional Arabic" w:ascii="Traditional Arabic" w:hAnsi="Traditional Arabic"/>
          <w:color w:val="000000"/>
          <w:sz w:val="28"/>
          <w:szCs w:val="28"/>
          <w:rtl w:val="true"/>
          <w:lang w:bidi="ar-SA"/>
        </w:rPr>
        <w:t xml:space="preserve"> - </w:t>
      </w:r>
      <w:r>
        <w:rPr>
          <w:rFonts w:cs="Traditional Arabic" w:ascii="Traditional Arabic" w:hAnsi="Traditional Arabic"/>
          <w:color w:val="000000"/>
          <w:sz w:val="28"/>
          <w:szCs w:val="28"/>
          <w:lang w:bidi="ar-SA"/>
        </w:rPr>
        <w:t>41</w:t>
      </w:r>
      <w:r>
        <w:rPr>
          <w:rFonts w:cs="Traditional Arabic" w:ascii="Traditional Arabic" w:hAnsi="Traditional Arabic"/>
          <w:color w:val="000000"/>
          <w:sz w:val="28"/>
          <w:szCs w:val="28"/>
          <w:rtl w:val="true"/>
          <w:lang w:bidi="ar-SA"/>
        </w:rPr>
        <w:t>.</w:t>
      </w:r>
    </w:p>
  </w:footnote>
  <w:footnote w:id="46">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انظر ص </w:t>
      </w:r>
      <w:r>
        <w:rPr>
          <w:rFonts w:cs="Traditional Arabic" w:ascii="Traditional Arabic" w:hAnsi="Traditional Arabic"/>
          <w:color w:val="000000"/>
          <w:sz w:val="28"/>
          <w:szCs w:val="28"/>
          <w:lang w:bidi="ar-SA"/>
        </w:rPr>
        <w:t>27</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ما بعدها</w:t>
      </w:r>
      <w:r>
        <w:rPr>
          <w:rFonts w:cs="Traditional Arabic" w:ascii="Traditional Arabic" w:hAnsi="Traditional Arabic"/>
          <w:color w:val="000000"/>
          <w:sz w:val="28"/>
          <w:szCs w:val="28"/>
          <w:rtl w:val="true"/>
          <w:lang w:bidi="ar-SA"/>
        </w:rPr>
        <w:t>.</w:t>
      </w:r>
    </w:p>
  </w:footnote>
  <w:footnote w:id="47">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ص </w:t>
      </w:r>
      <w:r>
        <w:rPr>
          <w:rFonts w:cs="Traditional Arabic" w:ascii="Traditional Arabic" w:hAnsi="Traditional Arabic"/>
          <w:color w:val="000000"/>
          <w:sz w:val="28"/>
          <w:szCs w:val="28"/>
          <w:lang w:bidi="ar-SA"/>
        </w:rPr>
        <w:t>41</w:t>
      </w:r>
      <w:r>
        <w:rPr>
          <w:rFonts w:cs="Traditional Arabic" w:ascii="Traditional Arabic" w:hAnsi="Traditional Arabic"/>
          <w:color w:val="000000"/>
          <w:sz w:val="28"/>
          <w:szCs w:val="28"/>
          <w:rtl w:val="true"/>
          <w:lang w:bidi="ar-SA"/>
        </w:rPr>
        <w:t xml:space="preserve"> - </w:t>
      </w:r>
      <w:r>
        <w:rPr>
          <w:rFonts w:cs="Traditional Arabic" w:ascii="Traditional Arabic" w:hAnsi="Traditional Arabic"/>
          <w:color w:val="000000"/>
          <w:sz w:val="28"/>
          <w:szCs w:val="28"/>
          <w:lang w:bidi="ar-SA"/>
        </w:rPr>
        <w:t>42</w:t>
      </w:r>
      <w:r>
        <w:rPr>
          <w:rFonts w:cs="Traditional Arabic" w:ascii="Traditional Arabic" w:hAnsi="Traditional Arabic"/>
          <w:color w:val="000000"/>
          <w:sz w:val="28"/>
          <w:szCs w:val="28"/>
          <w:rtl w:val="true"/>
          <w:lang w:bidi="ar-SA"/>
        </w:rPr>
        <w:t xml:space="preserve">. </w:t>
      </w:r>
    </w:p>
  </w:footnote>
  <w:footnote w:id="48">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وهذا التركيب موجود في باب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استغاثة</w:t>
      </w:r>
      <w:r>
        <w:rPr>
          <w:rFonts w:cs="Traditional Arabic" w:ascii="Traditional Arabic" w:hAnsi="Traditional Arabic"/>
          <w:color w:val="000000"/>
          <w:sz w:val="28"/>
          <w:szCs w:val="28"/>
          <w:rtl w:val="true"/>
          <w:lang w:bidi="ar-SA"/>
        </w:rPr>
        <w:t xml:space="preserve">". </w:t>
      </w:r>
    </w:p>
  </w:footnote>
  <w:footnote w:id="49">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و</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كم</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هنا ه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كم</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الخبرية، التي يضعها النحاة في باب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كنايات العدد</w:t>
      </w:r>
      <w:r>
        <w:rPr>
          <w:rFonts w:cs="Traditional Arabic" w:ascii="Traditional Arabic" w:hAnsi="Traditional Arabic"/>
          <w:color w:val="000000"/>
          <w:sz w:val="28"/>
          <w:szCs w:val="28"/>
          <w:rtl w:val="true"/>
          <w:lang w:bidi="ar-SA"/>
        </w:rPr>
        <w:t xml:space="preserve">". </w:t>
      </w:r>
    </w:p>
  </w:footnote>
  <w:footnote w:id="50">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ذا التركيب يقوم على استخدام المفعول المطلق، أو بالأحرى</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نائب المفعول المطلق</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إن اغتاظ السيد أوزون من هذه النياب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نظر ص </w:t>
      </w:r>
      <w:r>
        <w:rPr>
          <w:rFonts w:cs="Traditional Arabic" w:ascii="Traditional Arabic" w:hAnsi="Traditional Arabic"/>
          <w:color w:val="000000"/>
          <w:sz w:val="28"/>
          <w:szCs w:val="28"/>
        </w:rPr>
        <w:t>76</w:t>
      </w:r>
      <w:r>
        <w:rPr>
          <w:rFonts w:cs="Traditional Arabic" w:ascii="Traditional Arabic" w:hAnsi="Traditional Arabic"/>
          <w:color w:val="000000"/>
          <w:sz w:val="28"/>
          <w:szCs w:val="28"/>
          <w:rtl w:val="true"/>
        </w:rPr>
        <w:t xml:space="preserve">). </w:t>
      </w:r>
    </w:p>
  </w:footnote>
  <w:footnote w:id="51">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ص </w:t>
      </w:r>
      <w:r>
        <w:rPr>
          <w:rFonts w:cs="Traditional Arabic" w:ascii="Traditional Arabic" w:hAnsi="Traditional Arabic"/>
          <w:color w:val="000000"/>
          <w:sz w:val="28"/>
          <w:szCs w:val="28"/>
          <w:lang w:bidi="ar-SA"/>
        </w:rPr>
        <w:t>52</w:t>
      </w:r>
      <w:r>
        <w:rPr>
          <w:rFonts w:cs="Traditional Arabic" w:ascii="Traditional Arabic" w:hAnsi="Traditional Arabic"/>
          <w:color w:val="000000"/>
          <w:sz w:val="28"/>
          <w:szCs w:val="28"/>
          <w:rtl w:val="true"/>
          <w:lang w:bidi="ar-SA"/>
        </w:rPr>
        <w:t>.</w:t>
      </w:r>
    </w:p>
  </w:footnote>
  <w:footnote w:id="52">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نظر ص </w:t>
      </w:r>
      <w:r>
        <w:rPr>
          <w:rFonts w:cs="Traditional Arabic" w:ascii="Traditional Arabic" w:hAnsi="Traditional Arabic"/>
          <w:color w:val="000000"/>
          <w:sz w:val="28"/>
          <w:szCs w:val="28"/>
        </w:rPr>
        <w:t>58</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59</w:t>
      </w:r>
      <w:r>
        <w:rPr>
          <w:rFonts w:cs="Traditional Arabic" w:ascii="Traditional Arabic" w:hAnsi="Traditional Arabic"/>
          <w:color w:val="000000"/>
          <w:sz w:val="28"/>
          <w:szCs w:val="28"/>
          <w:rtl w:val="true"/>
        </w:rPr>
        <w:t>.</w:t>
      </w:r>
    </w:p>
  </w:footnote>
  <w:footnote w:id="53">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59</w:t>
      </w:r>
      <w:r>
        <w:rPr>
          <w:rFonts w:cs="Traditional Arabic" w:ascii="Traditional Arabic" w:hAnsi="Traditional Arabic"/>
          <w:color w:val="000000"/>
          <w:sz w:val="28"/>
          <w:szCs w:val="28"/>
          <w:rtl w:val="true"/>
        </w:rPr>
        <w:t xml:space="preserve">. </w:t>
      </w:r>
    </w:p>
  </w:footnote>
  <w:footnote w:id="54">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هذه أول مرة في عمري أسمع فيها بـ</w:t>
      </w:r>
      <w:r>
        <w:rPr>
          <w:rFonts w:cs="Traditional Arabic" w:ascii="Traditional Arabic" w:hAnsi="Traditional Arabic"/>
          <w:color w:val="000000"/>
          <w:sz w:val="28"/>
          <w:szCs w:val="28"/>
          <w:rtl w:val="true"/>
          <w:lang w:bidi="ar-SA"/>
        </w:rPr>
        <w:t>: "</w:t>
      </w:r>
      <w:r>
        <w:rPr>
          <w:rFonts w:ascii="Traditional Arabic" w:hAnsi="Traditional Arabic" w:cs="Traditional Arabic"/>
          <w:color w:val="000000"/>
          <w:sz w:val="28"/>
          <w:sz w:val="28"/>
          <w:szCs w:val="28"/>
          <w:rtl w:val="true"/>
          <w:lang w:bidi="ar-SA"/>
        </w:rPr>
        <w:t>نائب المبتدأ</w:t>
      </w:r>
      <w:r>
        <w:rPr>
          <w:rFonts w:cs="Traditional Arabic" w:ascii="Traditional Arabic" w:hAnsi="Traditional Arabic"/>
          <w:color w:val="000000"/>
          <w:sz w:val="28"/>
          <w:szCs w:val="28"/>
          <w:rtl w:val="true"/>
          <w:lang w:bidi="ar-SA"/>
        </w:rPr>
        <w:t xml:space="preserve">". </w:t>
      </w:r>
    </w:p>
  </w:footnote>
  <w:footnote w:id="55">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لأنهم لا يعرفون مصطلح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نائب الفاعل</w:t>
      </w:r>
      <w:r>
        <w:rPr>
          <w:rFonts w:cs="Traditional Arabic" w:ascii="Traditional Arabic" w:hAnsi="Traditional Arabic"/>
          <w:color w:val="000000"/>
          <w:sz w:val="28"/>
          <w:szCs w:val="28"/>
          <w:rtl w:val="true"/>
          <w:lang w:bidi="ar-SA"/>
        </w:rPr>
        <w:t xml:space="preserve">". </w:t>
      </w:r>
    </w:p>
  </w:footnote>
  <w:footnote w:id="56">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ص</w:t>
      </w:r>
      <w:r>
        <w:rPr>
          <w:rFonts w:cs="Traditional Arabic" w:ascii="Traditional Arabic" w:hAnsi="Traditional Arabic"/>
          <w:color w:val="000000"/>
          <w:sz w:val="28"/>
          <w:szCs w:val="28"/>
          <w:lang w:bidi="ar-SA"/>
        </w:rPr>
        <w:t>59</w:t>
      </w:r>
      <w:r>
        <w:rPr>
          <w:rFonts w:cs="Traditional Arabic" w:ascii="Traditional Arabic" w:hAnsi="Traditional Arabic"/>
          <w:color w:val="000000"/>
          <w:sz w:val="28"/>
          <w:szCs w:val="28"/>
          <w:rtl w:val="true"/>
          <w:lang w:bidi="ar-SA"/>
        </w:rPr>
        <w:t xml:space="preserve"> - </w:t>
      </w:r>
      <w:r>
        <w:rPr>
          <w:rFonts w:cs="Traditional Arabic" w:ascii="Traditional Arabic" w:hAnsi="Traditional Arabic"/>
          <w:color w:val="000000"/>
          <w:sz w:val="28"/>
          <w:szCs w:val="28"/>
          <w:lang w:bidi="ar-SA"/>
        </w:rPr>
        <w:t>60</w:t>
      </w:r>
      <w:r>
        <w:rPr>
          <w:rFonts w:cs="Traditional Arabic" w:ascii="Traditional Arabic" w:hAnsi="Traditional Arabic"/>
          <w:color w:val="000000"/>
          <w:sz w:val="28"/>
          <w:szCs w:val="28"/>
          <w:rtl w:val="true"/>
          <w:lang w:bidi="ar-SA"/>
        </w:rPr>
        <w:t>.</w:t>
      </w:r>
    </w:p>
  </w:footnote>
  <w:footnote w:id="57">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انظر ص </w:t>
      </w:r>
      <w:r>
        <w:rPr>
          <w:rFonts w:cs="Traditional Arabic" w:ascii="Traditional Arabic" w:hAnsi="Traditional Arabic"/>
          <w:color w:val="000000"/>
          <w:sz w:val="28"/>
          <w:szCs w:val="28"/>
          <w:lang w:bidi="ar-SA"/>
        </w:rPr>
        <w:t>66</w:t>
      </w:r>
      <w:r>
        <w:rPr>
          <w:rFonts w:cs="Traditional Arabic" w:ascii="Traditional Arabic" w:hAnsi="Traditional Arabic"/>
          <w:color w:val="000000"/>
          <w:sz w:val="28"/>
          <w:szCs w:val="28"/>
          <w:rtl w:val="true"/>
          <w:lang w:bidi="ar-SA"/>
        </w:rPr>
        <w:t>.</w:t>
      </w:r>
    </w:p>
  </w:footnote>
  <w:footnote w:id="58">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تصادف، أثناء إعدادي لهذه الصفحات، أن كنت أقرأ في كتاب د</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ثروت عكاشة</w:t>
      </w:r>
      <w:r>
        <w:rPr>
          <w:rFonts w:cs="Traditional Arabic" w:ascii="Traditional Arabic" w:hAnsi="Traditional Arabic"/>
          <w:color w:val="000000"/>
          <w:sz w:val="28"/>
          <w:szCs w:val="28"/>
          <w:rtl w:val="true"/>
          <w:lang w:bidi="ar-SA"/>
        </w:rPr>
        <w:t>: "</w:t>
      </w:r>
      <w:r>
        <w:rPr>
          <w:rFonts w:ascii="Traditional Arabic" w:hAnsi="Traditional Arabic" w:cs="Traditional Arabic"/>
          <w:color w:val="000000"/>
          <w:sz w:val="28"/>
          <w:sz w:val="28"/>
          <w:szCs w:val="28"/>
          <w:rtl w:val="true"/>
          <w:lang w:bidi="ar-SA"/>
        </w:rPr>
        <w:t>مذكراتي في السياسة والثقافة</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وكتاب عبدالرشيد الصادق محمودي</w:t>
      </w:r>
      <w:r>
        <w:rPr>
          <w:rFonts w:cs="Traditional Arabic" w:ascii="Traditional Arabic" w:hAnsi="Traditional Arabic"/>
          <w:color w:val="000000"/>
          <w:sz w:val="28"/>
          <w:szCs w:val="28"/>
          <w:rtl w:val="true"/>
          <w:lang w:bidi="ar-SA"/>
        </w:rPr>
        <w:t>: "</w:t>
      </w:r>
      <w:r>
        <w:rPr>
          <w:rFonts w:ascii="Traditional Arabic" w:hAnsi="Traditional Arabic" w:cs="Traditional Arabic"/>
          <w:color w:val="000000"/>
          <w:sz w:val="28"/>
          <w:sz w:val="28"/>
          <w:szCs w:val="28"/>
          <w:rtl w:val="true"/>
          <w:lang w:bidi="ar-SA"/>
        </w:rPr>
        <w:t>من الشاطئ الآخر</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فوجدت الأول يقول</w:t>
      </w:r>
      <w:r>
        <w:rPr>
          <w:rFonts w:cs="Traditional Arabic" w:ascii="Traditional Arabic" w:hAnsi="Traditional Arabic"/>
          <w:color w:val="000000"/>
          <w:sz w:val="28"/>
          <w:szCs w:val="28"/>
          <w:rtl w:val="true"/>
          <w:lang w:bidi="ar-SA"/>
        </w:rPr>
        <w:t>: "</w:t>
      </w:r>
      <w:r>
        <w:rPr>
          <w:rFonts w:ascii="Traditional Arabic" w:hAnsi="Traditional Arabic" w:cs="Traditional Arabic"/>
          <w:color w:val="000000"/>
          <w:sz w:val="28"/>
          <w:sz w:val="28"/>
          <w:szCs w:val="28"/>
          <w:rtl w:val="true"/>
          <w:lang w:bidi="ar-SA"/>
        </w:rPr>
        <w:t xml:space="preserve">لا سيما أن تلكما الدولتين </w:t>
      </w:r>
      <w:r>
        <w:rPr>
          <w:rFonts w:cs="Traditional Arabic" w:ascii="Traditional Arabic" w:hAnsi="Traditional Arabic"/>
          <w:color w:val="000000"/>
          <w:sz w:val="28"/>
          <w:szCs w:val="28"/>
          <w:rtl w:val="true"/>
          <w:lang w:bidi="ar-SA"/>
        </w:rPr>
        <w:t>..." (</w:t>
      </w:r>
      <w:r>
        <w:rPr>
          <w:rFonts w:ascii="Traditional Arabic" w:hAnsi="Traditional Arabic" w:cs="Traditional Arabic"/>
          <w:color w:val="000000"/>
          <w:sz w:val="28"/>
          <w:sz w:val="28"/>
          <w:szCs w:val="28"/>
          <w:rtl w:val="true"/>
          <w:lang w:bidi="ar-SA"/>
        </w:rPr>
        <w:t xml:space="preserve">مكتبة مدبولي </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w:t>
      </w:r>
      <w:r>
        <w:rPr>
          <w:rFonts w:cs="Traditional Arabic" w:ascii="Traditional Arabic" w:hAnsi="Traditional Arabic"/>
          <w:color w:val="000000"/>
          <w:sz w:val="28"/>
          <w:szCs w:val="28"/>
          <w:rtl w:val="true"/>
          <w:lang w:bidi="ar-SA"/>
        </w:rPr>
        <w:t xml:space="preserve"> / </w:t>
      </w:r>
      <w:r>
        <w:rPr>
          <w:rFonts w:cs="Traditional Arabic" w:ascii="Traditional Arabic" w:hAnsi="Traditional Arabic"/>
          <w:color w:val="000000"/>
          <w:sz w:val="28"/>
          <w:szCs w:val="28"/>
          <w:lang w:bidi="ar-SA"/>
        </w:rPr>
        <w:t>386</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والثاني يجري على طريقته حذوك القذَّة بالقذَّة قائلاً</w:t>
      </w:r>
      <w:r>
        <w:rPr>
          <w:rFonts w:cs="Traditional Arabic" w:ascii="Traditional Arabic" w:hAnsi="Traditional Arabic"/>
          <w:color w:val="000000"/>
          <w:sz w:val="28"/>
          <w:szCs w:val="28"/>
          <w:rtl w:val="true"/>
          <w:lang w:bidi="ar-SA"/>
        </w:rPr>
        <w:t xml:space="preserve">: "... </w:t>
      </w:r>
      <w:r>
        <w:rPr>
          <w:rFonts w:ascii="Traditional Arabic" w:hAnsi="Traditional Arabic" w:cs="Traditional Arabic"/>
          <w:color w:val="000000"/>
          <w:sz w:val="28"/>
          <w:sz w:val="28"/>
          <w:szCs w:val="28"/>
          <w:rtl w:val="true"/>
          <w:lang w:bidi="ar-SA"/>
        </w:rPr>
        <w:t>عند تلكما الصفحتين</w:t>
      </w:r>
      <w:r>
        <w:rPr>
          <w:rFonts w:cs="Traditional Arabic" w:ascii="Traditional Arabic" w:hAnsi="Traditional Arabic"/>
          <w:color w:val="000000"/>
          <w:sz w:val="28"/>
          <w:szCs w:val="28"/>
          <w:rtl w:val="true"/>
          <w:lang w:bidi="ar-SA"/>
        </w:rPr>
        <w:t>" (</w:t>
      </w:r>
      <w:r>
        <w:rPr>
          <w:rFonts w:ascii="Traditional Arabic" w:hAnsi="Traditional Arabic" w:cs="Traditional Arabic"/>
          <w:color w:val="000000"/>
          <w:sz w:val="28"/>
          <w:sz w:val="28"/>
          <w:szCs w:val="28"/>
          <w:rtl w:val="true"/>
          <w:lang w:bidi="ar-SA"/>
        </w:rPr>
        <w:t xml:space="preserve">شركة المطبوعات للتوزيع والنشر </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بيروت </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990</w:t>
      </w:r>
      <w:r>
        <w:rPr>
          <w:rFonts w:ascii="Traditional Arabic" w:hAnsi="Traditional Arabic" w:cs="Traditional Arabic"/>
          <w:color w:val="000000"/>
          <w:sz w:val="28"/>
          <w:sz w:val="28"/>
          <w:szCs w:val="28"/>
          <w:rtl w:val="true"/>
          <w:lang w:bidi="ar-SA"/>
        </w:rPr>
        <w:t xml:space="preserve">م </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1</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والصواب هو</w:t>
      </w:r>
      <w:r>
        <w:rPr>
          <w:rFonts w:cs="Traditional Arabic" w:ascii="Traditional Arabic" w:hAnsi="Traditional Arabic"/>
          <w:color w:val="000000"/>
          <w:sz w:val="28"/>
          <w:szCs w:val="28"/>
          <w:rtl w:val="true"/>
          <w:lang w:bidi="ar-SA"/>
        </w:rPr>
        <w:t xml:space="preserve">: "... </w:t>
      </w:r>
      <w:r>
        <w:rPr>
          <w:rFonts w:ascii="Traditional Arabic" w:hAnsi="Traditional Arabic" w:cs="Traditional Arabic"/>
          <w:color w:val="000000"/>
          <w:sz w:val="28"/>
          <w:sz w:val="28"/>
          <w:szCs w:val="28"/>
          <w:rtl w:val="true"/>
          <w:lang w:bidi="ar-SA"/>
        </w:rPr>
        <w:t>تينك الدولتين</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و</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تينك الصفحتين</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هما صيغتا النصب والجر من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تان</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التي أضحكت زكريا أوزون، وسوَّلت له أن يسخَر من النحاة واللغة</w:t>
      </w:r>
      <w:r>
        <w:rPr>
          <w:rFonts w:cs="Traditional Arabic" w:ascii="Traditional Arabic" w:hAnsi="Traditional Arabic"/>
          <w:color w:val="000000"/>
          <w:sz w:val="28"/>
          <w:szCs w:val="28"/>
          <w:rtl w:val="true"/>
          <w:lang w:bidi="ar-SA"/>
        </w:rPr>
        <w:t>!</w:t>
      </w:r>
    </w:p>
  </w:footnote>
  <w:footnote w:id="59">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ص </w:t>
      </w:r>
      <w:r>
        <w:rPr>
          <w:rFonts w:cs="Traditional Arabic" w:ascii="Traditional Arabic" w:hAnsi="Traditional Arabic"/>
          <w:color w:val="000000"/>
          <w:sz w:val="28"/>
          <w:szCs w:val="28"/>
          <w:lang w:bidi="ar-SA"/>
        </w:rPr>
        <w:t>88</w:t>
      </w:r>
      <w:r>
        <w:rPr>
          <w:rFonts w:cs="Traditional Arabic" w:ascii="Traditional Arabic" w:hAnsi="Traditional Arabic"/>
          <w:color w:val="000000"/>
          <w:sz w:val="28"/>
          <w:szCs w:val="28"/>
          <w:rtl w:val="true"/>
          <w:lang w:bidi="ar-SA"/>
        </w:rPr>
        <w:t xml:space="preserve"> / </w:t>
      </w:r>
      <w:r>
        <w:rPr>
          <w:rFonts w:ascii="Traditional Arabic" w:hAnsi="Traditional Arabic" w:cs="Traditional Arabic"/>
          <w:color w:val="000000"/>
          <w:sz w:val="28"/>
          <w:sz w:val="28"/>
          <w:szCs w:val="28"/>
          <w:rtl w:val="true"/>
          <w:lang w:bidi="ar-SA"/>
        </w:rPr>
        <w:t>هـ</w:t>
      </w:r>
      <w:r>
        <w:rPr>
          <w:rFonts w:cs="Traditional Arabic" w:ascii="Traditional Arabic" w:hAnsi="Traditional Arabic"/>
          <w:color w:val="000000"/>
          <w:sz w:val="28"/>
          <w:szCs w:val="28"/>
          <w:lang w:bidi="ar-SA"/>
        </w:rPr>
        <w:t>8</w:t>
      </w:r>
      <w:r>
        <w:rPr>
          <w:rFonts w:cs="Traditional Arabic" w:ascii="Traditional Arabic" w:hAnsi="Traditional Arabic"/>
          <w:color w:val="000000"/>
          <w:sz w:val="28"/>
          <w:szCs w:val="28"/>
          <w:rtl w:val="true"/>
          <w:lang w:bidi="ar-SA"/>
        </w:rPr>
        <w:t xml:space="preserve">. </w:t>
      </w:r>
    </w:p>
  </w:footnote>
  <w:footnote w:id="60">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ص</w:t>
      </w:r>
      <w:r>
        <w:rPr>
          <w:rFonts w:cs="Traditional Arabic" w:ascii="Traditional Arabic" w:hAnsi="Traditional Arabic"/>
          <w:color w:val="000000"/>
          <w:sz w:val="28"/>
          <w:szCs w:val="28"/>
          <w:lang w:bidi="ar-SA"/>
        </w:rPr>
        <w:t>66</w:t>
      </w:r>
      <w:r>
        <w:rPr>
          <w:rFonts w:cs="Traditional Arabic" w:ascii="Traditional Arabic" w:hAnsi="Traditional Arabic"/>
          <w:color w:val="000000"/>
          <w:sz w:val="28"/>
          <w:szCs w:val="28"/>
          <w:rtl w:val="true"/>
          <w:lang w:bidi="ar-SA"/>
        </w:rPr>
        <w:t xml:space="preserve">. </w:t>
      </w:r>
    </w:p>
  </w:footnote>
  <w:footnote w:id="61">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ص</w:t>
      </w:r>
      <w:r>
        <w:rPr>
          <w:rFonts w:cs="Traditional Arabic" w:ascii="Traditional Arabic" w:hAnsi="Traditional Arabic"/>
          <w:color w:val="000000"/>
          <w:sz w:val="28"/>
          <w:szCs w:val="28"/>
          <w:lang w:bidi="ar-SA"/>
        </w:rPr>
        <w:t>68</w:t>
      </w:r>
      <w:r>
        <w:rPr>
          <w:rFonts w:cs="Traditional Arabic" w:ascii="Traditional Arabic" w:hAnsi="Traditional Arabic"/>
          <w:color w:val="000000"/>
          <w:sz w:val="28"/>
          <w:szCs w:val="28"/>
          <w:rtl w:val="true"/>
          <w:lang w:bidi="ar-SA"/>
        </w:rPr>
        <w:t xml:space="preserve">. </w:t>
      </w:r>
    </w:p>
  </w:footnote>
  <w:footnote w:id="62">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علاوة على أننا لا يصح أن نأخذ نحوَنا عن الإيرلنديين، ويكفينا أننا ابتلينا بزكريا أوزون؛ فالمسألة لا تحتمل بلوى أخرى</w:t>
      </w:r>
      <w:r>
        <w:rPr>
          <w:rFonts w:cs="Traditional Arabic" w:ascii="Traditional Arabic" w:hAnsi="Traditional Arabic"/>
          <w:color w:val="000000"/>
          <w:sz w:val="28"/>
          <w:szCs w:val="28"/>
          <w:rtl w:val="true"/>
          <w:lang w:bidi="ar-SA"/>
        </w:rPr>
        <w:t xml:space="preserve">! </w:t>
      </w:r>
    </w:p>
  </w:footnote>
  <w:footnote w:id="63">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ص </w:t>
      </w:r>
      <w:r>
        <w:rPr>
          <w:rFonts w:cs="Traditional Arabic" w:ascii="Traditional Arabic" w:hAnsi="Traditional Arabic"/>
          <w:color w:val="000000"/>
          <w:sz w:val="28"/>
          <w:szCs w:val="28"/>
          <w:lang w:bidi="ar-SA"/>
        </w:rPr>
        <w:t>68</w:t>
      </w:r>
      <w:r>
        <w:rPr>
          <w:rFonts w:cs="Traditional Arabic" w:ascii="Traditional Arabic" w:hAnsi="Traditional Arabic"/>
          <w:color w:val="000000"/>
          <w:sz w:val="28"/>
          <w:szCs w:val="28"/>
          <w:rtl w:val="true"/>
          <w:lang w:bidi="ar-SA"/>
        </w:rPr>
        <w:t xml:space="preserve">. </w:t>
      </w:r>
    </w:p>
  </w:footnote>
  <w:footnote w:id="64">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ص </w:t>
      </w:r>
      <w:r>
        <w:rPr>
          <w:rFonts w:cs="Traditional Arabic" w:ascii="Traditional Arabic" w:hAnsi="Traditional Arabic"/>
          <w:color w:val="000000"/>
          <w:sz w:val="28"/>
          <w:szCs w:val="28"/>
          <w:lang w:bidi="ar-SA"/>
        </w:rPr>
        <w:t>77</w:t>
      </w:r>
      <w:r>
        <w:rPr>
          <w:rFonts w:cs="Traditional Arabic" w:ascii="Traditional Arabic" w:hAnsi="Traditional Arabic"/>
          <w:color w:val="000000"/>
          <w:sz w:val="28"/>
          <w:szCs w:val="28"/>
          <w:rtl w:val="true"/>
          <w:lang w:bidi="ar-SA"/>
        </w:rPr>
        <w:t>.</w:t>
      </w:r>
    </w:p>
  </w:footnote>
  <w:footnote w:id="65">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ذلك نترجم هذه الجملة إلى الإنجليزية والفرنسية مثلاً دون حرف عطف على النحو التالي</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I went along the street</w:t>
      </w:r>
      <w:r>
        <w:rPr>
          <w:rFonts w:cs="Traditional Arabic" w:ascii="Traditional Arabic" w:hAnsi="Traditional Arabic"/>
          <w:color w:val="000000"/>
          <w:sz w:val="28"/>
          <w:szCs w:val="28"/>
        </w:rPr>
        <w:t>" "</w:t>
      </w:r>
      <w:r>
        <w:rPr>
          <w:rFonts w:cs="Traditional Arabic" w:ascii="Traditional Arabic" w:hAnsi="Traditional Arabic"/>
          <w:color w:val="000000"/>
          <w:sz w:val="28"/>
          <w:szCs w:val="28"/>
        </w:rPr>
        <w:t>Je marchai avec</w:t>
      </w:r>
      <w:r>
        <w:rPr>
          <w:rFonts w:cs="Traditional Arabic" w:ascii="Traditional Arabic" w:hAnsi="Traditional Arabic"/>
          <w:color w:val="000000"/>
          <w:sz w:val="28"/>
          <w:szCs w:val="28"/>
        </w:rPr>
        <w:t>" "</w:t>
      </w:r>
      <w:r>
        <w:rPr>
          <w:rFonts w:cs="Traditional Arabic" w:ascii="Traditional Arabic" w:hAnsi="Traditional Arabic"/>
          <w:color w:val="000000"/>
          <w:sz w:val="28"/>
          <w:szCs w:val="28"/>
        </w:rPr>
        <w:t>la rue</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لذلك أيضًا سميت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واو</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نا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او المع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لم تسمَّ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او العطف</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مثل ذلك قولنا</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وُلد نبيل وأذانَ العشاء</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المعنى أنه ولد عند أذان العشاء، لا أن أذان العشاء قد وُلد أيضًا مثله، وذلك من الجلاء بحيث لم أكن لأظن أن مِن البشر مَن يخطئ فهمه، ولكن ها هو ذا السيد أوزون يخيب ظننا</w:t>
      </w:r>
      <w:r>
        <w:rPr>
          <w:rFonts w:cs="Traditional Arabic" w:ascii="Traditional Arabic" w:hAnsi="Traditional Arabic"/>
          <w:color w:val="000000"/>
          <w:sz w:val="28"/>
          <w:szCs w:val="28"/>
          <w:rtl w:val="true"/>
        </w:rPr>
        <w:t xml:space="preserve">! </w:t>
      </w:r>
    </w:p>
  </w:footnote>
  <w:footnote w:id="66">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ص</w:t>
      </w:r>
      <w:r>
        <w:rPr>
          <w:rFonts w:cs="Traditional Arabic" w:ascii="Traditional Arabic" w:hAnsi="Traditional Arabic"/>
          <w:color w:val="000000"/>
          <w:sz w:val="28"/>
          <w:szCs w:val="28"/>
          <w:lang w:bidi="ar-SA"/>
        </w:rPr>
        <w:t>77</w:t>
      </w:r>
      <w:r>
        <w:rPr>
          <w:rFonts w:cs="Traditional Arabic" w:ascii="Traditional Arabic" w:hAnsi="Traditional Arabic"/>
          <w:color w:val="000000"/>
          <w:sz w:val="28"/>
          <w:szCs w:val="28"/>
          <w:rtl w:val="true"/>
          <w:lang w:bidi="ar-SA"/>
        </w:rPr>
        <w:t xml:space="preserve"> - </w:t>
      </w:r>
      <w:r>
        <w:rPr>
          <w:rFonts w:cs="Traditional Arabic" w:ascii="Traditional Arabic" w:hAnsi="Traditional Arabic"/>
          <w:color w:val="000000"/>
          <w:sz w:val="28"/>
          <w:szCs w:val="28"/>
          <w:lang w:bidi="ar-SA"/>
        </w:rPr>
        <w:t>87</w:t>
      </w:r>
      <w:r>
        <w:rPr>
          <w:rFonts w:cs="Traditional Arabic" w:ascii="Traditional Arabic" w:hAnsi="Traditional Arabic"/>
          <w:color w:val="000000"/>
          <w:sz w:val="28"/>
          <w:szCs w:val="28"/>
          <w:rtl w:val="true"/>
          <w:lang w:bidi="ar-SA"/>
        </w:rPr>
        <w:t>.</w:t>
      </w:r>
    </w:p>
  </w:footnote>
  <w:footnote w:id="67">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ص </w:t>
      </w:r>
      <w:r>
        <w:rPr>
          <w:rFonts w:cs="Traditional Arabic" w:ascii="Traditional Arabic" w:hAnsi="Traditional Arabic"/>
          <w:color w:val="000000"/>
          <w:sz w:val="28"/>
          <w:szCs w:val="28"/>
          <w:lang w:bidi="ar-SA"/>
        </w:rPr>
        <w:t>86</w:t>
      </w:r>
      <w:r>
        <w:rPr>
          <w:rFonts w:cs="Traditional Arabic" w:ascii="Traditional Arabic" w:hAnsi="Traditional Arabic"/>
          <w:color w:val="000000"/>
          <w:sz w:val="28"/>
          <w:szCs w:val="28"/>
          <w:rtl w:val="true"/>
          <w:lang w:bidi="ar-SA"/>
        </w:rPr>
        <w:t>.</w:t>
      </w:r>
    </w:p>
  </w:footnote>
  <w:footnote w:id="68">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أي نعت</w:t>
      </w:r>
      <w:r>
        <w:rPr>
          <w:rFonts w:cs="Traditional Arabic" w:ascii="Traditional Arabic" w:hAnsi="Traditional Arabic"/>
          <w:color w:val="000000"/>
          <w:sz w:val="28"/>
          <w:szCs w:val="28"/>
          <w:rtl w:val="true"/>
          <w:lang w:bidi="ar-SA"/>
        </w:rPr>
        <w:t xml:space="preserve">. </w:t>
      </w:r>
    </w:p>
  </w:footnote>
  <w:footnote w:id="69">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ص </w:t>
      </w:r>
      <w:r>
        <w:rPr>
          <w:rFonts w:cs="Traditional Arabic" w:ascii="Traditional Arabic" w:hAnsi="Traditional Arabic"/>
          <w:color w:val="000000"/>
          <w:sz w:val="28"/>
          <w:szCs w:val="28"/>
          <w:lang w:bidi="ar-SA"/>
        </w:rPr>
        <w:t>79</w:t>
      </w:r>
      <w:r>
        <w:rPr>
          <w:rFonts w:cs="Traditional Arabic" w:ascii="Traditional Arabic" w:hAnsi="Traditional Arabic"/>
          <w:color w:val="000000"/>
          <w:sz w:val="28"/>
          <w:szCs w:val="28"/>
          <w:rtl w:val="true"/>
          <w:lang w:bidi="ar-SA"/>
        </w:rPr>
        <w:t xml:space="preserve"> - </w:t>
      </w:r>
      <w:r>
        <w:rPr>
          <w:rFonts w:cs="Traditional Arabic" w:ascii="Traditional Arabic" w:hAnsi="Traditional Arabic"/>
          <w:color w:val="000000"/>
          <w:sz w:val="28"/>
          <w:szCs w:val="28"/>
          <w:lang w:bidi="ar-SA"/>
        </w:rPr>
        <w:t>80</w:t>
      </w:r>
      <w:r>
        <w:rPr>
          <w:rFonts w:cs="Traditional Arabic" w:ascii="Traditional Arabic" w:hAnsi="Traditional Arabic"/>
          <w:color w:val="000000"/>
          <w:sz w:val="28"/>
          <w:szCs w:val="28"/>
          <w:rtl w:val="true"/>
          <w:lang w:bidi="ar-SA"/>
        </w:rPr>
        <w:t>.</w:t>
      </w:r>
    </w:p>
  </w:footnote>
  <w:footnote w:id="70">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أي</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نعت والمنعوت</w:t>
      </w:r>
      <w:r>
        <w:rPr>
          <w:rFonts w:cs="Traditional Arabic" w:ascii="Traditional Arabic" w:hAnsi="Traditional Arabic"/>
          <w:color w:val="000000"/>
          <w:sz w:val="28"/>
          <w:szCs w:val="28"/>
          <w:rtl w:val="true"/>
          <w:lang w:bidi="ar-SA"/>
        </w:rPr>
        <w:t xml:space="preserve">. </w:t>
      </w:r>
    </w:p>
  </w:footnote>
  <w:footnote w:id="71">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انظر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أوضح المسالك إلى ألفية ابن مالك</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لابن هشام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2/285</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ما بعدها، وقد أهملت ذكر شرط رابع يختلف حوله النحاة، ولا يهم القارئ كثيرًا</w:t>
      </w:r>
      <w:r>
        <w:rPr>
          <w:rFonts w:cs="Traditional Arabic" w:ascii="Traditional Arabic" w:hAnsi="Traditional Arabic"/>
          <w:color w:val="000000"/>
          <w:sz w:val="28"/>
          <w:szCs w:val="28"/>
          <w:rtl w:val="true"/>
          <w:lang w:bidi="ar-SA"/>
        </w:rPr>
        <w:t xml:space="preserve">. </w:t>
      </w:r>
    </w:p>
  </w:footnote>
  <w:footnote w:id="72">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انظر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أوضح المسالك</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2/278</w:t>
      </w:r>
      <w:r>
        <w:rPr>
          <w:rFonts w:cs="Traditional Arabic" w:ascii="Traditional Arabic" w:hAnsi="Traditional Arabic"/>
          <w:color w:val="000000"/>
          <w:sz w:val="28"/>
          <w:szCs w:val="28"/>
          <w:rtl w:val="true"/>
          <w:lang w:bidi="ar-SA"/>
        </w:rPr>
        <w:t xml:space="preserve">. </w:t>
      </w:r>
    </w:p>
  </w:footnote>
  <w:footnote w:id="73">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انظر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شرح ابن عقيل على ألفية ابن مالك</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1/581</w:t>
      </w:r>
      <w:r>
        <w:rPr>
          <w:rFonts w:cs="Traditional Arabic" w:ascii="Traditional Arabic" w:hAnsi="Traditional Arabic"/>
          <w:color w:val="000000"/>
          <w:sz w:val="28"/>
          <w:szCs w:val="28"/>
          <w:rtl w:val="true"/>
          <w:lang w:bidi="ar-SA"/>
        </w:rPr>
        <w:t>.</w:t>
      </w:r>
    </w:p>
  </w:footnote>
  <w:footnote w:id="74">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أي النعت</w:t>
      </w:r>
      <w:r>
        <w:rPr>
          <w:rFonts w:cs="Traditional Arabic" w:ascii="Traditional Arabic" w:hAnsi="Traditional Arabic"/>
          <w:color w:val="000000"/>
          <w:sz w:val="28"/>
          <w:szCs w:val="28"/>
          <w:rtl w:val="true"/>
          <w:lang w:bidi="ar-SA"/>
        </w:rPr>
        <w:t xml:space="preserve">. </w:t>
      </w:r>
    </w:p>
  </w:footnote>
  <w:footnote w:id="75">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ص </w:t>
      </w:r>
      <w:r>
        <w:rPr>
          <w:rFonts w:cs="Traditional Arabic" w:ascii="Traditional Arabic" w:hAnsi="Traditional Arabic"/>
          <w:color w:val="000000"/>
          <w:sz w:val="28"/>
          <w:szCs w:val="28"/>
          <w:lang w:bidi="ar-SA"/>
        </w:rPr>
        <w:t>80</w:t>
      </w:r>
      <w:r>
        <w:rPr>
          <w:rFonts w:cs="Traditional Arabic" w:ascii="Traditional Arabic" w:hAnsi="Traditional Arabic"/>
          <w:color w:val="000000"/>
          <w:sz w:val="28"/>
          <w:szCs w:val="28"/>
          <w:rtl w:val="true"/>
          <w:lang w:bidi="ar-SA"/>
        </w:rPr>
        <w:t>.</w:t>
      </w:r>
    </w:p>
  </w:footnote>
  <w:footnote w:id="76">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ص </w:t>
      </w:r>
      <w:r>
        <w:rPr>
          <w:rFonts w:cs="Traditional Arabic" w:ascii="Traditional Arabic" w:hAnsi="Traditional Arabic"/>
          <w:color w:val="000000"/>
          <w:sz w:val="28"/>
          <w:szCs w:val="28"/>
          <w:lang w:bidi="ar-SA"/>
        </w:rPr>
        <w:t>81</w:t>
      </w:r>
      <w:r>
        <w:rPr>
          <w:rFonts w:cs="Traditional Arabic" w:ascii="Traditional Arabic" w:hAnsi="Traditional Arabic"/>
          <w:color w:val="000000"/>
          <w:sz w:val="28"/>
          <w:szCs w:val="28"/>
          <w:rtl w:val="true"/>
          <w:lang w:bidi="ar-SA"/>
        </w:rPr>
        <w:t>.</w:t>
      </w:r>
    </w:p>
  </w:footnote>
  <w:footnote w:id="77">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وبالفرنسية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un complement direc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بالمعنى ذاته</w:t>
      </w:r>
      <w:r>
        <w:rPr>
          <w:rFonts w:cs="Traditional Arabic" w:ascii="Traditional Arabic" w:hAnsi="Traditional Arabic"/>
          <w:color w:val="000000"/>
          <w:sz w:val="28"/>
          <w:szCs w:val="28"/>
          <w:rtl w:val="true"/>
          <w:lang w:bidi="ar-SA"/>
        </w:rPr>
        <w:t xml:space="preserve">. </w:t>
      </w:r>
    </w:p>
  </w:footnote>
  <w:footnote w:id="78">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99</w:t>
      </w:r>
      <w:r>
        <w:rPr>
          <w:rFonts w:cs="Traditional Arabic" w:ascii="Traditional Arabic" w:hAnsi="Traditional Arabic"/>
          <w:color w:val="000000"/>
          <w:sz w:val="28"/>
          <w:szCs w:val="28"/>
          <w:rtl w:val="true"/>
        </w:rPr>
        <w:t xml:space="preserve">. </w:t>
      </w:r>
    </w:p>
  </w:footnote>
  <w:footnote w:id="79">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انظر ص</w:t>
      </w:r>
      <w:r>
        <w:rPr>
          <w:rFonts w:cs="Traditional Arabic" w:ascii="Traditional Arabic" w:hAnsi="Traditional Arabic"/>
          <w:color w:val="000000"/>
          <w:sz w:val="28"/>
          <w:szCs w:val="28"/>
          <w:lang w:bidi="ar-SA"/>
        </w:rPr>
        <w:t>108</w:t>
      </w:r>
      <w:r>
        <w:rPr>
          <w:rFonts w:cs="Traditional Arabic" w:ascii="Traditional Arabic" w:hAnsi="Traditional Arabic"/>
          <w:color w:val="000000"/>
          <w:sz w:val="28"/>
          <w:szCs w:val="28"/>
          <w:rtl w:val="true"/>
          <w:lang w:bidi="ar-SA"/>
        </w:rPr>
        <w:t xml:space="preserve">. </w:t>
      </w:r>
    </w:p>
  </w:footnote>
  <w:footnote w:id="80">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و</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كوز</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الذرة هو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عرنوس</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عند إخواننا أهل الشام</w:t>
      </w:r>
      <w:r>
        <w:rPr>
          <w:rFonts w:cs="Traditional Arabic" w:ascii="Traditional Arabic" w:hAnsi="Traditional Arabic"/>
          <w:color w:val="000000"/>
          <w:sz w:val="28"/>
          <w:szCs w:val="28"/>
          <w:rtl w:val="true"/>
          <w:lang w:bidi="ar-SA"/>
        </w:rPr>
        <w:t xml:space="preserve">. </w:t>
      </w:r>
    </w:p>
  </w:footnote>
  <w:footnote w:id="81">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ص </w:t>
      </w:r>
      <w:r>
        <w:rPr>
          <w:rFonts w:cs="Traditional Arabic" w:ascii="Traditional Arabic" w:hAnsi="Traditional Arabic"/>
          <w:color w:val="000000"/>
          <w:sz w:val="28"/>
          <w:szCs w:val="28"/>
          <w:lang w:bidi="ar-SA"/>
        </w:rPr>
        <w:t>114</w:t>
      </w:r>
      <w:r>
        <w:rPr>
          <w:rFonts w:ascii="Traditional Arabic" w:hAnsi="Traditional Arabic" w:cs="Traditional Arabic"/>
          <w:color w:val="000000"/>
          <w:sz w:val="28"/>
          <w:sz w:val="28"/>
          <w:szCs w:val="28"/>
          <w:rtl w:val="true"/>
          <w:lang w:bidi="ar-SA"/>
        </w:rPr>
        <w:t>، وواضح أن الجملة الأخيرة بحاجة إلى تصويب لتكون</w:t>
      </w:r>
      <w:r>
        <w:rPr>
          <w:rFonts w:cs="Traditional Arabic" w:ascii="Traditional Arabic" w:hAnsi="Traditional Arabic"/>
          <w:color w:val="000000"/>
          <w:sz w:val="28"/>
          <w:szCs w:val="28"/>
          <w:rtl w:val="true"/>
          <w:lang w:bidi="ar-SA"/>
        </w:rPr>
        <w:t xml:space="preserve">: "... </w:t>
      </w:r>
      <w:r>
        <w:rPr>
          <w:rFonts w:ascii="Traditional Arabic" w:hAnsi="Traditional Arabic" w:cs="Traditional Arabic"/>
          <w:color w:val="000000"/>
          <w:sz w:val="28"/>
          <w:sz w:val="28"/>
          <w:szCs w:val="28"/>
          <w:rtl w:val="true"/>
          <w:lang w:bidi="ar-SA"/>
        </w:rPr>
        <w:t xml:space="preserve">أنك أضفت الاسم المفرد </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إلى الناس</w:t>
      </w:r>
      <w:r>
        <w:rPr>
          <w:rFonts w:cs="Traditional Arabic" w:ascii="Traditional Arabic" w:hAnsi="Traditional Arabic"/>
          <w:color w:val="000000"/>
          <w:sz w:val="28"/>
          <w:szCs w:val="28"/>
          <w:rtl w:val="true"/>
          <w:lang w:bidi="ar-SA"/>
        </w:rPr>
        <w:t xml:space="preserve">". </w:t>
      </w:r>
    </w:p>
  </w:footnote>
  <w:footnote w:id="82">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انظر ص</w:t>
      </w:r>
      <w:r>
        <w:rPr>
          <w:rFonts w:cs="Traditional Arabic" w:ascii="Traditional Arabic" w:hAnsi="Traditional Arabic"/>
          <w:color w:val="000000"/>
          <w:sz w:val="28"/>
          <w:szCs w:val="28"/>
          <w:lang w:bidi="ar-SA"/>
        </w:rPr>
        <w:t>119</w:t>
      </w:r>
      <w:r>
        <w:rPr>
          <w:rFonts w:cs="Traditional Arabic" w:ascii="Traditional Arabic" w:hAnsi="Traditional Arabic"/>
          <w:color w:val="000000"/>
          <w:sz w:val="28"/>
          <w:szCs w:val="28"/>
          <w:rtl w:val="true"/>
          <w:lang w:bidi="ar-SA"/>
        </w:rPr>
        <w:t xml:space="preserve"> - </w:t>
      </w:r>
      <w:r>
        <w:rPr>
          <w:rFonts w:cs="Traditional Arabic" w:ascii="Traditional Arabic" w:hAnsi="Traditional Arabic"/>
          <w:color w:val="000000"/>
          <w:sz w:val="28"/>
          <w:szCs w:val="28"/>
          <w:lang w:bidi="ar-SA"/>
        </w:rPr>
        <w:t>120</w:t>
      </w:r>
      <w:r>
        <w:rPr>
          <w:rFonts w:cs="Traditional Arabic" w:ascii="Traditional Arabic" w:hAnsi="Traditional Arabic"/>
          <w:color w:val="000000"/>
          <w:sz w:val="28"/>
          <w:szCs w:val="28"/>
          <w:rtl w:val="true"/>
          <w:lang w:bidi="ar-SA"/>
        </w:rPr>
        <w:t xml:space="preserve">. </w:t>
      </w:r>
    </w:p>
  </w:footnote>
  <w:footnote w:id="83">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SA"/>
        </w:rPr>
        <w:t>Grammaire de l Arabe Classiue</w:t>
      </w:r>
      <w:r>
        <w:rPr>
          <w:rFonts w:ascii="Traditional Arabic" w:hAnsi="Traditional Arabic" w:cs="Traditional Arabic"/>
          <w:color w:val="000000"/>
          <w:sz w:val="28"/>
          <w:sz w:val="28"/>
          <w:szCs w:val="28"/>
          <w:lang w:bidi="ar-SA"/>
        </w:rPr>
        <w:t>،</w:t>
      </w:r>
      <w:r>
        <w:rPr>
          <w:rFonts w:ascii="Traditional Arabic" w:hAnsi="Traditional Arabic" w:cs="Traditional Arabic"/>
          <w:color w:val="000000"/>
          <w:sz w:val="28"/>
          <w:sz w:val="28"/>
          <w:szCs w:val="28"/>
          <w:lang w:bidi="ar-SA"/>
        </w:rPr>
        <w:t xml:space="preserve"> </w:t>
      </w:r>
      <w:r>
        <w:rPr>
          <w:rFonts w:cs="Traditional Arabic" w:ascii="Traditional Arabic" w:hAnsi="Traditional Arabic"/>
          <w:color w:val="000000"/>
          <w:sz w:val="28"/>
          <w:szCs w:val="28"/>
          <w:lang w:bidi="ar-SA"/>
        </w:rPr>
        <w:t>p. 389</w:t>
      </w:r>
      <w:r>
        <w:rPr>
          <w:rFonts w:cs="Traditional Arabic" w:ascii="Traditional Arabic" w:hAnsi="Traditional Arabic"/>
          <w:color w:val="000000"/>
          <w:sz w:val="28"/>
          <w:szCs w:val="28"/>
          <w:rtl w:val="true"/>
          <w:lang w:bidi="ar-SA"/>
        </w:rPr>
        <w:t>.</w:t>
      </w:r>
    </w:p>
  </w:footnote>
  <w:footnote w:id="84">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SA"/>
        </w:rPr>
        <w:t>Holy Qyran - Translated by M.H. Shader</w:t>
      </w:r>
      <w:r>
        <w:rPr>
          <w:rFonts w:ascii="Traditional Arabic" w:hAnsi="Traditional Arabic" w:cs="Traditional Arabic"/>
          <w:color w:val="000000"/>
          <w:sz w:val="28"/>
          <w:sz w:val="28"/>
          <w:szCs w:val="28"/>
          <w:lang w:bidi="ar-SA"/>
        </w:rPr>
        <w:t>،</w:t>
      </w:r>
      <w:r>
        <w:rPr>
          <w:rFonts w:ascii="Traditional Arabic" w:hAnsi="Traditional Arabic" w:cs="Traditional Arabic"/>
          <w:color w:val="000000"/>
          <w:sz w:val="28"/>
          <w:sz w:val="28"/>
          <w:szCs w:val="28"/>
          <w:lang w:bidi="ar-SA"/>
        </w:rPr>
        <w:t xml:space="preserve"> </w:t>
      </w:r>
      <w:r>
        <w:rPr>
          <w:rFonts w:cs="Traditional Arabic" w:ascii="Traditional Arabic" w:hAnsi="Traditional Arabic"/>
          <w:color w:val="000000"/>
          <w:sz w:val="28"/>
          <w:szCs w:val="28"/>
          <w:lang w:bidi="ar-SA"/>
        </w:rPr>
        <w:t>Ansariuan Publications</w:t>
      </w:r>
      <w:r>
        <w:rPr>
          <w:rFonts w:ascii="Traditional Arabic" w:hAnsi="Traditional Arabic" w:cs="Traditional Arabic"/>
          <w:color w:val="000000"/>
          <w:sz w:val="28"/>
          <w:sz w:val="28"/>
          <w:szCs w:val="28"/>
          <w:lang w:bidi="ar-SA"/>
        </w:rPr>
        <w:t>،</w:t>
      </w:r>
      <w:r>
        <w:rPr>
          <w:rFonts w:ascii="Traditional Arabic" w:hAnsi="Traditional Arabic" w:cs="Traditional Arabic"/>
          <w:color w:val="000000"/>
          <w:sz w:val="28"/>
          <w:sz w:val="28"/>
          <w:szCs w:val="28"/>
          <w:lang w:bidi="ar-SA"/>
        </w:rPr>
        <w:t xml:space="preserve"> </w:t>
      </w:r>
      <w:r>
        <w:rPr>
          <w:rFonts w:cs="Traditional Arabic" w:ascii="Traditional Arabic" w:hAnsi="Traditional Arabic"/>
          <w:color w:val="000000"/>
          <w:sz w:val="28"/>
          <w:szCs w:val="28"/>
          <w:lang w:bidi="ar-SA"/>
        </w:rPr>
        <w:t>Qum</w:t>
      </w:r>
      <w:r>
        <w:rPr>
          <w:rFonts w:ascii="Traditional Arabic" w:hAnsi="Traditional Arabic" w:cs="Traditional Arabic"/>
          <w:color w:val="000000"/>
          <w:sz w:val="28"/>
          <w:sz w:val="28"/>
          <w:szCs w:val="28"/>
          <w:lang w:bidi="ar-SA"/>
        </w:rPr>
        <w:t>،</w:t>
      </w:r>
      <w:r>
        <w:rPr>
          <w:rFonts w:ascii="Traditional Arabic" w:hAnsi="Traditional Arabic" w:cs="Traditional Arabic"/>
          <w:color w:val="000000"/>
          <w:sz w:val="28"/>
          <w:sz w:val="28"/>
          <w:szCs w:val="28"/>
          <w:lang w:bidi="ar-SA"/>
        </w:rPr>
        <w:t xml:space="preserve"> </w:t>
      </w:r>
      <w:r>
        <w:rPr>
          <w:rFonts w:cs="Traditional Arabic" w:ascii="Traditional Arabic" w:hAnsi="Traditional Arabic"/>
          <w:color w:val="000000"/>
          <w:sz w:val="28"/>
          <w:szCs w:val="28"/>
          <w:lang w:bidi="ar-SA"/>
        </w:rPr>
        <w:t>P. 25</w:t>
      </w:r>
      <w:r>
        <w:rPr>
          <w:rFonts w:cs="Traditional Arabic" w:ascii="Traditional Arabic" w:hAnsi="Traditional Arabic"/>
          <w:color w:val="000000"/>
          <w:sz w:val="28"/>
          <w:szCs w:val="28"/>
          <w:rtl w:val="true"/>
          <w:lang w:bidi="ar-SA"/>
        </w:rPr>
        <w:t>.</w:t>
      </w:r>
    </w:p>
  </w:footnote>
  <w:footnote w:id="85">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SA"/>
        </w:rPr>
        <w:t>Holy Quran - Translation and Commentary by T.B. Irv - ing</w:t>
      </w:r>
      <w:r>
        <w:rPr>
          <w:rFonts w:ascii="Traditional Arabic" w:hAnsi="Traditional Arabic" w:cs="Traditional Arabic"/>
          <w:color w:val="000000"/>
          <w:sz w:val="28"/>
          <w:sz w:val="28"/>
          <w:szCs w:val="28"/>
          <w:lang w:bidi="ar-SA"/>
        </w:rPr>
        <w:t>،</w:t>
      </w:r>
      <w:r>
        <w:rPr>
          <w:rFonts w:ascii="Traditional Arabic" w:hAnsi="Traditional Arabic" w:cs="Traditional Arabic"/>
          <w:color w:val="000000"/>
          <w:sz w:val="28"/>
          <w:sz w:val="28"/>
          <w:szCs w:val="28"/>
          <w:lang w:bidi="ar-SA"/>
        </w:rPr>
        <w:t xml:space="preserve"> </w:t>
      </w:r>
      <w:r>
        <w:rPr>
          <w:rFonts w:cs="Traditional Arabic" w:ascii="Traditional Arabic" w:hAnsi="Traditional Arabic"/>
          <w:color w:val="000000"/>
          <w:sz w:val="28"/>
          <w:szCs w:val="28"/>
          <w:lang w:bidi="ar-SA"/>
        </w:rPr>
        <w:t>International Publishing Co.</w:t>
      </w:r>
      <w:r>
        <w:rPr>
          <w:rFonts w:ascii="Traditional Arabic" w:hAnsi="Traditional Arabic" w:cs="Traditional Arabic"/>
          <w:color w:val="000000"/>
          <w:sz w:val="28"/>
          <w:sz w:val="28"/>
          <w:szCs w:val="28"/>
          <w:lang w:bidi="ar-SA"/>
        </w:rPr>
        <w:t>،</w:t>
      </w:r>
      <w:r>
        <w:rPr>
          <w:rFonts w:ascii="Traditional Arabic" w:hAnsi="Traditional Arabic" w:cs="Traditional Arabic"/>
          <w:color w:val="000000"/>
          <w:sz w:val="28"/>
          <w:sz w:val="28"/>
          <w:szCs w:val="28"/>
          <w:lang w:bidi="ar-SA"/>
        </w:rPr>
        <w:t xml:space="preserve"> </w:t>
      </w:r>
      <w:r>
        <w:rPr>
          <w:rFonts w:cs="Traditional Arabic" w:ascii="Traditional Arabic" w:hAnsi="Traditional Arabic"/>
          <w:color w:val="000000"/>
          <w:sz w:val="28"/>
          <w:szCs w:val="28"/>
          <w:lang w:bidi="ar-SA"/>
        </w:rPr>
        <w:t>Tehran</w:t>
      </w:r>
      <w:r>
        <w:rPr>
          <w:rFonts w:ascii="Traditional Arabic" w:hAnsi="Traditional Arabic" w:cs="Traditional Arabic"/>
          <w:color w:val="000000"/>
          <w:sz w:val="28"/>
          <w:sz w:val="28"/>
          <w:szCs w:val="28"/>
          <w:lang w:bidi="ar-SA"/>
        </w:rPr>
        <w:t>،</w:t>
      </w:r>
      <w:r>
        <w:rPr>
          <w:rFonts w:ascii="Traditional Arabic" w:hAnsi="Traditional Arabic" w:cs="Traditional Arabic"/>
          <w:color w:val="000000"/>
          <w:sz w:val="28"/>
          <w:sz w:val="28"/>
          <w:szCs w:val="28"/>
          <w:lang w:bidi="ar-SA"/>
        </w:rPr>
        <w:t xml:space="preserve"> </w:t>
      </w:r>
      <w:r>
        <w:rPr>
          <w:rFonts w:cs="Traditional Arabic" w:ascii="Traditional Arabic" w:hAnsi="Traditional Arabic"/>
          <w:color w:val="000000"/>
          <w:sz w:val="28"/>
          <w:szCs w:val="28"/>
          <w:lang w:bidi="ar-SA"/>
        </w:rPr>
        <w:t>1418 - 1998</w:t>
      </w:r>
      <w:r>
        <w:rPr>
          <w:rFonts w:ascii="Traditional Arabic" w:hAnsi="Traditional Arabic" w:cs="Traditional Arabic"/>
          <w:color w:val="000000"/>
          <w:sz w:val="28"/>
          <w:sz w:val="28"/>
          <w:szCs w:val="28"/>
          <w:lang w:bidi="ar-SA"/>
        </w:rPr>
        <w:t>،</w:t>
      </w:r>
      <w:r>
        <w:rPr>
          <w:rFonts w:ascii="Traditional Arabic" w:hAnsi="Traditional Arabic" w:cs="Traditional Arabic"/>
          <w:color w:val="000000"/>
          <w:sz w:val="28"/>
          <w:sz w:val="28"/>
          <w:szCs w:val="28"/>
          <w:lang w:bidi="ar-SA"/>
        </w:rPr>
        <w:t xml:space="preserve"> </w:t>
      </w:r>
      <w:r>
        <w:rPr>
          <w:rFonts w:cs="Traditional Arabic" w:ascii="Traditional Arabic" w:hAnsi="Traditional Arabic"/>
          <w:color w:val="000000"/>
          <w:sz w:val="28"/>
          <w:szCs w:val="28"/>
          <w:lang w:bidi="ar-SA"/>
        </w:rPr>
        <w:t>P. 20</w:t>
      </w:r>
      <w:r>
        <w:rPr>
          <w:rFonts w:cs="Traditional Arabic" w:ascii="Traditional Arabic" w:hAnsi="Traditional Arabic"/>
          <w:color w:val="000000"/>
          <w:sz w:val="28"/>
          <w:szCs w:val="28"/>
          <w:rtl w:val="true"/>
          <w:lang w:bidi="ar-SA"/>
        </w:rPr>
        <w:t>.</w:t>
      </w:r>
    </w:p>
  </w:footnote>
  <w:footnote w:id="86">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12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SA"/>
        </w:rPr>
        <w:t xml:space="preserve"> </w:t>
      </w:r>
    </w:p>
  </w:footnote>
  <w:footnote w:id="87">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من هنا فلا معنى لاستدراك زكريا أوزون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هذا الاستدراك ذي المغزى</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بأنه، رغم كونه مسلمًا مؤمنًا بكتاب الله عز وجل، لا يمكنه فرضه على العربي غير المسلم ليكون مرجعيته العربية المعتمدة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ص </w:t>
      </w:r>
      <w:r>
        <w:rPr>
          <w:rFonts w:cs="Traditional Arabic" w:ascii="Traditional Arabic" w:hAnsi="Traditional Arabic"/>
          <w:color w:val="000000"/>
          <w:sz w:val="28"/>
          <w:szCs w:val="28"/>
          <w:lang w:bidi="ar-SA"/>
        </w:rPr>
        <w:t>171</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أقو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لا معنى لهذا الاستدراك؛ لأكثر من سبب؛ فأولًا</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لم يقل أحد من المسلمين بفرض كتاب الله على أحد، بل المنطق يفرض ذلك؛ لكون القرآن المجيد نصًّا عربيًّا؛ فهو مرجع لقواعد اللغة، مَثَله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على أسوأ تقدير</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مَثَل شِعر امرئ القيس وطرفة وعنترة وحسان بن ثابت وكعب بن زهير، وخُطَب قسِّ بن ساعدة وأمية بن أبي الصلت </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إلخ، وثانيًا</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فإن يهود العرب ونصاراهم يقرؤون كتابهم المقدس مترجمًا إلى العربية الفصحى بنفس القواعد التي نزل بها القرآن، وإن حاول زكريا أوزون عبَثًا أن يدخل في رُوع القارئ أن أهل الكتاب من العرب يقرؤون كتابهم في لغةٍ غير لغتنا، أو على الأقل بغير العربية الفصحى، وهو بطبيعة الحال غير صحيح البتة، وثالثًا</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لماذا يتحدث أوزون أو غير أوزون باسمهم، وهم، والحمد لله، ذوو ألسنة تستطيع التعبير عما تريد؟ إن محاولة بعض المنتسبين إلى الإسلام دقَّ الأسافين بين المسلمين وغير المسلمين في الوطن العربي هي محاولة سخيفة ومتنطعة وسيئة المقصد، فليكُفَّ هؤلاء عن هذه الاستفزازات الشريرة التي تهدف إلى إثارة غير المسلمين ضد القرآن الكريم وأهله، إننا بطبيعة الحال نؤمن أن القرآن هو الكتاب الحق، بَيْدَ أننا لا نفرض هذا على أحد، بل نرى أن من حق غيرنا أن يؤمن بعكس هذا تمامًا، ولكن هذا أو ذاك لا ينبغي أن يكون مدخلًا إلى الدعوة لنَبْذِ اللغة العربية أو تجاهل القرآن الكريم في قضية الصحة اللغوية؛ لأنه ضد منطق اللغة ذاته</w:t>
      </w:r>
      <w:r>
        <w:rPr>
          <w:rFonts w:cs="Traditional Arabic" w:ascii="Traditional Arabic" w:hAnsi="Traditional Arabic"/>
          <w:color w:val="000000"/>
          <w:sz w:val="28"/>
          <w:szCs w:val="28"/>
          <w:rtl w:val="true"/>
          <w:lang w:bidi="ar-SA"/>
        </w:rPr>
        <w:t xml:space="preserve">. </w:t>
      </w:r>
    </w:p>
  </w:footnote>
  <w:footnote w:id="88">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انظر ص </w:t>
      </w:r>
      <w:r>
        <w:rPr>
          <w:rFonts w:cs="Traditional Arabic" w:ascii="Traditional Arabic" w:hAnsi="Traditional Arabic"/>
          <w:color w:val="000000"/>
          <w:sz w:val="28"/>
          <w:szCs w:val="28"/>
          <w:lang w:bidi="ar-SA"/>
        </w:rPr>
        <w:t>130</w:t>
      </w:r>
      <w:r>
        <w:rPr>
          <w:rFonts w:cs="Traditional Arabic" w:ascii="Traditional Arabic" w:hAnsi="Traditional Arabic"/>
          <w:color w:val="000000"/>
          <w:sz w:val="28"/>
          <w:szCs w:val="28"/>
          <w:rtl w:val="true"/>
          <w:lang w:bidi="ar-SA"/>
        </w:rPr>
        <w:t>.</w:t>
      </w:r>
    </w:p>
  </w:footnote>
  <w:footnote w:id="89">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ص </w:t>
      </w:r>
      <w:r>
        <w:rPr>
          <w:rFonts w:cs="Traditional Arabic" w:ascii="Traditional Arabic" w:hAnsi="Traditional Arabic"/>
          <w:color w:val="000000"/>
          <w:sz w:val="28"/>
          <w:szCs w:val="28"/>
          <w:lang w:bidi="ar-SA"/>
        </w:rPr>
        <w:t>42</w:t>
      </w:r>
      <w:r>
        <w:rPr>
          <w:rFonts w:cs="Traditional Arabic" w:ascii="Traditional Arabic" w:hAnsi="Traditional Arabic"/>
          <w:color w:val="000000"/>
          <w:sz w:val="28"/>
          <w:szCs w:val="28"/>
          <w:rtl w:val="true"/>
          <w:lang w:bidi="ar-SA"/>
        </w:rPr>
        <w:t xml:space="preserve"> - </w:t>
      </w:r>
      <w:r>
        <w:rPr>
          <w:rFonts w:cs="Traditional Arabic" w:ascii="Traditional Arabic" w:hAnsi="Traditional Arabic"/>
          <w:color w:val="000000"/>
          <w:sz w:val="28"/>
          <w:szCs w:val="28"/>
          <w:lang w:bidi="ar-SA"/>
        </w:rPr>
        <w:t>44</w:t>
      </w:r>
      <w:r>
        <w:rPr>
          <w:rFonts w:cs="Traditional Arabic" w:ascii="Traditional Arabic" w:hAnsi="Traditional Arabic"/>
          <w:color w:val="000000"/>
          <w:sz w:val="28"/>
          <w:szCs w:val="28"/>
          <w:rtl w:val="true"/>
          <w:lang w:bidi="ar-SA"/>
        </w:rPr>
        <w:t>.</w:t>
      </w:r>
    </w:p>
  </w:footnote>
  <w:footnote w:id="90">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صدق المتنبي</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إن العبيد لأنجاسٌ مناكي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منهم عبيد الفكر والعقيد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حَنُهم كسِحَنِنا، وأسماؤهم كأسمائنا، ولكن قلوبهم تُبغِضنا وتُبغِض مقومات وجودنا وحضارتنا</w:t>
      </w:r>
      <w:r>
        <w:rPr>
          <w:rFonts w:cs="Traditional Arabic" w:ascii="Traditional Arabic" w:hAnsi="Traditional Arabic"/>
          <w:color w:val="000000"/>
          <w:sz w:val="28"/>
          <w:szCs w:val="28"/>
          <w:rtl w:val="true"/>
        </w:rPr>
        <w:t>!</w:t>
      </w:r>
    </w:p>
  </w:footnote>
  <w:footnote w:id="91">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8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SA"/>
        </w:rPr>
        <w:t xml:space="preserve"> </w:t>
      </w:r>
    </w:p>
  </w:footnote>
  <w:footnote w:id="92">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ص </w:t>
      </w:r>
      <w:r>
        <w:rPr>
          <w:rFonts w:cs="Traditional Arabic" w:ascii="Traditional Arabic" w:hAnsi="Traditional Arabic"/>
          <w:color w:val="000000"/>
          <w:sz w:val="28"/>
          <w:szCs w:val="28"/>
          <w:lang w:bidi="ar-SA"/>
        </w:rPr>
        <w:t>100</w:t>
      </w:r>
      <w:r>
        <w:rPr>
          <w:rFonts w:cs="Traditional Arabic" w:ascii="Traditional Arabic" w:hAnsi="Traditional Arabic"/>
          <w:color w:val="000000"/>
          <w:sz w:val="28"/>
          <w:szCs w:val="28"/>
          <w:rtl w:val="true"/>
          <w:lang w:bidi="ar-SA"/>
        </w:rPr>
        <w:t xml:space="preserve"> - </w:t>
      </w:r>
      <w:r>
        <w:rPr>
          <w:rFonts w:cs="Traditional Arabic" w:ascii="Traditional Arabic" w:hAnsi="Traditional Arabic"/>
          <w:color w:val="000000"/>
          <w:sz w:val="28"/>
          <w:szCs w:val="28"/>
          <w:lang w:bidi="ar-SA"/>
        </w:rPr>
        <w:t>101</w:t>
      </w:r>
      <w:r>
        <w:rPr>
          <w:rFonts w:cs="Traditional Arabic" w:ascii="Traditional Arabic" w:hAnsi="Traditional Arabic"/>
          <w:color w:val="000000"/>
          <w:sz w:val="28"/>
          <w:szCs w:val="28"/>
          <w:rtl w:val="true"/>
          <w:lang w:bidi="ar-SA"/>
        </w:rPr>
        <w:t>.</w:t>
      </w:r>
    </w:p>
  </w:footnote>
  <w:footnote w:id="93">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انظر ص</w:t>
      </w:r>
      <w:r>
        <w:rPr>
          <w:rFonts w:cs="Traditional Arabic" w:ascii="Traditional Arabic" w:hAnsi="Traditional Arabic"/>
          <w:color w:val="000000"/>
          <w:sz w:val="28"/>
          <w:szCs w:val="28"/>
          <w:lang w:bidi="ar-SA"/>
        </w:rPr>
        <w:t>25</w:t>
      </w:r>
      <w:r>
        <w:rPr>
          <w:rFonts w:ascii="Traditional Arabic" w:hAnsi="Traditional Arabic" w:cs="Traditional Arabic"/>
          <w:color w:val="000000"/>
          <w:sz w:val="28"/>
          <w:sz w:val="28"/>
          <w:szCs w:val="28"/>
          <w:rtl w:val="true"/>
          <w:lang w:bidi="ar-SA"/>
        </w:rPr>
        <w:t xml:space="preserve">، </w:t>
      </w:r>
      <w:r>
        <w:rPr>
          <w:rFonts w:cs="Traditional Arabic" w:ascii="Traditional Arabic" w:hAnsi="Traditional Arabic"/>
          <w:color w:val="000000"/>
          <w:sz w:val="28"/>
          <w:szCs w:val="28"/>
          <w:lang w:bidi="ar-SA"/>
        </w:rPr>
        <w:t>32</w:t>
      </w:r>
      <w:r>
        <w:rPr>
          <w:rFonts w:cs="Traditional Arabic" w:ascii="Traditional Arabic" w:hAnsi="Traditional Arabic"/>
          <w:color w:val="000000"/>
          <w:sz w:val="28"/>
          <w:szCs w:val="28"/>
          <w:rtl w:val="true"/>
          <w:lang w:bidi="ar-SA"/>
        </w:rPr>
        <w:t xml:space="preserve">. </w:t>
      </w:r>
    </w:p>
  </w:footnote>
  <w:footnote w:id="94">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نظر مثلًا ص </w:t>
      </w:r>
      <w:r>
        <w:rPr>
          <w:rFonts w:cs="Traditional Arabic" w:ascii="Traditional Arabic" w:hAnsi="Traditional Arabic"/>
          <w:color w:val="000000"/>
          <w:sz w:val="28"/>
          <w:szCs w:val="28"/>
        </w:rPr>
        <w:t>29</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30</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23</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37</w:t>
      </w:r>
      <w:r>
        <w:rPr>
          <w:rFonts w:cs="Traditional Arabic" w:ascii="Traditional Arabic" w:hAnsi="Traditional Arabic"/>
          <w:color w:val="000000"/>
          <w:sz w:val="28"/>
          <w:szCs w:val="28"/>
          <w:rtl w:val="true"/>
        </w:rPr>
        <w:t>.</w:t>
      </w:r>
    </w:p>
  </w:footnote>
  <w:footnote w:id="95">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شرح ابن عقيل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1/167</w:t>
      </w:r>
      <w:r>
        <w:rPr>
          <w:rFonts w:cs="Traditional Arabic" w:ascii="Traditional Arabic" w:hAnsi="Traditional Arabic"/>
          <w:color w:val="000000"/>
          <w:sz w:val="28"/>
          <w:szCs w:val="28"/>
          <w:rtl w:val="true"/>
          <w:lang w:bidi="ar-SA"/>
        </w:rPr>
        <w:t xml:space="preserve">. </w:t>
      </w:r>
    </w:p>
  </w:footnote>
  <w:footnote w:id="96">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انظر ص </w:t>
      </w:r>
      <w:r>
        <w:rPr>
          <w:rFonts w:cs="Traditional Arabic" w:ascii="Traditional Arabic" w:hAnsi="Traditional Arabic"/>
          <w:color w:val="000000"/>
          <w:sz w:val="28"/>
          <w:szCs w:val="28"/>
          <w:lang w:bidi="ar-SA"/>
        </w:rPr>
        <w:t>60</w:t>
      </w:r>
      <w:r>
        <w:rPr>
          <w:rFonts w:cs="Traditional Arabic" w:ascii="Traditional Arabic" w:hAnsi="Traditional Arabic"/>
          <w:color w:val="000000"/>
          <w:sz w:val="28"/>
          <w:szCs w:val="28"/>
          <w:rtl w:val="true"/>
          <w:lang w:bidi="ar-SA"/>
        </w:rPr>
        <w:t>.</w:t>
      </w:r>
    </w:p>
  </w:footnote>
  <w:footnote w:id="97">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ص</w:t>
      </w:r>
      <w:r>
        <w:rPr>
          <w:rFonts w:cs="Traditional Arabic" w:ascii="Traditional Arabic" w:hAnsi="Traditional Arabic"/>
          <w:color w:val="000000"/>
          <w:sz w:val="28"/>
          <w:szCs w:val="28"/>
          <w:lang w:bidi="ar-SA"/>
        </w:rPr>
        <w:t>60</w:t>
      </w:r>
      <w:r>
        <w:rPr>
          <w:rFonts w:cs="Traditional Arabic" w:ascii="Traditional Arabic" w:hAnsi="Traditional Arabic"/>
          <w:color w:val="000000"/>
          <w:sz w:val="28"/>
          <w:szCs w:val="28"/>
          <w:rtl w:val="true"/>
          <w:lang w:bidi="ar-SA"/>
        </w:rPr>
        <w:t>.</w:t>
      </w:r>
    </w:p>
  </w:footnote>
  <w:footnote w:id="98">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ص </w:t>
      </w:r>
      <w:r>
        <w:rPr>
          <w:rFonts w:cs="Traditional Arabic" w:ascii="Traditional Arabic" w:hAnsi="Traditional Arabic"/>
          <w:color w:val="000000"/>
          <w:sz w:val="28"/>
          <w:szCs w:val="28"/>
          <w:lang w:bidi="ar-SA"/>
        </w:rPr>
        <w:t>35</w:t>
      </w:r>
      <w:r>
        <w:rPr>
          <w:rFonts w:cs="Traditional Arabic" w:ascii="Traditional Arabic" w:hAnsi="Traditional Arabic"/>
          <w:color w:val="000000"/>
          <w:sz w:val="28"/>
          <w:szCs w:val="28"/>
          <w:rtl w:val="true"/>
          <w:lang w:bidi="ar-SA"/>
        </w:rPr>
        <w:t xml:space="preserve">. </w:t>
      </w:r>
    </w:p>
  </w:footnote>
  <w:footnote w:id="99">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علاوة على أن علامات الإعراب ليست دائمًا حركات، بل قد تكون حروفًا، أو حذفًا للحروف</w:t>
      </w:r>
      <w:r>
        <w:rPr>
          <w:rFonts w:cs="Traditional Arabic" w:ascii="Traditional Arabic" w:hAnsi="Traditional Arabic"/>
          <w:color w:val="000000"/>
          <w:sz w:val="28"/>
          <w:szCs w:val="28"/>
          <w:rtl w:val="true"/>
          <w:lang w:bidi="ar-SA"/>
        </w:rPr>
        <w:t xml:space="preserve">. </w:t>
      </w:r>
    </w:p>
  </w:footnote>
  <w:footnote w:id="100">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شرح ابن عقيل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p>
  </w:footnote>
  <w:footnote w:id="101">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ص</w:t>
      </w:r>
      <w:r>
        <w:rPr>
          <w:rFonts w:cs="Traditional Arabic" w:ascii="Traditional Arabic" w:hAnsi="Traditional Arabic"/>
          <w:color w:val="000000"/>
          <w:sz w:val="28"/>
          <w:szCs w:val="28"/>
          <w:lang w:bidi="ar-SA"/>
        </w:rPr>
        <w:t>116</w:t>
      </w:r>
      <w:r>
        <w:rPr>
          <w:rFonts w:cs="Traditional Arabic" w:ascii="Traditional Arabic" w:hAnsi="Traditional Arabic"/>
          <w:color w:val="000000"/>
          <w:sz w:val="28"/>
          <w:szCs w:val="28"/>
          <w:rtl w:val="true"/>
          <w:lang w:bidi="ar-SA"/>
        </w:rPr>
        <w:t xml:space="preserve"> - </w:t>
      </w:r>
      <w:r>
        <w:rPr>
          <w:rFonts w:cs="Traditional Arabic" w:ascii="Traditional Arabic" w:hAnsi="Traditional Arabic"/>
          <w:color w:val="000000"/>
          <w:sz w:val="28"/>
          <w:szCs w:val="28"/>
          <w:lang w:bidi="ar-SA"/>
        </w:rPr>
        <w:t>117</w:t>
      </w:r>
      <w:r>
        <w:rPr>
          <w:rFonts w:cs="Traditional Arabic" w:ascii="Traditional Arabic" w:hAnsi="Traditional Arabic"/>
          <w:color w:val="000000"/>
          <w:sz w:val="28"/>
          <w:szCs w:val="28"/>
          <w:rtl w:val="true"/>
          <w:lang w:bidi="ar-SA"/>
        </w:rPr>
        <w:t>.</w:t>
      </w:r>
    </w:p>
  </w:footnote>
  <w:footnote w:id="102">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د</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فخر الدين قباوة </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إعراب الجمل وأشباهه </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ط </w:t>
      </w:r>
      <w:r>
        <w:rPr>
          <w:rFonts w:cs="Traditional Arabic" w:ascii="Traditional Arabic" w:hAnsi="Traditional Arabic"/>
          <w:color w:val="000000"/>
          <w:sz w:val="28"/>
          <w:szCs w:val="28"/>
          <w:lang w:bidi="ar-SA"/>
        </w:rPr>
        <w:t>3</w:t>
      </w:r>
      <w:r>
        <w:rPr>
          <w:rFonts w:cs="Traditional Arabic" w:ascii="Traditional Arabic" w:hAnsi="Traditional Arabic"/>
          <w:color w:val="000000"/>
          <w:sz w:val="28"/>
          <w:szCs w:val="28"/>
          <w:rtl w:val="true"/>
          <w:lang w:bidi="ar-SA"/>
        </w:rPr>
        <w:t xml:space="preserve"> / </w:t>
      </w:r>
      <w:r>
        <w:rPr>
          <w:rFonts w:ascii="Traditional Arabic" w:hAnsi="Traditional Arabic" w:cs="Traditional Arabic"/>
          <w:color w:val="000000"/>
          <w:sz w:val="28"/>
          <w:sz w:val="28"/>
          <w:szCs w:val="28"/>
          <w:rtl w:val="true"/>
          <w:lang w:bidi="ar-SA"/>
        </w:rPr>
        <w:t xml:space="preserve">دار الآفاق الجديدة </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بيروت </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401</w:t>
      </w:r>
      <w:r>
        <w:rPr>
          <w:rFonts w:ascii="Traditional Arabic" w:hAnsi="Traditional Arabic" w:cs="Traditional Arabic"/>
          <w:color w:val="000000"/>
          <w:sz w:val="28"/>
          <w:sz w:val="28"/>
          <w:szCs w:val="28"/>
          <w:rtl w:val="true"/>
          <w:lang w:bidi="ar-SA"/>
        </w:rPr>
        <w:t xml:space="preserve">هـ </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981</w:t>
      </w:r>
      <w:r>
        <w:rPr>
          <w:rFonts w:ascii="Traditional Arabic" w:hAnsi="Traditional Arabic" w:cs="Traditional Arabic"/>
          <w:color w:val="000000"/>
          <w:sz w:val="28"/>
          <w:sz w:val="28"/>
          <w:szCs w:val="28"/>
          <w:rtl w:val="true"/>
          <w:lang w:bidi="ar-SA"/>
        </w:rPr>
        <w:t xml:space="preserve">م </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31</w:t>
      </w:r>
      <w:r>
        <w:rPr>
          <w:rFonts w:cs="Traditional Arabic" w:ascii="Traditional Arabic" w:hAnsi="Traditional Arabic"/>
          <w:color w:val="000000"/>
          <w:sz w:val="28"/>
          <w:szCs w:val="28"/>
          <w:rtl w:val="true"/>
          <w:lang w:bidi="ar-SA"/>
        </w:rPr>
        <w:t xml:space="preserve"> - </w:t>
      </w:r>
      <w:r>
        <w:rPr>
          <w:rFonts w:cs="Traditional Arabic" w:ascii="Traditional Arabic" w:hAnsi="Traditional Arabic"/>
          <w:color w:val="000000"/>
          <w:sz w:val="28"/>
          <w:szCs w:val="28"/>
          <w:lang w:bidi="ar-SA"/>
        </w:rPr>
        <w:t>33</w:t>
      </w:r>
      <w:r>
        <w:rPr>
          <w:rFonts w:cs="Traditional Arabic" w:ascii="Traditional Arabic" w:hAnsi="Traditional Arabic"/>
          <w:color w:val="000000"/>
          <w:sz w:val="28"/>
          <w:szCs w:val="28"/>
          <w:rtl w:val="true"/>
          <w:lang w:bidi="ar-SA"/>
        </w:rPr>
        <w:t xml:space="preserve">. </w:t>
      </w:r>
    </w:p>
  </w:footnote>
  <w:footnote w:id="103">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لاحظ أنني لا أقو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منصوب بواو المعية، بل بعد واو المعية؛ ذلك أن سبب النصب هو أن العرب تنصب المضارع في مثل هذا التركيب، إلا إذا فهمنا نسبة النصب إلى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واو المعي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على أنه مجازٌ من مجازات الكلام للتسهيل وتذكير الطلاب بالقاعدة</w:t>
      </w:r>
      <w:r>
        <w:rPr>
          <w:rFonts w:cs="Traditional Arabic" w:ascii="Traditional Arabic" w:hAnsi="Traditional Arabic"/>
          <w:color w:val="000000"/>
          <w:sz w:val="28"/>
          <w:szCs w:val="28"/>
          <w:rtl w:val="true"/>
          <w:lang w:bidi="ar-SA"/>
        </w:rPr>
        <w:t xml:space="preserve">. </w:t>
      </w:r>
    </w:p>
  </w:footnote>
  <w:footnote w:id="104">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ص </w:t>
      </w:r>
      <w:r>
        <w:rPr>
          <w:rFonts w:cs="Traditional Arabic" w:ascii="Traditional Arabic" w:hAnsi="Traditional Arabic"/>
          <w:color w:val="000000"/>
          <w:sz w:val="28"/>
          <w:szCs w:val="28"/>
          <w:lang w:bidi="ar-SA"/>
        </w:rPr>
        <w:t>160</w:t>
      </w:r>
      <w:r>
        <w:rPr>
          <w:rFonts w:cs="Traditional Arabic" w:ascii="Traditional Arabic" w:hAnsi="Traditional Arabic"/>
          <w:color w:val="000000"/>
          <w:sz w:val="28"/>
          <w:szCs w:val="28"/>
          <w:rtl w:val="true"/>
          <w:lang w:bidi="ar-SA"/>
        </w:rPr>
        <w:t xml:space="preserve"> - </w:t>
      </w:r>
      <w:r>
        <w:rPr>
          <w:rFonts w:cs="Traditional Arabic" w:ascii="Traditional Arabic" w:hAnsi="Traditional Arabic"/>
          <w:color w:val="000000"/>
          <w:sz w:val="28"/>
          <w:szCs w:val="28"/>
          <w:lang w:bidi="ar-SA"/>
        </w:rPr>
        <w:t>161</w:t>
      </w:r>
      <w:r>
        <w:rPr>
          <w:rFonts w:cs="Traditional Arabic" w:ascii="Traditional Arabic" w:hAnsi="Traditional Arabic"/>
          <w:color w:val="000000"/>
          <w:sz w:val="28"/>
          <w:szCs w:val="28"/>
          <w:rtl w:val="true"/>
          <w:lang w:bidi="ar-SA"/>
        </w:rPr>
        <w:t>.</w:t>
      </w:r>
    </w:p>
  </w:footnote>
  <w:footnote w:id="105">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وليس معنى هذا أن اللغة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أية لغ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يمكن أن تخلو من الألفاظ الأجنبية تمامًا، لكنَّ ثمة فرقًا بين تسرب بعض هذه الألفاظ إليها بين الحين والحين بحكم الضرورة وبين فتح الأبواب أمامها على مصاريعها دون ضابط ولا رابط، وبخاصة إذا كان في مقدورنا إيجاد مقابلات عربية لها؛ كـ</w:t>
      </w:r>
      <w:r>
        <w:rPr>
          <w:rFonts w:cs="Traditional Arabic" w:ascii="Traditional Arabic" w:hAnsi="Traditional Arabic"/>
          <w:color w:val="000000"/>
          <w:sz w:val="28"/>
          <w:szCs w:val="28"/>
          <w:rtl w:val="true"/>
          <w:lang w:bidi="ar-SA"/>
        </w:rPr>
        <w:t>: "</w:t>
      </w:r>
      <w:r>
        <w:rPr>
          <w:rFonts w:ascii="Traditional Arabic" w:hAnsi="Traditional Arabic" w:cs="Traditional Arabic"/>
          <w:color w:val="000000"/>
          <w:sz w:val="28"/>
          <w:sz w:val="28"/>
          <w:szCs w:val="28"/>
          <w:rtl w:val="true"/>
          <w:lang w:bidi="ar-SA"/>
        </w:rPr>
        <w:t>القرص المدمج</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للسي </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دي، و</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حاسوب</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للكمبيوتر، و</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مرناء</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للتلفزيون، و</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والمسر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للتليفون، و</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سيار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للأوتوموبيل، و</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قنبل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للبمبة،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وكرة القدم</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للفوتبول، و</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كرة الطاول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للبنج بونج، و</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تسل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للأوف سايد، و</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فاتح الشهي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للأيرتيف، و</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شطير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للساندويتش</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هلم جرًّا، وبالمناسبة فقد كان رأي سلامة موسى من رأي زكريا أوزون، لكن اللغة العربية لم تحفِلْ بما كان ينادي به، وطوَّحَته في سلة القمامات</w:t>
      </w:r>
      <w:r>
        <w:rPr>
          <w:rFonts w:cs="Traditional Arabic" w:ascii="Traditional Arabic" w:hAnsi="Traditional Arabic"/>
          <w:color w:val="000000"/>
          <w:sz w:val="28"/>
          <w:szCs w:val="28"/>
          <w:rtl w:val="true"/>
          <w:lang w:bidi="ar-SA"/>
        </w:rPr>
        <w:t xml:space="preserve">! </w:t>
      </w:r>
    </w:p>
  </w:footnote>
  <w:footnote w:id="106">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كعبقرية زكريا أوزون التي ينضح بها كتابه هذا</w:t>
      </w:r>
      <w:r>
        <w:rPr>
          <w:rFonts w:cs="Traditional Arabic" w:ascii="Traditional Arabic" w:hAnsi="Traditional Arabic"/>
          <w:color w:val="000000"/>
          <w:sz w:val="28"/>
          <w:szCs w:val="28"/>
          <w:rtl w:val="true"/>
          <w:lang w:bidi="ar-SA"/>
        </w:rPr>
        <w:t xml:space="preserve">. </w:t>
      </w:r>
    </w:p>
  </w:footnote>
  <w:footnote w:id="107">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ص </w:t>
      </w:r>
      <w:r>
        <w:rPr>
          <w:rFonts w:cs="Traditional Arabic" w:ascii="Traditional Arabic" w:hAnsi="Traditional Arabic"/>
          <w:color w:val="000000"/>
          <w:sz w:val="28"/>
          <w:szCs w:val="28"/>
          <w:lang w:bidi="ar-SA"/>
        </w:rPr>
        <w:t>157</w:t>
      </w:r>
      <w:r>
        <w:rPr>
          <w:rFonts w:cs="Traditional Arabic" w:ascii="Traditional Arabic" w:hAnsi="Traditional Arabic"/>
          <w:color w:val="000000"/>
          <w:sz w:val="28"/>
          <w:szCs w:val="28"/>
          <w:rtl w:val="true"/>
          <w:lang w:bidi="ar-SA"/>
        </w:rPr>
        <w:t>.</w:t>
      </w:r>
    </w:p>
  </w:footnote>
  <w:footnote w:id="108">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نضرب مثالًا واحدًا لما نريد قوله، وهو أننا نستطيع أن نقول في الفصحى</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ضرب محمد عليًّا، وضرب عليًّا محمد، عليًّا ضرب محمدٌ، وعليًّا محمد ضرب، ومحمد ضرب عليًّا، ومحمد عليًّا ضرب</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لكل تركيب من هذه التركيبات شِيَة خاصة به في المعنى، أما في العامية فليس أمامنا إلا أن نقول</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محمد ضرب عل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قد ورد هذا المثال في كتاب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ستويات العربية المعاصرة في مص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لدكتور السعيد محمد بدو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دار المعارف بمصر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6</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بطبيعة الحال فإن الأمر أعقد من ذلك وأوسع، لكنه مثال يشير إلى ما وراءه</w:t>
      </w:r>
      <w:r>
        <w:rPr>
          <w:rFonts w:cs="Traditional Arabic" w:ascii="Traditional Arabic" w:hAnsi="Traditional Arabic"/>
          <w:color w:val="000000"/>
          <w:sz w:val="28"/>
          <w:szCs w:val="28"/>
          <w:rtl w:val="true"/>
        </w:rPr>
        <w:t>.</w:t>
      </w:r>
    </w:p>
  </w:footnote>
  <w:footnote w:id="109">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يمكن للقارئ الرجوع إلى الرد كاملًا في موقع صحيفة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رأي العام</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على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مشباك</w:t>
      </w:r>
      <w:r>
        <w:rPr>
          <w:rFonts w:cs="Traditional Arabic" w:ascii="Traditional Arabic" w:hAnsi="Traditional Arabic"/>
          <w:color w:val="000000"/>
          <w:sz w:val="28"/>
          <w:szCs w:val="28"/>
          <w:rtl w:val="true"/>
          <w:lang w:bidi="ar-SA"/>
        </w:rPr>
        <w:t>" (</w:t>
      </w:r>
      <w:r>
        <w:rPr>
          <w:rFonts w:ascii="Traditional Arabic" w:hAnsi="Traditional Arabic" w:cs="Traditional Arabic"/>
          <w:color w:val="000000"/>
          <w:sz w:val="28"/>
          <w:sz w:val="28"/>
          <w:szCs w:val="28"/>
          <w:rtl w:val="true"/>
          <w:lang w:bidi="ar-SA"/>
        </w:rPr>
        <w:t>الإنترنت</w:t>
      </w:r>
      <w:r>
        <w:rPr>
          <w:rFonts w:cs="Traditional Arabic" w:ascii="Traditional Arabic" w:hAnsi="Traditional Arabic"/>
          <w:color w:val="000000"/>
          <w:sz w:val="28"/>
          <w:szCs w:val="28"/>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bidi="ar-SA"/>
      </w:rPr>
    </w:pPr>
    <w:hyperlink r:id="rId3">
      <w:r>
        <w:rPr>
          <w:rtl w:val="true"/>
          <w:lang w:val="en-US" w:eastAsia="en-US" w:bidi="ar-SA"/>
        </w:rPr>
        <mc:AlternateContent>
          <mc:Choice Requires="wpg">
            <w:drawing>
              <wp:anchor behindDoc="1" distT="0" distB="0" distL="114935" distR="114935" simplePos="0" locked="0" layoutInCell="0" allowOverlap="1" relativeHeight="87">
                <wp:simplePos x="0" y="0"/>
                <wp:positionH relativeFrom="page">
                  <wp:posOffset>1715770</wp:posOffset>
                </wp:positionH>
                <wp:positionV relativeFrom="paragraph">
                  <wp:posOffset>-295275</wp:posOffset>
                </wp:positionV>
                <wp:extent cx="6096000" cy="677545"/>
                <wp:effectExtent l="0" t="0" r="0" b="0"/>
                <wp:wrapNone/>
                <wp:docPr id="2"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EG"/>
                                </w:rPr>
                                <w:t>تابع الجديد والحصري على</w:t>
                              </w:r>
                              <w:r>
                                <w:rPr>
                                  <w:kern w:val="2"/>
                                  <w:sz w:val="26"/>
                                  <w:b/>
                                  <w:szCs w:val="26"/>
                                  <w:b/>
                                  <w:bCs/>
                                  <w:rFonts w:ascii="Times New Roman" w:hAnsi="Times New Roman" w:eastAsia="Times New Roman" w:cs="Tahoma"/>
                                  <w:color w:val="auto"/>
                                  <w:lang w:val="en-US" w:bidi="ar-EG"/>
                                </w:rPr>
                                <w:t xml:space="preserve"> </w:t>
                              </w:r>
                              <w:r>
                                <w:rPr>
                                  <w:kern w:val="2"/>
                                  <w:sz w:val="26"/>
                                  <w:b/>
                                  <w:szCs w:val="26"/>
                                  <w:b/>
                                  <w:bCs/>
                                  <w:rFonts w:ascii="Times New Roman" w:hAnsi="Times New Roman" w:eastAsia="Times New Roman" w:cs="Traditional Arabic"/>
                                  <w:color w:val="auto"/>
                                  <w:lang w:val="en-US" w:bidi="ar-EG"/>
                                </w:rPr>
                                <w:t>شبكة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EG" w:val="en-US"/>
                                </w:rPr>
                                <w:t> </w:t>
                              </w:r>
                              <w:r>
                                <w:rPr>
                                  <w:kern w:val="2"/>
                                  <w:bCs/>
                                  <w:szCs w:val="22"/>
                                  <w:b/>
                                  <w:sz w:val="22"/>
                                  <w:rFonts w:ascii="Times New Roman" w:hAnsi="Times New Roman" w:cs="Traditional Arabic" w:eastAsia="Times New Roman"/>
                                  <w:color w:val="auto"/>
                                  <w:lang w:bidi="ar-EG" w:val="en-US"/>
                                </w:rPr>
                                <w:t>www.alukah.net</w:t>
                              </w:r>
                              <w:r>
                                <w:rPr>
                                  <w:kern w:val="2"/>
                                  <w:sz w:val="22"/>
                                  <w:b/>
                                  <w:szCs w:val="22"/>
                                  <w:bCs/>
                                  <w:rFonts w:ascii="Times New Roman" w:hAnsi="Times New Roman" w:eastAsia="Times New Roman" w:cs="Traditional Arabic"/>
                                  <w:color w:val="auto"/>
                                  <w:lang w:bidi="ar-EG"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35.1pt;margin-top:-23.25pt;width:480pt;height:53.35pt" coordorigin="2702,-465" coordsize="9600,1067">
                <v:line id="shape_0" from="2702,469" to="11030,469"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74;top:-319;width:3856;height:611;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EG"/>
                          </w:rPr>
                          <w:t>تابع الجديد والحصري على</w:t>
                        </w:r>
                        <w:r>
                          <w:rPr>
                            <w:kern w:val="2"/>
                            <w:sz w:val="26"/>
                            <w:b/>
                            <w:szCs w:val="26"/>
                            <w:b/>
                            <w:bCs/>
                            <w:rFonts w:ascii="Times New Roman" w:hAnsi="Times New Roman" w:eastAsia="Times New Roman" w:cs="Tahoma"/>
                            <w:color w:val="auto"/>
                            <w:lang w:val="en-US" w:bidi="ar-EG"/>
                          </w:rPr>
                          <w:t xml:space="preserve"> </w:t>
                        </w:r>
                        <w:r>
                          <w:rPr>
                            <w:kern w:val="2"/>
                            <w:sz w:val="26"/>
                            <w:b/>
                            <w:szCs w:val="26"/>
                            <w:b/>
                            <w:bCs/>
                            <w:rFonts w:ascii="Times New Roman" w:hAnsi="Times New Roman" w:eastAsia="Times New Roman" w:cs="Traditional Arabic"/>
                            <w:color w:val="auto"/>
                            <w:lang w:val="en-US" w:bidi="ar-EG"/>
                          </w:rPr>
                          <w:t>شبكة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EG" w:val="en-US"/>
                          </w:rPr>
                          <w:t> </w:t>
                        </w:r>
                        <w:r>
                          <w:rPr>
                            <w:kern w:val="2"/>
                            <w:bCs/>
                            <w:szCs w:val="22"/>
                            <w:b/>
                            <w:sz w:val="22"/>
                            <w:rFonts w:ascii="Times New Roman" w:hAnsi="Times New Roman" w:cs="Traditional Arabic" w:eastAsia="Times New Roman"/>
                            <w:color w:val="auto"/>
                            <w:lang w:bidi="ar-EG" w:val="en-US"/>
                          </w:rPr>
                          <w:t>www.alukah.net</w:t>
                        </w:r>
                        <w:r>
                          <w:rPr>
                            <w:kern w:val="2"/>
                            <w:sz w:val="22"/>
                            <w:b/>
                            <w:szCs w:val="22"/>
                            <w:bCs/>
                            <w:rFonts w:ascii="Times New Roman" w:hAnsi="Times New Roman" w:eastAsia="Times New Roman" w:cs="Traditional Arabic"/>
                            <w:color w:val="auto"/>
                            <w:lang w:bidi="ar-EG"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1004;top:-465;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ahoma"/>
      <w:color w:val="auto"/>
      <w:sz w:val="24"/>
      <w:szCs w:val="24"/>
      <w:lang w:val="en-US" w:bidi="ar-EG" w:eastAsia="zh-CN"/>
    </w:rPr>
  </w:style>
  <w:style w:type="character" w:styleId="Style14">
    <w:name w:val="خط الفقرة الافتراضي"/>
    <w:qFormat/>
    <w:rPr/>
  </w:style>
  <w:style w:type="character" w:styleId="FootnoteCharacters">
    <w:name w:val="Footnote Characters"/>
    <w:qFormat/>
    <w:rPr>
      <w:rFonts w:cs="Tahoma"/>
      <w:vertAlign w:val="superscript"/>
    </w:rPr>
  </w:style>
  <w:style w:type="character" w:styleId="Char">
    <w:name w:val="نص حاشية سفلية Char"/>
    <w:qFormat/>
    <w:rPr>
      <w:rFonts w:ascii="Times New Roman" w:hAnsi="Times New Roman" w:eastAsia="Times New Roman" w:cs="Tahoma"/>
      <w:sz w:val="20"/>
      <w:szCs w:val="20"/>
      <w:lang w:bidi="ar-EG"/>
    </w:rPr>
  </w:style>
  <w:style w:type="character" w:styleId="Char1">
    <w:name w:val="رأس الصفحة Char"/>
    <w:qFormat/>
    <w:rPr>
      <w:rFonts w:ascii="Times New Roman" w:hAnsi="Times New Roman" w:eastAsia="Times New Roman" w:cs="Tahoma"/>
      <w:sz w:val="24"/>
      <w:szCs w:val="24"/>
      <w:lang w:bidi="ar-EG"/>
    </w:rPr>
  </w:style>
  <w:style w:type="character" w:styleId="Char2">
    <w:name w:val="تذييل الصفحة Char"/>
    <w:qFormat/>
    <w:rPr>
      <w:rFonts w:ascii="Times New Roman" w:hAnsi="Times New Roman" w:eastAsia="Times New Roman" w:cs="Tahoma"/>
      <w:sz w:val="24"/>
      <w:szCs w:val="24"/>
      <w:lang w:bidi="ar-EG"/>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 w:val="20"/>
      <w:szCs w:val="20"/>
    </w:rPr>
  </w:style>
  <w:style w:type="paragraph" w:styleId="Style15">
    <w:name w:val=" سرد الفقرات"/>
    <w:basedOn w:val="Normal"/>
    <w:qFormat/>
    <w:pPr>
      <w:spacing w:before="0" w:after="0"/>
      <w:ind w:left="720" w:right="0" w:hanging="0"/>
      <w:contextualSpacing/>
      <w:jc w:val="left"/>
    </w:pPr>
    <w:rPr>
      <w:rFonts w:ascii="AGA Arabesque" w:hAnsi="AGA Arabesque" w:cs="Traditional Arabic"/>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7:00Z</dcterms:created>
  <dc:creator>Ibrahem Abd Elfadel</dc:creator>
  <dc:description/>
  <cp:keywords/>
  <dc:language>en-US</dc:language>
  <cp:lastModifiedBy>Walid Kotb</cp:lastModifiedBy>
  <dcterms:modified xsi:type="dcterms:W3CDTF">2015-05-16T15:04:00Z</dcterms:modified>
  <cp:revision>9</cp:revision>
  <dc:subject/>
  <dc:title/>
</cp:coreProperties>
</file>