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drawing>
          <wp:anchor behindDoc="1" distT="0" distB="0" distL="114935" distR="114935" simplePos="0" locked="0" layoutInCell="0" allowOverlap="1" relativeHeight="110">
            <wp:simplePos x="0" y="0"/>
            <wp:positionH relativeFrom="column">
              <wp:posOffset>-1122680</wp:posOffset>
            </wp:positionH>
            <wp:positionV relativeFrom="paragraph">
              <wp:posOffset>-1297305</wp:posOffset>
            </wp:positionV>
            <wp:extent cx="7541895" cy="1066419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1895" cy="10664190"/>
                    </a:xfrm>
                    <a:prstGeom prst="rect">
                      <a:avLst/>
                    </a:prstGeom>
                  </pic:spPr>
                </pic:pic>
              </a:graphicData>
            </a:graphic>
          </wp:anchor>
        </w:drawing>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color w:val="0000FF"/>
          <w:sz w:val="68"/>
          <w:szCs w:val="68"/>
        </w:rPr>
      </w:pPr>
      <w:r>
        <w:rPr>
          <w:rFonts w:ascii="Traditional Arabic" w:hAnsi="Traditional Arabic" w:cs="Traditional Arabic"/>
          <w:b/>
          <w:b/>
          <w:bCs/>
          <w:color w:val="0000FF"/>
          <w:sz w:val="68"/>
          <w:sz w:val="68"/>
          <w:szCs w:val="68"/>
          <w:rtl w:val="true"/>
        </w:rPr>
        <w:t>خير الكلام</w:t>
      </w:r>
    </w:p>
    <w:p>
      <w:pPr>
        <w:pStyle w:val="Normal"/>
        <w:spacing w:before="0" w:after="120"/>
        <w:jc w:val="center"/>
        <w:rPr>
          <w:rFonts w:ascii="Traditional Arabic" w:hAnsi="Traditional Arabic" w:cs="Traditional Arabic"/>
          <w:b/>
          <w:b/>
          <w:bCs/>
          <w:color w:val="0000FF"/>
          <w:sz w:val="68"/>
          <w:szCs w:val="68"/>
        </w:rPr>
      </w:pPr>
      <w:r>
        <w:rPr>
          <w:rFonts w:eastAsia="Traditional Arabic" w:cs="Traditional Arabic" w:ascii="Traditional Arabic" w:hAnsi="Traditional Arabic"/>
          <w:b/>
          <w:bCs/>
          <w:color w:val="0000FF"/>
          <w:sz w:val="68"/>
          <w:szCs w:val="68"/>
          <w:rtl w:val="true"/>
        </w:rPr>
        <w:t xml:space="preserve"> </w:t>
      </w:r>
      <w:r>
        <w:rPr>
          <w:rFonts w:ascii="Traditional Arabic" w:hAnsi="Traditional Arabic" w:cs="Traditional Arabic"/>
          <w:b/>
          <w:b/>
          <w:bCs/>
          <w:color w:val="0000FF"/>
          <w:sz w:val="68"/>
          <w:sz w:val="68"/>
          <w:szCs w:val="68"/>
          <w:rtl w:val="true"/>
        </w:rPr>
        <w:t>فيما تعوذ منه عليه الصلاة والسلام</w:t>
      </w:r>
    </w:p>
    <w:p>
      <w:pPr>
        <w:pStyle w:val="Normal"/>
        <w:spacing w:before="0" w:after="120"/>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120"/>
        <w:jc w:val="center"/>
        <w:rPr>
          <w:rFonts w:ascii="Traditional Arabic" w:hAnsi="Traditional Arabic" w:cs="Traditional Arabic"/>
          <w:b/>
          <w:b/>
          <w:bCs/>
          <w:color w:val="C00000"/>
          <w:sz w:val="72"/>
          <w:szCs w:val="72"/>
        </w:rPr>
      </w:pPr>
      <w:r>
        <w:rPr>
          <w:rFonts w:ascii="Traditional Arabic" w:hAnsi="Traditional Arabic" w:cs="Traditional Arabic"/>
          <w:b/>
          <w:b/>
          <w:bCs/>
          <w:color w:val="C00000"/>
          <w:sz w:val="72"/>
          <w:sz w:val="72"/>
          <w:szCs w:val="72"/>
          <w:rtl w:val="true"/>
        </w:rPr>
        <w:t>الشيخ حسن عبدالعال محمود</w:t>
      </w:r>
      <w:r>
        <w:br w:type="page"/>
      </w:r>
    </w:p>
    <w:p>
      <w:pPr>
        <w:pStyle w:val="Normal"/>
        <w:spacing w:before="0" w:after="12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ير الكلام</w:t>
      </w:r>
    </w:p>
    <w:p>
      <w:pPr>
        <w:pStyle w:val="Normal"/>
        <w:spacing w:before="0" w:after="12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ما تعوذ منه عليه الصلاة والسلام</w:t>
      </w:r>
    </w:p>
    <w:p>
      <w:pPr>
        <w:pStyle w:val="Normal"/>
        <w:spacing w:before="0" w:after="12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rPr>
        <w:t>المقدمة</w:t>
      </w:r>
      <w:r>
        <w:rPr>
          <w:rFonts w:cs="Traditional Arabic" w:ascii="Traditional Arabic" w:hAnsi="Traditional Arabic"/>
          <w:b/>
          <w:bCs/>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اتَّقُوا اللَّهَ حَقَّ تُقَاتِهِ وَلَا تَمُوتُنَّ إِلَّا وَأَنْتُمْ مُسْ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ا أَيُّهَا الَّذِينَ آمَنُوا اتَّقُوا اللَّهَ وَقُولُوا قَوْلًا سَدِي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لِحْ لَكُمْ أَعْمَالَكُمْ وَيَغْفِرْ لَكُمْ ذُنُوبَكُمْ وَمَنْ يُطِعِ اللَّهَ وَرَسُولَهُ فَقَدْ فَازَ فَوْزًا عَظِي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0</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ا شك أن الدعاء له منزلة رفيعة، ومكانة سامية، يتجلى فيه إظهار العبودية لله، والتذلل له، والافتقار إليه سبحانه، وهو ملاذ المسلم في الشدة والرخاء، والعُسر واليُسر؛ ولذلك كان نبينا صلى الله عليه وسلم يكثر من الدعاء، ويتخير الأوقات والأحوال فيلجأ إلى ربه سبحان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متتبع للسنة المطهرة يجد فيها جوامع من أدعية النبي صلى الله عليه وسلم، فجاءت الفكرة في أن أقوم بجمع الأحاديث الصحيح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ون غير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ضوع الاستعاذة؛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ا استعاذ منه نبينا محمد صلى الله عليه وسلم، وسميته</w:t>
      </w:r>
      <w:r>
        <w:rPr>
          <w:rFonts w:cs="Traditional Arabic" w:ascii="Traditional Arabic" w:hAnsi="Traditional Arabic"/>
          <w:sz w:val="34"/>
          <w:szCs w:val="34"/>
          <w:rtl w:val="true"/>
        </w:rPr>
        <w:t>:</w:t>
      </w:r>
    </w:p>
    <w:p>
      <w:pPr>
        <w:pStyle w:val="Normal"/>
        <w:spacing w:before="0" w:after="120"/>
        <w:jc w:val="center"/>
        <w:rPr>
          <w:rFonts w:ascii="Traditional Arabic" w:hAnsi="Traditional Arabic" w:cs="Traditional Arabic"/>
          <w:bCs/>
          <w:sz w:val="34"/>
          <w:szCs w:val="34"/>
        </w:rPr>
      </w:pP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خير الكلام فيما تعوذ منه عليه الصلاة والسلام</w:t>
      </w:r>
      <w:r>
        <w:rPr>
          <w:rFonts w:cs="Traditional Arabic" w:ascii="Traditional Arabic" w:hAnsi="Traditional Arabic"/>
          <w:bCs/>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عتقادي أنه لا يوجد كتاب أو بحث جمع كل الأحاديث في هذا الباب مفردًا، بل هي أحاديث متفرقة في أبواب عدة، فقمت بهذا المجهود، فتتبعت كتب المتون لجمع كل الأحاديث، ثم اختيار ما صح منها، ثم أضفت شرحًا مبسطًا لبعض الأحاديث التي تحتاج إلى شرح من كتب شروح الأحاديث؛ ليكون أمام القارئ جملةُ ما استعاذ منه نبينا صلى الله عليه وسل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أسأل الله أن يلهمنا الدعاء ويوفقنا للإجابة، وأن يجعل لنا وللمسلمين من كل همٍّ فرَجًا، ومن كل ضِيق مخرجًا، ومن كل بلاءٍ عافية، وأن يجعل هذا العمل خالصًا لوجهه، نافعًا لعباده، هذا وما كان فيه من صواب فمن الله، وما كان من خطأ فمن نفسي والشيطان، كما أسأله سبحانه أن يكون هذا العمل نافعًا، وأن يجعله متقبلاً، وأن يكون لوجهه خالصًا، إنه ولي ذلك والقادر علي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شيخ حسن عبدالعال محمود</w:t>
      </w:r>
      <w:r>
        <w:rPr>
          <w:rFonts w:cs="Traditional Arabic" w:ascii="Traditional Arabic" w:hAnsi="Traditional Arabic"/>
          <w:b/>
          <w:bCs/>
          <w:sz w:val="34"/>
          <w:szCs w:val="34"/>
          <w:rtl w:val="true"/>
        </w:rPr>
        <w:t>.</w:t>
      </w:r>
      <w:r>
        <w:br w:type="page"/>
      </w:r>
    </w:p>
    <w:p>
      <w:pPr>
        <w:pStyle w:val="Normal"/>
        <w:spacing w:before="0" w:after="120"/>
        <w:jc w:val="both"/>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تمهيد</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عبادة الاستعاذة بالله</w:t>
      </w:r>
      <w:r>
        <w:rPr>
          <w:rFonts w:cs="Traditional Arabic" w:ascii="Traditional Arabic" w:hAnsi="Traditional Arabic"/>
          <w:bCs/>
          <w:sz w:val="34"/>
          <w:szCs w:val="34"/>
          <w:rtl w:val="true"/>
          <w:lang w:bidi="ar-EG"/>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استعاذ المسلم بالله، فقد أمِن البلاء؛ لأنه اعتصم والتجأ واستجار بعظيم، فلا قدرة لمخلو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هما كانت قو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ذيته وإلحاق الأذى به أو بمن عوذه، والاستعاذة من العبادات اللفظية الظاهرة، مع يقين القلب بها، ومعناها يتضح فيما يأت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معنى الاستعاذة في اللغة</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عو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لتجاء، كالعِياذ، والمَعاذ، والتعوذ، والاستعاذ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معنى الاستعاذة في الاصطلاح</w:t>
      </w:r>
      <w:r>
        <w:rPr>
          <w:rFonts w:cs="Traditional Arabic" w:ascii="Traditional Arabic" w:hAnsi="Traditional Arabic"/>
          <w:b/>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عاذة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لتجاء إلى الله، والالتصاق بجانبه من كل ذي شر</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عيا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لدفع الشر، والليا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طلب الخير، العو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لتجاء، كالعياذ، والمعاذ، والتعوذ، والاستعاذ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ختار الصحا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از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جه والاعتصام بالله، وأعوذ بمعنى الاستجارة بجَناب الله عز وجل مما أخاف منه، أو الاستعانة، أو الاستغاثة، ويذكر المقري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سورة الفلق والناس أعظم عوذة في القرآن، وقد جاءت الاستعاذة بهما وقت الحاج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دلَّنا التنزيل الحميد على أن التعوذ أمرٌ مطلوب في كثير من المواقف والأحوال، وهو أيضًا من صفات الأنبياء والرسل؛ فجاء في سورة هود عن نوح عليه 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 رَبِّ إِنِّي أَعُوذُ بِكَ أَنْ أَسْأَلَكَ مَا لَيْسَ لِي بِهِ عِلْمٌ وَإِلَّا تَغْفِرْ لِي وَتَرْحَمْنِي أَكُنْ مِنَ الْخَاسِ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موسى عليه 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أَنْ أَكُونَ مِنَ الْجَاهِلِ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وسف عليه السلام يذكر القرآنُ الكريم أنه تحلى بفضيلة التعوذ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عَاذَ اللَّهِ إِنَّهُ رَبِّي أَحْسَنَ مَثْوَايَ إِنَّهُ لَا يُفْلِحُ الظَّا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عَاذَ اللَّهِ أَنْ نَأْخُذَ إِلَّا مَنْ وَجَدْنَا مَتَاعَنَا عِنْدَهُ إِنَّا إِذًا لَظَا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سنة النبوية كان الرسول صلى الله عليه وسلم يُكثر من التعوذ بالله من أمور كثيرة، نذكرها فيما يلي</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 * * * * * * *</w:t>
      </w:r>
      <w:r>
        <w:br w:type="page"/>
      </w:r>
    </w:p>
    <w:p>
      <w:pPr>
        <w:pStyle w:val="Normal"/>
        <w:spacing w:before="0" w:after="12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r>
        <w:rPr>
          <w:rFonts w:ascii="Traditional Arabic" w:hAnsi="Traditional Arabic" w:cs="Traditional Arabic"/>
          <w:bCs/>
          <w:sz w:val="34"/>
          <w:sz w:val="34"/>
          <w:szCs w:val="34"/>
          <w:rtl w:val="true"/>
        </w:rPr>
        <w:t xml:space="preserve"> </w:t>
      </w:r>
      <w:r>
        <w:rPr>
          <w:rFonts w:ascii="Traditional Arabic" w:hAnsi="Traditional Arabic" w:cs="Traditional Arabic"/>
          <w:bCs/>
          <w:sz w:val="34"/>
          <w:sz w:val="34"/>
          <w:szCs w:val="34"/>
          <w:rtl w:val="true"/>
        </w:rPr>
        <w:t>التعوذ من عذاب القبر</w:t>
      </w:r>
      <w:r>
        <w:rPr>
          <w:rFonts w:cs="Traditional Arabic" w:ascii="Traditional Arabic" w:hAnsi="Traditional Arabic"/>
          <w:bCs/>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موسى بن عقب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م خالد بنت خال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أسمع أحدًا سمع من النبي صلى الله عليه وسلم غير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النبي صلى الله عليه وسلم يتعوذ من عذاب القب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هوديةً أتت عائشة تسألها،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اذكِ الله من عذاب القبر،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يعذَّب الناس في القبور، قالت ع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 عائذًا بالله، ثم ركب رسول الله صلى الله عليه وسلم ذات غداة مركبًا، فخسفت الشمس،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خرجتُ في نسوة بين ظَهْري الحُجَر في المسجد، فأتى رسول الله صلى الله عليه وسلم من مركبه حتى انتهى إلى مصلاه الذي كان يصلي فيه، فقام وقام الناس وراء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ت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م قيامًا طويلاً، ثم ركع فركع ركوعًا طويلاً، ثم رفع فقام قيامًا طويلاً، وهو دون القيام الأول، ثم ركع فركع ركوعًا طويلاً، وهو دون ذلك الركوع، ثم رفع وقد تجلت الشمس،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قد رأيتكم تُفتَنون في القبور كفتنة الد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 ع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معت عائشة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نت أسمع رسول الله صلى الله عليه وسلم بعد ذلك يتعوذ من عذاب النار وعذاب القب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اذ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ار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ات غد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غداة، وهي أول النه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ح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رتفاع أول النه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ن ظهراني ال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ها، وهي بيوت أزواجه صلى الله عليه وسلم،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ين ظهري الحُجَ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ها، ول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تى انتهى إلى مصل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ني موقفه في المسجد، فيه أن السنة في صلاة الكسوف أن تكون في الجامع وفي جماعة</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أيتكم تُفتَنون في القبور، وفي آخ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عوذ من عذاب القبر</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ه إثبات عذاب القبر وفتنته، وهو مذهب أهل الحق، معنى تفت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تحنو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لمك بهذا الرجل؟ فيقول المؤ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رسول الله، ويقول المناف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الناس يقولون شيئًا فقلته، هكذا جاء مفسرًا في الصحيح</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فتنة الد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نة شديدة جدًّا، وامتحانًا هائلاً، ولكن يثبِّت الله الذين آمنوا بالقول الثابت</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سلمة، 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دع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عذاب القبر، ومن عذاب النار، ومن فتنة المحيا والممات، ومن فتنة المسيح الد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تجئ وأستج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محيا والم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يكون في الحياة من الابتلاء بالمصائب مع عدم الصبر، وما يحدث من الإصرار على الفساد، وترك طرق الهداية، وما يكون بعد الموت من أهوال القبر وسؤال الملك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مسيح الدج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كون معه من أسباب الفتنة، ومعنى الدج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ذاب، وسمي المسيح؛ لأن إحدى عينيه ممسوحة</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سمع أبا هرير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نبي الله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عذاب القبر، وعذاب النار، وفتنة المحيا والممات، وشر المسيح الد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هودية دخلت عليها فذكرت عذاب القبر، فقالت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اذكِ الله من عذاب القبر، فسألت عائشة رضي الله عنها رسولَ الله صلى الله عليه وسلم عن عذاب القب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عم، عذاب القبر 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رأيت رسول الله صلى الله عليه وسلم بعدُ صلى صلاة إلا تعوذ من عذاب القب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rPr>
        <w:t>ورواية عند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بن شها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عروة بن الز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 عليَّ رسول الله صلى الله عليه وسلم وعندي امرأة من اليهود وهي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شعَرتِ أنكم تفتنون في القبور؟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رتاع رسول الله صلى الله عليه وسلم،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تفتن يه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بثنا ليالي، ثم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ل شعرتِ أنه أوحي إليَّ أنكم تفتنون في القب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معت رسول الله صلى الله عليه وسلم بعدُ يستعيذ من عذاب القب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ت عليَّ عجوزان من عُجز يهود المدينة، فقالت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هل القبور يعذبون في قبوره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ذبتُهما، ولم أُنعِمْ أن أصدقهما، فخرجتا، ودخل عليَّ رسول الله صلى الله عليه وسلم، فقلت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 عجوزين من عُجزِ يهود المدينة دخلتا عليَّ فزعمتا أن أهل القبور يعذبون في قبوره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دقتا، إنهم يعذَّبون عذابًا تسمعه البهائ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رأيته بعدُ في صلاة إلا يتعوذ من عذاب القب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ه إثبات عذاب القبر وفتنته، وهو مذهب أهل الحق، خلافًا للمعتزلة، معنى فتنة المحيا والم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ياة والموت، اختلفوا في المراد بفتنة الموت،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نة القبر،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تمل أنه يراد بها الفتنة عند الاحتضار، أما الجمع بين فتنة المحيا والممات وفتنة المسيح الدجال وعذاب القبر فهو من باب ذكر الخاص بعد العام، ونظائره كثيرة</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هودي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شعرتِ أنكم تفتنون في القبور؟ فارتاع رسول الله صلى الله عليه وسل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تُفتَن يهودُ، فلبثنا ليالي، ثم قال رسول ال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شعرت أنه أوحي إلي أنكم تفتنون في القب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رواية الأخر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خلت عجوزان من عجز يهود المدي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ذكرت أن النبي صلى الله عليه وسلم صدقهما، هذا محمول على أنهما قضيتان، جَرَت القضية الأولى، ثم أُعلِم النبي صلى الله عليه وسلم بذلك، ثم جاءت العجوزان بعد ليالٍ فكذبتهما عائشة رضي الله عنها، ولم تكن علمت بنزول الوحي بإثبات عذاب القبر، فدخل عليها النبي صلى الله عليه وسلم فأخبرته بقول العجوزين،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تا، وأعلم عائشة رضي الله عنها بأنه كان قد نزل الوحي بإثباته، وقو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نعِم أن أصدقهم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طب نفسي أن أصدقهما، ومنه قولهم في التصدي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ع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بضم الهمزة وإسكان النون وكسر العين</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آدم، حدثنا شعبة، حدثنا عبدالملك، عن مص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سعد يأمر بخمس، ويذكرهن عن النبي صلى الله عليه وسلم أنه كان يأمر ب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لهم إني أعوذ بك من البخل، وأعوذ بك من الجبن، وأعوذ بك أن أُرَدَّ إلى أرذل العمر، وأعوذ بك من فتنة الدن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فتنة الدج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عوذ بك من 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بن أبي وقاص رضي الله ع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ل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مَل التي سيذكرها عن رسول الله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ل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 غلام، وهو من كان عمره تسع سنوات فما د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أشياء المذكورة في هذه الكلم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ق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ذل ال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لة الهَرَم والضعف عن أداء الفرائض وخدمة النفس، وهو الخ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د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أن يستبدل ثواب الآخرة بما يتعجله في الدنيا من جاهٍ أو م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حدثت به مصعبً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قائل هذا عبدالملك بن عمير، ومصعبٌ هو ابن سعد بن أبي وقاص رضي الله ع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صد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 أنه صدق ووافق عليه</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عن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كان يتعوذ من عذاب القبر، وعذاب جهنم، وفتنة الدجال</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0"/>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ستعيذوا بالله من عذاب جهنم، استعيذوا بالله من عذاب القبر، استعيذوا بالله من فتنة المسيح الدجال، واستعيذوا بالله من فتنة المحيا والمم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عثمان الشحام، حدثني مسلم بن أبي بك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ني أبي وأنا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ي أعوذ بك من الهم والكسل وعذاب القب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بني، ممن سمعت هذا؟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ك تقوله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هنَّ؛ فإني سمعت رسول الله صلى الله عليه وسلم يقولهن</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سعيد الخدري، عن زيد بن ثابت، قال أبو س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أشهده من النبي صلى الله عليه وسلم، ولكن حدثنيه زيد بن ثاب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نما النبي صلى الله عليه وسلم في حائط لبني النجار على بغلة له ونحن معه، إذ حادت به، فكادت تلقيه، وإذا أقبُرٌ، ستة أو خمسة أو أرب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ذا كان يقول الجري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يعرف أصحاب هذه الأق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متى مات هؤل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توا في الإشراك،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هذه الأمة تبتلى في قبورها، فلولا ألا تدافَنوا، لدعوتُ الله أن يسمعكم من عذاب القبر الذي أسمع م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أقبل علينا بوجه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ذوا بالله من عذاب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وذ بالله من عذاب النا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ذوا بالله من عذاب الق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وذ بالله من عذاب القبر،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ذوا بالله من الفتن، ما ظهر منها وما بط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وذ بالله من الفتن، ما ظهر منها وما بطن،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ذوا بالله من فتنة الد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وذ بالله من فتنة الد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3"/>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سعيد الخد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ما نحن في حائط لبني النجار مع رسول الله صلى الله عليه وسلم وهو على بغلة، فحادت به بغلته، فإذا في الحائط أقبُرٌ،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يعرف هؤلاء الأق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يا رسول ال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توا في الشرك،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ولا ألا تدافنوا، لدعوتُ الله أن يسمعكم عذاب القبر الذي أسمع منه، إن هذه الأمة تبتلى في قبو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أقبل علينا بوجه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ذوا بالله من عذاب النار، وعذاب القبر، وتعوذوا بالله من الفتن، ما ظهر منها وما بطن، تعوذوا بالله من فتنة الد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4"/>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مسلم بن أبي بكرة، عن أب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كفر والفقر، و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مسع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أم حب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بارِكْ لي في زوجي رسولِ الله صلى الله عليه وسلم، وأبي أبي سفيان، وأخي معاوية، ف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قد سألت الله عن آجال مضروبة، وآثار مبلوغة، وأرزاق مقسومة، لا يُعجَّل منها شيء قبل حِلِّه، فلو سألت الله أن يعيذك من عذاب النار، أو عذاب القبر، كان خ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ان أفض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من الجبن والبخل والعجز والكسل</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ملك بن عمير، سمعت عمرو بن ميمون الأود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سعد يعلِّم بنيه هؤلاء الكلمات كما يعلم المعلمُ الغلمانَ الكتابةَ،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سول الله صلى الله عليه وسلم كان يتعوذ منهن دُبُر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ي أعوذ بك من الجبن، وأعوذ بك أن أُرَدَّ إلى أرذل العمر، وأعوذ بك من فتنة الدنيا، وأعوذ بك من عذاب الق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دثت به مصعبًا فصدقه</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بن أبي وقاص رضي الله ع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ل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مَل التي سيذكرها عن رسول الله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غل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 غلام، وهو من كان عمره تسع سنوات فما د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أشياء المذكورة في هذه الكلم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ق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ذل ال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لة الهَرَم والضعف عن أداء الفرائض وخدمة النفس، وهو الخ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د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أن يستبدل ثواب الآخرة بما يتعجله في الدنيا من جاه أو م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حدثت به مصعبً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ئل هذا عبدالملك بن عمير، ومصعب هو ابن سعد بن أبي وقاص رضي الله ع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صد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 أنه صدق، ووافق عليه</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مسدَّد، حدثنا معت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ب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نس بن مالك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عجز والكسل، والجبن والهرَم، وأعوذ بك من فتنة المحيا والممات، وأعوذ بك من 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هَ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بَر السن الذي يؤدي إلى ضعف القوى والأعض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محيا والم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شتغال بزخرف الدنيا عن الآخرة، وفتنة الممات سوءُ الخاتمة عند الموت</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عن هشام، عن يحيى، عن أبي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سمع أبا هريرة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نبي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عذاب القبر، وعذاب النار، وفتنة المحيا والممات، وشر المسيح الد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9"/>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خالد بن مخلد، حدثنا سليم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عمرو بن أبي عمر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نسً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هم والحزن، والعجز والكسل، والجبن والبخل، وضَلَعِ الدَّيْنِ، وغلَبة الر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لَع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قله وشِدته</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د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يحيى بن أيوب، حدثنا ابنُ عُلَيَّ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برنا سليمان التيمي، حدثنا أنس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عجز والكسل، والجبن والهَرَم والبخل، وأعوذ بك من عذاب القبر، ومن فتنة المحيا والمم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نس بن مالك، عن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تعوَّذ من أشياء ذكرها، والبخل</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زيد بن أرق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علمكم إلا ما كان رسولُ الله صلى الله عليه وسلم يعلمنا،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عجز والكسل، والبخل والجبن والهرَم وعذاب القبر، اللهم آتِ نفسي تقواها، وزكِّها أنت خير من زكاها، أنت وليها ومولاها، اللهم إني أعوذ بك من قلب لا يخشع، ومن نفس لا تشبع، وعلم لا ينفع، ودعوة لا يستجاب ل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قلب لا يخش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كر الله سبحانه، ولا لاستماع كلامه، وهو القلب القاسي، الذي هو أبعدُ القلوب من حضرة علام الغيو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دعاء لا يُسم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ستجاب ولا يعتد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عاء لا يس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صيغة المجهو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ستج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نفس لا تشب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آتاها الله، ولا تقنَع بما رزقها، ولا تفتُرُ عن جمع المال؛ لِما فيها من شدة الحرص، أو من نفس تأكل كثيرًا، قال ابن الم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حريصة على جمع المال، وتحصيل المناص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علم لا ينف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لا أعمل به، ولا أعلِّم الناس، ولا يهذب الأخلاق والأقوال والأفعال، أو علم لا يحتاج إليه، أو لم يرِدْ في تعلمه إذنٌ شرعي، قال الطِّي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لم أن في كل من القرائن الأربع ما يشعر بأن وجوده مبني على غايته، وأن الغرض منه تلك الغاية، وذلك أن تحصيل العلوم إنما هو للانتفاع بها، فإذا لم ينتفع به لم يخلص منه كَفافًا، بل يكون وبالاً؛ ولذلك استعاذ، وأن القلب إنما خلق لأن يتخشع لبارئه، وينشرح لذلك الصدر، ويقذف النور فيه، فإذا لم يكن كذلك كان قاسيًا، فيجب أن يستعاذ من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وَيْلٌ لِلْقَاسِيَةِ قُلُوبُهُمْ مِنْ ذِكْرِ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ن النفس يعتد بها إذا تجافت عن دار الغرور، وأنابت إلى دار الخلود</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زاد أحم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زيد بن أرق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علمناهن، ونحن نعلمكموه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مصعب بن سعد، عن سعد بن أبي وقاص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أمر بهؤلاء الخمس، ويحدثهن عن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بخل، وأعوذ بك من الجبن، وأعوذ بك أن أُرَد إلى أرذل العمر، وأعوذ بك من فتنة الدنيا، وأعوذ بك من 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مرو بن ميمون، ع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تعوَّذ من خ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بخل، والجبن، وفتنة الصدر، وعذاب القبر، وسوء العمر، قال وك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نة الص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موتَ الرجلُ، وذكر وكيعٌ الفتنةَ لم يتب منها</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6"/>
      </w:r>
      <w:r>
        <w:rPr>
          <w:rFonts w:cs="Traditional Arabic" w:ascii="Traditional Arabic" w:hAnsi="Traditional Arabic"/>
          <w:sz w:val="34"/>
          <w:szCs w:val="34"/>
          <w:rtl w:val="true"/>
        </w:rPr>
        <w:t>.</w:t>
      </w:r>
      <w:r>
        <w:br w:type="page"/>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من جَهد البلاء، ودرك الشقاء، وسوء القضاء</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تعوَّذ من جَهد البلاء، ودرك الشقاء، وسوء القضاء، وشماتة الأعداء</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 ثلاث، زدت أنا واحدةً، لا أدري أيتهن هي</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هد الب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شقة من كل ما يصيب الإنسان مما لا طاقة له بحمله، ولا يقدِر على دفعه عن نفسِ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رك الشق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وق الشدة والعُسر، ووصول أسباب الهلا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ء القض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قُضي به مما يسوء الإنس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ماتة الأع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حزنوا لفرَحي، ويفرحوا لحز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لا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ديث المرويُّ فيه ثلاثة أشي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ح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هذه الأربع، ثم اشتبهت عليه، فذكر الأربع تحقيقًا لرواية الثلاث قطعًا</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ذوا بالله من جَهد البلاء، ودرك الشقاء، وسوء القضاء، وشماتة الأعد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تعوَّذ من سوء القضاء، ومن درك الشقاء، ومن شماتة الأعداء، ومن جَهد البلاء، قال عمرو في حديث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ك أني زدتُ واحدةً منها</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لحارث بن يعقو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عقوب بن عبدالله حدَّثه أنه سمع بُسرَ بن سعيد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سعد بن أبي وقاص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خولة بنت حكيم السُّلَمية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نزل منزلاً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كلمات الله التامَّات من شر ما خلق، لم يضرَّه شيء حتى يرتحل من منزله 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كلمات الله التا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ي 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وصف كلامه بالتمام؛ لأنه لا يجوز أن يكون في شيء مِن كلامه نقصٌ أو عيب، كما يكون في كلام الناس،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ى التمام ها هنا أنها تنفع المتعوِّذ بها، وتحفظه من الآفات، وتكفيه، قو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كلمات الله التامات، قيل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املات التي لا يدخل فيها نقصٌ ولا عيب،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فعة الشافي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اد بالكلمات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واللهُ أعلم</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 رجل إلى النبي صلى الله عليه وسل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ما لقيتُ مِن عقرب لدغتني البارح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ا لو قلت حين أمسي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كلمات الله التامات من شر ما خلَق، لم تضر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1"/>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صل في</w:t>
      </w:r>
    </w:p>
    <w:p>
      <w:pPr>
        <w:pStyle w:val="Normal"/>
        <w:autoSpaceDE w:val="false"/>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تعوذ من الفتن</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نس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وا رسول الله صلى الله عليه وسلم حتى أحفَوْهُ بالمسألة، فغضِب، فصعِد المنب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سألونني اليوم عن شيء إلا بينته ل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جعلت أنظر يمينًا وشمالاً، فإذا كل رجل لافٌّ رأسه في ثوبه يبكي، فإذا رجل كان إذا لاحى الرِّجال يدعى لغير أبي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مَن أب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ذاف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أنشأ عم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نا بالله ربًّا، وبالإسلام دينًا، وبمحمد صلى الله عليه وسلم رسولاً، نعوذ بالله من الفتن،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رأيت في الخير والشرِّ كاليوم قط، إنه صُوِّرت لي الجنةُ والنار حتى رأيتهما وراء الحائط</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قتادة يذكر عند هذا الحديث هذه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لَا تَسْأَلُوا عَنْ أَشْيَاءَ إِنْ تُبْدَ لَكُمْ تَسُؤْ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1</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فَوْه بالمسأ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حوا عليه في السؤال، وأكثروا من سؤاله فيما يكره الجواب ع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ح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صَم وناز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دع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س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غير أب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شهورِ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ش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تُبدَ لكم تسؤ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ظهِرت لكم وبُيِّنَت أصابكم ما تكرهون وما يُوقِعُكم في الغمِّ والهمِّ</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هشام، عن أبيه، 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دعو بهؤلاء الدعو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فإني أعوذ بك من فتنة النار، وعذاب النار، وفتنة القبر، وعذاب القبر، ومن شر فتنة الغِنى، ومن شر فتنة الفقر، وأعوذ بك من شر فتنة المسيح الدجال، اللهم اغسِل خطاياي بماء الثلج والبرد، ونَقِّ قلبي من الخطايا كما نقَّيت الثوبَ الأبيض من الدَّنَس، وباعِد بيني وبين خطاياي كما باعدتَ بين المشرق والمغرِب، اللهم فإني أعوذُ بك من الكسل والهَرَمِ، والمأثم والمغرَ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صل في</w:t>
      </w:r>
    </w:p>
    <w:p>
      <w:pPr>
        <w:pStyle w:val="Normal"/>
        <w:autoSpaceDE w:val="false"/>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تعوذ من غَلَبة الرجال</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مرو بن أبي عمرو مولى المطلب بن عبدالله بن حنطب، أنه سمع أنس بن مالك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 لأبي طلح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مس لنا غلامًا من غلمانكم يخدُم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خرج بي أبو طلحة يردفني وراءه، فكنت أخدم رسولَ الله صلى الله عليه وسلم كلما نزل، فكنت أسمعه يكثر أ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هم والحزن، والعجز والكسل، والبخل والجبن، وضَلَعِ الدَّين وغَلَبة الر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م أزَلْ أخدمه حتى أقبلنا من خيبر، وأقبل بصفية بنت حيي قد حازها، فكنت أراه يحوي وراءه بعباءة أو كساء ثم يردفها وراءه، حتى إذا كنا بالصهباء صنع حيسًا في نِطع، ثم أرسلني فدعوت رجالاً فأكلوا، وكان ذلك بناءَه بها، ثم أقبل حتى بدا له أُحُد،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ا جبَل يحبنا ونح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ما أشرف على المدين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حرِّمُ ما بين جبليها مِثلَ ما حرم به إبراهيمُ مكةَ، اللهم بارك لهم في مُدِّهم وصاعِ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هم والحز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ا بمعنى واحد،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م لما يتصور من المكروه الحالي، والحزن لما وقع منه في الماض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س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ثاقل عن الأ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ب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د الشجاعة، وهو الخوف والجزع من ملاقاة العدو ونح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لَع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قله وشد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لَبة الرج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هر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از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ارها من السَّ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حوي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عل تحتها على سنام الراحلة كساءً محشوًّا يحفظها من السقوط، ويريحها بالإسناد إ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مر ينزع نواه ويدق مع أقطٍ ويعجنان بالسمن، ثم يدلك باليد حتى يصبح كالثريد، وربما جعل معه سَويق؛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قي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ط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اط من جل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اؤ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ول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جاء في رواي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نس بن مالك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 لأبي طلح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مس غلامًا من غلمانكم يخدُمني حتى أخرج إلى خي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خرج بي أبو طلحة مردفي وأنا غلام راهقت الحُلم، فكنت أخدُمُ رسول الله صلى الله عليه وسلم إذا نزل، فكنت أسمعه كثيرًا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هم والحزن، والعجز والكسل، والبخل والجبن، وضَلَع الدَّين وغلَبة الر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قدمنا خيبر، فلما فتح الله عليه الحصن ذُكر له جمال صفية بنت حيي بن أخطب وقد قتل زوجها، وكانت عروسًا، فاصطفاها رسول الله صلى الله عليه وسلم لنفسه، فخرج بها حتى بلغنا سد الصهباء، حلَّت، فبنى بها، ثم صنع حيسًا في نطع صغير، ثم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ذِنْ مَن حو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كانت تلك وليمة رسول الله صلى الله عليه وسلم على صفية، ثم خرجنا إلى المدين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أيت رسولَ الله صلى الله عليه وسلم يحوي لها وراءه بعباءة، ثم يجلس عند بعيره فيضع ركبته، فتضع صفية رِجلها على ركبته حتى تركب، فسِرْنا حتى إذا أشرفنا على المدينة نظر إلى أُحُد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ا جبل يحبنا ونح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نظر إلى المدينة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حرِّمُ ما بين لابتيها بمِثل ما حرَّم إبراهيمُ مكةَ، اللهم بارِكْ لهم في مُدِّهم وصاع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5"/>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رو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 للمرأة إذا دخل زوجها بها، وكذلك يقال لل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رو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صطف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ذها صفيًّا، والصفي سهم رسول الله صلى الله عليه وسلم من المغنم، كان يأخذه من الأصل قبل قسمة الغنائم، جارية كانت أو غير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د الروح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 قريب من المدينة</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هُرَت من حيضت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بنى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 بها، والبناء الدخول بالزوجة، والأصل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جل كان إذا تزوج بامرأةٍ بنى عليها قبة ليدخل بها فيها، 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نى الرجل على أه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يطًا من التمر والأقط والسمن، و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تمر والسويق، أو التمر والس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ط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ود مدبوغة يجمع بعضها إلى بعض، وتفرش،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ذِنْ مَن حو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لِمْهم ليحضُروا وليمة العُر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ح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دير كساء فوق سنام البعير ثم يرك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عب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ع من الأكسية</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 * * * * *</w:t>
      </w:r>
      <w:r>
        <w:br w:type="page"/>
      </w:r>
    </w:p>
    <w:p>
      <w:pPr>
        <w:pStyle w:val="Normal"/>
        <w:autoSpaceDE w:val="false"/>
        <w:spacing w:before="0" w:after="120"/>
        <w:jc w:val="center"/>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فصل في</w:t>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من فتنة المحيا والممات</w:t>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ومن فتنة الدنيا والنار</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مسدَّد، حدثنا معت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ب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نس بن مالك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عجز والكسل، والجبن والهرَم، وأعوذ بك من فتنة المحيا والممات، وأعوذ بك من 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مصعب بن سعد، عن أب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وَّذوا بكلمات كان النبي صلى الله عليه وسلم يتعوذ ب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جبن، وأعوذ بك من البُخل، وأعوذ بك من أن أُرَد إلى أرذل العمر، وأعوذ بك من فتنة الدنيا و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مصعب بن سعد بن أبي وقاص، عن أبيه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علمنا هؤلاء الكلمات كما تعلَّم الكتاب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بخل، وأعوذ بك من الجبن، وأعوذ بك من أن نُرَدَّ إلى أرذل العمر، وأعوذ بك من فتنة الدنيا و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دعو بهؤلاء الكلم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فتنة النار وعذاب النار، ومِن شر الغِنى والفق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مسع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أم حب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بارِكْ لي في زوجي رسولِ الله صلى الله عليه وسلم، وأبي أبي سفيان، وأخي معاوية، ف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قد سألتِ اللهَ عن آجال مضروبة، وآثار مبلوغة، وأرزاق مقسومة، لا يُعجَّلُ منها شيءٌ قبل حلِّه، فلو سألتِ الله أن يعيذك من عذاب النار، أو عذاب القبر، كان خ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ان أفض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جاء ذكر هذا الحديث عند مسلم دون ذك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يعيذ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 عبدالله بن مسع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أم حب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متِّعْني بزوجي رسولِ الله صلى الله عليه وسلم، وبأبى أبي سفيان، وبأخي معاوية، فقال لها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كِ سألتِ الله لآجال مضروبة، وآثار موطوءة، وأرزاق مقسومة، لا يُعجِّل شيئًا منها قبل حِلِّه، ولا يؤخِّرُ منها شيئًا بعد حِلِّه، ولو سألتِ الله أن يعافيَك من عذابٍ في النار وعذاب في القبر، لكان خيرًا 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القِرَدة والخنازير هي مما مُسِ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عز وجل لم يهلِكْ قومًا أو يعذب قومًا فيجعل لهم نسلاً، وإن القِرَدة والخنازير كانوا قبل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مسلم، باب بيان أن الآجال والأرزاق وغيرها لا تزيد ولا تنقص عما سبق به القدر</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صلَّى نبي الله صلى الله عليه وسلم أربعًا أو اثنتين إلا سمعتُه يدع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عذاب النار، ومن عذاب القبر، ومن فتنة الصدر، وسوءِ المحيا والمم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من المأثم والمغرَم</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كسل والهرَم، والمأثم والمغرم، ومن فتنة القبر وعذاب القبر، ومن فتنة النار وعذاب النار، ومن شر فتنة الغِنى، وأعوذ بك من فتنة الفقر، وأعوذ بك من فتنة المسيح الدجَّال، اللهم اغسل عني خطاياي بماء الثلج والبرد، ونقِّ قلبي من الخطايا، كما نقيت الثوب الأبيض من الدنس، وباعِدْ بيني وبين خطاياي كما باعدت بين المشرق والمغر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ه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هاية الكِبَ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أث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فيه إث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غ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فيه غرامة، وهي ما يلزم أداؤه مِن دَين ونحو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ق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ؤال منكَر ونكير، وعذاب القبر بعده لمن يستحق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ؤال خزنتها توبيخًا وتنكي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غِ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غيان والبطَر والكِبْر عند وجوده، وعدم تأدية الحقوق؛ كالزكاةِ ونحو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نة الفق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قد ينتج عنه مِن الوقوع في الحرامِ دون مبالاةٍ، أو السَّخط على قضاء الله تعالى، أو مباشرة ما لا يليق بأهل الدِّين والمروء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مسوح الع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جَّ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يغة مبالغة من الدَّجَل، وهو التغطية؛ لأنه يغطِّي الحقَّ بالكذ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طايا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 خطيئة، وهي الذَّنْ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ماء الثلج والبر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صًّا بالذِّكر لنقائهما وبُعدهما عن الأنجاس، 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ظِّفْني من الخطايا كما ينظف ما يصيبه ماء الثلج والبرد</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ي رواية أخرى ل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بن شهاب، عن عر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ائشةَ رضي الله عنها أخبر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دعو في الصلاة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مأثم والمغرَ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 له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كثرَ ما تستعيذ يا رسول الله من المغر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رجل إذا غرِم حدَّث فكذَب، ووعَد فأخلَ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3"/>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د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زه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ي عروة بن الز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ائشة زوجَ النبي صلى الله عليه وسلم أخبر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دعو في الصلا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عذاب القبر، وأعوذ بك من فتنة المسيح الدجَّال، وأعوذ بك من فتنة المحيا والممات، اللهم إني أعوذ بك من المأثم والمغرَ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كثرَ ما تستعيذُ من المغرَم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رجل إذا غرِم حدَّث فكذَب، ووعَد فأخلَف</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من أرذل العمر</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من الخطايا كما ينقى الثوب الأبيض من الدنس، وباعِدْ بيني وبين خطاياي كما باعدتَ بين المشرق والمغر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نس بن مالك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تعوذ يقو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الكسل، وأعوذ بك من الجبن، وأعوذ بك من ال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أعوذ بك من البخ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ه البخاري باب التعوذ من أرذل العمر</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أيضًا عن شعيب، عن أنس بن مالك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دعو</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ك من البخل، والكسل، وأرذل العمر، وعذاب القبر، وفتنة الدجال، وفتنة المحيا والمم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مصعب بن سعد، عن أب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وا بكلمات كان النبي صلى الله عليه وسلم يتعوذ بهن</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الجبن، وأعوذ بك من البخل، وأعوذ بك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أرذل العمر، وأعوذ بك من فتنة الدنيا وعذاب الق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7"/>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autoSpaceDE w:val="false"/>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من فتنة الفقر وفتنة الغ</w:t>
      </w:r>
      <w:r>
        <w:rPr>
          <w:rFonts w:ascii="Traditional Arabic" w:hAnsi="Traditional Arabic" w:cs="Traditional Arabic"/>
          <w:bCs/>
          <w:sz w:val="34"/>
          <w:sz w:val="34"/>
          <w:szCs w:val="34"/>
          <w:rtl w:val="true"/>
        </w:rPr>
        <w:t>ِ</w:t>
      </w:r>
      <w:r>
        <w:rPr>
          <w:rFonts w:ascii="Traditional Arabic" w:hAnsi="Traditional Arabic" w:cs="Traditional Arabic"/>
          <w:bCs/>
          <w:sz w:val="34"/>
          <w:sz w:val="34"/>
          <w:szCs w:val="34"/>
          <w:rtl w:val="true"/>
        </w:rPr>
        <w:t>نى</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دعو بهؤلاء الدعو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فإني أعوذ بك من فتنة النار وعذاب النار، وفتنة القبر وعذاب القبر، ومن شر فتنة 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ى ومن شر فتنة الفقر، وأعوذ بك من شر فتنة المسيح الدجال، اللهم اغ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طايا</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ماء الثلج والبرد، ون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ل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من الخطايا كما نقيت الثوب الأبيض من الدنس، وب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ي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بين خطايا</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كما باع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ين المشرق والمغرب، اللهم فإني أعوذ بك من الكسل وال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المأ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الم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هشام، عن أبيه، عن خال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تعوذ</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فتنة النار ومن عذاب النار، وأعوذ بك من فتنة القبر وأعوذ بك من عذاب القبر، وأعوذ بك من فتنة الغنى، وأعوذ بك من فتنة الفقر، وأعوذ بك من فتنة المسيح الد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فقر، وأعوذ بك من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أعوذ بك أ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 الأوزاعي</w:t>
      </w:r>
      <w:r>
        <w:rPr>
          <w:rStyle w:val="FootnoteCharacters"/>
          <w:rStyle w:val="FootnoteAnchor"/>
          <w:rFonts w:ascii="Traditional Arabic" w:hAnsi="Traditional Arabic" w:cs="Traditional Arabic"/>
          <w:position w:val="0"/>
          <w:sz w:val="34"/>
          <w:sz w:val="34"/>
          <w:sz w:val="34"/>
          <w:szCs w:val="34"/>
          <w:vertAlign w:val="baseline"/>
          <w:rtl w:val="true"/>
        </w:rPr>
        <w:footnoteReference w:id="5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د ابن ماج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وا بالله من الفقر و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ن ت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ي رواية أخرى عند النسائي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قلة والفقر والذلة، وأعوذ بك أ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أو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دعو بهؤلاء الكلم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فتنة النار، وعذاب النار، ومن شر 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ى والفق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autoSpaceDE w:val="false"/>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فصل في</w:t>
      </w:r>
    </w:p>
    <w:p>
      <w:pPr>
        <w:pStyle w:val="Normal"/>
        <w:autoSpaceDE w:val="false"/>
        <w:spacing w:before="0" w:after="12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تعوذ عند رؤية ال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يح والغيم</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ز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بي صلى الله عليه وسلم أنها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إذا ع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ت الريح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سألك خ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خير ما فيها، وخير 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به، وأعوذ بك من شرها، وشر ما فيها، وشر 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تخيلت السماء تغير لونه، وخرج ودخل، وأقبل وأدبر، فإذا مطرت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نه، فعرفت ذلك في وجهه، قالت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ألت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عله يا عائشة كما قال قوم ع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رَأَوْهُ عَارِضًا مُسْتَقْبِلَ أَوْدِيَتِهِمْ قَالُوا هَذَا عَارِضٌ مُمْطِرُ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w:t>
      </w:r>
      <w:r>
        <w:rPr>
          <w:rFonts w:ascii="Traditional Arabic" w:hAnsi="Traditional Arabic" w:cs="Traditional Arabic"/>
          <w:color w:val="000000"/>
          <w:sz w:val="34"/>
          <w:sz w:val="34"/>
          <w:szCs w:val="34"/>
          <w:rtl w:val="true"/>
        </w:rPr>
        <w:t xml:space="preserve">مطرت </w:t>
      </w:r>
      <w:r>
        <w:rPr>
          <w:rFonts w:ascii="Traditional Arabic" w:hAnsi="Traditional Arabic" w:cs="Traditional Arabic"/>
          <w:color w:val="000000"/>
          <w:sz w:val="34"/>
          <w:sz w:val="34"/>
          <w:szCs w:val="34"/>
          <w:rtl w:val="true"/>
        </w:rPr>
        <w:t>سُرِّي عنه</w:t>
      </w:r>
      <w:r>
        <w:rPr>
          <w:rFonts w:ascii="Traditional Arabic" w:hAnsi="Traditional Arabic" w:cs="Traditional Arabic"/>
          <w:color w:val="000000"/>
          <w:sz w:val="34"/>
          <w:sz w:val="34"/>
          <w:szCs w:val="34"/>
          <w:rtl w:val="true"/>
        </w:rPr>
        <w:t>، وذهب</w:t>
      </w:r>
      <w:r>
        <w:rPr>
          <w:rFonts w:ascii="Traditional Arabic" w:hAnsi="Traditional Arabic" w:cs="Traditional Arabic"/>
          <w:sz w:val="34"/>
          <w:sz w:val="34"/>
          <w:szCs w:val="34"/>
          <w:rtl w:val="true"/>
        </w:rPr>
        <w:t xml:space="preserve"> عنه ذلك، قالت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ألته،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ي خشيت أن يكون عذ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على أمت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يه الاستعداد بالمراقبة لله، والالتجاء إليه عند اختلاف الأحوال، وحدوث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ف بسببه، وكان خوفه صلى الله عليه وسلم أن يع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وا بعصيان العصاة، وسروره لزوال سبب الخوف،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ل إذا رأى المط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ة؛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رحمة،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ذا تخيلت السماء ت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لونه، قال أبو عبيد وغي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يلت من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ة بفتح الميم، وهي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بة فيها رعد وبرق، يخيل إليه أنها ماطرة، وي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الت إذا ت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ت</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طاء بن أبي ربا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سمع عائشة ز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بي صلى الله عليه وسلم ت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إذا كان يوم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ح و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م،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ف ذلك في وجهه؛ أقبل وأدبر، فإذا مطرت سر به، وذهب عنه ذلك، قالت عائشة فسألت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خشيت أن يكون عذابً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على أمت</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قول إذا رأى المط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ح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مرو بن الحارث ح، وحدثني أبو الطاهر، أخبرنا عبدالله بن وهب، أخبرنا عمرو بن الحار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با النضر حدثه عن سليمان بن يسار، عن عائشة زوج النبي صلى الله عليه وسلم أنها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رأيت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 مست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ا ضاحكًا حتى أرى منه لهواته، إنما كان يتب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إذا رأى غيمًا أو ريحً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ف ذلك في وجهه،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رسول الله، أرى الناس إذا رأوا الغيم فرحوا،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ج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يكون فيه المطر، وأراك إذا رأيته عرفت في وجهك الكرا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عائشة،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ن يك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ه عذاب، قد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قوم بالريح، وقد رأى ق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ذاب ف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عَارِضٌ مُمْطِرُ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ي رواية عند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المقدام بن شريح، عن أبيه، عن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إذا رأى ناشئًا من أفق من آفاق السماء، ترك عمله، وإن كان في صلاته، ث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شر ما فيه، فإن كشفه الله 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له، وإن مطرت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ص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 نافعً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نا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صبه مط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ا ضرر فيه من س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هد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عذاب</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د ابن حبان عن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إذا رأى في السماء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رًا أو ريحًا 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بالله من شره، فإذا أمطرت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ص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 نافعً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لمقدام بن شريح، عن أبيه، 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ى الله عليه وسلم كان إذا رأى ناش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أفق السماء ترك العمل وإن كان في صلاة، ث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ش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 مطر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ص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سال من المطر وجر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ي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9"/>
      </w:r>
      <w:r>
        <w:rPr>
          <w:rFonts w:cs="Traditional Arabic" w:ascii="Traditional Arabic" w:hAnsi="Traditional Arabic"/>
          <w:sz w:val="34"/>
          <w:szCs w:val="34"/>
          <w:rtl w:val="true"/>
        </w:rPr>
        <w:t>.</w:t>
      </w:r>
    </w:p>
    <w:p>
      <w:pPr>
        <w:pStyle w:val="Normal"/>
        <w:spacing w:before="0" w:after="12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 * * * * * * *</w:t>
      </w:r>
    </w:p>
    <w:p>
      <w:pPr>
        <w:pStyle w:val="Normal"/>
        <w:autoSpaceDE w:val="false"/>
        <w:spacing w:before="0" w:after="12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صل في</w:t>
      </w:r>
    </w:p>
    <w:p>
      <w:pPr>
        <w:pStyle w:val="Normal"/>
        <w:autoSpaceDE w:val="false"/>
        <w:spacing w:before="0" w:after="12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عوذ من شر ما ع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من شر ما لم يع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ة بن نوفل الأشجع</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ئشة عما كان رسول الله صلى الله عليه وسلم يدعو به الله،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ك من شر ما 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لم أ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فروة بن نوفل، عن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 في دعائ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شر ما 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شر ما لم أ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عب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لك أسلمت، وبك آمنت، وعليك توكلت، وإليك أن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ك خاصمت، اللهم إني أعوذ بعزت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إ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ا أن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أنت الح</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ذي لا يموت، والجن والإنس يموت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ل بن أبي صالح، عن أبيه، عن أبي هري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إذا كان في سفر وأسحر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سامع بحمد الله 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ن بلائه علينا، ربنا، ص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أ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نا، عائذًا بالله من الن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زيد بن أرق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قول لكم إلا كما كان رسول الله صلى الله عليه وسلم يقول،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عجز والكسل، والجبن والبخل، وال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عذاب القبر، اللهم آ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فس</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تقواها، وز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نت خير من زكاها، أنت وليها ومولاها، اللهم إني أعوذ بك من علم لا ينفع، ومن قلب لا يخشع، ومن نفس لا تشبع، ومن دعوة لا يستجاب ل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دعاء لا يسم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ستجاب، فكأنه غير مسمو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شب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ريصة على الدنيا لا تشبع منها، أما الحرص على العمل والخير فمحم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طلوب،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لْ رَبِّ زِدْنِي عِلْ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4</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له بن مسعود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إذا أمسى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سينا وأمسى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ه، والحمد لله، لا إله إلا الله وحده لا شريك 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 الحس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دثني ال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د أنه ح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 عن إبراهيم في هذ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ملك، وله الحمد، وهو على كل ش</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xml:space="preserve"> قدير، اللهم أسألك خير هذه الليلة، وأعوذ بك من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ه الليلة وشر ما بعدها، اللهم إني أع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ك من الكسل وسوء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لهم إني أعوذ بك من عذاب في النار وعذاب في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بدالل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إذا أمسى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مسينا وأمسى الملك لله، والحمد لله، لا إله إلا الله وحده لا شريك له، اللهم إني أسألك من خير هذه الليلة وخير ما فيها، وأعوذ بك من شرها وشر ما فيها، اللهم إني أعوذ بك من الكسل، وال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سوء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فتنة الدنيا، وعذاب الق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 الحسن بن عبيد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اد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يه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د عن إبراهيم بن سويد، عن عبدالرحمن بن يزيد، عن عبدالله رفعه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إله إلا الله وحده لا شريك له، له الملك وله الحمد، وهو على كل شيء قدي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د أحمد عن فروة بن نوف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ت عائشة عن دعاء النبي صلى الله عليه وسل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نفس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ا أن ت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سألك من الخير كله، عا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 وآجله، ما علمت منه وما لم أعلم، وأعوذ بك من الشر كله، عاجله وآجله، ما علمت منه وما لم أعلم، اللهم إني أسألك من الخير ما سألك عبدك ونبيك، وأعوذ بك من الشر ما عاذ به عبدك ونبيك، وأسألك الجنة وما 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إليها من قول وعمل، وأعوذ بك من النار وما قرب إليها من قول وعمل، وأسألك أن تجعل كل قضاء قض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لي خيرً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في الصلاة</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شهاب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روة بن الزبير أن عائشة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صلى الله عليه وسلم يستعي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صلاته من فتنة الد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Style w:val="FootnoteCharacters"/>
          <w:rStyle w:val="FootnoteAnchor"/>
          <w:rFonts w:ascii="Traditional Arabic" w:hAnsi="Traditional Arabic" w:cs="Traditional Arabic"/>
          <w:position w:val="0"/>
          <w:sz w:val="34"/>
          <w:sz w:val="34"/>
          <w:sz w:val="34"/>
          <w:szCs w:val="34"/>
          <w:vertAlign w:val="baseline"/>
          <w:rtl w:val="true"/>
        </w:rPr>
        <w:footnoteReference w:id="69"/>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ش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أحدكم، فليس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له من أربع،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ي أعوذ بك من عذاب ج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من عذاب القبر، ومن فتنة المحيا والممات، ومن شر فتنة المسيح الد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0"/>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حسان بن عطية، حدثني محمد بن أبي عائشة، أنه سمع أبا هريرة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 أحدكم من التش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آخر، فليتعوذ بالله من أربع؛ من عذاب جهنم، ومن عذاب القبر، ومن فتنة المحيا والممات، ومن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سيح الدجا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1"/>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طاوس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أبا هريرة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ذوا بالله من عذاب الله،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ذوا بالله من عذاب القبر،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ذوا بالله من فتنة المسيح الدجال،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ذوا بالله من فتنة المحيا والمم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ذ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كون الواو وذال معجمة؛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عتصم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لتجئوا إ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عذاب الق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ن عذاب القبر 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ل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للمعتز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ذوا بالله من عذاب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ر جهن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ذوا بالله من فتنة المسيح الد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إنها أعظم الفت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ذوا الله من فتنة المحيا والمم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ياة والموت، وفت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و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نة الاحتضار أو القبر، 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ه الفتنتين الأخيرتين من ذكر الخاص بعد العام</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روة بن الزبير، عن عائش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ز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بي صلى الله عليه وسلم أخ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دعو في الصلا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عذاب القبر، وأعوذ بك من فتنة المسيح الد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 وأعوذ بك من فتنة المحيا وفتنة الممات، اللهم إني أعوذ بك من المأ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الم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قال له قائ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كث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تستعي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م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رجل إذا 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فك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و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فأ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عن عائشة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صلى الله عليه وسلم ليلةً من الفراش، فالتمسته، فوق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د</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لى بطن قدميه، وهو في المسجد، وهما منصوبتان، وهو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أع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رضاك من س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ك، وبمعافاتك من عقوبتك، وأعوذ بك منك، ل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ص</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ثناءً عليك، أنت كما أثن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نفس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رضاك من سخط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يرضيك ع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ك؛ فقد خرج العبد هنا عن حظ نفسه بإقامة حرمة محبوب</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ذا لله، ثم الذي لنفسه من هذا الباب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عافاتك من عقوب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عاذ بمعاف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بعد استعاذته برضاه؛ لأنه يحتمل أن يرضى عنه من جهة حقوقه، ويعاقبه على حقوق غ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عوذ بك من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رحمتك من عقوبتك، فإن ما يستعاذ منه صادر عن مشيئته وخلقه بإذنه وقضائه؛ فهو الذي سبب الأسباب الذي يستفاد به منها خ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ك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هو الذي يعيذ منها ويدف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رها خ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ك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منه السبب والمسبب، وهو الذي حرك الأنفس والأبدان، وأعطاها قوى التأثير، وهو الذي أوجدها وأعدها وأمدها، وهو الذي يمسكها إذا شاء، و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ل بينها وبين قواها وتأثيرها، فت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ما تحت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ك من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محضر التوحيد، وقطع الالتفات إلى غيره، وتكميل التوكل عليه، وإفراده بالاستعانة وغير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أحصي ثن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قابلة نعمة واحدة من نعم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نْ تَعُدُّوا نِعْمَةَ اللَّهِ لَا تُحْصُو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غرض م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عتراف بتقصيره عن أداء ما أوجب عليه من حق الثناء علي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ما أثنيت على نفس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قو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لَّهِ الْحَمْدُ رَبِّ السَّمَاوَاتِ وَرَبِّ الْأَرْضِ رَبِّ الْعَالَمِ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اث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غير ذلك مما 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نفسك، وهذا اعتراف بالعجز عن التفصيل، وأنه غير مقدور، فوكله إليه سبحانه</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مر بن جع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الأزهر بن عبدالله الحراز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شريق الهوز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عائشة رضي الله عنها فسألت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ن رسول الله صلى الله عليه وسلم يفتتح إذا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ليل؟ 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سألتني عن شيء ما سألني عنه أحد قبلك، كان إذا 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ليل ك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 الله وبحم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 ال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استغفر 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ك من 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 الدنيا، وضيق يوم القي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ثم يفتتح الصلاة</w:t>
      </w:r>
      <w:r>
        <w:rPr>
          <w:rStyle w:val="FootnoteCharacters"/>
          <w:rStyle w:val="FootnoteAnchor"/>
          <w:rFonts w:ascii="Traditional Arabic" w:hAnsi="Traditional Arabic" w:cs="Traditional Arabic"/>
          <w:position w:val="0"/>
          <w:sz w:val="34"/>
          <w:sz w:val="34"/>
          <w:sz w:val="34"/>
          <w:szCs w:val="34"/>
          <w:vertAlign w:val="baseline"/>
          <w:rtl w:val="true"/>
        </w:rPr>
        <w:footnoteReference w:id="75"/>
      </w:r>
      <w:r>
        <w:rPr>
          <w:rFonts w:cs="Traditional Arabic" w:ascii="Traditional Arabic" w:hAnsi="Traditional Arabic"/>
          <w:sz w:val="34"/>
          <w:szCs w:val="34"/>
          <w:rtl w:val="true"/>
        </w:rPr>
        <w:t>.</w:t>
      </w:r>
      <w:r>
        <w:br w:type="page"/>
      </w:r>
    </w:p>
    <w:p>
      <w:pPr>
        <w:pStyle w:val="Normal"/>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من شر الشيطان والجان وغيرهما</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نس بن مالك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إذا دخل الخلاء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والخبائ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ن أن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ديث حم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 إذا دخل الخلاء، وفي حديث هش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 كان إذا دخل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ف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والخبائ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ف بفتح الكاف وكسر النون، والخلاء والكنيف والمرحاض كلها موض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ضاء الحاجة، و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ذا دخل معنا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راد الدخول، وكذا جاء م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ه في رواية البخار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ذ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راد أن يدخل، وأما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ث فبضم الباء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سكانها، وهما وجه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شهوران في رواية هذا الحديث، ونقل القاضي عيا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كثر روايات الشيوخ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سكان، وقد قال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مام أبو سليمان الخطا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بضم الباء جماعة الخبيث، والخبائ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الخبيث</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يد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ياطين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ا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يل، عن ابن شهاب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ي عروة، قال أبو هريرة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أتي الشيطان أحدكم ف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كذ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كذ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ربك؟ فإذا بلغه، فليستعذ بالله و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سليمان بن صر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ج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ع النبي صلى الله عليه وسلم ورجل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س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 فأحدهما احمر وجهه، وانتفخت أوداجه، فقال النبي صلى الله عليه وسلم</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لأعلم كلمة، لو قالها ذهب عنه ما يجد، لو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الله من الشيطان، ذهب عنه ما يج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له من الشيط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بي جنون؟</w:t>
      </w:r>
      <w:r>
        <w:rPr>
          <w:rStyle w:val="FootnoteCharacters"/>
          <w:rStyle w:val="FootnoteAnchor"/>
          <w:rFonts w:ascii="Traditional Arabic" w:hAnsi="Traditional Arabic" w:cs="Traditional Arabic"/>
          <w:position w:val="0"/>
          <w:sz w:val="34"/>
          <w:sz w:val="34"/>
          <w:sz w:val="34"/>
          <w:szCs w:val="34"/>
          <w:vertAlign w:val="baseline"/>
          <w:rtl w:val="true"/>
        </w:rPr>
        <w:footnoteReference w:id="7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شتم كل واحد منهما ال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د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ودج، وهو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ق يكون على جانب العنق، وانتفاخها كناية عن شدة الغضب، ودل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ي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فيه من الغض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 بي جنو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أتعوذ؟ قال النووي رحمه الله تعالى في شرح م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قول هذا الرجل الذي اشتد غض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 ترى بي من جن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و كلام من لم يفقه في دين الله تعالى، ولم يتهذب بأنوار الشريعة المكرمة، وتوهم أن الاستعاذة مختصة بالجنون، ولم يعلم أن الغضب من نز</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ات الشيطان؛ ولهذا يخرج به الإنسان عن اعتدال حاله، ويتكلم بالباطل، وي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مذموم، وينوي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د و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ض، وغير ذلك من القبائح المترتبة على الغضب، </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حتمل أن هذا القائل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ان من المنافقين، أ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ة الأعراب، والله أعلم</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 عدي بن ثابت، حدثنا سليمان بن صر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جلان عند النبي صلى الله عليه وسلم ونحن عنده جلوس، وأحدهما يسب صاحبه مغ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قد اح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جهه، فقال النبي صلى الله عليه وسلم</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لأعلم كلمة لو قالها، لذهب عنه ما يجد، لو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الله من الشيطان الرج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 للرج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سمع ما يقول ال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ست بمجنون</w:t>
      </w:r>
      <w:r>
        <w:rPr>
          <w:rStyle w:val="FootnoteCharacters"/>
          <w:rStyle w:val="FootnoteAnchor"/>
          <w:rFonts w:ascii="Traditional Arabic" w:hAnsi="Traditional Arabic" w:cs="Traditional Arabic"/>
          <w:position w:val="0"/>
          <w:sz w:val="34"/>
          <w:sz w:val="34"/>
          <w:sz w:val="34"/>
          <w:szCs w:val="34"/>
          <w:vertAlign w:val="baseline"/>
          <w:rtl w:val="true"/>
        </w:rPr>
        <w:footnoteReference w:id="8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د</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ن ثابت، عن سليمان بن صرد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جلان عند النبي صلى الله عليه وسلم، فجعل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ا تح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يناه، وتنتفخ أوداجه،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لأعرف كلمةً لو قالها لذهب عنه الذي يجد؛ أعوذ بالله من الشيطان الرج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لرج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ترى 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من جن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ابن العل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تر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 يذكر الرجل</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position w:val="0"/>
          <w:sz w:val="34"/>
          <w:sz w:val="34"/>
          <w:sz w:val="34"/>
          <w:szCs w:val="34"/>
          <w:vertAlign w:val="baseline"/>
          <w:rtl w:val="true"/>
        </w:rPr>
        <w:footnoteReference w:id="8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العل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ث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ن أبي العاص أتى النبي صلى الله عليه وسلم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 الشيطان قد حال بي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بين صلا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قراء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ها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اك شيطان يقال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نزب، فإذا أحس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بالله منه، وات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يسارك ثلاثً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فأذ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ه الله عني</w:t>
      </w:r>
      <w:r>
        <w:rPr>
          <w:rStyle w:val="FootnoteCharacters"/>
          <w:rStyle w:val="FootnoteAnchor"/>
          <w:rFonts w:ascii="Traditional Arabic" w:hAnsi="Traditional Arabic" w:cs="Traditional Arabic"/>
          <w:position w:val="0"/>
          <w:sz w:val="34"/>
          <w:sz w:val="34"/>
          <w:sz w:val="34"/>
          <w:szCs w:val="34"/>
          <w:vertAlign w:val="baseline"/>
          <w:rtl w:val="true"/>
        </w:rPr>
        <w:footnoteReference w:id="8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الشيطان قد حال بي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بين صلا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قراء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ها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رسول الله ص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اك شيطان يقال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نزب، فإذا أحس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بالله منه، وات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يسارك ثلاثً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فأذ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ه الله ع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ما خنزب فبخاء معجمة مكسورة، ثم نون ساكنة، ثم زا</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مكسورة ومفتوحة، ويقال 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فتح الخاء والزا</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كاه القاضي، ويقال 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ضم الخاء وفتح الزا</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كاه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بن الأثير في النهاية، وهو غريب، وفي هذا الحديث استحباب التعوذ من الشيطان عند وسوسته مع التف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اليسار ثلا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معنى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ها؛ أ</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لطها ويشكك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يها، وهو بفتح أوله وكسر ثالثه، ومعن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 بي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بينها؛ أ</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يها، ومنع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لذتها والفرا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خشوع فيها</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الدرداء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م رسول الله صلى الله عليه وسلم فسمعناه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من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بلعنة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لاثًا، بسط يده كأنه يتناول شيئًا، فلما فرغ من الصلاة قل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قد سمعناك تقول في الصلاة شيئًا لم نسمعك تقوله قبل ذلك، ورأيناك بسط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دك،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عدو الله إبليس جاء بشه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نار ليجعله في وجه</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وذ بالله منك، </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لاث مرات، ثم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عنك بلعنة الله التامة، فلم يستأخر، ثلاث مرات، ثم أردت أخذه، والله لولا دع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خينا سليمان، لأص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مو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 يلعب به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د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 المدي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سعي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تعوذ من الجان وعين الإنسان حتى نزلت المعوذتان، فلما نزلتا أخذ بهما وترك ما سوا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 أبو عيس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باب عن أنس، وهذا حديث حسن غريب</w:t>
      </w:r>
      <w:r>
        <w:rPr>
          <w:rStyle w:val="FootnoteCharacters"/>
          <w:rStyle w:val="FootnoteAnchor"/>
          <w:rFonts w:ascii="Traditional Arabic" w:hAnsi="Traditional Arabic" w:cs="Traditional Arabic"/>
          <w:position w:val="0"/>
          <w:sz w:val="34"/>
          <w:sz w:val="34"/>
          <w:sz w:val="34"/>
          <w:szCs w:val="34"/>
          <w:vertAlign w:val="baseline"/>
          <w:rtl w:val="true"/>
        </w:rPr>
        <w:footnoteReference w:id="8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أن أبا 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كلمات أقولهن إذا أصبحت وإذا أمسيت،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فاطر السموات والأرض، عالم الغيب والشهادة، رب كل شيء ومليكه، أشهد أن لا إله إلا أنت، أعوذ بك من شر نفس</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شر الشيطان وشرك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إذا أصبح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ذا أمس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إذا أخذت مضجع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5"/>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رحمن بن يزيد، عن عبد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إذا أمسى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سينا وأمسى الملك لله، والحمد لله، ولا إله إلا الله وحده لا شريك له، أراه قال ف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ملك وله الحمد، وهو على كل شيء قدير، أسألك خير ما في الليلة، وخير ما بعدها، وأعوذ بك من شر هذه الليلة، وشر ما بعدها، وأعوذ بك من الكسل، وسوء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أعوذ بك من عذاب النار، وعذاب القبر، فإذا أصبح قال ذلك 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صبحنا وأصبح الملك لله، والحمد 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6"/>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خرى عند أحمد عن أبي راشد الحبرا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يت عبدالله بن عمرو بن العاص، فقلت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ما سمعت من رسول الله صلى الله عليه وسلم، فألقى بين يدي صحيفةً،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ا كتب لي رسول الله صلى الله عليه وسلم، فنظرت فيها، فإذا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با بكر 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ق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علمني ما أقول إذا أصبحت وإذا أمسيت؟ فقال له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با بكر، 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فاطر السموات والأرض، عالم الغيب والشهادة، لا إله إلا أنت، رب كل شيء ومليكه، أعوذ بك من شر نفسي، ومن شر الشيطان وشركه، وأن أقترف على نفسي سوءًا، أو أ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إلى م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مسعود، عن النبي صلى الله عليه وسلم قا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ك من الشيطان الرجيم، وهمزه، ونفخه،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ث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 ونفخ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همز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وتة</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فصل في</w:t>
      </w:r>
    </w:p>
    <w:p>
      <w:pPr>
        <w:pStyle w:val="Normal"/>
        <w:spacing w:before="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تعوذ بالله في السفر</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ي هارون بن عبدالله، حدثنا حجاج بن محمد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جري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بو الزبير أن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أزد</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خبره أن ابن عمر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م أن رسول الله صلى الله عليه وسلم كان إذا استوى على بعيره خارجًا إلى سفر ك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ثلاثًا ث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 الذي سخر لنا هذا وما كنا له مقرنين، وإنا إلى ربنا لمنقلبون، اللهم إنا نسألك في سفرنا هذا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تقوى، ومن العمل ما ترضى، اللهم ه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نا سفرنا هذا، واط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ده، اللهم أنت الصاحب في السفر، والخليفة في الأهل، اللهم إني أعوذ بك من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اء السفر، وكآبة المنظر، وسوء المنقلب في المال والأه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ا رجع قالهن، زاد في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يبون تائبون عابدون، لربنا حامد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دثنا يحيى بن يحيى وزهير بن حرب جميعًا عن أبي معاوية، ح، وحدثني حامد بن عمر، حدثنا عبدالواحد، كلاهما عن عاصم بهذا الإسناد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ثله، غير أن في حديث عبدالواح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مال والأه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محمد بن خاز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دأ بالأهل إذا رجع، في روايتهما جمي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وعثاء السف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 عبدالله بن سرجس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إذا سافر يتعوذ من وعثاء السفر، وكآبة المنقلب، و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د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دعوة المظلوم، وسوء المنظر في الأهل والمال</w:t>
      </w:r>
      <w:r>
        <w:rPr>
          <w:rStyle w:val="FootnoteCharacters"/>
          <w:rStyle w:val="FootnoteAnchor"/>
          <w:rFonts w:ascii="Traditional Arabic" w:hAnsi="Traditional Arabic" w:cs="Traditional Arabic"/>
          <w:position w:val="0"/>
          <w:sz w:val="34"/>
          <w:sz w:val="34"/>
          <w:sz w:val="34"/>
          <w:szCs w:val="34"/>
          <w:vertAlign w:val="baseline"/>
          <w:rtl w:val="true"/>
        </w:rPr>
        <w:footnoteReference w:id="9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فتح الواو وإسكان العين المهملة وبالثاء المثلثة وبالمد، وهي المشقة والشدة، والكآبة بفتح الكاف وبالمد، وهي ت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نفس من حزن ونحوه، والمنقلب بفتح ال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جع </w:t>
      </w:r>
      <w:r>
        <w:rPr>
          <w:rFonts w:cs="Traditional Arabic" w:ascii="Traditional Arabic" w:hAnsi="Traditional Arabic"/>
          <w:sz w:val="34"/>
          <w:szCs w:val="34"/>
          <w:rtl w:val="true"/>
        </w:rPr>
        <w:t>[</w:t>
      </w:r>
      <w:r>
        <w:rPr>
          <w:rFonts w:cs="Traditional Arabic" w:ascii="Traditional Arabic" w:hAnsi="Traditional Arabic"/>
          <w:sz w:val="34"/>
          <w:szCs w:val="34"/>
        </w:rPr>
        <w:t>134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عد ال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كذا هو في معظم النسخ من صحيح مسلم بعد الكون، بالنون، بل لا يكاد يوجد في نسخ بلادنا إلا بالنون، وكذا ضبطه الحفاظ المتقنون في صحيح مسلم، قال القاض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كذا رواه الفارس</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غيره من رواة صحيح م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واه العذر</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 بالراء،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عروف في رواية عاصم الذي رواه مسلم عنه بالنون، قال القاض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إبراهيم الحرب</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عاص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فيه،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صوابه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الراء،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كما قال الحربي، بل كلاهما روايتان، وممن ذكر الروايتين جم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ترمذي في جامعه، وخلائ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ين، وذكرهما أبو عبيد، وخلائ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هل اللغة وغريب الحديث، قال الترمذي بعد أن رواه بالن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وى بالراء 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اهما له وج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رجوع من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يمان إلى الكفر، أو من الطاعة إلى المعصية، ومعنا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جوع من شيء إلى شيء من الشر</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عند الترمذي 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رسول الله صلى الله عليه وسلم إذا سافر فركب راحلته، قال بأصبع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ع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أصبع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لهم أنت الصاحب في السفر، والخليفة في الأهل، اللهم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صحبنا بنصحك، واقلبنا بذمة، اللهم از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الأرض، وه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ينا السفر، اللهم إني أعوذ بك من وعثاء السفر، وكآبة المنقل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صحب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 لنا صاحبًا معينًا</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إذا أراد أن يخرج إلى سفر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أنت الصاحب في السفر، والخليفة في الأهل، اللهم إني أعوذ بك من ال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نة في السفر، والكآبة في المنقلب، اللهم اط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الأرض، وه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ينا السف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ذا أراد الرجوع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ون، تائبون، عابدون، لربنا حام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ذا دخل أهل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 توبًا، لربن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 لا يغادر علينا حوبً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3"/>
      </w:r>
      <w:r>
        <w:rPr>
          <w:rFonts w:cs="Traditional Arabic" w:ascii="Traditional Arabic" w:hAnsi="Traditional Arabic"/>
          <w:sz w:val="34"/>
          <w:szCs w:val="34"/>
          <w:rtl w:val="true"/>
        </w:rPr>
        <w:t>.</w:t>
      </w:r>
    </w:p>
    <w:p>
      <w:pPr>
        <w:pStyle w:val="Normal"/>
        <w:spacing w:before="0" w:after="120"/>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 * * * * * * * * * *</w:t>
      </w:r>
      <w:r>
        <w:br w:type="page"/>
      </w:r>
    </w:p>
    <w:p>
      <w:pPr>
        <w:pStyle w:val="Normal"/>
        <w:spacing w:before="0" w:after="120"/>
        <w:jc w:val="center"/>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فصل في</w:t>
      </w:r>
    </w:p>
    <w:p>
      <w:pPr>
        <w:pStyle w:val="Normal"/>
        <w:spacing w:before="0" w:after="120"/>
        <w:jc w:val="center"/>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lang w:bidi="ar-EG"/>
        </w:rPr>
        <w:t>أمور أخرى استعاذ منها</w:t>
      </w:r>
      <w:r>
        <w:rPr>
          <w:rFonts w:ascii="Traditional Arabic" w:hAnsi="Traditional Arabic" w:cs="Traditional Arabic"/>
          <w:bCs/>
          <w:sz w:val="34"/>
          <w:sz w:val="34"/>
          <w:szCs w:val="34"/>
          <w:rtl w:val="true"/>
          <w:lang w:bidi="ar-EG"/>
        </w:rPr>
        <w:t xml:space="preserve"> </w:t>
      </w:r>
      <w:r>
        <w:rPr>
          <w:rFonts w:ascii="Traditional Arabic" w:hAnsi="Traditional Arabic" w:cs="Traditional Arabic"/>
          <w:bCs/>
          <w:sz w:val="34"/>
          <w:sz w:val="34"/>
          <w:szCs w:val="34"/>
          <w:rtl w:val="true"/>
          <w:lang w:bidi="ar-EG"/>
        </w:rPr>
        <w:t>صلى الله عليه وسلم</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عبدالله بن بريدة، حدثني بشير بن كعب العدو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شداد بن أوس رضي الله عنه، عن النبي صلى الله عليه وسلم</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د الاستغف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أنت ربي لا إله إلا أنت، خلق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 وأنا عبدك، وأنا على عهدك ووعدك ما استطعت، أعوذ بك من شر ما صنعت، أبوء لك بنعمتك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بوء لك بذنبي فاغفر لي؛ فإنه لا يغ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الذنوب إلا أنت،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الها من النهار موق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د الاستغف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يد في الأص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ئيس الذي يقصد في الحوائج، ويرجع إليه في الأمور، وسيد الق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ضلهم، ولما كان هذا الدعاء جا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معاني التوبة كلها، استعير له هذا الاسم،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يما وقد ذكر الله تعالى فيه بأكمل الأوصاف، وذكر العبد بأضعف الحالات، وهذا أقصى غاية الت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ونهاية الاستكانة والخضوع،</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عهدك ووعد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ابت ومستمر على الوفاء بما عاهدتك عليه ووعدتك بالقيام به؛ من صدق الإيمان بك، 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سن التوكل عليك، وصالح الطاعة 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استطع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ر استطاعت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ستجير وألتجئ،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ر وأعت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ق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قلبه، مصد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بعظيم ثواب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أهل الج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بقين؛ لأن الغ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من قالها موق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مضمونها أنه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صي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عالى، أو لأن الله تعالى يش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عفوه ببركة هذا الاستغفار</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عباس رضي ال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سن والحسين ويقو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أباكما كان ي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ا إسماع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سحاق، أعوذ بكلمات الله الت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من كل شيطان وه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من كل عين 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تعويذ، وهو الالتجاء والاستجا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املة في فضلها وبركتها ونفع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حشرة ذات سم، 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لوق 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سو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ين التي تصيب بسوء، وتجمع الشر على المعيون، 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كل داء وآفة ت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إنسان</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عزتك، الذي لا إله إلا أنت، الذي لا يموت، وال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إنس يموت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ابن أبي مليكة، قالت أسماء بنت أبي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على الحوض حتى أنظر من 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منكم، وسيؤخذ أناس دو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ب، م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ومن أم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ي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ش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عملوا بعد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له ما برحوا بعدك يرجعون على أعقاب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ابن أبي مليكة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ا نعوذ بك أن نرج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عقابنا، أو أن نفتن عن دينن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ثمان بن أبي العاص الثق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نه شكا إلى رسول الله صلى الله عليه وسلم وجعًا يجده في جسده منذ أسلم،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قال له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دك على الذي تألم من جسدك، وق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سم الله، </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 xml:space="preserve">لاثً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ق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ع مرات</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الله وقدرته من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أ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حاذر</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له بن عمر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ن دعاء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زوال نعمتك، وتح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افيتك، 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ءة نقمتك، وجميع سخط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9"/>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زوال النع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هابها وسلبها، وكون الإنسان يكون في نعمة فيسلبها، فيتحول مثلاً من الغنى إلى الفقر، النعمة أعم من الغنى؛ لأن نعم الله عز وجل لا تحصى، فيدخل فيها الصحة والعافية، ويدخل فيها المال، ويدخل فيها أنواع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لأن النعمة هنا من المفرد المضاف إلى معرفة ف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ك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تَعُدُّوا نِعْمَةَ اللَّهِ لَا تُحْصُو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بِكُمْ مِنْ نِعْمَةٍ فَمِنَ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تحول العافية من الصحة إلى المرض، ومن الخير إلى الشر،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ءة نقم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البغتة، حيث يكون الإنسان آمنًا فيحصل له انتقام فجأة؛ لأن البغتة قد تحصل بها للإنسان أمور تضره،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جميع سخط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عام 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ز وجل</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جرير، عن سهيل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أبو صالح يأمرنا إذا أراد أحدنا أن ينام أن يضطجع على شقه الأيمن، ثم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رب السموات ورب الأرض، ورب العرش العظيم، ربنا ورب كل شيء، فالق الحب والنوى، ومنزل التوراة والإنجيل والفرقان، أعوذ بك من شر كل شيء أنت آخذ بناصيته، اللهم أنت الأ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يس قبلك شيء، وأنت ال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يس بعدك شيء، وأنت الظاهر فليس فوقك شيء، وأنت الباطن فليس دونك شيء، اق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غ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ن الفق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ك من شر كل شيء أنت آخذ بناصي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شر كل شيء من المخلوقات؛ لأنها كلها في سلطانه، وهو آخذ بنواصيها، قو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أنت الأول فليس قبلك شيء، وأنت الآخر فليس بعدك شيء، وأنت الظاهر فليس فوقك شيء، وأنت الباطن فليس دونك شيء، اق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ا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حتمل أن المراد ب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هنا حقوق الله تعالى وحقوق العباد كلها من جميع الأنواع،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ا معنى الظاهر من أسماء الله ف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ن الظهور بمعنى القهر والغلبة وكمال القدرة، ومنه ظهر فلان على فلان، 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ظاهر بالدلائل القطعية، </w:t>
      </w:r>
      <w:r>
        <w:rPr>
          <w:rFonts w:ascii="Traditional Arabic" w:hAnsi="Traditional Arabic" w:cs="Traditional Arabic"/>
          <w:color w:val="000000"/>
          <w:sz w:val="34"/>
          <w:sz w:val="34"/>
          <w:szCs w:val="34"/>
          <w:rtl w:val="true"/>
        </w:rPr>
        <w:t xml:space="preserve">والباطن </w:t>
      </w:r>
      <w:r>
        <w:rPr>
          <w:rFonts w:ascii="Traditional Arabic" w:hAnsi="Traditional Arabic" w:cs="Traditional Arabic"/>
          <w:color w:val="000000"/>
          <w:sz w:val="34"/>
          <w:sz w:val="34"/>
          <w:szCs w:val="34"/>
          <w:rtl w:val="true"/>
        </w:rPr>
        <w:t>المحتجب</w:t>
      </w:r>
      <w:r>
        <w:rPr>
          <w:rFonts w:ascii="Traditional Arabic" w:hAnsi="Traditional Arabic" w:cs="Traditional Arabic"/>
          <w:sz w:val="34"/>
          <w:sz w:val="34"/>
          <w:szCs w:val="34"/>
          <w:rtl w:val="true"/>
        </w:rPr>
        <w:t xml:space="preserve"> عن خلقه، 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لم بالخفيات، وأما تسميته سبحانه وتعالى بال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ام أبو بكر بن الباقل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ناه الباقي بصف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علم والقدرة وغير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كان عليها في الأزل، ويكون كذلك بعد موت الخلائق، وذهاب علومهم وقدرهم وحواسهم، وت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أجسامهم،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علقت </w:t>
      </w:r>
      <w:r>
        <w:rPr>
          <w:rFonts w:ascii="Traditional Arabic" w:hAnsi="Traditional Arabic" w:cs="Traditional Arabic"/>
          <w:sz w:val="34"/>
          <w:sz w:val="34"/>
          <w:szCs w:val="34"/>
          <w:rtl w:val="true"/>
        </w:rPr>
        <w:t>المعتزلة</w:t>
      </w:r>
      <w:r>
        <w:rPr>
          <w:rFonts w:ascii="Traditional Arabic" w:hAnsi="Traditional Arabic" w:cs="Traditional Arabic"/>
          <w:sz w:val="34"/>
          <w:sz w:val="34"/>
          <w:szCs w:val="34"/>
          <w:rtl w:val="true"/>
        </w:rPr>
        <w:t xml:space="preserve"> بهذا الاسم، فاحتجوا به لمذهبهم في فناء الأجسام وذهابها بالكلية،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ا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اقي بعد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ء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ه</w:t>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عن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 بن شكل، عن أبيه شكل بن حمي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يت النبي صلى الله عليه وسلم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علمني تعو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تعوذ ب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 بكتفي،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ي أعوذ بك من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معي، ومن شر بصري، ومن شر لساني، ومن شر قلبي، ومن ش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0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له بن عمر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ي أعوذ بك من قلب لا يخشع، ونداء لا يسمع، ومن نفس لا تشبع، ومن علم لا ينفع، أعوذ بك من هؤلاء الأرب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لي بن أبي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 في 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رضاك من س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ك، وأعوذ بمعافاتك من عقوبتك، وأعوذ بك منك، لا أحصي ثناء عليك، أنت كما أثن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نفس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زياد بن علاقة، عن ع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م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ت الأخل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أعمال والأهو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إني أعوذ بك من منكرات الأخل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لا يعرف حسنه من جهة الشرع، أو م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ف قبحه من جهته، والمراد بالأخلا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عمال الباط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أعم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فعال الظاه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أهو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الهوى، مصدر هواه إذا أحبه، ثم سمي بالهوى المشتهى، محم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ان أو مذم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ثم غلب على غير المحمود، كذا في المغ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 ال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ضافة في القرينتين الأوليين من قبيل إضافة الصفة إلى الموصوف، وفي الثالثة بيانية؛ لأن الأهواء كلها منكرة؛ انتهى</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قار</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ظهر أن الإضافات كلها من باب واحد، ويحمل الهوى على المعنى اللغوي؛ كما في قو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ضَلُّ مِمَّنِ اتَّبَعَ هَوَاهُ بِغَيْرِ هُدًى مِنَ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سلمة، عن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نظر إلى القم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عائشة، استعيذي بالله من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فإن هذ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اسق إذا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غاس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يل، ووق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طل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ما سمى رسول الله صلى الله عليه وسلم القمر غاس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أنه إذا أخذ في الطلوع والمغيب يظلم لونه؛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يعرض دونه من الأبخرة المتصاعدة من الأرض عند الأفق، والغسو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ظلام</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عظمه بعض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قمر وهو خلق مطيع لله تعالى حتى يستعاذ من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مطيع لا شر له، ولكن الله تعالى جعل الليل والنهار آيت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حا آية الليل، وجعل آية النهار مبصرة، وكانت آية الليل هي القمر، وآية النهار هي الشمس، ويكون القمر للمحو الذي محاه الله فيه سب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لظلمة، وأهل المعاصي ينبئون بالليل؛ لما يخافون من إظهار المعاصي بالنهار، فيظهرون المعاصي من أنفسهم بالليل؛ لأنهم عليها فيه، ولله تعالى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 وهم الشياطين، ينبثون في الليل دون النهار، كما روي في الآثار المسندة بطرقها، فأمر النبي صلى الله عليه وسلم عائشة بالاستعاذة من شر القمر، مر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ستعاذتها من شر الأشياء التي ت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ليل من شياطين الإنس والجن</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م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إذا خرج من بيت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سم الله، رب، أعوذ بك من أ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أو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أو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أو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أو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ل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جوع؛ فإنه بئس الضجيع، وأعوذ بك من الخيانة؛ فإنها بئست البطا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جوع؛ فإنه بئس الضجي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ضجيع هو الذي يلازم الإنسان، فيكون معه يلازمه إذا اضجطع، فيكون مشوش الذهن والفكر؛ 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دته من الطعا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وذ بك من الخيانة؛ فإنها بئست البطا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يانة ضد الأمانة، وهي عامة، تكون في حقوق الله عز وجل؛ كالصلاة، والصيام، والصدقة، والزكاة، والحج، و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ل الجنابة، وغير ذلك، وتكون في حقوق الناس فيما بينهم، البطانة في الأصل هي اللباس الداخلي، أ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انة الشيء ما يكون من الداخل؛ لأن الثوب له بطان</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وظهار</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فالبطانة ما تكون من الداخل، ومعنى هذا أنها بئس الصفة للإنسان أن يتصف بها، وينطوي عليها، وبطانة الشخص</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 خاصته الذين يلازمونه، ويحصل منهم له إما الدلالة على الخير، أو الدلالة على الشر؛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سنن أبي داود ـ عبدالمحسن العباد</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له بن عمرو بن الع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رسول الله صلى الله عليه وسلم كان يدعو بهؤلاء الكلم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ة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غ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ة العدو، و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تة الأعد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8"/>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قتادة، 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الجنون، والجذام، والبرص، وس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 الأسق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البرص، والجذام، والجنون، وسيئ الأسق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هة تكون دائ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ستمرة مع الإنسان، وليست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عاهات الطارئة التي تأتي وتذهب مثل الزكام وغير ذلك، وإنما هو شيء ملازم، ومنظر ليس بمستحسن، 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ة يذهب معها شعور الأعضاء، وربما ينتهي إلى تآكل الأعضاء وسقوطها، الج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زوال العقل، سيئ الأسقام؛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اض التي تكون من هذا النوع الذي فيه تشو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ضرر يلحق بالإنسان</w:t>
      </w:r>
      <w:r>
        <w:rPr>
          <w:rFonts w:ascii="Traditional Arabic" w:hAnsi="Traditional Arabic" w:cs="Traditional Arabic"/>
          <w:sz w:val="34"/>
          <w:sz w:val="34"/>
          <w:szCs w:val="34"/>
          <w:rtl w:val="true"/>
        </w:rPr>
        <w:t>؛ ا</w:t>
      </w:r>
      <w:r>
        <w:rPr>
          <w:rFonts w:ascii="Traditional Arabic" w:hAnsi="Traditional Arabic" w:cs="Traditional Arabic"/>
          <w:sz w:val="34"/>
          <w:sz w:val="34"/>
          <w:szCs w:val="34"/>
          <w:rtl w:val="true"/>
        </w:rPr>
        <w:t>ل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سنن أبي داود ـ عبدالمحسن العباد</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ادة بن م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ثني جبير بن أبي سليمان بن جبير بن مطعم، أن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بن عمر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عظمتك أن أغت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حت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جبي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خسف، قال عباد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أدري قول النبي صلى الله عليه وسلم أو قول جبي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1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صيفي مولى أبي أيوب، عن أبي ا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ت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الهدم، والغرق، والحريق، وأعوذ بك أن يتخبطني الشيطان عند الموت، وأعوذ بك أن أم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سبيلك م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أعوذ بك أن أم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 بك من الهد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قوط جدار أو بنيان؛ لما يحصل بسبب ذلك من الأضرار التي تلحق الجسم، فيصير مق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 أو يحصل له ضر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بير في صحته، فلا يتمكن من أن يأتي بالأمور التي كان يستطيعها قبل أن يحصل له ذلك الضرر،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وذ بك من التر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قوط من شاهق، سواء من جبل، أو من عمارة، أو أي مكان 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يحصل له بسببه التك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والضرر،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وذ بك من الغ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ون الإنسان يحصل له الغرق،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ح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ونه يحترق بالنار، فيتضرر بذلك،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كون الإنسان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 به السن، ويرد إلى أرذل العمر،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وذ بك أن يتخبطني الشيطان عند الم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ستولي عليه الشيطان عند الموت، ويصرفه عما ينبغي أن يكون عليه من الخاتمة ال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ة،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وذ بك أن أموت في سبيلك م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الزحف 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ت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لقتال أو متحي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فئة، كما استثناهما الله تعالى،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وذ بك أن أموت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غً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ذوات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و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قد جاء أن الغر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حروق واللديغ شهد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ن إذا بقي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قيد الحياة فقد يحصل له أمور لا يستطيع أن يصبر معها، فيصير عنده ت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ضجر، الاستعاذة من هذه الأشياء عامة، سواء مات منها أو لم 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يستعاذ منها</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له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الأسود السلمي هكذ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أعوذ بك من الت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أعوذ بك من الغرق والحريق، وأعوذ بك أن يتخبطني الشيطان عند الموت، وأعوذ بك أن أموت في سبيلك م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أعوذ بك أن أموت لدي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قبة بن عامر الجه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ي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ق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 هُوَ اللَّهُ أَحَ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أَعُوذُ بِرَبِّ الْفَلَ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ل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أَعُوذُ بِرَبِّ النَّا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ا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رأ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صلى الله عليه وسلم،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بمثلهن، أو</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تعوذ الناس بمثله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سعي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من عين الجان وعين الإنس، فلما نزلت المعوذتان أخذ بهما و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ما سوى ذلك</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1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دعاء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نفع، ومن دعاء لا يسمع، ومن قلب لا يخشع، ومن نفس لا تشب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 رضي الله ع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ضهم يمسحه بيمينه</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ذ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اس، 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وا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ت الشافي، لا شف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ا شفاؤك، شف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غادر س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6"/>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بهؤلاء الكلمات</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ذه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س،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ا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ت الشافي، لا شفاء إلا شفاؤ</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شف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غادر س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ث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 النبي صلى الله عليه وسلم في مرضه الذي مات فيه، أخذت بيده فجعلت أمسحه وأقولها،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نزع يده من يدي، ثم قا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اغ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ي، وأ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 بالرفيق الأع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هذا آ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كلامه صلى الله عليه وسلم</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1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له بن عمر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ن دعاء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زوال نعمتك، وتح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افيتك، 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ءة نقمتك، وجميع سخط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1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زوال النع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ابها وسلبها، وكون الإنسان يكون في نعمة فيسلبها، فيتحول مثلاً من الغنى إلى الفقر،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مة أعم من الغنى؛ لأن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م الله عز وجل لا تحصى، فيدخل فيها الصح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عافية، ويدخل فيها المال، ويدخل فيها أنواع النعم؛ لأن النعمة هنا من المفرد المضاف إلى معرفة ف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ك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تَعُدُّوا نِعْمَةَ اللَّهِ لَا تُحْصُو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بِكُمْ مِنْ نِعْمَةٍ فَمِنَ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تح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عافي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صحة إلى المرض، ومن الخ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الشر،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ءة نقم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بغتة؛ حيث يكون الإنسان آمنًا فيحصل له انتقام فجأة؛ لأن البغتة قد تحصل بها للإنسان أمور تضره،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جميع س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عام 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ز وجل</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دثنا محمد بن المتوكل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نا المعتمر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المعت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ى أن أنس بن مالك حدث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صلاة لا تنف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ذكر دعاء آخ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19"/>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برص، والجنون، و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ام، ومن سيئ الأسق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0"/>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ر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هة تكون دائمة ومستمرة مع الإنسان، وليست من العاهات الطارئة التي تأتي وتذهب، مثل الزكام وغير ذلك، وإنما هو شيء ملازم، ومنظر ليس بمستحسن،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جذ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ة يذهب معها شعور الأعضاء، وربما ينتهي إلى تآكل الأعضاء وسقوطه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ج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زوال العقل،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سيئ الأسقام؛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اض التي تكون من هذا النوع الذي فيه تشويه وضرر يلحق بالإنسان</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ما استعاذ من هذه الأسقام؛ لأنها عاهات تفسد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ة وتبقي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وبعضها يؤثر في العقل، وليست كسائر الأمراض التي إنما هي أعراض لا تدوم؛ كالحمى، والصداع، وسائر الأمراض التي لا تجري مجرى العاهات، وإنما هي كفارات وليست بعقوبات</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هري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ء في دار المقامة؛ فإن ج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بادي يتح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1"/>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هريرة،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وا بالله من شر جار المقام؛ فإن جار المسافر إذا شاء أن يزايل زا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2"/>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عيذوا بالله من شر جار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ضم؛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قامة؛ فإنه ضرر دائم، وأذى ملازم، ووجهه ب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جار المسافر إذا شاء أن يزايل زا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زاي فيهما؛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فارق جاره ويتحول من جواره، ف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ه، فيستريح منه</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شمل ج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م الحلي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خادم والصديق الملازم، وفيه إيماء إلى أنه ينبغي ت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جار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ء، والتباعد عنه بالانتقال عنه إن وجد لذلك سبي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مفارقة الزوجة، وبيع الخادم، وأن المسافر إذا وج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حد من رفقته ما يذم شر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ه</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ي رواية عند الن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وا بالله من ج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ء في دار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م؛ فإن جار البادية يتح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ن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3"/>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إني أعو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ه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بسكون العين وضم الواو، ا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 الضمة على الواو ف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 إلى العين، فبقيت الواو ساكنة؛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تجير وأعتص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ك من جار السو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ش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دار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قامة؛ فإنه هو الشر الدائم، والأذى الملاز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إن </w:t>
      </w:r>
      <w:r>
        <w:rPr>
          <w:rFonts w:ascii="Traditional Arabic" w:hAnsi="Traditional Arabic" w:cs="Traditional Arabic"/>
          <w:color w:val="000000"/>
          <w:sz w:val="34"/>
          <w:sz w:val="34"/>
          <w:szCs w:val="34"/>
          <w:rtl w:val="true"/>
        </w:rPr>
        <w:t xml:space="preserve">جار </w:t>
      </w:r>
      <w:r>
        <w:rPr>
          <w:rFonts w:ascii="Traditional Arabic" w:hAnsi="Traditional Arabic" w:cs="Traditional Arabic"/>
          <w:color w:val="000000"/>
          <w:sz w:val="34"/>
          <w:sz w:val="34"/>
          <w:szCs w:val="34"/>
          <w:rtl w:val="true"/>
        </w:rPr>
        <w:t>البادي</w:t>
      </w:r>
      <w:r>
        <w:rPr>
          <w:rFonts w:ascii="Traditional Arabic" w:hAnsi="Traditional Arabic" w:cs="Traditional Arabic"/>
          <w:color w:val="000000"/>
          <w:sz w:val="34"/>
          <w:sz w:val="34"/>
          <w:szCs w:val="34"/>
          <w:rtl w:val="true"/>
        </w:rPr>
        <w:t xml:space="preserve"> يتح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مدته قصيرة يمكن تحملها، فلا يعظم الضرر فيها، وفي رواية الطبر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ر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ء في دار الإقامة قاصمة ال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 وقد ينزل بسببه البلاء فيعم الصالح والطالح</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ن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نبي صلى الله عليه وسلم يدعو،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إني أعوذ بك من العجز والكسل، والبخل وا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القسوة والغفلة، و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مسكنة، وأعوذ بك من الفقر والكفر، و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 والنفاق، والسمعة والرياء، وأعوذ بك من الصمم والبكم، والجنون، والبرص والجذام، وسي</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 xml:space="preserve"> الأسق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4"/>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هة تكون دائمة ومستمرة مع الإنسان، وليست من العاهات الطارئة التي تأتي وتذهب، مثل الزكام وغير ذلك، وإنما هو شيء ملازم، ومنظر ليس بمستحسن،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ة يذهب معها شعور الأعضاء، وربما ينتهي إلى تآكل الأعضاء وسقوطه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ج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زوال العقل،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سيئ الأسقام؛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اض التي تكون من هذا النوع الذي فيه تشويه وضرر يلحق بالإنسان</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ي رواية عند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تعوذ من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ل والجبن، وعذاب القبر، وأرذل العمر، وفتنة الصدر</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25"/>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وك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نة الص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موت الرجل، وذكر وكيع الفتنة لم 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ا</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ائش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رب جبرائيل وميكائيل ورب إسرافيل، أعوذ بك من 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ر، ومن عذاب القب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6"/>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جابر بن عبدالل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سمعتم نب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لاب ونه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الليل، ف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وا بالله؛ فإنهن 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لا تر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7"/>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سمعتم نباح الكل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نون وكسر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ياح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هيق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وتها، جمع حمار، والنهاق بضم ال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ل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صه لأن انتشار الشياطين والجن فيه أكثر، وكثرة فسادهم فيه أظهر؛ فهو بذلك أجدر، وإن كان النهار كذلك في طلب التعوذ،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عوذوا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شيطان؛ فإنهن 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جن والشياط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لا ت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م يا بني آدم؛ فإنهم مخصوصون بذلك دونكم</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له بن عمرو بن العاص، عن النبي صلى الله عليه وسلم أنه كان إذا دخل المس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وذ بالله العظيم وبوج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كريم وسلطانه القديم من الشيطان الرج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ل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قال ذلك، قال الشيط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 م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سائر اليو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8"/>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سلطانه القد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جته القديمة، وبرهانه القديم، أو قهره القديم؛ لأن السلطان من السلاطة، وهي الق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هذا الذي بلغك فقط؟ لأن الهمزة للاستفهام؛ لأنه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يوجد في الحديث زيادة على ذلك،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عن</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هو الذي بلغني فقط، وهذا هو ما سمعت فقط،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ذا قال ذلك، قال الشي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ظ مني سائر اليو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قال ذلك من يدخل المسجد قال الشي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فظ مني سائر اليوم</w:t>
      </w:r>
      <w:r>
        <w:rPr>
          <w:rFonts w:cs="Traditional Arabic" w:ascii="Traditional Arabic" w:hAnsi="Traditional Arabic"/>
          <w:sz w:val="34"/>
          <w:szCs w:val="34"/>
          <w:rtl w:val="true"/>
        </w:rPr>
        <w:t>.</w:t>
      </w:r>
    </w:p>
    <w:p>
      <w:pPr>
        <w:pStyle w:val="Normal"/>
        <w:autoSpaceDE w:val="false"/>
        <w:spacing w:before="0" w:after="120"/>
        <w:jc w:val="both"/>
        <w:rPr>
          <w:rFonts w:ascii="Traditional Arabic" w:hAnsi="Traditional Arabic" w:cs="Traditional Arabic"/>
          <w:sz w:val="34"/>
          <w:szCs w:val="34"/>
        </w:rPr>
      </w:pP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أبي إسحاق، عن أبي عبيدة، عن عبدالله، أنه قال في خطبة الحاج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حمد لله، نستعينه ونستغفره، ونعوذ بالله من شرور أنفس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له فلا مضل له، ومن يضلل فلا هادي له، أشهد أن لا إله إلا الله، وأشهد أن محمدًا عبده ورسوله، ثم قرأ ثلاث آيات من كتاب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تَّقُوا اللَّهَ حَقَّ تُقَاتِهِ وَلَا تَمُوتُنَّ إِلَّا وَأَنْتُمْ مُسْ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تَّقُوا اللَّهَ الَّذِي تَسَاءَلُونَ بِهِ وَالْأَرْحَامَ إِنَّ اللَّهَ كَانَ عَلَيْكُمْ رَقِيبً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تَّقُوا اللَّهَ وَقُولُوا قَوْلًا سَدِيدً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الآ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29"/>
      </w:r>
      <w:r>
        <w:rPr>
          <w:rFonts w:cs="Traditional Arabic" w:ascii="Traditional Arabic" w:hAnsi="Traditional Arabic"/>
          <w:sz w:val="34"/>
          <w:szCs w:val="34"/>
          <w:rtl w:val="true"/>
        </w:rPr>
        <w:t>.</w:t>
      </w:r>
    </w:p>
    <w:p>
      <w:pPr>
        <w:pStyle w:val="Normal"/>
        <w:spacing w:before="0" w:after="1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راجع</w:t>
      </w:r>
    </w:p>
    <w:p>
      <w:pPr>
        <w:pStyle w:val="Normal"/>
        <w:spacing w:before="0" w:after="1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تب المتون</w:t>
      </w:r>
      <w:r>
        <w:rPr>
          <w:rFonts w:cs="Traditional Arabic" w:ascii="Traditional Arabic" w:hAnsi="Traditional Arabic"/>
          <w:b/>
          <w:bCs/>
          <w:sz w:val="34"/>
          <w:szCs w:val="34"/>
          <w:rtl w:val="true"/>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صحيح البخاري المسمى الجامع الصحيح المختص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بن إسماعيل أبو عبدالله البخاري الجعف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بن كثير، اليمام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رو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الطبعة الثالثة، </w:t>
      </w:r>
      <w:r>
        <w:rPr>
          <w:rFonts w:cs="Traditional Arabic" w:ascii="Traditional Arabic" w:hAnsi="Traditional Arabic"/>
          <w:sz w:val="34"/>
          <w:szCs w:val="34"/>
          <w:lang w:bidi="ar-EG"/>
        </w:rPr>
        <w:t>1407</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987</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 xml:space="preserve">صطفى ديب البغا أستاذ الحديث وعلومه في كلية الشريع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جامعة دمش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ع الكت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ليق 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صطفى ديب البغا</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الكت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امع الصحيح المسمى صحيح م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و الحسين مسلم بن الحجاج بن مسلم القشيري النيسابور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جيل بير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ر ال</w:t>
      </w:r>
      <w:r>
        <w:rPr>
          <w:rFonts w:ascii="Traditional Arabic" w:hAnsi="Traditional Arabic" w:cs="Traditional Arabic"/>
          <w:sz w:val="34"/>
          <w:sz w:val="34"/>
          <w:szCs w:val="34"/>
          <w:rtl w:val="true"/>
          <w:lang w:bidi="ar-EG"/>
        </w:rPr>
        <w:t>آ</w:t>
      </w:r>
      <w:r>
        <w:rPr>
          <w:rFonts w:ascii="Traditional Arabic" w:hAnsi="Traditional Arabic" w:cs="Traditional Arabic"/>
          <w:sz w:val="34"/>
          <w:sz w:val="34"/>
          <w:szCs w:val="34"/>
          <w:rtl w:val="true"/>
          <w:lang w:bidi="ar-EG"/>
        </w:rPr>
        <w:t>فاق الجديدة ـ بيرو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مانية أحزاء في أربع</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lang w:bidi="ar-EG"/>
        </w:rPr>
        <w:t xml:space="preserve"> مجلدات</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سند الإمام أحمد بن حنبل، 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و عبدالله أحمد بن محمد بن حنبل بن هلال بن أسد الشيبان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توف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حق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شعيب الأرنؤوط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ادل مرشد، وآخرون، إشرا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 عبدالله بن عبدالمحسن الترك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ؤسسة الرسال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أولى، </w:t>
      </w:r>
      <w:r>
        <w:rPr>
          <w:rFonts w:cs="Traditional Arabic" w:ascii="Traditional Arabic" w:hAnsi="Traditional Arabic"/>
          <w:sz w:val="34"/>
          <w:szCs w:val="34"/>
          <w:lang w:bidi="ar-EG"/>
        </w:rPr>
        <w:t>142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ـ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0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سنن الترمذ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سمى الجامع الصحي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بن عيسى، أبو عيسى الترمذي السلم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إحياء التراث العرب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يرو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حمد محمد شاك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حاديث مذيلة بأحكام الألباني عليها</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سنن النسائ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مسمى المجتبى من السن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حمد بن شعيب، أبو عبدالرحمن النسائ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كتب المطبوعات الإسلام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ل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الطبعة الثانية، </w:t>
      </w:r>
      <w:r>
        <w:rPr>
          <w:rFonts w:cs="Traditional Arabic" w:ascii="Traditional Arabic" w:hAnsi="Traditional Arabic"/>
          <w:sz w:val="34"/>
          <w:szCs w:val="34"/>
          <w:lang w:bidi="ar-EG"/>
        </w:rPr>
        <w:t>1406</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986</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بدالفتاح أبو غد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w:t>
      </w:r>
      <w:r>
        <w:rPr>
          <w:rFonts w:ascii="Traditional Arabic" w:hAnsi="Traditional Arabic" w:cs="Traditional Arabic"/>
          <w:sz w:val="34"/>
          <w:sz w:val="34"/>
          <w:szCs w:val="34"/>
          <w:rtl w:val="true"/>
          <w:lang w:bidi="ar-EG"/>
        </w:rPr>
        <w:t>، الأحاديث مذيلة بأحكام الألباني عليها</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سنن ابن ماج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مد بن يزيد، أبو عبدالله القزوين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فك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فؤاد عبدالباق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ع الكت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عليق محمد فؤاد عبدالباق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أحاديث مذيلة بأحكام الألباني عليها</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سنن أبي داو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ليمان بن الأشعث، أبو داود السجستاني الأزد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فك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مد محيي الدين عبدالحمي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ع الكت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ليقات كمال يوسف الحو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أحاديث مذيلة بأحكام الألباني عليها</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صحيح ابن حبان بترتيب ابن بلب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بن حبان بن أحمد بن حبان بن معاذ بن معبد، التميمي، أبو حاتم، الدارمي، البست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توف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4</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حق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شعيب الأرنؤوط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ؤسسة الرسال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ثانية، </w:t>
      </w:r>
      <w:r>
        <w:rPr>
          <w:rFonts w:cs="Traditional Arabic" w:ascii="Traditional Arabic" w:hAnsi="Traditional Arabic"/>
          <w:sz w:val="34"/>
          <w:szCs w:val="34"/>
          <w:lang w:bidi="ar-EG"/>
        </w:rPr>
        <w:t>1414</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993</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شروح الحديث</w:t>
      </w:r>
      <w:r>
        <w:rPr>
          <w:rFonts w:cs="Traditional Arabic" w:ascii="Traditional Arabic" w:hAnsi="Traditional Arabic"/>
          <w:b/>
          <w:bCs/>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تح الباري شرح صحيح البخار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حمد بن علي بن حجر، أبو الفضل العسقلاني الشافع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معرف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w:t>
      </w:r>
      <w:r>
        <w:rPr>
          <w:rFonts w:cs="Traditional Arabic" w:ascii="Traditional Arabic" w:hAnsi="Traditional Arabic"/>
          <w:sz w:val="34"/>
          <w:szCs w:val="34"/>
          <w:lang w:bidi="ar-EG"/>
        </w:rPr>
        <w:t>1379</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شرح النووي على صحيح مسل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نهاج شرح صحيح مسلم بن الحجا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بو زكريا يحيى بن شرف بن مري النوو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إحياء التراث العرب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الطبعة الثانية، </w:t>
      </w:r>
      <w:r>
        <w:rPr>
          <w:rFonts w:cs="Traditional Arabic" w:ascii="Traditional Arabic" w:hAnsi="Traditional Arabic"/>
          <w:sz w:val="34"/>
          <w:szCs w:val="34"/>
          <w:lang w:bidi="ar-EG"/>
        </w:rPr>
        <w:t>1392</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ال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يباج على صحيح مسلم بن الحجاج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بدالرحمن بن أبي بكر، جلال الدين السيوط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توف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1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تحقي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lang w:bidi="ar-EG"/>
        </w:rPr>
        <w:t>سحاق الحويني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ثر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بن عفان للنشر والتوزيع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ملكة العربية السعودية، الطبعة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 xml:space="preserve">ولى </w:t>
      </w:r>
      <w:r>
        <w:rPr>
          <w:rFonts w:cs="Traditional Arabic" w:ascii="Traditional Arabic" w:hAnsi="Traditional Arabic"/>
          <w:sz w:val="34"/>
          <w:szCs w:val="34"/>
          <w:lang w:bidi="ar-EG"/>
        </w:rPr>
        <w:t>141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6</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فيض القدير شرح الجامع الصغي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ناو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كتب العلمية بير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بنان الطبعة ال</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 xml:space="preserve">ولى </w:t>
      </w:r>
      <w:r>
        <w:rPr>
          <w:rFonts w:cs="Traditional Arabic" w:ascii="Traditional Arabic" w:hAnsi="Traditional Arabic"/>
          <w:sz w:val="34"/>
          <w:szCs w:val="34"/>
          <w:lang w:bidi="ar-EG"/>
        </w:rPr>
        <w:t>141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ـ</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9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p>
      <w:pPr>
        <w:pStyle w:val="Normal"/>
        <w:autoSpaceDE w:val="false"/>
        <w:spacing w:before="0" w:after="12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عون المعبود شرح سنن أبي داود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شمس الحق العظيم آباد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توف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29</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كتب العلم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بن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بع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ثانية</w:t>
      </w:r>
      <w:r>
        <w:rPr>
          <w:rFonts w:cs="Traditional Arabic" w:ascii="Traditional Arabic" w:hAnsi="Traditional Arabic"/>
          <w:sz w:val="34"/>
          <w:szCs w:val="34"/>
          <w:rtl w:val="true"/>
          <w:lang w:bidi="ar-EG"/>
        </w:rPr>
        <w:t>.</w:t>
      </w:r>
    </w:p>
    <w:p>
      <w:pPr>
        <w:pStyle w:val="Normal"/>
        <w:autoSpaceDE w:val="false"/>
        <w:spacing w:before="0" w:after="120"/>
        <w:jc w:val="both"/>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تحفة الأحوذي بشرح جامع الترمذ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حمد عبدالرحمن بن عبدالرحيم المباركفوري أبو العلا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ار الكتب العلم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ر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دد الأجز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p>
    <w:sectPr>
      <w:headerReference w:type="default" r:id="rId3"/>
      <w:footerReference w:type="default" r:id="rId4"/>
      <w:footnotePr>
        <w:numFmt w:val="decimal"/>
      </w:footnotePr>
      <w:type w:val="nextPage"/>
      <w:pgSz w:w="11906" w:h="16838"/>
      <w:pgMar w:left="1797" w:right="1797" w:gutter="0" w:header="850" w:top="205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09">
              <wp:simplePos x="0" y="0"/>
              <wp:positionH relativeFrom="page">
                <wp:posOffset>6644005</wp:posOffset>
              </wp:positionH>
              <wp:positionV relativeFrom="page">
                <wp:posOffset>9777730</wp:posOffset>
              </wp:positionV>
              <wp:extent cx="914400" cy="914400"/>
              <wp:effectExtent l="0" t="0" r="6985"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rot="8100000">
                          <a:off x="195480" y="21816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3</w:t>
                            </w:r>
                          </w:p>
                        </w:txbxContent>
                      </wps:txbx>
                      <wps:bodyPr tIns="0" bIns="0" anchor="ctr" rot="13500000">
                        <a:noAutofit/>
                      </wps:bodyPr>
                    </wps:wsp>
                  </wpg:wgp>
                </a:graphicData>
              </a:graphic>
            </wp:anchor>
          </w:drawing>
        </mc:Choice>
        <mc:Fallback>
          <w:pict>
            <v:group id="shape_0" style="position:absolute;margin-left:523.15pt;margin-top:769.9pt;width:72pt;height:72pt" coordorigin="10463,15398" coordsize="1440,1440">
              <v:shape id="shape_0" fillcolor="white" stroked="f" o:allowincell="f" style="position:absolute;left:10463;top:15398;width:1439;height:1439;mso-wrap-style:none;v-text-anchor:middle;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770;top:15741;width:1120;height:494;mso-wrap-style:square;v-text-anchor:middle;rotation:135;mso-position-horizontal-relative:page;mso-position-vertical-relative:page" type="_x0000_t15">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bidi="ar-SA"/>
                        </w:rPr>
                        <w:t>3</w:t>
                      </w:r>
                    </w:p>
                  </w:txbxContent>
                </v:textbox>
                <v:fill o:detectmouseclick="t" on="false"/>
                <v:stroke color="#5c83b4"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عذاب القبر</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عذاب القبر في الكسوف، ورواه مسلم في الكسوف باب ذكر عذاب القبر في صلاة الكسوف</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عذاب القبر</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في المساجد ومواضع الصلاة باب ما يستعاذ منه في الصلاة</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ا جاء في عذاب القبر</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ستحباب التعوذ من عذاب القبر</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ا جاء في عذاب القبر ورواه مسلم باب استحباب التعوذ من عذاب القبر</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عذاب القبر</w:t>
      </w:r>
      <w:r>
        <w:rPr>
          <w:rFonts w:cs="Traditional Arabic" w:ascii="Traditional Arabic" w:hAnsi="Traditional Arabic"/>
          <w:color w:val="000000"/>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ستحباب التعوذ من عذاب القبر</w:t>
      </w:r>
      <w:r>
        <w:rPr>
          <w:rFonts w:cs="Traditional Arabic" w:ascii="Traditional Arabic" w:hAnsi="Traditional Arabic"/>
          <w:sz w:val="28"/>
          <w:szCs w:val="28"/>
          <w:rtl w:val="true"/>
        </w:rPr>
        <w:t>.</w:t>
      </w:r>
    </w:p>
  </w:footnote>
  <w:footnote w:id="11">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باب الاستعاذة، قال أبو عي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إسناد</w:t>
      </w:r>
      <w:r>
        <w:rPr>
          <w:rFonts w:cs="Traditional Arabic" w:ascii="Traditional Arabic" w:hAnsi="Traditional Arabic"/>
          <w:color w:val="000000"/>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إسناد</w:t>
      </w:r>
      <w:r>
        <w:rPr>
          <w:rFonts w:cs="Traditional Arabic" w:ascii="Traditional Arabic" w:hAnsi="Traditional Arabic"/>
          <w:color w:val="000000"/>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عرض مقعد الميت من الجنة أو النار عليه وإثبات عذاب القبر والتعوذ منه</w:t>
      </w:r>
      <w:r>
        <w:rPr>
          <w:rFonts w:cs="Traditional Arabic" w:ascii="Traditional Arabic" w:hAnsi="Traditional Arabic"/>
          <w:sz w:val="28"/>
          <w:szCs w:val="28"/>
          <w:rtl w:val="true"/>
        </w:rPr>
        <w:t>.</w:t>
      </w:r>
    </w:p>
  </w:footnote>
  <w:footnote w:id="1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يق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مسلم، و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بن عبدالله الواسطي، وأبو نضرة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ذر بن مالك</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تعليق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قوي</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تعليق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مسلم</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ا يتعوذ من الجبن</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ا يتعوذ من الجبن</w:t>
      </w:r>
      <w:r>
        <w:rPr>
          <w:rFonts w:cs="Traditional Arabic" w:ascii="Traditional Arabic" w:hAnsi="Traditional Arabic"/>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ستعاذ منه في الصلاة</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استعاذة من الجبن والكسل</w:t>
      </w:r>
      <w:r>
        <w:rPr>
          <w:rFonts w:cs="Traditional Arabic" w:ascii="Traditional Arabic" w:hAnsi="Traditional Arabic"/>
          <w:sz w:val="28"/>
          <w:szCs w:val="28"/>
          <w:rtl w:val="true"/>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العجز والكسل</w:t>
      </w:r>
      <w:r>
        <w:rPr>
          <w:rFonts w:cs="Traditional Arabic" w:ascii="Traditional Arabic" w:hAnsi="Traditional Arabic"/>
          <w:sz w:val="28"/>
          <w:szCs w:val="28"/>
          <w:rtl w:val="true"/>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العجز والكسل، وغيره</w:t>
      </w:r>
      <w:r>
        <w:rPr>
          <w:rFonts w:cs="Traditional Arabic" w:ascii="Traditional Arabic" w:hAnsi="Traditional Arabic"/>
          <w:sz w:val="28"/>
          <w:szCs w:val="28"/>
          <w:rtl w:val="true"/>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الاستعاذة من العجز،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قال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الشيخين</w:t>
      </w:r>
      <w:r>
        <w:rPr>
          <w:rFonts w:cs="Traditional Arabic" w:ascii="Traditional Arabic" w:hAnsi="Traditional Arabic"/>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البخل</w:t>
      </w:r>
      <w:r>
        <w:rPr>
          <w:rFonts w:cs="Traditional Arabic" w:ascii="Traditional Arabic" w:hAnsi="Traditional Arabic"/>
          <w:sz w:val="28"/>
          <w:szCs w:val="28"/>
          <w:rtl w:val="true"/>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الحديث إسناده صحيح على شرط الشيخين، ورواه أحمد، وقال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الشيخين</w:t>
      </w:r>
      <w:r>
        <w:rPr>
          <w:rFonts w:cs="Traditional Arabic" w:ascii="Traditional Arabic" w:hAnsi="Traditional Arabic"/>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جهد البلاء</w:t>
      </w:r>
      <w:r>
        <w:rPr>
          <w:rFonts w:cs="Traditional Arabic" w:ascii="Traditional Arabic" w:hAnsi="Traditional Arabic"/>
          <w:sz w:val="28"/>
          <w:szCs w:val="28"/>
          <w:rtl w:val="true"/>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ن تعوذ بالله من درك الشقاء وسوء القضاء</w:t>
      </w:r>
      <w:r>
        <w:rPr>
          <w:rFonts w:cs="Traditional Arabic" w:ascii="Traditional Arabic" w:hAnsi="Traditional Arabic"/>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في التعوذ من سوء القضاء ودرك الشقاء، وغيره</w:t>
      </w:r>
      <w:r>
        <w:rPr>
          <w:rFonts w:cs="Traditional Arabic" w:ascii="Traditional Arabic" w:hAnsi="Traditional Arabic"/>
          <w:sz w:val="28"/>
          <w:szCs w:val="28"/>
          <w:rtl w:val="true"/>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في التعوذ من سوء القضاء ودرك الشقاء، وغيره</w:t>
      </w:r>
      <w:r>
        <w:rPr>
          <w:rFonts w:cs="Traditional Arabic" w:ascii="Traditional Arabic" w:hAnsi="Traditional Arabic"/>
          <w:sz w:val="28"/>
          <w:szCs w:val="28"/>
          <w:rtl w:val="true"/>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في التعوذ من سوء القضاء ودرك الشقاء، وغيره</w:t>
      </w:r>
      <w:r>
        <w:rPr>
          <w:rFonts w:cs="Traditional Arabic" w:ascii="Traditional Arabic" w:hAnsi="Traditional Arabic"/>
          <w:sz w:val="28"/>
          <w:szCs w:val="28"/>
          <w:rtl w:val="true"/>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الفتن</w:t>
      </w:r>
      <w:r>
        <w:rPr>
          <w:rFonts w:cs="Traditional Arabic" w:ascii="Traditional Arabic" w:hAnsi="Traditional Arabic"/>
          <w:sz w:val="28"/>
          <w:szCs w:val="28"/>
          <w:rtl w:val="true"/>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الفتن وغيرها</w:t>
      </w:r>
      <w:r>
        <w:rPr>
          <w:rFonts w:cs="Traditional Arabic" w:ascii="Traditional Arabic" w:hAnsi="Traditional Arabic"/>
          <w:sz w:val="28"/>
          <w:szCs w:val="28"/>
          <w:rtl w:val="true"/>
        </w:rPr>
        <w:t>.</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غلبة الرجال</w:t>
      </w:r>
      <w:r>
        <w:rPr>
          <w:rFonts w:cs="Traditional Arabic" w:ascii="Traditional Arabic" w:hAnsi="Traditional Arabic"/>
          <w:sz w:val="28"/>
          <w:szCs w:val="28"/>
          <w:rtl w:val="true"/>
        </w:rPr>
        <w:t>.</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غلبة الرجال</w:t>
      </w:r>
      <w:r>
        <w:rPr>
          <w:rFonts w:cs="Traditional Arabic" w:ascii="Traditional Arabic" w:hAnsi="Traditional Arabic"/>
          <w:sz w:val="28"/>
          <w:szCs w:val="28"/>
          <w:rtl w:val="true"/>
        </w:rPr>
        <w:t>.</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فتنة المحيا والممات</w:t>
      </w:r>
      <w:r>
        <w:rPr>
          <w:rFonts w:cs="Traditional Arabic" w:ascii="Traditional Arabic" w:hAnsi="Traditional Arabic"/>
          <w:sz w:val="28"/>
          <w:szCs w:val="28"/>
          <w:rtl w:val="true"/>
        </w:rPr>
        <w:t>.</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استعاذة من أرذل العمر، ومن فتنة الدنيا وفتنة النار</w:t>
      </w:r>
      <w:r>
        <w:rPr>
          <w:rFonts w:cs="Traditional Arabic" w:ascii="Traditional Arabic" w:hAnsi="Traditional Arabic"/>
          <w:sz w:val="28"/>
          <w:szCs w:val="28"/>
          <w:rtl w:val="true"/>
        </w:rPr>
        <w:t>.</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فتنة الدنيا</w:t>
      </w:r>
      <w:r>
        <w:rPr>
          <w:rFonts w:cs="Traditional Arabic" w:ascii="Traditional Arabic" w:hAnsi="Traditional Arabic"/>
          <w:sz w:val="28"/>
          <w:szCs w:val="28"/>
          <w:rtl w:val="true"/>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تعليق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مسلم</w:t>
      </w:r>
      <w:r>
        <w:rPr>
          <w:rFonts w:cs="Traditional Arabic" w:ascii="Traditional Arabic" w:hAnsi="Traditional Arabic"/>
          <w:sz w:val="28"/>
          <w:szCs w:val="28"/>
          <w:rtl w:val="true"/>
        </w:rPr>
        <w:t>.</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تعليق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صحيح، رجاله ثقاتٌ رجال الصحيح</w:t>
      </w:r>
      <w:r>
        <w:rPr>
          <w:rFonts w:cs="Traditional Arabic" w:ascii="Traditional Arabic" w:hAnsi="Traditional Arabic"/>
          <w:sz w:val="28"/>
          <w:szCs w:val="28"/>
          <w:rtl w:val="true"/>
        </w:rPr>
        <w:t>.</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المأثم والمغرم، ورواه أيضًا في باب الدعاء قبل السلام</w:t>
      </w:r>
      <w:r>
        <w:rPr>
          <w:rFonts w:cs="Traditional Arabic" w:ascii="Traditional Arabic" w:hAnsi="Traditional Arabic"/>
          <w:sz w:val="28"/>
          <w:szCs w:val="28"/>
          <w:rtl w:val="true"/>
        </w:rPr>
        <w:t>.</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ن استعاذ من الدَّيْن</w:t>
      </w:r>
      <w:r>
        <w:rPr>
          <w:rFonts w:cs="Traditional Arabic" w:ascii="Traditional Arabic" w:hAnsi="Traditional Arabic"/>
          <w:sz w:val="28"/>
          <w:szCs w:val="28"/>
          <w:rtl w:val="true"/>
        </w:rPr>
        <w:t>.</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ستعاذ منه في الصلاة</w:t>
      </w:r>
      <w:r>
        <w:rPr>
          <w:rFonts w:cs="Traditional Arabic" w:ascii="Traditional Arabic" w:hAnsi="Traditional Arabic"/>
          <w:sz w:val="28"/>
          <w:szCs w:val="28"/>
          <w:rtl w:val="true"/>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استعاذة من أرذل العمر، ومن فتنة الدنيا وفتنة النار</w:t>
      </w:r>
      <w:r>
        <w:rPr>
          <w:rFonts w:cs="Traditional Arabic" w:ascii="Traditional Arabic" w:hAnsi="Traditional Arabic"/>
          <w:sz w:val="28"/>
          <w:szCs w:val="28"/>
          <w:rtl w:val="true"/>
          <w:lang w:bidi="ar-EG"/>
        </w:rPr>
        <w:t>.</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كُمْ مَنْ يُرَدُّ إِلَى أَرْذَلِ الْعُمُرِ</w:t>
      </w:r>
      <w:r>
        <w:rPr>
          <w:rFonts w:cs="Traditional Arabic" w:ascii="Traditional Arabic" w:hAnsi="Traditional Arabic"/>
          <w:sz w:val="28"/>
          <w:szCs w:val="28"/>
          <w:rtl w:val="true"/>
        </w:rPr>
        <w:t>}.</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استعاذة من أرذل العمر، ومن فتنة الدنيا وفتنة النار</w:t>
      </w:r>
      <w:r>
        <w:rPr>
          <w:rFonts w:cs="Traditional Arabic" w:ascii="Traditional Arabic" w:hAnsi="Traditional Arabic"/>
          <w:sz w:val="28"/>
          <w:szCs w:val="28"/>
          <w:rtl w:val="true"/>
        </w:rPr>
        <w:t>.</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فتنة الفقر، ورواه مسلم باب التعوذ من شر الفتن وغيرها</w:t>
      </w:r>
      <w:r>
        <w:rPr>
          <w:rFonts w:cs="Traditional Arabic" w:ascii="Traditional Arabic" w:hAnsi="Traditional Arabic"/>
          <w:sz w:val="28"/>
          <w:szCs w:val="28"/>
          <w:rtl w:val="true"/>
        </w:rPr>
        <w:t>.</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تعوذ من فتنة الغنى</w:t>
      </w:r>
      <w:r>
        <w:rPr>
          <w:rFonts w:cs="Traditional Arabic" w:ascii="Traditional Arabic" w:hAnsi="Traditional Arabic"/>
          <w:sz w:val="28"/>
          <w:szCs w:val="28"/>
          <w:rtl w:val="true"/>
        </w:rPr>
        <w:t>.</w:t>
      </w:r>
    </w:p>
  </w:footnote>
  <w:footnote w:id="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ه،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عند رؤية الرِّيح والغيم، والفرح بالمطر</w:t>
      </w:r>
      <w:r>
        <w:rPr>
          <w:rFonts w:cs="Traditional Arabic" w:ascii="Traditional Arabic" w:hAnsi="Traditional Arabic"/>
          <w:sz w:val="28"/>
          <w:szCs w:val="28"/>
          <w:rtl w:val="true"/>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عند رؤية الريح والغيم، والفرح بالمطر</w:t>
      </w:r>
      <w:r>
        <w:rPr>
          <w:rFonts w:cs="Traditional Arabic" w:ascii="Traditional Arabic" w:hAnsi="Traditional Arabic"/>
          <w:sz w:val="28"/>
          <w:szCs w:val="28"/>
          <w:rtl w:val="true"/>
        </w:rPr>
        <w:t>.</w:t>
      </w:r>
    </w:p>
  </w:footnote>
  <w:footnote w:id="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عند رؤية الريح والغيم، والفرح بالمطر</w:t>
      </w:r>
      <w:r>
        <w:rPr>
          <w:rFonts w:cs="Traditional Arabic" w:ascii="Traditional Arabic" w:hAnsi="Traditional Arabic"/>
          <w:sz w:val="28"/>
          <w:szCs w:val="28"/>
          <w:rtl w:val="true"/>
        </w:rPr>
        <w:t>.</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قال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رجاله ثقات رجال الصحيح</w:t>
      </w:r>
      <w:r>
        <w:rPr>
          <w:rFonts w:cs="Traditional Arabic" w:ascii="Traditional Arabic" w:hAnsi="Traditional Arabic"/>
          <w:sz w:val="28"/>
          <w:szCs w:val="28"/>
          <w:rtl w:val="true"/>
        </w:rPr>
        <w:t>.</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صحيح، إسناده ضعيف، يحيى بن طلحة اليرب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 الحديث، وشَريك هو ابن عبدالله القاضي، سيِّئ الحفظ، وباقي رجاله ثقات</w:t>
      </w:r>
      <w:r>
        <w:rPr>
          <w:rFonts w:cs="Traditional Arabic" w:ascii="Traditional Arabic" w:hAnsi="Traditional Arabic"/>
          <w:sz w:val="28"/>
          <w:szCs w:val="28"/>
          <w:rtl w:val="true"/>
        </w:rPr>
        <w:t>.</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ما عمل ومن شر ما لم يعمل</w:t>
      </w:r>
      <w:r>
        <w:rPr>
          <w:rFonts w:cs="Traditional Arabic" w:ascii="Traditional Arabic" w:hAnsi="Traditional Arabic"/>
          <w:sz w:val="28"/>
          <w:szCs w:val="28"/>
          <w:rtl w:val="true"/>
        </w:rPr>
        <w:t>.</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ما عمل ومن شر ما لم يعمل</w:t>
      </w:r>
      <w:r>
        <w:rPr>
          <w:rFonts w:cs="Traditional Arabic" w:ascii="Traditional Arabic" w:hAnsi="Traditional Arabic"/>
          <w:sz w:val="28"/>
          <w:szCs w:val="28"/>
          <w:rtl w:val="true"/>
        </w:rPr>
        <w:t>.</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ما عمل ومن شر ما لم يعمل</w:t>
      </w:r>
      <w:r>
        <w:rPr>
          <w:rFonts w:cs="Traditional Arabic" w:ascii="Traditional Arabic" w:hAnsi="Traditional Arabic"/>
          <w:sz w:val="28"/>
          <w:szCs w:val="28"/>
          <w:rtl w:val="true"/>
        </w:rPr>
        <w:t>.</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ما عمل ومن شر ما لم يعمل</w:t>
      </w:r>
      <w:r>
        <w:rPr>
          <w:rFonts w:cs="Traditional Arabic" w:ascii="Traditional Arabic" w:hAnsi="Traditional Arabic"/>
          <w:sz w:val="28"/>
          <w:szCs w:val="28"/>
          <w:rtl w:val="true"/>
        </w:rPr>
        <w:t>.</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ما عمل ومن شر ما لم يعمل</w:t>
      </w:r>
      <w:r>
        <w:rPr>
          <w:rFonts w:cs="Traditional Arabic" w:ascii="Traditional Arabic" w:hAnsi="Traditional Arabic"/>
          <w:sz w:val="28"/>
          <w:szCs w:val="28"/>
          <w:rtl w:val="true"/>
        </w:rPr>
        <w:t>.</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ما عمل ومن شر ما لم يعمل</w:t>
      </w:r>
      <w:r>
        <w:rPr>
          <w:rFonts w:cs="Traditional Arabic" w:ascii="Traditional Arabic" w:hAnsi="Traditional Arabic"/>
          <w:sz w:val="28"/>
          <w:szCs w:val="28"/>
          <w:rtl w:val="true"/>
        </w:rPr>
        <w:t>.</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ر ما عمل ومن شر ما لم يعمل</w:t>
      </w:r>
      <w:r>
        <w:rPr>
          <w:rFonts w:cs="Traditional Arabic" w:ascii="Traditional Arabic" w:hAnsi="Traditional Arabic"/>
          <w:sz w:val="28"/>
          <w:szCs w:val="28"/>
          <w:rtl w:val="true"/>
        </w:rPr>
        <w:t>.</w:t>
      </w:r>
    </w:p>
  </w:footnote>
  <w:footnote w:id="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قال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صحيح، حص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بن عبدالرحمن السلمي، وإن كان اختلط، وسماع محمد بن فضيل منه بعد اختلاط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وبِعَ، وبقية رجاله ثقاتٌ، رجال الصحيح</w:t>
      </w:r>
      <w:r>
        <w:rPr>
          <w:rFonts w:cs="Traditional Arabic" w:ascii="Traditional Arabic" w:hAnsi="Traditional Arabic"/>
          <w:sz w:val="28"/>
          <w:szCs w:val="28"/>
          <w:rtl w:val="true"/>
        </w:rPr>
        <w:t>.</w:t>
      </w:r>
    </w:p>
  </w:footnote>
  <w:footnote w:id="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صححه الألباني، وقال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ه ثقات</w:t>
      </w:r>
      <w:r>
        <w:rPr>
          <w:rFonts w:cs="Traditional Arabic" w:ascii="Traditional Arabic" w:hAnsi="Traditional Arabic"/>
          <w:sz w:val="28"/>
          <w:szCs w:val="28"/>
          <w:rtl w:val="true"/>
        </w:rPr>
        <w:t>.</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ستعاذ منه في الصلاة</w:t>
      </w:r>
      <w:r>
        <w:rPr>
          <w:rFonts w:cs="Traditional Arabic" w:ascii="Traditional Arabic" w:hAnsi="Traditional Arabic"/>
          <w:sz w:val="28"/>
          <w:szCs w:val="28"/>
          <w:rtl w:val="true"/>
        </w:rPr>
        <w:t>.</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ستعاذ منه في الصلاة</w:t>
      </w:r>
      <w:r>
        <w:rPr>
          <w:rFonts w:cs="Traditional Arabic" w:ascii="Traditional Arabic" w:hAnsi="Traditional Arabic"/>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ستعاذ منه في الصلاة</w:t>
      </w:r>
      <w:r>
        <w:rPr>
          <w:rFonts w:cs="Traditional Arabic" w:ascii="Traditional Arabic" w:hAnsi="Traditional Arabic"/>
          <w:sz w:val="28"/>
          <w:szCs w:val="28"/>
          <w:rtl w:val="true"/>
        </w:rPr>
        <w:t>.</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ستعاذ منه في الصلاة</w:t>
      </w:r>
      <w:r>
        <w:rPr>
          <w:rFonts w:cs="Traditional Arabic" w:ascii="Traditional Arabic" w:hAnsi="Traditional Arabic"/>
          <w:sz w:val="28"/>
          <w:szCs w:val="28"/>
          <w:rtl w:val="true"/>
        </w:rPr>
        <w:t>.</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دعاء قبل السلام</w:t>
      </w:r>
      <w:r>
        <w:rPr>
          <w:rFonts w:cs="Traditional Arabic" w:ascii="Traditional Arabic" w:hAnsi="Traditional Arabic"/>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قال في الركوع والسجود</w:t>
      </w:r>
      <w:r>
        <w:rPr>
          <w:rFonts w:cs="Traditional Arabic" w:ascii="Traditional Arabic" w:hAnsi="Traditional Arabic"/>
          <w:sz w:val="28"/>
          <w:szCs w:val="28"/>
          <w:rtl w:val="true"/>
        </w:rPr>
        <w:t>.</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w:t>
      </w:r>
      <w:r>
        <w:rPr>
          <w:rFonts w:cs="Traditional Arabic" w:ascii="Traditional Arabic" w:hAnsi="Traditional Arabic"/>
          <w:sz w:val="28"/>
          <w:szCs w:val="28"/>
          <w:rtl w:val="true"/>
        </w:rPr>
        <w:t>.</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دعاء عند الخلاء</w:t>
      </w:r>
      <w:r>
        <w:rPr>
          <w:rFonts w:cs="Traditional Arabic" w:ascii="Traditional Arabic" w:hAnsi="Traditional Arabic"/>
          <w:sz w:val="28"/>
          <w:szCs w:val="28"/>
          <w:rtl w:val="true"/>
        </w:rPr>
        <w:t>.</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قول إذا أراد دخول الخلاء</w:t>
      </w:r>
      <w:r>
        <w:rPr>
          <w:rFonts w:cs="Traditional Arabic" w:ascii="Traditional Arabic" w:hAnsi="Traditional Arabic"/>
          <w:sz w:val="28"/>
          <w:szCs w:val="28"/>
          <w:rtl w:val="true"/>
        </w:rPr>
        <w:t>.</w:t>
      </w:r>
    </w:p>
  </w:footnote>
  <w:footnote w:id="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صفة إبليس وجنوده</w:t>
      </w:r>
      <w:r>
        <w:rPr>
          <w:rFonts w:cs="Traditional Arabic" w:ascii="Traditional Arabic" w:hAnsi="Traditional Arabic"/>
          <w:sz w:val="28"/>
          <w:szCs w:val="28"/>
          <w:rtl w:val="true"/>
        </w:rPr>
        <w:t>.</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صفة إبليس وجنوده</w:t>
      </w:r>
      <w:r>
        <w:rPr>
          <w:rFonts w:cs="Traditional Arabic" w:ascii="Traditional Arabic" w:hAnsi="Traditional Arabic"/>
          <w:sz w:val="28"/>
          <w:szCs w:val="28"/>
          <w:rtl w:val="true"/>
        </w:rPr>
        <w:t>.</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الحذر من الغضب</w:t>
      </w:r>
      <w:r>
        <w:rPr>
          <w:rFonts w:cs="Traditional Arabic" w:ascii="Traditional Arabic" w:hAnsi="Traditional Arabic"/>
          <w:sz w:val="28"/>
          <w:szCs w:val="28"/>
          <w:rtl w:val="true"/>
        </w:rPr>
        <w:t>.</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فضل من يملِك نفسه عند الغضب، وبأي شيء يذهَب الغضب</w:t>
      </w:r>
      <w:r>
        <w:rPr>
          <w:rFonts w:cs="Traditional Arabic" w:ascii="Traditional Arabic" w:hAnsi="Traditional Arabic"/>
          <w:sz w:val="28"/>
          <w:szCs w:val="28"/>
          <w:rtl w:val="true"/>
        </w:rPr>
        <w:t>.</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لتعوذ من شيطان الوسوسة في الصلاة</w:t>
      </w:r>
      <w:r>
        <w:rPr>
          <w:rFonts w:cs="Traditional Arabic" w:ascii="Traditional Arabic" w:hAnsi="Traditional Arabic"/>
          <w:sz w:val="28"/>
          <w:szCs w:val="28"/>
          <w:rtl w:val="true"/>
        </w:rPr>
        <w:t>.</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جواز لعن الشيطان في أثناء الصلاة، والتعوذ منه، وجواز العمل القليل في الصلاة</w:t>
      </w:r>
      <w:r>
        <w:rPr>
          <w:rFonts w:cs="Traditional Arabic" w:ascii="Traditional Arabic" w:hAnsi="Traditional Arabic"/>
          <w:sz w:val="28"/>
          <w:szCs w:val="28"/>
          <w:rtl w:val="true"/>
        </w:rPr>
        <w:t>.</w:t>
      </w:r>
    </w:p>
  </w:footnote>
  <w:footnote w:id="8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ورواه النسائي أيضًا وصححه الألباني</w:t>
      </w:r>
      <w:r>
        <w:rPr>
          <w:rFonts w:cs="Traditional Arabic" w:ascii="Traditional Arabic" w:hAnsi="Traditional Arabic"/>
          <w:sz w:val="28"/>
          <w:szCs w:val="28"/>
          <w:rtl w:val="true"/>
        </w:rPr>
        <w:t>.</w:t>
      </w:r>
    </w:p>
  </w:footnote>
  <w:footnote w:id="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قال أبو عي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 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ه أبو داود</w:t>
      </w:r>
      <w:r>
        <w:rPr>
          <w:rFonts w:cs="Traditional Arabic" w:ascii="Traditional Arabic" w:hAnsi="Traditional Arabic"/>
          <w:sz w:val="28"/>
          <w:szCs w:val="28"/>
          <w:rtl w:val="true"/>
        </w:rPr>
        <w:t>.</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باب ما جاء في الدعاء إذا أصبح وإذا أمسى، قال أبو عي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وقد رواه شُعبةُ بهذا الإسناد عن ابن مسعود لم يرفعه، 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قال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وهذا إسناد حسن، ابن عيا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إسماع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وق في روايته عن أهل بلده، وهذا منها، باقي رجاله ثقات</w:t>
      </w:r>
      <w:r>
        <w:rPr>
          <w:rFonts w:cs="Traditional Arabic" w:ascii="Traditional Arabic" w:hAnsi="Traditional Arabic"/>
          <w:sz w:val="28"/>
          <w:szCs w:val="28"/>
          <w:rtl w:val="true"/>
        </w:rPr>
        <w:t>.</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ه،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8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قول إذا ركب إلى سفر الحج وغيره</w:t>
      </w:r>
      <w:r>
        <w:rPr>
          <w:rFonts w:cs="Traditional Arabic" w:ascii="Traditional Arabic" w:hAnsi="Traditional Arabic"/>
          <w:sz w:val="28"/>
          <w:szCs w:val="28"/>
          <w:rtl w:val="true"/>
        </w:rPr>
        <w:t>.</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قول إذا ركب إلى سفر الحج وغيره</w:t>
      </w:r>
      <w:r>
        <w:rPr>
          <w:rFonts w:cs="Traditional Arabic" w:ascii="Traditional Arabic" w:hAnsi="Traditional Arabic"/>
          <w:sz w:val="28"/>
          <w:szCs w:val="28"/>
          <w:rtl w:val="true"/>
        </w:rPr>
        <w:t>.</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قول إذا ركب إلى سفر الحج وغيره</w:t>
      </w:r>
      <w:r>
        <w:rPr>
          <w:rFonts w:cs="Traditional Arabic" w:ascii="Traditional Arabic" w:hAnsi="Traditional Arabic"/>
          <w:sz w:val="28"/>
          <w:szCs w:val="28"/>
          <w:rtl w:val="true"/>
        </w:rPr>
        <w:t>.</w:t>
      </w:r>
    </w:p>
  </w:footnote>
  <w:footnote w:id="9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حديث حسن، كما قال الحافظ ابن حج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خريح الأذك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ما نقله عنه ابن عَل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حات الربا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r>
        <w:rPr>
          <w:rFonts w:ascii="Traditional Arabic" w:hAnsi="Traditional Arabic" w:cs="Traditional Arabic"/>
          <w:sz w:val="28"/>
          <w:sz w:val="28"/>
          <w:szCs w:val="28"/>
          <w:rtl w:val="true"/>
        </w:rPr>
        <w:t xml:space="preserve">، رجاله ثقات رجال الصحيح، إلا أن رواية سم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بن 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كرمةَ فيها اضطراب</w:t>
      </w:r>
      <w:r>
        <w:rPr>
          <w:rFonts w:cs="Traditional Arabic" w:ascii="Traditional Arabic" w:hAnsi="Traditional Arabic"/>
          <w:sz w:val="28"/>
          <w:szCs w:val="28"/>
          <w:rtl w:val="true"/>
        </w:rPr>
        <w:t>.</w:t>
      </w:r>
    </w:p>
  </w:footnote>
  <w:footnote w:id="9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أفضل الاستغفار</w:t>
      </w:r>
      <w:r>
        <w:rPr>
          <w:rFonts w:cs="Traditional Arabic" w:ascii="Traditional Arabic" w:hAnsi="Traditional Arabic"/>
          <w:sz w:val="28"/>
          <w:szCs w:val="28"/>
          <w:rtl w:val="true"/>
        </w:rPr>
        <w:t>.</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زِفُّ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سَ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شي</w:t>
      </w:r>
      <w:r>
        <w:rPr>
          <w:rFonts w:cs="Traditional Arabic" w:ascii="Traditional Arabic" w:hAnsi="Traditional Arabic"/>
          <w:sz w:val="28"/>
          <w:szCs w:val="28"/>
          <w:rtl w:val="true"/>
        </w:rPr>
        <w:t>.</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قو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الْعَزِيزُ الْحَكِيمُ</w:t>
      </w:r>
      <w:r>
        <w:rPr>
          <w:rFonts w:cs="Traditional Arabic" w:ascii="Traditional Arabic" w:hAnsi="Traditional Arabic"/>
          <w:sz w:val="28"/>
          <w:szCs w:val="28"/>
          <w:rtl w:val="true"/>
        </w:rPr>
        <w:t>}.</w:t>
      </w:r>
    </w:p>
  </w:footnote>
  <w:footnote w:id="9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ا جاء في قو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تَّقُوا فِتْنَةً لَا تُصِيبَنَّ الَّذِينَ ظَلَمُوا مِنْكُمْ خَاصَّ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باب إثبات حوض نبينا صلى الله عليه وسلم وصفاته</w:t>
      </w:r>
      <w:r>
        <w:rPr>
          <w:rFonts w:cs="Traditional Arabic" w:ascii="Traditional Arabic" w:hAnsi="Traditional Arabic"/>
          <w:sz w:val="28"/>
          <w:szCs w:val="28"/>
          <w:rtl w:val="true"/>
        </w:rPr>
        <w:t>.</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استحباب وضع يده على موضع الألم مع الدعاء</w:t>
      </w:r>
      <w:r>
        <w:rPr>
          <w:rFonts w:cs="Traditional Arabic" w:ascii="Traditional Arabic" w:hAnsi="Traditional Arabic"/>
          <w:sz w:val="28"/>
          <w:szCs w:val="28"/>
          <w:rtl w:val="true"/>
        </w:rPr>
        <w:t>.</w:t>
      </w:r>
    </w:p>
  </w:footnote>
  <w:footnote w:id="9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أكثر أهل الجنة الفقراء، وأكثر أهل النار النساء، وبيان الفتنة بالنساء</w:t>
      </w:r>
      <w:r>
        <w:rPr>
          <w:rFonts w:cs="Traditional Arabic" w:ascii="Traditional Arabic" w:hAnsi="Traditional Arabic"/>
          <w:sz w:val="28"/>
          <w:szCs w:val="28"/>
          <w:rtl w:val="true"/>
        </w:rPr>
        <w:t>.</w:t>
      </w:r>
    </w:p>
  </w:footnote>
  <w:footnote w:id="10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ما يقول عند النوم وأَخْذِ المضجَع</w:t>
      </w:r>
      <w:r>
        <w:rPr>
          <w:rFonts w:cs="Traditional Arabic" w:ascii="Traditional Arabic" w:hAnsi="Traditional Arabic"/>
          <w:sz w:val="28"/>
          <w:szCs w:val="28"/>
          <w:rtl w:val="true"/>
        </w:rPr>
        <w:t>.</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و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قال أبو عي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 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 ورواه أحمد، وإسناده حسن</w:t>
      </w:r>
      <w:r>
        <w:rPr>
          <w:rFonts w:cs="Traditional Arabic" w:ascii="Traditional Arabic" w:hAnsi="Traditional Arabic"/>
          <w:sz w:val="28"/>
          <w:szCs w:val="28"/>
          <w:rtl w:val="true"/>
        </w:rPr>
        <w:t>.</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و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 ورواه أبو داود، 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12">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ه،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اب مسح الراقي الوجعَ بيده اليمنى</w:t>
      </w:r>
      <w:r>
        <w:rPr>
          <w:rFonts w:cs="Traditional Arabic" w:ascii="Traditional Arabic" w:hAnsi="Traditional Arabic"/>
          <w:sz w:val="28"/>
          <w:szCs w:val="28"/>
          <w:rtl w:val="true"/>
        </w:rPr>
        <w:t>.</w:t>
      </w:r>
    </w:p>
  </w:footnote>
  <w:footnote w:id="1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ه،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بلفظ يعوذ، وهو المحفوظ</w:t>
      </w:r>
      <w:r>
        <w:rPr>
          <w:rFonts w:cs="Traditional Arabic" w:ascii="Traditional Arabic" w:hAnsi="Traditional Arabic"/>
          <w:sz w:val="28"/>
          <w:szCs w:val="28"/>
          <w:rtl w:val="true"/>
        </w:rPr>
        <w:t>.</w:t>
      </w:r>
    </w:p>
  </w:footnote>
  <w:footnote w:id="1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باب أكثر أهل الجنة الفقراء، وأكثر أهل النار النساء، وبيان الفتنة بالنساء</w:t>
      </w:r>
      <w:r>
        <w:rPr>
          <w:rFonts w:cs="Traditional Arabic" w:ascii="Traditional Arabic" w:hAnsi="Traditional Arabic"/>
          <w:sz w:val="28"/>
          <w:szCs w:val="28"/>
          <w:rtl w:val="true"/>
        </w:rPr>
        <w:t>.</w:t>
      </w:r>
    </w:p>
  </w:footnote>
  <w:footnote w:id="1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w:t>
      </w:r>
    </w:p>
  </w:footnote>
  <w:footnote w:id="1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وإسناده حسن؛ من أجل عبدالرحمن بن إسح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بن عبدالله المدني؛ فقد روى له مسلمٌ متابعةً، وأصحاب السنن</w:t>
      </w:r>
      <w:r>
        <w:rPr>
          <w:rFonts w:cs="Traditional Arabic" w:ascii="Traditional Arabic" w:hAnsi="Traditional Arabic"/>
          <w:sz w:val="28"/>
          <w:szCs w:val="28"/>
          <w:rtl w:val="true"/>
        </w:rPr>
        <w:t>.</w:t>
      </w:r>
    </w:p>
  </w:footnote>
  <w:footnote w:id="1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w:t>
      </w:r>
      <w:r>
        <w:rPr>
          <w:rFonts w:cs="Traditional Arabic" w:ascii="Traditional Arabic" w:hAnsi="Traditional Arabic"/>
          <w:sz w:val="28"/>
          <w:szCs w:val="28"/>
          <w:rtl w:val="true"/>
        </w:rPr>
        <w:t>.</w:t>
      </w:r>
    </w:p>
  </w:footnote>
  <w:footnote w:id="1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حبان، و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تعليق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الشيخينِ</w:t>
      </w:r>
      <w:r>
        <w:rPr>
          <w:rFonts w:cs="Traditional Arabic" w:ascii="Traditional Arabic" w:hAnsi="Traditional Arabic"/>
          <w:sz w:val="28"/>
          <w:szCs w:val="28"/>
          <w:rtl w:val="true"/>
        </w:rPr>
        <w:t>.</w:t>
      </w:r>
    </w:p>
  </w:footnote>
  <w:footnote w:id="1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نسائي،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وقال الشيخ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1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الترمذي والنسائي، وصحَّحه الألباني، تعليق شُعيب الأرن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على شرط مسلم</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55">
                <wp:simplePos x="0" y="0"/>
                <wp:positionH relativeFrom="page">
                  <wp:posOffset>1577975</wp:posOffset>
                </wp:positionH>
                <wp:positionV relativeFrom="paragraph">
                  <wp:posOffset>-304800</wp:posOffset>
                </wp:positionV>
                <wp:extent cx="6380480" cy="807085"/>
                <wp:effectExtent l="0" t="0" r="0" b="0"/>
                <wp:wrapNone/>
                <wp:docPr id="2" name=""/>
                <a:graphic xmlns:a="http://schemas.openxmlformats.org/drawingml/2006/main">
                  <a:graphicData uri="http://schemas.microsoft.com/office/word/2010/wordprocessingGroup">
                    <wpg:wgp>
                      <wpg:cNvGrpSpPr/>
                      <wpg:grpSpPr>
                        <a:xfrm>
                          <a:off x="0" y="0"/>
                          <a:ext cx="6380640" cy="807120"/>
                          <a:chOff x="0" y="0"/>
                          <a:chExt cx="6380640" cy="807120"/>
                        </a:xfrm>
                      </wpg:grpSpPr>
                      <wps:wsp>
                        <wps:cNvSpPr/>
                        <wps:spPr>
                          <a:xfrm flipH="1">
                            <a:off x="0" y="706680"/>
                            <a:ext cx="5536080" cy="0"/>
                          </a:xfrm>
                          <a:prstGeom prst="line">
                            <a:avLst/>
                          </a:prstGeom>
                          <a:ln w="76320">
                            <a:solidFill>
                              <a:srgbClr val="4cc44c"/>
                            </a:solidFill>
                            <a:miter/>
                          </a:ln>
                        </wps:spPr>
                        <wps:style>
                          <a:lnRef idx="0"/>
                          <a:fillRef idx="0"/>
                          <a:effectRef idx="0"/>
                          <a:fontRef idx="minor"/>
                        </wps:style>
                        <wps:bodyPr/>
                      </wps:wsp>
                      <wps:wsp>
                        <wps:cNvSpPr txBox="1"/>
                        <wps:spPr>
                          <a:xfrm>
                            <a:off x="845280" y="110520"/>
                            <a:ext cx="2563560" cy="46368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517360" y="0"/>
                            <a:ext cx="862920" cy="807120"/>
                          </a:xfrm>
                          <a:prstGeom prst="rect">
                            <a:avLst/>
                          </a:prstGeom>
                          <a:ln w="0">
                            <a:noFill/>
                          </a:ln>
                        </pic:spPr>
                      </pic:pic>
                    </wpg:wgp>
                  </a:graphicData>
                </a:graphic>
              </wp:anchor>
            </w:drawing>
          </mc:Choice>
          <mc:Fallback>
            <w:pict>
              <v:group id="shape_0" style="position:absolute;margin-left:124.25pt;margin-top:-24pt;width:502.4pt;height:63.55pt" coordorigin="2485,-480" coordsize="10048,1271">
                <v:line id="shape_0" from="2485,633" to="11202,63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6;top:-306;width:4036;height:72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174;top:-480;width:1358;height:1270;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p>
    <w:pPr>
      <w:pStyle w:val="Header"/>
      <w:jc w:val="left"/>
      <w:rPr>
        <w:lang w:bidi="ar-EG"/>
      </w:rPr>
    </w:pPr>
    <w:r>
      <w:rPr>
        <w:rtl w:val="true"/>
        <w:lang w:bidi="ar-EG"/>
      </w:rPr>
    </w:r>
  </w:p>
</w:hdr>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14:00Z</dcterms:created>
  <dc:creator>my computer</dc:creator>
  <dc:description/>
  <cp:keywords/>
  <dc:language>en-US</dc:language>
  <cp:lastModifiedBy>ABO HABYBA</cp:lastModifiedBy>
  <dcterms:modified xsi:type="dcterms:W3CDTF">2015-04-14T11:08:00Z</dcterms:modified>
  <cp:revision>327</cp:revision>
  <dc:subject/>
  <dc:title>بسم الله الرحمن الرحيم </dc:title>
</cp:coreProperties>
</file>