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mylotus" w:hAnsi="mylotus" w:cs="Traditional Arabic"/>
          <w:b/>
          <w:b/>
          <w:bCs/>
          <w:sz w:val="66"/>
          <w:szCs w:val="66"/>
          <w:lang w:val="en-US" w:eastAsia="en-US"/>
        </w:rPr>
      </w:pPr>
      <w:r>
        <w:rPr>
          <w:rFonts w:cs="Traditional Arabic" w:ascii="mylotus" w:hAnsi="mylotus"/>
          <w:b/>
          <w:bCs/>
          <w:sz w:val="66"/>
          <w:szCs w:val="6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align>center</wp:align>
            </wp:positionH>
            <wp:positionV relativeFrom="paragraph">
              <wp:posOffset>-1062355</wp:posOffset>
            </wp:positionV>
            <wp:extent cx="7608570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bCs/>
          <w:sz w:val="66"/>
          <w:szCs w:val="66"/>
        </w:rPr>
      </w:pPr>
      <w:r>
        <w:rPr>
          <w:rFonts w:cs="Traditional Arabic" w:ascii="mylotus" w:hAnsi="mylotus"/>
          <w:b/>
          <w:bCs/>
          <w:sz w:val="66"/>
          <w:szCs w:val="66"/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bCs/>
          <w:sz w:val="66"/>
          <w:szCs w:val="66"/>
        </w:rPr>
      </w:pPr>
      <w:r>
        <w:rPr>
          <w:rFonts w:ascii="mylotus" w:hAnsi="mylotus" w:cs="Traditional Arabic"/>
          <w:b/>
          <w:b/>
          <w:bCs/>
          <w:sz w:val="66"/>
          <w:sz w:val="66"/>
          <w:szCs w:val="66"/>
          <w:rtl w:val="true"/>
        </w:rPr>
        <w:t>البيع</w:t>
      </w:r>
      <w:r>
        <w:rPr>
          <w:rFonts w:ascii="mylotus" w:hAnsi="mylotus" w:eastAsia="mylotus" w:cs="mylotus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66"/>
          <w:sz w:val="66"/>
          <w:szCs w:val="66"/>
          <w:rtl w:val="true"/>
        </w:rPr>
        <w:t>بالثمن</w:t>
      </w:r>
      <w:r>
        <w:rPr>
          <w:rFonts w:ascii="mylotus" w:hAnsi="mylotus" w:eastAsia="mylotus" w:cs="mylotus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66"/>
          <w:sz w:val="66"/>
          <w:szCs w:val="66"/>
          <w:rtl w:val="true"/>
        </w:rPr>
        <w:t>المؤجل</w:t>
      </w:r>
      <w:r>
        <w:rPr>
          <w:rFonts w:ascii="mylotus" w:hAnsi="mylotus" w:eastAsia="mylotus" w:cs="mylotus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66"/>
          <w:sz w:val="66"/>
          <w:szCs w:val="66"/>
          <w:rtl w:val="true"/>
        </w:rPr>
        <w:t>مع</w:t>
      </w:r>
      <w:r>
        <w:rPr>
          <w:rFonts w:ascii="mylotus" w:hAnsi="mylotus" w:eastAsia="mylotus" w:cs="mylotus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66"/>
          <w:sz w:val="66"/>
          <w:szCs w:val="66"/>
          <w:rtl w:val="true"/>
        </w:rPr>
        <w:t>الزيادة</w:t>
      </w:r>
      <w:r>
        <w:rPr>
          <w:rFonts w:ascii="mylotus" w:hAnsi="mylotus" w:eastAsia="mylotus" w:cs="mylotus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66"/>
          <w:sz w:val="66"/>
          <w:szCs w:val="66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66"/>
          <w:sz w:val="66"/>
          <w:szCs w:val="66"/>
          <w:rtl w:val="true"/>
        </w:rPr>
        <w:t>أصل</w:t>
      </w:r>
      <w:r>
        <w:rPr>
          <w:rFonts w:ascii="mylotus" w:hAnsi="mylotus" w:eastAsia="mylotus" w:cs="mylotus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66"/>
          <w:sz w:val="66"/>
          <w:szCs w:val="66"/>
          <w:rtl w:val="true"/>
        </w:rPr>
        <w:t>الثمن</w:t>
      </w:r>
    </w:p>
    <w:p>
      <w:pPr>
        <w:pStyle w:val="Normal"/>
        <w:spacing w:before="0" w:after="120"/>
        <w:jc w:val="center"/>
        <w:rPr/>
      </w:pPr>
      <w:r>
        <w:rPr>
          <w:rFonts w:cs="Traditional Arabic" w:ascii="mylotus" w:hAnsi="mylotus"/>
          <w:b/>
          <w:bCs/>
          <w:sz w:val="66"/>
          <w:szCs w:val="66"/>
          <w:rtl w:val="true"/>
        </w:rPr>
        <w:t>(</w:t>
      </w:r>
      <w:r>
        <w:rPr>
          <w:rFonts w:ascii="mylotus" w:hAnsi="mylotus" w:cs="Traditional Arabic"/>
          <w:b/>
          <w:b/>
          <w:bCs/>
          <w:sz w:val="66"/>
          <w:sz w:val="66"/>
          <w:szCs w:val="66"/>
          <w:rtl w:val="true"/>
        </w:rPr>
        <w:t>البيع</w:t>
      </w:r>
      <w:r>
        <w:rPr>
          <w:rFonts w:ascii="mylotus" w:hAnsi="mylotus" w:eastAsia="mylotus" w:cs="mylotus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66"/>
          <w:sz w:val="66"/>
          <w:szCs w:val="66"/>
          <w:rtl w:val="true"/>
        </w:rPr>
        <w:t>بالتقسيط</w:t>
      </w:r>
      <w:r>
        <w:rPr>
          <w:rFonts w:cs="Traditional Arabic" w:ascii="mylotus" w:hAnsi="mylotus"/>
          <w:b/>
          <w:bCs/>
          <w:sz w:val="66"/>
          <w:szCs w:val="66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cs="Traditional Arabic" w:ascii="mylotus" w:hAnsi="mylotus"/>
          <w:b/>
          <w:bCs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cs="Traditional Arabic" w:ascii="mylotus" w:hAnsi="mylotus"/>
          <w:b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cs="Traditional Arabic" w:ascii="mylotus" w:hAnsi="mylotus"/>
          <w:b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cs="Traditional Arabic" w:ascii="mylotus" w:hAnsi="mylotus"/>
          <w:b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cs="Traditional Arabic" w:ascii="mylotus" w:hAnsi="mylotus"/>
          <w:b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cs="Traditional Arabic" w:ascii="mylotus" w:hAnsi="mylotus"/>
          <w:b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cs="Traditional Arabic" w:ascii="mylotus" w:hAnsi="mylotus"/>
          <w:b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cs="Traditional Arabic" w:ascii="mylotus" w:hAnsi="mylotus"/>
          <w:b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cs="Traditional Arabic" w:ascii="mylotus" w:hAnsi="mylotus"/>
          <w:b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cs="Traditional Arabic" w:ascii="mylotus" w:hAnsi="mylotus"/>
          <w:b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cs="Traditional Arabic" w:ascii="mylotus" w:hAnsi="mylotus"/>
          <w:b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cs="Traditional Arabic" w:ascii="mylotus" w:hAnsi="mylotus"/>
          <w:b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cs="Traditional Arabic" w:ascii="mylotus" w:hAnsi="mylotus"/>
          <w:b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Traditional Arabic"/>
          <w:bCs/>
          <w:sz w:val="40"/>
          <w:szCs w:val="40"/>
        </w:rPr>
      </w:pPr>
      <w:r>
        <w:rPr>
          <w:rFonts w:ascii="mylotus" w:hAnsi="mylotus" w:cs="Traditional Arabic"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spacing w:before="0" w:after="120"/>
        <w:jc w:val="center"/>
        <w:rPr>
          <w:rFonts w:ascii="mylotus" w:hAnsi="mylotus" w:cs="Traditional Arabic"/>
          <w:bCs/>
          <w:sz w:val="56"/>
          <w:szCs w:val="56"/>
        </w:rPr>
      </w:pPr>
      <w:r>
        <w:rPr>
          <w:rFonts w:ascii="mylotus" w:hAnsi="mylotus" w:cs="Traditional Arabic"/>
          <w:bCs/>
          <w:sz w:val="56"/>
          <w:sz w:val="56"/>
          <w:szCs w:val="56"/>
          <w:rtl w:val="true"/>
        </w:rPr>
        <w:t>علي</w:t>
      </w:r>
      <w:r>
        <w:rPr>
          <w:rFonts w:ascii="mylotus" w:hAnsi="mylotus" w:eastAsia="mylotus" w:cs="mylotus"/>
          <w:bCs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Traditional Arabic"/>
          <w:bCs/>
          <w:sz w:val="56"/>
          <w:sz w:val="56"/>
          <w:szCs w:val="56"/>
          <w:rtl w:val="true"/>
        </w:rPr>
        <w:t>محمد</w:t>
      </w:r>
      <w:r>
        <w:rPr>
          <w:rFonts w:ascii="mylotus" w:hAnsi="mylotus" w:eastAsia="mylotus" w:cs="mylotus"/>
          <w:bCs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Traditional Arabic"/>
          <w:bCs/>
          <w:sz w:val="56"/>
          <w:sz w:val="56"/>
          <w:szCs w:val="56"/>
          <w:rtl w:val="true"/>
        </w:rPr>
        <w:t>ونيس</w:t>
      </w:r>
      <w:r>
        <w:br w:type="page"/>
      </w:r>
    </w:p>
    <w:p>
      <w:pPr>
        <w:pStyle w:val="Normal"/>
        <w:spacing w:before="0" w:after="120"/>
        <w:jc w:val="both"/>
        <w:rPr>
          <w:rFonts w:ascii="mylotus" w:hAnsi="mylotus" w:cs="Traditional Arabic"/>
          <w:bCs/>
          <w:sz w:val="34"/>
          <w:szCs w:val="34"/>
          <w:lang w:bidi="ar-EG"/>
        </w:rPr>
      </w:pPr>
      <w:r>
        <w:rPr>
          <w:rFonts w:cs="Traditional Arabic" w:ascii="mylotus" w:hAnsi="mylotus"/>
          <w:bCs/>
          <w:sz w:val="34"/>
          <w:szCs w:val="34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حمد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ستعين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ستغفر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عو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فسن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يئ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مالن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ه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هت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َ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ضل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ا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ش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ي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ش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سو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إ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م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ج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ور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خت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بيع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آخ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خ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ادا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ابت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قر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ج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م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تي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طوُّ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تس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ا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شاطه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فن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ب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ص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ص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رج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قد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صدِّ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تجدّا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ي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ُ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صوص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عيش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ق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ُص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وس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ون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لبيع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و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عا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ث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ش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م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طور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جددً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حي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بادُ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ص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ختلف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>: {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َأَحَل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َّه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ْبَيْعَ</w:t>
      </w:r>
      <w:r>
        <w:rPr>
          <w:rFonts w:cs="Traditional Arabic" w:ascii="mylotus" w:hAnsi="mylotus"/>
          <w:sz w:val="34"/>
          <w:szCs w:val="34"/>
          <w:rtl w:val="true"/>
        </w:rPr>
        <w:t>}</w:t>
      </w:r>
      <w:r>
        <w:rPr>
          <w:rFonts w:cs="Traditional Arabic" w:ascii="mylotus" w:hAnsi="mylotus"/>
          <w:sz w:val="34"/>
          <w:szCs w:val="34"/>
          <w:rtl w:val="true"/>
        </w:rPr>
        <w:t xml:space="preserve"> [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</w:rPr>
        <w:t>275</w:t>
      </w:r>
      <w:r>
        <w:rPr>
          <w:rFonts w:cs="Traditional Arabic" w:ascii="mylotus" w:hAnsi="mylotus"/>
          <w:sz w:val="34"/>
          <w:szCs w:val="34"/>
          <w:rtl w:val="true"/>
        </w:rPr>
        <w:t>]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ضافرت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صو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اح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جويز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رغ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ر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ر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و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ص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َيَّنُ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ُ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خلُّ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لَمَّ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ع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ِ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حو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تلف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باي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خ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متُ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و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خت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لاخت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َ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صو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ذك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ُتُ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ِقْ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ُصُول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ِ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ازَع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اء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مها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التقسيط</w:t>
      </w:r>
      <w:r>
        <w:rPr>
          <w:rFonts w:cs="Traditional Arabic" w:ascii="mylotus" w:hAnsi="mylotus"/>
          <w:b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تمهيد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لبيا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عنى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بيع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التأجيل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التقسيط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مبحث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فهوم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بيع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أولا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تعريف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لغةً</w:t>
      </w:r>
      <w:r>
        <w:rPr>
          <w:rFonts w:cs="Traditional Arabic" w:ascii="mylotus" w:hAnsi="mylotus"/>
          <w:b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بيع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ض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ضدا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ِ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ْ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يت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بي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اذ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ٌ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يا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ا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لابتياع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شترا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mylotus" w:hAnsi="mylotus"/>
          <w:sz w:val="34"/>
          <w:szCs w:val="34"/>
          <w:rtl w:val="true"/>
        </w:rPr>
        <w:t>: (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ط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ط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ي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يه</w:t>
      </w:r>
      <w:r>
        <w:rPr>
          <w:rFonts w:cs="Traditional Arabic" w:ascii="mylotus" w:hAnsi="mylotus"/>
          <w:sz w:val="34"/>
          <w:szCs w:val="34"/>
          <w:rtl w:val="true"/>
        </w:rPr>
        <w:t>))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2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عنى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ت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ي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ب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ض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شتر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ل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ستعمال</w:t>
      </w:r>
      <w:r>
        <w:rPr>
          <w:rFonts w:cs="Traditional Arabic" w:ascii="mylotus" w:hAnsi="mylotus"/>
          <w:sz w:val="34"/>
          <w:szCs w:val="34"/>
          <w:rtl w:val="true"/>
        </w:rPr>
        <w:t>: 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ته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ز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عاوض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شتريته</w:t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لك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3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ثاني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تعريف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اصطلاح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ختلفت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فا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ر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افقت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ن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ّ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بي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خت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عب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ج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الب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صوُّ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ب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ِمُفرد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عرف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س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صوُّر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نف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رفو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ا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ل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4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َرَّف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لك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وض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افع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5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رف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ف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ا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حو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ليكًا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6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َرّف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نابِ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ا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م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ف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ب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رض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7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غرض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يا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تعريف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راجح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صوُّ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ُعَرَّف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تعريفات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استطرا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ُصُو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َحْثِن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سألة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خرجتْ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تعريفات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ِمُجْمَلِه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بيع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كالإجارة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النكاح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الإعارة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الهِبة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الهدية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ل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قسا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عديد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عتبارات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ختلفة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باعتبا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عوض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صرف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نق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لنقد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المقايضة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سل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لسلع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طلق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شه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قسا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سل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لنقود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  <w:lang w:bidi="ar-EG"/>
        </w:rPr>
        <w:footnoteReference w:id="8"/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باعتبا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رابحة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بادل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شترا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ائع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ربح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علوم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الوضيعة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بادل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أنقص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ثمن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شترا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ائ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نقصً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علومًا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من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تولية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بادل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شترا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ائع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نقصان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من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ساو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ة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دو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أول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يت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يت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ِقا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  <w:lang w:bidi="ar-EG"/>
        </w:rPr>
        <w:footnoteReference w:id="9"/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باعتبا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تعجي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ال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عج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دلين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طلق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المث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حالاً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عروف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شهو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يؤج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دلين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ينصرف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عق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إطلاق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من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ؤج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دلين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عروف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فقهاء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كالئ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لكالئ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نسيئ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لنسيئة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عوضي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عًا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يؤج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ائ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سلي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بيع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يؤج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شتر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سلي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ثمن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ر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إجماع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  <w:lang w:bidi="ar-EG"/>
        </w:rPr>
        <w:footnoteReference w:id="10"/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من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دلين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ث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سلم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ئ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إجماع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  <w:lang w:bidi="ar-EG"/>
        </w:rPr>
        <w:footnoteReference w:id="11"/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ثمن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لأج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لنسيئة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شه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صور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عاصر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لتقسيط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سأل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صددها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  <w:lang w:bidi="ar-EG"/>
        </w:rPr>
        <w:footnoteReference w:id="12"/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بهذ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يتضح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لأج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صو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قديم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عروفة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يت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سلي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دلي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تأخي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عص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حاض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ت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صور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ثمن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عروف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عندن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تقسيط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مبحث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فهوم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تأجيل</w:t>
      </w:r>
      <w:r>
        <w:rPr>
          <w:rFonts w:cs="Traditional Arabic" w:ascii="mylotus" w:hAnsi="mylotus"/>
          <w:b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أولاً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تعريف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تأج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لغة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تأجي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 w:ascii="mylotus" w:hAnsi="mylotus"/>
          <w:sz w:val="34"/>
          <w:szCs w:val="34"/>
          <w:rtl w:val="true"/>
        </w:rPr>
        <w:t>: {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>كَانَ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>لِنَفْسٍ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>تَمُوتَ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>بِإِذْنِ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>كِتَابًا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4"/>
          <w:sz w:val="34"/>
          <w:szCs w:val="34"/>
          <w:rtl w:val="true"/>
          <w:lang w:bidi="ar-EG"/>
        </w:rPr>
        <w:t>مُؤَجَّلًا</w:t>
      </w:r>
      <w:r>
        <w:rPr>
          <w:rFonts w:cs="Traditional Arabic" w:ascii="QCF_BSML" w:hAnsi="QCF_BSML"/>
          <w:sz w:val="34"/>
          <w:szCs w:val="34"/>
          <w:rtl w:val="true"/>
        </w:rPr>
        <w:t>}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3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QCF_BSML" w:hAnsi="QCF_BSML" w:cs="Traditional Arabic"/>
          <w:sz w:val="34"/>
          <w:sz w:val="34"/>
          <w:szCs w:val="34"/>
          <w:rtl w:val="true"/>
        </w:rPr>
        <w:t>،</w:t>
      </w:r>
      <w:r>
        <w:rPr>
          <w:rFonts w:ascii="QCF_BSML" w:hAnsi="QCF_BSML" w:eastAsia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ؤ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جي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خ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جل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لأجي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آجل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خ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اجل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ني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آ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آجل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اجل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(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عجلو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أجلونه</w:t>
      </w:r>
      <w:r>
        <w:rPr>
          <w:rFonts w:cs="Traditional Arabic" w:ascii="mylotus" w:hAnsi="mylotus"/>
          <w:sz w:val="34"/>
          <w:szCs w:val="34"/>
          <w:rtl w:val="true"/>
        </w:rPr>
        <w:t>))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4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ج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ُ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ُ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5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ج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ء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ايت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وق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6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ثانيًا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تعريف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تأج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اصطلاح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  <w:tab/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ح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ُتُ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صطلاح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ِ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ب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غ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صطل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قب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ُحق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قو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ض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في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قضائ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وق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نفي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داها</w:t>
      </w:r>
      <w:r>
        <w:rPr>
          <w:rFonts w:cs="Traditional Arabic" w:ascii="mylotus" w:hAnsi="mylotus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7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قولنا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قبلية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اض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ق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قوع</w:t>
      </w:r>
      <w:r>
        <w:rPr>
          <w:rFonts w:cs="Traditional Arabic" w:ascii="mylotus" w:hAnsi="mylotus"/>
          <w:sz w:val="34"/>
          <w:szCs w:val="34"/>
          <w:rtl w:val="true"/>
        </w:rPr>
        <w:t xml:space="preserve">"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ط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ض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في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قضائها</w:t>
      </w:r>
      <w:r>
        <w:rPr>
          <w:rFonts w:cs="Traditional Arabic" w:ascii="mylotus" w:hAnsi="mylotus"/>
          <w:sz w:val="34"/>
          <w:szCs w:val="34"/>
          <w:rtl w:val="true"/>
        </w:rPr>
        <w:t xml:space="preserve">"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ّ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وق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نفي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داها</w:t>
      </w:r>
      <w:r>
        <w:rPr>
          <w:rFonts w:cs="Traditional Arabic" w:ascii="mylotus" w:hAnsi="mylotus"/>
          <w:sz w:val="34"/>
          <w:szCs w:val="34"/>
          <w:rtl w:val="true"/>
        </w:rPr>
        <w:t xml:space="preserve">"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في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لتز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حظ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قض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cs="Traditional Arabic" w:ascii="mylotus" w:hAnsi="mylotus"/>
          <w:b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مبحث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تعريف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التقسيط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فص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حكم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الثم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مؤجل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ذَكَرْ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َصْ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ب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س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عتبار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تلف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و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كر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َقْدِ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قسيط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مبحث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حكم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الثم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طلقًا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ئ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ل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لت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دِلّ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ه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صر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جماع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ط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ْ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ِ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نسيئ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شت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ع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هو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يئة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8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9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>: 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آَمَ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تَدَايَن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بِدَيْن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َجَل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ُسَمًّ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َاكْتُبُوهُ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}(</w:t>
      </w:r>
      <w:r>
        <w:rPr>
          <w:rStyle w:val="FootnoteCharacters"/>
          <w:rStyle w:val="FootnoteAnchor"/>
          <w:rFonts w:cs="Traditional Arabic" w:ascii="Traditional Arabic" w:hAnsi="Traditional Arabic"/>
          <w:position w:val="0"/>
          <w:sz w:val="34"/>
          <w:sz w:val="34"/>
          <w:szCs w:val="34"/>
          <w:vertAlign w:val="baseline"/>
          <w:rtl w:val="true"/>
          <w:lang w:bidi="ar-EG"/>
        </w:rPr>
        <w:footnoteReference w:id="20"/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}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تبايع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بد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شتري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تعاطي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خذ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ّ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ى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}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عل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قتمو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بين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ق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السل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جا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سم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بيع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يص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بائ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يحت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بي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حاض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جائ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بي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أمل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بالأثم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مؤج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دي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مؤج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سم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آجا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علو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بح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موقو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position w:val="0"/>
          <w:sz w:val="34"/>
          <w:sz w:val="34"/>
          <w:szCs w:val="34"/>
          <w:vertAlign w:val="baseline"/>
          <w:rtl w:val="true"/>
          <w:lang w:bidi="ar-EG"/>
        </w:rPr>
        <w:footnoteReference w:id="21"/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ئش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ت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ر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ت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ا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ق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عينين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د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ؤ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ذه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ر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ب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جاء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لس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 xml:space="preserve">..)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22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الة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ر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شْتَرَت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فس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ال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ن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َر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ئش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وب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ِ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ْ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ِ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23"/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ليظا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ق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فل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هود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ث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شتري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و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يسر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رس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ي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ذ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راهم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mylotus" w:hAnsi="mylotus"/>
          <w:sz w:val="34"/>
          <w:szCs w:val="34"/>
          <w:rtl w:val="true"/>
        </w:rPr>
        <w:t>: (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تقا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آدا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أمانة</w:t>
      </w:r>
      <w:r>
        <w:rPr>
          <w:rFonts w:cs="Traditional Arabic" w:ascii="mylotus" w:hAnsi="mylotus"/>
          <w:sz w:val="34"/>
          <w:szCs w:val="34"/>
          <w:rtl w:val="true"/>
        </w:rPr>
        <w:t>))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24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الة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َمَ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ئز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غ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رابع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ئش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ْ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ر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هو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هو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لاث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عير</w:t>
      </w:r>
      <w:r>
        <w:rPr>
          <w:rFonts w:cs="Traditional Arabic" w:ascii="mylotus" w:hAnsi="mylotus"/>
          <w:sz w:val="34"/>
          <w:szCs w:val="34"/>
          <w:rtl w:val="true"/>
        </w:rPr>
        <w:t>))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25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الة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شت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هو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خامس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ر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t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 w:ascii="mylotus" w:hAnsi="mylotus"/>
          <w:sz w:val="34"/>
          <w:szCs w:val="34"/>
          <w:rtl w:val="true"/>
        </w:rPr>
        <w:t>: (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ه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يش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نف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ب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م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لاص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26"/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دق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بعي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دقة</w:t>
      </w:r>
      <w:r>
        <w:rPr>
          <w:rFonts w:cs="Traditional Arabic" w:ascii="mylotus" w:hAnsi="mylotus"/>
          <w:sz w:val="34"/>
          <w:szCs w:val="34"/>
          <w:rtl w:val="true"/>
        </w:rPr>
        <w:t>))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27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الة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ر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تري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دل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سادس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eastAsia="mylotus"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مرأ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ح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بي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ئش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ت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ب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من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رف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ق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طائ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مانما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يئ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شتري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ستما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ئ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شتري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ِ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ئ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شتر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لغ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ط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ا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ب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28"/>
      </w:r>
      <w:r>
        <w:rPr>
          <w:rFonts w:cs="Traditional Arabic" w:ascii="mylotus" w:hAnsi="mylotus"/>
          <w:sz w:val="34"/>
          <w:szCs w:val="34"/>
          <w:rtl w:val="true"/>
        </w:rPr>
        <w:t>)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الة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ئش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َقَرَّت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كرت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ين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u w:val="single"/>
        </w:rPr>
      </w:pPr>
      <w:r>
        <w:rPr>
          <w:rFonts w:cs="Traditional Arabic" w:ascii="mylotus" w:hAnsi="mylotus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مبحث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حُكم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الثَّمَ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مؤجّ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زِّياد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أصْ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من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ختلفَ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علماءُ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مسأل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ثلاث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أقوال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ن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29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30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صرين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31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6"/>
        <w:bidi w:val="1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نف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ة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32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الكية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33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شافعية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34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نابلة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35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جح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36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صر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ه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Style16"/>
        <w:bidi w:val="1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cs="Traditional Arabic" w:ascii="mylotus" w:hAnsi="mylotus"/>
          <w:sz w:val="34"/>
          <w:szCs w:val="34"/>
          <w:rtl w:val="true"/>
        </w:rPr>
        <w:t xml:space="preserve">/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ش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ا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37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Style16"/>
        <w:bidi w:val="1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cs="Traditional Arabic" w:ascii="mylotus" w:hAnsi="mylotus"/>
          <w:sz w:val="34"/>
          <w:szCs w:val="34"/>
          <w:rtl w:val="true"/>
        </w:rPr>
        <w:t xml:space="preserve">/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ف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38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Style16"/>
        <w:bidi w:val="1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cs="Traditional Arabic" w:ascii="mylotus" w:hAnsi="mylotus"/>
          <w:sz w:val="34"/>
          <w:szCs w:val="34"/>
          <w:rtl w:val="true"/>
        </w:rPr>
        <w:t xml:space="preserve">/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و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سط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39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.</w:t>
      </w:r>
    </w:p>
    <w:p>
      <w:pPr>
        <w:pStyle w:val="Style16"/>
        <w:bidi w:val="1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جواز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كراهة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إلي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أستاذ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دكتو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رفيق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صري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صرف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تنمي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"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  <w:lang w:bidi="ar-EG"/>
        </w:rPr>
        <w:footnoteReference w:id="40"/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سبب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خلاف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بيع</w:t>
      </w:r>
    </w:p>
    <w:p>
      <w:pPr>
        <w:pStyle w:val="Style16"/>
        <w:bidi w:val="1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ج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ُ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أدل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قو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يُجَوِّزُ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جل</w:t>
      </w:r>
      <w:r>
        <w:rPr>
          <w:rFonts w:cs="Traditional Arabic" w:ascii="mylotus" w:hAnsi="mylotus"/>
          <w:b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>: 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َأَحَ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ْبَيْ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وَحَر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رِّبَا</w:t>
      </w:r>
      <w:r>
        <w:rPr>
          <w:rFonts w:cs="Traditional Arabic" w:ascii="QCF_BSML" w:hAnsi="QCF_BSML"/>
          <w:sz w:val="34"/>
          <w:szCs w:val="34"/>
          <w:rtl w:val="true"/>
        </w:rPr>
        <w:t>}(</w:t>
      </w:r>
      <w:r>
        <w:rPr>
          <w:rStyle w:val="FootnoteCharacters"/>
          <w:rStyle w:val="FootnoteAnchor"/>
          <w:rFonts w:cs="Traditional Arabic" w:ascii="QCF_BSML" w:hAnsi="QCF_BSML"/>
          <w:position w:val="0"/>
          <w:sz w:val="34"/>
          <w:sz w:val="34"/>
          <w:szCs w:val="34"/>
          <w:vertAlign w:val="baseline"/>
          <w:rtl w:val="true"/>
        </w:rPr>
        <w:footnoteReference w:id="41"/>
      </w:r>
      <w:r>
        <w:rPr>
          <w:rFonts w:cs="Traditional Arabic" w:ascii="QCF_BSML" w:hAnsi="QCF_BSML"/>
          <w:sz w:val="34"/>
          <w:szCs w:val="34"/>
          <w:rtl w:val="true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استدلا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الآية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ِّ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ت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خ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ي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و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اب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وض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42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ر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>: (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كس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</w:t>
      </w:r>
      <w:r>
        <w:rPr>
          <w:rFonts w:cs="Traditional Arabic" w:ascii="mylotus" w:hAnsi="mylotus"/>
          <w:sz w:val="34"/>
          <w:szCs w:val="34"/>
          <w:rtl w:val="true"/>
        </w:rPr>
        <w:t>)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فظ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َيْعَتَيْن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cs="Traditional Arabic" w:ascii="mylotus" w:hAnsi="mylotus"/>
          <w:sz w:val="34"/>
          <w:szCs w:val="34"/>
          <w:rtl w:val="true"/>
        </w:rPr>
        <w:t>))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43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اك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عو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>: (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فق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فقة</w:t>
      </w:r>
      <w:r>
        <w:rPr>
          <w:rFonts w:cs="Traditional Arabic" w:ascii="mylotus" w:hAnsi="mylotus"/>
          <w:sz w:val="34"/>
          <w:szCs w:val="34"/>
          <w:rtl w:val="true"/>
        </w:rPr>
        <w:t>)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س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ذا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44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و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ستدلال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ِ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ا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س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45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ويّ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ا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>: (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ق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ع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ق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ق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بع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س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ورق</w:t>
      </w:r>
      <w:r>
        <w:rPr>
          <w:rFonts w:cs="Traditional Arabic" w:ascii="mylotus" w:hAnsi="mylotus"/>
          <w:sz w:val="34"/>
          <w:szCs w:val="34"/>
          <w:rtl w:val="true"/>
        </w:rPr>
        <w:t>))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46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ع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(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فقت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ف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بكذ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س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بكذا</w:t>
      </w:r>
      <w:r>
        <w:rPr>
          <w:rFonts w:cs="Traditional Arabic" w:ascii="mylotus" w:hAnsi="mylotus"/>
          <w:sz w:val="34"/>
          <w:szCs w:val="34"/>
          <w:rtl w:val="true"/>
        </w:rPr>
        <w:t>))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47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دلالة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ن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سر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ذ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آخ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طاب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قس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حث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رابع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ت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إنقا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داء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ئز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قا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قا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ع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ي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عتي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48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: {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آَمَنُو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َأْكُلُو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َمْوَالَكُمْ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َيْنَكُمْ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ِالْبَاطِلِ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إِلَّ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َنْ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َكُونَ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ِجَارَةً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عَنْ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َرَاضٍ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ِنْكُمْ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}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  <w:lang w:bidi="ar-EG"/>
        </w:rPr>
        <w:footnoteReference w:id="49"/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حديث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((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راض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))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  <w:lang w:bidi="ar-EG"/>
        </w:rPr>
        <w:footnoteReference w:id="50"/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الدلالة</w:t>
      </w:r>
      <w:r>
        <w:rPr>
          <w:rFonts w:cs="Traditional Arabic" w:ascii="mylotus" w:hAnsi="mylotus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أج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تقسيط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حص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رض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شتري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ضطرًّ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لحاجت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للسلعة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ثمنه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نقدًا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الأصلُ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ح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رضا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  <w:lang w:bidi="ar-EG"/>
        </w:rPr>
        <w:footnoteReference w:id="51"/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السادس</w:t>
      </w:r>
      <w:r>
        <w:rPr>
          <w:rFonts w:cs="Traditional Arabic" w:ascii="mylotus" w:hAnsi="mylotus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نَّ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تقسيط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يحتم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كونَ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باحة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يحتم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حرمة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احتما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يقد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حظ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إباحة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غليبً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لجانب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حظر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  <w:lang w:bidi="ar-EG"/>
        </w:rPr>
        <w:footnoteReference w:id="52"/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b/>
          <w:b/>
          <w:sz w:val="34"/>
          <w:szCs w:val="34"/>
          <w:lang w:bidi="ar-EG"/>
        </w:rPr>
      </w:pPr>
      <w:r>
        <w:rPr>
          <w:rFonts w:cs="Traditional Arabic" w:ascii="mylotus" w:hAnsi="mylotus"/>
          <w:b/>
          <w:sz w:val="34"/>
          <w:szCs w:val="34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ascii="mylotus" w:hAnsi="mylotus"/>
          <w:b/>
          <w:b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أدل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مجيز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للزياد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ثم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تأجيل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b/>
          <w:sz w:val="34"/>
          <w:szCs w:val="34"/>
          <w:rtl w:val="true"/>
          <w:lang w:bidi="ar-EG"/>
        </w:rPr>
        <w:t>{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َأَحَل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َّه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ْبَيْ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cs="Traditional Arabic" w:ascii="mylotus" w:hAnsi="mylotus"/>
          <w:b/>
          <w:sz w:val="34"/>
          <w:szCs w:val="34"/>
          <w:rtl w:val="true"/>
          <w:lang w:bidi="ar-EG"/>
        </w:rPr>
        <w:t>}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 w:ascii="mylotus" w:hAnsi="mylotus"/>
          <w:szCs w:val="34"/>
          <w:rtl w:val="true"/>
        </w:rPr>
        <w:footnoteReference w:id="53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استدل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ستدل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ية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قس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لَّ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ية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موم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ِلّ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ِ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لةُ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قس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خل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و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َحلّ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ل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ريمة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قسيط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ر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4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م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باح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بيع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م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َخ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قس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ب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لي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5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َكَر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ِل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ُر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يع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قس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ء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ؤجَّ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ء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6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ر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ه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يش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نف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ب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ل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ئ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دق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بعي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دق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7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ستدل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قس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ي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ير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جْ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َ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ُنَّ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يَّ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َّ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8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جن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َ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بعي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ن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أن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وز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ن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ى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9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مرأ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ح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بيع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ن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ئش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ت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ْ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ب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من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ن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رف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ق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ر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طائ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مانما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يئ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شتري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ُ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ستما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ئ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شتري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ِ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ئ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شترى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لغ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ط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ا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ْ</w:t>
      </w:r>
      <w:r>
        <w:rPr>
          <w:rFonts w:cs="Traditional Arabic" w:ascii="mylotus" w:hAnsi="mylotus"/>
          <w:sz w:val="34"/>
          <w:szCs w:val="34"/>
          <w:rtl w:val="true"/>
        </w:rPr>
        <w:t>"(</w:t>
      </w:r>
      <w:r>
        <w:rPr>
          <w:rStyle w:val="FootnoteAnchor"/>
          <w:rFonts w:cs="Traditional Arabic"/>
          <w:szCs w:val="34"/>
          <w:rtl w:val="true"/>
        </w:rPr>
        <w:footnoteReference w:id="60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ال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ئش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كرت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وعَ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ِينَ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َّ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اؤ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ُن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دل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قر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هم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1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/>
          <w:b/>
          <w:b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رابع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ي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َّ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َّلَ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قياس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جْ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َ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ا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ق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اً،و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خير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قا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خير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ز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خيره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2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لفقه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رح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د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ام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ك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رو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م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رفاق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شت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خ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رفاق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بائ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قس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هم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و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ت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خ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وضين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قسيط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3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/>
          <w:b/>
          <w:b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خامس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بائ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ز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ع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م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ُب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سوا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َّ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َزِيد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ع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ت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سل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جواز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4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/>
          <w:b/>
          <w:b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سادس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ع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حاجت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حت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َلَ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َ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بائ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َ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ق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ض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أخ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فيس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تر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سدّ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حاجت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فع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ضر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ئ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سويق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سلعته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5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سابع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ن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ِّف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طابي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ُ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و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د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ش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خم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ذ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حماد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فرَّقا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زاع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ذل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ار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اتَّ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ني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ين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طين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ين</w:t>
      </w:r>
      <w:r>
        <w:rPr>
          <w:rFonts w:cs="Traditional Arabic" w:ascii="mylotus" w:hAnsi="mylotus"/>
          <w:sz w:val="34"/>
          <w:szCs w:val="34"/>
          <w:rtl w:val="true"/>
        </w:rPr>
        <w:t>..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ساد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تَّ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ل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ق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ذ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غ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تب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" w:hAnsi="mylotus"/>
          <w:sz w:val="34"/>
          <w:szCs w:val="34"/>
          <w:rtl w:val="true"/>
        </w:rPr>
        <w:t>"(</w:t>
      </w:r>
      <w:r>
        <w:rPr>
          <w:rStyle w:val="FootnoteAnchor"/>
          <w:rFonts w:cs="Traditional Arabic"/>
          <w:szCs w:val="34"/>
          <w:rtl w:val="true"/>
        </w:rPr>
        <w:footnoteReference w:id="66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امة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ِ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ا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ي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سيئ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ع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سيئ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س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ي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ق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ي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سيئ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ضارع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ا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ئ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س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ص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ج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ي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أ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س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ي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س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ح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فاق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mylotus" w:hAnsi="mylotus"/>
          <w:sz w:val="34"/>
          <w:szCs w:val="34"/>
          <w:rtl w:val="true"/>
        </w:rPr>
        <w:t>"(</w:t>
      </w:r>
      <w:r>
        <w:rPr>
          <w:rStyle w:val="FootnoteAnchor"/>
          <w:rFonts w:cs="Traditional Arabic"/>
          <w:szCs w:val="34"/>
          <w:rtl w:val="true"/>
        </w:rPr>
        <w:footnoteReference w:id="67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مناقشة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ناق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ن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أولاً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ناقش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دعاؤ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اب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و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رمً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نوق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وض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بع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ئز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ث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بع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َث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قلالاً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8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خ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ز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تداءً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9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حيح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اب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ئ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سل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شت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نتف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زياد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ف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ت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ه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د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كلّ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نتف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مل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70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رِّح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ز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صة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ؤك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حق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و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م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طلاق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اساني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او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سيئ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ع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ي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cs="Traditional Arabic" w:ascii="mylotus" w:hAnsi="mylotus"/>
          <w:sz w:val="34"/>
          <w:szCs w:val="34"/>
          <w:rtl w:val="true"/>
        </w:rPr>
        <w:t>"(</w:t>
      </w:r>
      <w:r>
        <w:rPr>
          <w:rStyle w:val="FootnoteAnchor"/>
          <w:rFonts w:cs="Traditional Arabic"/>
          <w:szCs w:val="34"/>
          <w:rtl w:val="true"/>
        </w:rPr>
        <w:footnoteReference w:id="71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ردير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ص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cs="Traditional Arabic" w:ascii="mylotus" w:hAnsi="mylotus"/>
          <w:sz w:val="34"/>
          <w:szCs w:val="34"/>
          <w:rtl w:val="true"/>
        </w:rPr>
        <w:t>"(</w:t>
      </w:r>
      <w:r>
        <w:rPr>
          <w:rStyle w:val="FootnoteAnchor"/>
          <w:rFonts w:cs="Traditional Arabic"/>
          <w:szCs w:val="34"/>
          <w:rtl w:val="true"/>
        </w:rPr>
        <w:footnoteReference w:id="72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ي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ي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يد</w:t>
      </w:r>
      <w:r>
        <w:rPr>
          <w:rFonts w:cs="Traditional Arabic" w:ascii="mylotus" w:hAnsi="mylotus"/>
          <w:sz w:val="34"/>
          <w:szCs w:val="34"/>
          <w:rtl w:val="true"/>
        </w:rPr>
        <w:t>"(</w:t>
      </w:r>
      <w:r>
        <w:rPr>
          <w:rStyle w:val="FootnoteAnchor"/>
          <w:rFonts w:cs="Traditional Arabic"/>
          <w:szCs w:val="34"/>
          <w:rtl w:val="true"/>
        </w:rPr>
        <w:footnoteReference w:id="73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سط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cs="Traditional Arabic" w:ascii="mylotus" w:hAnsi="mylotus"/>
          <w:sz w:val="34"/>
          <w:szCs w:val="34"/>
          <w:rtl w:val="true"/>
        </w:rPr>
        <w:t>"(</w:t>
      </w:r>
      <w:r>
        <w:rPr>
          <w:rStyle w:val="FootnoteAnchor"/>
          <w:rFonts w:cs="Traditional Arabic"/>
          <w:szCs w:val="34"/>
          <w:rtl w:val="true"/>
        </w:rPr>
        <w:footnoteReference w:id="74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طبي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وض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ر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م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ض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ائ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تغ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ض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م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cs="Traditional Arabic" w:ascii="mylotus" w:hAnsi="mylotus"/>
          <w:sz w:val="34"/>
          <w:szCs w:val="34"/>
          <w:rtl w:val="true"/>
        </w:rPr>
        <w:t>"(</w:t>
      </w:r>
      <w:r>
        <w:rPr>
          <w:rStyle w:val="FootnoteAnchor"/>
          <w:rFonts w:cs="Traditional Arabic"/>
          <w:szCs w:val="34"/>
          <w:rtl w:val="true"/>
        </w:rPr>
        <w:footnoteReference w:id="75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دعاؤ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ناقش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ج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عمو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ق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خ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ائ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فيد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تر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ف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سلُّ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ك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ا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ن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ا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م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ن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ي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ن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ص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رض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ني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ل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خمس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ي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عل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ن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عً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َّفَ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ب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و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أول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رضٌ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ث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تأ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و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ب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ظ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سام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ئ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ع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ثم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ثانيً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ناقش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دلا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فس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ناق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لِّ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اك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sz w:val="34"/>
          <w:szCs w:val="34"/>
          <w:rtl w:val="true"/>
        </w:rPr>
        <w:t>~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أ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ح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ت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فرَّ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عاقدانِ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َّفَ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ع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حت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ردً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ستشه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لا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أ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لَّ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وا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مل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ا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َكَ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ُ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يَّنًا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76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ب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ختلفو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س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ر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شترا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تُ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ذ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ر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بيع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تاعَ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ذا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س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77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حمد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78"/>
      </w:r>
      <w:r>
        <w:rPr>
          <w:rFonts w:cs="Traditional Arabic" w:ascii="mylotus" w:hAnsi="mylotus"/>
          <w:sz w:val="34"/>
          <w:szCs w:val="34"/>
          <w:rtl w:val="true"/>
        </w:rPr>
        <w:t xml:space="preserve">)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فسي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وي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خ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ث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طا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سلف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ار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في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ُرّ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ه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طالَبَ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ب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في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فيز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ه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انٍ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ص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كسهم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ص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بايع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قابض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بيين</w:t>
      </w:r>
      <w:r>
        <w:rPr>
          <w:rFonts w:cs="Traditional Arabic" w:ascii="mylotus" w:hAnsi="mylotus"/>
          <w:sz w:val="34"/>
          <w:szCs w:val="34"/>
          <w:rtl w:val="true"/>
        </w:rPr>
        <w:t xml:space="preserve">"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79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ِين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صورته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ت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يع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ئع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مانما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ا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ين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ت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cs="Traditional Arabic" w:ascii="mylotus" w:hAnsi="mylotus"/>
          <w:sz w:val="34"/>
          <w:szCs w:val="34"/>
          <w:rtl w:val="true"/>
        </w:rPr>
        <w:t xml:space="preserve">"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و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قدم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كسهم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ز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ي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ينها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خنا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أوكس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كث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رب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معن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ف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ين</w:t>
      </w:r>
      <w:r>
        <w:rPr>
          <w:rFonts w:cs="Traditional Arabic" w:ascii="mylotus" w:hAnsi="mylotus"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وك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نز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ينة</w:t>
      </w:r>
      <w:r>
        <w:rPr>
          <w:rFonts w:cs="Traditional Arabic" w:ascii="mylotus" w:hAnsi="mylotus"/>
          <w:sz w:val="34"/>
          <w:szCs w:val="34"/>
          <w:rtl w:val="true"/>
        </w:rPr>
        <w:t xml:space="preserve">"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80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رابع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ن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َذكُ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ئ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آخ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ت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حدهم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ث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ت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خمس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ما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ة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فترق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د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س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ه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81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ح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س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حدي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دْ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رَّق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م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تملاً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بغ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م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يَّن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ف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ذكر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ترق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حدهم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فقت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ف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بكذ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بكذا</w:t>
      </w:r>
      <w:r>
        <w:rPr>
          <w:rFonts w:cs="Traditional Arabic" w:ascii="mylotus" w:hAnsi="mylotus"/>
          <w:sz w:val="34"/>
          <w:szCs w:val="34"/>
          <w:rtl w:val="true"/>
        </w:rPr>
        <w:t>"(</w:t>
      </w:r>
      <w:r>
        <w:rPr>
          <w:rStyle w:val="FootnoteAnchor"/>
          <w:rFonts w:cs="Traditional Arabic"/>
          <w:szCs w:val="34"/>
          <w:rtl w:val="true"/>
        </w:rPr>
        <w:footnoteReference w:id="82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ف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ه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د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لف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يئ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ي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ئ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ئ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هول</w:t>
      </w:r>
      <w:r>
        <w:rPr>
          <w:rFonts w:cs="Traditional Arabic" w:ascii="mylotus" w:hAnsi="mylotus"/>
          <w:sz w:val="34"/>
          <w:szCs w:val="34"/>
          <w:rtl w:val="true"/>
        </w:rPr>
        <w:t xml:space="preserve">"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83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َطّابي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س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ِ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ت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د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ش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س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خم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ش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وز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ختا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ق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ط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cs="Traditional Arabic" w:ascii="mylotus" w:hAnsi="mylotus"/>
          <w:sz w:val="34"/>
          <w:szCs w:val="34"/>
          <w:rtl w:val="true"/>
        </w:rPr>
        <w:t xml:space="preserve">"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84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س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ع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د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ش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نس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شر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ار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تي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ر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هم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ق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mylotus" w:hAnsi="mylotus"/>
          <w:sz w:val="34"/>
          <w:szCs w:val="34"/>
          <w:rtl w:val="true"/>
        </w:rPr>
        <w:t xml:space="preserve">"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85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ُب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س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رج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ع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ن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ذ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التأخ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ذ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ترق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ط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ه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رَ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ط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ين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"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86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لعَل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قر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صوا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تأ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و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ل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رد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حديث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نه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يعتي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يعة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ِثَمَ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ائ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ق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س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س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سل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ده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آخ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يئ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ص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يئ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ص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ستدل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َنْ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َّمَ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ّ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87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رابع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فس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ال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كرو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د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ام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صحا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بع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الف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فسي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ج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ثالثً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رد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ذكرو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الأثر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عباس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اب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سعود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رض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عنهما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ناق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ّ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ادَ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صو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ين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س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ئم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ر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ق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نفس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ين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88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ح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لي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ين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عن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ا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م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ق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س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ص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ت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را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ج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را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م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س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ص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ا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89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ّ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>: (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ذ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نس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ذ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ترق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ضا</w:t>
      </w:r>
      <w:r>
        <w:rPr>
          <w:rFonts w:cs="Traditional Arabic" w:ascii="mylotus" w:hAnsi="mylotus"/>
          <w:sz w:val="34"/>
          <w:szCs w:val="34"/>
          <w:rtl w:val="true"/>
        </w:rPr>
        <w:t>))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90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صّ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ر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سأ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ض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حث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رابعً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رّد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رابع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إلغاء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فرق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إنقاص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مدة،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بي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مدة،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يمك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أ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نناقش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ثلاث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أوجه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َجْ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ّ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غ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ِحّ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ي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ُصُو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ي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ؤث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قا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جي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جل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فس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أ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جل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قا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ز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ع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ا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ستق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ل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تد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ائ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91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خامسً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الرد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الخامس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الذ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يرى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بيع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التقسيط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يتم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دو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رض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منَ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المشتري،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ويُمك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نناقشَ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هذ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أوجه</w:t>
      </w:r>
      <w:r>
        <w:rPr>
          <w:rFonts w:cs="Traditional Arabic" w:ascii="mylotus" w:hAnsi="mylotus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 w:ascii="mylotus" w:hAnsi="mylotus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  <w:lang w:bidi="ar-EG"/>
        </w:rPr>
      </w:pP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أنَّ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حا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يشه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عق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لتقسيط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رض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تبايعين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يرض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بائ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لانتفاع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أجل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يرض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شتر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لعدم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قدرت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نقده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الإيجاب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القبو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علام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رض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عقود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رض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قلبي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يُمك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وُصُو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حقيقت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لخفائه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الصيغ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مظن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رضا،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تعذ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المئن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نعمل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  <w:lang w:bidi="ar-EG"/>
        </w:rPr>
        <w:t>بالمظنة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  <w:lang w:bidi="ar-EG"/>
        </w:rPr>
        <w:footnoteReference w:id="92"/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b/>
          <w:b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b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كر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رف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ع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قس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ج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عِث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َقْ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كراهً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لا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ت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كرا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ع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ع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ض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خ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كراه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93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سل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ّ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ت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قس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ضط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د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تر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قسيط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ت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رو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ت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تج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حاج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د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ضطرون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94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سادسً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رد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ساد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غل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ن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ن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ب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ر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خ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ا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تقسيط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اقش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جو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عا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قي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بيح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م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هم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قس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ظ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ص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ضح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نع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باح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ق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و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ت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ة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95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ثانيً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ناقش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أدل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يرى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التقسيط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أولاً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ناقش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ستدلالهم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قو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cs="Traditional Arabic" w:ascii="mylotus" w:hAnsi="mylotus"/>
          <w:b/>
          <w:sz w:val="34"/>
          <w:szCs w:val="34"/>
          <w:rtl w:val="true"/>
        </w:rPr>
        <w:t>: {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َأَحَلَّ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ْبَيْعَ</w:t>
      </w:r>
      <w:r>
        <w:rPr>
          <w:rFonts w:cs="Traditional Arabic" w:ascii="mylotus" w:hAnsi="mylotus"/>
          <w:b/>
          <w:sz w:val="34"/>
          <w:szCs w:val="34"/>
          <w:rtl w:val="true"/>
        </w:rPr>
        <w:t>}: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دلال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م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ق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خصص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ض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كر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لز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خا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ل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قش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َّ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نع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ق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عمو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ث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عَ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طلوب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قشنا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طلان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ق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ب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ومه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96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ثانيً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ناقش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أخذ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بعير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البعيري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أجل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ذلك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جوه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ل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ك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جيزو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ذكَ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يرين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نا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ِيدَ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97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قش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م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لو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ي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ح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ثب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ظ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ئز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ض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لو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ُذكَ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م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ين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شتر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بعي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ؤك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بع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98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بعي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ضر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ا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ا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ي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ز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م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ع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جيل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99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قش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ك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ليلاً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زياد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َّ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ان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تحق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ا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م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َ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لظا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جود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ت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اويها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00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بعي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ثن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ع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فاض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دل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تح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نس</w:t>
      </w:r>
      <w:r>
        <w:rPr>
          <w:rFonts w:cs="Traditional Arabic" w:ascii="mylotus" w:hAnsi="mylotus"/>
          <w:sz w:val="34"/>
          <w:szCs w:val="34"/>
          <w:rtl w:val="true"/>
        </w:rPr>
        <w:t>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رده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يو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حيو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ط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َّمنا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جز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دينا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ئ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اتفاق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01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قش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يو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حيو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س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فاض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د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صن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ت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ذكو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نا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نان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هب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د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ص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لز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ا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عي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احة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دينار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ل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ث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ر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صوص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قيق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ط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ف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ثن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صوص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ص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ص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02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ثالثً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ناقش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رابع،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قياس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التقسيط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عقد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سلم،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يمك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ناقش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جهين</w:t>
      </w:r>
      <w:r>
        <w:rPr>
          <w:rFonts w:cs="Traditional Arabic" w:ascii="mylotus" w:hAnsi="mylotus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إباحت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ح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ائ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ح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عدة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يا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ص</w:t>
      </w:r>
      <w:r>
        <w:rPr>
          <w:rFonts w:cs="Traditional Arabic" w:ascii="mylotus" w:hAnsi="mylotus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03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ج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قش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قس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َرِ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ش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صّ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رِّم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دل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اسُ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نع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اقشنا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دد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فاية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04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س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صد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ص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ود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شت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ستف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ن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رع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قسيط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05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قش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ص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شت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ص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ه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ا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ص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خ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وده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ال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ص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عامل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س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حثه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حك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روعيته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06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رابعً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مناقش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سادس،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حاج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ناس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داعي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إباحة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تقسيط،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قد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نوقش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َّعا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نبغ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عتبار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لغاة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ؤد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ش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طمع،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ك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تب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ع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ستغل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صح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جة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07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يمك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اقش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جوابين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جواب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جْ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َ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غل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قل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د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ح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ع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غلال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08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حمد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ب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ش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مس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كر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ج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ق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ح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س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ع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مع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سيئ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قارب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س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ت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راه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ز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شب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ضط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ع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اب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مساومة</w:t>
      </w:r>
      <w:r>
        <w:rPr>
          <w:rFonts w:cs="Traditional Arabic" w:ascii="mylotus" w:hAnsi="mylotus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09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جواب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طال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ئ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اد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ئق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لح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مي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ضر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بائع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بيع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ق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ل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مر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م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ترجيح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ال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ترج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قو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لي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ه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ر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ور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دسة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ج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جو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قدً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ثمن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قسا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لوم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ص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ز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قد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ن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جي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أجي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أ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تف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از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ئ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عًا</w:t>
      </w:r>
      <w:r>
        <w:rPr>
          <w:rFonts w:cs="Traditional Arabic" w:ascii="mylotus" w:hAnsi="mylotus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10"/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ك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ط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فت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كويت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ص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ت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mylotus" w:hAnsi="mylotus"/>
          <w:sz w:val="34"/>
          <w:szCs w:val="34"/>
          <w:rtl w:val="true"/>
        </w:rPr>
        <w:t>: "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أ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بسع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ع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ب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عر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ئ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ع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ً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دينا</w:t>
      </w:r>
      <w:r>
        <w:rPr>
          <w:rFonts w:cs="Traditional Arabic" w:ascii="mylotus" w:hAnsi="mylotus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 w:ascii="mylotus" w:hAnsi="mylotus"/>
          <w:position w:val="0"/>
          <w:sz w:val="34"/>
          <w:sz w:val="34"/>
          <w:szCs w:val="34"/>
          <w:vertAlign w:val="baseline"/>
          <w:rtl w:val="true"/>
        </w:rPr>
        <w:footnoteReference w:id="111"/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خاتمة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و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ت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حث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ق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خي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لخ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ر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وصل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تائج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ح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الي</w:t>
      </w:r>
      <w:r>
        <w:rPr>
          <w:rFonts w:cs="Traditional Arabic" w:ascii="mylotus" w:hAnsi="mylotus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</w:rPr>
        <w:t>1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صطل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عار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د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ك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تف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ضم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ح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با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مال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</w:rPr>
        <w:t>2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ث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راعات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إحاط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ج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ثار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ث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ر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ع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ملا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باد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صن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ب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بعض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أجيل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</w:rPr>
        <w:t>3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ج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مو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ذ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ع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sz w:val="34"/>
          <w:szCs w:val="34"/>
        </w:rPr>
      </w:pPr>
      <w:r>
        <w:rPr>
          <w:rFonts w:cs="Traditional Arabic" w:ascii="mylotus" w:hAnsi="mylotus"/>
          <w:sz w:val="34"/>
          <w:szCs w:val="34"/>
        </w:rPr>
        <w:t>4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ج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قو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و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ال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ه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اه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ر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ت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ط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فت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كويت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المصادر</w:t>
      </w:r>
      <w:r>
        <w:rPr>
          <w:rFonts w:ascii="mylotus" w:hAnsi="mylotus" w:eastAsia="mylotus" w:cs="mylotu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sz w:val="34"/>
          <w:sz w:val="34"/>
          <w:szCs w:val="34"/>
          <w:rtl w:val="true"/>
        </w:rPr>
        <w:t>والمراجع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إنص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ج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ذ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نبل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داو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ح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إجا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إير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ستدركت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ئش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اب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ب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ركش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390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ـ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970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ع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فغان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ت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ئ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ظ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ي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بير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بن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/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23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ـ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2002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س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استذك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ا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ذا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ه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مصا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يوس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م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رطب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2000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ط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وض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أم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در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فع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393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ت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إك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خت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يل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س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س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در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398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ب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خري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ا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آث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اق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ي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سر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فص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نصار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ف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لق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ج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ن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توزيع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ياض،السعود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</w:rPr>
        <w:t>142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ـ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ط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يط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بد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ياس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ل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قسيط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ألي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رك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بيلي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تحق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ا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لاف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وز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1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س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م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عدن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تخري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ا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ضع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ن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ارقطني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ي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سان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ي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11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ـ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ش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ص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تلق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لكي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ه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عل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لك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جا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كر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1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ثال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ع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ان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تنب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فعي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إبراه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س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يروز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آ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د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03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يد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تنق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ا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عليق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ث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ذهب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ط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ي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21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</w:rPr>
        <w:t>2000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ط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جيب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جا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ن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 w:ascii="mylotus" w:hAnsi="mylotus"/>
          <w:sz w:val="34"/>
          <w:szCs w:val="34"/>
          <w:rtl w:val="true"/>
        </w:rPr>
        <w:t>)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يس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مذ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م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ح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ا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آخرون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جا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غ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شرح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اف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ي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بان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06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جم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دري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اف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0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حاش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ن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ود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يو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ر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مشق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15</w:t>
      </w:r>
      <w:r>
        <w:rPr>
          <w:rFonts w:cs="Traditional Arabic" w:ascii="mylotus" w:hAnsi="mylotus"/>
          <w:sz w:val="34"/>
          <w:szCs w:val="34"/>
          <w:rtl w:val="true"/>
        </w:rPr>
        <w:t xml:space="preserve"> - </w:t>
      </w:r>
      <w:r>
        <w:rPr>
          <w:rFonts w:cs="Traditional Arabic" w:ascii="mylotus" w:hAnsi="mylotus"/>
          <w:sz w:val="34"/>
          <w:szCs w:val="34"/>
        </w:rPr>
        <w:t>199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حاش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سوق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ي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رف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سوق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ش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حاش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خت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نو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بصا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بدي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طب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نش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</w:rPr>
        <w:t>1421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ـ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2000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حا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ي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ب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ورد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بن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19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ـ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</w:rPr>
        <w:t>1999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عو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اد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وجو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در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خري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ا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داي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ج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سقلان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اش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م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ن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سن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ود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سليم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شع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جست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زد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ي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مي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سن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هق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رى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س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يهق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كر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14</w:t>
      </w:r>
      <w:r>
        <w:rPr>
          <w:rFonts w:cs="Traditional Arabic" w:ascii="mylotus" w:hAnsi="mylotus"/>
          <w:sz w:val="34"/>
          <w:szCs w:val="34"/>
          <w:rtl w:val="true"/>
        </w:rPr>
        <w:t xml:space="preserve"> - </w:t>
      </w:r>
      <w:r>
        <w:rPr>
          <w:rFonts w:cs="Traditional Arabic" w:ascii="mylotus" w:hAnsi="mylotus"/>
          <w:sz w:val="34"/>
          <w:szCs w:val="34"/>
        </w:rPr>
        <w:t>199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ط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سن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ارقطني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س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ارقط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غداد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386</w:t>
      </w:r>
      <w:r>
        <w:rPr>
          <w:rFonts w:cs="Traditional Arabic" w:ascii="mylotus" w:hAnsi="mylotus"/>
          <w:sz w:val="34"/>
          <w:szCs w:val="34"/>
          <w:rtl w:val="true"/>
        </w:rPr>
        <w:t xml:space="preserve"> - </w:t>
      </w:r>
      <w:r>
        <w:rPr>
          <w:rFonts w:cs="Traditional Arabic" w:ascii="mylotus" w:hAnsi="mylotus"/>
          <w:sz w:val="34"/>
          <w:szCs w:val="34"/>
        </w:rPr>
        <w:t>1966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اش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م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دن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خرش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ت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يل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خرش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طب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رق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ط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لك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ق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س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رقان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11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اع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ي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رقا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مش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وري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09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ـ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989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حح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ل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ط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رق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ي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ردي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ش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رافعي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ف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زوي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(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توفى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cs="Traditional Arabic" w:ascii="mylotus" w:hAnsi="mylotus"/>
          <w:sz w:val="34"/>
          <w:szCs w:val="34"/>
        </w:rPr>
        <w:t>623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mylotus" w:hAnsi="mylotus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ت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دي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واح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يواس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و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مام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ب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ترت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لبان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ب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ست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س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س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14</w:t>
      </w:r>
      <w:r>
        <w:rPr>
          <w:rFonts w:cs="Traditional Arabic" w:ascii="mylotus" w:hAnsi="mylotus"/>
          <w:sz w:val="34"/>
          <w:szCs w:val="34"/>
          <w:rtl w:val="true"/>
        </w:rPr>
        <w:t xml:space="preserve"> - </w:t>
      </w:r>
      <w:r>
        <w:rPr>
          <w:rFonts w:cs="Traditional Arabic" w:ascii="mylotus" w:hAnsi="mylotus"/>
          <w:sz w:val="34"/>
          <w:szCs w:val="34"/>
        </w:rPr>
        <w:t>1993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ع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رنؤوط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زيم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سح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زيم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390</w:t>
      </w:r>
      <w:r>
        <w:rPr>
          <w:rFonts w:cs="Traditional Arabic" w:ascii="mylotus" w:hAnsi="mylotus"/>
          <w:sz w:val="34"/>
          <w:szCs w:val="34"/>
          <w:rtl w:val="true"/>
        </w:rPr>
        <w:t xml:space="preserve"> - </w:t>
      </w:r>
      <w:r>
        <w:rPr>
          <w:rFonts w:cs="Traditional Arabic" w:ascii="mylotus" w:hAnsi="mylotus"/>
          <w:sz w:val="34"/>
          <w:szCs w:val="34"/>
        </w:rPr>
        <w:t>1970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ط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ظم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عم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ام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دس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رف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ائ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دل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غيل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تيب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غر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وز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بن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05</w:t>
      </w:r>
      <w:r>
        <w:rPr>
          <w:rFonts w:cs="Traditional Arabic" w:ascii="mylotus" w:hAnsi="mylotus"/>
          <w:sz w:val="34"/>
          <w:szCs w:val="34"/>
          <w:rtl w:val="true"/>
        </w:rPr>
        <w:t xml:space="preserve"> - </w:t>
      </w:r>
      <w:r>
        <w:rPr>
          <w:rFonts w:cs="Traditional Arabic" w:ascii="mylotus" w:hAnsi="mylotus"/>
          <w:sz w:val="34"/>
          <w:szCs w:val="34"/>
        </w:rPr>
        <w:t>198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كت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ط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م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لعج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فائ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ر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مخشر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بنان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جا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ض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فتا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طا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فت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كوي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ز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ق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شؤ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كوي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</w:rPr>
        <w:t>1407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فرو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تصحي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روع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ل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دس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18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هر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ز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ض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فواك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و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سا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ز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يرواني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ن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ال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فراو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لك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</w:rPr>
        <w:t>141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قواعد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رج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نبلي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ز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ط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ز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999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قوا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ي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ز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ل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رناط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ق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ص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بدالرح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الخالق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،الكويت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كا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نبل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دس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كتا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ن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حا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آثا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ب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ش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ي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09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ما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س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وت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رسائ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فتا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يخ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ل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ر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باس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جمع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اس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اص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جد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بد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نع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إبراه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لح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</w:rPr>
        <w:t>1400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بسوط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شم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رخس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رف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جل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جمع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عداد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ظ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ؤتم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د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ادس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جموع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حي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وو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997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حلى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ع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ز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ظاهر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ف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د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ج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ح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خت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ختل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اء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ل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حاو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شائ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17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ذ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دو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برى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س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ا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ستد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حيحين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نيسابور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11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ـ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990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طف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طا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سن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ن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بان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س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رط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شار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نو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صحا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آثا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قاض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ض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ي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وس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ي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يحص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بت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الكي،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اث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صنف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زا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نعاني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كت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03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ب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عظم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عامل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صرف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ربو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علاجه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ن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تر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ؤسس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سال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mylotus" w:hAnsi="mylotus"/>
          <w:sz w:val="34"/>
          <w:szCs w:val="34"/>
        </w:rPr>
        <w:t>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</w:rPr>
        <w:t>1986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غ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ق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نب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يباني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قدام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قدس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0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منثو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واع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هاد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ركش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زا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قا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شئو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كوي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05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س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ائ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و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واه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خت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خليل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ح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طاب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398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موطأ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الك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ال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نس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صبحي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حياء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ترا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>- -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ؤا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اق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نص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أحا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هداي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بد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س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يلع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357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يوس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بنور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نظر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التز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ري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قوان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ربية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الناص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طار،مطب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عاد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ن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ك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فوائ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ن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شك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ر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ج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دي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يمية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إبراه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فلح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عار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ياض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0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نه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حتاج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ل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نهاج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مز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م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هي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الشافع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ف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طب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0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ـ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984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نه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غر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ح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والأث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لمبارك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زر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علم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399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هـ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979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طاه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زاو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ناحي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ن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ط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اديث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سي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ي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نتقى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خبار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شوكان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يرو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mylotus" w:hAnsi="mylotus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</w:rPr>
        <w:t>1973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/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هد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شرح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داي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بتدي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ع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ك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جلي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رشدان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رغياني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كتب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 w:ascii="mylotus" w:hAnsi="mylotus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ind w:left="0" w:right="0" w:hanging="0"/>
        <w:jc w:val="both"/>
        <w:rPr>
          <w:rFonts w:ascii="mylotus" w:hAnsi="mylotus" w:cs="Traditional Arabic"/>
          <w:sz w:val="34"/>
          <w:szCs w:val="34"/>
        </w:rPr>
      </w:pPr>
      <w:r>
        <w:rPr>
          <w:rFonts w:ascii="mylotus" w:hAnsi="mylotus" w:cs="Traditional Arabic"/>
          <w:sz w:val="34"/>
          <w:sz w:val="34"/>
          <w:szCs w:val="34"/>
          <w:rtl w:val="true"/>
        </w:rPr>
        <w:t>الوسيط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مذهب؛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ل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غزال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حامد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دا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سل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قاهر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sz w:val="34"/>
          <w:szCs w:val="34"/>
          <w:rtl w:val="true"/>
        </w:rPr>
        <w:t xml:space="preserve">- </w:t>
      </w:r>
      <w:r>
        <w:rPr>
          <w:rFonts w:cs="Traditional Arabic" w:ascii="mylotus" w:hAnsi="mylotus"/>
          <w:sz w:val="34"/>
          <w:szCs w:val="34"/>
        </w:rPr>
        <w:t>1417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الأولى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و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إبراهيم،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sz w:val="34"/>
          <w:sz w:val="34"/>
          <w:szCs w:val="34"/>
          <w:rtl w:val="true"/>
        </w:rPr>
        <w:t>تامر</w:t>
      </w:r>
      <w:r>
        <w:rPr>
          <w:rFonts w:cs="Traditional Arabic" w:ascii="mylotus" w:hAnsi="mylotus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ascii="mylotus" w:hAnsi="mylotus" w:cs="Traditional Arabic"/>
          <w:bCs/>
          <w:sz w:val="34"/>
          <w:szCs w:val="34"/>
        </w:rPr>
      </w:pPr>
      <w:r>
        <w:rPr>
          <w:rFonts w:ascii="mylotus" w:hAnsi="mylotus" w:cs="Traditional Arabic"/>
          <w:bCs/>
          <w:sz w:val="36"/>
          <w:sz w:val="36"/>
          <w:szCs w:val="34"/>
          <w:rtl w:val="true"/>
        </w:rPr>
        <w:t>الفهرس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قدمة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بيع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تأجيل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ثاني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بالثم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طلقًا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بيع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بالثمن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ؤج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زياد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ثمن</w:t>
      </w:r>
    </w:p>
    <w:p>
      <w:pPr>
        <w:pStyle w:val="Normal"/>
        <w:spacing w:before="0" w:after="120"/>
        <w:jc w:val="both"/>
        <w:rPr>
          <w:rFonts w:ascii="mylotus" w:hAnsi="mylotus" w:cs="Traditional Arabic"/>
          <w:b/>
          <w:b/>
          <w:bCs/>
          <w:sz w:val="34"/>
          <w:szCs w:val="34"/>
        </w:rPr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خاتمة</w:t>
      </w:r>
    </w:p>
    <w:p>
      <w:pPr>
        <w:pStyle w:val="Normal"/>
        <w:spacing w:before="0" w:after="120"/>
        <w:jc w:val="both"/>
        <w:rPr/>
      </w:pP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فهرس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المراجع</w:t>
      </w:r>
      <w:r>
        <w:rPr>
          <w:rFonts w:ascii="mylotus" w:hAnsi="mylotus" w:eastAsia="mylotus" w:cs="my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34"/>
          <w:rtl w:val="true"/>
        </w:rPr>
        <w:t>والمصادر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797" w:right="1797" w:gutter="0" w:header="709" w:top="167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خا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صحيح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خط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خط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خ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نك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دع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mylotus" w:hAnsi="mylotus"/>
          <w:sz w:val="28"/>
          <w:szCs w:val="28"/>
          <w:rtl w:val="true"/>
        </w:rPr>
        <w:t>:</w:t>
      </w:r>
      <w:r>
        <w:rPr>
          <w:rFonts w:cs="Traditional Arabic" w:ascii="mylotus" w:hAnsi="mylotus"/>
          <w:sz w:val="28"/>
          <w:szCs w:val="28"/>
        </w:rPr>
        <w:t>4848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صحيح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حر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خط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خط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خ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أذ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ترك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412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" w:hAnsi="mylotus"/>
          <w:sz w:val="28"/>
          <w:szCs w:val="28"/>
          <w:rtl w:val="true"/>
        </w:rPr>
        <w:t>: 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س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نظ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8/23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غ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رتي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عرب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مطرز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/9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خت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صحاح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راز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29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سا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لاغ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زمخش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5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قاي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ار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/32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َيَعَ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ح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رائق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ج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5/27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ج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حك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دل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اد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(</w:t>
      </w:r>
      <w:r>
        <w:rPr>
          <w:rFonts w:cs="Traditional Arabic" w:ascii="mylotus" w:hAnsi="mylotus"/>
          <w:sz w:val="28"/>
          <w:szCs w:val="28"/>
        </w:rPr>
        <w:t>105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cs="Traditional Arabic" w:ascii="mylotus" w:hAnsi="mylotus"/>
          <w:sz w:val="28"/>
          <w:szCs w:val="28"/>
        </w:rPr>
        <w:t>1/92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الك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صاوي</w:t>
      </w:r>
      <w:r>
        <w:rPr>
          <w:rFonts w:cs="Traditional Arabic" w:ascii="mylotus" w:hAnsi="mylotus"/>
          <w:sz w:val="28"/>
          <w:szCs w:val="28"/>
        </w:rPr>
        <w:t>3/4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نوو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9/140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رو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ربع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بهوت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/22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كش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ناع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3/135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13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بدين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53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5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13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بدين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53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9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5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سيط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و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آ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mylotus" w:hAnsi="mylotus"/>
          <w:sz w:val="28"/>
          <w:szCs w:val="28"/>
          <w:rtl w:val="true"/>
        </w:rPr>
        <w:t>: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آ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</w:rPr>
        <w:t>١٤٥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ب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دا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نن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جزئ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م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أعجم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راء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830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س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 w:ascii="mylotus" w:hAnsi="mylotus"/>
          <w:sz w:val="28"/>
          <w:szCs w:val="28"/>
        </w:rPr>
        <w:t>11/11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خل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6/178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سا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لاغ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زمخش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12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َجَلَ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لثهم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خا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صحيح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در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759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ط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6/208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ت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302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حف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حوذي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مباركفو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339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نوو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9/339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د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6/262</w:t>
      </w:r>
      <w:r>
        <w:rPr>
          <w:rFonts w:cs="Traditional Arabic" w:ascii="mylotus" w:hAnsi="mylotus"/>
          <w:sz w:val="28"/>
          <w:szCs w:val="28"/>
          <w:rtl w:val="true"/>
        </w:rPr>
        <w:t xml:space="preserve"> - </w:t>
      </w:r>
      <w:r>
        <w:rPr>
          <w:rFonts w:cs="Traditional Arabic" w:ascii="mylotus" w:hAnsi="mylotus"/>
          <w:sz w:val="28"/>
          <w:szCs w:val="28"/>
        </w:rPr>
        <w:t>263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خا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صحيح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شتر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شروطً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حل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060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ث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نهاية</w:t>
      </w:r>
      <w:r>
        <w:rPr>
          <w:rFonts w:cs="Traditional Arabic" w:ascii="mylotus" w:hAnsi="mylotus"/>
          <w:sz w:val="28"/>
          <w:szCs w:val="28"/>
          <w:rtl w:val="true"/>
        </w:rPr>
        <w:t xml:space="preserve">» </w:t>
      </w:r>
      <w:r>
        <w:rPr>
          <w:rFonts w:cs="Traditional Arabic" w:ascii="mylotus" w:hAnsi="mylotus"/>
          <w:sz w:val="28"/>
          <w:szCs w:val="28"/>
        </w:rPr>
        <w:t>4/80</w:t>
      </w:r>
      <w:r>
        <w:rPr>
          <w:rFonts w:cs="Traditional Arabic" w:ascii="mylotus" w:hAnsi="mylotus"/>
          <w:sz w:val="28"/>
          <w:szCs w:val="28"/>
          <w:rtl w:val="true"/>
        </w:rPr>
        <w:t xml:space="preserve"> : 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ض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ر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مرة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ل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ع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ع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خشونة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ق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ل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ج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ح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حرين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زه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عرا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حرين</w:t>
      </w:r>
      <w:r>
        <w:rPr>
          <w:rFonts w:cs="Traditional Arabic" w:ascii="mylotus" w:hAnsi="mylotus"/>
          <w:sz w:val="28"/>
          <w:szCs w:val="28"/>
          <w:rtl w:val="true"/>
        </w:rPr>
        <w:t>»: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ر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طر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أحس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ثي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طر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سب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ليها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كسر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نس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خففوا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6/14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5284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ترم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رخص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شر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جل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213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نسائ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صغرى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علو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mylotus" w:hAnsi="mylotus"/>
          <w:sz w:val="28"/>
          <w:szCs w:val="28"/>
        </w:rPr>
        <w:t>4628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حا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20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بيهق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جو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ل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ك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ث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عل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ك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عل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ز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عل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جل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0904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ترم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 w:ascii="mylotus" w:hAnsi="mylotus"/>
          <w:sz w:val="28"/>
          <w:szCs w:val="28"/>
          <w:rtl w:val="true"/>
        </w:rPr>
        <w:t xml:space="preserve">» </w:t>
      </w:r>
      <w:r>
        <w:rPr>
          <w:rFonts w:cs="Traditional Arabic" w:ascii="mylotus" w:hAnsi="mylotus"/>
          <w:sz w:val="28"/>
          <w:szCs w:val="28"/>
        </w:rPr>
        <w:t>3/518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غري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صَحّح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ضعي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ألبا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3/213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ك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ش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صح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حقيق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مشك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صابيح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تبريز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/490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ب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ج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لوص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قلو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فت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واحد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بكسر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ج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تي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نوق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" w:hAnsi="mylotus"/>
          <w:sz w:val="28"/>
          <w:szCs w:val="28"/>
          <w:rtl w:val="true"/>
        </w:rPr>
        <w:t>: 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شار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نوا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قاض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يا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</w:t>
      </w:r>
      <w:r>
        <w:rPr>
          <w:rFonts w:cs="Traditional Arabic" w:ascii="mylotus" w:hAnsi="mylotus"/>
          <w:sz w:val="28"/>
          <w:szCs w:val="28"/>
        </w:rPr>
        <w:t>/</w:t>
      </w:r>
      <w:r>
        <w:rPr>
          <w:rFonts w:cs="Traditional Arabic" w:ascii="mylotus" w:hAnsi="mylotus"/>
          <w:sz w:val="28"/>
          <w:szCs w:val="28"/>
        </w:rPr>
        <w:t>185</w:t>
      </w:r>
      <w:r>
        <w:rPr>
          <w:rFonts w:cs="Traditional Arabic" w:ascii="mylotus" w:hAnsi="mylotus"/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ب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دا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ُّ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َ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لح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سيئ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3250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بيهق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غيره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رب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عض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بع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سيئ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5288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عبدالرزا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صنف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لحيوان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4144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حا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ستدر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َ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ك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340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Traditional Arabic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يهق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5/287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ختلف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سحا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سناد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حم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ل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حسن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ياق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شاه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ا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/65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شر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سل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28">
    <w:p>
      <w:pPr>
        <w:pStyle w:val="Normal"/>
        <w:jc w:val="both"/>
        <w:rPr>
          <w:rFonts w:ascii="mylotus" w:hAnsi="mylotus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دارقط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يوع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12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يهق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ر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ب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شي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شتر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أقل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0579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عبدالرزا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صنف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ر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ب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ل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ر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شتراء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نقد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4813</w:t>
      </w:r>
      <w:r>
        <w:rPr>
          <w:rFonts w:cs="Traditional Arabic" w:ascii="mylotus" w:hAnsi="my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" w:hAnsi="mylotus" w:cs="Traditional Arabic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بدالهاد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نق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حق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تعليق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/558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سن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جيد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ل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ؤمن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م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ً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ستري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حر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ست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ث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لاجتهاد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mylotus" w:hAnsi="mylotus"/>
          <w:sz w:val="28"/>
          <w:szCs w:val="28"/>
          <w:rtl w:val="true"/>
        </w:rPr>
        <w:t>: 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تحق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خلاف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جوز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/184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خري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ضعاف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غسا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/273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نق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تحق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تعليق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ذه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/90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اش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9/240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ص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راي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زيلع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15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إجا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ستدرك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ائش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زركش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13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درا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خري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هداي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سقلا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/151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زرقان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3/326</w:t>
      </w:r>
      <w:r>
        <w:rPr>
          <w:rFonts w:cs="Traditional Arabic" w:ascii="mylotus" w:hAnsi="mylotus"/>
          <w:sz w:val="28"/>
          <w:szCs w:val="28"/>
          <w:rtl w:val="true"/>
        </w:rPr>
        <w:t>.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وطا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شوكا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5/249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حك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ج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َ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َّ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/186</w:t>
      </w:r>
      <w:r>
        <w:rPr>
          <w:rFonts w:cs="Traditional Arabic" w:ascii="mylotus" w:hAnsi="mylotus"/>
          <w:sz w:val="28"/>
          <w:szCs w:val="28"/>
          <w:rtl w:val="true"/>
        </w:rPr>
        <w:t xml:space="preserve">- </w:t>
      </w:r>
      <w:r>
        <w:rPr>
          <w:rFonts w:cs="Traditional Arabic" w:ascii="mylotus" w:hAnsi="mylotus"/>
          <w:sz w:val="28"/>
          <w:szCs w:val="28"/>
        </w:rPr>
        <w:t>187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ص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جل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خال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23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ظر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جل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ناص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ط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15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جا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34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نا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هداي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بابرت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9/264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اش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ابدين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5/142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جا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34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هدا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داي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مرغياني</w:t>
      </w:r>
      <w:r>
        <w:rPr>
          <w:rFonts w:cs="Traditional Arabic" w:ascii="mylotus" w:hAnsi="mylotus"/>
          <w:sz w:val="28"/>
          <w:szCs w:val="28"/>
        </w:rPr>
        <w:t>3/58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ت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ه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6/112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 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دو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ما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نس</w:t>
      </w:r>
      <w:r>
        <w:rPr>
          <w:rFonts w:cs="Traditional Arabic" w:ascii="mylotus" w:hAnsi="mylotus"/>
          <w:sz w:val="28"/>
          <w:szCs w:val="28"/>
        </w:rPr>
        <w:t>10/192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استذكا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6/452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وان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جز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170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تا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كليل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عبد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364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خرش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خليل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5/73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واك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دوان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نفراو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/95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درد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3/58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اش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دسوق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3/58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  <w:lang w:bidi="ar-EG"/>
        </w:rPr>
        <w:t xml:space="preserve"> 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جم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شافع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93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شافعي</w:t>
      </w:r>
      <w:r>
        <w:rPr>
          <w:rFonts w:cs="Traditional Arabic" w:ascii="mylotus" w:hAnsi="mylotus"/>
          <w:sz w:val="28"/>
          <w:szCs w:val="28"/>
        </w:rPr>
        <w:t>7/291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نوو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9/323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ها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حتاج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ر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ي</w:t>
      </w:r>
      <w:r>
        <w:rPr>
          <w:rFonts w:cs="Traditional Arabic" w:ascii="mylotus" w:hAnsi="mylotus"/>
          <w:sz w:val="28"/>
          <w:szCs w:val="28"/>
        </w:rPr>
        <w:t>3/450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ختص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زن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88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او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ماورد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5/341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  <w:lang w:bidi="ar-EG"/>
        </w:rPr>
        <w:t xml:space="preserve"> 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اف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د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/1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161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روع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فلح</w:t>
      </w:r>
      <w:r>
        <w:rPr>
          <w:rFonts w:cs="Traditional Arabic" w:ascii="mylotus" w:hAnsi="mylotus"/>
          <w:sz w:val="28"/>
          <w:szCs w:val="28"/>
        </w:rPr>
        <w:t>4/23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نك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فوائ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ن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ش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حر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ف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/304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بدع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35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إنصاف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مرداوي</w:t>
      </w:r>
      <w:r>
        <w:rPr>
          <w:rFonts w:cs="Traditional Arabic" w:ascii="mylotus" w:hAnsi="mylotus"/>
          <w:sz w:val="28"/>
          <w:szCs w:val="28"/>
        </w:rPr>
        <w:t>4/41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و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</w:rPr>
        <w:t>٢٧٥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ظر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جل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ناص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ط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15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عامل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صرفي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َّ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ربوي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ن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د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ت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125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تقسيط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إبراهيم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ا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وطأ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نَّ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ت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663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175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ب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حيح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ذ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ز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شي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مئ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دين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سيئ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بتسع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دينار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ً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قد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ً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134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نسائ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نن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ن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ت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ة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44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ترم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نن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ن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ت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mylotus" w:hAnsi="mylotus"/>
          <w:sz w:val="28"/>
          <w:szCs w:val="28"/>
        </w:rPr>
        <w:t>1231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يهق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" w:hAnsi="mylotus"/>
          <w:sz w:val="28"/>
          <w:szCs w:val="28"/>
          <w:rtl w:val="true"/>
        </w:rPr>
        <w:t>: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ن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ت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ة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5343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Traditional Arabic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ترم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3/533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هري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حيح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ع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استذكا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6/448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س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تص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مر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سعود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هري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كل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حا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ق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دول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لق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ّ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لقبول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ن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تسع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خري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جو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عان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ٍ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كثيرة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تأو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ّ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ص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وافقه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mylotus" w:ascii="mylotus" w:hAnsi="mylotus"/>
          <w:sz w:val="28"/>
          <w:szCs w:val="28"/>
        </w:rPr>
        <w:t>3783</w:t>
      </w:r>
      <w:r>
        <w:rPr>
          <w:rStyle w:val="Style111"/>
          <w:rFonts w:ascii="mylotus" w:hAnsi="mylotus" w:cs="mylotus"/>
          <w:sz w:val="28"/>
          <w:sz w:val="28"/>
          <w:szCs w:val="28"/>
          <w:rtl w:val="true"/>
        </w:rPr>
        <w:t xml:space="preserve">،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ب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حيح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3332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خزي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حيح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90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شي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صنف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30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ور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زيلع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ص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راي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20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سك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ن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لق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د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ني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6/497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ختل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فاظ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م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بي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حي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ع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حد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روايتين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س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ن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دي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أكثرون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نه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زيا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م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صل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23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رزا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صنف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5028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 w:ascii="mylotus" w:hAnsi="mylotus"/>
          <w:sz w:val="28"/>
          <w:szCs w:val="28"/>
          <w:rtl w:val="true"/>
        </w:rPr>
        <w:t>: 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ل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ستقام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درها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س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2/500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Traditional Arabic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ب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ب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ا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غري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232</w:t>
      </w:r>
      <w:r>
        <w:rPr>
          <w:rFonts w:cs="Traditional Arabic" w:ascii="mylotus" w:hAnsi="mylotus"/>
          <w:sz w:val="28"/>
          <w:szCs w:val="28"/>
          <w:rtl w:val="true"/>
        </w:rPr>
        <w:t>: 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ستقم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ع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ومت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ك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ك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ستقم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ت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ريدون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ومت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معن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دفع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َ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ر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ر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ث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قو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ثلاث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ع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زد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لك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ع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أكث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ثلاث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لن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جائز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يأخ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ز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ثلاثين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ع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لنسيئ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أكث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بيع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لن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الب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رد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يجوز</w:t>
      </w:r>
      <w:r>
        <w:rPr>
          <w:rFonts w:cs="Traditional Arabic" w:ascii="mylotus" w:hAnsi="mylotus"/>
          <w:sz w:val="28"/>
          <w:szCs w:val="28"/>
          <w:rtl w:val="true"/>
        </w:rPr>
        <w:t>"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ائ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غري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زمخش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3/235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غري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جوز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/2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/271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نها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غري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ث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ث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125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شي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0454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ل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ع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سيط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8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17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سيط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و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Traditional Arabic"/>
          <w:sz w:val="28"/>
          <w:sz w:val="28"/>
          <w:szCs w:val="28"/>
        </w:rPr>
        <w:t>٢٧٥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وسو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قه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ويتي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(</w:t>
      </w:r>
      <w:r>
        <w:rPr>
          <w:rFonts w:cs="Traditional Arabic" w:ascii="mylotus" w:hAnsi="mylotus"/>
          <w:sz w:val="28"/>
          <w:szCs w:val="28"/>
        </w:rPr>
        <w:t>2/83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ح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تقسيط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دكتور</w:t>
      </w:r>
      <w:r>
        <w:rPr>
          <w:rFonts w:cs="Traditional Arabic" w:ascii="mylotus" w:hAnsi="mylotus"/>
          <w:sz w:val="28"/>
          <w:szCs w:val="28"/>
          <w:rtl w:val="true"/>
        </w:rPr>
        <w:t xml:space="preserve">/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ا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دبو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ض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بحا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ج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ج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قه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دو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ادس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</w:rPr>
        <w:t>1/226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لتقسيط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قلة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173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عد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3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نسيئة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بدالحميد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5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ب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خري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9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سيط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رك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سيط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رك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ب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خري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10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ك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س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براه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ر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ك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Cs w:val="28"/>
          <w:lang w:bidi="ar-EG"/>
        </w:rPr>
        <w:t>3/10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/2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نث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واعد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زركش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/239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واعد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رجب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341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وا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زرق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259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ج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دد</w:t>
      </w:r>
      <w:r>
        <w:rPr>
          <w:rFonts w:cs="Traditional Arabic" w:ascii="mylotus" w:hAnsi="mylotus"/>
          <w:sz w:val="28"/>
          <w:szCs w:val="28"/>
        </w:rPr>
        <w:t>77/88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4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وا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ات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ح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تقسيط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دكت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ا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دبو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ض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بحا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ج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ج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ق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دو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ادس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/229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ختص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زن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88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جم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شافع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92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شافع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3/75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</w:rPr>
        <w:t>7/291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او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ماورد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5/320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" w:hAnsi="mylotus"/>
          <w:sz w:val="28"/>
          <w:szCs w:val="28"/>
        </w:rPr>
        <w:t>341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وسيط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غزا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3/72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رافع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8/194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جمو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نوو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9/323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حلى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9/15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 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اف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د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/1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161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د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33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بدع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ف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35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إنصاف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مرداو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350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 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عا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خطا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5/98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نهاية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ث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5/219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نوو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9/320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ن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وطا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شوكا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5/249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جمو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تي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9/432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اش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9/247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" w:hAnsi="mylotus"/>
          <w:sz w:val="28"/>
          <w:szCs w:val="28"/>
          <w:rtl w:val="true"/>
        </w:rPr>
        <w:t xml:space="preserve">: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بسوط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سرخسي</w:t>
      </w:r>
      <w:r>
        <w:rPr>
          <w:rFonts w:cs="Traditional Arabic" w:ascii="mylotus" w:hAnsi="mylotus"/>
          <w:sz w:val="28"/>
          <w:szCs w:val="28"/>
        </w:rPr>
        <w:t>13/16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ختص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ختل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طحاو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3/84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دو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ر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ما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نس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0/190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تا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والإكليل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عبدري</w:t>
      </w:r>
      <w:r>
        <w:rPr>
          <w:rFonts w:cs="Traditional Arabic" w:ascii="mylotus" w:hAnsi="mylotus"/>
          <w:sz w:val="28"/>
          <w:szCs w:val="28"/>
        </w:rPr>
        <w:t>4/464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واه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جليل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حط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5/404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ختل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قهاء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طب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54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استذكا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بدال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6/448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ختص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زن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88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حاو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ماورد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5/341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تنبيه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فيروزآباد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89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وسيط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غزا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3/72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لرافع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8/194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م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د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" w:hAnsi="mylotus"/>
          <w:sz w:val="28"/>
          <w:szCs w:val="28"/>
        </w:rPr>
        <w:t>4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اف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د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/17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161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د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4/33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ختل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أ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هبي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/147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ني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10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22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2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طار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25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صن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رزاق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8/236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حاش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ق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9/248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Fonts w:cs="Traditional Arabic" w:ascii="mylotus" w:hAnsi="mylotus"/>
          <w:sz w:val="28"/>
          <w:szCs w:val="28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>)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شي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20453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تقسيط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سيط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د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سيط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سيط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ل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سيط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سيط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سيط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عر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سيط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2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12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ج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مج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فق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عد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سادس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1/447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" w:hAnsi="mylotu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" w:hAnsi="mylotus"/>
          <w:sz w:val="28"/>
          <w:szCs w:val="28"/>
          <w:rtl w:val="true"/>
        </w:rPr>
        <w:t xml:space="preserve">) </w:t>
      </w:r>
      <w:r>
        <w:rPr>
          <w:rFonts w:cs="Traditional Arabic" w:ascii="mylotus" w:hAnsi="mylotus"/>
          <w:sz w:val="28"/>
          <w:szCs w:val="28"/>
          <w:rtl w:val="true"/>
        </w:rPr>
        <w:t>«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فتاو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قط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sz w:val="28"/>
          <w:sz w:val="28"/>
          <w:szCs w:val="28"/>
          <w:rtl w:val="true"/>
        </w:rPr>
        <w:t>بالكويت</w:t>
      </w:r>
      <w:r>
        <w:rPr>
          <w:rFonts w:cs="Traditional Arabic" w:ascii="mylotus" w:hAnsi="mylotus"/>
          <w:sz w:val="28"/>
          <w:szCs w:val="28"/>
          <w:rtl w:val="true"/>
        </w:rPr>
        <w:t>»</w:t>
      </w:r>
      <w:r>
        <w:rPr>
          <w:rFonts w:cs="Traditional Arabic" w:ascii="mylotus" w:hAnsi="mylotus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sz w:val="28"/>
          <w:szCs w:val="28"/>
        </w:rPr>
        <w:t>3/108</w:t>
      </w:r>
      <w:r>
        <w:rPr>
          <w:rFonts w:cs="Traditional Arabic" w:ascii="mylotus" w:hAnsi="mylotus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  <w:lang w:val="en-US" w:eastAsia="en-US"/>
      </w:rPr>
    </w:pPr>
    <w:hyperlink r:id="rId3"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096000" cy="677545"/>
                <wp:effectExtent l="0" t="0" r="0" b="0"/>
                <wp:wrapSquare wrapText="bothSides"/>
                <wp:docPr id="2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بكة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9.05pt;margin-top:0pt;width:480pt;height:53.35pt" coordorigin="181,0" coordsize="9600,1067">
                <v:line id="shape_0" from="181,934" to="8509,934" ID="Line 2" stroked="t" o:allowincell="f" style="position:absolute;flip:x;mso-position-horizontal:left;mso-position-horizontal-relative:margin;mso-position-vertical:top">
                  <v:stroke color="#4cc44c" weight="7632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3;top:146;width:3856;height:611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بكة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8483;top:0;width:1297;height:1066;mso-wrap-style:none;v-text-anchor:middle;mso-position-horizontal:left;mso-position-horizontal-relative:margin;mso-position-vertical:top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  <w:p>
    <w:pPr>
      <w:pStyle w:val="Head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L-Mohanad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tyle41">
    <w:name w:val="style41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22:00Z</dcterms:created>
  <dc:creator>ACER</dc:creator>
  <dc:description/>
  <cp:keywords/>
  <dc:language>en-US</dc:language>
  <cp:lastModifiedBy>8</cp:lastModifiedBy>
  <cp:lastPrinted>2008-03-31T22:22:00Z</cp:lastPrinted>
  <dcterms:modified xsi:type="dcterms:W3CDTF">2015-04-08T23:35:00Z</dcterms:modified>
  <cp:revision>12</cp:revision>
  <dc:subject/>
  <dc:title>حكم البيع بالثمن المؤجل مع عدم الزيادة على أصل الثمن</dc:title>
</cp:coreProperties>
</file>