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1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146175</wp:posOffset>
            </wp:positionH>
            <wp:positionV relativeFrom="paragraph">
              <wp:posOffset>-1056005</wp:posOffset>
            </wp:positionV>
            <wp:extent cx="7551420" cy="10672445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andard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jc w:val="center"/>
        <w:rPr>
          <w:rFonts w:cs="Traditional Arabic"/>
          <w:b/>
          <w:b/>
          <w:bCs/>
          <w:sz w:val="118"/>
          <w:szCs w:val="118"/>
        </w:rPr>
      </w:pPr>
      <w:r>
        <w:rPr>
          <w:rFonts w:cs="Traditional Arabic"/>
          <w:b/>
          <w:b/>
          <w:bCs/>
          <w:color w:val="1F3864"/>
          <w:sz w:val="118"/>
          <w:sz w:val="118"/>
          <w:szCs w:val="118"/>
          <w:rtl w:val="true"/>
        </w:rPr>
        <w:t>المعركة</w:t>
      </w:r>
    </w:p>
    <w:p>
      <w:pPr>
        <w:pStyle w:val="Standard"/>
        <w:bidi w:val="1"/>
        <w:jc w:val="center"/>
        <w:rPr>
          <w:b/>
          <w:b/>
          <w:bCs/>
          <w:sz w:val="116"/>
          <w:szCs w:val="96"/>
        </w:rPr>
      </w:pPr>
      <w:r>
        <w:rPr>
          <w:rFonts w:cs="Traditional Arabic"/>
          <w:b/>
          <w:b/>
          <w:bCs/>
          <w:sz w:val="116"/>
          <w:sz w:val="116"/>
          <w:szCs w:val="96"/>
          <w:rtl w:val="true"/>
        </w:rPr>
        <w:t>سبل</w:t>
      </w:r>
      <w:r>
        <w:rPr>
          <w:rFonts w:eastAsia="Liberation Serif;Times New Roman" w:cs="Liberation Serif;Times New Roman"/>
          <w:b/>
          <w:b/>
          <w:bCs/>
          <w:sz w:val="116"/>
          <w:sz w:val="11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116"/>
          <w:sz w:val="116"/>
          <w:szCs w:val="96"/>
          <w:rtl w:val="true"/>
        </w:rPr>
        <w:t>الشيطان</w:t>
      </w:r>
    </w:p>
    <w:p>
      <w:pPr>
        <w:pStyle w:val="Standard"/>
        <w:bidi w:val="1"/>
        <w:jc w:val="center"/>
        <w:rPr>
          <w:rFonts w:cs="Traditional Arabic"/>
          <w:b/>
          <w:b/>
          <w:bCs/>
          <w:sz w:val="118"/>
          <w:szCs w:val="118"/>
        </w:rPr>
      </w:pPr>
      <w:r>
        <w:rPr>
          <w:rFonts w:cs="Traditional Arabic"/>
          <w:b/>
          <w:bCs/>
          <w:sz w:val="118"/>
          <w:szCs w:val="118"/>
          <w:rtl w:val="true"/>
        </w:rPr>
      </w:r>
    </w:p>
    <w:p>
      <w:pPr>
        <w:pStyle w:val="Standard"/>
        <w:bidi w:val="1"/>
        <w:jc w:val="center"/>
        <w:rPr>
          <w:rFonts w:cs="Traditional Arabic"/>
          <w:b/>
          <w:b/>
          <w:bCs/>
          <w:sz w:val="118"/>
          <w:szCs w:val="118"/>
        </w:rPr>
      </w:pPr>
      <w:r>
        <w:rPr>
          <w:rFonts w:cs="Traditional Arabic"/>
          <w:b/>
          <w:bCs/>
          <w:sz w:val="118"/>
          <w:szCs w:val="118"/>
          <w:rtl w:val="true"/>
        </w:rPr>
      </w:r>
    </w:p>
    <w:p>
      <w:pPr>
        <w:pStyle w:val="Standard"/>
        <w:bidi w:val="1"/>
        <w:jc w:val="center"/>
        <w:rPr>
          <w:rFonts w:cs="Traditional Arabic"/>
          <w:b/>
          <w:b/>
          <w:bCs/>
          <w:sz w:val="118"/>
          <w:szCs w:val="118"/>
        </w:rPr>
      </w:pPr>
      <w:r>
        <w:rPr>
          <w:rFonts w:cs="Traditional Arabic"/>
          <w:b/>
          <w:bCs/>
          <w:sz w:val="118"/>
          <w:szCs w:val="118"/>
          <w:rtl w:val="true"/>
        </w:rPr>
      </w:r>
    </w:p>
    <w:p>
      <w:pPr>
        <w:pStyle w:val="Standard"/>
        <w:bidi w:val="1"/>
        <w:jc w:val="center"/>
        <w:rPr>
          <w:rFonts w:cs="Traditional Arabic"/>
          <w:b/>
          <w:b/>
          <w:bCs/>
          <w:sz w:val="118"/>
          <w:szCs w:val="118"/>
        </w:rPr>
      </w:pPr>
      <w:r>
        <w:rPr>
          <w:rFonts w:cs="Traditional Arabic"/>
          <w:b/>
          <w:bCs/>
          <w:sz w:val="118"/>
          <w:szCs w:val="118"/>
          <w:rtl w:val="true"/>
        </w:rPr>
      </w:r>
    </w:p>
    <w:p>
      <w:pPr>
        <w:pStyle w:val="Standard"/>
        <w:bidi w:val="1"/>
        <w:jc w:val="center"/>
        <w:rPr>
          <w:rFonts w:cs="Traditional Arabic"/>
          <w:b/>
          <w:b/>
          <w:bCs/>
          <w:color w:val="C00000"/>
          <w:sz w:val="92"/>
          <w:szCs w:val="92"/>
        </w:rPr>
      </w:pPr>
      <w:r>
        <w:rPr>
          <w:rFonts w:cs="Traditional Arabic"/>
          <w:b/>
          <w:b/>
          <w:bCs/>
          <w:color w:val="C00000"/>
          <w:sz w:val="92"/>
          <w:sz w:val="92"/>
          <w:szCs w:val="92"/>
          <w:rtl w:val="true"/>
        </w:rPr>
        <w:t>أم</w:t>
      </w:r>
      <w:r>
        <w:rPr>
          <w:rFonts w:eastAsia="Liberation Serif;Times New Roman" w:cs="Liberation Serif;Times New Roman"/>
          <w:b/>
          <w:b/>
          <w:bCs/>
          <w:color w:val="C00000"/>
          <w:sz w:val="92"/>
          <w:sz w:val="92"/>
          <w:szCs w:val="9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92"/>
          <w:sz w:val="92"/>
          <w:szCs w:val="92"/>
          <w:rtl w:val="true"/>
        </w:rPr>
        <w:t>عبدالرحمن</w:t>
      </w:r>
      <w:r>
        <w:rPr>
          <w:rFonts w:eastAsia="Liberation Serif;Times New Roman" w:cs="Liberation Serif;Times New Roman"/>
          <w:b/>
          <w:b/>
          <w:bCs/>
          <w:color w:val="C00000"/>
          <w:sz w:val="92"/>
          <w:sz w:val="92"/>
          <w:szCs w:val="9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92"/>
          <w:sz w:val="92"/>
          <w:szCs w:val="92"/>
          <w:rtl w:val="true"/>
        </w:rPr>
        <w:t>الديب</w:t>
      </w:r>
    </w:p>
    <w:p>
      <w:pPr>
        <w:pStyle w:val="Standard"/>
        <w:bidi w:val="1"/>
        <w:jc w:val="center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</w:r>
    </w:p>
    <w:p>
      <w:pPr>
        <w:pStyle w:val="Standard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Standard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Standard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هق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؟</w:t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تعب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ة؟</w:t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؟</w:t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ج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يط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؟</w:t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صح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تَيِّ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لحوظ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raditional Arabic" w:ascii="Times, 'Times New Roman', serif;Times New Roman" w:hAnsi="Times, 'Times New Roman', serif;Times New Roman"/>
          <w:sz w:val="32"/>
          <w:szCs w:val="32"/>
          <w:rtl w:val="true"/>
        </w:rPr>
        <w:t>.</w:t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Standard"/>
        <w:bidi w:val="1"/>
        <w:spacing w:lineRule="auto" w:line="4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صرة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Standard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"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ي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بَنِي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آدَم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يَفْتِنَنَّكُم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شَّيْطَان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كَ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خْرَج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بَوَيْكُم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ِّ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جَنَّة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يَنزِع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عَنْه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ِبَاسَه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ِيُرِيَه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سَوْآتِهِ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ۗ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نَّه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يَرَاكُ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هُو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قَبِيلُه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حَيْث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تَرَوْنَهُ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ۗ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نّ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جَعَلْ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شَّيَاط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وْلِيَاء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ِلَّذ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يُؤْمِنُو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27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إِذ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عَلُو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احِشَةً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ُو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جَدْ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عَلَيْه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آبَاءَ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اللَّه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مَرَ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بِه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ۗ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ُل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نّ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لَّه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يَأْمُر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بِالْفَحْشَاء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تَقُولُو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عَلَى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لَّه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تَعْلَمُو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28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ُل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مَر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رَبِّي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بِالْقِسْط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أَقِيمُو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ُجُوهَكُ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عِن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د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كُلّ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َسْجِدٍ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ادْعُوه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ُخْلِص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ه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دّ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ۚ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كَ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بَدَأَكُ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تَعُودُو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29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رِيقً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هَدَىٰ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فَرِيقً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حَقّ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عَلَيْهِم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ضَّلَالَة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ۗ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نَّهُم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تَّخَذُو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شَّيَاط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وْلِيَاء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دُون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لَّه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يَحْسَبُو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نَّهُم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ُّهْتَدُو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30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)"</w:t>
      </w:r>
      <w:r>
        <w:rPr>
          <w:rFonts w:cs="Traditional Arabic" w:ascii="Times, 'Times New Roman', serif;Times New Roman" w:hAnsi="Times, 'Times New Roman', serif;Times New Roman"/>
          <w:sz w:val="32"/>
          <w:szCs w:val="32"/>
          <w:rtl w:val="true"/>
        </w:rPr>
        <w:t xml:space="preserve"> </w:t>
      </w:r>
    </w:p>
    <w:p>
      <w:pPr>
        <w:pStyle w:val="Standard"/>
        <w:bidi w:val="1"/>
        <w:ind w:left="0" w:right="0" w:hanging="0"/>
        <w:jc w:val="both"/>
        <w:rPr>
          <w:rFonts w:ascii="Times, 'Times New Roman', serif;Times New Roman" w:hAnsi="Times, 'Times New Roman', serif;Times New Roman" w:cs="Traditional Arabic"/>
          <w:sz w:val="32"/>
          <w:szCs w:val="32"/>
        </w:rPr>
      </w:pPr>
      <w:r>
        <w:rPr>
          <w:rFonts w:cs="Traditional Arabic" w:ascii="Times, 'Times New Roman', serif;Times New Roman" w:hAnsi="Times, 'Times New Roman', serif;Times New Roman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َ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جو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 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imes, 'Times New Roman', serif;Times New Roman" w:hAnsi="Times, 'Times New Roman', serif;Times New Roman"/>
          <w:sz w:val="32"/>
          <w:szCs w:val="32"/>
          <w:rtl w:val="true"/>
        </w:rPr>
        <w:t xml:space="preserve">).. </w:t>
      </w:r>
      <w:r>
        <w:rPr>
          <w:rFonts w:cs="Traditional Arabic"/>
          <w:sz w:val="32"/>
          <w:sz w:val="32"/>
          <w:szCs w:val="32"/>
          <w:rtl w:val="true"/>
        </w:rPr>
        <w:t>وقر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و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ه</w:t>
      </w:r>
      <w:r>
        <w:rPr>
          <w:rFonts w:cs="Traditional Arabic" w:ascii="Times, 'Times New Roman', serif;Times New Roman" w:hAnsi="Times, 'Times New Roman', serif;Times New Roman"/>
          <w:sz w:val="32"/>
          <w:szCs w:val="32"/>
          <w:rtl w:val="true"/>
        </w:rPr>
        <w:t>.</w:t>
      </w:r>
    </w:p>
    <w:p>
      <w:pPr>
        <w:pStyle w:val="Standard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raditional Arabic" w:ascii="Times, 'Times New Roman', serif;Times New Roman" w:hAnsi="Times, 'Times New Roman', serif;Times New Roman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 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"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ذ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رَبُّ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ِلْمَلَائِكَة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نِّي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خَالِقٌ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بَشَرً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ِّ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طِينٍ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71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إِذ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سَوَّيْتُه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نَفَخْت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ِيه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رُّوحِي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قَعُو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ه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سَاجِد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72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سَجَد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مَلَائِكَة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كُلُّهُ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جْمَعُو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73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لّ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بْلِيس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سْتَكْبَر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كَا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كَافِر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74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ي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بْلِيس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َنَعَ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تَسْجُد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ِ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خَلَقْت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بِيَدَيّ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سْتَكْبَرْت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كُ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نت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عَال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75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خَيْرٌ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ِّنْه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خَلَقْتَنِي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نَّارٍ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خَلَقْتَه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طِينٍ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76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اخْرُج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ْه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إِنَّ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رَجِيمٌ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77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إِنّ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عَلَيْ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عْنَتِي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لَىٰ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يَوْم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دِّين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78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رَبّ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أَنظِرْنِي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لَىٰ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يَوْم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يُبْعَثُو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79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إِنَّ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مُنظَر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80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لَىٰ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يَوْم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وَقْت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مَعْلُوم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81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بِعِزَّتِ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أُغْوِيَنَّهُ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جْمَع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82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لّ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عِبَادَ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ْهُم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مُخْلَص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83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الْحَقّ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الْحَقّ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قُول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84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أَمْلَأَنّ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جَهَنَّم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مِمَّ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تَبِعَ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ْهُ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جْمَع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85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"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سورة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ص</w:t>
      </w:r>
    </w:p>
    <w:p>
      <w:pPr>
        <w:pStyle w:val="Standard"/>
        <w:bidi w:val="1"/>
        <w:ind w:left="0" w:right="0" w:hanging="0"/>
        <w:jc w:val="both"/>
        <w:rPr>
          <w:rFonts w:ascii="Times, 'Times New Roman', serif;Times New Roman" w:hAnsi="Times, 'Times New Roman', serif;Times New Roman" w:cs="Traditional Arabic"/>
          <w:b/>
          <w:b/>
          <w:color w:val="0B5394"/>
          <w:sz w:val="32"/>
          <w:szCs w:val="32"/>
        </w:rPr>
      </w:pP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"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إِذ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رَبُّ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ِلْمَلَائِكَة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نِّي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جَاعِلٌ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ِي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أَرْض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خَلِيفَةً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ُو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تَجْعَل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ِيه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َ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يُفْسِد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ِيه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يَسْفِك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دِّمَاء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نَحْن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نُسَبِّح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بِحَمْدِ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نُقَدِّس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َال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نِّي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عْلَم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تَعْلَمُو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30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عَلَّم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آدَم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أَسْمَاء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كُلَّه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ثُمّ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عَرَضَهُ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عَلَى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مَلَائِكَة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قَال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نبِئُونِي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بِأَسْمَاء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هَٰؤُلَاء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كُنتُ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صَادِق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31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ُو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سُبْحَانَ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عِلْم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لّ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عَلَّمْتَ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نَّ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نت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عَلِيم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حَكِيم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32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ي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آدَم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نبِئْهُم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بِأَسْمَائِهِ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لَمّ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نبَأَهُم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بِأَسْمَائِهِ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لَ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قُل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َّكُ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نِّي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عْلَم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غَيْب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سَّمَاوَات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الْأَرْض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أَعْلَم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تُبْدُو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كُنتُ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تَكْتُمُو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33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إِذ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ُلْ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ِلْمَلَائِكَة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سْجُدُو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ِآدَم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سَجَدُو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لّ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بْلِيس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بَىٰ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اسْتَكْبَر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كَا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كَافِر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34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قُلْ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ي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آدَم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سْكُن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نت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زَوْجُ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جَنَّة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كُل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ْه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رَغَدً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حَيْث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شِئْت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ل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تَقْرَب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هَٰذِه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شَّجَرَة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تَكُو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ظَّالِم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35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أَزَلَّه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شَّيْطَان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عَنْه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أَخْرَجَه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مّ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كَا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ِيه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قُلْ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هْبِطُو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بَعْضُكُ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ِبَعْضٍ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عَدُوٌّ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لَكُ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ِي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أَرْض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ُسْتَقَرٌّ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مَتَاعٌ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لَىٰ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حِينٍ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36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تَلَقَّىٰ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آدَم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رَّبِّه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كَلِمَاتٍ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تَاب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عَلَيْه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ۚ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نَّه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هُو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تَّوَّاب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رَّحِيم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37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ُلْ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هْبِطُو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ْه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جَمِيعً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إِمّ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يَأْتِيَنَّكُم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ِّنِّي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هُدًى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مَ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تَبِع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هُدَاي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ل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خَوْفٌ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عَلَيْهِ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ل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هُ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يَحْزَنُو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38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"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سورة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بقرة</w:t>
      </w:r>
    </w:p>
    <w:p>
      <w:pPr>
        <w:pStyle w:val="Standard"/>
        <w:bidi w:val="1"/>
        <w:ind w:left="0" w:right="0" w:hanging="0"/>
        <w:jc w:val="both"/>
        <w:rPr>
          <w:rFonts w:ascii="Times, 'Times New Roman', serif;Times New Roman" w:hAnsi="Times, 'Times New Roman', serif;Times New Roman" w:cs="Traditional Arabic"/>
          <w:b/>
          <w:b/>
          <w:color w:val="0B5394"/>
          <w:sz w:val="32"/>
          <w:szCs w:val="32"/>
        </w:rPr>
      </w:pP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B5394"/>
          <w:sz w:val="32"/>
          <w:szCs w:val="32"/>
          <w:rtl w:val="true"/>
        </w:rPr>
        <w:t> 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"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لَقَد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خَلَقْنَاكُ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ثُمّ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صَوَّرْنَاكُ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ثُمّ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ُلْ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ِلْمَلَائِكَة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سْجُدُو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ِآدَم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سَجَدُو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لّ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بْلِيس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يَكُ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ِّ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سَّاجِد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11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َنَعَ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لّ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تَسْجُد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ذ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مَرْتُ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خَيْرٌ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ِّنْه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خَلَقْتَنِي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نَّارٍ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خَلَقْتَه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طِينٍ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12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اهْبِط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ْه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يَكُون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تَتَكَبَّر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ِيه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اخْرُج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نَّ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صَّاغِر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13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نظِرْنِي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لَىٰ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يَوْم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يُبْعَثُو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14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نَّ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مُنظَر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15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بِ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غْوَيْتَنِي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أَقْعُدَنّ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هُ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صِرَاطَ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مُسْتَقِيم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16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ثُمّ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آتِيَنَّهُم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ِّ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بَيْن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يْدِيهِ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مِن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خَلْفِهِ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عَن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يْمَانِهِ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عَ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شَمَائِلِهِ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ل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تَجِد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كْثَرَهُ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شَاكِر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17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خْرُج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ْه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َذْءُومً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َّدْحُورً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َّمَ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تَبِعَ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ْهُ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أَمْلَأ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َنّ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جَهَنَّم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كُ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جْمَع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18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ي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آدَم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سْكُن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نت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زَوْجُك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جَنَّة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كُل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حَيْث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شِئْت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ل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تَقْرَب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هَٰذِه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شَّجَرَة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تَكُو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ظَّالِم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19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وَسْوَس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ه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شَّيْطَانُ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ِيُبْدِي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ه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ُورِي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عَنْه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سَوْآتِهِ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قَال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نَهَاك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رَبُّك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عَن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هَٰذِه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شَّجَرَة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لّ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تَكُو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َلَكَيْن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و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تَكُو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خَالِد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20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قَاسَمَه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نِّي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ك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مِ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نَّاصِح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21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دَلَّاه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بِغُرُورٍ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ۚ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َلَمّ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ذَاق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شَّجَ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رَة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بَدَت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ه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سَوْآتُه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طَفِق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يَخْصِفَان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عَلَيْهِ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رَق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جَنَّة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نَادَاه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رَبُّه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لَ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نْهَك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عَ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تِلْك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شَّجَرَة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أَقُل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َّك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نّ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شَّيْطَا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كُم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عَدُوٌّ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ُّبِينٌ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22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رَبَّ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ظَلَمْ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أَنفُسَ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إِن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َّ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تَغْفِر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تَرْحَمْنَ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َنَكُونَنّ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ِ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خَاسِرِين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23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هْبِطُوا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بَعْضُكُ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لِبَعْضٍ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عَدُوٌّ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لَكُمْ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فِي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ْأَرْضِ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مُسْتَقَرٌّ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وَمَتَاعٌ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إِلَىٰ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حِينٍ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</w:rPr>
        <w:t>24</w:t>
      </w:r>
      <w:r>
        <w:rPr>
          <w:rFonts w:cs="Traditional Arabic" w:ascii="Times, 'Times New Roman', serif;Times New Roman" w:hAnsi="Times, 'Times New Roman', serif;Times New Roman"/>
          <w:b/>
          <w:color w:val="0B5394"/>
          <w:sz w:val="32"/>
          <w:szCs w:val="32"/>
          <w:rtl w:val="true"/>
        </w:rPr>
        <w:t xml:space="preserve">)"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سورة</w:t>
      </w:r>
      <w:r>
        <w:rPr>
          <w:rFonts w:eastAsia="Liberation Serif;Times New Roman" w:cs="Liberation Serif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B5394"/>
          <w:sz w:val="32"/>
          <w:sz w:val="32"/>
          <w:szCs w:val="32"/>
          <w:rtl w:val="true"/>
        </w:rPr>
        <w:t>الأعراف</w:t>
      </w:r>
    </w:p>
    <w:p>
      <w:pPr>
        <w:pStyle w:val="Standard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center"/>
        <w:rPr>
          <w:rFonts w:ascii="Amiri;Times New Roman" w:hAnsi="Amiri;Times New Roman" w:cs="Traditional Arabic"/>
          <w:b/>
          <w:b/>
          <w:bCs/>
          <w:color w:val="C00000"/>
          <w:sz w:val="32"/>
          <w:szCs w:val="32"/>
        </w:rPr>
      </w:pPr>
      <w:r>
        <w:rPr>
          <w:rFonts w:ascii="Amiri;Times New Roman" w:hAnsi="Amiri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وبدأت</w:t>
      </w:r>
      <w:r>
        <w:rPr>
          <w:rFonts w:ascii="Amiri;Times New Roman" w:hAnsi="Amiri;Times New Roman" w:eastAsia="Amiri;Times New Roman" w:cs="Amiri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عركة</w:t>
      </w:r>
      <w:r>
        <w:rPr>
          <w:rFonts w:ascii="Amiri;Times New Roman" w:hAnsi="Amiri;Times New Roman" w:eastAsia="Amiri;Times New Roman" w:cs="Amiri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ascii="Amiri;Times New Roman" w:hAnsi="Amiri;Times New Roman" w:eastAsia="Amiri;Times New Roman" w:cs="Amiri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أرض</w:t>
      </w:r>
      <w:r>
        <w:rPr>
          <w:rFonts w:ascii="Amiri;Times New Roman" w:hAnsi="Amiri;Times New Roman" w:eastAsia="Amiri;Times New Roman" w:cs="Amiri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مع</w:t>
      </w:r>
      <w:r>
        <w:rPr>
          <w:rFonts w:ascii="Amiri;Times New Roman" w:hAnsi="Amiri;Times New Roman" w:eastAsia="Amiri;Times New Roman" w:cs="Amiri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شيطان</w:t>
      </w:r>
    </w:p>
    <w:p>
      <w:pPr>
        <w:pStyle w:val="Standard"/>
        <w:bidi w:val="1"/>
        <w:ind w:left="0" w:right="0" w:hanging="0"/>
        <w:jc w:val="both"/>
        <w:rPr>
          <w:rFonts w:ascii="Amiri;Times New Roman" w:hAnsi="Amiri;Times New Roman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Amiri;Times New Roman" w:hAnsi="Amiri;Times New Roman"/>
          <w:b/>
          <w:bCs/>
          <w:color w:val="C00000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كيف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مكر؟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كيف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دخ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إنسان؟</w:t>
      </w:r>
    </w:p>
    <w:p>
      <w:pPr>
        <w:pStyle w:val="Standard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لنتعل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كيف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صرن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مكر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بين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آد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أمن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واء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 </w:t>
      </w:r>
    </w:p>
    <w:p>
      <w:pPr>
        <w:pStyle w:val="Standard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ذه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شيط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آد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وحوا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ه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أك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شجر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ت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غض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أسع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ا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هل؟</w:t>
      </w:r>
    </w:p>
    <w:p>
      <w:pPr>
        <w:pStyle w:val="Standard"/>
        <w:bidi w:val="1"/>
        <w:ind w:left="0" w:right="0" w:hanging="0"/>
        <w:jc w:val="both"/>
        <w:rPr>
          <w:rFonts w:ascii="Amiri;Times New Roman" w:hAnsi="Amiri;Times New Roman" w:cs="Traditional Arabic"/>
          <w:b/>
          <w:b/>
          <w:bCs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الطب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فعل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كن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دخ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ليه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سوس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".</w:t>
      </w:r>
    </w:p>
    <w:p>
      <w:pPr>
        <w:pStyle w:val="Standard"/>
        <w:bidi w:val="1"/>
        <w:ind w:left="0" w:right="0" w:hanging="0"/>
        <w:jc w:val="both"/>
        <w:rPr>
          <w:rFonts w:ascii="Amiri;Times New Roman" w:hAnsi="Amiri;Times New Roman" w:cs="Traditional Arabic"/>
          <w:b/>
          <w:b/>
          <w:bCs/>
          <w:sz w:val="32"/>
          <w:szCs w:val="32"/>
        </w:rPr>
      </w:pPr>
      <w:r>
        <w:rPr>
          <w:rFonts w:cs="Traditional Arabic" w:ascii="Amiri;Times New Roman" w:hAnsi="Amiri;Times New Roman"/>
          <w:b/>
          <w:bCs/>
          <w:color w:val="0B5394"/>
          <w:sz w:val="32"/>
          <w:szCs w:val="32"/>
          <w:rtl w:val="true"/>
        </w:rPr>
        <w:t> </w:t>
      </w:r>
      <w:r>
        <w:rPr>
          <w:rFonts w:cs="Traditional Arabic" w:ascii="Amiri;Times New Roman" w:hAnsi="Amiri;Times New Roman"/>
          <w:b/>
          <w:bCs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/>
          <w:b/>
          <w:bCs/>
          <w:color w:val="0B5394"/>
          <w:sz w:val="32"/>
          <w:sz w:val="32"/>
          <w:szCs w:val="32"/>
          <w:rtl w:val="true"/>
        </w:rPr>
        <w:t>فَوَسْوَسَ</w:t>
      </w:r>
      <w:r>
        <w:rPr>
          <w:rFonts w:ascii="Amiri;Times New Roman" w:hAnsi="Amiri;Times New Roman" w:eastAsia="Amiri;Times New Roman" w:cs="Amiri;Times New Roman"/>
          <w:b/>
          <w:b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color w:val="0B5394"/>
          <w:sz w:val="32"/>
          <w:sz w:val="32"/>
          <w:szCs w:val="32"/>
          <w:rtl w:val="true"/>
        </w:rPr>
        <w:t>لَهُمَا</w:t>
      </w:r>
      <w:r>
        <w:rPr>
          <w:rFonts w:ascii="Amiri;Times New Roman" w:hAnsi="Amiri;Times New Roman" w:eastAsia="Amiri;Times New Roman" w:cs="Amiri;Times New Roman"/>
          <w:b/>
          <w:b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color w:val="0B5394"/>
          <w:sz w:val="32"/>
          <w:sz w:val="32"/>
          <w:szCs w:val="32"/>
          <w:rtl w:val="true"/>
        </w:rPr>
        <w:t>الشَّيْطَانُ</w:t>
      </w:r>
      <w:r>
        <w:rPr>
          <w:rFonts w:ascii="Amiri;Times New Roman" w:hAnsi="Amiri;Times New Roman" w:eastAsia="Amiri;Times New Roman" w:cs="Amiri;Times New Roman"/>
          <w:b/>
          <w:b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color w:val="0B5394"/>
          <w:sz w:val="32"/>
          <w:sz w:val="32"/>
          <w:szCs w:val="32"/>
          <w:rtl w:val="true"/>
        </w:rPr>
        <w:t>لِيُبْدِيَ</w:t>
      </w:r>
      <w:r>
        <w:rPr>
          <w:rFonts w:ascii="Amiri;Times New Roman" w:hAnsi="Amiri;Times New Roman" w:eastAsia="Amiri;Times New Roman" w:cs="Amiri;Times New Roman"/>
          <w:b/>
          <w:b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color w:val="0B5394"/>
          <w:sz w:val="32"/>
          <w:sz w:val="32"/>
          <w:szCs w:val="32"/>
          <w:rtl w:val="true"/>
        </w:rPr>
        <w:t>لَهُمَا</w:t>
      </w:r>
      <w:r>
        <w:rPr>
          <w:rFonts w:ascii="Amiri;Times New Roman" w:hAnsi="Amiri;Times New Roman" w:eastAsia="Amiri;Times New Roman" w:cs="Amiri;Times New Roman"/>
          <w:b/>
          <w:b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color w:val="0B5394"/>
          <w:sz w:val="32"/>
          <w:sz w:val="32"/>
          <w:szCs w:val="32"/>
          <w:rtl w:val="true"/>
        </w:rPr>
        <w:t>مَا</w:t>
      </w:r>
      <w:r>
        <w:rPr>
          <w:rFonts w:ascii="Amiri;Times New Roman" w:hAnsi="Amiri;Times New Roman" w:eastAsia="Amiri;Times New Roman" w:cs="Amiri;Times New Roman"/>
          <w:b/>
          <w:b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color w:val="0B5394"/>
          <w:sz w:val="32"/>
          <w:sz w:val="32"/>
          <w:szCs w:val="32"/>
          <w:rtl w:val="true"/>
        </w:rPr>
        <w:t>وُورِيَ</w:t>
      </w:r>
      <w:r>
        <w:rPr>
          <w:rFonts w:ascii="Amiri;Times New Roman" w:hAnsi="Amiri;Times New Roman" w:eastAsia="Amiri;Times New Roman" w:cs="Amiri;Times New Roman"/>
          <w:b/>
          <w:b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color w:val="0B5394"/>
          <w:sz w:val="32"/>
          <w:sz w:val="32"/>
          <w:szCs w:val="32"/>
          <w:rtl w:val="true"/>
        </w:rPr>
        <w:t>عَنْهُمَا</w:t>
      </w:r>
      <w:r>
        <w:rPr>
          <w:rFonts w:ascii="Amiri;Times New Roman" w:hAnsi="Amiri;Times New Roman" w:eastAsia="Amiri;Times New Roman" w:cs="Amiri;Times New Roman"/>
          <w:b/>
          <w:b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color w:val="0B5394"/>
          <w:sz w:val="32"/>
          <w:sz w:val="32"/>
          <w:szCs w:val="32"/>
          <w:rtl w:val="true"/>
        </w:rPr>
        <w:t>مِن</w:t>
      </w:r>
      <w:r>
        <w:rPr>
          <w:rFonts w:ascii="Amiri;Times New Roman" w:hAnsi="Amiri;Times New Roman" w:eastAsia="Amiri;Times New Roman" w:cs="Amiri;Times New Roman"/>
          <w:b/>
          <w:b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color w:val="0B5394"/>
          <w:sz w:val="32"/>
          <w:sz w:val="32"/>
          <w:szCs w:val="32"/>
          <w:rtl w:val="true"/>
        </w:rPr>
        <w:t>سَوْآتِهِمَا</w:t>
      </w:r>
      <w:r>
        <w:rPr>
          <w:rFonts w:cs="Traditional Arabic" w:ascii="Amiri;Times New Roman" w:hAnsi="Amiri;Times New Roman"/>
          <w:b/>
          <w:bCs/>
          <w:color w:val="0B5394"/>
          <w:sz w:val="32"/>
          <w:szCs w:val="32"/>
          <w:rtl w:val="true"/>
        </w:rPr>
        <w:t>"</w:t>
      </w:r>
    </w:p>
    <w:p>
      <w:pPr>
        <w:pStyle w:val="Standard"/>
        <w:bidi w:val="1"/>
        <w:ind w:left="0" w:right="0" w:hanging="0"/>
        <w:jc w:val="both"/>
        <w:rPr>
          <w:rFonts w:ascii="Amiri;Times New Roman" w:hAnsi="Amiri;Times New Roman" w:cs="Traditional Arabic"/>
          <w:b/>
          <w:b/>
          <w:bCs/>
          <w:sz w:val="32"/>
          <w:szCs w:val="32"/>
        </w:rPr>
      </w:pPr>
      <w:r>
        <w:rPr>
          <w:rFonts w:cs="Traditional Arabic" w:ascii="Amiri;Times New Roman" w:hAnsi="Amiri;Times New Roman"/>
          <w:b/>
          <w:bCs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ascii="Amiri;Times New Roman" w:hAnsi="Amiri;Times New Roman" w:cs="Traditional Arabic"/>
          <w:b/>
          <w:b/>
          <w:bCs/>
          <w:sz w:val="32"/>
          <w:szCs w:val="32"/>
        </w:rPr>
      </w:pPr>
      <w:r>
        <w:rPr>
          <w:rFonts w:cs="Traditional Arabic" w:ascii="Amiri;Times New Roman" w:hAnsi="Amiri;Times New Roman"/>
          <w:b/>
          <w:bCs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ascii="Amiri;Times New Roman" w:hAnsi="Amiri;Times New Roman" w:cs="Traditional Arabic"/>
          <w:b/>
          <w:b/>
          <w:bCs/>
          <w:sz w:val="32"/>
          <w:szCs w:val="32"/>
        </w:rPr>
      </w:pPr>
      <w:r>
        <w:rPr>
          <w:rFonts w:cs="Traditional Arabic" w:ascii="Amiri;Times New Roman" w:hAnsi="Amiri;Times New Roman"/>
          <w:b/>
          <w:bCs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ascii="Amiri;Times New Roman" w:hAnsi="Amiri;Times New Roman" w:cs="Traditional Arabic"/>
          <w:b/>
          <w:b/>
          <w:bCs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ث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دأ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إغواء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..</w:t>
      </w:r>
    </w:p>
    <w:p>
      <w:pPr>
        <w:pStyle w:val="Standard"/>
        <w:bidi w:val="1"/>
        <w:ind w:left="0" w:right="0" w:hanging="0"/>
        <w:jc w:val="both"/>
        <w:rPr>
          <w:rFonts w:ascii="Amiri;Times New Roman" w:hAnsi="Amiri;Times New Roman" w:cs="Traditional Arabic"/>
          <w:b/>
          <w:b/>
          <w:bCs/>
          <w:sz w:val="32"/>
          <w:szCs w:val="32"/>
        </w:rPr>
      </w:pPr>
      <w:r>
        <w:rPr>
          <w:rFonts w:cs="Traditional Arabic" w:ascii="Amiri;Times New Roman" w:hAnsi="Amiri;Times New Roman"/>
          <w:b/>
          <w:bCs/>
          <w:sz w:val="32"/>
          <w:szCs w:val="32"/>
          <w:rtl w:val="true"/>
        </w:rPr>
      </w:r>
    </w:p>
    <w:p>
      <w:pPr>
        <w:pStyle w:val="Standard"/>
        <w:bidi w:val="1"/>
        <w:spacing w:before="0" w:after="283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نزِع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نْهُ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ِبَاسَهُ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ِيُرِيَهُ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سَوْآتِهِمَا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</w:p>
    <w:p>
      <w:pPr>
        <w:pStyle w:val="Standard"/>
        <w:bidi w:val="1"/>
        <w:spacing w:before="0" w:after="283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ري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نز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ه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باسه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يريه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سوءاتهما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يخرجه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رض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رحمت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ذ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بتغا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لكنه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ري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م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شجر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Standard"/>
        <w:bidi w:val="1"/>
        <w:spacing w:before="0" w:after="283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ه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أتين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وسو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أم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مبتغا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بعد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Standard"/>
        <w:bidi w:val="1"/>
        <w:spacing w:before="0" w:after="283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طرق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وسوس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:</w:t>
      </w:r>
    </w:p>
    <w:p>
      <w:pPr>
        <w:pStyle w:val="Textbody1"/>
        <w:numPr>
          <w:ilvl w:val="0"/>
          <w:numId w:val="4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b/>
          <w:b/>
          <w:bCs/>
          <w:sz w:val="32"/>
          <w:szCs w:val="32"/>
          <w:u w:val="single"/>
        </w:rPr>
      </w:pP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سوء</w:t>
      </w:r>
      <w:r>
        <w:rPr>
          <w:rFonts w:ascii="Amiri;Times New Roman" w:hAnsi="Amiri;Times New Roman" w:eastAsia="Amiri;Times New Roman" w:cs="Amiri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ظن</w:t>
      </w:r>
      <w:r>
        <w:rPr>
          <w:rFonts w:ascii="Amiri;Times New Roman" w:hAnsi="Amiri;Times New Roman" w:eastAsia="Amiri;Times New Roman" w:cs="Amiri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تشكيك</w:t>
      </w:r>
      <w:r>
        <w:rPr>
          <w:rFonts w:ascii="Amiri;Times New Roman" w:hAnsi="Amiri;Times New Roman" w:eastAsia="Amiri;Times New Roman" w:cs="Amiri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حق</w:t>
      </w:r>
      <w:r>
        <w:rPr>
          <w:rFonts w:cs="Traditional Arabic" w:ascii="Amiri;Times New Roman" w:hAnsi="Amiri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1"/>
        <w:numPr>
          <w:ilvl w:val="1"/>
          <w:numId w:val="4"/>
        </w:numPr>
        <w:bidi w:val="1"/>
        <w:spacing w:before="0" w:after="0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سو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ظ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تدلي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فهم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: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 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u w:val="single"/>
          <w:rtl w:val="true"/>
        </w:rPr>
        <w:t>وَقَال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u w:val="single"/>
          <w:rtl w:val="true"/>
        </w:rPr>
        <w:t>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u w:val="single"/>
          <w:rtl w:val="true"/>
        </w:rPr>
        <w:t>نَهَاكُ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u w:val="single"/>
          <w:rtl w:val="true"/>
        </w:rPr>
        <w:t>رَبُّكُ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u w:val="single"/>
          <w:rtl w:val="true"/>
        </w:rPr>
        <w:t>عَن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u w:val="single"/>
          <w:rtl w:val="true"/>
        </w:rPr>
        <w:t>هَذِه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u w:val="single"/>
          <w:rtl w:val="true"/>
        </w:rPr>
        <w:t>الشَّجَرَة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لَّا</w:t>
      </w:r>
      <w:r>
        <w:rPr>
          <w:rFonts w:ascii="Amiri;Times New Roman" w:hAnsi="Amiri;Times New Roman" w:eastAsia="Amiri;Times New Roman" w:cs="Amiri;Times New Roman"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َكُون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َلَكَيْن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و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َكُون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ِ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خَالِدِينَ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  <w:t> 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دأ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بث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سو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ظ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فسيه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هاه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شجر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خير؟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كذ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وسو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لمر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وام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صور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يس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صالحه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أ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صالح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أهوا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ذنوب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لبس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جابك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تغطي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م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ثقيل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تِ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كذ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حتشم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تعرض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حد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.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إ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دث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أنتِ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حترم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تعرفي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كيف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صديه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(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ه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ري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كِ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ضرك؟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طاع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طاع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ح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ابتلا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اختبار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ت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إ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ر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فعا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كي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عل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علمين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شك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ه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نه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دفع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تفكي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سب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نهي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تبدأ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البحث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خرج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سم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أغان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أن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س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طربو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لغنا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ل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فق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رزانت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أدبك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سيخش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لبك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(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لي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عل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خش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لبك؟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)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خالط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أن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رج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رشي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ق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نصحه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صح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فيد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صلح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دينهن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(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خي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ه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خالط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أت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رائ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ذنوب؟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ها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يضرك؟؟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سبح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!)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غير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خالفا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كل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دليسات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ُعَدّ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هم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أم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لس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سي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ظ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ي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فه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ها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م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ُخيّ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ف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ي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كذلك؟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!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تسي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ظ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ي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فه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مر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فع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ُخيّ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ضر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ي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كذلك؟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!</w:t>
      </w:r>
    </w:p>
    <w:p>
      <w:pPr>
        <w:pStyle w:val="Textbody1"/>
        <w:numPr>
          <w:ilvl w:val="1"/>
          <w:numId w:val="4"/>
        </w:numPr>
        <w:bidi w:val="1"/>
        <w:spacing w:before="0" w:after="0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سو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ظ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النا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تباغض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:</w:t>
      </w:r>
    </w:p>
    <w:p>
      <w:pPr>
        <w:pStyle w:val="Textbody1"/>
        <w:numPr>
          <w:ilvl w:val="1"/>
          <w:numId w:val="4"/>
        </w:numPr>
        <w:bidi w:val="1"/>
        <w:spacing w:before="0" w:after="0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نَّ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ُرِيد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شَّيْطَان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ُوقِع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َيْنَكُم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عَدَاوَة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الْبَغْضَاء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ِي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خَمْر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الْمَيْسِر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يَصُدَّك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ذِكْر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لَّه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عَن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صَّلَاة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هَل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نتُم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ُّنتَه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ُونَ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خم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الميس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يهم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داخ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إثارة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شحناء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.</w:t>
      </w:r>
    </w:p>
    <w:p>
      <w:pPr>
        <w:pStyle w:val="Textbody1"/>
        <w:numPr>
          <w:ilvl w:val="1"/>
          <w:numId w:val="4"/>
        </w:numPr>
        <w:bidi w:val="1"/>
        <w:spacing w:before="0" w:after="0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numPr>
          <w:ilvl w:val="1"/>
          <w:numId w:val="4"/>
        </w:numPr>
        <w:bidi w:val="1"/>
        <w:spacing w:before="0" w:after="0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قُل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ِّعِبَادِي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قُولُو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َّتِي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هِي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حْسَن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ۚ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ن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شَّيْطَا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نزَغ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َيْن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ۚ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ن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شَّيْطَا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كَا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ِلْإِنسَان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دُوًّ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ُّبِينًا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</w:p>
    <w:p>
      <w:pPr>
        <w:pStyle w:val="Textbody1"/>
        <w:numPr>
          <w:ilvl w:val="1"/>
          <w:numId w:val="4"/>
        </w:numPr>
        <w:bidi w:val="1"/>
        <w:spacing w:before="0" w:after="0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00000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 xml:space="preserve"> </w:t>
      </w:r>
      <w:bookmarkStart w:id="0" w:name="1"/>
      <w:bookmarkEnd w:id="0"/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أنَّهُ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لَّهمّ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بيِّن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لَن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خَمرِ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بيان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شفاءٍ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نزلتِ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َّتي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بقرةِ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يَسْأَلُونَك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عَنِ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ْخَمْرِ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وَالْمَيْسِرِ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قُلْ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ِيهِمَ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إِثْمٌ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كَبِيرٌ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آيةَ،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دُعِي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عمرُ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قرئت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علَيهِ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cs="Traditional Arabic" w:ascii="Amiri;Times New Roman" w:hAnsi="Amiri;Times New Roman"/>
          <w:b/>
          <w:color w:val="00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لَّهمّ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بيِّن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لَن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خمرِ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بيان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شفاءٍ،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نزلتِ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َّتي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نِّساءِ</w:t>
      </w:r>
      <w:r>
        <w:rPr>
          <w:rFonts w:cs="Traditional Arabic" w:ascii="Amiri;Times New Roman" w:hAnsi="Amiri;Times New Roman"/>
          <w:b/>
          <w:color w:val="00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آمَنُو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تَقْرَبُو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صَّلَاة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وَأَنْتُمْ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سُكَارَى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دُعِي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عمرُ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قُرِئَت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علَيهِ،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ثمّ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cs="Traditional Arabic" w:ascii="Amiri;Times New Roman" w:hAnsi="Amiri;Times New Roman"/>
          <w:b/>
          <w:color w:val="00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لَّهمّ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بيِّن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لَن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خمرِ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بيان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شفاءٍ،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نزلتِ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َّتي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مائدةِ</w:t>
      </w:r>
      <w:r>
        <w:rPr>
          <w:rFonts w:cs="Traditional Arabic" w:ascii="Amiri;Times New Roman" w:hAnsi="Amiri;Times New Roman"/>
          <w:b/>
          <w:color w:val="00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يُرِيدُ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شَّيْطَانُ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يُوقِع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بَيْنَكُمُ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ْعَدَاوَة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وَالْبَغْضَاء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ْخَمْرِ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وَالْمَيْسِرِ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قولِهِ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َهَلْ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أَنْتُمْ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مُنْتَهُون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دُعِي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عمرُ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قُرِئَت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علَيهِ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قالَ</w:t>
      </w:r>
      <w:r>
        <w:rPr>
          <w:rFonts w:cs="Traditional Arabic" w:ascii="Amiri;Times New Roman" w:hAnsi="Amiri;Times New Roman"/>
          <w:b/>
          <w:color w:val="00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نتَهَين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نتَهَينا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color w:val="CC0000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اوي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عمر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بن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خطاب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ألباني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صدر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ترمذي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صفح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قم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cs="Traditional Arabic" w:ascii="Amiri;Times New Roman" w:hAnsi="Amiri;Times New Roman"/>
          <w:color w:val="CC0000"/>
          <w:sz w:val="32"/>
          <w:szCs w:val="32"/>
        </w:rPr>
        <w:t>3049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خلاص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حك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cs="Traditional Arabic" w:ascii="Amiri;Times New Roman" w:hAnsi="Amiri;Times New Roman"/>
          <w:b/>
          <w:color w:val="CC0000"/>
          <w:sz w:val="32"/>
          <w:szCs w:val="32"/>
          <w:rtl w:val="true"/>
        </w:rPr>
        <w:t>)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color w:val="0B5394"/>
          <w:sz w:val="32"/>
          <w:szCs w:val="32"/>
        </w:rPr>
      </w:pPr>
      <w:r>
        <w:rPr>
          <w:rFonts w:cs="Traditional Arabic" w:ascii="Amiri;Times New Roman" w:hAnsi="Amiri;Times New Roman"/>
          <w:color w:val="0B5394"/>
          <w:sz w:val="32"/>
          <w:szCs w:val="32"/>
          <w:rtl w:val="true"/>
        </w:rPr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لهذ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الخم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خبائث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،فالشيط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فع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شارب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أفاعيل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: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bookmarkStart w:id="1" w:name="5"/>
      <w:bookmarkEnd w:id="1"/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>(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جتنِبو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خمر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إنه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مّ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خبائث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رجل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منْ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خل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قبلَكم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تعبَّد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يعتزل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ناسَ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.. . . . 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ذكر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ثلَهُ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اجتنِبو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خمر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إنه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الله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جتمع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الإيمان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بدًا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إلَّ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وشك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حدُهم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نْ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خرج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صاحبَه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>.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color w:val="CC0000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اوي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عثمان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بن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عفان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ألباني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صدر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نسائي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صفح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قم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cs="Traditional Arabic" w:ascii="Amiri;Times New Roman" w:hAnsi="Amiri;Times New Roman"/>
          <w:color w:val="CC0000"/>
          <w:sz w:val="32"/>
          <w:szCs w:val="32"/>
        </w:rPr>
        <w:t>5683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خلاص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حك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)</w:t>
      </w:r>
    </w:p>
    <w:p>
      <w:pPr>
        <w:pStyle w:val="Textbody1"/>
        <w:numPr>
          <w:ilvl w:val="0"/>
          <w:numId w:val="3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طر</w:t>
      </w:r>
      <w:r>
        <w:rPr>
          <w:rFonts w:ascii="Amiri;Times New Roman" w:hAnsi="Amiri;Times New Roman" w:eastAsia="Amiri;Times New Roman" w:cs="Amiri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يش</w:t>
      </w:r>
      <w:r>
        <w:rPr>
          <w:rFonts w:cs="Traditional Arabic" w:ascii="Amiri;Times New Roman" w:hAnsi="Amiri;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body1"/>
        <w:numPr>
          <w:ilvl w:val="0"/>
          <w:numId w:val="3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لَّا</w:t>
      </w:r>
      <w:r>
        <w:rPr>
          <w:rFonts w:ascii="Amiri;Times New Roman" w:hAnsi="Amiri;Times New Roman" w:eastAsia="Amiri;Times New Roman" w:cs="Amiri;Times New Roman"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َكُون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َلَكَيْن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و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َكُون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ِ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خَالِدِينَ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</w:p>
    <w:p>
      <w:pPr>
        <w:pStyle w:val="Textbody1"/>
        <w:numPr>
          <w:ilvl w:val="0"/>
          <w:numId w:val="3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زوج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كرب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أتيهم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غيرهم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بالشجرة؟</w:t>
      </w:r>
    </w:p>
    <w:p>
      <w:pPr>
        <w:pStyle w:val="Textbody1"/>
        <w:numPr>
          <w:ilvl w:val="0"/>
          <w:numId w:val="3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numPr>
          <w:ilvl w:val="0"/>
          <w:numId w:val="3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ريهم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اقعم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كأن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را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ضيق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مكّن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أمان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بدورها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Amiri;Times New Roman" w:hAnsi="Amiri;Times New Roman"/>
          <w:color w:val="0B5394"/>
          <w:sz w:val="32"/>
          <w:szCs w:val="32"/>
          <w:rtl w:val="true"/>
        </w:rPr>
        <w:t> </w:t>
      </w:r>
    </w:p>
    <w:p>
      <w:pPr>
        <w:pStyle w:val="Textbody1"/>
        <w:numPr>
          <w:ilvl w:val="0"/>
          <w:numId w:val="3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color w:val="000000"/>
          <w:sz w:val="32"/>
          <w:szCs w:val="32"/>
        </w:rPr>
      </w:pPr>
      <w:r>
        <w:rPr>
          <w:rFonts w:ascii="Amiri;Times New Roman" w:hAnsi="Amiri;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يب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:</w:t>
      </w:r>
    </w:p>
    <w:p>
      <w:pPr>
        <w:pStyle w:val="Textbody1"/>
        <w:numPr>
          <w:ilvl w:val="1"/>
          <w:numId w:val="3"/>
        </w:numPr>
        <w:bidi w:val="1"/>
        <w:spacing w:before="0" w:after="0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u w:val="single"/>
          <w:rtl w:val="true"/>
        </w:rPr>
        <w:t>الخوض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u w:val="single"/>
          <w:rtl w:val="true"/>
        </w:rPr>
        <w:t>الغي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u w:val="single"/>
          <w:rtl w:val="true"/>
        </w:rPr>
        <w:t>أمو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u w:val="single"/>
          <w:rtl w:val="true"/>
        </w:rPr>
        <w:t>الخلق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miri;Times New Roman" w:hAnsi="Amiri;Times New Roman"/>
          <w:sz w:val="32"/>
          <w:szCs w:val="32"/>
          <w:u w:val="single"/>
          <w:rtl w:val="true"/>
        </w:rPr>
        <w:t>:</w:t>
      </w:r>
    </w:p>
    <w:p>
      <w:pPr>
        <w:pStyle w:val="Textbody1"/>
        <w:numPr>
          <w:ilvl w:val="1"/>
          <w:numId w:val="3"/>
        </w:numPr>
        <w:bidi w:val="1"/>
        <w:spacing w:before="0" w:after="0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لي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ذ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دف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شيطانُ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إنسانَ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ثار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ضو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خوض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غي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جب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حكمته؟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bookmarkStart w:id="2" w:name="11"/>
      <w:bookmarkEnd w:id="2"/>
    </w:p>
    <w:p>
      <w:pPr>
        <w:pStyle w:val="Textbody1"/>
        <w:numPr>
          <w:ilvl w:val="1"/>
          <w:numId w:val="3"/>
        </w:numPr>
        <w:bidi w:val="1"/>
        <w:spacing w:before="0" w:after="0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>(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زال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ناس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تساءلون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قال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خلق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له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خلقَ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مَنْ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خلَق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له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جَد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ِن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ذلِك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شيئً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لْيِقُلْ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آمنت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باللهِ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روايَةٍ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شيطان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حدَكم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يقول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َنْ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خلَق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سماءَ؟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َنْ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خلَق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أرْضَ؟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يقول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له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ثُمّ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ذَكَر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بمثلِهِ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زادَ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رسلِهِ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color w:val="CC0000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اوي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أبو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هرير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مسل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صدر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مسل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صفح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قم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cs="Traditional Arabic" w:ascii="Amiri;Times New Roman" w:hAnsi="Amiri;Times New Roman"/>
          <w:color w:val="CC0000"/>
          <w:sz w:val="32"/>
          <w:szCs w:val="32"/>
        </w:rPr>
        <w:t>134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خلاص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حك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)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جع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جز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إيم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صدق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آيا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جعل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دلائ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براهي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جود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قدرته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نؤ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غيبا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يجز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آ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غيب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رؤيت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: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b/>
          <w:b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"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ِّلَّذِي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حْسَنُو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حُسْنَىٰ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زِيَادَةٌ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رْهَق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ُجُوه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قَتَرٌ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ذِلَّةٌ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ۚ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ُولَ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ٰئِك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صْحَاب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جَنَّة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ِيه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خَالِدُونَ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 </w:t>
      </w:r>
      <w:bookmarkStart w:id="3" w:name="4"/>
      <w:bookmarkEnd w:id="3"/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جنة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جنةَ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قول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له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تريدون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زيدكُم؟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يقولونَ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لم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تبيضْ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جوهنا؟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لم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تدخلن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جنة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تنجن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يكشِف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حجابَ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ُعطو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حبّ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إليهِم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نظر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ربّهم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عز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جلَّ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روايةٍ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زادَ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تَل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هذه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آية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{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لِلّذِين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َحْسَنُواْ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حُسْنَى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َزِيَادَة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} [ </w:t>
      </w:r>
      <w:r>
        <w:rPr>
          <w:rFonts w:cs="Traditional Arabic" w:ascii="Amiri;Times New Roman" w:hAnsi="Amiri;Times New Roman"/>
          <w:b/>
          <w:sz w:val="32"/>
          <w:szCs w:val="32"/>
        </w:rPr>
        <w:t>10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 /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ونس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/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- </w:t>
      </w:r>
      <w:r>
        <w:rPr>
          <w:rFonts w:cs="Traditional Arabic" w:ascii="Amiri;Times New Roman" w:hAnsi="Amiri;Times New Roman"/>
          <w:b/>
          <w:sz w:val="32"/>
          <w:szCs w:val="32"/>
        </w:rPr>
        <w:t>26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 ] .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color w:val="CC0000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اوي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هيب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بن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سنان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مسل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صدر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مسل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صفح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قم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cs="Traditional Arabic" w:ascii="Amiri;Times New Roman" w:hAnsi="Amiri;Times New Roman"/>
          <w:color w:val="CC0000"/>
          <w:sz w:val="32"/>
          <w:szCs w:val="32"/>
        </w:rPr>
        <w:t>181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color w:val="CC0000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خلاص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حك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)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>(</w:t>
      </w:r>
      <w:bookmarkStart w:id="4" w:name="10"/>
      <w:bookmarkEnd w:id="4"/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ترَوْن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ربَّكم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عَيَانً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تَرَوْن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قمر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ليلة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بدرِ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color w:val="CC0000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اوي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جرير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بن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عبدالله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ألباني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صدر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تخريج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كتاب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سن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صفح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قم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cs="Traditional Arabic" w:ascii="Amiri;Times New Roman" w:hAnsi="Amiri;Times New Roman"/>
          <w:color w:val="CC0000"/>
          <w:sz w:val="32"/>
          <w:szCs w:val="32"/>
        </w:rPr>
        <w:t>461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خلاص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حك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)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color w:val="000000"/>
          <w:sz w:val="32"/>
          <w:szCs w:val="32"/>
        </w:rPr>
      </w:pP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u w:val="single"/>
          <w:rtl w:val="true"/>
        </w:rPr>
        <w:t>الخوض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u w:val="single"/>
          <w:rtl w:val="true"/>
        </w:rPr>
        <w:t>الغيب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u w:val="single"/>
          <w:rtl w:val="true"/>
        </w:rPr>
        <w:t>بالأمنيا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u w:val="single"/>
          <w:rtl w:val="true"/>
        </w:rPr>
        <w:t>وتزيي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u w:val="single"/>
          <w:rtl w:val="true"/>
        </w:rPr>
        <w:t>المعصية</w:t>
      </w:r>
      <w:r>
        <w:rPr>
          <w:rFonts w:cs="Traditional Arabic" w:ascii="Amiri;Times New Roman" w:hAnsi="Amiri;Times New Roman"/>
          <w:color w:val="000000"/>
          <w:sz w:val="32"/>
          <w:szCs w:val="32"/>
          <w:u w:val="single"/>
          <w:rtl w:val="true"/>
        </w:rPr>
        <w:t>: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رَبّ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ِ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غْوَيْتَنِي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َأُزَيِّنَن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ِي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أَرْض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أُغْوِيَنّ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جْمَعِينَ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قَال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نَهَاكُ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رَبُّكُ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ن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هَذِه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شَّجَرَة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لّ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َكُون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َلَكَيْن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و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َكُون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ِ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خَالِدِي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</w:rPr>
        <w:t>20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قَاسَمَهُ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نِّي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َكُ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َمِ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نَّاصِحِي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</w:rPr>
        <w:t>21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دَلَّاهُ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ِغُرُورٍ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بط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بغض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تحقير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عبد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أمنيات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غاب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ن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تحجز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ن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معصية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نعيم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ؤك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نعيم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أُضِلَّنّ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أُمَنِّيَنّ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آمُرَنّ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لَيُبَتِّكُن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آذَا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أَنْعَام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آمُرَنّ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لَيُغَيِّرُن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خَلْق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لَّه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ۚ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مَ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تَّخِذ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شَّيْطَا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ِيًّ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ِّ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دُون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لَّه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قَد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خَسِر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خُسْرَانً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ُّبِينً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</w:rPr>
        <w:t>119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عِدُ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يُمَنِّيهِ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عِدُهُم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شَّيْطَان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لّ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غُرُورً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</w:rPr>
        <w:t>120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)"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سورة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نساء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أمنيا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طمع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أمر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معصي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فاحش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عروف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ك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أت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ناس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ماذ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غي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شك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يتك؟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ماذ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جدده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ق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صا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ملا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مني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ي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عك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تطيع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بع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صبح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غارق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لمك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ج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فس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قع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شَرَكه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دين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خالفة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طيع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..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غير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صائ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ُعدّ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ك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لتسأ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فسك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حتاج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علا؟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ق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يّ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ذ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دين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غي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الي؟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نتظرن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ُعينن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طاع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تاح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ذ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حا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يه؟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ال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ذ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آثا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يس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حا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جديد؟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نشغا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قت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أم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دني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سيعو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عائ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دين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عوضن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د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ك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ذ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وقت؟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أتي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يمني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يعد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متع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شهوات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يهو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ي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واقب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يمد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مخارج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ي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جا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ك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ذ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تدخ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عصي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ُقبِلا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طعته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الفق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نتظر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خطوات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معصية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شَّيْطَان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عِدُكُم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فَقْر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يَأْمُرُكُم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ِالْفَحْشَاء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اللَّ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عِدُكُم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َّغْفِرَةً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ِّنْ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فَضْلً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ۗ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اللَّ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اسِعٌ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لِيمٌ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 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color w:val="0B5394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زَيَّ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َهُم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شَّيْطَان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عْمَال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صَدّ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ن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سَّبِيل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هْتَدُونَ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زَيَّ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َهُم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شَّيْطَان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عْمَال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صَدّ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ن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سَّبِيل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كَانُو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ُسْتَبْصِرِينَ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كأ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طا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شيط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صا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بي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أهوا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ع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صد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سبيل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ر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باط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قا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هتدي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كيف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رجوع؟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السبي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حق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صا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طريق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آخر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بتع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ع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عصي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كل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زاد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عصي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بتع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أكثر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u w:val="single"/>
          <w:rtl w:val="true"/>
        </w:rPr>
        <w:t>الخوض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u w:val="single"/>
          <w:rtl w:val="true"/>
        </w:rPr>
        <w:t>الغيب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u w:val="single"/>
          <w:rtl w:val="true"/>
        </w:rPr>
        <w:t>تخويف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u w:val="single"/>
          <w:rtl w:val="true"/>
        </w:rPr>
        <w:t>مم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u w:val="single"/>
          <w:rtl w:val="true"/>
        </w:rPr>
        <w:t>بع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u w:val="single"/>
          <w:rtl w:val="true"/>
        </w:rPr>
        <w:t>الطاعة</w:t>
      </w:r>
      <w:r>
        <w:rPr>
          <w:rFonts w:cs="Traditional Arabic" w:ascii="Amiri;Times New Roman" w:hAnsi="Amiri;Times New Roman"/>
          <w:color w:val="000000"/>
          <w:sz w:val="32"/>
          <w:szCs w:val="32"/>
          <w:u w:val="single"/>
          <w:rtl w:val="true"/>
        </w:rPr>
        <w:t>: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ثُم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آتِيَنّ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ِن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َيْن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يْدِيهِ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مِن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خَلْفِهِ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عَن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يْمَانِهِ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عَن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شَمَائِلِهِ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َجِد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كْثَر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شَاكِرِي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>(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حدثني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محمد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ب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الحسي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قال،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حدثنا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أحمد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ب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المفضل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قال،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حدثنا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أسباط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 xml:space="preserve">,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السدي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>: (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ثم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لآتينهم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بي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أيديهم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وم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خلفهم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وع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أيمانهم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وع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شمائلهم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>)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أما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>(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بي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أيديهم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>)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فالدنيا،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أدعوهم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إليها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وأرغبهم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فيها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>=(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وم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خلفهم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>)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فم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الآخرة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أشككهم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فيها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وأباعدها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عليهم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color w:val="B45F06"/>
          <w:sz w:val="32"/>
          <w:szCs w:val="32"/>
        </w:rPr>
        <w:t>40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>) =(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وع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أيمانهم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>)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يعني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الحق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فأشككهم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فيه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>=(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وع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شمائلهم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>)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يعني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الباطل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أخفّفه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عليهم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وأرغّبهم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فيه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>.)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>(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تفسير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الطبري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>)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نَّ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ذَٰلِكُم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شَّيْطَان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ُخَوِّف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وْلِيَاءَ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َخَافُو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خَافُون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كُنتُم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ُّؤْمِنِينَ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 xml:space="preserve">(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حدثنا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القاسم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قال،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حدثنا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الحسي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قال،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حدثني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حجاج،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اب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جريج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قال،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قال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مجاهد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 xml:space="preserve">: "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إنما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ذلكم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الشيطا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يخوّف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أولياءه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قال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يخوّف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المؤمني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بالكفار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>.)(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تفسير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الطبري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>)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خويف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جيئ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خوف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خوف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فق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ُطرَ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بق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نفقة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طيبة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قاطع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ُحب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طاعات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غضب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بوا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عل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طاعة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قد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استمرا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طاعة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ستضعف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.....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يستم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بالتثبيط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إعلاء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قلبك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حسب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حسابا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يطمئن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بأل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خاف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.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ليس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خلق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تعبده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بتلي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طاعته؟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دبيره؟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سبحانه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بحكمة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سي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و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: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نَبْلُوَنَّكُم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ِشَيْءٍ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ِّ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خَوْف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الْجُوع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نَقْصٍ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ِّ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أَمْوَال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الْأَنفُس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الثَّمَرَات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ۗ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َشِّر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صَّابِرِينَ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cs="Traditional Arabic"/>
          <w:sz w:val="32"/>
          <w:szCs w:val="32"/>
        </w:rPr>
      </w:pP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قوله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: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حَسِب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نَّاس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ُتْرَكُو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قُولُو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آمَنّ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ُفْتَنُو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</w:rPr>
        <w:t>2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قَد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تَنّ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َّذِي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ِ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قَبْلِهِ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لَيَعْلَمَن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لَّ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َّذِي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صَدَقُو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يَعْلَمَن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كَاذِبِينَ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</w:rPr>
        <w:t>3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)"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داع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لجز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قلق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غيب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الابتلا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اختبا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سُن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خلق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يجز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أعمالهم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1"/>
          <w:numId w:val="3"/>
        </w:numPr>
        <w:bidi w:val="1"/>
        <w:ind w:left="1414" w:right="0" w:hanging="283"/>
        <w:jc w:val="both"/>
        <w:rPr>
          <w:rFonts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الابتلا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ذكر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نتف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ؤ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يزي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كاف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غي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ضلاله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توب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آي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sz w:val="32"/>
          <w:szCs w:val="32"/>
        </w:rPr>
        <w:t>126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وَ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رَوْ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نّ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ُفْتَنُو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ِي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كُلّ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امٍ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َّرَّةً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و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َرَّتَيْن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ثُم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تُوبُو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ذَّكَّرُونَ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  <w:r>
        <w:br w:type="page"/>
      </w:r>
    </w:p>
    <w:p>
      <w:pPr>
        <w:pStyle w:val="Textbody1"/>
        <w:numPr>
          <w:ilvl w:val="0"/>
          <w:numId w:val="6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b/>
          <w:b/>
          <w:bCs/>
          <w:sz w:val="32"/>
          <w:szCs w:val="32"/>
          <w:u w:val="single"/>
        </w:rPr>
      </w:pP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نزع</w:t>
      </w:r>
      <w:r>
        <w:rPr>
          <w:rFonts w:ascii="Amiri;Times New Roman" w:hAnsi="Amiri;Times New Roman" w:eastAsia="Amiri;Times New Roman" w:cs="Amiri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حياء</w:t>
      </w:r>
      <w:r>
        <w:rPr>
          <w:rFonts w:cs="Traditional Arabic" w:ascii="Amiri;Times New Roman" w:hAnsi="Amiri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1"/>
        <w:numPr>
          <w:ilvl w:val="1"/>
          <w:numId w:val="6"/>
        </w:numPr>
        <w:bidi w:val="1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u w:val="single"/>
          <w:rtl w:val="true"/>
        </w:rPr>
        <w:t>نز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u w:val="single"/>
          <w:rtl w:val="true"/>
        </w:rPr>
        <w:t>حيا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u w:val="single"/>
          <w:rtl w:val="true"/>
        </w:rPr>
        <w:t>العب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u w:val="single"/>
          <w:rtl w:val="true"/>
        </w:rPr>
        <w:t>م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u w:val="single"/>
          <w:rtl w:val="true"/>
        </w:rPr>
        <w:t>ونسي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u w:val="single"/>
          <w:rtl w:val="true"/>
        </w:rPr>
        <w:t>ذكره</w:t>
      </w:r>
      <w:r>
        <w:rPr>
          <w:rFonts w:cs="Traditional Arabic" w:ascii="Amiri;Times New Roman" w:hAnsi="Amiri;Times New Roman"/>
          <w:sz w:val="32"/>
          <w:szCs w:val="32"/>
          <w:u w:val="single"/>
          <w:rtl w:val="true"/>
        </w:rPr>
        <w:t>:</w:t>
      </w:r>
    </w:p>
    <w:p>
      <w:pPr>
        <w:pStyle w:val="Textbody1"/>
        <w:numPr>
          <w:ilvl w:val="1"/>
          <w:numId w:val="6"/>
        </w:numPr>
        <w:bidi w:val="1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َكُونُو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كَالَّذِي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نَسُو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لَّه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أَنسَا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نفُس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ۚ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ُولَئِك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هُم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فَاسِقُونَ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" </w:t>
      </w:r>
    </w:p>
    <w:p>
      <w:pPr>
        <w:pStyle w:val="Textbody1"/>
        <w:numPr>
          <w:ilvl w:val="1"/>
          <w:numId w:val="6"/>
        </w:numPr>
        <w:bidi w:val="1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numPr>
          <w:ilvl w:val="1"/>
          <w:numId w:val="6"/>
        </w:numPr>
        <w:bidi w:val="1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يأتي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ُهَوِ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عصي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لتستخف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اطلا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ي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يُنسي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ذك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رب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سه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غواءك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:</w:t>
      </w:r>
    </w:p>
    <w:p>
      <w:pPr>
        <w:pStyle w:val="Textbody1"/>
        <w:numPr>
          <w:ilvl w:val="1"/>
          <w:numId w:val="6"/>
        </w:numPr>
        <w:bidi w:val="1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"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قَد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هِدْن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لَىٰ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آدَم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ِ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قَبْل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نَسِي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نَجِد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َ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زْمً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</w:rPr>
        <w:t>115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إِذ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قُلْن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ِلْمَلَائِكَة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سْجُدُو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ِآدَم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سَجَدُو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لّ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بْلِيس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بَىٰ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</w:rPr>
        <w:t>116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قُلْن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آدَم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ن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هَٰذ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دُوٌّ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َّك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ِزَوْجِك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ُخْرِجَنَّكُ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ِ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جَنَّة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تَشْقَىٰ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</w:rPr>
        <w:t>117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ن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َك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لّ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َجُوع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ِيه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َعْرَىٰ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</w:rPr>
        <w:t>118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أَنَّك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َظْمَأ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ِيه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َضْحَىٰ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</w:rPr>
        <w:t>119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وَسْوَس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لَيْه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شَّيْطَان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آدَم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هَل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دُلُّك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لَىٰ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شَجَرَة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خُلْد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مُلْكٍ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ّ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بْلَىٰ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</w:rPr>
        <w:t>120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أَكَ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ِنْه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بَدَت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َهُ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سَوْآتُهُ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طَفِق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خْصِفَان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لَيْهِ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ِ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رَق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جَنَّة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ۚ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عَصَىٰ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آدَم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رَبَّ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غَوَىٰ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</w:rPr>
        <w:t>121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ثُم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جْتَبَا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رَبُّ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تَاب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لَيْه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هَدَىٰ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</w:rPr>
        <w:t>122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هْبِط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ِنْه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جَمِيعً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َعْضُك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ِبَعْضٍ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دُوٌّ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إِمّ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أْتِيَنَّكُم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ِّنِّي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هُدًى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مَن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تَّبَع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هُدَاي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ضِلّ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شْقَىٰ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</w:rPr>
        <w:t>123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مَن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عْرَض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ذِكْرِي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إِن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َ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َعِيشَةً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ضَنكً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نَحْشُرُ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وْم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قِيَامَة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عْمَىٰ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</w:rPr>
        <w:t>124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رَبّ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ِم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حَشَرْتَنِي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عْمَىٰ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قَد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كُنت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َصِيرً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</w:rPr>
        <w:t>125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)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كَذَٰلِك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تَتْك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آيَاتُن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نَسِيتَه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كَذَٰلِك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يَوْم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ُنسَىٰ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</w:rPr>
        <w:t>126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) 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سورة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طه</w:t>
      </w:r>
    </w:p>
    <w:p>
      <w:pPr>
        <w:pStyle w:val="Textbody1"/>
        <w:numPr>
          <w:ilvl w:val="1"/>
          <w:numId w:val="6"/>
        </w:numPr>
        <w:bidi w:val="1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الحص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ذ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مداوم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ذك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تعوذ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bidi w:val="1"/>
        <w:ind w:left="0" w:right="0" w:hanging="0"/>
        <w:jc w:val="both"/>
        <w:rPr>
          <w:rFonts w:ascii="Times, 'Times New Roman', serif;Times New Roman" w:hAnsi="Times, 'Times New Roman', serif;Times New Roman" w:cs="Traditional Arabic"/>
          <w:sz w:val="32"/>
          <w:szCs w:val="32"/>
        </w:rPr>
      </w:pPr>
      <w:r>
        <w:rPr>
          <w:rFonts w:cs="Traditional Arabic" w:ascii="Times, 'Times New Roman', serif;Times New Roman" w:hAnsi="Times, 'Times New Roman', serif;Times New Roman"/>
          <w:sz w:val="32"/>
          <w:szCs w:val="32"/>
          <w:rtl w:val="true"/>
        </w:rPr>
      </w:r>
    </w:p>
    <w:p>
      <w:pPr>
        <w:pStyle w:val="Textbody1"/>
        <w:numPr>
          <w:ilvl w:val="1"/>
          <w:numId w:val="6"/>
        </w:numPr>
        <w:bidi w:val="1"/>
        <w:spacing w:before="0" w:after="0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u w:val="single"/>
          <w:rtl w:val="true"/>
        </w:rPr>
        <w:t>نز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u w:val="single"/>
          <w:rtl w:val="true"/>
        </w:rPr>
        <w:t>الحيا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u w:val="single"/>
          <w:rtl w:val="true"/>
        </w:rPr>
        <w:t>النا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u w:val="single"/>
          <w:rtl w:val="true"/>
        </w:rPr>
        <w:t>بع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u w:val="single"/>
          <w:rtl w:val="true"/>
        </w:rPr>
        <w:t>نز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u w:val="single"/>
          <w:rtl w:val="true"/>
        </w:rPr>
        <w:t>الحيا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u w:val="single"/>
          <w:rtl w:val="true"/>
        </w:rPr>
        <w:t>م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rFonts w:cs="Traditional Arabic" w:ascii="Amiri;Times New Roman" w:hAnsi="Amiri;Times New Roman"/>
          <w:sz w:val="32"/>
          <w:szCs w:val="32"/>
          <w:u w:val="single"/>
          <w:rtl w:val="true"/>
        </w:rPr>
        <w:t>:</w:t>
      </w:r>
    </w:p>
    <w:p>
      <w:pPr>
        <w:pStyle w:val="Textbody1"/>
        <w:numPr>
          <w:ilvl w:val="1"/>
          <w:numId w:val="6"/>
        </w:numPr>
        <w:bidi w:val="1"/>
        <w:spacing w:before="0" w:after="0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eastAsia="Amiri;Times New Roman" w:cs="Amiri;Times New Roman" w:ascii="Amiri;Times New Roman" w:hAnsi="Amiri;Times New Roman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ج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شيط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ي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حث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عصي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رف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صر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وض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يا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وض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طاعة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تتطل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شي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دني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شهوا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خارج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دو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حلال؟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الحلا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جرح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حياء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عاص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لزم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ستباح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فجور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 </w:t>
      </w:r>
    </w:p>
    <w:p>
      <w:pPr>
        <w:pStyle w:val="Textbody1"/>
        <w:numPr>
          <w:ilvl w:val="1"/>
          <w:numId w:val="6"/>
        </w:numPr>
        <w:bidi w:val="1"/>
        <w:spacing w:before="0" w:after="0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عين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خاشعت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ذليلت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طاع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عصي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تجده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تبجحتان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طوف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شهوات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1"/>
          <w:numId w:val="6"/>
        </w:numPr>
        <w:bidi w:val="1"/>
        <w:spacing w:before="0" w:after="0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اصْبِر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نَفْسَك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َع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َّذِي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دْعُو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رَبَّهُم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ِالْغَدَاة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الْعَشِيّ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ُرِيدُو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جْهَ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u w:val="single"/>
          <w:rtl w:val="true"/>
        </w:rPr>
        <w:t>وَ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u w:val="single"/>
          <w:rtl w:val="true"/>
        </w:rPr>
        <w:t>تَعْد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u w:val="single"/>
          <w:rtl w:val="true"/>
        </w:rPr>
        <w:t>عَيْنَاك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u w:val="single"/>
          <w:rtl w:val="true"/>
        </w:rPr>
        <w:t>عَنْ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ُرِيد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زِينَة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حَيَاة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دُّنْي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ُطِع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َن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غْفَلْن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قَل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ْبَ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ذِكْرِن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اتَّبَع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هَوَا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كَا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مْرُ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ُرُطًا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</w:p>
    <w:p>
      <w:pPr>
        <w:pStyle w:val="Textbody1"/>
        <w:numPr>
          <w:ilvl w:val="1"/>
          <w:numId w:val="6"/>
        </w:numPr>
        <w:bidi w:val="1"/>
        <w:spacing w:before="0" w:after="0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 xml:space="preserve">{(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وَلا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تَعْدُ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عَيْنَاكَ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عَنْهُمْ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 xml:space="preserve">)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يقول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جل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ثناؤه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لنبيه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صلى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عليه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وسلم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ولا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تصرف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عيناك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هؤلاء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الذي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أمرتك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يا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محمد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تصبر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نفسك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معهم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إلى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غيرهم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الكفار،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ولا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تجاوزهم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إليه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وأصله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قولهم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عدوت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ذلك،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فأنا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أعدوه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إذا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جاوزته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>.}(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تفسير</w:t>
      </w:r>
      <w:r>
        <w:rPr>
          <w:rFonts w:ascii="Amiri;Times New Roman" w:hAnsi="Amiri;Times New Roman" w:eastAsia="Amiri;Times New Roman" w:cs="Amiri;Times New Roman"/>
          <w:color w:val="B45F06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B45F06"/>
          <w:sz w:val="32"/>
          <w:sz w:val="32"/>
          <w:szCs w:val="32"/>
          <w:rtl w:val="true"/>
        </w:rPr>
        <w:t>الطبري</w:t>
      </w:r>
      <w:r>
        <w:rPr>
          <w:rFonts w:cs="Traditional Arabic" w:ascii="Amiri;Times New Roman" w:hAnsi="Amiri;Times New Roman"/>
          <w:color w:val="B45F06"/>
          <w:sz w:val="32"/>
          <w:szCs w:val="32"/>
          <w:rtl w:val="true"/>
        </w:rPr>
        <w:t xml:space="preserve">) </w:t>
      </w:r>
    </w:p>
    <w:p>
      <w:pPr>
        <w:pStyle w:val="Textbody1"/>
        <w:numPr>
          <w:ilvl w:val="1"/>
          <w:numId w:val="6"/>
        </w:numPr>
        <w:bidi w:val="1"/>
        <w:spacing w:before="0" w:after="0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numPr>
          <w:ilvl w:val="1"/>
          <w:numId w:val="6"/>
        </w:numPr>
        <w:bidi w:val="1"/>
        <w:spacing w:before="0" w:after="0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انتب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عينا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ذليلتا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رتفعا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طاعة</w:t>
      </w:r>
      <w:r>
        <w:rPr>
          <w:rFonts w:cs="Traditional Arabic" w:ascii="Amiri;Times New Roman" w:hAnsi="Amiri;Times New Roman"/>
          <w:b/>
          <w:color w:val="000000"/>
          <w:sz w:val="32"/>
          <w:szCs w:val="32"/>
          <w:rtl w:val="true"/>
        </w:rPr>
        <w:t>.</w:t>
      </w:r>
    </w:p>
    <w:p>
      <w:pPr>
        <w:pStyle w:val="Textbody1"/>
        <w:numPr>
          <w:ilvl w:val="1"/>
          <w:numId w:val="6"/>
        </w:numPr>
        <w:bidi w:val="1"/>
        <w:spacing w:before="0" w:after="0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عينا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طاعة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خاشعتان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غيرهم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تبجحتا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جترأتان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.</w:t>
      </w:r>
    </w:p>
    <w:p>
      <w:pPr>
        <w:pStyle w:val="Textbody1"/>
        <w:numPr>
          <w:ilvl w:val="1"/>
          <w:numId w:val="6"/>
        </w:numPr>
        <w:bidi w:val="1"/>
        <w:spacing w:before="0" w:after="0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الحياء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ُمّة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حَيِي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.</w:t>
      </w:r>
    </w:p>
    <w:p>
      <w:pPr>
        <w:pStyle w:val="Textbody1"/>
        <w:numPr>
          <w:ilvl w:val="1"/>
          <w:numId w:val="6"/>
        </w:numPr>
        <w:bidi w:val="1"/>
        <w:spacing w:before="0" w:after="0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numPr>
          <w:ilvl w:val="1"/>
          <w:numId w:val="6"/>
        </w:numPr>
        <w:bidi w:val="1"/>
        <w:spacing w:before="0" w:after="0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>(</w:t>
      </w:r>
      <w:bookmarkStart w:id="5" w:name="12"/>
      <w:bookmarkEnd w:id="5"/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حياء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خير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كلُّه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حياء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كلُّه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خيرٌ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color w:val="CC0000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اوي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عمران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بن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حصين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مسل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صدر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مسل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صفح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قم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cs="Traditional Arabic" w:ascii="Amiri;Times New Roman" w:hAnsi="Amiri;Times New Roman"/>
          <w:color w:val="CC0000"/>
          <w:sz w:val="32"/>
          <w:szCs w:val="32"/>
        </w:rPr>
        <w:t>37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خلاص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حك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)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b/>
          <w:b/>
          <w:sz w:val="32"/>
          <w:szCs w:val="32"/>
        </w:rPr>
      </w:pPr>
      <w:r>
        <w:rPr>
          <w:rFonts w:cs="Traditional Arabic" w:ascii="Amiri;Times New Roman" w:hAnsi="Amiri;Times New Roman"/>
          <w:b/>
          <w:sz w:val="32"/>
          <w:szCs w:val="32"/>
          <w:rtl w:val="true"/>
        </w:rPr>
      </w:r>
      <w:bookmarkStart w:id="6" w:name="111"/>
      <w:bookmarkStart w:id="7" w:name="111"/>
      <w:bookmarkEnd w:id="7"/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>(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رّ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نبيّ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صلَّى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له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سلَّم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رجلٍ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ُعاتِب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خاه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حَياء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قول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إنك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لتَستَحيِي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كأنه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قول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ضَرّ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بك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رسول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له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صلَّى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له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سلَّم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(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دَعْه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إنّ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حَياء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ن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إيمان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>)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 .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color w:val="CC0000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اوي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عبدالله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بن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عمر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بخاري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صدر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بخاري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صفح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قم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cs="Traditional Arabic" w:ascii="Amiri;Times New Roman" w:hAnsi="Amiri;Times New Roman"/>
          <w:color w:val="CC0000"/>
          <w:sz w:val="32"/>
          <w:szCs w:val="32"/>
        </w:rPr>
        <w:t>6118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خلاص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حك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: [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]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)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b/>
          <w:b/>
          <w:sz w:val="32"/>
          <w:szCs w:val="32"/>
        </w:rPr>
      </w:pPr>
      <w:r>
        <w:rPr>
          <w:rFonts w:cs="Traditional Arabic" w:ascii="Amiri;Times New Roman" w:hAnsi="Amiri;Times New Roman"/>
          <w:b/>
          <w:sz w:val="32"/>
          <w:szCs w:val="32"/>
          <w:rtl w:val="true"/>
        </w:rPr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>(</w:t>
      </w:r>
      <w:bookmarkStart w:id="8" w:name="41"/>
      <w:bookmarkEnd w:id="8"/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فحش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شيءٍ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قطّ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إلَّ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شانَهُ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حياء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شيءٍ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قطّ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إلَّ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زانَهُ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color w:val="CC0000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اوي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أنس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بن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مالك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ألباني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صدر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جامع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صفح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قم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cs="Traditional Arabic" w:ascii="Amiri;Times New Roman" w:hAnsi="Amiri;Times New Roman"/>
          <w:color w:val="CC0000"/>
          <w:sz w:val="32"/>
          <w:szCs w:val="32"/>
        </w:rPr>
        <w:t>5655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خلاص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حك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)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b/>
          <w:b/>
          <w:color w:val="000000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00000"/>
          <w:sz w:val="32"/>
          <w:szCs w:val="32"/>
          <w:rtl w:val="true"/>
        </w:rPr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00000"/>
          <w:sz w:val="32"/>
          <w:szCs w:val="32"/>
          <w:rtl w:val="true"/>
        </w:rPr>
        <w:t>(</w:t>
      </w:r>
      <w:bookmarkStart w:id="9" w:name="3"/>
      <w:bookmarkEnd w:id="9"/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أدرك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نبوة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Amiri;Times New Roman" w:hAnsi="Amiri;Times New Roman"/>
          <w:b/>
          <w:color w:val="00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تستح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اصنع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شئت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color w:val="CC0000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اوي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عقب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بن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عمرو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بن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ثعلب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أبو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مسعود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بخاري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صدر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بخاري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صفح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قم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cs="Traditional Arabic" w:ascii="Amiri;Times New Roman" w:hAnsi="Amiri;Times New Roman"/>
          <w:color w:val="CC0000"/>
          <w:sz w:val="32"/>
          <w:szCs w:val="32"/>
        </w:rPr>
        <w:t>6120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color w:val="CC0000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خلاص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حك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: [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]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)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color w:val="000000"/>
          <w:sz w:val="32"/>
          <w:szCs w:val="32"/>
        </w:rPr>
      </w:pP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color w:val="000000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الحياء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جوارح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حياء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ذهب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احذ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 xml:space="preserve">...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بعد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بخير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.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color w:val="000000"/>
          <w:sz w:val="32"/>
          <w:szCs w:val="32"/>
        </w:rPr>
      </w:pP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numPr>
          <w:ilvl w:val="0"/>
          <w:numId w:val="2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جرِّب</w:t>
      </w:r>
      <w:r>
        <w:rPr>
          <w:rFonts w:ascii="Amiri;Times New Roman" w:hAnsi="Amiri;Times New Roman" w:eastAsia="Amiri;Times New Roman" w:cs="Amiri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miri;Times New Roman" w:hAnsi="Amiri;Times New Roman"/>
          <w:b/>
          <w:bCs/>
          <w:sz w:val="32"/>
          <w:szCs w:val="32"/>
          <w:u w:val="single"/>
          <w:rtl w:val="true"/>
        </w:rPr>
        <w:t>..</w:t>
      </w: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miri;Times New Roman" w:hAnsi="Amiri;Times New Roman" w:eastAsia="Amiri;Times New Roman" w:cs="Amiri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و</w:t>
      </w:r>
      <w:r>
        <w:rPr>
          <w:rFonts w:ascii="Amiri;Times New Roman" w:hAnsi="Amiri;Times New Roman" w:eastAsia="Amiri;Times New Roman" w:cs="Amiri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رّة</w:t>
      </w:r>
      <w:r>
        <w:rPr>
          <w:rFonts w:ascii="Amiri;Times New Roman" w:hAnsi="Amiri;Times New Roman" w:eastAsia="Amiri;Times New Roman" w:cs="Amiri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miri;Times New Roman" w:hAnsi="Amiri;Times New Roman"/>
          <w:b/>
          <w:bCs/>
          <w:sz w:val="32"/>
          <w:szCs w:val="32"/>
          <w:u w:val="single"/>
          <w:rtl w:val="true"/>
        </w:rPr>
        <w:t xml:space="preserve">.. </w:t>
      </w: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يستزلك</w:t>
      </w:r>
      <w:r>
        <w:rPr>
          <w:rFonts w:ascii="Amiri;Times New Roman" w:hAnsi="Amiri;Times New Roman" w:eastAsia="Amiri;Times New Roman" w:cs="Amiri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ascii="Amiri;Times New Roman" w:hAnsi="Amiri;Times New Roman" w:eastAsia="Amiri;Times New Roman" w:cs="Amiri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ما</w:t>
      </w:r>
      <w:r>
        <w:rPr>
          <w:rFonts w:ascii="Amiri;Times New Roman" w:hAnsi="Amiri;Times New Roman" w:eastAsia="Amiri;Times New Roman" w:cs="Amiri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cs="Traditional Arabic" w:ascii="Amiri;Times New Roman" w:hAnsi="Amiri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1"/>
        <w:numPr>
          <w:ilvl w:val="0"/>
          <w:numId w:val="2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حيلت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عنا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جرِّب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جرِّب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تمن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خوض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تجربة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يستزل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مزي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آثام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الذنوب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.</w:t>
      </w:r>
    </w:p>
    <w:p>
      <w:pPr>
        <w:pStyle w:val="Textbody1"/>
        <w:numPr>
          <w:ilvl w:val="0"/>
          <w:numId w:val="2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يس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أحوا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جن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عصيت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:</w:t>
      </w:r>
    </w:p>
    <w:p>
      <w:pPr>
        <w:pStyle w:val="Textbody1"/>
        <w:numPr>
          <w:ilvl w:val="0"/>
          <w:numId w:val="2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00000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 xml:space="preserve"> </w:t>
      </w:r>
      <w:bookmarkStart w:id="10" w:name="51"/>
      <w:bookmarkEnd w:id="10"/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عبد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أخطأ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خطيئةُ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نُكِتتْ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قلبهِ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نُكتةً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سوداء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نزع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واستغفر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وتاب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سُقل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قلبهُ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عاد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زيد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تعلو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قلبهُ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رانُ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ذكر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كَلّ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بَلْ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رَان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قُلُوبِهِمْ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كَانُواْ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يَكْسِبُونَ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color w:val="CC0000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اوي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أبو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هرير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ترمذي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صدر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سنن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ترمذي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صفح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قم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cs="Traditional Arabic" w:ascii="Amiri;Times New Roman" w:hAnsi="Amiri;Times New Roman"/>
          <w:color w:val="CC0000"/>
          <w:sz w:val="32"/>
          <w:szCs w:val="32"/>
        </w:rPr>
        <w:t>3334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خلاص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حك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حسن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)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  <w:r>
        <w:br w:type="page"/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ينصحن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يوجهن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يُعَلمن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صل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: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( </w:t>
      </w:r>
      <w:bookmarkStart w:id="11" w:name="2"/>
      <w:bookmarkEnd w:id="11"/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إياكم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مُحَقَّرات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ذنوب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إِنَّم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ثَل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ُحَقَّرَات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ذنوب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كَمَثَل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قَوْمٍ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نزلُو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بَطْن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ادٍ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جاء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ذَ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بعودٍ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جاء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ذَ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بعودٍ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حمَلُو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نضجُو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بِه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خبزَهُم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إِنّ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ُحَقَّرات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ذنوب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تَى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ُؤْخَذْ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بِه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صاحبُه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تُهْلِكْهُ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color w:val="CC0000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اوي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سهل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بن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سعد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ساعدي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ألباني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صدر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جامع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صفح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قم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cs="Traditional Arabic" w:ascii="Amiri;Times New Roman" w:hAnsi="Amiri;Times New Roman"/>
          <w:color w:val="CC0000"/>
          <w:sz w:val="32"/>
          <w:szCs w:val="32"/>
        </w:rPr>
        <w:t>2686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خلاص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حك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)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بتغي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قد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كثيرا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رتكب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ذنوب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ُحقره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تجتمع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تهلكك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.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در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صص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دمنين؟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ذ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قصص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شهد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ي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معرك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شيط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ر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رج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آب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منكر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لمخدرات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حاو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شيط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مني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حا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فض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با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رائق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ذك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حن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مشكلاته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ك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صم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يرض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حاله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ث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أت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ضيق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شديدة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ل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س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ذك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رب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ق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سهول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ق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غري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التجرب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ر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كررها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تصيب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نكت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سودا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لبه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و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نتصا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لشيط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عو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يوس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ل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نكت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عو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رج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ادما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بتعد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ماما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ترك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شيط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ت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أتي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حن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ستز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رتك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يذكر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شعور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غائ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شكل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استنشاق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شرب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نَّ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سْتَزَلَّهُم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شَّيْطَان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ِبَعْض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كَسَبُوا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ذ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ي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ثالا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كن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فع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قي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ذنوب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جر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غني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سم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جعل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دخ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لبك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طعت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ت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نكس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شي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قوا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حص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لبك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ق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سابق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زلا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غفل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عو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يُذَكر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تخوض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أكثر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تشع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ع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ذن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كأ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لب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خاويا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عرف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كن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ذنب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سُبّ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ذ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تستريحي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كلمي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ل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حدة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لي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كح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ي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زين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ذ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ر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قط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ظر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كرر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ذ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حلق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تابع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خرج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عه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تتعرف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طباعه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صاحبه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..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ر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ك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numPr>
          <w:ilvl w:val="0"/>
          <w:numId w:val="5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وسوسة</w:t>
      </w:r>
      <w:r>
        <w:rPr>
          <w:rFonts w:ascii="Amiri;Times New Roman" w:hAnsi="Amiri;Times New Roman" w:eastAsia="Amiri;Times New Roman" w:cs="Amiri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بادة</w:t>
      </w:r>
      <w:r>
        <w:rPr>
          <w:rFonts w:cs="Traditional Arabic" w:ascii="Amiri;Times New Roman" w:hAnsi="Amiri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1"/>
        <w:numPr>
          <w:ilvl w:val="0"/>
          <w:numId w:val="5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حتا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شيط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عب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حريص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أتي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عبادات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دخ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لتشكي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كيفي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دائها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0"/>
          <w:numId w:val="5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ثي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ش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فسك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تقنت؟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حسنت؟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ذ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مت؟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سيت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فع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ذ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يس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ذ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ك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نبغي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..</w:t>
      </w:r>
    </w:p>
    <w:p>
      <w:pPr>
        <w:pStyle w:val="Textbody1"/>
        <w:numPr>
          <w:ilvl w:val="0"/>
          <w:numId w:val="5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ُنسي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أوام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نواه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امتثا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أم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سبحان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تعال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غايتك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شغل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تفاصي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كيفي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ت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ذه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خشوع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تنشغ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خضو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تذل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ركع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سجد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ه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امت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ا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ع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ُحسِ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ك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وقف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دأ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نشغ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خشو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لبك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ك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ذه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لب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خشو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ي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طاع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0"/>
          <w:numId w:val="5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numPr>
          <w:ilvl w:val="0"/>
          <w:numId w:val="5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ذ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يل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دخ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تسللا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بد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أمر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بر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ك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ه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طريقته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كشف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فس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ُراجع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شيط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ُضِلك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0"/>
          <w:numId w:val="5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تذكُّ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نس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افع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ق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أتي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شيط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صلات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يشغل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نصح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لان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ك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كذ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قدته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م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خص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هت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أمرهم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غير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شواغ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0"/>
          <w:numId w:val="5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صلا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ق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له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إ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رتب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ولويات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علم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يك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نبهت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شا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أم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سوسته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0"/>
          <w:numId w:val="5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numPr>
          <w:ilvl w:val="0"/>
          <w:numId w:val="5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وضو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نظاف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وضأ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طاع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له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تطه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إث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معصي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نجس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غا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درك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ؤاخذ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ه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ي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ؤاخذ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رأت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ينا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تجاهلته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تجاهل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العك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ريص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ُكلف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فس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جعل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سرف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ا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تخرج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وضو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:</w:t>
      </w:r>
    </w:p>
    <w:p>
      <w:pPr>
        <w:pStyle w:val="Textbody1"/>
        <w:numPr>
          <w:ilvl w:val="0"/>
          <w:numId w:val="5"/>
        </w:numPr>
        <w:bidi w:val="1"/>
        <w:spacing w:before="0" w:after="0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>(</w:t>
      </w:r>
      <w:bookmarkStart w:id="12" w:name="13"/>
      <w:bookmarkEnd w:id="12"/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نبيّ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صلَّى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له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سلَّم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َغسِل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َغتَسِلُ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بالصَّاع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خَمسَة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مدادٍ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يتوضَّأ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بالمُدّ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>.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color w:val="CC0000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اوي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أنس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بن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مالك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بخاري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صدر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بخاري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صفح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قم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cs="Traditional Arabic" w:ascii="Amiri;Times New Roman" w:hAnsi="Amiri;Times New Roman"/>
          <w:color w:val="CC0000"/>
          <w:sz w:val="32"/>
          <w:szCs w:val="32"/>
        </w:rPr>
        <w:t>201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color w:val="CC0000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خلاص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حك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: [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]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)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b/>
          <w:b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جدت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ُ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:{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كيا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يجم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مدا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مِدَد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مِدا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قامو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حيط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ُدْ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الضَّ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كيا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رطلان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رط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ثلث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ل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ك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عتد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لأه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م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دي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ه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ب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سم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داً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ق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جرب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ذل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وجدت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صحيحاً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sz w:val="32"/>
          <w:szCs w:val="32"/>
        </w:rPr>
        <w:t>407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)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نظ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نهاي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غري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sz w:val="32"/>
          <w:szCs w:val="32"/>
        </w:rPr>
        <w:t>861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)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>}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 </w:t>
      </w:r>
      <w:bookmarkStart w:id="13" w:name="14"/>
      <w:bookmarkEnd w:id="13"/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سمعت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نسً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رسول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له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صلَّى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له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عليه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سلَّم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غتسل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بخمس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كاكيكٍ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يتوضأ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بمكوك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مثنى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بخمس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كاكي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عاذٍ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عبدالله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عبدالله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ذكر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جبر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>.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color w:val="CC0000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اوي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أنس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بن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مالك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مسل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صدر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مسل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صفح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قم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cs="Traditional Arabic" w:ascii="Amiri;Times New Roman" w:hAnsi="Amiri;Times New Roman"/>
          <w:color w:val="CC0000"/>
          <w:sz w:val="32"/>
          <w:szCs w:val="32"/>
        </w:rPr>
        <w:t>325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color w:val="CC0000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خلاص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حك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)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color w:val="CC0000"/>
          <w:sz w:val="32"/>
          <w:szCs w:val="32"/>
        </w:rPr>
      </w:pP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bookmarkStart w:id="14" w:name="21"/>
      <w:bookmarkEnd w:id="14"/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>(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عند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جابر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بن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لهِ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أبوه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عنده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قومٌ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سألوه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غسلِ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كفيك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صاعٌ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,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رجلٌ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كفيني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جابرٌ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كفي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وفى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نك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شعرً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خير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نك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مَّن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ثوبٍ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>.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color w:val="CC0000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اوي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جابر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بن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عبدالله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بخاري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صدر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بخاري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صفح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قم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cs="Traditional Arabic" w:ascii="Amiri;Times New Roman" w:hAnsi="Amiri;Times New Roman"/>
          <w:color w:val="CC0000"/>
          <w:sz w:val="32"/>
          <w:szCs w:val="32"/>
        </w:rPr>
        <w:t>252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خلاص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حك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: [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]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)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ز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تطه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تبتد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فع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بي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صل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الوسوا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شغل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طاع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ك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سا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طاع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انتبه 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حذ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زياد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طاع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نبن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فريط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طاع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إ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رد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ميز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وسوس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راجع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نف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ظه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عض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ذ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فروقات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:</w:t>
      </w:r>
    </w:p>
    <w:p>
      <w:pPr>
        <w:pStyle w:val="Textbody1"/>
        <w:numPr>
          <w:ilvl w:val="1"/>
          <w:numId w:val="5"/>
        </w:numPr>
        <w:bidi w:val="1"/>
        <w:spacing w:before="0" w:after="0"/>
        <w:ind w:left="1414" w:right="0" w:hanging="283"/>
        <w:jc w:val="both"/>
        <w:rPr>
          <w:rFonts w:ascii="Amiri;Times New Roman" w:hAnsi="Amiri;Times New Roman" w:cs="Traditional Arabic"/>
          <w:b/>
          <w:b/>
          <w:bCs/>
          <w:color w:val="007826"/>
          <w:sz w:val="32"/>
          <w:szCs w:val="32"/>
          <w:u w:val="single"/>
        </w:rPr>
      </w:pPr>
      <w:r>
        <w:rPr>
          <w:rFonts w:ascii="Amiri;Times New Roman" w:hAnsi="Amiri;Times New Roman" w:cs="Traditional Arabic"/>
          <w:b/>
          <w:b/>
          <w:bCs/>
          <w:color w:val="007826"/>
          <w:sz w:val="32"/>
          <w:sz w:val="32"/>
          <w:szCs w:val="32"/>
          <w:u w:val="single"/>
          <w:rtl w:val="true"/>
        </w:rPr>
        <w:t>مراجعة</w:t>
      </w:r>
      <w:r>
        <w:rPr>
          <w:rFonts w:ascii="Amiri;Times New Roman" w:hAnsi="Amiri;Times New Roman" w:eastAsia="Amiri;Times New Roman" w:cs="Amiri;Times New Roman"/>
          <w:b/>
          <w:b/>
          <w:bCs/>
          <w:color w:val="00782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color w:val="007826"/>
          <w:sz w:val="32"/>
          <w:sz w:val="32"/>
          <w:szCs w:val="32"/>
          <w:u w:val="single"/>
          <w:rtl w:val="true"/>
        </w:rPr>
        <w:t>النفس</w:t>
      </w:r>
      <w:r>
        <w:rPr>
          <w:rFonts w:cs="Traditional Arabic" w:ascii="Amiri;Times New Roman" w:hAnsi="Amiri;Times New Roman"/>
          <w:b/>
          <w:bCs/>
          <w:color w:val="007826"/>
          <w:sz w:val="32"/>
          <w:szCs w:val="32"/>
          <w:u w:val="single"/>
          <w:rtl w:val="true"/>
        </w:rPr>
        <w:t>:</w:t>
      </w:r>
    </w:p>
    <w:p>
      <w:pPr>
        <w:pStyle w:val="Textbody1"/>
        <w:numPr>
          <w:ilvl w:val="2"/>
          <w:numId w:val="5"/>
        </w:numPr>
        <w:bidi w:val="1"/>
        <w:spacing w:before="0" w:after="0"/>
        <w:ind w:left="2121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لوم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تريح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تصلحك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2"/>
          <w:numId w:val="5"/>
        </w:numPr>
        <w:bidi w:val="1"/>
        <w:spacing w:before="0" w:after="0"/>
        <w:ind w:left="2121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ترت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راج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ذن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ستزاد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طاع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2"/>
          <w:numId w:val="5"/>
        </w:numPr>
        <w:bidi w:val="1"/>
        <w:spacing w:before="0" w:after="0"/>
        <w:ind w:left="2121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تر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زن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ند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ذكُّ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عصي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طاع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ح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تقصير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2"/>
          <w:numId w:val="5"/>
        </w:numPr>
        <w:bidi w:val="1"/>
        <w:spacing w:before="0" w:after="0"/>
        <w:ind w:left="2121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ج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استغفا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توب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ند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راح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2"/>
          <w:numId w:val="5"/>
        </w:numPr>
        <w:bidi w:val="1"/>
        <w:spacing w:before="0" w:after="0"/>
        <w:ind w:left="2121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زي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خوف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خشو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تزي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رجاء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طم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2"/>
          <w:numId w:val="5"/>
        </w:numPr>
        <w:bidi w:val="1"/>
        <w:spacing w:before="0" w:after="0"/>
        <w:ind w:left="2121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زي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قين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حب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لعباد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2"/>
          <w:numId w:val="5"/>
        </w:numPr>
        <w:bidi w:val="1"/>
        <w:spacing w:before="0" w:after="0"/>
        <w:ind w:left="2121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زي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ر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ذل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خضوعا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2"/>
          <w:numId w:val="5"/>
        </w:numPr>
        <w:bidi w:val="1"/>
        <w:spacing w:before="0" w:after="0"/>
        <w:ind w:left="2121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جاهل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سب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قصير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طاع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2"/>
          <w:numId w:val="5"/>
        </w:numPr>
        <w:bidi w:val="1"/>
        <w:spacing w:before="0" w:after="0"/>
        <w:ind w:left="2121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سب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كاء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خاشعا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2"/>
          <w:numId w:val="5"/>
        </w:numPr>
        <w:bidi w:val="1"/>
        <w:spacing w:before="0" w:after="0"/>
        <w:ind w:left="2121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تبعت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ص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سكين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اطمئن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2"/>
          <w:numId w:val="5"/>
        </w:numPr>
        <w:bidi w:val="1"/>
        <w:spacing w:before="0" w:after="0"/>
        <w:ind w:left="2121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سبب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حر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رض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أمر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نهيه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1"/>
          <w:numId w:val="5"/>
        </w:numPr>
        <w:bidi w:val="1"/>
        <w:spacing w:before="0" w:after="0"/>
        <w:ind w:left="1414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b/>
          <w:b/>
          <w:bCs/>
          <w:color w:val="007826"/>
          <w:sz w:val="32"/>
          <w:sz w:val="32"/>
          <w:szCs w:val="32"/>
          <w:u w:val="single"/>
          <w:rtl w:val="true"/>
        </w:rPr>
        <w:t>الوساوس</w:t>
      </w:r>
      <w:r>
        <w:rPr>
          <w:rFonts w:cs="Traditional Arabic" w:ascii="Amiri;Times New Roman" w:hAnsi="Amiri;Times New Roman"/>
          <w:b/>
          <w:bCs/>
          <w:color w:val="007826"/>
          <w:sz w:val="32"/>
          <w:szCs w:val="32"/>
          <w:u w:val="single"/>
          <w:rtl w:val="true"/>
        </w:rPr>
        <w:t>:</w:t>
      </w:r>
    </w:p>
    <w:p>
      <w:pPr>
        <w:pStyle w:val="Textbody1"/>
        <w:numPr>
          <w:ilvl w:val="2"/>
          <w:numId w:val="5"/>
        </w:numPr>
        <w:bidi w:val="1"/>
        <w:spacing w:before="0" w:after="0"/>
        <w:ind w:left="2121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لوم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تتعب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تفسدك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2"/>
          <w:numId w:val="5"/>
        </w:numPr>
        <w:bidi w:val="1"/>
        <w:spacing w:before="0" w:after="0"/>
        <w:ind w:left="2121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ترت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قصي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طاع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رتكا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دع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عصي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2"/>
          <w:numId w:val="5"/>
        </w:numPr>
        <w:bidi w:val="1"/>
        <w:spacing w:before="0" w:after="0"/>
        <w:ind w:left="2121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تر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وت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ضيق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ذكّ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عصي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طاع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ح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تقصير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2"/>
          <w:numId w:val="5"/>
        </w:numPr>
        <w:bidi w:val="1"/>
        <w:spacing w:before="0" w:after="0"/>
        <w:ind w:left="2121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ستغف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كن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شع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التوب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راح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ي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ندم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2"/>
          <w:numId w:val="5"/>
        </w:numPr>
        <w:bidi w:val="1"/>
        <w:spacing w:before="0" w:after="0"/>
        <w:ind w:left="2121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جع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خوف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لع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سكُ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رجاء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جاه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رتكب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خطا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تفاد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سب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وسوس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2"/>
          <w:numId w:val="5"/>
        </w:numPr>
        <w:bidi w:val="1"/>
        <w:spacing w:before="0" w:after="0"/>
        <w:ind w:left="2121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شعر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القلق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خوف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عباد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طاع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ح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وسوس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2"/>
          <w:numId w:val="5"/>
        </w:numPr>
        <w:bidi w:val="1"/>
        <w:spacing w:before="0" w:after="0"/>
        <w:ind w:left="2121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شغ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ر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خشو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خضو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له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2"/>
          <w:numId w:val="5"/>
        </w:numPr>
        <w:bidi w:val="1"/>
        <w:spacing w:before="0" w:after="0"/>
        <w:ind w:left="2121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جاهل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ت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عباد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فض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حا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انشغا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2"/>
          <w:numId w:val="5"/>
        </w:numPr>
        <w:bidi w:val="1"/>
        <w:spacing w:before="0" w:after="0"/>
        <w:ind w:left="2121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سب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كاء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صبي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ل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إرهاق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تابعتها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2"/>
          <w:numId w:val="5"/>
        </w:numPr>
        <w:bidi w:val="1"/>
        <w:spacing w:before="0" w:after="0"/>
        <w:ind w:left="2121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تبعت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سب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زل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رق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توتر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حد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طبا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ضطراب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p>
      <w:pPr>
        <w:pStyle w:val="Textbody1"/>
        <w:numPr>
          <w:ilvl w:val="2"/>
          <w:numId w:val="5"/>
        </w:numPr>
        <w:bidi w:val="1"/>
        <w:spacing w:before="0" w:after="0"/>
        <w:ind w:left="2121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د</w:t>
      </w:r>
      <w:r>
        <w:rPr>
          <w:rFonts w:ascii="Amiri;Times New Roman" w:hAnsi="Amiri;Times New Roman" w:eastAsia="Amiri;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سببها</w:t>
      </w:r>
      <w:r>
        <w:rPr>
          <w:rFonts w:ascii="Amiri;Times New Roman" w:hAnsi="Amiri;Times New Roman" w:eastAsia="Amiri;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حري</w:t>
      </w:r>
      <w:r>
        <w:rPr>
          <w:rFonts w:ascii="Amiri;Times New Roman" w:hAnsi="Amiri;Times New Roman" w:eastAsia="Amiri;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رضي</w:t>
      </w:r>
      <w:r>
        <w:rPr>
          <w:rFonts w:ascii="Amiri;Times New Roman" w:hAnsi="Amiri;Times New Roman" w:eastAsia="Amiri;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قص</w:t>
      </w:r>
      <w:r>
        <w:rPr>
          <w:rFonts w:ascii="Amiri;Times New Roman" w:hAnsi="Amiri;Times New Roman" w:eastAsia="Amiri;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م</w:t>
      </w:r>
      <w:r>
        <w:rPr>
          <w:rFonts w:ascii="Amiri;Times New Roman" w:hAnsi="Amiri;Times New Roman" w:eastAsia="Amiri;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ما</w:t>
      </w:r>
      <w:r>
        <w:rPr>
          <w:rFonts w:ascii="Amiri;Times New Roman" w:hAnsi="Amiri;Times New Roman" w:eastAsia="Amiri;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سبب</w:t>
      </w:r>
      <w:r>
        <w:rPr>
          <w:rFonts w:ascii="Amiri;Times New Roman" w:hAnsi="Amiri;Times New Roman" w:eastAsia="Amiri;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تخبط</w:t>
      </w:r>
      <w:r>
        <w:rPr>
          <w:rFonts w:ascii="Amiri;Times New Roman" w:hAnsi="Amiri;Times New Roman" w:eastAsia="Amiri;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تذبذب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.</w:t>
      </w:r>
    </w:p>
    <w:tbl>
      <w:tblPr>
        <w:bidiVisual w:val="true"/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مراجعة النف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الوسواس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لومك لتريحك وتصلحك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تلومك لتتعبك وتفسدك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ترتب عليها تراجع عن ذنب أو استزادة من طاعة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يترتب عليها تقصير في طاعة أو ارتكاب بدعة أو معصية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Contents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ترك حزنا وندما مع تذكُّر المعصية أو الطاعة محل التقصير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تترك توتر أو ضيقا مع تذكّر المعصية أو الطاعة محل التقصير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جد مع الاستغفار والتوبة والندم راحة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تستغفر لكنك لا تشعر بالتوبة ولا الراحة لأنه ليس بندم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Contents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زيد من خوفك من الله حد الخشوع وتزيد رجاءك حد الطمع في الرحمة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قد تجعل من خوفك هلعا لا يسكُن، ومن رجاءك تجاهلا لما ترتكبه من أخطاء تتفادى بها سبب الوسوسة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زيد بها يقينك بالله وحبك للعبادة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تشعرك بالقلق والخوف من العبادة والطاعة محل الوسوسة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Contents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زيد المرء ذلة لله وخضوعا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تشغل المرء عن الخشوع والخضوع لله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جاهلها يسبب تقصيرا في الطاعة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تجاهلها تتم به العبادة أفضل من الحال عند الانشغال بها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Contents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قد تسبب بكاءا خاشعا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قد تسبب بكاءا عصبيا من ملل وإرهاق من متابعتها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ن اتبعتها تصل إلى الاطمئنان والسكينة بالله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إن اتبعتها تسبب عزلة أو أرقا وتوترا وحدة في الطباع أو اضطرابا في الجسم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Contents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ببها تحري ما يرضي الله عن علم بأمره ونههيه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قد يسببها تحري ما يرضي الله عن نقص علم مما يسبب التخبط والتذبذب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بادة</w:t>
      </w:r>
      <w:r>
        <w:rPr>
          <w:rFonts w:ascii="Amiri;Times New Roman" w:hAnsi="Amiri;Times New Roman" w:eastAsia="Amiri;Times New Roman" w:cs="Amiri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شيطان</w:t>
      </w:r>
      <w:r>
        <w:rPr>
          <w:rFonts w:ascii="Amiri;Times New Roman" w:hAnsi="Amiri;Times New Roman" w:eastAsia="Amiri;Times New Roman" w:cs="Amiri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miri;Times New Roman" w:hAnsi="Amiri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لَ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عْهَد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لَيْك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َنِي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آدَم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ّ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َعْبُدُو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شَّيْطَا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نَّ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َك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دُوٌّ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ُّبِينٌ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cs="Traditional Arabic" w:ascii="Amiri;Times New Roman" w:hAnsi="Amiri;Times New Roman"/>
          <w:color w:val="674EA7"/>
          <w:sz w:val="32"/>
          <w:szCs w:val="32"/>
          <w:rtl w:val="true"/>
        </w:rPr>
        <w:t xml:space="preserve"> 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i/>
          <w:color w:val="674EA7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لكني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أعبد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الشيطان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أنا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فقط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خطا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وذنب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و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سوف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أتوقف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يوما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ما</w:t>
      </w:r>
      <w:r>
        <w:rPr>
          <w:rFonts w:cs="Traditional Arabic" w:ascii="Amiri;Times New Roman" w:hAnsi="Amiri;Times New Roman"/>
          <w:i/>
          <w:color w:val="674EA7"/>
          <w:sz w:val="32"/>
          <w:szCs w:val="32"/>
          <w:rtl w:val="true"/>
        </w:rPr>
        <w:t>"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خانا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عباد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؟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ليس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طاع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خضوع؟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أ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ؤ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جاءك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تأتم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الأم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تجتن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نهي؟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صدَّق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صح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شيط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كاذب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لس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آمن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ه؟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إ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مر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شيط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معصي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فعلتها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نها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طاع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انتهيت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لس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خاضع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ذلي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لشيطان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طلب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ند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غنا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تلتم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طريق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راح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سعادة؟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عب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ك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ذ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حالك؟؟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i/>
          <w:color w:val="674EA7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و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لكن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لم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يشأ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لي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اهتدي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بعد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لو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شاء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لاهتديت</w:t>
      </w:r>
      <w:r>
        <w:rPr>
          <w:rFonts w:cs="Traditional Arabic" w:ascii="Amiri;Times New Roman" w:hAnsi="Amiri;Times New Roman"/>
          <w:i/>
          <w:color w:val="674EA7"/>
          <w:sz w:val="32"/>
          <w:szCs w:val="32"/>
          <w:rtl w:val="true"/>
        </w:rPr>
        <w:t>"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ستغف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كيف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عبا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طائعين؟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اذ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ظنه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دخله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طاع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أخّرك؟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رادو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خير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أعانه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له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أن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كاسلت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ل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خاف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طُبِ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لب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كالمنافقين؟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ذَٰلِك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ِأَنّ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آمَنُو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ثُم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كَفَرُو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طُبِع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لَىٰ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قُلُوبِهِ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فْقَهُونَ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ن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َّذِي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كَفَرُو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َعْد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يمَانِهِ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ثُم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زْدَادُو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كُفْرً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َّ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ُقْبَل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َوْبَتُ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أُولَئِك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هُم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ضَّالُّونَ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خاف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اقبة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إصرا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ذنب؟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خاف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: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خَلَف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ِ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َعْدِهِ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خَلْفٌ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ضَاعُو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صَّلَاة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اتَّبَعُو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شَّهَوَات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سَوْف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لْقَوْ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غَيًّا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 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تر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أم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غضب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ذنبك؟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رأي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عيش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أمنيا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صر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حسبه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مل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صالح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نجيك؟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أمان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منيه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لناس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نواي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نا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طيبات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..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َّيْس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ِأَمَانِيِّك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مَانِيّ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هْل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كِتَاب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ۗ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َ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عْمَل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سُوءً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ُجْز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ِه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جِد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َ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ِ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دُون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لَّه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ِيًّ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نَصِيرًا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" 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شَّيْطَان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عِدُكُم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فَقْر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يَأْمُرُكُم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ِالْفَحْشَاء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اللَّ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عِدُكُم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َّغْفِرَةً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ِّنْ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فَضْلً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ۗ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اللَّ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اسِعٌ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لِيمٌ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"  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i/>
          <w:color w:val="674EA7"/>
          <w:sz w:val="32"/>
          <w:szCs w:val="32"/>
          <w:rtl w:val="true"/>
        </w:rPr>
        <w:t xml:space="preserve">"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لكن 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كثير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الحلال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ليس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فيه</w:t>
      </w:r>
      <w:r>
        <w:rPr>
          <w:rFonts w:ascii="Amiri;Times New Roman" w:hAnsi="Amiri;Times New Roman" w:eastAsia="Amiri;Times New Roman" w:cs="Amiri;Times New Roman"/>
          <w:iCs/>
          <w:color w:val="674EA7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iCs/>
          <w:color w:val="674EA7"/>
          <w:sz w:val="32"/>
          <w:sz w:val="32"/>
          <w:szCs w:val="32"/>
          <w:rtl w:val="true"/>
        </w:rPr>
        <w:t>ثراء</w:t>
      </w:r>
      <w:r>
        <w:rPr>
          <w:rFonts w:cs="Traditional Arabic" w:ascii="Amiri;Times New Roman" w:hAnsi="Amiri;Times New Roman"/>
          <w:i/>
          <w:color w:val="674EA7"/>
          <w:sz w:val="32"/>
          <w:szCs w:val="32"/>
          <w:rtl w:val="true"/>
        </w:rPr>
        <w:t>!"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ستعذ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مني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تغري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بالدني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.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أبق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َل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ُؤْثِرُو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حَيَاة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دُّنْيَا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الْآخِرَة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خَيْرٌ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أَبْقَىٰ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 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خُلِق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تعب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خَلَقْت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جِن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الْإِنس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لّ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ِيَعْبُدُونِ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.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لكا؟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آخرة؟ 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00000"/>
          <w:sz w:val="32"/>
          <w:szCs w:val="32"/>
          <w:rtl w:val="true"/>
        </w:rPr>
        <w:t xml:space="preserve">( </w:t>
      </w:r>
      <w:bookmarkStart w:id="15" w:name="16"/>
      <w:bookmarkEnd w:id="15"/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واللهِ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00000"/>
          <w:sz w:val="32"/>
          <w:szCs w:val="32"/>
          <w:rtl w:val="true"/>
        </w:rPr>
        <w:t xml:space="preserve">!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دُّني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آخرةِ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إلَّ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مِثْلُ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يَجعلُ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أحدكُمْ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إصبعَهُ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هذهِ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0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وأشار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يحيى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بالسبابةِ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0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يمِّ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color w:val="000000"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فلينظرْ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بِمَ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يَرجِعُ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 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اوي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ستورد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بن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شداد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فهري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مسل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صدر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مسل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صفح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قم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cs="Traditional Arabic" w:ascii="Amiri;Times New Roman" w:hAnsi="Amiri;Times New Roman"/>
          <w:color w:val="CC0000"/>
          <w:sz w:val="32"/>
          <w:szCs w:val="32"/>
        </w:rPr>
        <w:t>2858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خلاص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حك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) 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>(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 </w:t>
      </w:r>
      <w:bookmarkStart w:id="16" w:name="15"/>
      <w:bookmarkEnd w:id="16"/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إنِّي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لأَعْلم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آخِر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هل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نار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خروجً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آخر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هل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جنة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دخولً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جنةَ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رجلٌ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َخرج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ِن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نار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حَبْوًا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يقول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له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تبارك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ذهَبْ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ادخُل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جنةَ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َيَأتِيه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يُخَيَّل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نَّه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َلأَى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يرجِع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يقولُ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ربّ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!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جدتُّه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َلأَى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يقول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له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تبارك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ذهبْ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ادخل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جنةَ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قال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َيَأتِيه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يُخَيَّل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نَّه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َلأَى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يرجِع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يقولُ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ربّ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!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جدتُّه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َلأَى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يقول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له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ذهبْ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ادخل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جنةَ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إنّ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لك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ِثْل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دُّنيا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عَشَرة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مثالِها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إنّ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لك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عشَرة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مثال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دُّنيا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قال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يقولُ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تَسْخَر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بِي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تضحَك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بِي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أنت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مَلِك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لقدْ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رأيت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رسول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له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صلَّى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لهُ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وسلَّم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ضَحِك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بدَتْ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نَوَاجِذُهُ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.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قال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فكانَ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يُقالُ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ذاك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دْنى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أهل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الجنةِ</w:t>
      </w:r>
      <w:r>
        <w:rPr>
          <w:rFonts w:ascii="Amiri;Times New Roman" w:hAnsi="Amiri;Times New Roman" w:eastAsia="Amiri;Times New Roman" w:cs="Amiri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sz w:val="32"/>
          <w:sz w:val="32"/>
          <w:szCs w:val="32"/>
          <w:rtl w:val="true"/>
        </w:rPr>
        <w:t>منزلةً</w:t>
      </w:r>
      <w:r>
        <w:rPr>
          <w:rFonts w:cs="Traditional Arabic" w:ascii="Amiri;Times New Roman" w:hAnsi="Amiri;Times New Roman"/>
          <w:b/>
          <w:sz w:val="32"/>
          <w:szCs w:val="32"/>
          <w:rtl w:val="true"/>
        </w:rPr>
        <w:t>..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> 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اوي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عبدالله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بن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مسعود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مسل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صدر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مسل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صفح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رقم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cs="Traditional Arabic" w:ascii="Amiri;Times New Roman" w:hAnsi="Amiri;Times New Roman"/>
          <w:color w:val="CC0000"/>
          <w:sz w:val="32"/>
          <w:szCs w:val="32"/>
        </w:rPr>
        <w:t>186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خلاصة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حكم</w:t>
      </w:r>
      <w:r>
        <w:rPr>
          <w:rFonts w:ascii="Amiri;Times New Roman" w:hAnsi="Amiri;Times New Roman" w:eastAsia="Amiri;Times New Roman" w:cs="Amiri;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المحدث</w:t>
      </w:r>
      <w:r>
        <w:rPr>
          <w:rFonts w:cs="Traditional Arabic" w:ascii="Amiri;Times New Roman" w:hAnsi="Amiri;Times New Roman"/>
          <w:color w:val="CC0000"/>
          <w:sz w:val="32"/>
          <w:szCs w:val="32"/>
          <w:rtl w:val="true"/>
        </w:rPr>
        <w:t xml:space="preserve">: </w:t>
      </w:r>
      <w:r>
        <w:rPr>
          <w:rFonts w:ascii="Amiri;Times New Roman" w:hAnsi="Amiri;Times New Roman" w:cs="Traditional Arabic"/>
          <w:color w:val="CC0000"/>
          <w:sz w:val="32"/>
          <w:sz w:val="32"/>
          <w:szCs w:val="32"/>
          <w:rtl w:val="true"/>
        </w:rPr>
        <w:t>صحيح</w:t>
      </w:r>
      <w:r>
        <w:rPr>
          <w:rFonts w:cs="Traditional Arabic" w:ascii="Amiri;Times New Roman" w:hAnsi="Amiri;Times New Roman"/>
          <w:color w:val="0B5394"/>
          <w:sz w:val="32"/>
          <w:szCs w:val="32"/>
          <w:rtl w:val="true"/>
        </w:rPr>
        <w:t>) 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كُلّ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نَفْسٍ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ذَائِقَة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مَوْت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ۗ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إِنَّ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ُوَفَّوْ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ُجُورَك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وْم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قِيَامَة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مَ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زُحْزِح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ن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نَّار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أُدْخِل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جَنَّة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قَد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از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ۗ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حَيَاة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دُّنْي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لّ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َتَاع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غُرُورِ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 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دني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ك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تاع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!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رأي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كيف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ع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شيط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فق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ه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الو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دني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المعاصي؟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هل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ذكر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عبر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كخروج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بوي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(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آد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حواء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)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جنة؟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ليس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توعد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أ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منع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رجوع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ليه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ستطاع؟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يكفي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ل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عصية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دينا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النوم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قرير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عين،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وبلاء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أش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إ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خض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المعاصي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فقد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بعت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نفسك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للشيطان</w:t>
      </w:r>
      <w:r>
        <w:rPr>
          <w:rFonts w:ascii="Amiri;Times New Roman" w:hAnsi="Amiri;Times New Roman" w:eastAsia="Amiri;Times New Roman" w:cs="Amiri;Times New Roman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sz w:val="32"/>
          <w:sz w:val="32"/>
          <w:szCs w:val="32"/>
          <w:rtl w:val="true"/>
        </w:rPr>
        <w:t>رخيصة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>! 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ذكُ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جد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جدتك؟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لم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كونو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ثل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شبابهم؟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خي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شبابهم؟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نتظرو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حظة؟ 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حيو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علمو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أتيهم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طال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أعمار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ت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جاءهم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ستئذا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ُهلة؟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وم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حاضرا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عيشو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يأكلو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يشربو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علمو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أتيهم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موت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ي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آن؟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صارو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ر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نقض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رجوع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. 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آباؤهم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أجدادهم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قرون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خلت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وم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 xml:space="preserve">-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سنكو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كن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حاضرا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غد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.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ُدري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أتي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موت؟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تحسب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أتي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كلهم؟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!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فاجئ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تُمهَ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نت؟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لس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غفلت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غرور؟</w:t>
      </w:r>
      <w:r>
        <w:rPr>
          <w:rFonts w:ascii="Amiri;Times New Roman" w:hAnsi="Amiri;Times New Roman" w:cs="Traditional Arabic"/>
          <w:color w:val="0B5394"/>
          <w:sz w:val="32"/>
          <w:sz w:val="32"/>
          <w:szCs w:val="32"/>
          <w:rtl w:val="true"/>
        </w:rPr>
        <w:t> 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عِدُ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يُمَنِّيهِ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عِدُهُم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شَّيْطَان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لّ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غُرُورًا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 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 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غرور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ظنن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عيش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تفع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طاب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ك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تحسب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ي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ن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.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حدث 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لناس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ظ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مغرو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متكاس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مُصَ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تباع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ذلك؟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هد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شاء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باد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 xml:space="preserve">..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ب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حسب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دوم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حظ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ليس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غير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يطي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أم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الأمنيا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يؤخ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يمو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معاصي؟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ختر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نفس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سعيدة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تأكد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س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مو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أخرى؟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يْسَت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تَّوْبَة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ِلَّذِي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عْمَلُو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سَّيِّئَات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حَتَّىٰ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ذ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حَضَر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حَدَهُم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مَوْت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قَال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نِّي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ُبْت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آ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َّذِي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مُوتُو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كُفَّارٌ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ۚ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ُولَٰئِك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عْتَدْن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ذَابً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لِيمًا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ؤج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إذن؟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لم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مو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أجلت؟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ضمنت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قلب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والذكرى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موت؟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ليس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Fonts w:cs="Traditional Arabic" w:ascii="Amiri;Times New Roman" w:hAnsi="Amiri;Times New Roman"/>
          <w:color w:val="000000"/>
          <w:sz w:val="32"/>
          <w:szCs w:val="32"/>
          <w:rtl w:val="true"/>
        </w:rPr>
        <w:t>: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الَّذِي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مِلُو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سَّيِّئَات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ثُم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َابُو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ِ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َعْدِه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آمَنُو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ن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رَبَّك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ِ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َعْدِه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َغَفُورٌ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رَّحِيمٌ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مَ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َاب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ِ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َعْد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ظُلْمِه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أَصْلَح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إِن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لَّه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تُوب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لَيْه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ۗ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ن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لَّه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غَفُورٌ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رَّحِيمٌ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إِنِّي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َغَفَّارٌ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ِّمَ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َاب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آمَ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عَمِل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صَالِحً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ثُم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هْتَدَىٰ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 xml:space="preserve">" </w:t>
      </w:r>
    </w:p>
    <w:p>
      <w:pPr>
        <w:pStyle w:val="Textbody1"/>
        <w:numPr>
          <w:ilvl w:val="0"/>
          <w:numId w:val="5"/>
        </w:numPr>
        <w:bidi w:val="1"/>
        <w:ind w:left="707" w:right="0" w:hanging="283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مَن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َاب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عَمِل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صَالِحً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إِنَّ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تُوب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لَى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لَّه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َتَابًا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bidi w:val="1"/>
        <w:ind w:left="0" w:right="0" w:hanging="0"/>
        <w:jc w:val="center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rtl w:val="true"/>
        </w:rPr>
        <w:t>وأختم</w:t>
      </w:r>
      <w:r>
        <w:rPr>
          <w:rFonts w:ascii="Amiri;Times New Roman" w:hAnsi="Amiri;Times New Roman" w:eastAsia="Amiri;Times New Roman" w:cs="Amir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rtl w:val="true"/>
        </w:rPr>
        <w:t>بتذكرة</w:t>
      </w:r>
      <w:r>
        <w:rPr>
          <w:rFonts w:ascii="Amiri;Times New Roman" w:hAnsi="Amiri;Times New Roman" w:eastAsia="Amiri;Times New Roman" w:cs="Amir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/>
          <w:b/>
          <w:bCs/>
          <w:sz w:val="32"/>
          <w:sz w:val="32"/>
          <w:szCs w:val="32"/>
          <w:rtl w:val="true"/>
        </w:rPr>
        <w:t>وبصيرة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ن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َّذِي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تَّقَوْ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ذ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َسَّه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طَائِفٌ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ِّ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شَّيْطَان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َذَكَّرُو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إِذ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هُم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ُّبْصِرُونَ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cs="Traditional Arabic" w:ascii="Amiri;Times New Roman" w:hAnsi="Amiri;Times New Roman"/>
          <w:sz w:val="32"/>
          <w:szCs w:val="32"/>
          <w:rtl w:val="true"/>
        </w:rPr>
        <w:t xml:space="preserve"> 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إِمّ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نزَغَنَّك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ِ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شَّيْطَان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نَزْغٌ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اسْتَعِذ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ِاللَّه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ۚ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نَّ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سَمِيعٌ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لِيمٌ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bidi w:val="1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ن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شَّيْطَان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َكُم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دُوٌّ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اتَّخِذُو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عَدُوًّ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ۚ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نَّم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دْعُو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حِزْبَه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لِيَكُونُو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مِنْ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صْحَاب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سَّعِيرِ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أَيُّه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نَّاس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إِنّ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عْدَ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لَّه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حَقٌّ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فَ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تَغُرَّنَّكُم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حَيَاةُ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دُّنْي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B5394"/>
          <w:sz w:val="32"/>
          <w:sz w:val="32"/>
          <w:szCs w:val="32"/>
          <w:rtl w:val="true"/>
        </w:rPr>
        <w:t>ۖ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وَلَا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يَغُرَّنَّكُم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بِاللَّهِ</w:t>
      </w:r>
      <w:r>
        <w:rPr>
          <w:rFonts w:ascii="Amiri;Times New Roman" w:hAnsi="Amiri;Times New Roman" w:eastAsia="Amiri;Times New Roman" w:cs="Amiri;Times New Roman"/>
          <w:bCs/>
          <w:color w:val="0B5394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B5394"/>
          <w:sz w:val="32"/>
          <w:sz w:val="32"/>
          <w:szCs w:val="32"/>
          <w:rtl w:val="true"/>
        </w:rPr>
        <w:t>الْغَرُورُ</w:t>
      </w:r>
      <w:r>
        <w:rPr>
          <w:rFonts w:cs="Traditional Arabic" w:ascii="Amiri;Times New Roman" w:hAnsi="Amiri;Times New Roman"/>
          <w:b/>
          <w:color w:val="0B5394"/>
          <w:sz w:val="32"/>
          <w:szCs w:val="32"/>
          <w:rtl w:val="true"/>
        </w:rPr>
        <w:t>"</w:t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cs="Traditional Arabic" w:ascii="Amiri;Times New Roman" w:hAnsi="Amiri;Times New Roman"/>
          <w:sz w:val="32"/>
          <w:szCs w:val="32"/>
          <w:rtl w:val="true"/>
        </w:rPr>
      </w:r>
    </w:p>
    <w:p>
      <w:pPr>
        <w:pStyle w:val="Textbody1"/>
        <w:bidi w:val="1"/>
        <w:spacing w:before="0" w:after="0"/>
        <w:ind w:left="0" w:right="0" w:hanging="0"/>
        <w:jc w:val="both"/>
        <w:rPr>
          <w:rFonts w:ascii="Amiri;Times New Roman" w:hAnsi="Amiri;Times New Roman" w:cs="Traditional Arabic"/>
          <w:sz w:val="32"/>
          <w:szCs w:val="32"/>
        </w:rPr>
      </w:pP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قولي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ستغفر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Amiri;Times New Roman" w:hAnsi="Amiri;Times New Roman" w:eastAsia="Amiri;Times New Roman" w:cs="Amiri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miri;Times New Roman" w:hAnsi="Amiri;Times New Roman" w:cs="Traditional Arabic"/>
          <w:bCs/>
          <w:color w:val="000000"/>
          <w:sz w:val="32"/>
          <w:sz w:val="32"/>
          <w:szCs w:val="32"/>
          <w:rtl w:val="true"/>
        </w:rPr>
        <w:t>ولكم</w:t>
      </w:r>
    </w:p>
    <w:p>
      <w:pPr>
        <w:pStyle w:val="Standard"/>
        <w:bidi w:val="1"/>
        <w:ind w:left="0" w:right="0" w:hanging="0"/>
        <w:jc w:val="both"/>
        <w:rPr>
          <w:rFonts w:ascii="Amiri;Times New Roman" w:hAnsi="Amiri;Times New Roman" w:cs="Traditional Arabic"/>
          <w:b/>
          <w:b/>
          <w:bCs/>
          <w:sz w:val="32"/>
          <w:szCs w:val="32"/>
        </w:rPr>
      </w:pPr>
      <w:r>
        <w:rPr>
          <w:rFonts w:cs="Traditional Arabic" w:ascii="Amiri;Times New Roman" w:hAnsi="Amiri;Times New Roman"/>
          <w:b/>
          <w:bCs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ascii="Amiri;Times New Roman" w:hAnsi="Amiri;Times New Roman" w:cs="Traditional Arabic"/>
          <w:b/>
          <w:b/>
          <w:bCs/>
          <w:sz w:val="32"/>
          <w:szCs w:val="32"/>
        </w:rPr>
      </w:pPr>
      <w:r>
        <w:rPr>
          <w:rFonts w:cs="Traditional Arabic" w:ascii="Amiri;Times New Roman" w:hAnsi="Amiri;Times New Roman"/>
          <w:b/>
          <w:bCs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andard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15" w:top="1666" w:footer="720" w:bottom="1440"/>
      <w:pgNumType w:fmt="decimal"/>
      <w:formProt w:val="false"/>
      <w:titlePg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GA Arabesque">
    <w:charset w:val="02"/>
    <w:family w:val="auto"/>
    <w:pitch w:val="variable"/>
  </w:font>
  <w:font w:name="Times">
    <w:altName w:val="Times New Roman"/>
    <w:charset w:val="00"/>
    <w:family w:val="auto"/>
    <w:pitch w:val="default"/>
  </w:font>
  <w:font w:name="Amiri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-5040720" y="-9622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;Times New Roman" w:hAnsi="Liberation Serif;Times New Roman" w:eastAsia="Droid Sans Fallback;Times New Roman" w:cs="DejaVu Sans;Arial"/>
                                <w:color w:val="auto"/>
                                <w:lang w:bidi="hi-IN"/>
                              </w:rPr>
                              <w:t>2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0.45pt;margin-top:807.45pt;width:34.4pt;height:34.4pt" coordorigin="3809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-4129;top:995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3809;top:1614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;Times New Roman" w:hAnsi="Liberation Serif;Times New Roman" w:eastAsia="Droid Sans Fallback;Times New Roman" w:cs="DejaVu Sans;Arial"/>
                          <w:color w:val="auto"/>
                          <w:lang w:bidi="hi-IN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1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-196850</wp:posOffset>
                </wp:positionH>
                <wp:positionV relativeFrom="paragraph">
                  <wp:posOffset>229235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16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/>
                                  <w:bCs/>
                                  <w:rFonts w:ascii="Liberation Serif;Times New Roman" w:hAnsi="Liberation Serif;Times New Roman" w:eastAsia="Droid Sans Fallback;Times New Roman" w:cs="Traditional Arabic"/>
                                  <w:color w:val="auto"/>
                                  <w:lang w:val="en-US" w:eastAsia="zh-CN" w:bidi="ar-EG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/>
                                  <w:bCs/>
                                  <w:rFonts w:ascii="Liberation Serif;Times New Roman" w:hAnsi="Liberation Serif;Times New Roman" w:eastAsia="Droid Sans Fallback;Times New Roman" w:cs="DejaVu Sans;Arial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/>
                                  <w:bCs/>
                                  <w:rFonts w:ascii="Liberation Serif;Times New Roman" w:hAnsi="Liberation Serif;Times New Roman" w:eastAsia="Droid Sans Fallback;Times New Roman" w:cs="Traditional Arabic"/>
                                  <w:color w:val="auto"/>
                                  <w:lang w:val="en-US" w:eastAsia="zh-CN" w:bidi="ar-EG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zCs w:val="22"/>
                                  <w:kern w:val="2"/>
                                  <w:b/>
                                  <w:sz w:val="22"/>
                                  <w:rFonts w:ascii="Liberation Serif;Times New Roman" w:hAnsi="Liberation Serif;Times New Roman" w:cs="Traditional Arabic" w:eastAsia="Droid Sans Fallback;Times New Roman"/>
                                  <w:color w:val="auto"/>
                                  <w:lang w:bidi="ar-EG" w:eastAsia="zh-CN" w:val="en-US"/>
                                </w:rPr>
                                <w:t> </w:t>
                              </w:r>
                              <w:r>
                                <w:rPr>
                                  <w:bCs/>
                                  <w:szCs w:val="22"/>
                                  <w:kern w:val="2"/>
                                  <w:b/>
                                  <w:sz w:val="22"/>
                                  <w:rFonts w:ascii="Liberation Serif;Times New Roman" w:hAnsi="Liberation Serif;Times New Roman" w:cs="Traditional Arabic" w:eastAsia="Droid Sans Fallback;Times New Roman"/>
                                  <w:color w:val="auto"/>
                                  <w:lang w:bidi="ar-EG" w:eastAsia="zh-CN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iberation Serif;Times New Roman" w:hAnsi="Liberation Serif;Times New Roman" w:eastAsia="Droid Sans Fallback;Times New Roman" w:cs="Traditional Arabic"/>
                                  <w:color w:val="auto"/>
                                  <w:lang w:bidi="ar-EG" w:eastAsia="zh-CN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pt;margin-top:18.05pt;width:480pt;height:53.35pt" coordorigin="-310,361" coordsize="9600,1067">
                <v:line id="shape_0" from="-310,1295" to="8018,129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2;top:506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/>
                            <w:bCs/>
                            <w:rFonts w:ascii="Liberation Serif;Times New Roman" w:hAnsi="Liberation Serif;Times New Roman" w:eastAsia="Droid Sans Fallback;Times New Roman" w:cs="Traditional Arabic"/>
                            <w:color w:val="auto"/>
                            <w:lang w:val="en-US" w:eastAsia="zh-CN" w:bidi="ar-EG"/>
                          </w:rPr>
                          <w:t>تابع الجديد والحصري على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/>
                            <w:bCs/>
                            <w:rFonts w:ascii="Liberation Serif;Times New Roman" w:hAnsi="Liberation Serif;Times New Roman" w:eastAsia="Droid Sans Fallback;Times New Roman" w:cs="DejaVu Sans;Arial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/>
                            <w:bCs/>
                            <w:rFonts w:ascii="Liberation Serif;Times New Roman" w:hAnsi="Liberation Serif;Times New Roman" w:eastAsia="Droid Sans Fallback;Times New Roman" w:cs="Traditional Arabic"/>
                            <w:color w:val="auto"/>
                            <w:lang w:val="en-US" w:eastAsia="zh-CN" w:bidi="ar-EG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bCs/>
                            <w:szCs w:val="22"/>
                            <w:kern w:val="2"/>
                            <w:b/>
                            <w:sz w:val="22"/>
                            <w:rFonts w:ascii="Liberation Serif;Times New Roman" w:hAnsi="Liberation Serif;Times New Roman" w:cs="Traditional Arabic" w:eastAsia="Droid Sans Fallback;Times New Roman"/>
                            <w:color w:val="auto"/>
                            <w:lang w:bidi="ar-EG" w:eastAsia="zh-CN" w:val="en-US"/>
                          </w:rPr>
                          <w:t> </w:t>
                        </w:r>
                        <w:r>
                          <w:rPr>
                            <w:bCs/>
                            <w:szCs w:val="22"/>
                            <w:kern w:val="2"/>
                            <w:b/>
                            <w:sz w:val="22"/>
                            <w:rFonts w:ascii="Liberation Serif;Times New Roman" w:hAnsi="Liberation Serif;Times New Roman" w:cs="Traditional Arabic" w:eastAsia="Droid Sans Fallback;Times New Roman"/>
                            <w:color w:val="auto"/>
                            <w:lang w:bidi="ar-EG" w:eastAsia="zh-CN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iberation Serif;Times New Roman" w:hAnsi="Liberation Serif;Times New Roman" w:eastAsia="Droid Sans Fallback;Times New Roman" w:cs="Traditional Arabic"/>
                            <w:color w:val="auto"/>
                            <w:lang w:bidi="ar-EG" w:eastAsia="zh-CN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7992;top:361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1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righ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righ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righ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righ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righ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righ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righ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righ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1"/>
      <w:ind w:left="0" w:right="0" w:hanging="0"/>
      <w:jc w:val="right"/>
      <w:textAlignment w:val="baseline"/>
    </w:pPr>
    <w:rPr>
      <w:rFonts w:ascii="Liberation Serif;Times New Roman" w:hAnsi="Liberation Serif;Times New Roman" w:eastAsia="Droid Sans Fallback;Times New Roman" w:cs="DejaVu Sans;Arial"/>
      <w:color w:val="auto"/>
      <w:kern w:val="2"/>
      <w:sz w:val="24"/>
      <w:szCs w:val="24"/>
      <w:lang w:val="en-US" w:eastAsia="zh-CN" w:bidi="ar-EG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Style11">
    <w:name w:val="خط الفقرة الافتراضي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Char">
    <w:name w:val="رأس صفحة Char"/>
    <w:qFormat/>
    <w:rPr>
      <w:kern w:val="2"/>
      <w:sz w:val="24"/>
      <w:szCs w:val="24"/>
      <w:lang w:eastAsia="zh-CN" w:bidi="ar-EG"/>
    </w:rPr>
  </w:style>
  <w:style w:type="character" w:styleId="InternetLink1">
    <w:name w:val="Hyperlink"/>
    <w:rPr>
      <w:color w:val="0000FF"/>
      <w:u w:val="single"/>
    </w:rPr>
  </w:style>
  <w:style w:type="character" w:styleId="Char1">
    <w:name w:val="تذييل الصفحة Char"/>
    <w:qFormat/>
    <w:rPr>
      <w:kern w:val="2"/>
      <w:sz w:val="24"/>
      <w:szCs w:val="24"/>
      <w:lang w:eastAsia="zh-CN" w:bidi="ar-EG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Droid Sans Fallback;Times New Roman" w:cs="DejaVu Sans;Arial"/>
      <w:color w:val="auto"/>
      <w:kern w:val="2"/>
      <w:sz w:val="24"/>
      <w:szCs w:val="24"/>
      <w:lang w:val="en-US" w:eastAsia="zh-CN" w:bidi="ar-EG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2">
    <w:name w:val="تسمية توضيحية"/>
    <w:basedOn w:val="Standard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3">
    <w:name w:val="العنوان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 سرد الفقرات"/>
    <w:basedOn w:val="Normal"/>
    <w:qFormat/>
    <w:pPr>
      <w:widowControl/>
      <w:suppressAutoHyphens w:val="false"/>
      <w:spacing w:before="0" w:after="0"/>
      <w:ind w:left="720" w:right="0" w:hanging="0"/>
      <w:contextualSpacing/>
      <w:jc w:val="left"/>
      <w:textAlignment w:val="auto"/>
    </w:pPr>
    <w:rPr>
      <w:rFonts w:ascii="AGA Arabesque" w:hAnsi="AGA Arabesque" w:eastAsia="Times New Roman" w:cs="Traditional Arabic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3:11:00Z</dcterms:created>
  <dc:creator>Zubair Yusuf</dc:creator>
  <dc:description/>
  <cp:keywords/>
  <dc:language>en-US</dc:language>
  <cp:lastModifiedBy>ABO HABYBA</cp:lastModifiedBy>
  <dcterms:modified xsi:type="dcterms:W3CDTF">2015-02-14T13:11:00Z</dcterms:modified>
  <cp:revision>2</cp:revision>
  <dc:subject/>
  <dc:title/>
</cp:coreProperties>
</file>