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rFonts w:ascii="Simplified Arabic" w:hAnsi="Simplified Arabic" w:cs="Traditional Arabic"/>
          <w:b/>
          <w:b/>
          <w:sz w:val="44"/>
          <w:szCs w:val="34"/>
          <w:lang w:val="en-US" w:eastAsia="en-US" w:bidi="ar-EG"/>
        </w:rPr>
      </w:pPr>
      <w:r>
        <w:rPr>
          <w:rFonts w:cs="Traditional Arabic" w:ascii="Simplified Arabic" w:hAnsi="Simplified Arabic"/>
          <w:b/>
          <w:sz w:val="4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align>center</wp:align>
            </wp:positionH>
            <wp:positionV relativeFrom="paragraph">
              <wp:posOffset>-773430</wp:posOffset>
            </wp:positionV>
            <wp:extent cx="7610475" cy="1068832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Simplified Arabic" w:hAnsi="Simplified Arabic" w:cs="Traditional Arabic"/>
          <w:b/>
          <w:b/>
          <w:sz w:val="36"/>
          <w:szCs w:val="34"/>
          <w:u w:val="single"/>
          <w:lang w:bidi="ar-EG"/>
        </w:rPr>
      </w:pPr>
      <w:r>
        <w:rPr>
          <w:rFonts w:cs="Traditional Arabic" w:ascii="Simplified Arabic" w:hAnsi="Simplified Arabic"/>
          <w:b/>
          <w:sz w:val="36"/>
          <w:szCs w:val="34"/>
          <w:u w:val="single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Cs/>
          <w:sz w:val="38"/>
          <w:szCs w:val="38"/>
          <w:lang w:bidi="ar-EG"/>
        </w:rPr>
      </w:pP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عناصر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بحث</w:t>
      </w:r>
    </w:p>
    <w:p>
      <w:pPr>
        <w:pStyle w:val="Normal"/>
        <w:widowControl w:val="false"/>
        <w:spacing w:lineRule="auto" w:line="240" w:before="0" w:after="120"/>
        <w:jc w:val="both"/>
        <w:rPr>
          <w:bCs/>
          <w:sz w:val="38"/>
          <w:szCs w:val="38"/>
          <w:lang w:bidi="ar-EG"/>
        </w:rPr>
      </w:pPr>
      <w:r>
        <w:rPr>
          <w:rFonts w:eastAsia="Traditional Arabic" w:cs="Traditional Arabic" w:ascii="Traditional Arabic" w:hAnsi="Traditional Arabic"/>
          <w:bCs/>
          <w:sz w:val="38"/>
          <w:szCs w:val="38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Cs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مفهوم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إعاقة</w:t>
      </w:r>
      <w:r>
        <w:rPr>
          <w:rFonts w:cs="Traditional Arabic" w:ascii="Simplified Arabic" w:hAnsi="Simplified Arabic"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Cs/>
          <w:sz w:val="38"/>
          <w:szCs w:val="38"/>
          <w:lang w:bidi="ar-EG"/>
        </w:rPr>
      </w:pPr>
      <w:r>
        <w:rPr>
          <w:rFonts w:eastAsia="Traditional Arabic" w:cs="Traditional Arabic" w:ascii="Traditional Arabic" w:hAnsi="Traditional Arabic"/>
          <w:bCs/>
          <w:sz w:val="38"/>
          <w:szCs w:val="38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Cs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تعريف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بصرية</w:t>
      </w:r>
      <w:r>
        <w:rPr>
          <w:rFonts w:cs="Traditional Arabic" w:ascii="Simplified Arabic" w:hAnsi="Simplified Arabic"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Cs/>
          <w:sz w:val="38"/>
          <w:szCs w:val="38"/>
          <w:lang w:bidi="ar-EG"/>
        </w:rPr>
      </w:pPr>
      <w:r>
        <w:rPr>
          <w:rFonts w:eastAsia="Traditional Arabic" w:cs="Traditional Arabic" w:ascii="Traditional Arabic" w:hAnsi="Traditional Arabic"/>
          <w:bCs/>
          <w:sz w:val="38"/>
          <w:szCs w:val="38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Cs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تصنيف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بصرية</w:t>
      </w:r>
      <w:r>
        <w:rPr>
          <w:rFonts w:cs="Traditional Arabic" w:ascii="Simplified Arabic" w:hAnsi="Simplified Arabic"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Cs/>
          <w:sz w:val="38"/>
          <w:szCs w:val="38"/>
          <w:lang w:bidi="ar-EG"/>
        </w:rPr>
      </w:pPr>
      <w:r>
        <w:rPr>
          <w:rFonts w:eastAsia="Traditional Arabic" w:cs="Traditional Arabic" w:ascii="Traditional Arabic" w:hAnsi="Traditional Arabic"/>
          <w:bCs/>
          <w:sz w:val="38"/>
          <w:szCs w:val="38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Cs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أسباب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بصرية</w:t>
      </w:r>
      <w:r>
        <w:rPr>
          <w:rFonts w:cs="Traditional Arabic" w:ascii="Simplified Arabic" w:hAnsi="Simplified Arabic"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Cs/>
          <w:sz w:val="38"/>
          <w:szCs w:val="38"/>
          <w:lang w:bidi="ar-EG"/>
        </w:rPr>
      </w:pPr>
      <w:r>
        <w:rPr>
          <w:rFonts w:eastAsia="Traditional Arabic" w:cs="Traditional Arabic" w:ascii="Traditional Arabic" w:hAnsi="Traditional Arabic"/>
          <w:bCs/>
          <w:sz w:val="38"/>
          <w:szCs w:val="38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Cs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سمات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وخصائص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بصريًّا</w:t>
      </w:r>
      <w:r>
        <w:rPr>
          <w:rFonts w:cs="Traditional Arabic" w:ascii="Simplified Arabic" w:hAnsi="Simplified Arabic"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Cs/>
          <w:sz w:val="38"/>
          <w:szCs w:val="38"/>
          <w:lang w:bidi="ar-EG"/>
        </w:rPr>
      </w:pPr>
      <w:r>
        <w:rPr>
          <w:rFonts w:eastAsia="Traditional Arabic" w:cs="Traditional Arabic" w:ascii="Traditional Arabic" w:hAnsi="Traditional Arabic"/>
          <w:bCs/>
          <w:sz w:val="38"/>
          <w:szCs w:val="38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Cs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أساليب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تشخيص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والكشف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مبكر</w:t>
      </w:r>
      <w:r>
        <w:rPr>
          <w:rFonts w:cs="Traditional Arabic" w:ascii="Simplified Arabic" w:hAnsi="Simplified Arabic"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Cs/>
          <w:sz w:val="38"/>
          <w:szCs w:val="38"/>
          <w:lang w:bidi="ar-EG"/>
        </w:rPr>
      </w:pPr>
      <w:r>
        <w:rPr>
          <w:rFonts w:eastAsia="Traditional Arabic" w:cs="Traditional Arabic" w:ascii="Traditional Arabic" w:hAnsi="Traditional Arabic"/>
          <w:bCs/>
          <w:sz w:val="38"/>
          <w:szCs w:val="38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Cs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مبكر</w:t>
      </w:r>
      <w:r>
        <w:rPr>
          <w:rFonts w:cs="Traditional Arabic" w:ascii="Simplified Arabic" w:hAnsi="Simplified Arabic"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Cs/>
          <w:sz w:val="38"/>
          <w:szCs w:val="38"/>
          <w:lang w:bidi="ar-EG"/>
        </w:rPr>
      </w:pPr>
      <w:r>
        <w:rPr>
          <w:rFonts w:eastAsia="Traditional Arabic" w:cs="Traditional Arabic" w:ascii="Traditional Arabic" w:hAnsi="Traditional Arabic"/>
          <w:bCs/>
          <w:sz w:val="38"/>
          <w:szCs w:val="38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Cs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حاجات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تربوية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للمعوقين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بصريًّا</w:t>
      </w:r>
      <w:r>
        <w:rPr>
          <w:rFonts w:cs="Traditional Arabic" w:ascii="Simplified Arabic" w:hAnsi="Simplified Arabic"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Cs/>
          <w:sz w:val="38"/>
          <w:szCs w:val="38"/>
          <w:lang w:bidi="ar-EG"/>
        </w:rPr>
      </w:pPr>
      <w:r>
        <w:rPr>
          <w:rFonts w:eastAsia="Traditional Arabic" w:cs="Traditional Arabic" w:ascii="Traditional Arabic" w:hAnsi="Traditional Arabic"/>
          <w:bCs/>
          <w:sz w:val="38"/>
          <w:szCs w:val="38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Cs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برامج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وأساليب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تدريس</w:t>
      </w:r>
      <w:r>
        <w:rPr>
          <w:rFonts w:cs="Traditional Arabic" w:ascii="Simplified Arabic" w:hAnsi="Simplified Arabic"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Cs/>
          <w:sz w:val="38"/>
          <w:szCs w:val="38"/>
          <w:lang w:bidi="ar-EG"/>
        </w:rPr>
      </w:pPr>
      <w:r>
        <w:rPr>
          <w:rFonts w:eastAsia="Traditional Arabic" w:cs="Traditional Arabic" w:ascii="Traditional Arabic" w:hAnsi="Traditional Arabic"/>
          <w:bCs/>
          <w:sz w:val="38"/>
          <w:szCs w:val="38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Cs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دورة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علاج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وتدريب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طفل</w:t>
      </w:r>
      <w:r>
        <w:rPr>
          <w:rFonts w:cs="Traditional Arabic" w:ascii="Simplified Arabic" w:hAnsi="Simplified Arabic"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Cs/>
          <w:sz w:val="38"/>
          <w:szCs w:val="38"/>
          <w:lang w:bidi="ar-EG"/>
        </w:rPr>
      </w:pPr>
      <w:r>
        <w:rPr>
          <w:rFonts w:eastAsia="Traditional Arabic" w:cs="Traditional Arabic" w:ascii="Traditional Arabic" w:hAnsi="Traditional Arabic"/>
          <w:bCs/>
          <w:sz w:val="38"/>
          <w:szCs w:val="38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Cs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مراجع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ومصادر</w:t>
      </w:r>
      <w:r>
        <w:rPr>
          <w:rFonts w:ascii="Simplified Arabic" w:hAnsi="Simplified Arabic" w:eastAsia="Simplified Arabic" w:cs="Simplified Arabic"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Cs/>
          <w:sz w:val="38"/>
          <w:sz w:val="38"/>
          <w:szCs w:val="38"/>
          <w:rtl w:val="true"/>
          <w:lang w:bidi="ar-EG"/>
        </w:rPr>
        <w:t>البحث</w:t>
      </w:r>
      <w:r>
        <w:rPr>
          <w:rFonts w:cs="Traditional Arabic" w:ascii="Simplified Arabic" w:hAnsi="Simplified Arabic"/>
          <w:bCs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bCs/>
          <w:sz w:val="36"/>
          <w:szCs w:val="34"/>
          <w:lang w:bidi="ar-EG"/>
        </w:rPr>
      </w:pPr>
      <w:r>
        <w:rPr>
          <w:rFonts w:cs="Traditional Arabic" w:ascii="Simplified Arabic" w:hAnsi="Simplified Arabic"/>
          <w:b/>
          <w:bCs/>
          <w:sz w:val="36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36"/>
          <w:szCs w:val="34"/>
          <w:u w:val="single"/>
          <w:lang w:bidi="ar-EG"/>
        </w:rPr>
      </w:pPr>
      <w:r>
        <w:rPr>
          <w:rFonts w:cs="Traditional Arabic" w:ascii="Simplified Arabic" w:hAnsi="Simplified Arabic"/>
          <w:b/>
          <w:sz w:val="36"/>
          <w:szCs w:val="34"/>
          <w:u w:val="single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مفهو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إعاقة</w:t>
      </w:r>
      <w:r>
        <w:rPr>
          <w:rFonts w:cs="Traditional Arabic" w:ascii="Simplified Arabic" w:hAnsi="Simplified Arabic"/>
          <w:b/>
          <w:sz w:val="36"/>
          <w:szCs w:val="34"/>
          <w:u w:val="single"/>
          <w:rtl w:val="true"/>
          <w:lang w:bidi="ar-EG"/>
        </w:rPr>
        <w:t>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32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إعاقة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صطل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ضو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اب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قي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صطلح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عت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عجز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فظ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ش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ج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ج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غي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خض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ثقا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ختلف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بع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ذلك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ج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ضرور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position w:val="0"/>
          <w:sz w:val="28"/>
          <w:sz w:val="28"/>
          <w:szCs w:val="34"/>
          <w:vertAlign w:val="baseline"/>
          <w:rtl w:val="true"/>
          <w:lang w:bidi="ar-EG"/>
        </w:rPr>
        <w:footnoteReference w:id="2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32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لقد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تعددت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تعريفات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نحو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تالي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ان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Verdana" w:hAnsi="Verdana" w:cs="Traditional Arabic"/>
          <w:sz w:val="20"/>
          <w:sz w:val="20"/>
          <w:szCs w:val="34"/>
          <w:rtl w:val="true"/>
          <w:lang w:bidi="ar-EG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و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راث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ئ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ص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سم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ق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رت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آث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Verdana" w:hAnsi="Verdana" w:cs="Traditional Arabic"/>
          <w:sz w:val="20"/>
          <w:sz w:val="20"/>
          <w:szCs w:val="34"/>
          <w:rtl w:val="true"/>
          <w:lang w:bidi="ar-EG"/>
        </w:rPr>
        <w:t>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Verdana" w:hAnsi="Verdana" w:cs="Traditional Arabic"/>
          <w:sz w:val="20"/>
          <w:sz w:val="20"/>
          <w:szCs w:val="34"/>
          <w:rtl w:val="true"/>
          <w:lang w:bidi="ar-EG"/>
        </w:rPr>
        <w:t>نف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د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ل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ق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س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ؤد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در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ه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نجاح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position w:val="0"/>
          <w:sz w:val="28"/>
          <w:sz w:val="28"/>
          <w:szCs w:val="34"/>
          <w:vertAlign w:val="baseline"/>
          <w:rtl w:val="true"/>
          <w:lang w:bidi="ar-EG"/>
        </w:rPr>
        <w:footnoteReference w:id="3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رج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ج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ن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د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بي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س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جن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عو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ثقاف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position w:val="0"/>
          <w:sz w:val="28"/>
          <w:sz w:val="28"/>
          <w:szCs w:val="34"/>
          <w:vertAlign w:val="baseline"/>
          <w:rtl w:val="true"/>
          <w:lang w:bidi="ar-EG"/>
        </w:rPr>
        <w:footnoteReference w:id="4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ش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ص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سم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ف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ق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ق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ق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ب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ي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واج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جع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اصر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و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تع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سلا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عض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ص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ظائف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position w:val="0"/>
          <w:sz w:val="28"/>
          <w:sz w:val="28"/>
          <w:szCs w:val="34"/>
          <w:vertAlign w:val="baseline"/>
          <w:rtl w:val="true"/>
          <w:lang w:bidi="ar-EG"/>
        </w:rPr>
        <w:footnoteReference w:id="5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ص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ط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ض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عض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اخ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جس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ي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وظائف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سب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راث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تسب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يرو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روس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position w:val="0"/>
          <w:sz w:val="28"/>
          <w:sz w:val="28"/>
          <w:szCs w:val="34"/>
          <w:vertAlign w:val="baseline"/>
          <w:rtl w:val="true"/>
          <w:lang w:bidi="ar-EG"/>
        </w:rPr>
        <w:footnoteReference w:id="6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ض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ي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وظي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ت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نا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ا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حيات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يوم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ي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ن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ذ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شأ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سم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صب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قل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position w:val="0"/>
          <w:sz w:val="28"/>
          <w:sz w:val="28"/>
          <w:szCs w:val="34"/>
          <w:vertAlign w:val="baseline"/>
          <w:rtl w:val="true"/>
          <w:lang w:bidi="ar-EG"/>
        </w:rPr>
        <w:footnoteReference w:id="7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ُؤك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ر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س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ص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ج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ن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دائ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ا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جز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نو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در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ؤثر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وقع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راع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أفراد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</w:rPr>
        <w:footnoteReference w:id="8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أخ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م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سم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ق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لق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لم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ج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ج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ي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تض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د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د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رعايت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9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وعلى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معنى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يشير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يلي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ن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و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ئ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راث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تطل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د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ر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ي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يا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ص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ط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ض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عض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اخ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جس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ي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وظائف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ر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س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ص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ج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دائ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يع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32"/>
          <w:szCs w:val="34"/>
          <w:u w:val="single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معاق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ج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زئيّ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م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خص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بيع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ق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ق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ق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ا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س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قل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0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ض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ج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ت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نع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ي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وظائ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أدو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وق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ر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ستقلال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ص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س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ات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ق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ل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تسب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اد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ف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ف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زئ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يس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جا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اس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تمد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زاو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ستمرا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معد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ي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ط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اع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ستو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أه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باق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ا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اح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ق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إعاق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بيئ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ي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وف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قر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جتماعي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ًّ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نفسي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ًّ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قتصادي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ًّ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1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ص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ق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س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نا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ق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قرا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2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يس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م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شا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ش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حي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ص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ظائف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س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قل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ر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ص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حق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لاد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3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عو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ض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ر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مع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ات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س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شتر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ظ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غ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ظ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Simplified Arabic" w:cs="Simplified Arabic" w:ascii="Simplified Arabic" w:hAnsi="Simplified Arabic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6"/>
          <w:szCs w:val="34"/>
          <w:u w:val="single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بصرية</w:t>
      </w:r>
      <w:r>
        <w:rPr>
          <w:rFonts w:cs="Traditional Arabic" w:ascii="Simplified Arabic" w:hAnsi="Simplified Arabic"/>
          <w:b/>
          <w:sz w:val="36"/>
          <w:szCs w:val="34"/>
          <w:u w:val="single"/>
          <w:rtl w:val="true"/>
          <w:lang w:bidi="ar-EG"/>
        </w:rPr>
        <w:t>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تعريف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بصرية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ظهر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ريف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عد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ك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وا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انو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ك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وا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و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ظه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ر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اح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انون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من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عين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فعا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قتدا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ؤ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لب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مو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دائ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ش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عف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جز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شر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4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Visual Impairment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فعا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ؤ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لب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دائ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نمو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م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كز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ثنائ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ك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يط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لوا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5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زاويت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اسيت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م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: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زاو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قانون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الزاو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ربو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تم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ر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انو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طبي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ّ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Visual Acuity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ميي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ك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ح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رق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موز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.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عبار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أخرى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ك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بح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كز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بص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/2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ق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بص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/6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ثل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ر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را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6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بع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ت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فوف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قانونيًّا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بص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/200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ض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ر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انو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بص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Field of vision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ج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بص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ا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تطي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ؤيت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حظ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ر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لتي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ج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بص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درج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بلغ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وا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Simplified Arabic" w:hAnsi="Simplified Arabic"/>
          <w:sz w:val="28"/>
          <w:szCs w:val="34"/>
          <w:lang w:bidi="ar-EG"/>
        </w:rPr>
        <w:t>18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قد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بيع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ا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Simplified Arabic" w:hAnsi="Simplified Arabic"/>
          <w:sz w:val="28"/>
          <w:szCs w:val="34"/>
          <w:lang w:bidi="ar-EG"/>
        </w:rPr>
        <w:t>2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لإنس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ف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انونيًّ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أم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ناح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لإنس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ك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تطي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دار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عتم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و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خر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تعل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كت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يل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بغ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نو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انون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الب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ي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بص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م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بق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Residal Vision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ع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اح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انو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خا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راو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بصار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/7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/20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ق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صحيح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اح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و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ل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أد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ظائ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ختل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د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ج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جهز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اع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ب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توب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6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cs="Traditional Arabic" w:ascii="Simplified Arabic" w:hAnsi="Simplified Arabic"/>
          <w:b/>
          <w:sz w:val="36"/>
          <w:szCs w:val="34"/>
          <w:u w:val="single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تصنيف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بصرية</w:t>
      </w:r>
      <w:r>
        <w:rPr>
          <w:rFonts w:cs="Traditional Arabic" w:ascii="Simplified Arabic" w:hAnsi="Simplified Arabic"/>
          <w:b/>
          <w:sz w:val="36"/>
          <w:szCs w:val="34"/>
          <w:u w:val="single"/>
          <w:rtl w:val="true"/>
          <w:lang w:bidi="ar-EG"/>
        </w:rPr>
        <w:t>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يصنف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معوقو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بصريًّا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فئتي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رئيسيتين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أولى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Blind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نطب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ر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انو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رب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ط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ارئ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ا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Braille Readers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: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تخدم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صابع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قراء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ثانية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لم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زئ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Bartially sighted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تطي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سي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ب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ظ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راو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بص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70/20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0/2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ق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عم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ظ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ط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ارئ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ل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ب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Large- Type Readers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: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تخدم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يو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ب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لمات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7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cs="Traditional Arabic" w:ascii="Simplified Arabic" w:hAnsi="Simplified Arabic"/>
          <w:b/>
          <w:sz w:val="36"/>
          <w:szCs w:val="34"/>
          <w:u w:val="single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أسبا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بصرية</w:t>
      </w:r>
      <w:r>
        <w:rPr>
          <w:rFonts w:cs="Traditional Arabic" w:ascii="Simplified Arabic" w:hAnsi="Simplified Arabic"/>
          <w:b/>
          <w:sz w:val="36"/>
          <w:szCs w:val="34"/>
          <w:u w:val="single"/>
          <w:rtl w:val="true"/>
          <w:lang w:bidi="ar-EG"/>
        </w:rPr>
        <w:t>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32"/>
          <w:szCs w:val="34"/>
          <w:lang w:bidi="ar-EG"/>
        </w:rPr>
      </w:pPr>
      <w:r>
        <w:rPr>
          <w:rFonts w:ascii="Simplified Arabic" w:hAnsi="Simplified Arabic" w:cs="Traditional Arabic"/>
          <w:sz w:val="32"/>
          <w:sz w:val="32"/>
          <w:szCs w:val="34"/>
          <w:rtl w:val="true"/>
          <w:lang w:bidi="ar-EG"/>
        </w:rPr>
        <w:t>تعددت</w:t>
      </w:r>
      <w:r>
        <w:rPr>
          <w:rFonts w:ascii="Simplified Arabic" w:hAnsi="Simplified Arabic" w:eastAsia="Simplified Arabic" w:cs="Simplified Arabic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4"/>
          <w:rtl w:val="true"/>
          <w:lang w:bidi="ar-EG"/>
        </w:rPr>
        <w:t>الأسباب</w:t>
      </w:r>
      <w:r>
        <w:rPr>
          <w:rFonts w:ascii="Simplified Arabic" w:hAnsi="Simplified Arabic" w:eastAsia="Simplified Arabic" w:cs="Simplified Arabic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4"/>
          <w:rtl w:val="true"/>
          <w:lang w:bidi="ar-EG"/>
        </w:rPr>
        <w:t>تؤدي</w:t>
      </w:r>
      <w:r>
        <w:rPr>
          <w:rFonts w:ascii="Simplified Arabic" w:hAnsi="Simplified Arabic" w:eastAsia="Simplified Arabic" w:cs="Simplified Arabic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4"/>
          <w:rtl w:val="true"/>
          <w:lang w:bidi="ar-EG"/>
        </w:rPr>
        <w:t>الإصابة</w:t>
      </w:r>
      <w:r>
        <w:rPr>
          <w:rFonts w:ascii="Simplified Arabic" w:hAnsi="Simplified Arabic" w:eastAsia="Simplified Arabic" w:cs="Simplified Arabic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4"/>
          <w:rtl w:val="true"/>
          <w:lang w:bidi="ar-EG"/>
        </w:rPr>
        <w:t>بالإعاقة</w:t>
      </w:r>
      <w:r>
        <w:rPr>
          <w:rFonts w:ascii="Simplified Arabic" w:hAnsi="Simplified Arabic" w:eastAsia="Simplified Arabic" w:cs="Simplified Arabic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4"/>
          <w:rtl w:val="true"/>
          <w:lang w:bidi="ar-EG"/>
        </w:rPr>
        <w:t>البصرية</w:t>
      </w:r>
      <w:r>
        <w:rPr>
          <w:rFonts w:cs="Traditional Arabic" w:ascii="Simplified Arabic" w:hAnsi="Simplified Arabic"/>
          <w:sz w:val="32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فهناك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أسباب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منها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أسبا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قب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ولاد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ش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راث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بيئ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إص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مراض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أسبا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أثناء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ولاد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نفسها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عوام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وراث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كثير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ظه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أثيرات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ل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غ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م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عو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لاد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Congenital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ش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ق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كسج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ول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أسبا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ولاد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راث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ب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عو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ت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Adventitious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ش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زي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كسج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ضن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د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أمرا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ص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إص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اج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وادث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8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1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نفصال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Retinal Detachment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ج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نفص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ق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م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سائ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تج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ت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نفص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جز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ص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عرا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نفص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ع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ب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ص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أ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ظ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نتكا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سكر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9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2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عتلال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ناتج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سكر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32"/>
          <w:szCs w:val="34"/>
          <w:lang w:bidi="ar-EG"/>
        </w:rPr>
        <w:t>Diabetic Retinopathy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ؤ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مو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ؤ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ز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ى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كتشف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ك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ولج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أخ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و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عت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ع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وج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اس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عت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ي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رك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خث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ش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يز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20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3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نتكاس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نقط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مركزي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Simplified Arabic" w:hAnsi="Simplified Arabic"/>
          <w:b/>
          <w:sz w:val="32"/>
          <w:szCs w:val="34"/>
          <w:lang w:bidi="ar-EG"/>
        </w:rPr>
        <w:t>Macular Degeneration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ضطر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مو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ق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كز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واج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عو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عي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يب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ب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ص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نا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كو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ؤ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ضطر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كز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يط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بق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أد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عم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ي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لكت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أعم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يدو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21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4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ماء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أسود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Glaucoma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وكو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زي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غ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ص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ؤ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لا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ص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تش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عال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بكر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عال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وكو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راحي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ب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الب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ال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عقاقي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ده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تدري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أ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د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يط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أثر؛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ز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انب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نت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جي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ؤدي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ى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ط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أ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ي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صب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هد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ف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غ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إيقاف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هو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زمن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ب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ر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يد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جأ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ط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جي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م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ثلاث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ز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ص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ص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فح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ر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صن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يا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ود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و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ئيس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م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4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أ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يا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سوداء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ولاد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Congenital Glaucoma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جو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حظ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ل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ل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قليل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حت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را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باش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ن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لف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دي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دفو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مام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د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ج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س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موع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كث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عا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ت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زي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غ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اخ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س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يا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سوداء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راشدي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Adult Glaucoma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صاب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د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ز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مام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أ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باح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ال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يا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ود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ث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حي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قط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ف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غط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و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وكو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لاد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جلوكو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اشد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لي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اتج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انو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اتج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22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5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ماء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أبيض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32"/>
          <w:szCs w:val="34"/>
          <w:lang w:bidi="ar-EG"/>
        </w:rPr>
        <w:t>Cataract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عت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قد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شفا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ؤ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ال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بار؛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ك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بكر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ض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و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راث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حص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لم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إص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سم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م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بي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لا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Congenital Cataract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عي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لو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حدود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شك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سا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يد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ظر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ض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و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ي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زد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وء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ج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عو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ؤ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عتم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عرا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ا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د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تيم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ند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ز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د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ب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عيف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د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ركي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صب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بص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/20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/40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ج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راح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ب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ز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د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ت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ض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ص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ن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جا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د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وا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9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sz w:val="28"/>
          <w:szCs w:val="34"/>
          <w:lang w:bidi="ar-EG"/>
        </w:rPr>
        <w:t>95</w:t>
      </w:r>
      <w:r>
        <w:rPr>
          <w:rFonts w:cs="Traditional Arabic" w:ascii="Simplified Arabic" w:hAnsi="Simplified Arabic"/>
          <w:b/>
          <w:sz w:val="34"/>
          <w:szCs w:val="34"/>
          <w:rtl w:val="true"/>
          <w:lang w:bidi="ar-EG"/>
        </w:rPr>
        <w:t>%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23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6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ضمور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عصب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بصر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32"/>
          <w:szCs w:val="34"/>
          <w:lang w:bidi="ar-EG"/>
        </w:rPr>
        <w:t>Optic Nerve Atrophy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م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ص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كز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سب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ي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لأمرا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نك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حوا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لته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أور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نق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كسج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م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ك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يوع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اب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حي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راثيّ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عتم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بق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بق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زئ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24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7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تليف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خلف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عدس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Retrolental Fibroplasia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ت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عط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د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كسج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ت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نس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دس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أ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مو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لف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حيانًاتبق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لا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لي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ب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م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قا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Spot Vision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م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ت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عم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ا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25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8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حول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32"/>
          <w:szCs w:val="34"/>
          <w:lang w:bidi="ar-EG"/>
        </w:rPr>
        <w:t>Strabismus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حك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ض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ر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رك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ختلف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حر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ّ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يا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إعط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نطب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ماغ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م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ثنائ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Binocular Vision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ح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ض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ل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حر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ظ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ر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ض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اج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ين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خر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صيب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سل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م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ض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ك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ئم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عت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ا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Esotropia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ح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ن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يوع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حد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ت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حرفت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نف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لي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ر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Exotropia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ح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حش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حت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ظ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صا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ح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را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لي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الجت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نظارات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26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6752" w:leader="none"/>
        </w:tabs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9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توسع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حدق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ولاد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32"/>
          <w:szCs w:val="34"/>
          <w:lang w:bidi="ar-EG"/>
        </w:rPr>
        <w:t>Aniridia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و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ت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ائد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س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د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ط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زح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ت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سا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ف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بص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حد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رب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ض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أرأ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يا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ود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بصا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صاب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حيان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ظ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عين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قل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27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10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بهق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32"/>
          <w:szCs w:val="34"/>
          <w:lang w:bidi="ar-EG"/>
        </w:rPr>
        <w:t>Albinism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ضطر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لي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د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دو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أ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متصاص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نت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ه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ن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ق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ل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شقر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شعر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بيض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ينا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زرقاوت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زح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اح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ن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زائ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خ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سا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فر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ضوء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ظ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م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خ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د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صحي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حيان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د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ع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دي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راف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ه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خر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يو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نكس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رأرأ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ع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رك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وج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م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راو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ؤل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خا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/7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/20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28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11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تهاب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صباغ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32"/>
          <w:szCs w:val="34"/>
          <w:lang w:bidi="ar-EG"/>
        </w:rPr>
        <w:t>Retinitis Pigmentosa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ه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راث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ص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ك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نا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ص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جي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ي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شى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د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صب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حدود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ب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فقي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غالب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تبط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مرا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ك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ها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صب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كز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وج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ع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29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12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قصور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أنسج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32"/>
          <w:szCs w:val="34"/>
          <w:lang w:bidi="ar-EG"/>
        </w:rPr>
        <w:t>Coloboma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ك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راث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ظه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و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شوه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جز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ختل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م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جز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كز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يط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رأرأ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ح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حسا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يا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ضاء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30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13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قرني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مخروطي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32"/>
          <w:szCs w:val="34"/>
          <w:lang w:bidi="ar-EG"/>
        </w:rPr>
        <w:t>Keratoconus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راث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تش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خروط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ظه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ث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ؤ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وش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زا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ت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ضطر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يوع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نا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كو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31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14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رأرأ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32"/>
          <w:szCs w:val="34"/>
          <w:lang w:bidi="ar-EG"/>
        </w:rPr>
        <w:t>Bystagmus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رك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راد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ري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و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ج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ثي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دوا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أرأ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ؤشر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ماغ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ك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ذ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اخل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32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15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كسول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32"/>
          <w:szCs w:val="34"/>
          <w:lang w:bidi="ar-EG"/>
        </w:rPr>
        <w:t>Amblyopia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ح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و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فهو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يدّ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بي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س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ك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ش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ت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ال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س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لوغ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ثام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اس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إث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ص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د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ش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غل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غط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ي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ي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عيف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ي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ؤ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ؤ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لب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م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ي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س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33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16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أخطاء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إنكسار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32"/>
          <w:szCs w:val="34"/>
          <w:lang w:bidi="ar-EG"/>
        </w:rPr>
        <w:t>Errors of Refraction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أ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قص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نظ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Myopia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ظ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ويل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و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ا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أ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عيد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ي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د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غالب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ظه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طأ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Simplified Arabic" w:hAnsi="Simplified Arabic"/>
          <w:sz w:val="28"/>
          <w:szCs w:val="34"/>
          <w:lang w:bidi="ar-EG"/>
        </w:rPr>
        <w:t>8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sz w:val="28"/>
          <w:szCs w:val="34"/>
          <w:lang w:bidi="ar-EG"/>
        </w:rPr>
        <w:t>12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ن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شك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ظ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بكر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دّ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زد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س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د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ؤش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ضطر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كز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Blurred Central Vision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س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نظ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قليد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حس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ام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بد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راث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ت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راث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روف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طو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نظ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Hyperopia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ظ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صي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ت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و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أ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يب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عي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د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ظ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ط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ظ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دي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تؤ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ديد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ظ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عد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اص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صب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ن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با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ج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قو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د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Presbyopia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سب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ك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عو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كي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ي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اء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ت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ظ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بلغ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ث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أرب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ر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ج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حرج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Astigmatism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ت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ض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خط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نكس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كز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د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تظ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رك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ب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عض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عض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فه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و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ض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ع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د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ع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اء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34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17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تهاب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قرني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32"/>
          <w:szCs w:val="34"/>
          <w:lang w:bidi="ar-EG"/>
        </w:rPr>
        <w:t>Keratitis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ه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ت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كتيري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يروسات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طريات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ق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تام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لتهاب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ظه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ص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م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زه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راخوم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حاب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ش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ص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سا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دماغ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غالب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أ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ت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لته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بدأ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إحداهم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ستطي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ختصاص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خي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ه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ن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ح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باب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الج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عقاق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اسب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ل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لته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ضاعفات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وكوم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قد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35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18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بعيد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32"/>
          <w:szCs w:val="34"/>
          <w:lang w:bidi="ar-EG"/>
        </w:rPr>
        <w:t>Distance Vision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ش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صطل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اف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يد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ب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ثال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ي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بص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و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نل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وح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شابه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طا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ب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ا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Simplified Arabic" w:hAnsi="Simplified Arabic"/>
          <w:sz w:val="28"/>
          <w:szCs w:val="34"/>
          <w:lang w:bidi="ar-EG"/>
        </w:rPr>
        <w:t>6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تا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ف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اي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بص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قليد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لو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اف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ي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ط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36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19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حساسي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للضوء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32"/>
          <w:szCs w:val="34"/>
          <w:lang w:bidi="ar-EG"/>
        </w:rPr>
        <w:t>Photosensitivity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سا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ه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Photophobia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ائ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خا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ات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ق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بغ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هق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را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خر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لته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لتحم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وكو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د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رح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ن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اح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ب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لحسا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وصف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ؤشر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ض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عي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خيص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خ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سا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رتد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ظ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وداء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37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20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خلع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عدس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32"/>
          <w:szCs w:val="34"/>
          <w:lang w:bidi="ar-EG"/>
        </w:rPr>
        <w:t>Dislocated Lens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ضطر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صب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زا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قع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شريح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ي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حمر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ب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ئيس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ص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جس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قبض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ثلاً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راث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لاز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رف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ثلاً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ل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زئ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يّ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ل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زئ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ؤ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دس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دّ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زء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ق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38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cs="Traditional Arabic" w:ascii="Simplified Arabic" w:hAnsi="Simplified Arabic"/>
          <w:b/>
          <w:sz w:val="36"/>
          <w:szCs w:val="34"/>
          <w:u w:val="single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خصائص</w:t>
      </w:r>
      <w:r>
        <w:rPr>
          <w:rFonts w:cs="Traditional Arabic" w:ascii="Simplified Arabic" w:hAnsi="Simplified Arabic"/>
          <w:b/>
          <w:sz w:val="36"/>
          <w:szCs w:val="34"/>
          <w:u w:val="single"/>
          <w:rtl w:val="true"/>
          <w:lang w:bidi="ar-EG"/>
        </w:rPr>
        <w:t>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سمات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وخصائص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بصريًّا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ظر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اختلاف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واع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سببات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ظر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يط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ه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جتماع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طبي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و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أهيل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نف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ع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د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در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ت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فئا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درجا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ختلف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يسو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جانس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ونيفيل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Simplified Arabic" w:hAnsi="Simplified Arabic"/>
          <w:sz w:val="28"/>
          <w:szCs w:val="34"/>
          <w:lang w:bidi="ar-EG"/>
        </w:rPr>
        <w:t>1955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ر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عتب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راع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عتب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ربط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صائص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المسببات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ب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ث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ات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وا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احب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خ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قل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ج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ات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ص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لم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احب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حي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خ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ق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مع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تكييف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تقني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اختبا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ين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صريا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عن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ختب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ح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اع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ختب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مم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ُيف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نن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ين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ربط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صائص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أسالي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عام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صريا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تجاه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ؤ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ص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ال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أهيل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ظه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شمول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بحوث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الدراس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جا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بصر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ظ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حو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ج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يم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ؤس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دار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ؤل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تبر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خت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اول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لق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ظر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بروز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رتباط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ج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أهي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كفوف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39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حص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صائص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م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يلي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نفعال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ليم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قل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غو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5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رك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36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6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40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أولاً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خصائص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عقلية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ج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و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ك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ا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فظ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ي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سل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ذك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Wicc-R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ي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تانفو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ذكاء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دع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امو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 xml:space="preserve">Hayes, </w:t>
      </w:r>
      <w:r>
        <w:rPr>
          <w:rFonts w:cs="Traditional Arabic" w:ascii="Simplified Arabic" w:hAnsi="Simplified Arabic"/>
          <w:sz w:val="28"/>
          <w:szCs w:val="34"/>
          <w:lang w:bidi="ar-EG"/>
        </w:rPr>
        <w:t>194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شار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تائج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د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ذك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ؤل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دَّ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ي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41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شار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قار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ل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طل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ً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دائ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ختب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ك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سن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سبياً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ش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ك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ام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د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ك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ت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ك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قرا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ب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اق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اجع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عو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ي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ك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ً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ظ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ختب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قاي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قي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ك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ت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ت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قي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ك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رو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عتم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اي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صم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قن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را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عتم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د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م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حرك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سمع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رغ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ونفيل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1955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م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ك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رتبا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جوا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ص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ت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/>
          <w:sz w:val="34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د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م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ب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نوع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/>
          <w:sz w:val="34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رك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ن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اعل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Calibri"/>
          <w:sz w:val="34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بيئ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ر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يط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حك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42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نقس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ناس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يم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تعلق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تقدي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ذكاء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قسمين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ذه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س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داف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اط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جد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شو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حماس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و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ؤد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حيا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سواء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ك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ك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فو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حيان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ستدل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باق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شاه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بق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ؤ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ذه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ؤ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جه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ظر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دل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امض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و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تفت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ير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43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س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ث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نظر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ضو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ضو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ترف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بع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نبوغ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باق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باق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44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ج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و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ل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حصائ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ختب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ذكاء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ا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فظ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ي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لس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عك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حي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ستجابا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دائ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قياس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جد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ذ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ق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صح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ك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تم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م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ب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نوع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رك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ن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اق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ئا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ك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قات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خ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ذ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أ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عم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45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موهوب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هناك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خصائص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عين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تميز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ولئك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أفرا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غيره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قرانه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مكفوفي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همه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eastAsia="Simplified Arabic" w:cs="Simplified Arabic" w:ascii="Simplified Arabic" w:hAnsi="Simplified Arabic"/>
          <w:b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لي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رتف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جاز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ار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قرا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ف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ر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زم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ذ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يش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ف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تحد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نجا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ا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ق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إبتكا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بد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فن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يز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د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ي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ك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ا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ختل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ث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انتبا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يز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ا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را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ادي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تم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نا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يدو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اكر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و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5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فعي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ت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تفع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6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ت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ار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ح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شك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تف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در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بير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7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تاز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مثابر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8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د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عو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ري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اي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9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كي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ل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هوب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فس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ق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هو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غو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شك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ض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غو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شك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رتب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إعاق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ص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ت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ضطر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نفعا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اديم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أ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أهي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رع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حق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قص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طاقا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ستثمار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حق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ض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قب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خد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لت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46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ثانيًا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خصائص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غوية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ظاه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مائ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غو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ط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طور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بيع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عاق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خرى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ما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م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غ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خت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طه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فتق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داخ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ن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سب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ختل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ب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ر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47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ثبت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ك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واص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فظ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عبي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مفهوم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ام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عط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ر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غ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حي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كلم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ك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ئ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رم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لم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48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أثير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باشر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كتس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غ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غ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طو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49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ه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نوا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ضطراب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لغ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الكلا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عانيه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مكفوفي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جمع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عظ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دراس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البحوث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ميدا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لي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-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استبدال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بد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و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وت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شوي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حريف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بد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ل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ح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خر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ؤ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نا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ف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ول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غي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طبق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صوت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ل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ب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وتي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حد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علو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رتف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و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واف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بي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ك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5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قصو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اتصا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العي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تحدث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غي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و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تجاه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أ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ا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م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6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قصور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يماء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عبي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جه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جس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صاح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كلا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7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لفظ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فرا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لفاظ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س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نى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نت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ص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ق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كل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لفاظ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موضو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ك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ين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عم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ل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لفاظ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تطي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وص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ر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ول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8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قصو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عبير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نت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ص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در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فاه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ق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حدا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رتب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ص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دع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لا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فظ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50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32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ثالثًا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خصائص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حركية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واج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رك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م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آخ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رف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بي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تقل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مه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ن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ظه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ظاه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س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مط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ري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يد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ور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ج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ع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مط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51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بدأ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وص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ب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مقدور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صاد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ص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وص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ي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نتي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ر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م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د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رع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طيئ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حظ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يبر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أخر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م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ر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ز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صاد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ص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ث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اف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ؤل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عو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واجه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خا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ع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ر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ع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نقل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ت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ن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ص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ئيس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اه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52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طو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عال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كورت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) </w:t>
      </w:r>
      <w:r>
        <w:rPr>
          <w:rFonts w:cs="Traditional Arabic" w:ascii="Simplified Arabic" w:hAnsi="Simplified Arabic"/>
          <w:b/>
          <w:sz w:val="28"/>
          <w:szCs w:val="34"/>
          <w:lang w:bidi="ar-EG"/>
        </w:rPr>
        <w:t>1983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نموذج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لتطوي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إدراك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الإنتبا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يتكو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ن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نفس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رؤ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ح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اف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نق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صف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شخص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مو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ط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ا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ص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سد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فاتيح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معايي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يئ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ثا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فاص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اخ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شي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نوعيت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53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رابعًا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خصائص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تعليمية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أه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صائص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دراس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للمعاقي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صري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أوردته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اتفق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عظ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دراس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البحوث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جال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ط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د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ر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برا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ت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ول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1966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د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ر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ا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برا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ش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ث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ش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لغ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وا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89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قي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ل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د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ر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خط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هر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رج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تم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1963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نتائ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ت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‌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د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مو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ت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وج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ا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د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ف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‌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ج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نخفاض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صلو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ختب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هر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علا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صلو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ختب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امت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زي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خط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ار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مبص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ع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ك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ل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حروف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نخفا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ص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54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خامسًا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خصائص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اجتماعية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أثير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ضح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عوق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ج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عو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فاع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كتس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از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حق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ق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ظر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نق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برا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ا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حتك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آخر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تص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عا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رج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ي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ل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يجاب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هل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فاع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م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ك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ث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ذ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الآخر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55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32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سب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ب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فيف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ا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اع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لد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صاح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هتم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لد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ع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شع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هتم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ؤ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آخ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والدي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ول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عور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و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حاولا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كتش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يئ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ؤ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تا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مو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انب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آخ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شج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مر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اعتم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لد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اح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م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زائ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لد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ول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ند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ت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ت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زمل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لاحظ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أخر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واح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قل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ب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جتماعي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56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سادسًا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خصائص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انفعالية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ك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أ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أ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ع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ع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قب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فا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57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فس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ا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غ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ف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رأ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وف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ج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ا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ر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قي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ا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دفع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نزو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ت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ر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اف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ق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داف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ع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نت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ر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اف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غ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اف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ق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نم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تجا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س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يط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ا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دو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غ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اف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نم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تجا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نسحا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نت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راع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نتي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ا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رر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ؤ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ي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خصي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خش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رف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جز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تهج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عال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لجأ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ف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واجه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ر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خا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م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بر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خطئ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بر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خطاء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اجز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لجأ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كب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وسي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فاع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ف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طم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ع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أ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جن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هجا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58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لجأ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اعتز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وسي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رو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خ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و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قد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رض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فس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لجأ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ويض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ستج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شعور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عج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نقص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كر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جهود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ينج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يد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فو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قران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لجوئ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ي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دفوع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ف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ؤك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اس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ثي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د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عو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در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ف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59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ش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و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م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1982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اول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7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فيف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عر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و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زي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طو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وج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ب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ثي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قب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وضع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نفعال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ض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را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كت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م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ا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م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ت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خطأ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أ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ب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صحي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ظر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لاب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ُ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ا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ود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ُضغ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جاو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اق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ُعَ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اقا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ي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غلال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ط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واقع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60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cs="Traditional Arabic" w:ascii="Simplified Arabic" w:hAnsi="Simplified Arabic"/>
          <w:b/>
          <w:sz w:val="36"/>
          <w:szCs w:val="34"/>
          <w:u w:val="single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أسالي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تشخيص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والكشف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مبكر</w:t>
      </w:r>
      <w:r>
        <w:rPr>
          <w:rFonts w:cs="Traditional Arabic" w:ascii="Simplified Arabic" w:hAnsi="Simplified Arabic"/>
          <w:b/>
          <w:sz w:val="36"/>
          <w:szCs w:val="34"/>
          <w:u w:val="single"/>
          <w:rtl w:val="true"/>
          <w:lang w:bidi="ar-EG"/>
        </w:rPr>
        <w:t>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قياس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وتشخيص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بصرية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ؤش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طمئ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صد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ك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د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ت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ه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علم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در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خصوص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ؤش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ل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حمر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م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ث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دم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ث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دم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ظه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يو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ظاه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عين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و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5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ر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مش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6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اش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زي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وء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7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بع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رؤيت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8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صط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كر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9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ع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تع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سر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ثن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اء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1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د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تم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1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خط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كتاب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1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مي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لوا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1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عو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رم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تجاه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61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د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قايس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خي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عت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ري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و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نل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Snellenchart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ر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قليد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ي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شخي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و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م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ف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ر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ط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فحو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تجا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ت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ر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ش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اح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تجا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ت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ار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ين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ا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6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ت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ط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تا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نجا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تجا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ثا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ا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6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ت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ستطي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بص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6/6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ط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جتيا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تجا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روف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اب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ا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6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مت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نجا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ستطي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بص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12/6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62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جه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نتقاد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ي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ريق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عو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د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صعو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علم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عو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لي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ظهر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قاي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قي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1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مقياس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فروستج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للإدراك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بصري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: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Times New Roman" w:hAnsi="Times New Roman" w:cs="Traditional Arabic"/>
          <w:b/>
          <w:b/>
          <w:sz w:val="28"/>
          <w:szCs w:val="34"/>
          <w:lang w:bidi="ar-EG"/>
        </w:rPr>
      </w:pPr>
      <w:r>
        <w:rPr>
          <w:rFonts w:cs="Traditional Arabic" w:ascii="Times New Roman" w:hAnsi="Times New Roman"/>
          <w:b/>
          <w:sz w:val="28"/>
          <w:szCs w:val="34"/>
          <w:lang w:bidi="ar-EG"/>
        </w:rPr>
        <w:t>Forsting Developmental Test of Visual Perception (DTVP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ت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قاي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ئي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عو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زئ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صل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Simplified Arabic" w:hAnsi="Simplified Arabic"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sz w:val="28"/>
          <w:szCs w:val="34"/>
          <w:lang w:bidi="ar-EG"/>
        </w:rPr>
        <w:t>8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نوات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طري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د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/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ق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ختب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وا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حد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ص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إدر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تأ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Simplified Arabic" w:hAnsi="Simplified Arabic"/>
          <w:sz w:val="28"/>
          <w:szCs w:val="34"/>
          <w:lang w:bidi="ar-EG"/>
        </w:rPr>
        <w:t>57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ز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ختب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ال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ختبا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تأز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عي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حرك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EyeHand coortion subtest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ق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ختب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ا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س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ق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حن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س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زوا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تساع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ختل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ج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اح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Simplified Arabic" w:hAnsi="Simplified Arabic"/>
          <w:sz w:val="28"/>
          <w:szCs w:val="34"/>
          <w:lang w:bidi="ar-EG"/>
        </w:rPr>
        <w:t>16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ر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ختبا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شك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الأرض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Figure – Ground subtest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ختب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ا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در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ك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رض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زاي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قيد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تأ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Simplified Arabic" w:hAnsi="Simplified Arabic"/>
          <w:sz w:val="28"/>
          <w:szCs w:val="34"/>
          <w:lang w:bidi="ar-EG"/>
        </w:rPr>
        <w:t>8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رات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ختبا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ثب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شك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Constancy of shap subtest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ختب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ا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شك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ند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ين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ظه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حج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ختل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فرو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قيق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ي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س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اق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ختلف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تميي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ك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هند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شابه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ائ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بعات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طيلات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شك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ضاو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واز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ضلاع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تأ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Simplified Arabic" w:hAnsi="Simplified Arabic"/>
          <w:sz w:val="28"/>
          <w:szCs w:val="34"/>
          <w:lang w:bidi="ar-EG"/>
        </w:rPr>
        <w:t>19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ر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ختبا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وض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فراغ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Position IN space subtest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ختب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ا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يي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نعكا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عاق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ك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ظه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تسلس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سو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خطيط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ضوع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تأ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Simplified Arabic" w:hAnsi="Simplified Arabic"/>
          <w:sz w:val="28"/>
          <w:szCs w:val="34"/>
          <w:lang w:bidi="ar-EG"/>
        </w:rPr>
        <w:t>8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رات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5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ختبا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عقلا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كان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special Relations subtest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ا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ل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ماذ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أشك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سي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ت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طو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ختل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و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زواي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ط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فحوص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سخ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ليد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نقي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تأ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Simplified Arabic" w:hAnsi="Simplified Arabic"/>
          <w:sz w:val="28"/>
          <w:szCs w:val="34"/>
          <w:lang w:bidi="ar-EG"/>
        </w:rPr>
        <w:t>8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رات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63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قاي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ا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در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ي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ند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درا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ل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64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ي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كتني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تآز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رك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65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ي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در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رك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66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cs="Traditional Arabic" w:ascii="Simplified Arabic" w:hAnsi="Simplified Arabic"/>
          <w:sz w:val="28"/>
          <w:szCs w:val="34"/>
          <w:u w:val="single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مبكر</w:t>
      </w:r>
      <w:r>
        <w:rPr>
          <w:rFonts w:cs="Traditional Arabic" w:ascii="Simplified Arabic" w:hAnsi="Simplified Arabic"/>
          <w:b/>
          <w:sz w:val="36"/>
          <w:szCs w:val="34"/>
          <w:u w:val="single"/>
          <w:rtl w:val="true"/>
          <w:lang w:bidi="ar-EG"/>
        </w:rPr>
        <w:t>)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ف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جه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راو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Simplified Arabic" w:hAnsi="Simplified Arabic"/>
          <w:sz w:val="28"/>
          <w:szCs w:val="34"/>
          <w:lang w:bidi="ar-EG"/>
        </w:rPr>
        <w:t>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6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نوات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لأسر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لمحيط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د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ج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ر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احتياج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ؤقت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ائ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تاج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ضطر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م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ط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ص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ع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كل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خطيط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خصائي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وج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عد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جاو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ختصاصات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67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هد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ئي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لق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ضطر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مو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ط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ص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خ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موذ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ت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ظاه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يولو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سيكلو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جتماع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أن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نطلاق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ق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رع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ط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عيش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غ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سم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ندماج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س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ئل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درس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جتماع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مك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عتم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فس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68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ن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م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دري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ح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و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اس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ـ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‌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ش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ق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تطاع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‌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اع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رض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خط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لوغ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قص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ظر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د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قد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اع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ؤل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ايش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تزويد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ا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إرش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ش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ش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رعايت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 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يد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lang w:bidi="ar-EG"/>
        </w:rPr>
        <w:t>200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ا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ص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ؤ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ا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صوص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اح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م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باد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ائل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ؤ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ض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واح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عاط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طف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دأ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ن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هد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ص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س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ظر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ي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ضمن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ل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جه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ئ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بر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ختص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طر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طب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خدمات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ضمن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زو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وف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ر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ع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خصوص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ع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قتر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جد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ذ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لي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حو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شو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شار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وج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آث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ل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ات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ظاه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ب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ع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اق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ؤه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در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فؤ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ض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نتش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لا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بلغ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سب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1,8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%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مريك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تائ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صل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ل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كي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فاع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عائ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دع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طوير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ل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شر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ه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عتبار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شري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ع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اح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ل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ي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واق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بر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ؤهل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دي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ب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ا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خصوص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در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ب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ضو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5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جر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وائ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ماذ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ختل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ح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حتياج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مسؤلي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كشف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مبكر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ش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ح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و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ؤ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ل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يا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باء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69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Style15"/>
        <w:widowControl w:val="false"/>
        <w:bidi w:val="1"/>
        <w:spacing w:before="0" w:after="120"/>
        <w:jc w:val="both"/>
        <w:rPr>
          <w:rFonts w:eastAsia="Calibri" w:cs="Traditional Arabic"/>
          <w:b/>
          <w:b/>
          <w:sz w:val="28"/>
          <w:szCs w:val="34"/>
          <w:u w:val="single"/>
          <w:lang w:bidi="ar-EG"/>
        </w:rPr>
      </w:pPr>
      <w:r>
        <w:rPr>
          <w:rFonts w:eastAsia="Calibri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نماذج</w:t>
      </w:r>
      <w:r>
        <w:rPr>
          <w:rFonts w:eastAsia="Times New Roman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تدخل</w:t>
      </w:r>
      <w:r>
        <w:rPr>
          <w:rFonts w:eastAsia="Times New Roman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مبكر</w:t>
      </w:r>
      <w:r>
        <w:rPr>
          <w:rFonts w:eastAsia="Times New Roman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مع</w:t>
      </w:r>
      <w:r>
        <w:rPr>
          <w:rFonts w:eastAsia="Times New Roman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معاقين</w:t>
      </w:r>
      <w:r>
        <w:rPr>
          <w:rFonts w:eastAsia="Times New Roman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بصريا</w:t>
      </w:r>
      <w:r>
        <w:rPr>
          <w:rFonts w:eastAsia="Calibri" w:cs="Traditional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1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مراكز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ق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موذ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د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درس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راو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عم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تفيد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نت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لا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نوات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لتح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مراك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Simplified Arabic" w:hAnsi="Simplified Arabic"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-</w:t>
      </w:r>
      <w:r>
        <w:rPr>
          <w:rFonts w:cs="Traditional Arabic" w:ascii="Simplified Arabic" w:hAnsi="Simplified Arabic"/>
          <w:sz w:val="28"/>
          <w:szCs w:val="34"/>
          <w:lang w:bidi="ar-EG"/>
        </w:rPr>
        <w:t>5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اع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وم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واق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Simplified Arabic" w:hAnsi="Simplified Arabic"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-</w:t>
      </w:r>
      <w:r>
        <w:rPr>
          <w:rFonts w:cs="Traditional Arabic" w:ascii="Simplified Arabic" w:hAnsi="Simplified Arabic"/>
          <w:sz w:val="28"/>
          <w:szCs w:val="34"/>
          <w:lang w:bidi="ar-EG"/>
        </w:rPr>
        <w:t>5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بوع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ضر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رك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واق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وم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لاث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ط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شت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ديم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اك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خت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ا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م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ي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ج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قد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ا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ا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دائ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70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2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منازل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ق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موذ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د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ازل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و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در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ل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در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يد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زي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ز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لا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بوعي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غالب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ه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عمار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نت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و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ل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تقي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ح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جا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سا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مه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في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نش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از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ل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جات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ض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ال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ل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م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طفا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ز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ي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وص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نش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دري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فيذ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وضي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ي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فيذ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ط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ي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تنفيذ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زويد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تغذ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اج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دائ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فض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نش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نش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زء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ع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يو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وتي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طف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نص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إستثم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خو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غير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ز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بئ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ث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ه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لد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71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lang w:bidi="ar-EG"/>
        </w:rPr>
        <w:t>3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مركز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والمنزل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بع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موذ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ماذ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د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صغ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ز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ك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كز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حيا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لتح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ك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ي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حد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قو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ختصاصي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زي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ز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أول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ور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ت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بو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س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بي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حاج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72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32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ستراتيجيات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للأطفال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معوقي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بصريًّا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ذ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لد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خ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حل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دي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يح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حرك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ريد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ام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ذ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ب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قيق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ئ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ص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بر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5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ذ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قل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لقائ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حدو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ثير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حدا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يو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وتي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ت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ضيح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6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و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مع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رك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و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7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ظي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سلس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8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ف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اع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دم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يت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عتم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فس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9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ابت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صطلح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فس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رب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1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ديه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شاط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وق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أما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ا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طبيع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1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ص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تلقائ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فاع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1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طر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ئل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ث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جو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ست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يد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1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ص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ت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بير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تواص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م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حمل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نق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سم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ص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اف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طمئن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14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حتفظ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سج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ا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م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نضج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15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ز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تغذ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اجع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73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cs="Traditional Arabic" w:ascii="Simplified Arabic" w:hAnsi="Simplified Arabic"/>
          <w:b/>
          <w:sz w:val="36"/>
          <w:szCs w:val="34"/>
          <w:u w:val="single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حاجا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تربوي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للمعوقي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بصريًّا</w:t>
      </w:r>
      <w:r>
        <w:rPr>
          <w:rFonts w:cs="Traditional Arabic" w:ascii="Simplified Arabic" w:hAnsi="Simplified Arabic"/>
          <w:b/>
          <w:sz w:val="36"/>
          <w:szCs w:val="34"/>
          <w:u w:val="single"/>
          <w:rtl w:val="true"/>
          <w:lang w:bidi="ar-EG"/>
        </w:rPr>
        <w:t>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ك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ب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بغ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و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دري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قد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أشخات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ي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اعد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إدر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و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م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لمس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خب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ش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عتماد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بق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جي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ظ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بق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ون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ه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ضرو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ّ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ؤل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ا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ش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لي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دري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ص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ط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ه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ضاف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ا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ه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ك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يات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يوم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رك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نق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ـ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واص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وج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هن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ـ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د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عد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ث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اد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يات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يو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عن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ذ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لاحظ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قل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ًّ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ا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ظ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صو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حرم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لاحظ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قليد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كل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ا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طب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ا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فاع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الب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ض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واص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فظ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تاج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ل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باش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كتس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واص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عال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ب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تمد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فس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ليم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ن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حرك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آم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بغ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لم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هتمو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تطو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واص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م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كل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كت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د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عدّ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ضا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بق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جي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ؤل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ظي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بق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74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مهارات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تواصل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ت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طو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واص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قيقه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لتفاع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هاد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بن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خا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ؤل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بر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عاق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دي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حروم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مك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واص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فتق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ر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أثي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ك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ر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أثير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لد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ضً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قتر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ا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رو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يد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لم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يبيرو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(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ظ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ب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عوي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ب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ج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ديد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تر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يبير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ث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م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لمس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ت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ث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ا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واص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دار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ن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ول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تحق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تر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لد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لامس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عانق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شعر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ارتيا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طمأن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شجع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ج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آخر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75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مهارات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حرك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والتنقل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فتق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ثير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ضع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ن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حرك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ستقلال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زو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ؤل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خا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ظ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اد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وف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ا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در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ي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لاقت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فراغ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ن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ر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آخ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ش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ي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ط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يع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و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خرى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ل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ظ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صنيف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ختي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ل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تخا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اسب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خطي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خطي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عتماد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ظر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خطي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خطي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عتماد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ظر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نف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د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ط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ط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ون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ا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ريق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لالات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تجاهات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ي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ني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ان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76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تطوي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سمع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لمس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هد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كفوف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زويد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ك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قائ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يش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اعد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طو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ث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قدر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قائق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تحق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هداف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لجأ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لم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رائ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و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ق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قوان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ال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ركيز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لموس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هد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ا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وخَّ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د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و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صو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اف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ي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نشاط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ختل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س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م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سمع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م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ج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شكل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لمس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حرارت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.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خ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77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بر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تكامل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در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ي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كامل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ل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تس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م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ج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و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ظ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ك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ب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بق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فاه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زئ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حدود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حق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ث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ظ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تسلسل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78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العمل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ا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ص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و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را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جذ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زي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فعي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كتش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يئ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ب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ر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كفيف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نظ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زي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رح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ما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ختلف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وف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ب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ر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ف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نظ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يد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ت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فسي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فظ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ض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حدد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ك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شت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ل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حاو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ف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ا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يمرو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خب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بيه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خب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و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عتم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ب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لمو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وضيح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فظ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79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حاس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سمع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م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حسب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ك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غ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ن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ميع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لإنس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ث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م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ع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كفوف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عل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ت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أك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خر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دع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عتق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ائ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فو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لفر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ثن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ج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م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ط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نتبا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م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عال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لإدر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م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ت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و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ك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ع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باش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ن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حر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يئ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تم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ثي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م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ش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ن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آخ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ع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ثي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ن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أ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س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حواج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فع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احث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اد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ط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واج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اعد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كتش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واجز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80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4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  <w:lang w:bidi="ar-EG"/>
        </w:rPr>
        <w:t>التوجيه</w:t>
      </w:r>
      <w:r>
        <w:rPr>
          <w:rFonts w:ascii="Simplified Arabic" w:hAnsi="Simplified Arabic" w:eastAsia="Simplified Arabic" w:cs="Simplified Arabic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4"/>
          <w:sz w:val="34"/>
          <w:szCs w:val="34"/>
          <w:rtl w:val="true"/>
          <w:lang w:bidi="ar-EG"/>
        </w:rPr>
        <w:t>المهني</w:t>
      </w:r>
      <w:r>
        <w:rPr>
          <w:rFonts w:cs="Traditional Arabic" w:ascii="Simplified Arabic" w:hAnsi="Simplified Arabic"/>
          <w:b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اع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ختي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اس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عم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ظر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ص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خب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اب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ب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رو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تحق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تلز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ض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أه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ه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ت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تحلي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هن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عر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حتياج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تطلبات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عداد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وض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اس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تحلي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شخص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صرياً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عر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ا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نواح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و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أخصائ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نفس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وجيه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ط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اع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وف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ج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نواح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وض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ه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ا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ساع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ك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بي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ديد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دري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هني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تلز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قب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ه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كيف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ضع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تق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فسي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بدأ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د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ه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لائ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شغيل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خي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اح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أه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ه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ئ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يج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اس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ه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نج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تبع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ا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اق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إرشاد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تغ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ق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واجه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ن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غلال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إف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ا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إ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عك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صبح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و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شو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دل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و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و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ن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دعي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ر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شغ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رف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هد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قض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تهم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حول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ا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دا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فش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نحر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ت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ور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صبح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قي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تمع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تلز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عتر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كرا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و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دع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ث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ا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قب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ض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ز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نتاج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81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أدوات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خاصة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آ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Brialle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ت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آ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ئي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تخدم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ثير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قراء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آ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م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تم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قاط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كت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آ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كتاب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و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غر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ثقب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ث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رق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كت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يم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يس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ن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ف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قرأ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يس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يم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82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ابتاكو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Optacon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د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ن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كترو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غ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ق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و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تو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بذ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تطي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حس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إصب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حد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ابتا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يس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ريع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يس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دي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آ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ي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83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دائر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لفزيون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غلق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Closed – Circuit Television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صبح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ائ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لفزيو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غل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ط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س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و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خي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لامي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ديد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م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وائ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تو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اش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ها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لفزي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م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ع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قراءت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سهو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سر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سبيً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84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سجل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Recorders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دو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لاحظ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لاستم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كت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ج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لاستج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فظ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سئ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متحانات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85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كت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ناطق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Talking books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ت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ويح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ت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ج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جل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86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آل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كاتب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Typewirter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ه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ات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ت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تطيع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ت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طري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ض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ض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حض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ج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ز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87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وا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كبي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Large – Print Materials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لامي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ع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ح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ب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ه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ل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تو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حج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ن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تكب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د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ه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غير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88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آل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كرزوي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للقراء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Kuzweil Reading Machine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آ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واس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مبيوت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حو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طبو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موع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وض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طبو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قو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ها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ش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تو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قر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طر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طر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لآ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فاتي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تحك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صو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و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سرعت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فاتي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هج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ل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89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حاس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ناطق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Speech Plus Calculator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س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اط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ل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سا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ا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عط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جا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وتيً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90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بدائل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تربوية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م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دائ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ربو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ئي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عل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ؤس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قام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  <w:tab/>
        <w:tab/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ف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2783" w:leader="none"/>
        </w:tabs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ـ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صاد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  <w:tab/>
        <w:tab/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ل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نق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2783" w:leader="none"/>
        </w:tabs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ـ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ف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83" w:leader="none"/>
        </w:tabs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2783" w:leader="none"/>
        </w:tabs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ينبغ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تحدي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بدي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مناس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للك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طف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ناءً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ايلي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2783" w:leader="none"/>
        </w:tabs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ظي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طف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2783" w:leader="none"/>
        </w:tabs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تائ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حوص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ح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م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2783" w:leader="none"/>
        </w:tabs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تائ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قي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2783" w:leader="none"/>
        </w:tabs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لاحظ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لم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قارير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2783" w:leader="none"/>
        </w:tabs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5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آر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ب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وقعات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91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tabs>
          <w:tab w:val="clear" w:pos="720"/>
          <w:tab w:val="left" w:pos="2783" w:leader="none"/>
        </w:tabs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u w:val="single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برامج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وأسالي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تدريس</w:t>
      </w:r>
      <w:r>
        <w:rPr>
          <w:rFonts w:cs="Traditional Arabic" w:ascii="Simplified Arabic" w:hAnsi="Simplified Arabic"/>
          <w:b/>
          <w:sz w:val="36"/>
          <w:szCs w:val="34"/>
          <w:u w:val="single"/>
          <w:rtl w:val="true"/>
          <w:lang w:bidi="ar-EG"/>
        </w:rPr>
        <w:t>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برامج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علاجية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أولا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برنامج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تحصي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EG"/>
        </w:rPr>
        <w:t>التدريجي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و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طري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ص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ج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جي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صاب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اجه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ا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جيّ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هد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ئي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ي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اع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ي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صا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إلغ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سا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الغ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اقف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ج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وا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ثي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حدا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ج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ارض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ثن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ف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ام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صي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هد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تح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حايد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غ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شتراط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ث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ستجاب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و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92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أهمي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برنامج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تتضح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هم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فيم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يلي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ا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صح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ج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طبيق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اجه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ا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ث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ل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ق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و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ت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زعاج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ل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ري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دي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تغ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شك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وت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واجهو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ا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يو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رخاء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ا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ف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و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حس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طل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93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حاج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للبرنامج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د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حو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اب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اه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رتف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مقارن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قرا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ب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ث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ضطر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سيولو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ضطر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و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صد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قد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ه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ضطر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نفس،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ضطر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سا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ع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انتم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ما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ج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ا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ضطر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نفعا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ظه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ع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دو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ث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نف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نع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واف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يض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ضطر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ل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ذاكر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صعو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ركي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نتبا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ل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تائ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حو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اب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ع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ص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ج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ف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وفر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ن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نو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ا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و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ا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ثي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ت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ضطر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ابقً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94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يقوم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برنامج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يقو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جموع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هام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هي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cs="Traditional Arabic" w:ascii="Simplified Arabic" w:hAnsi="Simplified Arabic"/>
          <w:b/>
          <w:sz w:val="32"/>
          <w:szCs w:val="34"/>
          <w:u w:val="single"/>
          <w:lang w:bidi="ar-EG"/>
        </w:rPr>
        <w:t>1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عامة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اع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قب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ر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ق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رش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رو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ها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و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اب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تعد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غيي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u w:val="single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u w:val="single"/>
          <w:lang w:bidi="ar-EG"/>
        </w:rPr>
        <w:t>2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فلسفية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م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صو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لس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ظ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نظ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شرا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لاسي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عتم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لس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ض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اع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خلاق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س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يانات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u w:val="single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u w:val="single"/>
          <w:lang w:bidi="ar-EG"/>
        </w:rPr>
        <w:t>3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نفس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التربوية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وعي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نم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ح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اه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ميز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فرو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عض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u w:val="single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u w:val="single"/>
          <w:lang w:bidi="ar-EG"/>
        </w:rPr>
        <w:t>4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اجتماعية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لوب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ما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فرد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سب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طل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ق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در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هرم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ضو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أفراد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u w:val="single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u w:val="single"/>
          <w:lang w:bidi="ar-EG"/>
        </w:rPr>
        <w:t>5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فسيولوج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العصبية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م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رخ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ض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ل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وعي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سيولو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عص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ا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ص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جس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رخ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ام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95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يقدمها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برنامج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يقد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ددً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نها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علاج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اع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ف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وقائ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د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ائ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ام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رخ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ا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اجه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ض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غ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لق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تقب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ربو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س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ص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كاديم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ستخدام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لمو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ثن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ت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متحانات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ثب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ص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ج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عا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ف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متحا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اجتماع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ع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ق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ثن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ب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رخ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فاع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ن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لس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6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خدم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تابع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ا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و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ط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وق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غي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حدث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مو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96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تخطيط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للبرنامج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ت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خطي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إجرائ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جراء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نفي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ض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د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دئ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شت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ل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ور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أسلو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فن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وسائ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تخد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كم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قي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در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طل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ح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زم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د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ك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جر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خير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جراء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و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97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أولاً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أهداف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برنامج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تنقس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قسمين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عام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حد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دف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هدف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لاجي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هد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ف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ب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ط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ص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ج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خيل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هدف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قائي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تس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ن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اعد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اجه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ا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تقب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ثا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شاع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ضايق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ابقً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b/>
          <w:b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إجرائ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حق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جرائ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ن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ي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د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ج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ز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فحوص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ع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رخ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خيل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ل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جرائ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ل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لع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ضطر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ا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رق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سب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وت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ضيق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دربو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تق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ار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رخ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ض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ستخدام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ا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اجه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عرفو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لع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رخ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ض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ف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وت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قلق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دربو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رخ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ض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وض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ختل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ثن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لق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ي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ريك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ض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قوف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5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دربو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خ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أ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ط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ا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98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32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ثانيًا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إعداد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مبدئ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للبرنامج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لف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دريب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عتم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جراء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أك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ؤ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ي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تطب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جراءات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م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ما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ه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علاق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نسان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عد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ري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استرخاء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ك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عض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فاء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رخ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ضل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طل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م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ص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ج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أ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ن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ط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ح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طو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تأنٍ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طل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ت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وز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ول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Wolpe.J</w:t>
      </w:r>
      <w:r>
        <w:rPr>
          <w:rFonts w:cs="Traditional Arabic" w:ascii="Times New Roman" w:hAnsi="Times New Roman"/>
          <w:b/>
          <w:sz w:val="28"/>
          <w:szCs w:val="34"/>
          <w:rtl w:val="true"/>
          <w:lang w:bidi="ar-EG"/>
        </w:rPr>
        <w:t>.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عد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شر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تفصي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99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صورت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ول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لق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أربع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راح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هي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رحل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بدء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ا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مه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اح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فحوص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شر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د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إط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مهيد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ى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رحل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انتقال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هد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ق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شك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ئي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وضي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با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آثار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ب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وت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عضل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تحص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ج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همي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راح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فيذ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د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لع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رخ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ف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ا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ختلف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كذ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رحل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بناء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هد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رخ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ا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ثام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اس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ثالثةعش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ري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مو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در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هرم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زاو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در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سترخاء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رحل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إنهاء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هد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ق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قق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هي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إنه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خير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00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جـ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سلو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علاجي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تب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لو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ما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ثامن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حق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ع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حسا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عض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أم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جد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شع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عض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ما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حد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ك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يض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شجيع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مر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01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د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فني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علاج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محاضرات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لو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اض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س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شر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ظ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ض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فاه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صطلح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ر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طري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في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رخ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طو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خطو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استرخاء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رخ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ضل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ي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سترخ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جموع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ضل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نمذجة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مذج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إعط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فحوص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د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ماذ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شخا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ل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ضطر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جتازو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لق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تحص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ج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خي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ي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حض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شاه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ث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نو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يشو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زاو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رخ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خف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تحويل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حو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هتم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ج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شا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ختل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لع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أعم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ن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واجب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منزلية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ل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رخ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ضل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02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وسائ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ستخدم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ستخدم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وسائ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ال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ري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سي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رخاء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ش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ض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بي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صادر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ي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اجه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ص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ج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د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يا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ح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03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ز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عرض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حكمين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تصمي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رنامج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التحصي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دريج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صورت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نهائ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رضه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جموع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أعضاء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ه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دريس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لأخذ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آرائه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حول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لس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راب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ط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ا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ا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جراء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تخد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04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ح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دراس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استطلاع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جر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طل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تخ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ثن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ل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طب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ف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ر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جريب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و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اس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لس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لائ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ـ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ن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تخدم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05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ط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د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زمن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للجلس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غرق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ت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زم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ل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Simplified Arabic" w:hAnsi="Simplified Arabic"/>
          <w:sz w:val="28"/>
          <w:szCs w:val="34"/>
          <w:lang w:bidi="ar-EG"/>
        </w:rPr>
        <w:t>45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: </w:t>
      </w:r>
      <w:r>
        <w:rPr>
          <w:rFonts w:cs="Traditional Arabic" w:ascii="Simplified Arabic" w:hAnsi="Simplified Arabic"/>
          <w:sz w:val="28"/>
          <w:szCs w:val="34"/>
          <w:lang w:bidi="ar-EG"/>
        </w:rPr>
        <w:t>6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قي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معد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لا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ل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بوعيً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06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34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ثانيًا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برنامج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عقلان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انفعال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سلوكي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قل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نفعا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ا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وظ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ر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نفعا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حس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رك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ض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فوي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ن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اعقل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خاذل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لنفو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ش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ق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ع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ج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بيل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حل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فس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ضطرابهم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ري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اعد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جاو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ضطر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ظه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اك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ع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طئ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إدرك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ط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شعر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د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ع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ط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ي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الغ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ثي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يع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ما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لوك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عتيا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ضطرب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شجع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مر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ر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ج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كي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رف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صرف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طئ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ر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ج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كي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رف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صرف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طئ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سيء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غو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ا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قل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نفعا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لو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لاث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شاكلهم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قل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نفعا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وف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هجو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عد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ج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07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أهمي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برنامج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ل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رتف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م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ر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عتقاد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فك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اعقل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عتقد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ط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دع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ضطراب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لو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ع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ح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فك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اعقل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س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ستبدال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فك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خر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قلان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اعد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ف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ص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اح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طو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غ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ه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بذ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رع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ليم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ه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تائ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حو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يكولو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هي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اخ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لائ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ساع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س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افق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خص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صد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شك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08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حاج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للبرنامج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د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حو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اب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اه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رتف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مقارن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قرا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صر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ب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ث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ضطر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سيولو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ضطر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ضطر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نفعال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يض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ضطر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ل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ذاكر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ب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ث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د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ع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قل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نفعا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ف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ل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طل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ي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مدار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كفوفين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ث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تس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فك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عتقد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قل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عتق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ع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خف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ب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ستحس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09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يقو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برنامج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يقو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جموع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هام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هي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عام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ا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رش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ق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قب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د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ذ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اع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اب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تعد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غيي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فلسف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م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صو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لس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ظ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sz w:val="28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Ellis.A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و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اعقل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ئ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حدا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ضطراب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يض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اع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لس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ض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اع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خلاق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س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يان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عل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ه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و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ل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سام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قن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طق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قاب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نفس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ربو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وعي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نم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ح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اه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م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ميز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و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ص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اجتماع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لو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قل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نفعا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و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ماع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ظهر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لو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ف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5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فسيولوجي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العصب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وعي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عص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جس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 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10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يقدمها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برنامج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يقد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ددً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نها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علاج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او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ف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وقائ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د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قائ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مو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ال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ر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نفعا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سلو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اعد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ج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قو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ي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أفك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اعقل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ب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اجتماع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ع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ق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مو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نتق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س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ع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زملائ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ثن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فاع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ط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س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ربو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س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ص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كاديم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نخفا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5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رويح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د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مو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غ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اغ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مار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نش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ف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جتماع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6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خدم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تابع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ا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و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و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اح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ط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وق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غي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ر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سلو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نفعا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دث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تخطيط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للبرنامج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تبع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ف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ط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تباع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ص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ج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ابق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11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فيم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يل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تتاب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خطو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برنامج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أولاً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أهداف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برنامج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تنقسم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قسمين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b/>
          <w:b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b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رئيس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تحد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هدفين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b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هدف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لاجي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ف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د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فك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اعقل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خاط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مس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هدف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قائي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كساب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د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ن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ر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نفعا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سلو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ك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اجه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ا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عرض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قب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ات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12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خاص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إجرائي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حق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جرائ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ن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لسات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في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ج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ز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فحوص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لخ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قا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ال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بي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تقد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اعقل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نواع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ع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ع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فك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اعقل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حدا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لق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3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عرفو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لع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ا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لب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حدا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ضطر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نفعال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4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عرفو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غل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نهزام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ع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و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طق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5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دربو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ح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ز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A</w:t>
      </w:r>
      <w:r>
        <w:rPr>
          <w:rFonts w:cs="Traditional Arabic" w:ascii="Times New Roman" w:hAnsi="Times New Roman"/>
          <w:b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نفع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فك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C</w:t>
      </w:r>
      <w:r>
        <w:rPr>
          <w:rFonts w:cs="Traditional Arabic" w:ascii="Times New Roman" w:hAnsi="Times New Roman"/>
          <w:b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فك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B</w:t>
      </w:r>
      <w:r>
        <w:rPr>
          <w:rFonts w:cs="Traditional Arabic" w:ascii="Times New Roman" w:hAnsi="Times New Roman"/>
          <w:b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ABC</w:t>
      </w:r>
      <w:r>
        <w:rPr>
          <w:rFonts w:cs="Traditional Arabic" w:ascii="Times New Roman" w:hAnsi="Times New Roman"/>
          <w:b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lang w:bidi="ar-EG"/>
        </w:rPr>
        <w:t>6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دربو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اقش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فين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ك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إح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تقد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قل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ح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تق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اعقل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فن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D</w:t>
      </w:r>
      <w:r>
        <w:rPr>
          <w:rFonts w:cs="Traditional Arabic" w:ascii="Times New Roman" w:hAnsi="Times New Roman"/>
          <w:b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إح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E</w:t>
      </w:r>
      <w:r>
        <w:rPr>
          <w:rFonts w:cs="Traditional Arabic" w:ascii="Times New Roman" w:hAnsi="Times New Roman"/>
          <w:b/>
          <w:sz w:val="28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lang w:bidi="ar-EG"/>
        </w:rPr>
        <w:t>7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دربو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في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ج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ز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خطو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ا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13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أساليب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تدريس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بصريا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وتتناول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u w:val="single"/>
          <w:rtl w:val="true"/>
          <w:lang w:bidi="ar-EG"/>
        </w:rPr>
        <w:t>يلي</w:t>
      </w:r>
      <w:r>
        <w:rPr>
          <w:rFonts w:cs="Traditional Arabic" w:ascii="Simplified Arabic" w:hAnsi="Simplified Arabic"/>
          <w:b/>
          <w:sz w:val="32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تب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درا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ميي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أش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تعد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ناص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ي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ط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ر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نق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ش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طري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تظم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ن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ص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يضاء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يات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يوم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واص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ي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/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آ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تب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/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ت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اطق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/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ج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شرط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.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38"/>
          <w:sz w:val="38"/>
          <w:szCs w:val="34"/>
          <w:u w:val="single"/>
          <w:rtl w:val="true"/>
          <w:lang w:bidi="ar-EG"/>
        </w:rPr>
        <w:t>دورة</w:t>
      </w:r>
      <w:r>
        <w:rPr>
          <w:rFonts w:ascii="Simplified Arabic" w:hAnsi="Simplified Arabic" w:eastAsia="Simplified Arabic" w:cs="Simplified Arabic"/>
          <w:b/>
          <w:b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8"/>
          <w:sz w:val="38"/>
          <w:szCs w:val="34"/>
          <w:u w:val="single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b/>
          <w:b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8"/>
          <w:sz w:val="38"/>
          <w:szCs w:val="34"/>
          <w:u w:val="single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8"/>
          <w:sz w:val="38"/>
          <w:szCs w:val="34"/>
          <w:u w:val="single"/>
          <w:rtl w:val="true"/>
          <w:lang w:bidi="ar-EG"/>
        </w:rPr>
        <w:t>علاج</w:t>
      </w:r>
      <w:r>
        <w:rPr>
          <w:rFonts w:ascii="Simplified Arabic" w:hAnsi="Simplified Arabic" w:eastAsia="Simplified Arabic" w:cs="Simplified Arabic"/>
          <w:b/>
          <w:b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8"/>
          <w:sz w:val="38"/>
          <w:szCs w:val="34"/>
          <w:u w:val="single"/>
          <w:rtl w:val="true"/>
          <w:lang w:bidi="ar-EG"/>
        </w:rPr>
        <w:t>وتدريب</w:t>
      </w:r>
      <w:r>
        <w:rPr>
          <w:rFonts w:ascii="Simplified Arabic" w:hAnsi="Simplified Arabic" w:eastAsia="Simplified Arabic" w:cs="Simplified Arabic"/>
          <w:b/>
          <w:b/>
          <w:sz w:val="38"/>
          <w:sz w:val="3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38"/>
          <w:sz w:val="38"/>
          <w:szCs w:val="34"/>
          <w:u w:val="single"/>
          <w:rtl w:val="true"/>
          <w:lang w:bidi="ar-EG"/>
        </w:rPr>
        <w:t>الطفل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ز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جزأ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إرش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أه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حتياج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آ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ق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داف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ضع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سابات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رتب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اقات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تجاهات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ب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در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ب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وج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أثير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لاقت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وج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س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ا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م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حوا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ت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و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أولا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تجاهات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نحو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اب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أسالي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عاملته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أخ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شك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نك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خف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بر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قب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نك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بر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ذ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تل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ت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د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ب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أي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قب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عتر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ح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ح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ختل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دا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زم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خرى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ناك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ك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حاو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خفائ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برير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ر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ترك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ال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خت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عي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تد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اع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و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لمشك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يس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أخ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اعتر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قي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ب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قد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عتراف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قي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ق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اسب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مت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بل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وج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ب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سب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ص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رك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ج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عاد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ن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ا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هارات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أخ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عتبار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ع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بن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عد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آب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رسم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ن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ظر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كل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اي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ننج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ع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ئس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يس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اد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فا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ح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يستطي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اب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استمتا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الرض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ذات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تبعنا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آتي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سي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شجع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نعتبر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جاز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تح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خ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ضع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داف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قيق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وص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ي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ونا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ط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تطي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دائ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ج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رص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ر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كر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كر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لو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خب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رغ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ليم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يا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لو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طري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سائ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ين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س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ل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ضج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تح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حاو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كر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ش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فض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ا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ل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ش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او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طلاق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رص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اعد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عوي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عاق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ت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لق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اس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قدرا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حتياجات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عطينا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نان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ادق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رغ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واح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ص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صر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ظ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ر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إ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يز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تفظ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كث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د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إمكان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قل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دري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ملنا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م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تمع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تجاهات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سلو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املت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ذ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شكل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تجاه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سلو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ثانيًا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تعام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إخو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عاق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خو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خ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حو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لد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ور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اسي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حيويّ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كمل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د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لد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بر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مي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خو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يل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تب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تجاه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لد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حس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ظيف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ونو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وج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رش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صد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أخي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لأم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ج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قد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د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ئو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لق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خو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أنا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ج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صو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ال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لذلك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أن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خو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فرو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رد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ش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يعاب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بصر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أسال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و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مساع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خي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الغ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إسر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م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ساع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س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خوت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جيع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ج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خي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وج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خج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أ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ا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ج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-.</w:t>
      </w:r>
    </w:p>
    <w:p>
      <w:pPr>
        <w:pStyle w:val="Normal"/>
        <w:widowControl w:val="false"/>
        <w:spacing w:lineRule="auto" w:line="240" w:before="0" w:after="120"/>
        <w:jc w:val="both"/>
        <w:rPr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راع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ب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فظ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ستيائ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خي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أخ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اص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ر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عك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خ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لبً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خو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مت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يا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طفولت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ثالثًا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تفاع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جتم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حيط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ام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أس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آخري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خاصة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ش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ي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س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و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تفاع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ذ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مت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مث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وج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رع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نعطف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تطي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لد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إخو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كذلك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حرص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ى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ا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اعر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بو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ب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إمكانا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إعاق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كن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داء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ق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عامل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ا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قيق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ام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ب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ب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م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ري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أسلو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ام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د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سلو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ا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b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جي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ب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ر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اهب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درا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سيق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يدو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..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خ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ا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ق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نفس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عد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تجاه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آخر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و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رابعًا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تعاو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فنيي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معنيي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بحال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اب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معاق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ب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خصائ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ف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جتما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رب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خاط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بي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سيق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...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خ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ث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ا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لي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م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فني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ني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اب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ح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قو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اس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نجا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ن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هد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خ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مفرد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جز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د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حتاج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ب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ذه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هد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در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ي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ع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سان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تا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ا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ري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ني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عامل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ب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حرص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على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بن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شاعر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حو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راح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صد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حدث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مكانا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قيق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در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عاق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جوا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و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قصور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ساع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ني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قي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واق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ح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ط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اسب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قد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تط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حد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ري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بعي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تا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ل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أو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ب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علي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وجيه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ني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خصص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وف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ظر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خد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لاز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ي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تنفيذ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ط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ستفس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ج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ن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اب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تابع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د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ع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ع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اعد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درات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ب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يك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د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د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ضع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بص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س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م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لوا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.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b/>
          <w:b/>
          <w:sz w:val="28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خامسًا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وعي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أسر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طف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عاق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بمصاد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عرف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المتاح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rtl w:val="true"/>
          <w:lang w:bidi="ar-EG"/>
        </w:rPr>
        <w:t>حالته</w:t>
      </w:r>
      <w:r>
        <w:rPr>
          <w:rFonts w:cs="Traditional Arabic" w:ascii="Simplified Arabic" w:hAnsi="Simplified Arabic"/>
          <w:b/>
          <w:sz w:val="28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أ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و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مثل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رض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ثقا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ه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ض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بي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شك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درج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خصائص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حتياجات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وق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تقب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تم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ه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تيح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فاع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يجاب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فني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ني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طف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تجع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اقات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ائ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وع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باد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كذ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طرح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ر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ساؤل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ستفسا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حتاج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جيب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ز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طل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عرف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ينعك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تفاع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بن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بنه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ويمك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للأسر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تحقق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استفاد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مرجو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صادر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معرفة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خلال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ر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لتق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ور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فني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اء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ياد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بناء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طلا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اج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شو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تعل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حا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ب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دو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ؤتم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دور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خصص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لما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مراك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د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المجتم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ل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وقو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قدم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دمات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34"/>
          <w:rtl w:val="true"/>
          <w:lang w:bidi="ar-EG"/>
        </w:rPr>
        <w:t>•</w:t>
      </w:r>
      <w:r>
        <w:rPr>
          <w:rFonts w:eastAsia="Simplified Arabic" w:cs="Simplified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ساند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نظم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الجمعي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كو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أه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رع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و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Style w:val="FootnoteAnchor"/>
          <w:rFonts w:cs="Traditional Arabic" w:ascii="Simplified Arabic" w:hAnsi="Simplified Arabic"/>
          <w:sz w:val="28"/>
          <w:szCs w:val="34"/>
          <w:rtl w:val="true"/>
          <w:lang w:bidi="ar-EG"/>
        </w:rPr>
        <w:footnoteReference w:id="114"/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rFonts w:ascii="Simplified Arabic" w:hAnsi="Simplified Arabic" w:eastAsia="Times New Roman" w:cs="Traditional Arabic"/>
          <w:b/>
          <w:b/>
          <w:sz w:val="36"/>
          <w:szCs w:val="34"/>
          <w:u w:val="single"/>
          <w:lang w:bidi="ar-EG"/>
        </w:rPr>
      </w:pPr>
      <w:r>
        <w:rPr>
          <w:rFonts w:ascii="Simplified Arabic" w:hAnsi="Simplified Arabic" w:eastAsia="Times New Roman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مراج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ومصاد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sz w:val="36"/>
          <w:sz w:val="36"/>
          <w:szCs w:val="34"/>
          <w:u w:val="single"/>
          <w:rtl w:val="true"/>
          <w:lang w:bidi="ar-EG"/>
        </w:rPr>
        <w:t>البحث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- 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ت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بيض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تح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سبا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جميع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خصائ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sz w:val="28"/>
          <w:szCs w:val="34"/>
          <w:lang w:bidi="ar-EG"/>
        </w:rPr>
        <w:t>GAT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)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اش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جمع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لك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إعاق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ثالث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05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rFonts w:ascii="Simplified Arabic" w:hAnsi="Simplified Arabic" w:eastAsia="Times New Roman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- 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"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/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م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طيب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/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بح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يد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ك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ى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09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sz w:val="28"/>
          <w:szCs w:val="34"/>
          <w:lang w:bidi="ar-EG"/>
        </w:rPr>
        <w:t>1430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ـ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eastAsia="Times New Roman"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ل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ل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عامل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"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/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م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همش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ا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ى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07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sz w:val="28"/>
          <w:szCs w:val="34"/>
          <w:lang w:bidi="ar-EG"/>
        </w:rPr>
        <w:t>1428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ـ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sz w:val="28"/>
          <w:szCs w:val="34"/>
          <w:rtl w:val="true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قل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شخص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علاج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به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بلاو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زهرا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رق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01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eastAsia="Times New Roman"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د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"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/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بح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يد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ك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ا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رد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ى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04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rFonts w:ascii="Simplified Arabic" w:hAnsi="Simplified Arabic" w:eastAsia="Times New Roman" w:cs="Traditional Arabic"/>
          <w:sz w:val="28"/>
          <w:szCs w:val="34"/>
          <w:lang w:bidi="ar-EG"/>
        </w:rPr>
      </w:pPr>
      <w:r>
        <w:rPr>
          <w:rFonts w:eastAsia="Times New Roman"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د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"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/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يس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فل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وافح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/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وا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بدالعزيز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ا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سي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نش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وزيع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ا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10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sz w:val="28"/>
          <w:szCs w:val="34"/>
          <w:lang w:bidi="ar-EG"/>
        </w:rPr>
        <w:t>1430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ـ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أحم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زعب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وهو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عوق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زهرا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ّا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رد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ى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03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rFonts w:ascii="Simplified Arabic" w:hAnsi="Simplified Arabic" w:eastAsia="Times New Roman" w:cs="Traditional Arabic"/>
          <w:sz w:val="28"/>
          <w:szCs w:val="34"/>
          <w:lang w:bidi="ar-EG"/>
        </w:rPr>
      </w:pPr>
      <w:r>
        <w:rPr>
          <w:rFonts w:eastAsia="Times New Roman"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شيبان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وم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1989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ع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ثقاف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معاق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كتاب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رابلس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يبيا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eastAsia="Times New Roman"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ز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ع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سن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01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نش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وزيع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رد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eastAsia="Times New Roman"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حاض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اس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صائص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ًّا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وقع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لتق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طلا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طال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لك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ص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جام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ما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ابط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قع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: </w:t>
      </w:r>
      <w:hyperlink r:id="rId3">
        <w:r>
          <w:rPr>
            <w:rStyle w:val="InternetLink"/>
            <w:rFonts w:cs="Traditional Arabic" w:ascii="Times New Roman" w:hAnsi="Times New Roman"/>
            <w:sz w:val="28"/>
            <w:szCs w:val="34"/>
            <w:shd w:fill="FFFFFF" w:val="clear"/>
          </w:rPr>
          <w:t>www.ckfu.org</w:t>
        </w:r>
      </w:hyperlink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eastAsia="Times New Roman"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م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طيب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يد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فو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بكر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ك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ّا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ثان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lang w:bidi="ar-EG"/>
        </w:rPr>
        <w:t>2005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eastAsia="Times New Roman"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جم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طيب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يد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لاح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ى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1426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05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eastAsia="Times New Roman"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د</w:t>
      </w:r>
      <w:r>
        <w:rPr>
          <w:rFonts w:eastAsia="Times New Roman" w:cs="Traditional Arabic" w:ascii="Simplified Arabic" w:hAnsi="Simplified Arabic"/>
          <w:sz w:val="28"/>
          <w:szCs w:val="34"/>
          <w:rtl w:val="true"/>
        </w:rPr>
        <w:t xml:space="preserve">. 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الرحي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العمري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والإرش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النف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ل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المعاق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عقلياً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28"/>
          <w:szCs w:val="34"/>
          <w:rtl w:val="true"/>
        </w:rPr>
        <w:t>(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العد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28"/>
          <w:szCs w:val="34"/>
        </w:rPr>
        <w:t>25</w:t>
      </w:r>
      <w:r>
        <w:rPr>
          <w:rFonts w:eastAsia="Times New Roman" w:cs="Traditional Arabic" w:ascii="Simplified Arabic" w:hAnsi="Simplified Arabic"/>
          <w:sz w:val="28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خطو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sz w:val="28"/>
          <w:sz w:val="28"/>
          <w:szCs w:val="34"/>
          <w:rtl w:val="true"/>
        </w:rPr>
        <w:t>سبتمب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28"/>
          <w:szCs w:val="34"/>
        </w:rPr>
        <w:t>2004</w:t>
      </w:r>
      <w:r>
        <w:rPr>
          <w:rFonts w:eastAsia="Times New Roman" w:cs="Traditional Arabic" w:ascii="Simplified Arabic" w:hAnsi="Simplified Arabic"/>
          <w:sz w:val="28"/>
          <w:szCs w:val="34"/>
          <w:rtl w:val="true"/>
        </w:rPr>
        <w:t>)</w:t>
      </w:r>
      <w:r>
        <w:rPr>
          <w:rFonts w:cs="Traditional Arabic" w:ascii="Simplified Arabic" w:hAnsi="Simplified Arabic"/>
          <w:sz w:val="28"/>
          <w:szCs w:val="34"/>
          <w:rtl w:val="true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eastAsia="Times New Roman"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زين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حمو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شقير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يكولو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ئ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عوق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صر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cs="Traditional Arabic" w:ascii="Simplified Arabic" w:hAnsi="Simplified Arabic"/>
          <w:sz w:val="28"/>
          <w:szCs w:val="34"/>
          <w:lang w:bidi="ar-EG"/>
        </w:rPr>
        <w:t>1999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eastAsia="Times New Roman"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eastAsia="Times New Roman"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ع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حسن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ز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دخ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ول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رد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02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بح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واف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كفيف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اهق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كز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موذج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رع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توج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كفوفين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رج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طباع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1979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بدالحمي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رس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رشاد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نفس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وجيه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مهن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نج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ص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ى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1975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eastAsia="Times New Roman"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صالح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داهر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يكولو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ع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هوب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تميزي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ذ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حتياج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ص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ئل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-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رد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ى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05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eastAsia="Times New Roman"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اد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بدالله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يكولو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وهب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شاد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sz w:val="28"/>
          <w:szCs w:val="34"/>
          <w:lang w:bidi="ar-EG"/>
        </w:rPr>
        <w:t>1425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05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</w:p>
    <w:p>
      <w:pPr>
        <w:pStyle w:val="Footnote"/>
        <w:spacing w:before="0" w:after="120"/>
        <w:jc w:val="both"/>
        <w:rPr/>
      </w:pPr>
      <w:r>
        <w:rPr>
          <w:rFonts w:eastAsia="Times New Roman"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بدالرحيم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بدالمجيد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1997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تنم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ريب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طبا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نش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توزيع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rFonts w:ascii="Simplified Arabic" w:hAnsi="Simplified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اروق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وسا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يكولوج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اديي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ك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رد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00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eastAsia="Times New Roman"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ما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ا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سيسال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معاقو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صريا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خصائصه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مناهجه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صفح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ذهب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رياض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1988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ط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ركات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رعا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كفيف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,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خانجي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,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ولى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1978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rFonts w:ascii="Simplified Arabic" w:hAnsi="Simplified Arabic" w:eastAsia="Times New Roman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ليك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ويس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كامل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1998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عقلي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اضطرابات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ارتقائية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كتوركيرس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نى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حديد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قدم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إعاق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بصرية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طباعة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لنش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ان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رد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00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نبي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بدالهادي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"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بطء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صعوباته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وائل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للنشر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عما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الأردن،</w:t>
      </w:r>
      <w:r>
        <w:rPr>
          <w:rFonts w:ascii="Simplified Arabic" w:hAnsi="Simplified Arabic" w:eastAsia="Simplified Arabic" w:cs="Simplified Arabic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28"/>
          <w:szCs w:val="34"/>
          <w:lang w:bidi="ar-EG"/>
        </w:rPr>
        <w:t>2000</w:t>
      </w:r>
      <w:r>
        <w:rPr>
          <w:rFonts w:ascii="Simplified Arabic" w:hAnsi="Simplified Arabic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rFonts w:ascii="Simplified Arabic" w:hAnsi="Simplified Arabic" w:cs="Traditional Arabic"/>
          <w:sz w:val="28"/>
          <w:szCs w:val="34"/>
          <w:lang w:bidi="ar-EG"/>
        </w:rPr>
      </w:pPr>
      <w:r>
        <w:rPr>
          <w:rFonts w:cs="Traditional Arabic" w:ascii="Simplified Arabic" w:hAnsi="Simplified Arabic"/>
          <w:sz w:val="28"/>
          <w:szCs w:val="34"/>
          <w:rtl w:val="true"/>
          <w:lang w:bidi="ar-EG"/>
        </w:rPr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rFonts w:ascii="Simplified Arabic" w:hAnsi="Simplified Arabic"/>
          <w:b/>
          <w:b/>
          <w:sz w:val="28"/>
          <w:szCs w:val="34"/>
          <w:u w:val="single"/>
          <w:lang w:bidi="ar-EG"/>
        </w:rPr>
      </w:pP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مراجع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34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sz w:val="28"/>
          <w:sz w:val="28"/>
          <w:szCs w:val="34"/>
          <w:u w:val="single"/>
          <w:rtl w:val="true"/>
          <w:lang w:bidi="ar-EG"/>
        </w:rPr>
        <w:t>الأجنبية</w:t>
      </w:r>
      <w:r>
        <w:rPr>
          <w:rFonts w:cs="Traditional Arabic" w:ascii="Simplified Arabic" w:hAnsi="Simplified Arabic"/>
          <w:b/>
          <w:sz w:val="28"/>
          <w:szCs w:val="34"/>
          <w:u w:val="single"/>
          <w:rtl w:val="true"/>
          <w:lang w:bidi="ar-EG"/>
        </w:rPr>
        <w:t>:</w:t>
      </w:r>
    </w:p>
    <w:p>
      <w:pPr>
        <w:pStyle w:val="Normal"/>
        <w:widowControl w:val="false"/>
        <w:shd w:fill="FFFFFF" w:val="clear"/>
        <w:bidi w:val="0"/>
        <w:spacing w:lineRule="auto" w:line="240" w:before="0" w:after="120"/>
        <w:jc w:val="both"/>
        <w:rPr/>
      </w:pPr>
      <w:r>
        <w:rPr>
          <w:rFonts w:cs="Traditional Arabic" w:ascii="Verdana" w:hAnsi="Verdana"/>
          <w:sz w:val="28"/>
          <w:szCs w:val="28"/>
          <w:lang w:bidi="ar-EG"/>
        </w:rPr>
        <w:t>- Sally M. Rogow. Helping the visually impaired child with developmental problems : effective practice in home, school, and community New York : Teachers College Press, c</w:t>
      </w:r>
      <w:r>
        <w:rPr>
          <w:rFonts w:cs="Traditional Arabic" w:ascii="Verdana" w:hAnsi="Verdana"/>
          <w:sz w:val="28"/>
          <w:szCs w:val="28"/>
          <w:lang w:bidi="ar-EG"/>
        </w:rPr>
        <w:t>1988</w:t>
      </w:r>
      <w:r>
        <w:rPr>
          <w:rFonts w:cs="Traditional Arabic" w:ascii="Verdana" w:hAnsi="Verdana"/>
          <w:sz w:val="28"/>
          <w:szCs w:val="28"/>
          <w:lang w:bidi="ar-EG"/>
        </w:rPr>
        <w:t xml:space="preserve">. P </w:t>
      </w:r>
      <w:r>
        <w:rPr>
          <w:rFonts w:cs="Traditional Arabic" w:ascii="Verdana" w:hAnsi="Verdana"/>
          <w:sz w:val="28"/>
          <w:szCs w:val="28"/>
          <w:lang w:bidi="ar-EG"/>
        </w:rPr>
        <w:t>125.</w:t>
      </w:r>
    </w:p>
    <w:p>
      <w:pPr>
        <w:pStyle w:val="Footnote"/>
        <w:bidi w:val="0"/>
        <w:spacing w:before="0" w:after="120"/>
        <w:jc w:val="both"/>
        <w:rPr>
          <w:rFonts w:ascii="Verdana" w:hAnsi="Verdana" w:cs="Traditional Arabic"/>
          <w:sz w:val="28"/>
          <w:szCs w:val="28"/>
          <w:lang w:bidi="ar-EG"/>
        </w:rPr>
      </w:pPr>
      <w:r>
        <w:rPr>
          <w:rFonts w:cs="Traditional Arabic" w:ascii="Verdana" w:hAnsi="Verdana"/>
          <w:sz w:val="28"/>
          <w:szCs w:val="28"/>
          <w:lang w:bidi="ar-EG"/>
        </w:rPr>
        <w:t xml:space="preserve">- Sally S. Mangold, editor. A Teachers' guide to the special educational needs of blind and visually handicapped children New York : American Foundation for the Blind, </w:t>
      </w:r>
      <w:r>
        <w:rPr>
          <w:rFonts w:cs="Traditional Arabic" w:ascii="Verdana" w:hAnsi="Verdana"/>
          <w:sz w:val="28"/>
          <w:szCs w:val="28"/>
          <w:lang w:bidi="ar-EG"/>
        </w:rPr>
        <w:t xml:space="preserve">1982 </w:t>
      </w:r>
      <w:r>
        <w:rPr>
          <w:rFonts w:cs="Traditional Arabic" w:ascii="Verdana" w:hAnsi="Verdana"/>
          <w:sz w:val="28"/>
          <w:szCs w:val="28"/>
          <w:lang w:bidi="ar-EG"/>
        </w:rPr>
        <w:t>Page</w:t>
      </w:r>
      <w:r>
        <w:rPr>
          <w:rFonts w:cs="Traditional Arabic" w:ascii="Verdana" w:hAnsi="Verdana"/>
          <w:sz w:val="28"/>
          <w:szCs w:val="28"/>
          <w:lang w:bidi="ar-EG"/>
        </w:rPr>
        <w:t>96</w:t>
      </w:r>
    </w:p>
    <w:p>
      <w:pPr>
        <w:pStyle w:val="Footnote"/>
        <w:bidi w:val="0"/>
        <w:spacing w:before="0" w:after="120"/>
        <w:jc w:val="both"/>
        <w:rPr>
          <w:rFonts w:ascii="Verdana" w:hAnsi="Verdana" w:cs="Traditional Arabic"/>
          <w:sz w:val="28"/>
          <w:szCs w:val="28"/>
          <w:lang w:bidi="ar-EG"/>
        </w:rPr>
      </w:pPr>
      <w:r>
        <w:rPr>
          <w:rFonts w:cs="Traditional Arabic" w:ascii="Verdana" w:hAnsi="Verdana"/>
          <w:sz w:val="28"/>
          <w:szCs w:val="28"/>
          <w:lang w:bidi="ar-EG"/>
        </w:rPr>
        <w:t>- Hallan,d &amp; Kauffman, t. (1992) Excptional Children Introduction To special education. (sthed). Prentic – gall. Englewood Cliffs, Newjersey p86.</w:t>
      </w:r>
    </w:p>
    <w:p>
      <w:pPr>
        <w:pStyle w:val="Footnote"/>
        <w:bidi w:val="0"/>
        <w:spacing w:before="0" w:after="120"/>
        <w:jc w:val="both"/>
        <w:rPr/>
      </w:pPr>
      <w:r>
        <w:rPr>
          <w:rFonts w:cs="Traditional Arabic" w:ascii="Verdana" w:hAnsi="Verdana"/>
          <w:sz w:val="28"/>
          <w:szCs w:val="28"/>
          <w:lang w:bidi="ar-EG"/>
        </w:rPr>
        <w:t xml:space="preserve">- </w:t>
      </w:r>
      <w:r>
        <w:rPr>
          <w:rFonts w:cs="Traditional Arabic" w:ascii="Verdana" w:hAnsi="Verdana"/>
          <w:sz w:val="28"/>
          <w:szCs w:val="28"/>
        </w:rPr>
        <w:t>Tge Bender Visual Motor Ges. Talt test by Bender Lauretta, 1938-1963.</w:t>
      </w:r>
    </w:p>
    <w:p>
      <w:pPr>
        <w:pStyle w:val="Footnote"/>
        <w:bidi w:val="0"/>
        <w:spacing w:before="0" w:after="120"/>
        <w:jc w:val="both"/>
        <w:rPr/>
      </w:pPr>
      <w:r>
        <w:rPr>
          <w:rFonts w:cs="Traditional Arabic" w:ascii="Verdana" w:hAnsi="Verdana"/>
          <w:sz w:val="28"/>
          <w:szCs w:val="28"/>
        </w:rPr>
        <w:t xml:space="preserve">- </w:t>
      </w:r>
      <w:r>
        <w:rPr>
          <w:rFonts w:cs="Traditional Arabic" w:ascii="Verdana" w:hAnsi="Verdana"/>
          <w:sz w:val="28"/>
          <w:szCs w:val="28"/>
          <w:lang w:bidi="ar-EG"/>
        </w:rPr>
        <w:t>The Beery – Buktenica De- Velop – mental Test of Visual Motor Integration (VMI) by Beery, Keith &amp; Buktenica Norman, 1967.</w:t>
      </w:r>
    </w:p>
    <w:p>
      <w:pPr>
        <w:pStyle w:val="Footnote"/>
        <w:bidi w:val="0"/>
        <w:spacing w:before="0" w:after="120"/>
        <w:jc w:val="both"/>
        <w:rPr>
          <w:rFonts w:ascii="Verdana" w:hAnsi="Verdana" w:cs="Traditional Arabic"/>
          <w:sz w:val="28"/>
          <w:szCs w:val="28"/>
          <w:lang w:bidi="ar-EG"/>
        </w:rPr>
      </w:pPr>
      <w:r>
        <w:rPr>
          <w:rFonts w:cs="Traditional Arabic" w:ascii="Verdana" w:hAnsi="Verdana"/>
          <w:sz w:val="28"/>
          <w:szCs w:val="28"/>
          <w:lang w:bidi="ar-EG"/>
        </w:rPr>
        <w:t>- Moto – free Visual Perception Test (MVPT) by colarusson Rondd. &amp; Hammil. Donald, D, 1972.</w:t>
      </w:r>
    </w:p>
    <w:p>
      <w:pPr>
        <w:pStyle w:val="Footnote"/>
        <w:bidi w:val="0"/>
        <w:spacing w:before="0" w:after="120"/>
        <w:jc w:val="both"/>
        <w:rPr>
          <w:rFonts w:ascii="Verdana" w:hAnsi="Verdana" w:cs="Traditional Arabic"/>
          <w:sz w:val="28"/>
          <w:szCs w:val="28"/>
          <w:lang w:bidi="ar-EG"/>
        </w:rPr>
      </w:pPr>
      <w:r>
        <w:rPr>
          <w:rFonts w:cs="Traditional Arabic" w:ascii="Verdana" w:hAnsi="Verdana"/>
          <w:sz w:val="28"/>
          <w:szCs w:val="28"/>
          <w:lang w:bidi="ar-EG"/>
        </w:rPr>
        <w:t>- Hallahan. D. &amp; Kauffman. J (2002). Exeptional learning: Introduction to special education (9th Ed.) Allyn &amp; Bacon.</w:t>
      </w:r>
    </w:p>
    <w:p>
      <w:pPr>
        <w:pStyle w:val="Footnote"/>
        <w:bidi w:val="0"/>
        <w:spacing w:before="0" w:after="120"/>
        <w:jc w:val="both"/>
        <w:rPr>
          <w:rFonts w:ascii="Verdana" w:hAnsi="Verdana" w:cs="Traditional Arabic"/>
          <w:sz w:val="28"/>
          <w:szCs w:val="28"/>
          <w:lang w:bidi="ar-EG"/>
        </w:rPr>
      </w:pPr>
      <w:r>
        <w:rPr>
          <w:rFonts w:cs="Traditional Arabic" w:ascii="Verdana" w:hAnsi="Verdana"/>
          <w:sz w:val="28"/>
          <w:szCs w:val="28"/>
          <w:lang w:bidi="ar-EG"/>
        </w:rPr>
        <w:t>- Cartwrigt, G.cartwright, c. &amp; Ward, M. (1995) Education special learners, Belmont California: Wadsworth publishing Company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567" w:right="567" w:gutter="0" w:header="709" w:top="1062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EG"/>
      </w:rPr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  <w:p>
    <w:pPr>
      <w:pStyle w:val="Footer"/>
      <w:spacing w:before="0" w:after="200"/>
      <w:jc w:val="left"/>
      <w:rPr>
        <w:b/>
        <w:b/>
        <w:bCs/>
        <w:lang w:val="en-US" w:eastAsia="en-US" w:bidi="ar-EG"/>
      </w:rPr>
    </w:pPr>
    <w:r>
      <w:rPr>
        <w:b/>
        <w:bCs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12700</wp:posOffset>
              </wp:positionH>
              <wp:positionV relativeFrom="page">
                <wp:posOffset>9766300</wp:posOffset>
              </wp:positionV>
              <wp:extent cx="1343660" cy="957580"/>
              <wp:effectExtent l="0" t="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3520" cy="9576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bidi="ar-SA"/>
                            </w:rPr>
                            <w:t>2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pt;margin-top:769pt;width:105.75pt;height:75.35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Simplified Arabic" w:hAnsi="Simplified Arabic" w:eastAsia="Calibri" w:cs="Simplified Arabic"/>
                        <w:color w:val="auto"/>
                        <w:lang w:bidi="ar-SA"/>
                      </w:rPr>
                      <w:t>2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EG"/>
      </w:rPr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  <w:p>
    <w:pPr>
      <w:pStyle w:val="Footer"/>
      <w:spacing w:before="0" w:after="200"/>
      <w:jc w:val="left"/>
      <w:rPr>
        <w:b/>
        <w:b/>
        <w:bCs/>
        <w:sz w:val="2"/>
        <w:szCs w:val="2"/>
        <w:lang w:val="en-US" w:eastAsia="en-US" w:bidi="ar-EG"/>
      </w:rPr>
    </w:pPr>
    <w:r>
      <w:rPr>
        <w:b/>
        <w:bCs/>
        <w:sz w:val="2"/>
        <w:szCs w:val="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61710</wp:posOffset>
              </wp:positionH>
              <wp:positionV relativeFrom="page">
                <wp:posOffset>9747250</wp:posOffset>
              </wp:positionV>
              <wp:extent cx="1497330" cy="94488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97240" cy="9450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bidi="ar-EG"/>
                            </w:rPr>
                            <w:t>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477.3pt;margin-top:767.5pt;width:117.85pt;height:74.35pt;flip:x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Simplified Arabic" w:hAnsi="Simplified Arabic" w:eastAsia="Calibri" w:cs="Simplified Arabic"/>
                        <w:color w:val="auto"/>
                        <w:lang w:bidi="ar-EG"/>
                      </w:rPr>
                      <w:t>2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عاية المعاقين في الفكر التربوي الإسلامي في ضوء المشكلات التي يواجهونه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سالة ماجستير، رائد محمد أبو الكاس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2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/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 –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ليكه، لويس كامل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9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الإعاقات العقلية والاضطرابات الارتقائية، مطبعة فيكتوركيرس، القاهرة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بدالرحيم، عبدالمجيد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9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نمية الأطفال المعاقين، القاهرة، دار غريب للطباعة والنشر والتوزيع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عاية المعاقين في الفكر التربوي الإسلامي في ضوء المشكلات التي يواجهونه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سالة ماجستير، رائد محمد أبو الكاس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2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/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 –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عاية المعاقين في الفكر التربوي الإسلامي في ضوء المشكلات التي يواجهونه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سالة ماجستير، رائد محمد أبو الكاس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2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/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 –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رجع السابق، ص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عاية المعاقين في الفكر التربوي الإسلامي في ضوء المشكلات التي يواجهونه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سالة ماجستير، رائد محمد أبو الكاس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2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/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، ص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جع السابق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شيباني، عمر التوم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8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رعاية الثقافية للمعاقين، الدار العربية للكتاب، طرابلس، ليبيا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زة، سعيد حسني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ربية الخاصة، الدار العلمية الدولية للنشر والتوزيع، عمان – الأردن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6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6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قدمة في التربي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يسير مفلح كوافحه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مر فواز عبدالعزيز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8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عمان، دار المسيرة للنشر والتوزيع، الطبعة الرابعة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قدمة في الإعاقة البصر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ى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دار الفكر، عما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أردن، الطبعة الأولى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ليل الطلبة والعاملين في التربي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حمد عامر الدهمش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مان، الطبعة الأولى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2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ليل الطلبة والعاملين في التربي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حمد عامر الدهمش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مان، الطبعة الأولى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2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ليل الطلبة والعاملين في التربي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حمد عامر الدهمش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مان، الطبعة الأولى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2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ليل الطلبة والعاملين في التربي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حمد عامر الدهمش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مان، الطبعة الأولى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2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مال سالم سيسا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,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عاقون بصريا خصائصهم ومناهجه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كتبة الصفحات الذه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رياض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8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raditional Arabic" w:hAnsi="Traditional Arabic"/>
          <w:sz w:val="28"/>
          <w:szCs w:val="28"/>
          <w:lang w:bidi="ar-EG"/>
        </w:rPr>
        <w:t>5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مال سالم سيسا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,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عاقون بصريا خصائصهم ومناهجه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كتبة الصفحات الذه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رياض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8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raditional Arabic" w:hAnsi="Traditional Arabic"/>
          <w:sz w:val="28"/>
          <w:szCs w:val="28"/>
          <w:lang w:bidi="ar-EG"/>
        </w:rPr>
        <w:t>5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قدمة في التربي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يسير مفلح كوافحه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مر فواز عبدالعزيز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8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عمان، دار المسيرة للنشر والتوزيع، الطبعة الرابعة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حاضرة التاسعة في خصائص المعاقين بصريًّا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وقع ملتقى طلاب وطالبات جامعة الملك فيصل وجامعة الدما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رابط الموقع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shd w:fill="FFFFFF" w:val="clear"/>
        </w:rPr>
        <w:t>www. ckfu. org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الح الداه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,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يكولوجية رعاية الموهوبين المتميزين وذوي الاحتياجات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ار وائ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أردن الطبعة الأولى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صـ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6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حمد علي كام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,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يكولوجية الفئات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كتبة النهضة المصر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طبعة الأولى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9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صــ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عيد حسني العز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ي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دار العلمية الدو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طبعة الأولى الأردن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ــ</w:t>
      </w:r>
      <w:r>
        <w:rPr>
          <w:rFonts w:cs="Traditional Arabic" w:ascii="Traditional Arabic" w:hAnsi="Traditional Arabic"/>
          <w:sz w:val="28"/>
          <w:szCs w:val="28"/>
          <w:lang w:bidi="ar-EG"/>
        </w:rPr>
        <w:t>9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ادل عبدالل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,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يكولوجية الموهب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ار الرشاد، القاهرة، الطبعة الأولى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2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بتصرف من صـ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1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1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الخطي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ى الحديد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,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دخل المبكر التربية الخاصة في الطفولة المبكر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ار الفك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مّا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طبعة الثان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,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0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زينب محمود شقي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,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يكولوجية الفئات الخاصة والمعوق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كتبة النهضة المصر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9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ــ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6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4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مال سالم سيسا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,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عاقون بصريا خصائصهم ومناهجه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كتبة الصفحات الذه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رياض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8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ـ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6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يسير كوافح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مر عبد العزيز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,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قدمة في التربي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ار المسير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رد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طبعة الأولى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2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raditional Arabic" w:hAnsi="Traditional Arabic"/>
          <w:sz w:val="28"/>
          <w:szCs w:val="28"/>
          <w:lang w:bidi="ar-EG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الخطي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ى الحديد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ي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كتبة الفلاح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طبعة الأولى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2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ـ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2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lang w:bidi="ar-EG"/>
        </w:rPr>
        <w:t>Sally M. Rogow. Helping the visually impaired child with developmental problems: effective practice in home, school, and community New York: Teachers College Press, c</w:t>
      </w: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1988. </w:t>
      </w: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2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مال سالم سيسا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,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عاقون بصريا خصائصهم ومناهجه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كتبة الصفحات الذه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رياض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8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5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5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حمد الزعب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,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ربية الخاصة للموهوبين والمعوق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ار زهرا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مّا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رد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طبعة الأولى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ـ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الح الداه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,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يكولوجية رعاية الموهوبين المتميزين وذوي الاحتياجات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ار وائ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أرد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طبعة الأولى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ـ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6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يد صبح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,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وافق النفسي للكفيف المراهق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كز النموذجي لرعاية وتوجيه المكفوف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دار المرجان للطباع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7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ــ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طفي بركات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فكر التربوي في رعاية الكفيف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كتبة الخانج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قاهرة، الطبعة الأولى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7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ــ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8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8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رجع السابق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ــ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8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8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ally S. Mangold, editor. A Teachers' guide to the special educational needs of blind and visually handicapped children New York: American Foundation for the Blind, </w:t>
      </w: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1982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Page</w:t>
      </w:r>
      <w:r>
        <w:rPr>
          <w:rFonts w:cs="Traditional Arabic" w:ascii="Traditional Arabic" w:hAnsi="Traditional Arabic"/>
          <w:sz w:val="28"/>
          <w:szCs w:val="28"/>
          <w:lang w:bidi="ar-EG"/>
        </w:rPr>
        <w:t>96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Hallan,d &amp; Kauffman, t. (1992) Excptional Children Introduction To special education. (sthed). Prentic – gall. Englewood Cliffs, Newjersey p86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فاروق الروسان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سيكولوجية الأطفال غير العاديين، دار الفكر، عما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أردن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8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نبيل عبدالهادي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بطء التعلم وصعوباته، دار وائل للنشر، عمان، الأردن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8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Tge Bender Visual Motor Ges. Talt test by Bender Lauretta, 1938-19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The Beery – Buktenica De- Velop – mental Test of Visual Motor Integration (VMI) by Beery, Keith &amp; Buktenica Norman, 196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Moto – free Visual Perception Test (MVPT) by colarusson Rondd. &amp; Hammil. Donald, D, 197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كتاب الأبيض للتدخل المبك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الاتحاد الإسباني لجميعات أخصائي التدخل المبكر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GAT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الناشر الجمعية الملكية للإعاقة، الطبعة الثالثة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كتاب الأبيض للتدخل المبك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الاتحاد الإسباني لجميعات أخصائي التدخل المبكر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GAT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الناشر الجمعية الملكية للإعاقة، الطبعة الثالثة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ى الحديدي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قدمة في الإعاقة البصر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دار الفكر للطباعة والنشر، عمان – الأردن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8"/>
          <w:szCs w:val="28"/>
          <w:lang w:bidi="ar-EG"/>
        </w:rPr>
        <w:t>9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ى الحديدي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قدمة في الإعاقة البصر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دار الفكر للطباعة والنشر، عمان – الأردن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0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0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ى الحديدي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قدمة في الإعاقة البصر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دار الفكر للطباعة والنشر، عمان – الأردن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ى الحديدي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قدمة في الإعاقة البصر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دار الفكر للطباعة والنشر، عمان – الأردن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ي صبحي الحديدي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ى الحديدي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قدمة في الإعاقة البصر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دار الفكر للطباعة والنشر، عمان – الأردن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Hallahan. D. &amp; Kauffman. J (2002). Exeptional learning: Introduction to special education (9</w:t>
      </w:r>
      <w:r>
        <w:rPr>
          <w:rFonts w:cs="Traditional Arabic" w:ascii="Traditional Arabic" w:hAnsi="Traditional Arabic"/>
          <w:sz w:val="28"/>
          <w:szCs w:val="28"/>
          <w:vertAlign w:val="superscript"/>
          <w:lang w:bidi="ar-EG"/>
        </w:rPr>
        <w:t>th</w:t>
      </w: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 Ed.) Allyn &amp; Bacon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سيد عبدالحميد مرسي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إرشاد النفسي والتوجيه التربوي والمه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كتبة الخانجي، مصر، الطبعة الأولى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7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ي صبحي الحديدي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ي صبحي الحديدي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دخل إلى الترب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مال محمد الخطيب، 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ي صبحي الحديدي، مطبعة دار الفكر، الطبعة الأولى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Cartwrigt, G. cartwright, c. &amp; Ward, M. (1995) Education special learners, Belmont California: Wadsworth publishing Company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لق الكفيف تشخصيه وعل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إبهاب الببلاوي، مكتبة زهراء الشرق، القاهرة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لق الكفيف تشخصيه وعل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إبهاب الببلاوي، مكتبة زهراء الشرق، القاهرة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رجع الساب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لق الكفيف تشخصيه وعل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إبهاب الببلاوي، مكتبة زهراء الشرق، القاهرة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لق الكفيف تشخصيه وعل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إبهاب الببلاوي، مكتبة زهراء الشرق، القاهرة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لق الكفيف تشخصيه وعل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إبهاب الببلاوي، مكتبة زهراء الشرق، القاهرة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رج الساب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لق الكفيف تشخصيه وعل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إبهاب الببلاوي، مكتبة زهراء الشرق، القاهرة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لق الكفيف تشخصيه وعل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إبهاب الببلاوي، مكتبة زهراء الشرق، القاهرة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رجع السابق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لق الكفيف تشخصيه وعل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إبهاب الببلاوي، مكتبة زهراء الشرق، القاهرة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لق الكفيف تشخصيه وعل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إبهاب الببلاوي، مكتبة زهراء الشرق، القاهرة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1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لق الكفيف تشخصيه وعل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إبهاب الببلاوي، مكتبة زهراء الشرق، القاهرة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لق الكفيف تشخصيه وعل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إبهاب الببلاوي، مكتبة زهراء الشرق، القاهرة،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رجع الساب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0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14"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outlineLvl w:val="2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أحمد عبد الرحيم العمري، الأسرة والإرشاد النفسي للأطفال المعاقين عقلياً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عدد </w:t>
      </w:r>
      <w:r>
        <w:rPr>
          <w:rFonts w:eastAsia="Times New Roman" w:cs="Traditional Arabic" w:ascii="Traditional Arabic" w:hAnsi="Traditional Arabic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ـ مجلة خطوة ـ سبتمبر </w:t>
      </w:r>
      <w:r>
        <w:rPr>
          <w:rFonts w:eastAsia="Times New Roman" w:cs="Traditional Arabic" w:ascii="Traditional Arabic" w:hAnsi="Traditional Arabic"/>
          <w:sz w:val="28"/>
          <w:szCs w:val="28"/>
        </w:rPr>
        <w:t>200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-EG"/>
        </w:rPr>
        <w:t>، ص</w:t>
      </w:r>
      <w:r>
        <w:rPr>
          <w:rFonts w:eastAsia="Times New Roman" w:cs="Traditional Arabic" w:ascii="Traditional Arabic" w:hAnsi="Traditional Arabic"/>
          <w:sz w:val="28"/>
          <w:szCs w:val="28"/>
          <w:lang w:bidi="ar-EG"/>
        </w:rPr>
        <w:t>2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  <w:lang w:bidi="ar-EG"/>
        </w:rPr>
        <w:t>2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  <w:lang w:bidi="ar-EG"/>
        </w:rPr>
        <w:t>2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10285</wp:posOffset>
                </wp:positionH>
                <wp:positionV relativeFrom="paragraph">
                  <wp:posOffset>-376555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إعاقة البص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-29.65pt;width:480.05pt;height:53.35pt" coordorigin="1591,-593" coordsize="9601,1067">
                <v:line id="shape_0" from="1591,341" to="9919,34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3;top:-447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إعاقة البصر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9893;top:-593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13765</wp:posOffset>
                </wp:positionH>
                <wp:positionV relativeFrom="paragraph">
                  <wp:posOffset>-297815</wp:posOffset>
                </wp:positionV>
                <wp:extent cx="6096000" cy="677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إعاقة البص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-23.45pt;width:480pt;height:53.35pt" coordorigin="1439,-469" coordsize="9600,1067">
                <v:line id="shape_0" from="1439,465" to="9767,46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711;top:-323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إعاقة البصر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9741;top:-469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implified Arabic" w:hAnsi="Simplified Arabic" w:eastAsia="Calibri" w:cs="Simplified Arabic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fu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58:00Z</dcterms:created>
  <dc:creator>mohamed</dc:creator>
  <dc:description/>
  <cp:keywords/>
  <dc:language>en-US</dc:language>
  <cp:lastModifiedBy>Walid Kotb</cp:lastModifiedBy>
  <dcterms:modified xsi:type="dcterms:W3CDTF">2015-02-01T07:14:00Z</dcterms:modified>
  <cp:revision>47</cp:revision>
  <dc:subject/>
  <dc:title/>
</cp:coreProperties>
</file>