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tus Linotype" w:hAnsi="Lotus Linotype" w:cs="Traditional Arabic"/>
          <w:b/>
          <w:b/>
          <w:bCs/>
          <w:sz w:val="38"/>
          <w:szCs w:val="38"/>
          <w:u w:val="single"/>
          <w:lang w:val="en-US" w:eastAsia="en-US" w:bidi="ar-KW"/>
        </w:rPr>
      </w:pPr>
      <w:r>
        <w:rPr>
          <w:rFonts w:cs="Traditional Arabic" w:ascii="Lotus Linotype" w:hAnsi="Lotus Linotype"/>
          <w:b/>
          <w:bCs/>
          <w:sz w:val="38"/>
          <w:szCs w:val="38"/>
          <w:u w:val="single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7557135" cy="106946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8"/>
          <w:szCs w:val="38"/>
          <w:u w:val="single"/>
          <w:lang w:bidi="ar-KW"/>
        </w:rPr>
      </w:pPr>
      <w:r>
        <w:rPr>
          <w:rFonts w:cs="Traditional Arabic" w:ascii="Lotus Linotype" w:hAnsi="Lotus Linotype"/>
          <w:b/>
          <w:bCs/>
          <w:sz w:val="38"/>
          <w:szCs w:val="38"/>
          <w:u w:val="single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FF"/>
          <w:sz w:val="38"/>
          <w:szCs w:val="38"/>
          <w:u w:val="single"/>
          <w:lang w:bidi="ar-KW"/>
        </w:rPr>
      </w:pPr>
      <w:r>
        <w:rPr>
          <w:rFonts w:cs="Traditional Arabic" w:ascii="Lotus Linotype" w:hAnsi="Lotus Linotype"/>
          <w:b/>
          <w:bCs/>
          <w:color w:val="0000FF"/>
          <w:sz w:val="38"/>
          <w:szCs w:val="38"/>
          <w:u w:val="single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FF"/>
          <w:sz w:val="38"/>
          <w:szCs w:val="38"/>
          <w:u w:val="single"/>
          <w:lang w:bidi="ar-KW"/>
        </w:rPr>
      </w:pPr>
      <w:r>
        <w:rPr>
          <w:rFonts w:cs="Traditional Arabic" w:ascii="Lotus Linotype" w:hAnsi="Lotus Linotype"/>
          <w:b/>
          <w:bCs/>
          <w:color w:val="0000FF"/>
          <w:sz w:val="38"/>
          <w:szCs w:val="38"/>
          <w:u w:val="single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FF"/>
          <w:sz w:val="38"/>
          <w:szCs w:val="38"/>
          <w:u w:val="single"/>
          <w:lang w:bidi="ar-KW"/>
        </w:rPr>
      </w:pPr>
      <w:r>
        <w:rPr>
          <w:rFonts w:cs="Traditional Arabic" w:ascii="Lotus Linotype" w:hAnsi="Lotus Linotype"/>
          <w:b/>
          <w:bCs/>
          <w:color w:val="0000FF"/>
          <w:sz w:val="38"/>
          <w:szCs w:val="38"/>
          <w:u w:val="single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FF"/>
          <w:sz w:val="38"/>
          <w:szCs w:val="38"/>
          <w:u w:val="single"/>
          <w:lang w:bidi="ar-KW"/>
        </w:rPr>
      </w:pPr>
      <w:r>
        <w:rPr>
          <w:rFonts w:ascii="Lotus Linotype" w:hAnsi="Lotus Linotype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  <w:lang w:bidi="ar-KW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  <w:lang w:bidi="ar-KW"/>
        </w:rPr>
        <w:t>كتب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  <w:lang w:bidi="ar-KW"/>
        </w:rPr>
        <w:t>الرسالة</w:t>
      </w:r>
      <w:r>
        <w:rPr>
          <w:rFonts w:ascii="Lotus Linotype" w:hAnsi="Lotus Linotype" w:cs="Traditional Arabic"/>
          <w:b/>
          <w:b/>
          <w:bCs/>
          <w:color w:val="0000FF"/>
          <w:sz w:val="38"/>
          <w:sz w:val="38"/>
          <w:szCs w:val="38"/>
          <w:rtl w:val="true"/>
          <w:lang w:bidi="ar-KW"/>
        </w:rPr>
        <w:t>؟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FF"/>
          <w:sz w:val="38"/>
          <w:szCs w:val="38"/>
          <w:u w:val="single"/>
          <w:lang w:bidi="ar-KW"/>
        </w:rPr>
      </w:pPr>
      <w:r>
        <w:rPr>
          <w:rFonts w:cs="Traditional Arabic" w:ascii="Lotus Linotype" w:hAnsi="Lotus Linotype"/>
          <w:b/>
          <w:bCs/>
          <w:color w:val="0000FF"/>
          <w:sz w:val="38"/>
          <w:szCs w:val="38"/>
          <w:u w:val="single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كتبتُها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نصرةً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لدين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قضية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هم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قضايا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عقيدة،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هي</w:t>
      </w:r>
      <w:r>
        <w:rPr>
          <w:rFonts w:cs="Traditional Arabic" w:ascii="Lotus Linotype" w:hAnsi="Lotus Linotype"/>
          <w:b/>
          <w:bCs/>
          <w:color w:val="00007F"/>
          <w:sz w:val="36"/>
          <w:szCs w:val="36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حب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له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البغض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عز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جل</w:t>
      </w:r>
      <w:r>
        <w:rPr>
          <w:rFonts w:cs="Traditional Arabic" w:ascii="Lotus Linotype" w:hAnsi="Lotus Linotype"/>
          <w:b/>
          <w:bCs/>
          <w:color w:val="00007F"/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color w:val="00007F"/>
          <w:sz w:val="36"/>
          <w:szCs w:val="36"/>
          <w:lang w:bidi="ar-EG"/>
        </w:rPr>
      </w:pP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كتبتها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نصرةً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للمسلمي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جميع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قطار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رجو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يجعلن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دًى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لديني،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أخص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إخوان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أرض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الشام</w:t>
      </w:r>
      <w:r>
        <w:rPr>
          <w:rFonts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–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رض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عزة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الكرامة</w:t>
      </w:r>
      <w:r>
        <w:rPr>
          <w:rFonts w:cs="Traditional Arabic" w:ascii="Lotus Linotype" w:hAnsi="Lotus Linotype"/>
          <w:b/>
          <w:bCs/>
          <w:color w:val="00007F"/>
          <w:sz w:val="36"/>
          <w:szCs w:val="36"/>
          <w:rtl w:val="true"/>
          <w:lang w:bidi="ar-KW"/>
        </w:rPr>
        <w:t>-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لوصيةِ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رسولنا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007F"/>
          <w:sz w:val="36"/>
          <w:szCs w:val="36"/>
          <w:rtl w:val="true"/>
          <w:lang w:bidi="ar-KW"/>
        </w:rPr>
        <w:t>-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سلم</w:t>
      </w:r>
      <w:r>
        <w:rPr>
          <w:rFonts w:cs="Traditional Arabic" w:ascii="Lotus Linotype" w:hAnsi="Lotus Linotype"/>
          <w:b/>
          <w:bCs/>
          <w:color w:val="00007F"/>
          <w:sz w:val="36"/>
          <w:szCs w:val="36"/>
          <w:rtl w:val="true"/>
          <w:lang w:bidi="ar-KW"/>
        </w:rPr>
        <w:t>-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بأهل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شام،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إخوان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  <w:lang w:bidi="ar-KW"/>
        </w:rPr>
        <w:t>العراق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–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سأل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يحفظهم</w:t>
      </w:r>
      <w:r>
        <w:rPr>
          <w:rFonts w:cs="Traditional Arabic" w:ascii="Lotus Linotype" w:hAnsi="Lotus Linotype"/>
          <w:b/>
          <w:bCs/>
          <w:color w:val="00007F"/>
          <w:sz w:val="36"/>
          <w:szCs w:val="36"/>
          <w:rtl w:val="true"/>
          <w:lang w:bidi="ar-KW"/>
        </w:rPr>
        <w:t>-</w:t>
      </w:r>
      <w:r>
        <w:rPr>
          <w:rFonts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رغبت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نصيبٌ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نصرتهم؛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َحرمَ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خير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الأجر،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لأجل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سهم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رفع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راية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توحيد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سائر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بلاد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إسلام،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أسأل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يكتب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لهذه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رسالة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قَبول،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يجعل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نفعًا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لعموم</w:t>
      </w:r>
      <w:r>
        <w:rPr>
          <w:rFonts w:ascii="Lotus Linotype" w:hAnsi="Lotus Linotype" w:eastAsia="Lotus Linotype" w:cs="Lotus Linotype"/>
          <w:b/>
          <w:b/>
          <w:bCs/>
          <w:color w:val="00007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7F"/>
          <w:sz w:val="36"/>
          <w:sz w:val="36"/>
          <w:szCs w:val="36"/>
          <w:rtl w:val="true"/>
          <w:lang w:bidi="ar-KW"/>
        </w:rPr>
        <w:t>المسلمين</w:t>
      </w:r>
      <w:r>
        <w:rPr>
          <w:rFonts w:cs="Traditional Arabic" w:ascii="Lotus Linotype" w:hAnsi="Lotus Linotype"/>
          <w:b/>
          <w:bCs/>
          <w:color w:val="00007F"/>
          <w:sz w:val="36"/>
          <w:szCs w:val="36"/>
          <w:rtl w:val="true"/>
          <w:lang w:bidi="ar-KW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7F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color w:val="00007F"/>
          <w:sz w:val="34"/>
          <w:szCs w:val="34"/>
          <w:rtl w:val="true"/>
          <w:lang w:bidi="ar-KW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24485</wp:posOffset>
            </wp:positionH>
            <wp:positionV relativeFrom="paragraph">
              <wp:posOffset>-911860</wp:posOffset>
            </wp:positionV>
            <wp:extent cx="7583805" cy="10676255"/>
            <wp:effectExtent l="0" t="0" r="0" b="0"/>
            <wp:wrapTight wrapText="bothSides">
              <wp:wrapPolygon edited="0">
                <wp:start x="-39" y="12442"/>
                <wp:lineTo x="-39" y="9904"/>
                <wp:lineTo x="21600" y="9904"/>
                <wp:lineTo x="21600" y="12442"/>
                <wp:lineTo x="-39" y="124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488" r="-7" b="1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س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رحيم</w:t>
      </w:r>
    </w:p>
    <w:p>
      <w:pPr>
        <w:pStyle w:val="Normal"/>
        <w:jc w:val="left"/>
        <w:rPr>
          <w:rFonts w:ascii="Lotus Linotype" w:hAnsi="Lotus Linotype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حد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د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بعد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طل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خو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صطف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س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ت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نو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صد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رأ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ُفِّ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ختي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وضو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رتي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ستشها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نصوص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ستفاد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ئ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سالف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ش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يمي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لمي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يِّ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ش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ها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ميع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إ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ص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ق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س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استف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سأ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ث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خا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جع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يز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سنات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center"/>
        <w:rPr>
          <w:rFonts w:ascii="Lotus Linotype" w:hAnsi="Lotus Linotype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ب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تب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ع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حميِّد</w:t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2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/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ع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/ </w:t>
      </w:r>
      <w:r>
        <w:rPr>
          <w:rFonts w:cs="Traditional Arabic" w:ascii="Lotus Linotype" w:hAnsi="Lotus Linotype"/>
          <w:sz w:val="34"/>
          <w:szCs w:val="34"/>
          <w:lang w:bidi="ar-KW"/>
        </w:rPr>
        <w:t>1435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ـ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ــقـــدمــة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حم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ستعي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ستغف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عو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ر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فس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يئ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مالن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ه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ض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ضل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ا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ش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ح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ري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ش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َّ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سْلِم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0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أَرْحَا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قِيب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70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ظِيم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حز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0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lang w:bidi="ar-KW"/>
        </w:rPr>
        <w:t>7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عد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تا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خ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ه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دي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ش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دثات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ك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دث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دع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ك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دع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ضلال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كُ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ضلال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ا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بعد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يَهُو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نَّصَار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ل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ظَّالِم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lang w:bidi="ar-KW"/>
        </w:rPr>
        <w:t>51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ِيُّ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سُولُ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قِيم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ؤْت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اكِع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55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ل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ِزْ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غَالِب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56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خَ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ِين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زُو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عِب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ت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بْل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كُفَّا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ؤْمِن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5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- </w:t>
      </w:r>
      <w:r>
        <w:rPr>
          <w:rFonts w:cs="Traditional Arabic" w:ascii="Lotus Linotype" w:hAnsi="Lotus Linotype"/>
          <w:sz w:val="34"/>
          <w:szCs w:val="34"/>
          <w:lang w:bidi="ar-KW"/>
        </w:rPr>
        <w:t>5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بح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قَوْم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ُرَآ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ِ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بُ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د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يْنَ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َدَاوَة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بَغْض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بَ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ؤْمِ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متحن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ثَق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ر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يمَان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وَالَا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مُعَادَا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حُب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ْبُغْض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حب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غ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ر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ين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جب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حق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ح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قتض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ل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عناه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ب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ئم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كن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مّ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ثاني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يما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وحيد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عبا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بت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حب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ليا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بنيّ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يمي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تب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شريع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طن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ً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ظاهر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ً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ه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بي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والاة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ليا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عاداة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دا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قيقت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ا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ثَق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ر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يمَان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حُب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ْبُغْض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هـ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ظ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تي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ك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د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ك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ح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ح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ضد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كما</w:t>
      </w:r>
      <w:r>
        <w:rPr>
          <w:rFonts w:ascii="Lotus Linotype" w:hAnsi="Lotus Linotype" w:eastAsia="Lotus Linotype" w:cs="Traditional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ascii="Lotus Linotype" w:hAnsi="Lotus Linotype" w:eastAsia="Lotus Linotype" w:cs="Traditional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يضًا</w:t>
      </w:r>
      <w:r>
        <w:rPr>
          <w:rFonts w:ascii="Lotus Linotype" w:hAnsi="Lotus Linotype" w:eastAsia="Lotus Linotype" w:cs="Traditional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علامة</w:t>
      </w:r>
      <w:r>
        <w:rPr>
          <w:rFonts w:ascii="Lotus Linotype" w:hAnsi="Lotus Linotype" w:eastAsia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ليمان</w:t>
      </w:r>
      <w:r>
        <w:rPr>
          <w:rFonts w:ascii="Lotus Linotype" w:hAnsi="Lotus Linotype" w:eastAsia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حمان</w:t>
      </w:r>
      <w:r>
        <w:rPr>
          <w:rFonts w:ascii="Lotus Linotype" w:hAnsi="Lotus Linotype" w:eastAsia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770"/>
        <w:gridCol w:w="3986"/>
      </w:tblGrid>
      <w:tr>
        <w:trPr>
          <w:trHeight w:val="397" w:hRule="atLeast"/>
        </w:trPr>
        <w:tc>
          <w:tcPr>
            <w:tcW w:w="376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دِّين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إلَّ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حب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بغض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وَلا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ك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بَر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كُلّ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غاو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آثمِ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vertAlign w:val="superscript"/>
                <w:rtl w:val="true"/>
                <w:lang w:bidi="ar-KW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footnoteReference w:id="5"/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vertAlign w:val="superscript"/>
                <w:rtl w:val="true"/>
                <w:lang w:bidi="ar-KW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ل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ب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قيد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حتسب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سال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دّي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يئ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ج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مّ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أ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هم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حري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حيح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سنً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شْكُ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شْكُ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َ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تق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خال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س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خر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س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باع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صحيح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ف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صح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لاحظ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خ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ش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يخ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كتو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/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ع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حم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فظ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با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م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خ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ب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شيخ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يخ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/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ب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رؤو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حنَّ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أشر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فظ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ج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ث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اعد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خري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س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نتقاء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ضِه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ل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سأ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خلاص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صدق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قَبو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ب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الم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spacing w:before="120" w:after="120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spacing w:before="120" w:after="120"/>
        <w:jc w:val="center"/>
        <w:rPr>
          <w:rFonts w:cs="Traditional Arabic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  <w:lang w:bidi="ar-KW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  <w:lang w:bidi="ar-KW"/>
        </w:rPr>
        <w:t xml:space="preserve">                                                                                          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كتب</w:t>
      </w:r>
    </w:p>
    <w:p>
      <w:pPr>
        <w:pStyle w:val="Normal"/>
        <w:spacing w:before="120" w:after="120"/>
        <w:jc w:val="right"/>
        <w:rPr>
          <w:rFonts w:ascii="Lotus Linotype" w:hAnsi="Lotus Linotype"/>
          <w:b/>
          <w:b/>
          <w:bCs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صطف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مل</w:t>
      </w:r>
    </w:p>
    <w:p>
      <w:pPr>
        <w:pStyle w:val="Normal"/>
        <w:spacing w:before="120" w:after="120"/>
        <w:jc w:val="righ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مع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7/1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/</w:t>
      </w:r>
      <w:r>
        <w:rPr>
          <w:rFonts w:cs="Traditional Arabic" w:ascii="Lotus Linotype" w:hAnsi="Lotus Linotype"/>
          <w:sz w:val="34"/>
          <w:szCs w:val="34"/>
          <w:lang w:bidi="ar-KW"/>
        </w:rPr>
        <w:t>1435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ـ</w:t>
      </w:r>
      <w:r>
        <w:br w:type="page"/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ح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رك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ذ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بْرَاهِي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أَبِ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وْم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رَاء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بُ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26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طَرَ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يَهْدِينِ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زخر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6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lang w:bidi="ar-KW"/>
        </w:rPr>
        <w:t>2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هَّ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دّ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وح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است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توح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انقي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طاع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هله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ر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بَايِعُ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عْبُد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ُشْرِ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َيْئً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ُقِي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صَّلَاة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ُؤْت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زَّكَاة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َنْصَح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سْلِم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َبْرَأ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شْرِك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spacing w:lineRule="auto" w:line="201"/>
        <w:jc w:val="left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ح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جتن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رك</w:t>
      </w:r>
    </w:p>
    <w:p>
      <w:pPr>
        <w:pStyle w:val="Normal"/>
        <w:spacing w:lineRule="auto" w:line="201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ِيِّي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زّ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ل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صَّالِح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}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عرا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9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1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طِ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طْعِ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طْعَ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مِرْ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ك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ّ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سْلَ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كُون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شْرِك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عا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1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ثَ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خَ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مَثَ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َنْكَبُو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خَذ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ت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هَ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بُيُو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بَيْ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َنْكَبُو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عْلَم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نكبو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1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spacing w:lineRule="auto" w:line="201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دِّي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خَالِص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خَ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عْبُد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يُقَرِّبُو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زُلْف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حْ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خْتَلِف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ذِب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َّار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زم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spacing w:lineRule="auto" w:line="201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ي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ولّ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َكَ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د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ُ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سان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ولَّ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ُلحق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ُ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اب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عبود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بر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هلِه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حيح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جْمَع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قِيَامَة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يَقُول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عْبُ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لْيَتَّبِعْه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يَتَّبِع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عْبُ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شَّمْس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شَّمْس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يتَّبِع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اَ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عْبُ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قَمَ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قَمَر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يتَّبِع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عْبُ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طَّوَاغِيت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طَّواغِيت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1"/>
        <w:jc w:val="both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سع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شع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َرْء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ع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بّ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لله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بت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وحيد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لقاك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1"/>
        <w:jc w:val="both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َّاغوت</w:t>
      </w:r>
    </w:p>
    <w:p>
      <w:pPr>
        <w:pStyle w:val="Normal"/>
        <w:spacing w:lineRule="auto" w:line="201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َث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سُو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عْبُد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جْتَنِب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طَّاغُو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حل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lang w:bidi="ar-KW"/>
        </w:rPr>
        <w:t>36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]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زْعُم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رِي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حَاكَم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طَّاغُو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م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كْفُ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رِي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ضِل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ضَلَا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ِيد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وا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يط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غو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فسير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إ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امَّ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س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حاكم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وا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اط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ر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اهن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شْي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مع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كَفَ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عْبَ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َرُ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الُ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دَمُه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حِسَابُ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جيد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شت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غي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جاوز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اغو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يطان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واغ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ُهَّان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ياطين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َّ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ل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ُ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م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اغو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يط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زيّ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لت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ذك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فراد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ّ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ّ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مع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جاو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ّ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بو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تبوع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طاعٍ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مٍ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تحاك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عبد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تَّبع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صير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طيع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عل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ع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واغ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أمل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أم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أيت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كث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اغو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تا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تابعت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شيط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فا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جمعها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اد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شيط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َّا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زي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وقوعه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ؤ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واغ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ه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طواغي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رؤوس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خمس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):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يط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ا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دلي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ه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بَ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دَ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بُد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شَّيْط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دُوّ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بِين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س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ثاني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ا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ائ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غيِّ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دلي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زْعُم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رِي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حَاكَم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طَّاغُو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م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كْفُ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رِي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ضِل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ضَلَا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ِي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ثالث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)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دلي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ح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َافِر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رابع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)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دَّ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غ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دلي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الِ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غَيْب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ظْهِ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َيْ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حَ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26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رْتَض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سُول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سْلُ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َيْ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لْف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صَد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6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lang w:bidi="ar-KW"/>
        </w:rPr>
        <w:t>2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عِن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فَاتِح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غَيْب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عْلَم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َعْلَ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ب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بَحْ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سْقُط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ق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عْلَم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ظُلُم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طْب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بِس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ِتَاب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بِينٍ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عا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خامس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)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اض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عبا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دلي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ه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جْزِ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هَنَّ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جْز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ظَّالِم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بي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بر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سلم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كْفُ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طَّاغُو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ؤْ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قَد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سْتَمْس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عُرْو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وُثْق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نْفِصَا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مِيع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ِيم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قر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5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عر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ثق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شْيَ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«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كَفَ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عْبَ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َرُ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الُ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دَمُه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حِسَابُ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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دلَّ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شتراط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ه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لل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خو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مسك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ينك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ولّ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آخِ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ُسّ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أس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هاد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عرف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نا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حبو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حب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لَ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جعل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خوان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ي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كفر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طواغ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ادو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بغِض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كفِّر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لف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ذ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فترى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لَّف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فت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خوا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ولادهم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لل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مسك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عل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َلْقَ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ب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شر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يئ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وف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لحق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صالح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طاغوت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ق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بَاطِ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َلِي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َبِيرُ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ج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وس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رَكْ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لّ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م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آخِر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فِر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وس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3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قَوْم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ُرَآ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ِ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بُ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د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يْنَ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َدَاوَة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بَغْض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بَ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ؤْمِ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أَبِ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أَسْتَغْفِر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مْلِ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وَكَّل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َب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َصِيرُ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متحن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ِ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بَس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نب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نْتَ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نَبِيّ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ُلْ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َبِيٌّ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رْسَلَن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ُلْ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بأَ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َيْء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رْسَلَكَ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رْسَلَن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صِلَة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أَرْحَام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كَسْر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أَوْثَان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وحَّد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شْرَك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يء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تبيّ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ت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طل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ترك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بغض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كفِّ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عادي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يّ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ه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غ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جاه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إزال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أصن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ع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غيره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spacing w:lineRule="auto" w:line="208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غض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قَوْم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ُرَآ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ِ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بُ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د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يْنَ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َدَاوَة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بَغْض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بَ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ؤْمِ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أَبِ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أَسْتَغْفِر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مْلِ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وَكَّل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َب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َصِيرُ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متحن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يَهُو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نَّصَار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ل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ظَّالِم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دُو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عَدُوّ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لْق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مَوَدّ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اء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ق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خْرِج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رَّسُو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يّ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ؤْمِ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رَج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ِهَا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بْتِغ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رْضَات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سِرّ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مَوَدّ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لَ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خْفَي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لَ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فْعَلْ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ضَل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و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سَّبِيلِ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متحن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ه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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سر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و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عدائه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عل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باح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ساءَ؟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!</w:t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ثَق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ر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يمَا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وَالَا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مُعَادَا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حُب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ْبُغْض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ِ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اص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مع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ِها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رّ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آ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ِ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عْ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ُلَانً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يْسُ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أَوْلِيَاءَ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ِيِّي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صَالِح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ؤْمِنِين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2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ه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هم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ئ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ختلط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لتب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ين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هك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ج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دعا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جهر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موالا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البراء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غيرهم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ثب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اي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جَرير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براء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شرك</w:t>
      </w:r>
      <w:r>
        <w:rPr>
          <w:rFonts w:cs="Traditional Arabic" w:ascii="Lotus Linotype" w:hAnsi="Lotus Linotype"/>
          <w:b/>
          <w:bCs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footnoteReference w:id="28"/>
      </w:r>
      <w:r>
        <w:rPr>
          <w:rFonts w:cs="Traditional Arabic" w:ascii="Lotus Linotype" w:hAnsi="Lotus Linotype"/>
          <w:b/>
          <w:bCs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spacing w:lineRule="auto" w:line="208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كف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َّ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كفي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كفِّ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شركين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ح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ذه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لو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يه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ثَالِث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ثَلَاث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ه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ه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حِ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نْتَه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قُو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يَمَسّ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لِيم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َسِيح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بْ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رْيَ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كفِّ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صا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ذَّ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بْتَغ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إِسْلَا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ِين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قْب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خَاسِر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85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ه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كْفُ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آي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شَهِي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مَل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9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ه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كْفُ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آي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شْهَد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يه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نصار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كف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لوغ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تكذي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وقَّ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كف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ذَّ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رآن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كف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ص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ر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كف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وائ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ر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نسلخ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لبهائ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قاديان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شي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غُ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اطن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لنُّصَيْ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وي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دُّروز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َهَرَ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حوهم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وائف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عتقا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غل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شد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يه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نصا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ت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ؤفكو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يه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نصارى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تِ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يَوْ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آخِ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حَرِّم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رَّ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سُولُ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ِين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ق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ت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عْط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ِزْي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صَاغِ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29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الَ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يَهُو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ُزَيْ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بْ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الَ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صَار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َسِيح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بْ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ل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فْوَاه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ضَاهِئ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بْ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تَلَ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ؤْفَك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30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خَ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حْبَار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ُهْبَان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رْبَاب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مَسِيح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بْ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رْيَ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م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يَعْبُد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ه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حِ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ُبْحَان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شْرِك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31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رِي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طْفِئ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ُو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فْوَاه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َأْب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تِ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ُور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رِ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َافِر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- </w:t>
      </w:r>
      <w:r>
        <w:rPr>
          <w:rFonts w:cs="Traditional Arabic" w:ascii="Lotus Linotype" w:hAnsi="Lotus Linotype"/>
          <w:sz w:val="34"/>
          <w:szCs w:val="34"/>
          <w:lang w:bidi="ar-KW"/>
        </w:rPr>
        <w:t>3</w:t>
      </w:r>
      <w:r>
        <w:rPr>
          <w:rFonts w:cs="Traditional Arabic" w:ascii="Lotus Linotype" w:hAnsi="Lotus Linotype"/>
          <w:sz w:val="34"/>
          <w:szCs w:val="34"/>
          <w:lang w:bidi="ar-KW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>
          <w:rFonts w:ascii="QCF_P191" w:hAnsi="QCF_P191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ِسْب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عن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مِ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قِي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نَحْ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غْنِي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8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يه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عائ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تتابع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يام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الَ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يَهُو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غْلُول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ُلّ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يْدِي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ُعِ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َا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بْسُوطَت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نْفِق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يْف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يَزِيد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طُغْيَان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كُفْ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وصْف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با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فق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يه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ظال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وّ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بيرً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َّذ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نَفْس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حَمَّد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يَد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سْمَع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أُمَّة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هُودِيّ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نَصْرَانِيّ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مُوت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ؤْ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الَّذ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رْسِلْت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هِ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اَ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صْحَاب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ر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كُل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لغ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ال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كذبَّ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يه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نصا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ذَّبو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ُفَّ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إجما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آخ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خاسر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EG"/>
        </w:rPr>
        <w:t>1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عل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ي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قّ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دّ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إِسْلَامُ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قَوْم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ُرَآ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ِ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بُ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د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يْنَ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َدَاوَة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بَغْض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بَ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ؤْمِ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حْدَهُ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متحن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َافِ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1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بُ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بُ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2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ابِ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بُ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3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ابِ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بَد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4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ابِ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بُ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5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ِينُ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ِي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ِينِ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افرو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- </w:t>
      </w:r>
      <w:r>
        <w:rPr>
          <w:rFonts w:cs="Traditional Arabic" w:ascii="Lotus Linotype" w:hAnsi="Lotus Linotype"/>
          <w:sz w:val="34"/>
          <w:szCs w:val="34"/>
          <w:lang w:bidi="ar-KW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شَكّ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ِي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بُ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بُ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بُ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فّ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ُمِرْ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ك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ؤْمِن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ونس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0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ضح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ي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عق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عج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مِ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ك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ستضع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ور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افر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ونس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كيتان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نعو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ت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سو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ا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م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ها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رّ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آ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ب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عْن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ُلَانً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يْسُ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أَوْلِيَاءَ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ِيِّي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صَالِح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ؤْمِنِين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1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ُخُو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خْو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جرا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و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نَاد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ُوح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بْ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هْ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عْد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ق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ْ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حْكَ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اكِم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45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نُوح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هْ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مَل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َيْ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صَالِح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سْأَلْ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ِلْم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ِظُ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َاهِلِينَ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د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5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cs="Traditional Arabic" w:ascii="Lotus Linotype" w:hAnsi="Lotus Linotype"/>
          <w:sz w:val="34"/>
          <w:szCs w:val="34"/>
          <w:lang w:bidi="ar-KW"/>
        </w:rPr>
        <w:t>4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]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أد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بّ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با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بْ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هْلِي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ثلاث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له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قو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cs="Traditional Arabic" w:ascii="QCF_P227" w:hAnsi="QCF_P227"/>
          <w:sz w:val="34"/>
          <w:szCs w:val="34"/>
          <w:rtl w:val="true"/>
        </w:rPr>
        <w:t xml:space="preserve"> </w:t>
      </w:r>
      <w:r>
        <w:rPr>
          <w:rFonts w:cs="Traditional Arabic" w:ascii="QCF_P227" w:hAnsi="QCF_P227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مَل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َيْ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صَالِحٍ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ث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قو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cs="Traditional Arabic" w:ascii="QCF_P227" w:hAnsi="QCF_P227"/>
          <w:sz w:val="34"/>
          <w:szCs w:val="34"/>
          <w:rtl w:val="true"/>
        </w:rPr>
        <w:t xml:space="preserve"> </w:t>
      </w:r>
      <w:r>
        <w:rPr>
          <w:rFonts w:cs="Traditional Arabic" w:ascii="QCF_P227" w:hAnsi="QCF_P227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سْأَلْ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ِلْمٌ</w:t>
      </w:r>
      <w:r>
        <w:rPr>
          <w:rFonts w:ascii="QCF_P227" w:hAnsi="QCF_P227" w:eastAsia="QCF_P227" w:cs="QCF_P227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ﭤ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ثال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قو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ِظُ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َاهِلِينَ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وح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شركٍ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خي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أُخُو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شد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له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فْعَلُو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كُ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تْن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فَسَا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بِي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ف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ض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ل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ض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ط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ي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جانب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شرك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وا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ت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ا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ختل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كافرين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ساد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تش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ريض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ويلٌ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ت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تر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ؤاخ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افرين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تبر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ا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خي؟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أُخُوّ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ا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ضدّ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جتمعان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1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ب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يَهُو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نَّصَار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ل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ظَّالِم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.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خص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صائص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بّ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بّ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كفر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ب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َفَر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ح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قو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ي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ا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حب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غض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ُيِّ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أص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إ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ك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بغ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د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ح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جِ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م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يَوْ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آخِ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وَادّ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اد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بَاء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بْنَاء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خْوَان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شِيرَت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تَ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ُوبِهِ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إِيم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يَّد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رُوح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دْخِل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ضِي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ض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ِزْب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ِزْ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فْلِح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جادل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ثَق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ر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يمَان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حُب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ْبُغْض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د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غ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1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ُر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تخا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خلاء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صدقاء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أَخِلّ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وْمَئِذ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بَعْض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دُوّ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تَّق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زخر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َوْ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عَض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ظَّالِ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َيْ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قُو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لَيْتَ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خَذْ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رَّسُو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27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وَيْلَت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يْتَ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تَّخِذ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ُلَان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لِي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28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ضَلَّ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ذِّكْ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اءَ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ْإِنْس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ذُو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رق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- </w:t>
      </w:r>
      <w:r>
        <w:rPr>
          <w:rFonts w:cs="Traditional Arabic" w:ascii="Lotus Linotype" w:hAnsi="Lotus Linotype"/>
          <w:sz w:val="34"/>
          <w:szCs w:val="34"/>
          <w:lang w:bidi="ar-KW"/>
        </w:rPr>
        <w:t>2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صْب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فْس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غَدَا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عَشِي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رِي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جْه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يْنَا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رِي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زِين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يَا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طِع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غْفَل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لْب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ِكْرِ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تَّبَ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َوَا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مْرُ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ُرُط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ه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سعو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شع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رء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ع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بّ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3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ُصَاحِب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ؤْمِنً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ِي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خَلِيلِهِ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لْيَنْظُر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دُ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خَالِل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صاح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باع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يام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ك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زج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ت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خ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صدق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تع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1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ش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قوم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بْل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شَد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وَّة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كْثَ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مْوَا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وْلَا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سْتَمْتَع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خَلَاق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سْتَمْتَع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خَلَاق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سْتَمْتَ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بْل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خَلَاق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خُض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اض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بِط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مَال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آخِر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خَاسِ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حْشُ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زْوَاج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عْبُ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22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هْدُو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صِرَاط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َحِي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افا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2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lang w:bidi="ar-KW"/>
        </w:rPr>
        <w:t>2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شَبَّ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قَوْم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ه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لتش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ل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فق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تش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يضً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ش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اخ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ـ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عيـ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صيب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ذم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حسَ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شبه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15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واق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ظاه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شرك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عاون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قات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ي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ان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َافِر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تُرِي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جْعَ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ُلْطَان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بِين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4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ل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وَفَّا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َلَائِكَة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ظَالِم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سْتَضْعَف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كُ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رْض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سِعَة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تُهَاج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أْوَا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هَنَّ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سَاء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صِي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9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نَافِق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ئَتَيْ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رْكَس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سَب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تُرِي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هْد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ضَل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ضْلِ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جِ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8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ر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رِيء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سْلِم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قِي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ظْهُر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شْرِكِين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ُو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مَ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رَاء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نَارَاهُمَ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َمُرَ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ُنْدُ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جَامَع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ُمشْرِ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سَكَ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ثْلُه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شَبَّ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قَوْم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ه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ظاهرهم؟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!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زمٍ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ح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ختا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ار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رت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رت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له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ُدِ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با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نفسا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كاح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كفِّ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اونتُ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غي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ا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إفس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قائد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سم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تح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بد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كام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1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حك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رائعهم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فَحُكْ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َاهِلِيّ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بْغ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حْسَن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ُكْم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قَوْم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وقِن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ح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تَّبِع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هْوَاء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حْذَر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فْتِنُو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وَلَّوْ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عْ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ّ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رِي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صِيب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بَعْض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ُنُوب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فَاسِق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رْك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تَمَسَّ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ا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نْصَ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د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1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لب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طَاع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َعْصِيَةِ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طَّاعَ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َعْرُوف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4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خدر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تَتَّبِعُ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نَ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بْلَ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ِبْر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شِبْر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ذِرَاع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ذِرَاع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َخَلُ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جُحْ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ضَبّ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بِعْتُمُوه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ُلْنَ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يَهُو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النَّصَارَى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مَنْ؟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!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ا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ر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ُحكَ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نزَّ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ا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بي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حا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رائ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نسوخ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حا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ياس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د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.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ب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ظ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ستبد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وا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اط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اج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شري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حمد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امل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ك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ش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ُّر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سأ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برِّئ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نجِّيَ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اغ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تحا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بصِّ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قب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وا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اه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جن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يّاه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1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هنئ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أعياد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شارك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ا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شْهَ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زُّو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رّ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غْو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رّ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ِرَام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رق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ا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طا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ي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ضح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رب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ي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شركين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تَعَاو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بِ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تَّقْو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َاو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إِثْ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عُدْو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شَدِي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ِقَابِ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شَبَّ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قَوْم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ه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يِّ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تا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ذمَّ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هن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شعائ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خت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حرا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اتفا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هنئ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أعياد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صومهم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قو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با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هن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حو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َلِ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ئ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حرَّم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نز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هن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سجو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صلي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ث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ش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قت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هن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ش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خ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ف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رتك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ر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حو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كثي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د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ب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ع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نَّ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عصي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دع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سَخَطِ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1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استغ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ر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نَّبِي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سْتَغْف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ْمُشْرِك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رْب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بَيَّ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صْحَاب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َحِيمِ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1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يَّ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ض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فا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ء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و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ه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مي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غير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مّ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ُل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لِمَة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شْهَ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هل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ب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ميَّ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ل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ترغ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لَّ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طلب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عرض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ُ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قال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لَّم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ل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طّلِ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ب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أَسْتَغْفِرَ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نْ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نْك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أ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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نَّبِي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سْتَغْف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ْمُشْرِك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رْب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بَيَّ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صْحَاب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َحِيمِ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1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هْد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حْبَبْ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ك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لَ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مُهْتَد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صص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EG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تُصَل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أَحَد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مَا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أَبَ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تَق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قَبْر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إِن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وَمَات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فَاسِق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EG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EG"/>
        </w:rPr>
        <w:t>84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>]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عَ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بَّاسٍ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َمِع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ُم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ْ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خَطَّا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قُول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ُوُفّ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بْ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ْ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بَيٍّ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ُع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لصَّلَاة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يْ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ِلَيْ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ل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قَف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رِي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َّلَاة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َحَوَّل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ُم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َدْرِ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ُلْ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دُو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بْ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ْ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بَيّ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قَائِ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وْ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َذَ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َ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كَذَا؟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عَدِّ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يَامَ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رَسُو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بْتَسِم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ِذ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كْثَر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يْ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خِّر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نّ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مَر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خُيِّرْت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اخْتَرْت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ِيل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سْتَغْف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سْتَغْف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سْتَغْف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ْع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رَّة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غْفِ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ن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فَاسِق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lang w:bidi="ar-KW"/>
        </w:rPr>
        <w:t>80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]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زد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سَّبع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غُفِ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زِدْتُ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َل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يْ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مَش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َعَ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قَا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بْر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رَغ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ِنْ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عَجَ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جَرَاءَت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الل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رَسُول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عْلَم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وَ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سِ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َزَلَ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َاتَا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آيَتَانِ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ﮯ</w:t>
      </w:r>
      <w:r>
        <w:rPr>
          <w:rFonts w:ascii="QCF_P200" w:hAnsi="QCF_P200" w:eastAsia="QCF_P200" w:cs="QCF_P200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ﮰ</w:t>
      </w:r>
      <w:r>
        <w:rPr>
          <w:rFonts w:ascii="QCF_P200" w:hAnsi="QCF_P200" w:eastAsia="QCF_P200" w:cs="QCF_P200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ﮱ</w:t>
      </w:r>
      <w:r>
        <w:rPr>
          <w:rFonts w:ascii="QCF_P200" w:hAnsi="QCF_P200" w:eastAsia="QCF_P200" w:cs="QCF_P200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ﯓ</w:t>
      </w:r>
      <w:r>
        <w:rPr>
          <w:rFonts w:ascii="QCF_P200" w:hAnsi="QCF_P200" w:eastAsia="QCF_P200" w:cs="QCF_P200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ﯔ</w:t>
      </w:r>
      <w:r>
        <w:rPr>
          <w:rFonts w:ascii="QCF_P200" w:hAnsi="QCF_P200" w:eastAsia="QCF_P200" w:cs="QCF_P200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ﯕ</w:t>
      </w:r>
      <w:r>
        <w:rPr>
          <w:rFonts w:ascii="QCF_P200" w:hAnsi="QCF_P200" w:eastAsia="QCF_P200" w:cs="QCF_P200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ﯖ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آي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َل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َعْد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ُنَافِقٍ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بْر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بَض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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1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عج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دح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دح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طلقًا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غُرَّنّ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قَلُّب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بِلَاد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196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تَاع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لِيل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أْوَا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هَنَّ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ِئْس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ِهَادُ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96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lang w:bidi="ar-KW"/>
        </w:rPr>
        <w:t>19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مُدّ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يْن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تَّع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زْوَاج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زَهْر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يَا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نَفْتِن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ِزْق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بْقَى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3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دَّار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ِلْم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شَكّ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م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م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ا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عجَ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؟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!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و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ص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وَ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فَقْ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خْش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يْكُمْ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خْش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ُبْسَط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يْكُ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ُسِطَت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بْلَكُمْ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تَنَافَسُو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نَافَسُوهَ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ُلْهِي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لْهَتْه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خ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و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ُم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ْ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خَطَّاب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لرَّسُو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دْع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لْيُوسِّع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مَّتِكَ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إِ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ارِ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الرُّو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د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ُسِّ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يْهِ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أُعْط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ُّنْ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عْبُدُو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جَلَس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بِ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ُتَّكِئ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ت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بْ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خَطَّابِ؟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وْم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جِّلُ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طَيِّبَات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حَيَاة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دُّنْيَ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ُلْ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سْتَغْفِر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ي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.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5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د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قيّ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د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ناع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س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ني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ي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ق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ديّ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ن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ه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فت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نتق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دع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2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ذ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</w:p>
    <w:p>
      <w:pPr>
        <w:pStyle w:val="Normal"/>
        <w:spacing w:lineRule="auto" w:line="196"/>
        <w:ind w:left="0" w:right="-284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نَا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وَلَايَة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ق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ثَوَاب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خَيْ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ُقْب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ه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6"/>
        <w:ind w:left="0" w:right="-284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ِيِّي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زّ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ل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صَّالِح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عرا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9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6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ِي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خْرِج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ظُّلُم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ُو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ؤُ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طَّاغُو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خْرِجُون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ُو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ظُّلُم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صْحَاب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الِد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قر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5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6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قَاتِ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قَاتِ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طَّاغُو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قَاتِ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يْ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ضَعِيف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spacing w:lineRule="auto" w:line="196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وَل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ِزْ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غَالِب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spacing w:lineRule="auto" w:line="204"/>
        <w:ind w:left="0" w:right="-284" w:hanging="0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نْصُ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نْصُر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ثَبِّ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قْدَامَكُمْ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br/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از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ب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أَنْصَا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بّ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بْغَض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أَنْصَا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بْغَض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لي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ل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حبَّ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ول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ب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ا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غض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ادا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لرواف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خذول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خبثاء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ذ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ذ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196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رْض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سَخَط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كَل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سْخَط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رِض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فَا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ؤْن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spacing w:lineRule="auto" w:line="196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2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ر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إقس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الم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عت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وجه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جوه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نْهَا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قَاتِلُو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دِّي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خْرِجُو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ِيَار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بَرُّو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تُقْسِط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قْسِط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متحن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نه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ودت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مر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قس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ا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د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ض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تنا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ه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يءٌ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مو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يء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خ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شْرِك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سْتَجَار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أَجِرْ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سْمَ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لَا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بْلِغْ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أْمَن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ن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م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عْلَم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طْعِم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طَّعَا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ُبّ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سْكِين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َتِيم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سِير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نس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س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ِّد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دِمَ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مّ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ه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ُشْرِكَ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هْ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ُرَيْش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ِذ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اهَدُو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أَتَي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بِ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ُلْ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مّ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دِمَ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هِ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اغِبَ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فَأَصِلُهَا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نَعَ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صِل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مَّك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ُلَا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يَهُو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َرِض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أَتَا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بِ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عُودُهُ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عَ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أْسِ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َه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سْلِمٍ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نَظ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بِي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أْسِ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بُوه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طِع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ب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قَاسِمِ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أَسْلَم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بِ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هُو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قُول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حَمْ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قَذ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ر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ُميد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سَّاع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َلْماء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َاحِب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يْلَة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َرسُو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ِكِتَاب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أَهْد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َغْلَة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َيْضَاء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كَتَ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ِلَيْ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أَهْد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ُرْدً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ُلْ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دَلَّ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َذ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آيَا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الْأَحَادِيث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دْ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إِسْلَا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رَحْمَت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فار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ريط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سالمو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عتد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ين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فس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راضن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صد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عوتنا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عت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المن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حسنّ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راع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ضوابط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ر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َداء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ظي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إعزاز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مَرَ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بيُّ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خُلُ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خَالِق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خُلُق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َسَنٍ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سأ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عِز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ه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ُعل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ح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ذ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شرك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َّغا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هو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2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ُعاؤ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أسما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صفاته</w:t>
      </w:r>
      <w:r>
        <w:rPr>
          <w:rFonts w:cs="Traditional Arabic" w:ascii="Lotus Linotype" w:hAnsi="Lotus Linotype"/>
          <w:b/>
          <w:bCs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footnoteReference w:id="66"/>
      </w:r>
      <w:r>
        <w:rPr>
          <w:rFonts w:cs="Traditional Arabic" w:ascii="Lotus Linotype" w:hAnsi="Lotus Linotype"/>
          <w:b/>
          <w:bCs/>
          <w:sz w:val="34"/>
          <w:szCs w:val="34"/>
          <w:vertAlign w:val="superscript"/>
          <w:rtl w:val="true"/>
          <w:lang w:bidi="ar-KW"/>
        </w:rPr>
        <w:t>)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ِ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أَسْم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ُسْن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دْعُو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لْحِ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سْمَائ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يُجْزَوْ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عْمَل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عرا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8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دْع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دْع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رَّحْمَ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يّ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دْع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أَسْم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ُسْن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جْهَ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صَلَات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خَافِ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بْتَغ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ً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ر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1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بِ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َعَث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جُل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َرِيَّةٍ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كَا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قْرَأ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أَصْحَاب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َلَات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يَخْتِم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ِ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حَد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خلاص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لَم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جَع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َكَرُ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َلِ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لنَّبِ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لُو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ِأَي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صْنَع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ذَلِكَ؟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سَأَلُو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أَنَّه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ِف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َّحْمَن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أَن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حِب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قْرَأ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ِهَا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بِ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خْبِرُو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حِبُّه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ِسْعَة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ِسْعِي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سْمًا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ائَة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حِد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ْصَا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َخَ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نَّة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يخ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يميَّ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دَّ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وح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ن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نة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دخلْ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دخل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ن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آخر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6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ن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رف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أسمائِ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صفاتِ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حبت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تلذذ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بادت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2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اتِّب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نب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حِبّ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تَّبِعُو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حْبِبْ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َفُو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حِيم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3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تَا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رَّسُو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خُذُو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ه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نْتَه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ش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رَّسُو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طَا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وَل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رْسَلْنَا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فِيظ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8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مَّت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بَ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ِي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أْب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طَاعَن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َخَ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صَان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بَى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ؤْمِن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دُ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ك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ب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د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وَالِد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نَّاس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جْمَعِين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قتض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قد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ب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ف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ول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وال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تَّبِع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تباع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طلق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حكِّ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ريع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ي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اتب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2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ق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إيت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زكاة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قِيم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تَّقُو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حْشَ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عا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قِيم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آت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رْكَع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رَّاكِع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قر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EG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تَاب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وَأَقَام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وَآتَوُ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فَإِخْوَانُ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دِّي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وَنُفَصِّ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ْآي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لِقَوْم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يَعْلَم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EG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EG"/>
        </w:rPr>
        <w:t>11</w:t>
      </w:r>
      <w:r>
        <w:rPr>
          <w:rFonts w:cs="Traditional Arabic" w:ascii="Lotus Linotype" w:hAnsi="Lotus Linotype"/>
          <w:sz w:val="34"/>
          <w:szCs w:val="34"/>
          <w:rtl w:val="true"/>
          <w:lang w:bidi="ar-EG"/>
        </w:rPr>
        <w:t>]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ُنِي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سْلَا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خَمْسٍ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َهَادَة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حَمَّد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إِقَا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صَّلَاة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إِيتَاء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زَّكَاة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حَجّ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صَوْ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َمَضَان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ُبِّب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ي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ُنْيَاكُ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ِسَاء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طِّيب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جُعِلَت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ُرَّ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يْن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صَّلَاة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ُر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عَهْ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يْنَن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بَيْنَهُ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صَّلَاةُ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رَكَ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فَر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يِّ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سلف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ِمُستكْمِ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ي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مّ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غمّ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حضُ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ز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مّ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غمُّ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لصَّ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ُرَّ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يو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حبِّ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سرو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رواح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ذ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لوب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بهج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فوس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حمل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را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خ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ح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ارغ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طَّا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مَّ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ضيَ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سرع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لَ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أن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لنقَّا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أنٌ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ش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وء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ني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ئتم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شك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غاف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ُعْرِض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طوي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مامِهِ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سبح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ض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ف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فاوت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ي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فاوت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ظي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!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بالجمل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ر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ي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َّلا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يء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ب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ع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ود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ط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ُم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شتغل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غير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إنَّ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سلّ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ف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رق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يع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رب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ائ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ث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طَرًا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زِ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بد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يمان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حبَّ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ث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يزا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َّلا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إنَّ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يزان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ا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زن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ائ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25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م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خْش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ُلَم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ط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لَوْ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فَ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رْق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طَائِف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يَتَفَقَّه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دِّي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ِيُنْذ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وْم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جَع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يْ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عَلّ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حْذَر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2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س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طَلَب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عِلْ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رِيضَة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سْلِمٍ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لَ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طَرِيق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لْتَمِس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ِلْمً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هَّ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طَرِيق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نَّة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7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ُمام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ضْ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عَالِ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عَابِد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فَضْل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دْنَاك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لِلَّ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َر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ماء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عظم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زلَتَ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!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عةٌ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ط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اهم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spacing w:lineRule="auto" w:line="208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2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ع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pacing w:lineRule="auto" w:line="208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معر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ن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نكر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دْع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حِكْم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مَوْعِظ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َسَنَةِ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ح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25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خْرِج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أْمُ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تَنْهَوْ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نْكَ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تُؤْمِن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1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ْتَكُ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مَّة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خَيْ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َأْمُر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َنْهَوْ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نْكَ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فْلِح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0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تَنَاهَوْ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نْكَر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عَلُو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بِئْس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فْعَل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خد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َأ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نْكَر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لْيُغَيِّرْ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يَد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سْتَطِع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بِلِسَان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سْتَطِع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بِقَلْب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ذَلِ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ضْعَف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يمَان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صدِّ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َأَوُ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نْكَ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غَيِّرُو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شَك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عُمَّهُ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عِقَابِ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ذ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َّذ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نَفْس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يَد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تَأْمُرُ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تُنْهَوُ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مُنْكَر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يُوشِكَ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بْعَث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ِقَاب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ِنْد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تَدْعُنّ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سْتَجِيب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ك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ائ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دع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دع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فس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ظ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ع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سلك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ك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موع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أسل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طي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pacing w:lineRule="auto" w:line="208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27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spacing w:lineRule="auto" w:line="192"/>
        <w:jc w:val="center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ه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تم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شهادة</w:t>
      </w:r>
    </w:p>
    <w:p>
      <w:pPr>
        <w:pStyle w:val="Normal"/>
        <w:spacing w:lineRule="auto" w:line="192"/>
        <w:jc w:val="both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نْف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ِفَاف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ثِقَا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جَاهِد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مْوَال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ْفُس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لَم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4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سْتَو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قَاعِ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َيْ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ُو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ضَّرَ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مُجَاهِ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مْوَال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ْفُس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ضّ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جَاهِد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مْوَال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ْفُس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قَاعِد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َرَجَة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كُلّ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عَ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حُسْن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فَضّ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جَاهِد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قَاعِد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جْ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ظِيم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(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lang w:bidi="ar-KW"/>
        </w:rPr>
        <w:t>95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َرَجَات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غْفِرَة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رَحْمَة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َفُو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حِيم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95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lang w:bidi="ar-KW"/>
        </w:rPr>
        <w:t>96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رْتَد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ِين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سَوْف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أْت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قَوْم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حِبّ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حِبُّون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ذِلّ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ِزّ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َافِر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جَاهِد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خَاف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وْم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ئِم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ضْ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ؤْتِ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سِع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ِيم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شْتَر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مْوَال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قَاتِ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يَقْتُ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يُقْتَ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عْد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حَقّ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تَّوْرَا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إِنْج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قُرْآ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ف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عَهْد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اسْتَبْشِ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بَيْعِ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ايَعْت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فَوْز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عَظِيمُ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1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شع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ُ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ُقا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شجاعة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قا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ميَّة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ُقا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ياءً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اتَ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ِتَك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لِمَ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ِي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عُلْي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ائ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َرَجَةٍ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عَدَّ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ِلْمُجَاهِدِي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دَّرَجَتَيْ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ْأَرْض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د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ب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مجاه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بيله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بي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ليائ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رّ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ُلْ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عَمَ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فْضَلُ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يمَان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الل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ْجِهَا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بِيلِ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م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زَا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طَائِفَة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مَّت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قَاتِل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حَق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ظَاهِرِي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قِيَامَة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ال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يَنْزِ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ِيس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ْن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رْيَ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يَقُو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مِيرُه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عَا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صَل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نَ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يَقُول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عْضَ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مَرَاءُ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كْرِم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أُمَّة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192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تا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ق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ابئ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الفهم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لي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دق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ئِ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و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َّذ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نَفْس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حَمَّد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يَد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وَدِدْت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ّ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غْزُ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أُقْتَل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غْزُ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أُقْتَل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ثم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غْزُ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أْقْتَل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bidi="ar-KW"/>
        </w:rPr>
        <w:t xml:space="preserve">    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ربِّ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ل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ل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ُنَيْف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أَ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شَّهَاد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صْدِق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لَّغ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َازِ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شُّهَدَاء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ات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رَاشِ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8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2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نف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ص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إِ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سْتَنْصَرُو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دِّي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عَلَيْ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صْرُ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ف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هَاجَر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جَاهَد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مْوَال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نْفُس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ْظَ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دَرَجَة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فَائِز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شْتَر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َمْوَال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أ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جَنَّة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1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ص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نف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لي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جَاهِدُ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شْرِكِي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أَلْسِنَتِ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نْفُسِ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مْوَالِ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يْدِيك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ٍ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ري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ُن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َدْ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هَا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جَاء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َوْ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ُرَاة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ُجْتَاب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ِمَار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و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عَبَاء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ُتَقَلِّدِ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سُّيُوفِ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امَّتُ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ُضَر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َل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ُلُّهُ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ُضَرَ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تَمَعّ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م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أ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ِهِم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ْفَاقَةِ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دَخَ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َرَجَ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أَمَ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ِلَال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أَذَّ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أَقَام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صَل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َطَ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َقَالَ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أَرْحَا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قِيبً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ش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ْتَنْظُ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دَّم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غَد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بِي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ْمَلُو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ش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صَدَّق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ِينَار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ِرْهَم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ثَوْب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صَاع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ُرّ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صَاع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مْرِ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َّ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شِق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مْرَةٍ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جل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نص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ِصرُّ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دَ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فُّ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َعْجِز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ا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َجَزَتْ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تاب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اس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أي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َوْمَين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عام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ثيابٍ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أي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َتَهَلَّ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أنَّه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ُذْهَبَةٌ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سْلَا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ُنَّة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َسَنَة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ل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جْرُهَ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جْ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عْد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نْقُص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جُور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َيْءٌ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إِسْلَ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ُنَّة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يِّئَة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ِزْرُ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وِزْ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عْدِه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نْقُص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زَار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َيْء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 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2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خف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ن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حمتهم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مُدَّ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يْنَيْ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تَّع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زْوَاج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حْز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خْفِض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نَاح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ْمُؤْمِن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ج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8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حَمَّ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شِدّ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ُفَّا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ُحَم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فتح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ذِلّ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عِزّ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كَافِرِينَ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54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بِ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حْم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نْ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هُمْ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59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ع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ش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ثَ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ؤْمِنِي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وَادّ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َعَاطُف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َرَاحُم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ثَ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سَد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شْتَك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ضْو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دَاع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ائِ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سَد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الحُمّ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سَّهَر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شع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ؤْمِن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ِلْمُؤْمِ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الْبُنْيَا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شُد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عْضُ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عْضً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شبَّ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صابعه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سع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خْبِرُ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حْرُ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رِ؟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-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حْرُ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رُ؟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رِيب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َيِّن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َهْلٍ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center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lang w:bidi="ar-KW"/>
        </w:rPr>
        <w:t>3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د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حدةٌ</w:t>
      </w:r>
    </w:p>
    <w:p>
      <w:pPr>
        <w:pStyle w:val="Normal"/>
        <w:spacing w:lineRule="auto" w:line="208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عْتَصِم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حَبْ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فَرَّ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0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.</w:t>
      </w:r>
    </w:p>
    <w:p>
      <w:pPr>
        <w:pStyle w:val="Normal"/>
        <w:spacing w:lineRule="auto" w:line="208"/>
        <w:jc w:val="left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مُؤْمِن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مُؤْمِنَا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وْلِيَا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ضٍ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}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left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تَعَاو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بِ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تَّقْو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عَاو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إِثْ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ْعُدْو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جَاء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َعْدِهِ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قُول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غْف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ِإِخْوَانِ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بَقُو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بِالْإِيم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جْعَ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ُلُوبِ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غِلّ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ءُوف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رَحِيم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ش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0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ٍ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سْلِم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تَكَافَأ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ِمَاؤُهُمْ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سْع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ذَّمَّت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دْنَاهُمْ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يُجِي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قْصَاهُمْ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د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ِوَاهُمْ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رَد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شِدُّه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ضْعِف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مُتَسَرِّعُه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اعِدِهِمْ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ُقْتَ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كَافِرٍ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ذُ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هْد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هْدِه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سْلِ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خُ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سْلِم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ظْلِمُه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خْذُلُه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حْقِرُه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تَّقْوُ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َاهُنَ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ش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صد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ل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ر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حَسْب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مْرِيء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شَّر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حْقِ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خَا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سْلِم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سْلِ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مُسْلِ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َرَام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دَمُ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مَالُ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عِرْضُه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د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ع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مَاعَة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ع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ش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مَاعَ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َحْمَةٌ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ْفُرْقَ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ذَابٌ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9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د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عا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تآز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تناصر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رف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كفّ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دو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عتدين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جتمع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قصِ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وحد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لم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يتعاو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ص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عتص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َحد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مة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اب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د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</w:r>
    </w:p>
    <w:p>
      <w:pPr>
        <w:pStyle w:val="Normal"/>
        <w:spacing w:lineRule="auto" w:line="208"/>
        <w:jc w:val="both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 w:ascii="Lotus Linotype" w:hAnsi="Lotus Linotype"/>
          <w:sz w:val="34"/>
          <w:szCs w:val="34"/>
          <w:lang w:bidi="ar-KW"/>
        </w:rPr>
        <w:t>31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كرم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تقاكم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لَقْن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كَر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ُنْث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جَعَلْن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شُعُوب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بَائِ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تَعَارَف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كْرَم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تْق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ِيم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بِير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جرا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سَمَّا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مُسْلِم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بْ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َذَا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ج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7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ُوَ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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قَبْلُ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تقد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هَذَا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ُمي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ُصَعّ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دّ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تَمْش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َرَح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ُخْتَال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فَخُورٍ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قم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8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ُئِل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َسُول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ي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اس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َكْرَمُ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كْرَمُه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تْقَاه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ا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ط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َّ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احل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ث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لٌ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سُ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عَا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ذْهَب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نْ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بِّيّ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اهِلِيَّة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تَعَظُّمَ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آبَائِهَا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النَّاس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َجُلَانِ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رّ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قِيّ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َرِيم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عَالَى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رَجُل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اجِر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َقِيّ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َيِّن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عَالَى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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قُول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لَقْن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ذَكَر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أُنْث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جَعَلْن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شُعُوب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وَقَبَائِ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لِتَعَارَف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كْرَم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أَتْقَا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عَلِيم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4"/>
          <w:sz w:val="34"/>
          <w:szCs w:val="34"/>
          <w:rtl w:val="true"/>
          <w:lang w:bidi="ar-KW"/>
        </w:rPr>
        <w:t>خَبِيرٌ</w:t>
      </w:r>
      <w:r>
        <w:rPr>
          <w:rFonts w:cs="Traditional Arabic" w:ascii="Lotus Linotype" w:hAnsi="Lotus Linotype"/>
          <w:b/>
          <w:bCs/>
          <w:color w:val="008000"/>
          <w:sz w:val="34"/>
          <w:szCs w:val="34"/>
          <w:rtl w:val="true"/>
          <w:lang w:bidi="ar-KW"/>
        </w:rPr>
        <w:t>}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جرات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34"/>
          <w:szCs w:val="34"/>
          <w:lang w:bidi="ar-KW"/>
        </w:rPr>
        <w:t>13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قُول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وْل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َذَ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سْتَغْفِ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ك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ذْهَب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نْ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ُبِّيَّة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جَاهِلِيَّة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فَخْرَ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الْآبَاءِ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قِيٌّ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فَاجِر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شَقِيٌّ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ت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نُ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آدَم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آدَ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ُرَابٍ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يَدَعَ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رِجَال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خْرَه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أَقْوَامٍ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حْم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حْم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جَهَنَّمَ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يَكُونُ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هْوَ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ِعْلَا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دْفَع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أَنْفِ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تَنَ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4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نْظُ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صُوَرِ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مْوَالِكُمْ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نْظُ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ُلُوبِ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عْمَالِكُمْ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5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ق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ا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KW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سَابَ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يْسَت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مَسَبَّة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دٍ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ُلُّكُ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نُ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آدَ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طَف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صَّاع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مْلَئُوهُ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6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أَحَد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د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ضْل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دِين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قْو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ً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ى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كَف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الرَّجُل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ك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ذِيّ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َخِيل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ً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َاحِشً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7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مد،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واي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زيادة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جبانً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جا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ُعِثْت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ْمَر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أَسْوَد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8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ِم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وْح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لَيّ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وَاضَعُ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فْخَر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د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بْغِي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حَدٍ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09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الك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أشع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ب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«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رْبَع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ُمَّت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أَمْر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جَاهِلِيَّة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تْرُكُونَهُنَّ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فَخْر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أَحْسَاب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طَّعْن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أَنْسَاب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ْاسْتِسْقَاء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ِالنُّجُومِ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النِّيَاحَةُ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«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نَّائِحَة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َتُب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َوْتِهَ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ُقَا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عَلَيْ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سِرْبَال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َطِرَانٍ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َدِرْع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جَرَبٍ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  <w:t>»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1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بّ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ث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بّ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روا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اه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ُقدَّ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ابط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لقومية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1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وطنية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12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ح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صب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يز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جه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ناس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ال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نَّ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بر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لي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أخيرً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ه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ط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َّ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وحَّ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جو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والاة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اد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رسولَ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قر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ريب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  <w:lang w:bidi="ar-KW"/>
        </w:rPr>
        <w:footnoteReference w:id="113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  <w:lang w:bidi="ar-KW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نح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ُحِبّ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ؤم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سب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ع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س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ار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بع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نبغ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شرك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سب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قر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س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ارُ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قرب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خاتمة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ه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رس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ث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س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تمام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ي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سأ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سبح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بارك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حت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آيات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حاديث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آثار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ل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قوال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افعة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عموم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خصوصِ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مو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ه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رأسه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ه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قائم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زدد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قين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حب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غض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وثق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إيمان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ينبغ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ه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تفص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س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ه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تفص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س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براء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otus Linotype" w:hAnsi="Lotus Linotype" w:cs="Traditional Arabic"/>
          <w:sz w:val="34"/>
          <w:szCs w:val="34"/>
          <w:lang w:bidi="ar-EG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أك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قيدة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شمو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نُصر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أعز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 xml:space="preserve">..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أُوص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نفس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خو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مسلم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طل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العن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توح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عمو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إ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أساس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ب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و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خصوصًا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لِهُ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ب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موا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معاد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ح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والبغ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  <w:lang w:bidi="ar-KW"/>
        </w:rPr>
      </w:pPr>
      <w:r>
        <w:rPr>
          <w:rFonts w:cs="Traditional Arabic" w:ascii="Lotus Linotype" w:hAnsi="Lotus Linotype"/>
          <w:sz w:val="34"/>
          <w:szCs w:val="34"/>
          <w:rtl w:val="true"/>
          <w:lang w:bidi="ar-KW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ص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نبيِّ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آ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بنعمت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تتمّ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bidi="ar-KW"/>
        </w:rPr>
        <w:t>الصالحات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jc w:val="center"/>
        <w:rPr>
          <w:rFonts w:ascii="A 3D Max Jeddah." w:hAnsi="A 3D Max Jeddah." w:cs="Traditional Arabic"/>
          <w:b/>
          <w:b/>
          <w:bCs/>
          <w:sz w:val="34"/>
          <w:szCs w:val="34"/>
          <w:lang w:bidi="ar-KW"/>
        </w:rPr>
      </w:pPr>
      <w:r>
        <w:rPr>
          <w:rFonts w:ascii="A 3D Max Jeddah." w:hAnsi="A 3D Max Jeddah." w:cs="Traditional Arabic"/>
          <w:b/>
          <w:b/>
          <w:bCs/>
          <w:sz w:val="34"/>
          <w:sz w:val="34"/>
          <w:szCs w:val="34"/>
          <w:rtl w:val="true"/>
          <w:lang w:bidi="ar-KW"/>
        </w:rPr>
        <w:t>الفهــرس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bidi="ar-EG"/>
        </w:rPr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ا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بت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سالة؟</w:t>
            </w:r>
          </w:p>
        </w:tc>
      </w:tr>
      <w:tr>
        <w:trPr/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قد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ضي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شيخ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/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س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عب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حميِّد</w:t>
            </w:r>
          </w:p>
        </w:tc>
      </w:tr>
      <w:tr>
        <w:trPr>
          <w:trHeight w:val="466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ــقـــدمــة</w:t>
            </w:r>
          </w:p>
        </w:tc>
      </w:tr>
      <w:tr>
        <w:trPr>
          <w:trHeight w:val="466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إسل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د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توحي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براء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شرك</w:t>
            </w:r>
          </w:p>
        </w:tc>
      </w:tr>
      <w:tr>
        <w:trPr>
          <w:trHeight w:val="502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ص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حقي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توحي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جتن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شرك</w:t>
            </w:r>
          </w:p>
        </w:tc>
      </w:tr>
      <w:tr>
        <w:trPr>
          <w:trHeight w:val="409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3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ي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عن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طاغوت</w:t>
            </w:r>
          </w:p>
        </w:tc>
      </w:tr>
      <w:tr>
        <w:trPr>
          <w:trHeight w:val="431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4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>-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رؤو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طواغ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5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 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يبرأ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طاغو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مس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6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صف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ف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لطاغوت</w:t>
            </w:r>
          </w:p>
        </w:tc>
      </w:tr>
      <w:tr>
        <w:trPr>
          <w:trHeight w:val="566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7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ج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غ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ف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براء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هم</w:t>
            </w:r>
          </w:p>
        </w:tc>
      </w:tr>
      <w:tr>
        <w:trPr>
          <w:trHeight w:val="865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8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ج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كف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كفر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رسو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تكف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يكفرّ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شرك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ش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كفر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صح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ذهب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لوغ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إليه</w:t>
            </w:r>
          </w:p>
        </w:tc>
      </w:tr>
      <w:tr>
        <w:trPr>
          <w:trHeight w:val="481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9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كف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يهو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نصارى</w:t>
            </w:r>
          </w:p>
        </w:tc>
      </w:tr>
      <w:tr>
        <w:trPr>
          <w:trHeight w:val="389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ج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إعل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براء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ف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د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حقّ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إ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إسلام</w:t>
            </w:r>
          </w:p>
        </w:tc>
      </w:tr>
      <w:tr>
        <w:trPr>
          <w:trHeight w:val="511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حص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أخو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ؤمن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2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حب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ف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أج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كفر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كفر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هم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3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حُر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تخاذ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ف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خل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أصدقاء</w:t>
            </w:r>
          </w:p>
        </w:tc>
      </w:tr>
      <w:tr>
        <w:trPr>
          <w:trHeight w:val="493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4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ش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قومٍ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هم</w:t>
            </w:r>
          </w:p>
        </w:tc>
      </w:tr>
      <w:tr>
        <w:trPr>
          <w:trHeight w:val="865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5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نواق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إسلام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ظاه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شرك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معاونت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سلمين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ذل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قات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إيم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ص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فران</w:t>
            </w:r>
          </w:p>
        </w:tc>
      </w:tr>
      <w:tr>
        <w:trPr>
          <w:trHeight w:val="484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6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عد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حك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شرائعهم</w:t>
            </w:r>
          </w:p>
        </w:tc>
      </w:tr>
      <w:tr>
        <w:trPr>
          <w:trHeight w:val="520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7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عد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هنئت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أعياد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مشاركت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ها</w:t>
            </w:r>
          </w:p>
        </w:tc>
      </w:tr>
      <w:tr>
        <w:trPr>
          <w:trHeight w:val="533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8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عد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استغف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ت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فر</w:t>
            </w:r>
          </w:p>
        </w:tc>
      </w:tr>
      <w:tr>
        <w:trPr>
          <w:trHeight w:val="47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19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عد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إعج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مدح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دح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طلقًا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0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ا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عد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خذ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1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ف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بر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إقساط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سالم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يَعتد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علي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وج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وجوه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2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دُعاؤ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أسمائ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صفاته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3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اتِّبا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طل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لنبيّ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ﷺ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4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إقا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إيت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زكاة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5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رسو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ﷺ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طل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علم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6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رسو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ﷺ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دعو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أم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لمعرو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لنه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نكر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7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رسو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ﷺ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جه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سبي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تم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شهادة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8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رسو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ﷺ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إنفا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نص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سلمين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29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وا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ؤمن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خف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جنا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ل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رحمتهم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30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سلمو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يد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واحدةٌ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lang w:bidi="ar-KW"/>
              </w:rPr>
              <w:t>31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باب</w:t>
            </w:r>
            <w:r>
              <w:rPr>
                <w:rFonts w:cs="Traditional Arabic" w:ascii="Lotus Linotype" w:hAnsi="Lotus Linotype"/>
                <w:b/>
                <w:bCs/>
                <w:sz w:val="34"/>
                <w:szCs w:val="34"/>
                <w:rtl w:val="true"/>
                <w:lang w:bidi="ar-KW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كرم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عن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أتقاكم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خاتمة</w: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فهرس</w:t>
            </w:r>
          </w:p>
        </w:tc>
      </w:tr>
    </w:tbl>
    <w:p>
      <w:pPr>
        <w:pStyle w:val="Normal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Sakkal Majalla">
    <w:charset w:val="00"/>
    <w:family w:val="auto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QCF_P191">
    <w:charset w:val="00"/>
    <w:family w:val="auto"/>
    <w:pitch w:val="variable"/>
  </w:font>
  <w:font w:name="QCF_P227">
    <w:charset w:val="00"/>
    <w:family w:val="auto"/>
    <w:pitch w:val="variable"/>
  </w:font>
  <w:font w:name="adwa-assalaf">
    <w:altName w:val="Times New Roman"/>
    <w:charset w:val="00"/>
    <w:family w:val="auto"/>
    <w:pitch w:val="variable"/>
  </w:font>
  <w:font w:name="QCF_P200">
    <w:charset w:val="00"/>
    <w:family w:val="auto"/>
    <w:pitch w:val="variable"/>
  </w:font>
  <w:font w:name="A 3D Max Jeddah.">
    <w:charset w:val="02"/>
    <w:family w:val="auto"/>
    <w:pitch w:val="variable"/>
  </w:font>
  <w:font w:name="Arial Unicode MS">
    <w:charset w:val="80"/>
    <w:family w:val="swiss"/>
    <w:pitch w:val="variable"/>
  </w:font>
  <w:font w:name="QCF_P549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ح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اس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طبر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بي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/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153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شواه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لس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حيح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72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جم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تاو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عا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ز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فاء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صو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26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2005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0/8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ج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فكا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قل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بر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دكت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حطا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قد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ي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ز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فيف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يب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يا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11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2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11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نبيه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ختص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اجب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تحتم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ُل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ا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خريص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مراج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قدي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رعاو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ميع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صي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5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28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2007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14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فر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21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81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95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ّ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ك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فر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6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. 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ثل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ه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فضي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ا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ثيم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عدا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ا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ل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ثري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يا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26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2005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6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6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/36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36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7/14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14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وا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2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. </w:t>
      </w:r>
    </w:p>
  </w:footnote>
  <w:footnote w:id="9">
    <w:p>
      <w:pPr>
        <w:pStyle w:val="Footnote"/>
        <w:spacing w:lineRule="auto" w:line="19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657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قا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را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هنَّ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8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ؤ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ري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ويلٍ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0">
    <w:p>
      <w:pPr>
        <w:pStyle w:val="Normal"/>
        <w:autoSpaceDE w:val="fals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6168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6169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617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</w:t>
      </w:r>
      <w:r>
        <w:rPr>
          <w:rFonts w:ascii="adwa-assalaf;Times New Roman" w:hAnsi="adwa-assalaf;Times New Roman" w:eastAsia="adwa-assalaf;Times New Roman" w:cs="adwa-assalaf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640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264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ر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ص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آد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ر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بّ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ع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و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شع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م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آخ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ح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ضًا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توات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{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ُطِع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َالرَّسُو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َأُولَئِ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َع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َنْعَ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َلَيْهِمْ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}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ساء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6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]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ث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ا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لا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يب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يا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20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1999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35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11">
    <w:p>
      <w:pPr>
        <w:pStyle w:val="Footnote"/>
        <w:spacing w:lineRule="auto" w:line="20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34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12">
    <w:p>
      <w:pPr>
        <w:pStyle w:val="Footnote"/>
        <w:spacing w:lineRule="auto" w:line="20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قت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ا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/47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6/39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39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13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ُ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/167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وص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ُم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رستة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دَّد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ُسنَ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غل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عل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KW"/>
        </w:rPr>
        <w:t>19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ر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KW"/>
        </w:rPr>
        <w:t>1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ا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/ </w:t>
      </w:r>
      <w:r>
        <w:rPr>
          <w:rFonts w:cs="Traditional Arabic" w:ascii="Lotus Linotype" w:hAnsi="Lotus Linotype"/>
          <w:sz w:val="28"/>
          <w:szCs w:val="28"/>
          <w:lang w:bidi="ar-KW"/>
        </w:rPr>
        <w:t>495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3/97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َّبيعي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َسَّ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ائ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ُمَ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سن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َسَ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  <w:p>
      <w:pPr>
        <w:pStyle w:val="Footnote"/>
        <w:ind w:left="26" w:right="0" w:hanging="0"/>
        <w:jc w:val="left"/>
        <w:rPr>
          <w:rFonts w:ascii="Lotus Linotype" w:hAnsi="Lotus Linotype"/>
          <w:sz w:val="28"/>
          <w:szCs w:val="28"/>
          <w:lang w:bidi="ar-KW"/>
        </w:rPr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ق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ي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م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وحي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ل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ه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ديث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س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طا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ُث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تيب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/ </w:t>
      </w:r>
      <w:r>
        <w:rPr>
          <w:rFonts w:cs="Traditional Arabic" w:ascii="Lotus Linotype" w:hAnsi="Lotus Linotype"/>
          <w:sz w:val="28"/>
          <w:szCs w:val="28"/>
          <w:lang w:bidi="ar-KW"/>
        </w:rPr>
        <w:t>16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ام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فح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تصرف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َّ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4/1673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وص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ر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3/19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ا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3/976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سن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ق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cs="Traditional Arabic" w:ascii="Lotus Linotype" w:hAnsi="Lotus Linotype"/>
          <w:sz w:val="28"/>
          <w:szCs w:val="28"/>
          <w:rtl w:val="true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ي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 w:ascii="Lotus Linotype" w:hAnsi="Lotus Linotype"/>
          <w:sz w:val="28"/>
          <w:szCs w:val="28"/>
          <w:rtl w:val="true"/>
        </w:rPr>
        <w:t>» 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Traditional Arabic" w:ascii="Lotus Linotype" w:hAnsi="Lotus Linotype"/>
          <w:sz w:val="28"/>
          <w:szCs w:val="28"/>
        </w:rPr>
        <w:t>165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ام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  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ل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ي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 w:ascii="Lotus Linotype" w:hAnsi="Lotus Linotype"/>
          <w:sz w:val="28"/>
          <w:szCs w:val="28"/>
          <w:rtl w:val="true"/>
        </w:rPr>
        <w:t>» (</w:t>
      </w:r>
      <w:r>
        <w:rPr>
          <w:rFonts w:cs="Traditional Arabic" w:ascii="Lotus Linotype" w:hAnsi="Lotus Linotype"/>
          <w:sz w:val="28"/>
          <w:szCs w:val="28"/>
        </w:rPr>
        <w:t>1/165</w:t>
      </w:r>
      <w:r>
        <w:rPr>
          <w:rFonts w:cs="Traditional Arabic" w:ascii="Lotus Linotype" w:hAnsi="Lotus Linotype"/>
          <w:sz w:val="28"/>
          <w:szCs w:val="28"/>
          <w:rtl w:val="true"/>
        </w:rPr>
        <w:t>): 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لك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د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ستثن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ر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بادت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قلتُ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لملائك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الح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ن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ج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لتُ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س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قائ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ج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وح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ليق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ا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ق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ز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روت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2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sz w:val="28"/>
          <w:szCs w:val="28"/>
        </w:rPr>
        <w:t>199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sz w:val="28"/>
          <w:szCs w:val="28"/>
        </w:rPr>
        <w:t>1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تص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دًّ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ع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طاغوت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ط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ي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دّ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إنَّ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ش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رّ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ه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وث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حا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استن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/46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وه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ا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ائ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ؤ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طواغيت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رع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أحكا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ائ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نواع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فر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ثي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ؤ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طواغ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م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ائ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ال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لتُ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م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نو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وجو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ز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عظ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سبا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وا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طا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م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ترعاها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ح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اط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ط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ب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ش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ظ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تط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ؤ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طواغيت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دَّع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غ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زا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وقا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َّه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جمو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وح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جد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م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احتف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مر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ئ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أس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ملك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عود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1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sz w:val="28"/>
          <w:szCs w:val="28"/>
        </w:rPr>
        <w:t>199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60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6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قت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اس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جمو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س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مس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جد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عل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ش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ع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طب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رج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ا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ري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اصم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يا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09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16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16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83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افر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َبَس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جمو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وح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جد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م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احتف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مر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ئ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أس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ملك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عود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1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sz w:val="28"/>
          <w:szCs w:val="28"/>
        </w:rPr>
        <w:t>199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16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طبر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بي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/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153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شواه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لس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حيح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72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599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ُبل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ح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بَلال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1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قاط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ي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ه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ن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/36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36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7/14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14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وا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2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. 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نبي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قص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مشرك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ن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كفي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ُ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ف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قط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خت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كف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لب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ج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م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كف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لج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كراه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ن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ا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خاصة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ا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نأ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فس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س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كف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إ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زلق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خط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نهج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ُرْدٍ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خاصّ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يه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صار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ب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امّ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شرك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5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رس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بيّ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َّد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ﷺ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599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ُبل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ح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بَلال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1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وا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قاط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ي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ه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3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ئ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ج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ائ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إفت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سعودي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</w:p>
    <w:p>
      <w:pPr>
        <w:pStyle w:val="Footnote"/>
        <w:ind w:left="386" w:right="0" w:hanging="386"/>
        <w:jc w:val="both"/>
        <w:rPr>
          <w:rFonts w:ascii="Lotus Linotype" w:hAnsi="Lotus Linotype"/>
          <w:sz w:val="28"/>
          <w:szCs w:val="28"/>
          <w:lang w:bidi="ar-KW"/>
        </w:rPr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عت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يحي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خوان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ما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فرقة؟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ح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تخا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يحي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خوانً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يَهُود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النَّصَار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وْلِيَاء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َتَوَلّ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ظَّالِمِي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}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ائد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5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]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{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ِنَّم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ْمُؤْمِنُو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ِخْوَة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}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جرات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1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]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َحَصَ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بحا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خ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قيق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ؤمني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ث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س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خ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س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ظ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ُ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خ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»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670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ب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وفي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بيِّ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آ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ج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ائ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بحو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إفتاء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جمو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رتي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ز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ويش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7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7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  <w:p>
      <w:pPr>
        <w:pStyle w:val="Footnote"/>
        <w:ind w:left="386" w:right="0" w:hanging="386"/>
        <w:jc w:val="both"/>
        <w:rPr>
          <w:rFonts w:ascii="Lotus Linotype" w:hAnsi="Lotus Linotype" w:cs="Traditional Arabic"/>
          <w:sz w:val="28"/>
          <w:szCs w:val="28"/>
          <w:lang w:bidi="ar-KW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نبي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س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س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صر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يحيًّا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أج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يح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لا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زعم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نتسب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ر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ذب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إ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رسولُ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الأو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ُ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صا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ما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بحا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عا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قَالَ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يَهُو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يْسَ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نَّصَار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قَالَ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نَّصَار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يْسَ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يَهُو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َتْل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كِتَاب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}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قر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11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]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ختار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جم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قال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تنو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ز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ختارته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حي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را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دو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وي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ض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شر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ا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ابع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2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200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24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ر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ظ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48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35">
    <w:p>
      <w:pPr>
        <w:pStyle w:val="Footnote"/>
        <w:ind w:left="386" w:right="0" w:hanging="386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ثي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ح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سعة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ك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د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رفيق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ضح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ودَّة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28"/>
          <w:szCs w:val="28"/>
          <w:lang w:val="en-US" w:eastAsia="en-US" w:bidi="ar-KW"/>
        </w:rPr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أج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ر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ضاع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ت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رض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كا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مؤ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ين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ذكَّ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و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لا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نَاد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نُوح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رَب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فَقَا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بْن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هْل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عْدَ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حَق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أَنْ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حْكَ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حَاكِم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  <w:lang w:bidi="ar-KW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َانُوح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هْلِ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عَمَل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غَيْر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صَالِح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سْأَلْن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عِلْم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عِظُ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جَاهِلِينَ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4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4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]. </w:t>
      </w:r>
      <w:r>
        <w:rPr>
          <w:rFonts w:cs="Traditional Arabic" w:ascii="Lotus Linotype" w:hAnsi="Lotus Linotype"/>
          <w:sz w:val="28"/>
          <w:szCs w:val="28"/>
          <w:rtl w:val="true"/>
          <w:lang w:val="en-US" w:eastAsia="en-US" w:bidi="ar-KW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د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ف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نحوهما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ل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اب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قص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د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ُ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س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أ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ُص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نا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ودُّد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قرب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هم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جِ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قَوْ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الْيَوْ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آخِ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ُوَادّ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حَاد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آبَاء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بْنَاء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ِخْوَان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عَشِيرَت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كَتَب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قُلُوبِهِ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إِيمَا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أَيَّد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ِرُوح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يُدْخِلُ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رَضِي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رَض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حِزْب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حِزْب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مُفْلِحُو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}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جادل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2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]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لم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لط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ُقص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و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مؤ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خُاط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د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ا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ك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ضح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و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م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ريم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جم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رس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ثيم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رتي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ا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ل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ط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يا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1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/ </w:t>
      </w:r>
      <w:r>
        <w:rPr>
          <w:rFonts w:cs="Traditional Arabic" w:ascii="Lotus Linotype" w:hAnsi="Lotus Linotype"/>
          <w:sz w:val="28"/>
          <w:szCs w:val="28"/>
          <w:lang w:bidi="ar-KW"/>
        </w:rPr>
        <w:t>4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4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عتق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ا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رهام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خلف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اشدي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كندر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31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2010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16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تصرف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37">
    <w:p>
      <w:pPr>
        <w:pStyle w:val="Footnote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ُفرِّ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ا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شخص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قو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غ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ا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غ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خص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ق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امل؟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فريق؟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ص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ثل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بغ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رع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بغضه؟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!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دث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آرائ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قي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م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رع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ﯚ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ﯛ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ﯜ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ﯝ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ﯞ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ﯟ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ﯠ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ﯡ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ﯢ</w:t>
      </w:r>
      <w:r>
        <w:rPr>
          <w:rFonts w:ascii="QCF_P549" w:hAnsi="QCF_P549" w:eastAsia="QCF_P549" w:cs="QCF_P5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ﯣ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متحن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]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م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ب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أ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ن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ر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و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ُبغ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فرهم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ذنب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ظيم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ثم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بيرٍ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ك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خطرٍ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عل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طبر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بي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/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</w:t>
      </w:r>
      <w:r>
        <w:rPr>
          <w:rFonts w:cs="Traditional Arabic" w:ascii="Lotus Linotype" w:hAnsi="Lotus Linotype"/>
          <w:sz w:val="28"/>
          <w:szCs w:val="28"/>
          <w:lang w:bidi="ar-KW"/>
        </w:rPr>
        <w:t>1153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شواه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لس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حيح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72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616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ز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جلّ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64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ر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ص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آد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ر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بَّ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83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ؤ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جال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39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ه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ؤم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721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83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ؤ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جال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37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ه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353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03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با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ب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ه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50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9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اج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ر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غلي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26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مث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ذلك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ا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ك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ف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اح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صرح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ع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ع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لسج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صن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لشم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ق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صل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س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نائ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بِيَ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هل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زيّ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زيه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د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نان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فح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ؤوس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و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ف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فع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اع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إسلا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ف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تعر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قو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صطف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جاو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رب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0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198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58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مقص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تش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ش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ي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خصائص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ج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ائ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إفت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عو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ج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ؤ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ُجِّ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يه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مشابه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شابه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ختص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اد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تدعو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قائ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عباد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مشابهت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ح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شد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ُّنَّ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تخذو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واس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أعي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غ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الحين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استغ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طو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بو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ذب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د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اق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عل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ل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ن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تخا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َشْ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ثلًا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ظي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عتقاد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عتق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صار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يخت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شابهتهم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فرًا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لتش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ستغ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قبو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ب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صلي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تخا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عار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رَّ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ق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ح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ح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هنئت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أعياد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رب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ف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سا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شابه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حر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والعيا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ر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خا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ريس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وك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يا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17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3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201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29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                                 </w:t>
      </w:r>
    </w:p>
    <w:p>
      <w:pPr>
        <w:pStyle w:val="Footnote"/>
        <w:ind w:left="386" w:right="0" w:hanging="386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قلتُ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ي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جتن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س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بُس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فُرُ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غير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ع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ار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أع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اف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لي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تخ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عا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خت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ي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ادت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يق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ثوب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ساط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تا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حت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ليب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شتريه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شتر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راه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زي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عل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هنئ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شعائ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ختص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حرام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اتفا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هنئ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أعياد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وم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قو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با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هن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نحو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ئ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حرم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منز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هنئ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سجو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صلي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ء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ع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ي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2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200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/23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  <w:p>
      <w:pPr>
        <w:pStyle w:val="Footnote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قلتُ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أم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ت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ج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ائ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إفت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بيّ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قص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تش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منو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عر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ش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كافر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م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نيو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اف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ناع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دي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ق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ا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أم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ظا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ه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طل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أ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تفو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دو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غل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64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ه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ت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عتص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سج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60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راه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ق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ظ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شرك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ر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ر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غلي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20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78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ه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ق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أ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ر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حيح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233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03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با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ب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ه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50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9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اج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ر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غلي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26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حلَّ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ك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2/12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725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آح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جا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خ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ا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دوق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84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ما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مر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عصيةٍ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7320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اعت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س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»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669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تِّب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يه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صارى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1">
    <w:p>
      <w:pPr>
        <w:pStyle w:val="Normal"/>
        <w:autoSpaceDE w:val="false"/>
        <w:ind w:left="0" w:right="-1134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د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ها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ي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حي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ا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رب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08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sz w:val="28"/>
          <w:szCs w:val="28"/>
        </w:rPr>
        <w:t>1988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3/139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/53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03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با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ب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ه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50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9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اج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ر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غلي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26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ذ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/154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ض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ز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غرغ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نس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و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ستغف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مشرك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ك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صح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حي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ُنق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يء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سائ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ل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رأ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فا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67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فس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سْتَغْفِر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سْتَغْفِر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سْتَغْفِر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سَبْع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َرَّ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َغْفِ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ِأَنّ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ْفَاسِقِي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}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وب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8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]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77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ف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افق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حكام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اف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ختص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/1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642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قا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ُحذ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زه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ن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ناف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96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رقا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519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كا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وعظ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حال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زوج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47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طلا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لاء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6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قد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ن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سن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78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اق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نص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ن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7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ن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لفظ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َّ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غ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ض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غ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ض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»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د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زياد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ص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ّ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ؤ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غ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ض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إ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ف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»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41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ه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6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م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تخ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52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27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حيح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231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62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ه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فض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حري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ه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مشرك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00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ك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ف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قر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زو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أول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و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ن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شركي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5657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ر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ي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شر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3095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نائز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ي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ذم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قص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املت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عوت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تأليف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481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زك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ر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م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39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ضائ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جز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ﷺ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Traditional Arabic" w:ascii="Lotus Linotype" w:hAnsi="Lotus Linotype"/>
          <w:sz w:val="28"/>
          <w:szCs w:val="28"/>
        </w:rPr>
        <w:t>153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5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77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دار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/323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و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اذ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رٍّ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5/236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987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ن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يخ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غيل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نَّ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رٍّ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</w:rPr>
        <w:t>» (</w:t>
      </w:r>
      <w:r>
        <w:rPr>
          <w:rFonts w:cs="Traditional Arabic" w:ascii="Lotus Linotype" w:hAnsi="Lotus Linotype"/>
          <w:sz w:val="28"/>
          <w:szCs w:val="28"/>
        </w:rPr>
        <w:t>96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. </w:t>
      </w:r>
    </w:p>
  </w:footnote>
  <w:footnote w:id="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ب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داء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والا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قتد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{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َ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َكْفُر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ِالطَّاغُوت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َيُؤْ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ِاللَّ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َقَد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سْتَمْسَ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ِالْعُرْو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ْوُثْق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ْفِصَا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َهَ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}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قر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25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]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خ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حلي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737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وح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ع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م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وح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با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عا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81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افر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صر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6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73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رو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شترا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ثُّن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قر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شرو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تعارف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ن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ئة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حدة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ثنت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67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دع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و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استغف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س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صاه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6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دا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الك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از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ي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ي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ستع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وز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ا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ق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رب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39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197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/ </w:t>
      </w:r>
      <w:r>
        <w:rPr>
          <w:rFonts w:cs="Traditional Arabic" w:ascii="Lotus Linotype" w:hAnsi="Lotus Linotype"/>
          <w:sz w:val="28"/>
          <w:szCs w:val="28"/>
          <w:lang w:bidi="ar-KW"/>
        </w:rPr>
        <w:t>45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728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عت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س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قتد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سُن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سُ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ﷺ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بَّ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و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وا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َّ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جمع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طل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حبُّ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حب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72">
    <w:p>
      <w:pPr>
        <w:pStyle w:val="Footnote"/>
        <w:spacing w:lineRule="auto" w:line="20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ُعاؤُ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يمان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ر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دعائ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ظا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73">
    <w:p>
      <w:pPr>
        <w:pStyle w:val="Footnote"/>
        <w:spacing w:lineRule="auto" w:line="20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/128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99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28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7/6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6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ِش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س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س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312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74">
    <w:p>
      <w:pPr>
        <w:pStyle w:val="Footnote"/>
        <w:spacing w:lineRule="auto" w:line="20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5/346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55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621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ل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/231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23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ل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ا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ل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079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ق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ل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ل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معنا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ائ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ائ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</w:p>
  </w:footnote>
  <w:footnote w:id="7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هجرت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عادت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ي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م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1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199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/ </w:t>
      </w:r>
      <w:r>
        <w:rPr>
          <w:rFonts w:cs="Traditional Arabic" w:ascii="Lotus Linotype" w:hAnsi="Lotus Linotype"/>
          <w:sz w:val="28"/>
          <w:szCs w:val="28"/>
          <w:lang w:bidi="ar-KW"/>
        </w:rPr>
        <w:t>45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cs="Traditional Arabic" w:ascii="Lotus Linotype" w:hAnsi="Lotus Linotype"/>
          <w:sz w:val="28"/>
          <w:szCs w:val="28"/>
          <w:lang w:bidi="ar-KW"/>
        </w:rPr>
        <w:t>45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  <w:r>
        <w:rPr>
          <w:rFonts w:cs="Traditional Arabic" w:ascii="Lotus Linotype" w:hAnsi="Lotus Linotype"/>
          <w:b/>
          <w:bCs/>
          <w:color w:val="000080"/>
          <w:sz w:val="28"/>
          <w:szCs w:val="28"/>
          <w:rtl w:val="true"/>
          <w:lang w:bidi="ar-KW"/>
        </w:rPr>
        <w:t xml:space="preserve"> 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2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قد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ح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س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طر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شواهد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تفصي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خري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ا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شك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ق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8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. </w:t>
      </w:r>
    </w:p>
    <w:p>
      <w:pPr>
        <w:pStyle w:val="Footnote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نب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زي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شته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لبت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شك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صاب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/7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ش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ريض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ش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س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تف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قو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س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0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198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1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1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69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ك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جتم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لا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ر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ك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68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با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ا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سن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ر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421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ز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ينقص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معر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جب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خدري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</w:footnote>
  <w:footnote w:id="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/5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00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ت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معر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ك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97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5/388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389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169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ت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لمعر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نك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س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</w:rPr>
        <w:t>» (</w:t>
      </w:r>
      <w:r>
        <w:rPr>
          <w:rFonts w:cs="Traditional Arabic" w:ascii="Lotus Linotype" w:hAnsi="Lotus Linotype"/>
          <w:sz w:val="28"/>
          <w:szCs w:val="28"/>
        </w:rPr>
        <w:t>7070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2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أ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ئم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ال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الس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90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م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ت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ت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ل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ُل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ب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790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ه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س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َرَج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جاه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51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ت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ق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فض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8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ُ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فض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عما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5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ز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ي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اك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شر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بيّ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َّد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ﷺ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797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ه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س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م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ها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876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ه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خرو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ُحْي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ُقْتَل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»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.</w:t>
      </w:r>
    </w:p>
  </w:footnote>
  <w:footnote w:id="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1909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ستح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ه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/124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53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25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50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ه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راه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غزو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6/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ه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ج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ه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7/468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309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01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ك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د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ش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مر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و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جتا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ما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مر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س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خطَّ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ع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جتابيه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بس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خرقو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ؤوس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جو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»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ط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و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معَّ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غيَّ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و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أي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ِ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ُبرت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و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ُذْهَبةٌ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ف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استنار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الح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حي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را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وي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2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416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1996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8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8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تصرف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93">
    <w:p>
      <w:pPr>
        <w:pStyle w:val="Footnote"/>
        <w:spacing w:lineRule="auto" w:line="20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601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ح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بهائ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58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ص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آد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راح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عاطف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عاضد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ع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ش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94">
    <w:p>
      <w:pPr>
        <w:pStyle w:val="Footnote"/>
        <w:spacing w:lineRule="auto" w:line="20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44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ظا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ظلو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58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ص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آد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راح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ؤم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عاطف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عاضد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و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شع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95">
    <w:p>
      <w:pPr>
        <w:pStyle w:val="Footnote"/>
        <w:spacing w:lineRule="auto" w:line="20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48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يا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69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407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رمذ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بّ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حيح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93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. </w:t>
      </w:r>
    </w:p>
  </w:footnote>
  <w:footnote w:id="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751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453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ه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ي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ق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كافر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68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ي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تكاف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ماؤ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6712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sz w:val="28"/>
          <w:szCs w:val="28"/>
        </w:rPr>
        <w:t>2564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ص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ظ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اسد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»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16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ت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ز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ماع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806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/278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37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310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1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/39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. </w:t>
      </w:r>
    </w:p>
  </w:footnote>
  <w:footnote w:id="10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68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فس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(</w:t>
      </w:r>
      <w:r>
        <w:rPr>
          <w:rFonts w:eastAsia="HQPB4" w:cs="HQPB4" w:ascii="HQPB4" w:hAnsi="HQPB4"/>
          <w:sz w:val="28"/>
          <w:szCs w:val="28"/>
          <w:lang w:bidi="ar-KW"/>
        </w:rPr>
        <w:t></w:t>
      </w:r>
      <w:r>
        <w:rPr>
          <w:rFonts w:eastAsia="HQPB1" w:cs="HQPB1" w:ascii="HQPB1" w:hAnsi="HQPB1"/>
          <w:sz w:val="28"/>
          <w:szCs w:val="28"/>
          <w:lang w:bidi="ar-KW"/>
        </w:rPr>
        <w:t></w:t>
      </w:r>
      <w:r>
        <w:rPr>
          <w:rFonts w:eastAsia="HQPB5" w:cs="HQPB5" w:ascii="HQPB5" w:hAnsi="HQPB5"/>
          <w:sz w:val="28"/>
          <w:szCs w:val="28"/>
          <w:lang w:bidi="ar-KW"/>
        </w:rPr>
        <w:t></w:t>
      </w:r>
      <w:r>
        <w:rPr>
          <w:rFonts w:eastAsia="HQPB2" w:cs="HQPB2" w:ascii="HQPB2" w:hAnsi="HQPB2"/>
          <w:sz w:val="28"/>
          <w:szCs w:val="28"/>
          <w:lang w:bidi="ar-KW"/>
        </w:rPr>
        <w:t></w:t>
      </w:r>
      <w:r>
        <w:rPr>
          <w:rFonts w:eastAsia="HQPB4" w:cs="HQPB4" w:ascii="HQPB4" w:hAnsi="HQPB4"/>
          <w:sz w:val="28"/>
          <w:szCs w:val="28"/>
          <w:lang w:bidi="ar-KW"/>
        </w:rPr>
        <w:t></w:t>
      </w:r>
      <w:r>
        <w:rPr>
          <w:rFonts w:eastAsia="HQPB2" w:cs="HQPB2" w:ascii="HQPB2" w:hAnsi="HQPB2"/>
          <w:sz w:val="28"/>
          <w:szCs w:val="28"/>
          <w:lang w:bidi="ar-KW"/>
        </w:rPr>
        <w:t></w:t>
      </w:r>
      <w:r>
        <w:rPr>
          <w:rFonts w:cs="Traditional Arabic" w:ascii="Lotus Linotype" w:hAnsi="Lotus Linotype"/>
          <w:sz w:val="28"/>
          <w:szCs w:val="28"/>
          <w:lang w:bidi="ar-KW"/>
        </w:rPr>
        <w:t xml:space="preserve"> </w:t>
      </w:r>
      <w:r>
        <w:rPr>
          <w:rFonts w:eastAsia="HQPB5" w:cs="HQPB5" w:ascii="HQPB5" w:hAnsi="HQPB5"/>
          <w:sz w:val="28"/>
          <w:szCs w:val="28"/>
          <w:lang w:bidi="ar-KW"/>
        </w:rPr>
        <w:t></w:t>
      </w:r>
      <w:r>
        <w:rPr>
          <w:rFonts w:eastAsia="HQPB2" w:cs="HQPB2" w:ascii="HQPB2" w:hAnsi="HQPB2"/>
          <w:sz w:val="28"/>
          <w:szCs w:val="28"/>
          <w:lang w:bidi="ar-KW"/>
        </w:rPr>
        <w:t></w:t>
      </w:r>
      <w:r>
        <w:rPr>
          <w:rFonts w:eastAsia="HQPB1" w:cs="HQPB1" w:ascii="HQPB1" w:hAnsi="HQPB1"/>
          <w:sz w:val="28"/>
          <w:szCs w:val="28"/>
          <w:lang w:bidi="ar-KW"/>
        </w:rPr>
        <w:t></w:t>
      </w:r>
      <w:r>
        <w:rPr>
          <w:rFonts w:eastAsia="HQPB5" w:cs="HQPB5" w:ascii="HQPB5" w:hAnsi="HQPB5"/>
          <w:sz w:val="28"/>
          <w:szCs w:val="28"/>
          <w:lang w:bidi="ar-KW"/>
        </w:rPr>
        <w:t></w:t>
      </w:r>
      <w:r>
        <w:rPr>
          <w:rFonts w:eastAsia="HQPB2" w:cs="HQPB2" w:ascii="HQPB2" w:hAnsi="HQPB2"/>
          <w:sz w:val="28"/>
          <w:szCs w:val="28"/>
          <w:lang w:bidi="ar-KW"/>
        </w:rPr>
        <w:t></w:t>
      </w:r>
      <w:r>
        <w:rPr>
          <w:rFonts w:cs="Traditional Arabic" w:ascii="Lotus Linotype" w:hAnsi="Lotus Linotype"/>
          <w:sz w:val="28"/>
          <w:szCs w:val="28"/>
          <w:lang w:bidi="ar-KW"/>
        </w:rPr>
        <w:t xml:space="preserve"> </w:t>
      </w:r>
      <w:r>
        <w:rPr>
          <w:rFonts w:eastAsia="HQPB2" w:cs="HQPB2" w:ascii="HQPB2" w:hAnsi="HQPB2"/>
          <w:sz w:val="28"/>
          <w:szCs w:val="28"/>
          <w:lang w:bidi="ar-KW"/>
        </w:rPr>
        <w:t></w:t>
      </w:r>
      <w:r>
        <w:rPr>
          <w:rFonts w:eastAsia="HQPB4" w:cs="HQPB4" w:ascii="HQPB4" w:hAnsi="HQPB4"/>
          <w:sz w:val="28"/>
          <w:szCs w:val="28"/>
          <w:lang w:bidi="ar-KW"/>
        </w:rPr>
        <w:t></w:t>
      </w:r>
      <w:r>
        <w:rPr>
          <w:rFonts w:eastAsia="HQPB1" w:cs="HQPB1" w:ascii="HQPB1" w:hAnsi="HQPB1"/>
          <w:sz w:val="28"/>
          <w:szCs w:val="28"/>
          <w:lang w:bidi="ar-KW"/>
        </w:rPr>
        <w:t></w:t>
      </w:r>
      <w:r>
        <w:rPr>
          <w:rFonts w:cs="Traditional Arabic" w:ascii="Lotus Linotype" w:hAnsi="Lotus Linotype"/>
          <w:sz w:val="28"/>
          <w:szCs w:val="28"/>
          <w:lang w:bidi="ar-KW"/>
        </w:rPr>
        <w:t xml:space="preserve"> </w:t>
      </w:r>
      <w:r>
        <w:rPr>
          <w:rFonts w:eastAsia="HQPB5" w:cs="HQPB5" w:ascii="HQPB5" w:hAnsi="HQPB5"/>
          <w:sz w:val="28"/>
          <w:szCs w:val="28"/>
          <w:lang w:bidi="ar-KW"/>
        </w:rPr>
        <w:t></w:t>
      </w:r>
      <w:r>
        <w:rPr>
          <w:rFonts w:eastAsia="HQPB2" w:cs="HQPB2" w:ascii="HQPB2" w:hAnsi="HQPB2"/>
          <w:sz w:val="28"/>
          <w:szCs w:val="28"/>
          <w:lang w:bidi="ar-KW"/>
        </w:rPr>
        <w:t></w:t>
      </w:r>
      <w:r>
        <w:rPr>
          <w:rFonts w:eastAsia="HQPB4" w:cs="HQPB4" w:ascii="HQPB4" w:hAnsi="HQPB4"/>
          <w:sz w:val="28"/>
          <w:szCs w:val="28"/>
          <w:lang w:bidi="ar-KW"/>
        </w:rPr>
        <w:t></w:t>
      </w:r>
      <w:r>
        <w:rPr>
          <w:rFonts w:eastAsia="HQPB1" w:cs="HQPB1" w:ascii="HQPB1" w:hAnsi="HQPB1"/>
          <w:sz w:val="28"/>
          <w:szCs w:val="28"/>
          <w:lang w:bidi="ar-KW"/>
        </w:rPr>
        <w:t></w:t>
      </w:r>
      <w:r>
        <w:rPr>
          <w:rFonts w:eastAsia="HQPB2" w:cs="HQPB2" w:ascii="HQPB2" w:hAnsi="HQPB2"/>
          <w:sz w:val="28"/>
          <w:szCs w:val="28"/>
          <w:lang w:bidi="ar-KW"/>
        </w:rPr>
        <w:t></w:t>
      </w:r>
      <w:r>
        <w:rPr>
          <w:rFonts w:eastAsia="HQPB4" w:cs="HQPB4" w:ascii="HQPB4" w:hAnsi="HQPB4"/>
          <w:sz w:val="28"/>
          <w:szCs w:val="28"/>
          <w:lang w:bidi="ar-KW"/>
        </w:rPr>
        <w:t></w:t>
      </w:r>
      <w:r>
        <w:rPr>
          <w:rFonts w:eastAsia="HQPB2" w:cs="HQPB2" w:ascii="HQPB2" w:hAnsi="HQPB2"/>
          <w:sz w:val="28"/>
          <w:szCs w:val="28"/>
          <w:lang w:bidi="ar-KW"/>
        </w:rPr>
        <w:t></w:t>
      </w:r>
      <w:r>
        <w:rPr>
          <w:rFonts w:cs="Traditional Arabic" w:ascii="Lotus Linotype" w:hAnsi="Lotus Linotype"/>
          <w:sz w:val="28"/>
          <w:szCs w:val="28"/>
          <w:lang w:bidi="ar-KW"/>
        </w:rPr>
        <w:t xml:space="preserve"> </w:t>
      </w:r>
      <w:r>
        <w:rPr>
          <w:rFonts w:eastAsia="HQPB4" w:cs="HQPB4" w:ascii="HQPB4" w:hAnsi="HQPB4"/>
          <w:sz w:val="28"/>
          <w:szCs w:val="28"/>
          <w:lang w:bidi="ar-KW"/>
        </w:rPr>
        <w:t></w:t>
      </w:r>
      <w:r>
        <w:rPr>
          <w:rFonts w:eastAsia="HQPB2" w:cs="HQPB2" w:ascii="HQPB2" w:hAnsi="HQPB2"/>
          <w:sz w:val="28"/>
          <w:szCs w:val="28"/>
          <w:lang w:bidi="ar-KW"/>
        </w:rPr>
        <w:t></w:t>
      </w:r>
      <w:r>
        <w:rPr>
          <w:rFonts w:eastAsia="HQPB4" w:cs="HQPB4" w:ascii="HQPB4" w:hAnsi="HQPB4"/>
          <w:sz w:val="28"/>
          <w:szCs w:val="28"/>
          <w:lang w:bidi="ar-KW"/>
        </w:rPr>
        <w:t></w:t>
      </w:r>
      <w:r>
        <w:rPr>
          <w:rFonts w:eastAsia="HQPB2" w:cs="HQPB2" w:ascii="HQPB2" w:hAnsi="HQPB2"/>
          <w:sz w:val="28"/>
          <w:szCs w:val="28"/>
          <w:lang w:bidi="ar-KW"/>
        </w:rPr>
        <w:t></w:t>
      </w:r>
      <w:r>
        <w:rPr>
          <w:rFonts w:eastAsia="HQPB4" w:cs="HQPB4" w:ascii="HQPB4" w:hAnsi="HQPB4"/>
          <w:sz w:val="28"/>
          <w:szCs w:val="28"/>
          <w:lang w:bidi="ar-KW"/>
        </w:rPr>
        <w:t></w:t>
      </w:r>
      <w:r>
        <w:rPr>
          <w:rFonts w:eastAsia="HQPB1" w:cs="HQPB1" w:ascii="HQPB1" w:hAnsi="HQPB1"/>
          <w:sz w:val="28"/>
          <w:szCs w:val="28"/>
          <w:lang w:bidi="ar-KW"/>
        </w:rPr>
        <w:t></w:t>
      </w:r>
      <w:r>
        <w:rPr>
          <w:rFonts w:eastAsia="HQPB5" w:cs="HQPB5" w:ascii="HQPB5" w:hAnsi="HQPB5"/>
          <w:sz w:val="28"/>
          <w:szCs w:val="28"/>
          <w:lang w:bidi="ar-KW"/>
        </w:rPr>
        <w:t></w:t>
      </w:r>
      <w:r>
        <w:rPr>
          <w:rFonts w:eastAsia="HQPB2" w:cs="HQPB2" w:ascii="HQPB2" w:hAnsi="HQPB2"/>
          <w:sz w:val="28"/>
          <w:szCs w:val="28"/>
          <w:lang w:bidi="ar-KW"/>
        </w:rPr>
        <w:t></w:t>
      </w:r>
      <w:r>
        <w:rPr>
          <w:rFonts w:eastAsia="HQPB4" w:cs="HQPB4" w:ascii="HQPB4" w:hAnsi="HQPB4"/>
          <w:sz w:val="28"/>
          <w:szCs w:val="28"/>
          <w:lang w:bidi="ar-KW"/>
        </w:rPr>
        <w:t></w:t>
      </w:r>
      <w:r>
        <w:rPr>
          <w:rFonts w:eastAsia="HQPB1" w:cs="HQPB1" w:ascii="HQPB1" w:hAnsi="HQPB1"/>
          <w:sz w:val="28"/>
          <w:szCs w:val="28"/>
          <w:lang w:bidi="ar-KW"/>
        </w:rPr>
        <w:t></w:t>
      </w:r>
      <w:r>
        <w:rPr>
          <w:rFonts w:eastAsia="HQPB4" w:cs="HQPB4" w:ascii="HQPB4" w:hAnsi="HQPB4"/>
          <w:sz w:val="28"/>
          <w:szCs w:val="28"/>
          <w:lang w:bidi="ar-KW"/>
        </w:rPr>
        <w:t></w:t>
      </w:r>
      <w:r>
        <w:rPr>
          <w:rFonts w:eastAsia="HQPB1" w:cs="HQPB1" w:ascii="HQPB1" w:hAnsi="HQPB1"/>
          <w:sz w:val="28"/>
          <w:szCs w:val="28"/>
          <w:lang w:bidi="ar-KW"/>
        </w:rPr>
        <w:t></w:t>
      </w:r>
      <w:r>
        <w:rPr>
          <w:rFonts w:eastAsia="HQPB5" w:cs="HQPB5" w:ascii="HQPB5" w:hAnsi="HQPB5"/>
          <w:sz w:val="28"/>
          <w:szCs w:val="28"/>
          <w:lang w:bidi="ar-KW"/>
        </w:rPr>
        <w:t></w:t>
      </w:r>
      <w:r>
        <w:rPr>
          <w:rFonts w:eastAsia="HQPB2" w:cs="HQPB2" w:ascii="HQPB2" w:hAnsi="HQPB2"/>
          <w:sz w:val="28"/>
          <w:szCs w:val="28"/>
          <w:lang w:bidi="ar-KW"/>
        </w:rPr>
        <w:t></w:t>
      </w:r>
      <w:r>
        <w:rPr>
          <w:rFonts w:cs="Traditional Arabic" w:ascii="Lotus Linotype" w:hAnsi="Lotus Linotype"/>
          <w:sz w:val="28"/>
          <w:szCs w:val="28"/>
          <w:lang w:bidi="ar-KW"/>
        </w:rPr>
        <w:t xml:space="preserve"> </w:t>
      </w:r>
      <w:r>
        <w:rPr>
          <w:rFonts w:eastAsia="HQPB4" w:cs="HQPB4" w:ascii="HQPB4" w:hAnsi="HQPB4"/>
          <w:sz w:val="28"/>
          <w:szCs w:val="28"/>
          <w:lang w:bidi="ar-KW"/>
        </w:rPr>
        <w:t></w:t>
      </w:r>
      <w:r>
        <w:rPr>
          <w:rFonts w:eastAsia="HQPB1" w:cs="HQPB1" w:ascii="HQPB1" w:hAnsi="HQPB1"/>
          <w:sz w:val="28"/>
          <w:szCs w:val="28"/>
          <w:lang w:bidi="ar-KW"/>
        </w:rPr>
        <w:t></w:t>
      </w:r>
      <w:r>
        <w:rPr>
          <w:rFonts w:eastAsia="HQPB2" w:cs="HQPB2" w:ascii="HQPB2" w:hAnsi="HQPB2"/>
          <w:sz w:val="28"/>
          <w:szCs w:val="28"/>
          <w:lang w:bidi="ar-KW"/>
        </w:rPr>
        <w:t></w:t>
      </w:r>
      <w:r>
        <w:rPr>
          <w:rFonts w:eastAsia="HQPB5" w:cs="HQPB5" w:ascii="HQPB5" w:hAnsi="HQPB5"/>
          <w:sz w:val="28"/>
          <w:szCs w:val="28"/>
          <w:lang w:bidi="ar-KW"/>
        </w:rPr>
        <w:t></w:t>
      </w:r>
      <w:r>
        <w:rPr>
          <w:rFonts w:eastAsia="HQPB2" w:cs="HQPB2" w:ascii="HQPB2" w:hAnsi="HQPB2"/>
          <w:sz w:val="28"/>
          <w:szCs w:val="28"/>
          <w:lang w:bidi="ar-KW"/>
        </w:rPr>
        <w:t></w:t>
      </w:r>
      <w:r>
        <w:rPr>
          <w:rFonts w:eastAsia="HQPB1" w:cs="HQPB1" w:ascii="HQPB1" w:hAnsi="HQPB1"/>
          <w:sz w:val="28"/>
          <w:szCs w:val="28"/>
          <w:lang w:bidi="ar-KW"/>
        </w:rPr>
        <w:t></w:t>
      </w:r>
      <w:r>
        <w:rPr>
          <w:rFonts w:eastAsia="HQPB5" w:cs="HQPB5" w:ascii="HQPB5" w:hAnsi="HQPB5"/>
          <w:sz w:val="28"/>
          <w:szCs w:val="28"/>
          <w:lang w:bidi="ar-KW"/>
        </w:rPr>
        <w:t></w:t>
      </w:r>
      <w:r>
        <w:rPr>
          <w:rFonts w:eastAsia="HQPB2" w:cs="HQPB2" w:ascii="HQPB2" w:hAnsi="HQPB2"/>
          <w:sz w:val="28"/>
          <w:szCs w:val="28"/>
          <w:lang w:bidi="ar-KW"/>
        </w:rPr>
        <w:t></w:t>
      </w:r>
      <w:r>
        <w:rPr>
          <w:rFonts w:cs="Traditional Arabic" w:ascii="Lotus Linotype" w:hAnsi="Lotus Linotype"/>
          <w:sz w:val="28"/>
          <w:szCs w:val="28"/>
          <w:lang w:bidi="ar-KW"/>
        </w:rPr>
        <w:t xml:space="preserve"> </w:t>
      </w:r>
      <w:r>
        <w:rPr>
          <w:rFonts w:eastAsia="HQPB5" w:cs="HQPB5" w:ascii="HQPB5" w:hAnsi="HQPB5"/>
          <w:sz w:val="28"/>
          <w:szCs w:val="28"/>
          <w:lang w:bidi="ar-KW"/>
        </w:rPr>
        <w:t></w:t>
      </w:r>
      <w:r>
        <w:rPr>
          <w:rFonts w:eastAsia="HQPB2" w:cs="HQPB2" w:ascii="HQPB2" w:hAnsi="HQPB2"/>
          <w:sz w:val="28"/>
          <w:szCs w:val="28"/>
          <w:lang w:bidi="ar-KW"/>
        </w:rPr>
        <w:t></w:t>
      </w:r>
      <w:r>
        <w:rPr>
          <w:rFonts w:eastAsia="HQPB3" w:cs="HQPB3" w:ascii="HQPB3" w:hAnsi="HQPB3"/>
          <w:sz w:val="28"/>
          <w:szCs w:val="28"/>
          <w:lang w:bidi="ar-KW"/>
        </w:rPr>
        <w:t></w:t>
      </w:r>
      <w:r>
        <w:rPr>
          <w:rFonts w:eastAsia="HQPB4" w:cs="HQPB4" w:ascii="HQPB4" w:hAnsi="HQPB4"/>
          <w:sz w:val="28"/>
          <w:szCs w:val="28"/>
          <w:lang w:bidi="ar-KW"/>
        </w:rPr>
        <w:t></w:t>
      </w:r>
      <w:r>
        <w:rPr>
          <w:rFonts w:eastAsia="HQPB3" w:cs="HQPB3" w:ascii="HQPB3" w:hAnsi="HQPB3"/>
          <w:sz w:val="28"/>
          <w:szCs w:val="28"/>
          <w:lang w:bidi="ar-KW"/>
        </w:rPr>
        <w:t></w:t>
      </w:r>
      <w:r>
        <w:rPr>
          <w:rFonts w:eastAsia="HQPB4" w:cs="HQPB4" w:ascii="HQPB4" w:hAnsi="HQPB4"/>
          <w:sz w:val="28"/>
          <w:szCs w:val="28"/>
          <w:lang w:bidi="ar-KW"/>
        </w:rPr>
        <w:t></w:t>
      </w:r>
      <w:r>
        <w:rPr>
          <w:rFonts w:eastAsia="HQPB2" w:cs="HQPB2" w:ascii="HQPB2" w:hAnsi="HQPB2"/>
          <w:sz w:val="28"/>
          <w:szCs w:val="28"/>
          <w:lang w:bidi="ar-KW"/>
        </w:rPr>
        <w:t></w:t>
      </w:r>
      <w:r>
        <w:rPr>
          <w:rFonts w:eastAsia="HQPB5" w:cs="HQPB5" w:ascii="HQPB5" w:hAnsi="HQPB5"/>
          <w:sz w:val="28"/>
          <w:szCs w:val="28"/>
          <w:lang w:bidi="ar-KW"/>
        </w:rPr>
        <w:t></w:t>
      </w:r>
      <w:r>
        <w:rPr>
          <w:rFonts w:eastAsia="HQPB1" w:cs="HQPB1" w:ascii="HQPB1" w:hAnsi="HQPB1"/>
          <w:sz w:val="28"/>
          <w:szCs w:val="28"/>
          <w:lang w:bidi="ar-KW"/>
        </w:rPr>
        <w:t></w:t>
      </w:r>
      <w:r>
        <w:rPr>
          <w:rFonts w:eastAsia="HQPB4" w:cs="HQPB4" w:ascii="HQPB4" w:hAnsi="HQPB4"/>
          <w:sz w:val="28"/>
          <w:szCs w:val="28"/>
          <w:lang w:bidi="ar-KW"/>
        </w:rPr>
        <w:t></w:t>
      </w:r>
      <w:r>
        <w:rPr>
          <w:rFonts w:eastAsia="HQPB1" w:cs="HQPB1" w:ascii="HQPB1" w:hAnsi="HQPB1"/>
          <w:sz w:val="28"/>
          <w:szCs w:val="28"/>
          <w:lang w:bidi="ar-KW"/>
        </w:rPr>
        <w:t></w:t>
      </w:r>
      <w:r>
        <w:rPr>
          <w:rFonts w:eastAsia="HQPB2" w:cs="HQPB2" w:ascii="HQPB2" w:hAnsi="HQPB2"/>
          <w:sz w:val="28"/>
          <w:szCs w:val="28"/>
          <w:lang w:bidi="ar-KW"/>
        </w:rPr>
        <w:t></w:t>
      </w:r>
      <w:r>
        <w:rPr>
          <w:rFonts w:eastAsia="HQPB4" w:cs="HQPB4" w:ascii="HQPB4" w:hAnsi="HQPB4"/>
          <w:sz w:val="28"/>
          <w:szCs w:val="28"/>
          <w:lang w:bidi="ar-KW"/>
        </w:rPr>
        <w:t></w:t>
      </w:r>
      <w:r>
        <w:rPr>
          <w:rFonts w:eastAsia="HQPB2" w:cs="HQPB2" w:ascii="HQPB2" w:hAnsi="HQPB2"/>
          <w:sz w:val="28"/>
          <w:szCs w:val="28"/>
          <w:lang w:bidi="ar-KW"/>
        </w:rPr>
        <w:t>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37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ضائ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سل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ا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ز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فس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/31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سن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ضع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و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ي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ك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وبع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ابع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ع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ج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27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فس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جرات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رت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تا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رج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س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ِعلا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ُجعَ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ش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ود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لخنفس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وا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يدح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خر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أنف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511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د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فا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أحس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3955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3956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ناق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يم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361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52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52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س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 (</w:t>
      </w:r>
      <w:r>
        <w:rPr>
          <w:rFonts w:cs="Traditional Arabic" w:ascii="Lotus Linotype" w:hAnsi="Lotus Linotype"/>
          <w:sz w:val="28"/>
          <w:szCs w:val="28"/>
          <w:lang w:bidi="ar-KW"/>
        </w:rPr>
        <w:t>1787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1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56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ص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آد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ظ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خذ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حتقا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د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عرض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ما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0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ف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َّاع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ريب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ض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ض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ٍ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ط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َّ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ناء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مت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متلئ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ر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وز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عط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لعج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لمي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يرو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</w:t>
      </w:r>
      <w:r>
        <w:rPr>
          <w:rFonts w:cs="Traditional Arabic" w:ascii="Lotus Linotype" w:hAnsi="Lotus Linotype"/>
          <w:sz w:val="28"/>
          <w:szCs w:val="28"/>
          <w:lang w:bidi="ar-KW"/>
        </w:rPr>
        <w:t>1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985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3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مخشري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 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معن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ل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نتس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ح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منز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تساو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قد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قص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تقا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مام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شب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قصا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مك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بل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ل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كيا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»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ائ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غر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ح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جاو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ف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براهي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عرف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بنا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/</w:t>
      </w:r>
      <w:r>
        <w:rPr>
          <w:rFonts w:cs="Traditional Arabic" w:ascii="Lotus Linotype" w:hAnsi="Lotus Linotype"/>
          <w:sz w:val="28"/>
          <w:szCs w:val="28"/>
          <w:lang w:bidi="ar-KW"/>
        </w:rPr>
        <w:t>36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.</w:t>
      </w:r>
    </w:p>
  </w:footnote>
  <w:footnote w:id="1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4/145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KW"/>
        </w:rPr>
        <w:t>15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طب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فس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3/7939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lang w:bidi="ar-KW"/>
        </w:rPr>
        <w:t>7940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طبر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ب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17/29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/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</w:t>
      </w:r>
      <w:r>
        <w:rPr>
          <w:rFonts w:cs="Traditional Arabic" w:ascii="Lotus Linotype" w:hAnsi="Lotus Linotype"/>
          <w:sz w:val="28"/>
          <w:szCs w:val="28"/>
          <w:lang w:bidi="ar-KW"/>
        </w:rPr>
        <w:t>81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إسن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س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8/548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ع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رنؤوط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</w:footnote>
  <w:footnote w:id="1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521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اج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رف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و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و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أُعطي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خمس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».</w:t>
      </w:r>
    </w:p>
  </w:footnote>
  <w:footnote w:id="10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2865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صف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ع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ن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زء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ديث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ويل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(</w:t>
      </w:r>
      <w:r>
        <w:rPr>
          <w:rFonts w:cs="Traditional Arabic" w:ascii="Lotus Linotype" w:hAnsi="Lotus Linotype"/>
          <w:sz w:val="28"/>
          <w:szCs w:val="28"/>
          <w:lang w:bidi="ar-KW"/>
        </w:rPr>
        <w:t>93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جنائز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ب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شد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نياح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قص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قومية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عص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قوم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ين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كالقو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زعو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ع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رو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أص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ُوا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نعا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تعص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عرو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ت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ق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ن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–ه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ر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ع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قو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ربي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ض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ع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ز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بعث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جعل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ُسوح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تمسح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حق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م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عظم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رفع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رأسً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</w:footnote>
  <w:footnote w:id="1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بتلي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ز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َب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ط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غ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دع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جع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عظ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واب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علا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ش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خ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طر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مسلم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خ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ه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بر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ق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ج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جم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رواب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خ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بع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. </w:t>
      </w:r>
    </w:p>
    <w:p>
      <w:pPr>
        <w:pStyle w:val="Footnote"/>
        <w:ind w:left="386" w:right="0" w:hanging="386"/>
        <w:jc w:val="left"/>
        <w:rPr/>
      </w:pPr>
      <w:r>
        <w:rPr>
          <w:rFonts w:eastAsia="Lotus Linotype" w:cs="Lotus Linotype" w:ascii="Lotus Linotype" w:hAnsi="Lotus Linotype"/>
          <w:sz w:val="28"/>
          <w:szCs w:val="28"/>
          <w:rtl w:val="true"/>
          <w:lang w:bidi="ar-KW"/>
        </w:rPr>
        <w:t xml:space="preserve">   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حدة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مس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فَ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مّ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{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اعْتَصِم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بِحَبْل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  <w:lang w:bidi="ar-KW"/>
        </w:rPr>
        <w:t>تَفَرَّقُ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ar-KW"/>
        </w:rPr>
        <w:t>}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 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مران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KW"/>
        </w:rPr>
        <w:t>103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]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م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ح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دينه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َجم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أَم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س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اخت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فرقة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فينبغ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دع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ن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هذ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تابع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دع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وح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طن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يقولوا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ح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ندع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وح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س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م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خا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س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تح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وح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أ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ي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تفرق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النزاع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ع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رفعت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ذ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ش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وأهله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  <w:footnote w:id="1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8"/>
          <w:sz w:val="28"/>
          <w:szCs w:val="28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ثل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أصو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ا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العثيم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 w:ascii="Lotus Linotype" w:hAnsi="Lotus Linotype"/>
          <w:sz w:val="28"/>
          <w:szCs w:val="28"/>
          <w:lang w:bidi="ar-KW"/>
        </w:rPr>
        <w:t>34</w:t>
      </w:r>
      <w:r>
        <w:rPr>
          <w:rFonts w:cs="Traditional Arabic" w:ascii="Lotus Linotype" w:hAnsi="Lotus Linotype"/>
          <w:sz w:val="28"/>
          <w:szCs w:val="28"/>
          <w:rtl w:val="true"/>
          <w:lang w:bidi="ar-K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68120</wp:posOffset>
                </wp:positionH>
                <wp:positionV relativeFrom="paragraph">
                  <wp:posOffset>-295910</wp:posOffset>
                </wp:positionV>
                <wp:extent cx="6096000" cy="6775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نهج في صدق موالاة الله تعا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-23.3pt;width:480pt;height:53.35pt" coordorigin="2312,-466" coordsize="9600,1067">
                <v:line id="shape_0" from="2312,468" to="10640,46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4;top:-320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نهج في صدق موالاة الله تعا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614;top:-466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Lotus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otus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6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34:00Z</dcterms:created>
  <dc:creator>Manhal</dc:creator>
  <dc:description/>
  <cp:keywords/>
  <dc:language>en-US</dc:language>
  <cp:lastModifiedBy>Walid Kotb</cp:lastModifiedBy>
  <cp:lastPrinted>2014-11-24T11:42:00Z</cp:lastPrinted>
  <dcterms:modified xsi:type="dcterms:W3CDTF">2014-12-03T14:22:00Z</dcterms:modified>
  <cp:revision>334</cp:revision>
  <dc:subject>المنهج في صدق موالاة الله تعالى </dc:subject>
  <dc:title> المنهج في صدق موالاة الله تعالى</dc:title>
</cp:coreProperties>
</file>