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Thuluth"/>
          <w:b/>
          <w:b/>
          <w:bCs/>
          <w:color w:val="FF0000"/>
          <w:sz w:val="52"/>
          <w:szCs w:val="52"/>
          <w:lang w:val="en-US" w:eastAsia="en-US" w:bidi="ar-EG"/>
        </w:rPr>
      </w:pPr>
      <w:r>
        <w:rPr>
          <w:rFonts w:cs="DecoType Thuluth"/>
          <w:b/>
          <w:bCs/>
          <w:color w:val="FF0000"/>
          <w:sz w:val="52"/>
          <w:szCs w:val="5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align>center</wp:align>
            </wp:positionH>
            <wp:positionV relativeFrom="paragraph">
              <wp:posOffset>-893445</wp:posOffset>
            </wp:positionV>
            <wp:extent cx="6830060" cy="96488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bidi="ar-DZ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>بس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>الرح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val="en-US" w:bidi="ar-DZ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bidi="ar-DZ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بدع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وابط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حكم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صحاب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تب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ح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ساوي</w:t>
      </w:r>
    </w:p>
    <w:p>
      <w:pPr>
        <w:pStyle w:val="Normal"/>
        <w:bidi w:val="1"/>
        <w:spacing w:before="240" w:after="0"/>
        <w:ind w:left="0" w:right="0" w:firstLine="709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before="240" w:after="0"/>
        <w:ind w:left="0" w:right="0" w:firstLine="709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before="240" w:after="0"/>
        <w:ind w:left="0" w:right="0" w:firstLine="709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before="240" w:after="0"/>
        <w:ind w:left="0" w:right="0" w:firstLine="709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p>
      <w:pPr>
        <w:pStyle w:val="Normal"/>
        <w:spacing w:before="240" w:after="0"/>
        <w:ind w:firstLine="709"/>
        <w:jc w:val="center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lang w:bidi="ar-DZ"/>
        </w:rPr>
        <w:t>E-mail : Ffethi73@gmail.com</w:t>
      </w:r>
      <w:r>
        <w:br w:type="page"/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رحيم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؛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ر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طاناً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ن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جتال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اط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ر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ل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ر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طاناً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يَقُو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شْرَك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و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اء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شْرَكْ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بَاؤُ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رَّمْ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يْءٍ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م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ري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ت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باد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عم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ش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خا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ر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ي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ئ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جه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ص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اً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َلَق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َوْت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حَي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يَبْلُوَ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يُّ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حْسَ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مَلاً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اض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لص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وب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لص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وبه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الص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واب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ك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رْج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قَاء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بّ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لْيَعْمَل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مَ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َالِح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شْرِك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عِبَادَة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بّ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حَداً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حْسَ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ِين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مّ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سْلَ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جْه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و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ُحْسِنٌ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جه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اب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ب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ثورا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ب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م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ع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ك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ُرَكَاء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رَع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ِّين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أْذ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ه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د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فع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خ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يك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ئش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ب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ي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اف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واجذ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م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آ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هواء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م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نا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شت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ض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يش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ب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ساك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هات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ر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بعي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ب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سط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سائ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autoSpaceDE w:val="false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ل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و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0" w:name="__RefHeading___Toc285462381"/>
      <w:bookmarkEnd w:id="0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قاد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تصاد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ً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اد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د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رف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ستح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ضو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ذب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م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ا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ى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ئ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ا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ج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م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ت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ر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ار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ح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داوم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مض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ص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ب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تض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ا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ح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ز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س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زو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ح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حا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خ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نقط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ح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ت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مح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سو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ذ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ض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إذ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ح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ب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عم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ر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اوي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لت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ال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ا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ماع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ا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ش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و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حح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م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دي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واج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ئ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ن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ك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ي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هت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هت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ن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صو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ن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ير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دخ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با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ائ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ّ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لا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اظ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ا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ّ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ك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لّ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رق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ه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ك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رق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اه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خذ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ف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خ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ف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يش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ظ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ج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ض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أو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وي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ط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ث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جور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ً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َّخَذ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حْبَار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رُهْبَان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رْبَاب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ُون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مَسِيح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ْ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رْيَ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مِر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يَعْبُد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ه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حِد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و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ُبْحَان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شْرِك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و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و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ر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طاعو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ر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طاعوه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ط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ر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ط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ز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ي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آ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ي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ط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ن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اً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ا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جتهاد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ط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رك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و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س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1" w:name="__RefHeading___Toc285462382"/>
      <w:bookmarkEnd w:id="1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تباع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ابت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دي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واج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د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بت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ا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عود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تد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يت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ت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تد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ت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ث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نط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م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تيق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ج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ج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برائ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س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س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حدث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ث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است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بدع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يح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ت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ق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ت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راه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خع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اوز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وضو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ف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وز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يز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ب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ن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ل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م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م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ف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كت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ف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ب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ش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ل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ر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ئ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قتم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ئ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غ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بق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ص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ف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س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ف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م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غل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قي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سن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دث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ك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اع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يير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دي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هت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ن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صو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ل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ن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ير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حتج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عب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فض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خرف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ول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و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خ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و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نب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ش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اع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ص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ع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ع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ص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افك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ب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ك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ع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ُحَمَّد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سُو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ع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شِدَّاء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ُفَّا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ُحَمَاء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يْنَهُمْ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autoSpaceDE w:val="false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ر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دي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ح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نز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ر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س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ص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ص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ض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حفظ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د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ع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تقن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قه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ه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ر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ا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شاهد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س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أوي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لق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نباط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شر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كر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و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ي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غم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م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كَذَل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عَلْنَا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مَّة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سَط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تَكُو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ُهَدَاء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َّاسِ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ط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ق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د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د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و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بي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ق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َتَّبِع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َيْر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بِيل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ؤْمِن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ُوَلّ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وَلَّى</w:t>
      </w:r>
      <w:r>
        <w:rPr>
          <w:rFonts w:cs="Traditional Arabic"/>
          <w:sz w:val="34"/>
          <w:szCs w:val="34"/>
          <w:rtl w:val="true"/>
          <w:lang w:val="en-US" w:bidi="ar-DZ"/>
        </w:rPr>
        <w:t>}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285462383"/>
      <w:bookmarkEnd w:id="2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بيح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ق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سمي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بيح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ت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اويح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فع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كروه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أد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ا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جماع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ا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باءن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ت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م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ب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ح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حش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ي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د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ت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ست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شيط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ي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ط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ب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ن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ح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ي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س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زا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خر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خال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ص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وات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ت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ته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جا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ير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رض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د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هل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رض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عض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قب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ر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بي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زعم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صي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اغ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ئ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ت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ئيا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ث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ئ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ضا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رض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ج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ابي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ب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فوظ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خصيص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ت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تخصيص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فظ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ن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ه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ص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د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نباط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ل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اص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4"/>
          <w:szCs w:val="34"/>
          <w:rtl w:val="true"/>
          <w:lang w:val="en-US" w:bidi="ar-DZ"/>
        </w:rPr>
        <w:t xml:space="preserve"> </w:t>
      </w:r>
      <w:bookmarkStart w:id="3" w:name="__RefHeading___Toc285462384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bookmarkEnd w:id="3"/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ص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و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يد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ترئس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س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اع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ا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زل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بهات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ظ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ق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بت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ر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مع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ك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سي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دي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جما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ت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ا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ئ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تر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ه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ع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ب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ته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عت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ج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ا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حتج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ند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خوذ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ن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ك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ف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ظ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ضا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جاد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مود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دا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عم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م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د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ات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صوص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ائ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م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ط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س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ر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صوص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ث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ب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ل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ر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لح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ئغ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لب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م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صوص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س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ب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و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تك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لس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اش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ا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واه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أ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ض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كث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و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قي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لث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عيا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عيان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إت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ف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ي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ل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بع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ق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بي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ي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ث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فوظ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ب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ص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ض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ض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صوص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ر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صحابه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صوص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ضا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ا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وي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د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د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ث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و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ر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م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م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ا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4" w:name="__RefHeading___Toc285462385"/>
      <w:bookmarkEnd w:id="4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ابط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و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ء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ح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قد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آ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و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و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ر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حد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ع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و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تض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ن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او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مض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مض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ل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ا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ج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قرا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ل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ت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نفرا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غ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مض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ك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ضا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تج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ج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قديري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ح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صي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ح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يت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في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و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أ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جاش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بش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بائ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اء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ب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ئ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أ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مض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را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ي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لث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ب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مع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ك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را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ص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وتك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كتوب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ع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داوم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ش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فترا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ض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ر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س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ج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صا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يئ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ض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فترا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فت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و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نت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رض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ح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ز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ي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ح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ع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ي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و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ق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و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قص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ج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ري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ت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قت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ب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ر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ض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ب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ف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شتغ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د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و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ك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شتغ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رج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س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را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عاد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ط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مت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غ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ذ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ط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ط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خذو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ط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ي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وائ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ص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مت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ط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ف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ب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ي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ف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و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ت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كس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س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ي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س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و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م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ن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ا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ت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ط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ه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ء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ق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سا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ا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ه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ي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ؤت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ا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5" w:name="__RefHeading___Toc285462386"/>
      <w:bookmarkEnd w:id="5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ات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شرع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ياس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ستحسا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و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قص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و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ن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صلح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ض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حد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ص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ل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ي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لو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جته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رآ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لو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ضا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غتذ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غتذ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ط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بيث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ي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ع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ن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و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ذْكُر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ِكْر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ثِيراً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حْسَ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وْ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مّ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َع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د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تض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ن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ي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ا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د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د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كع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ر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د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س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فر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د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ي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تذ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نصر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ب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ح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ر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ما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وغ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إحد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ر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و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ط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بليغ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داي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فع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م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ياس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و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بادا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حك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اس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ئ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ضر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ر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ام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بو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ن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رائ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ط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ض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ضع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و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ع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ل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وس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ا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ضي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عي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ح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غي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هي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تا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ك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رائ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ب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جا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ر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ئ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جس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خص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و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جر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فك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م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و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ي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بذ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و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ريف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ك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لاسف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ا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قه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ي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ا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ج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ف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هي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يز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ئ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ب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ستغ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و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سد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ي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سي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يح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ديد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ر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كَذَل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عَلْنَا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مَّة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سَط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تَكُو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ُهَدَاء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َّاس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َك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َّسُو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يْ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هِيداً</w:t>
      </w:r>
      <w:r>
        <w:rPr>
          <w:rFonts w:cs="Traditional Arabic"/>
          <w:sz w:val="34"/>
          <w:szCs w:val="34"/>
          <w:rtl w:val="true"/>
          <w:lang w:val="en-US" w:bidi="ar-DZ"/>
        </w:rPr>
        <w:t>}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طن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ا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بتع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طح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بور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ا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تائ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ظي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ن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ماع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ذ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و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ق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زي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بد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6" w:name="__RefHeading___Toc285462387"/>
      <w:bookmarkEnd w:id="6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قري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ب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نصا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دي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واج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دث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ؤث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ن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د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دي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و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شو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ئ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ع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هب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قل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صب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ب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ريق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تفت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ي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مس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ل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دي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ه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الح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صاب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جى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ث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ض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كور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بد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اي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رايت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ص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ز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ذ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ع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7" w:name="__RefHeading___Toc285462388"/>
      <w:bookmarkEnd w:id="7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ثير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ز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م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ك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ض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فلس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تك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ذ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ل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لفا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ي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ِ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مِّيّ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عْلَم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ِتَا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مَانِيّ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خر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رو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ئق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از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ر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غ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ج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ويل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م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ه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و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م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صو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تي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ع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ثان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ض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قض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ق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ق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سا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ك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سر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م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ر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سيط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ك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سي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ي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س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عل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ل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شر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سما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كا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ش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شتيا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ت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نا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مهت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إبراه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ن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م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وح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ت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ك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بدين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ن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رون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غ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توح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8" w:name="__RefHeading___Toc285462389"/>
      <w:bookmarkEnd w:id="8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باب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صي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ب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ص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ؤ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ح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با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ك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كذ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ح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ح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ب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قص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ث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مائ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يا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س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ف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س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لفا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ع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قه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ك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ث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فع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ز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ط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عم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بو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ث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ف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دب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ض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رف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ق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ق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ث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ضمن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ف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ض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ح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رض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رائ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ياس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ي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ش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ي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ع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ض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قض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ق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ن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ك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سي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ك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عتق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ي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ذ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صف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فضي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رف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قص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ذ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قص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فريط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ير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عص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فا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سي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ه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خط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ضلي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ا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ضي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اص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ضو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ضل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ر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ق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ي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و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و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ي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ف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ر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ض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ع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ت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مق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ف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ص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عر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مس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د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ف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ك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الت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ق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ض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أ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فسن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سا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ع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غض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فض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ل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خ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ي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أ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ح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لب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تح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آث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أ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رج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ك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ك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ا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ن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س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لاك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و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تا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بعين</w:t>
      </w:r>
      <w:r>
        <w:rPr>
          <w:rFonts w:cs="Traditional Arabic"/>
          <w:sz w:val="34"/>
          <w:szCs w:val="34"/>
          <w:rtl w:val="true"/>
          <w:lang w:val="en-US" w:bidi="ar-DZ"/>
        </w:rPr>
        <w:t>-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احبا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ع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ا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ض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ا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رج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اع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ي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فهاني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في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ع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ونه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ت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ن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رب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وز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ثو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ني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ن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سح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هو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رخ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رح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ت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ت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ناق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ري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ص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9" w:name="__RefHeading___Toc285462390"/>
      <w:bookmarkEnd w:id="9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ب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و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ي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لا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ك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لك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ك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س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ع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ك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سل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ابع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ك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ت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ك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10" w:name="__RefHeading___Toc285462391"/>
      <w:bookmarkEnd w:id="10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ط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ف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ؤ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َ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قُرْآ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هْد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لَّت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ِي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قْوَمُ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عود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وط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م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ط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َ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ِرَاط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ُسْتَقِيم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اتَّبِعُو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تَّبِع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ُّبُ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تَفَرَّق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بِيلِهِ</w:t>
      </w:r>
      <w:r>
        <w:rPr>
          <w:rFonts w:cs="Traditional Arabic"/>
          <w:sz w:val="34"/>
          <w:szCs w:val="34"/>
          <w:rtl w:val="true"/>
          <w:lang w:val="en-US" w:bidi="ar-DZ"/>
        </w:rPr>
        <w:t>}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ه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ك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رق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ن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ق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ن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ء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ت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ء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لوغ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ر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زع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ص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فس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ف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ب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زال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رور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حم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سو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فع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ت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تموه؟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ا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سوس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ن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را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سا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ف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غ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ف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أَ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َّبَد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يَذْهَب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ُفَاء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نْفَع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َّاس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يَمْكُث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َرْض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ذَل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ضْرِب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َمْثَال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285462392"/>
      <w:bookmarkEnd w:id="11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ا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ا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قاد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ث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فع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ذ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ه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نت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تو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و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غ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ح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و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ه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ط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ا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حظو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خلو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واء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ح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ث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ي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دق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د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ول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د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اط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حق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وارح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285462393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bookmarkEnd w:id="12"/>
      <w:r>
        <w:rPr>
          <w:rFonts w:cs="Traditional Arabic"/>
          <w:b w:val="false"/>
          <w:bCs w:val="false"/>
          <w:sz w:val="34"/>
          <w:szCs w:val="34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ع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ق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ين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ق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ش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د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م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ح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سو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ت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ت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تف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لفائ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ذ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ك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فيق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ث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در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قا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ع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ل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د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ط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ل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ت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ن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شت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ك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ل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ني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ط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ض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د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استفت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و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كب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راء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فت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و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rFonts w:cs="Traditional Arabic"/>
          <w:sz w:val="34"/>
          <w:szCs w:val="34"/>
          <w:rtl w:val="true"/>
          <w:lang w:val="en-US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ف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د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ك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ص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د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خا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وز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ت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عط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ر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ف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ط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ا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ت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م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ص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م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ت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ت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ب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بت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ذ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ل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لي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ب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13" w:name="__RefHeading___Toc285462394"/>
      <w:bookmarkEnd w:id="13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و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ات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بو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م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حاق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ز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فاوت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قيق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قيق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خ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و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ب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اب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حا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د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ار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جم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متح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ار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ادو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س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جتهادات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ات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رق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ش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ت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ت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ا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ر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ح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س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س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ئض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يا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يا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راء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اء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رء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ا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ناج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ر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يتم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قتل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د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وى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أ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ا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14" w:name="__RefHeading___Toc285462395"/>
      <w:bookmarkEnd w:id="14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رو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يُّه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طِيع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طِيع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َّسُو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ُول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أَمْ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نَازَعْت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يْء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رُدُّو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رَّسُول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ُنْت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ُؤْمِن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يَوْم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آَخِ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َل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َيْر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حْسَ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أْوِيلً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م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د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آ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ناز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ث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ز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ح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بدي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فس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ب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ر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ت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متح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فَرَّق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وت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ِتَا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عْد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اءَتْه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بَيِّنَةُ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راحمو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مق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ج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ع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عا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د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عة‏</w:t>
      </w:r>
      <w:r>
        <w:rPr>
          <w:rFonts w:cs="Traditional Arabic"/>
          <w:sz w:val="34"/>
          <w:szCs w:val="34"/>
          <w:rtl w:val="true"/>
          <w:lang w:val="en-US" w:bidi="ar-DZ"/>
        </w:rPr>
        <w:t>:‏ ‏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‏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َدْ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دثا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‏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‏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ل‏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‏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ج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طؤ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ف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‏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ي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آ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لغ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ط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‏</w:t>
      </w:r>
      <w:r>
        <w:rPr>
          <w:rFonts w:cs="Traditional Arabic"/>
          <w:sz w:val="34"/>
          <w:szCs w:val="34"/>
          <w:rtl w:val="true"/>
          <w:lang w:val="en-US" w:bidi="ar-DZ"/>
        </w:rPr>
        <w:t>:‏‏{‏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بَّ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ُؤَاخِذْ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َّسِي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و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خْطَأْنَا‏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‏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‏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‏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ت‏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ا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ض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ي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ل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ل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ن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ِ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مِّيّ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عْلَم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ِتَا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مَانِيّ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ر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فظ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راء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ه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ا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ص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ع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سائ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جاج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ئب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اء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ن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ؤ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ض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أ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ؤ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ي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س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ج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ت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يد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جع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رض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تغ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ي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ئ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فَتَطْمَع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ؤْمِ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قَد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رِيق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سْمَع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لَا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ُم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حَرِّفُون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عْد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قَلُو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عْلَم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وَيْل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كْتُب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ِتَا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أَيْدِي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ُم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قُول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َ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ِنْد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يَشْتَر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َمَن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لِيل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وَيْل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تَبَت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يْدِي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وَيْل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كْسِب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م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لاحد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لط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أول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زل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ج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285462396"/>
      <w:bookmarkEnd w:id="15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ثنتي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بعي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ت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ثنت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اح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ي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ذ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ذ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فتر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د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ذك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بع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رجئ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ر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ا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ا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ح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تط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ثن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ط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ظه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ادق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خ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ثن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مس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ع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س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صا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خ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ج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ض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ط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ل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حا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ص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أث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طل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ض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ف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ى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ا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ا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ل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ا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د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فرو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فعال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ن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ك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ناف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قس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د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ف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ئ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ح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ع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وانع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ل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ي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هم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د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ناف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خ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ف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ؤساء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نادق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ن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فا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ا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ام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فلس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ر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صي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ط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أ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ف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ؤ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ق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قوا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ي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ج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ك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ح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ي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ك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ر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ل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ح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ش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اد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ي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ل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ائ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ف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ج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قا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و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ه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ه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حري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ل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ن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قر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لث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ف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ل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ط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رد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به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ب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شت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ب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ن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طع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س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صي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ط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ف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ق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قوا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ت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تط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تفاض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رجئ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ينئ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تفا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ت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ا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ي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16" w:name="__RefHeading___Toc285462397"/>
      <w:bookmarkEnd w:id="16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كفي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أ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دب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نق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م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اوي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ذن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تق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ن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وات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تح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رتد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ل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ثا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ث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يعتهم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بيث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ط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ذر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ص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ن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صو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واء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د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دو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يل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ض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كث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جع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ائ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و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ائ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د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اربت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فرن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ه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زن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ام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هو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ن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فضي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د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و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ام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سماعي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ر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تس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و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صدق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ا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و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ذ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بذ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ث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تح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قر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ج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لظ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ل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د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لظ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ر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فض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اه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اه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ج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ض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ف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ت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ور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خ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ز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نصار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د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وفي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ختي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ث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ز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نصا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وفي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و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ج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ر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هور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ا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ذ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م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ب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آيات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قنون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ص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ي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س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ق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لق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ع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ب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ك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</w:t>
      </w:r>
      <w:r>
        <w:rPr>
          <w:rFonts w:cs="Traditional Arabic"/>
          <w:sz w:val="34"/>
          <w:szCs w:val="34"/>
          <w:rtl w:val="true"/>
          <w:lang w:val="en-US" w:bidi="ar-DZ"/>
        </w:rPr>
        <w:t>"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)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17" w:name="__RefHeading___Toc285462398"/>
      <w:bookmarkEnd w:id="17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ظه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رو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رق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ك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ت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هورت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شتر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ا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و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ش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ئ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ثبت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ح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ل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ه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دق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زع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ابعو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ف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ضعي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و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ع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و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ت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ثاني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يئ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ر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وا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زل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تكلمي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ت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طي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ح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‏‏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د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وي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د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ش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خ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ع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ف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بيث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ل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ح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ئ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وا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آ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م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ا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جما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ش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ي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ت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رز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ب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د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وك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ف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ر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وم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ال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ح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ت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ه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ف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قي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س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ص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س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ح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ا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جراً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م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ص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هل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ل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حكي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د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ائ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ر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ود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لاز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ج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ح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ض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ني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لوفات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ب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ي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و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لق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ي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ف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وائف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نحر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بغ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ج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ست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و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وخ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لف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ر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ق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ا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ن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تل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ف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ر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ست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ص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تاب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تاب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رادا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تد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ف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و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يد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ه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ق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ث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يسابور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ع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ط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ك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ع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ط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ُطِيعُو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هْتَدُ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ظ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ء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>: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ُؤْمِ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تّ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ُؤْت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ثْ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وتِي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ُسُ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285462399"/>
      <w:bookmarkEnd w:id="18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قيق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يق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ثا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ت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ر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صح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ي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ا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تحاد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لو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ق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ا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ل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قي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شه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ترني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حص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م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شع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ر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ر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هو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افض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ذ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ي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تص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يخ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ئف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و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تم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َل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أَ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فَر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َّبَع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بَاطِ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َّبَع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حَق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بِّهِمْ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اي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نْزِلَت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ُورَة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مِ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قُو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يُّ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َادَتْ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َذ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يمَان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أَ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زَادَت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يمَان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سْتَبْشِرُونَ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ُلُوب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رَض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زَادَت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ِجْس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ِجْس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ت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فِر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حق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قي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ي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ي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د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قي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غ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ض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ف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ق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عتق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ز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ب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زو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زي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س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س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ؤْمِن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رَسُول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ُم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رْتَاب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جَاهَد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أَمْوَال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نْفُس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بِيل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ولَئ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َّادِق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صا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ي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و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ا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ب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ضم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اد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ض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وسي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ك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د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ه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دي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و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اش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وا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َوْ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قُو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ُ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يَكُو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وْلُ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حَقُّ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ل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قُو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حَق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و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هْد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َّبِيل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فظ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هت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ض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ض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س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ذك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وم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صب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ثا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ف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ض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فرد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فر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طل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ضا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ئ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ف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وافق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ا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ئ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ار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ت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ز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ص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قر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ا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ا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ص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ا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ن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مد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خر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ص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صمو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ي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ص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ف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ذ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ئ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لف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و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طا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جتها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أي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ط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يئ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د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ع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و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وج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أ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ط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ط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ز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ؤمن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تم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تل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يهم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س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ريق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طل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ح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ت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م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ب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لا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ام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ط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متح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ه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ع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بط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ث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ب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قَال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دْخُ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جَنَّ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ود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و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َصَار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ِلْ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مَانِيُّ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ُل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َات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ُرْهَانَ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ُنْت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َادِقِي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قَالَ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يَهُود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يْسَ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َّصَار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يْء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قَالَ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َّصَار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يْسَ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يَهُود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يْء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تْل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ِتَا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ذَل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ا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عْلَم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ثْ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وْل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الل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حْك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يْن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وْ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قِيَامَة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خْتَلِف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قَالَ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يَهُود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نَّصَار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َحْ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بْنَاء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حِبَّاؤُ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ُل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لِ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عَذِّبُ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ذُنُوبِ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ل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نْت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شَر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مّ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َلَق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غْفِر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شَاء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ُعَذِّب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شَاء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ِ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ُلْك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َّمَاوَا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أَرْض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يْنَهُ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لَيْ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َصِيرُ</w:t>
      </w:r>
      <w:r>
        <w:rPr>
          <w:rFonts w:cs="Traditional Arabic"/>
          <w:sz w:val="34"/>
          <w:szCs w:val="34"/>
          <w:rtl w:val="true"/>
          <w:lang w:val="en-US" w:bidi="ar-DZ"/>
        </w:rPr>
        <w:t>}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19" w:name="__RefHeading___Toc285462400"/>
      <w:bookmarkEnd w:id="19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اع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لف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ع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ي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ب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نبت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ش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ث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ز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ك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ح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ذْكُر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ِبَادَ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بْرَاهِي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سْحَاق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َعْقُو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ول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أَيْد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أَبْصَار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أي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ب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بالبص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ل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لي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نفي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ع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عَصْ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إِنْسَا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ُسْرٍ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عَمِل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َّالِحَا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تَوَاصَوْ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ْحَقّ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تَوَاصَوْ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صَّبْرِ</w:t>
      </w:r>
      <w:r>
        <w:rPr>
          <w:rFonts w:cs="Traditional Arabic"/>
          <w:sz w:val="34"/>
          <w:szCs w:val="34"/>
          <w:rtl w:val="true"/>
          <w:lang w:val="en-US" w:bidi="ar-DZ"/>
        </w:rPr>
        <w:t>}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ب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ف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ج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نبط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وز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ز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سم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ت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يز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ب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ب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فظ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فظ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بط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اؤ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قو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ر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لق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بو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نبط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خر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وز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ار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ذر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ب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ز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بات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و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ض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م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عا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ع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فقي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ت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ظي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ص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ي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فظ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ر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ه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طن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به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قه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وفي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راؤ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ي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م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ضل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ؤ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لحق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هتان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ظ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فلس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ق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ضمونهم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ظ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فلس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ق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ضمو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س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شف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قو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و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واط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واهر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تج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ر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وات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ذ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م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و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و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عد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ر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قي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ذ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ر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قي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ا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فظ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ا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ف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ن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ر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قائ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خوذ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ا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أ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ج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لغ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دث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ر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ك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م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به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ي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عط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ء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ب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رأ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ح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ح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أ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و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ي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د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نا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ي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ك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و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ند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ند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ند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زا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ي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بد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د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ئ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د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ص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ه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ظهو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يدا</w:t>
      </w:r>
      <w:r>
        <w:rPr>
          <w:rFonts w:cs="Traditional Arabic"/>
          <w:sz w:val="34"/>
          <w:szCs w:val="34"/>
          <w:rtl w:val="true"/>
          <w:lang w:val="en-US" w:bidi="ar-DZ"/>
        </w:rPr>
        <w:t>"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)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20" w:name="__RefHeading___Toc285462401"/>
      <w:bookmarkEnd w:id="20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شتم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ص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ع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اسق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ض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ض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وب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عا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ع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ت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ا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ا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ر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اص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ب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خ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ئ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دو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كر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ي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وي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ي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اع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نب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ع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ار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و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ر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و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شت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راه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حد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صاح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ر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ا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واه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تر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و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شتغ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قص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ي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فظ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زي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خرف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ج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ؤس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اط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ؤؤ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و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ت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غ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ددي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21" w:name="__RefHeading___Toc285462402"/>
      <w:bookmarkEnd w:id="21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داعي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رفا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راتب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شتم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فا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ا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را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زا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ار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مي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ي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ر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أحكا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ا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را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را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زاح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وف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ج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را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ل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ل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لي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با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ب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ن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إحسا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ه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شتم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مائ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خر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ر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ت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را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ع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طا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ه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ه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ج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ر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ع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ز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سلط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صو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و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خوض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و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مو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د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ك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ق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مال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ب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ج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ي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صف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خ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تا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لوط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خوارج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ر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ي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ش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جز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ر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كا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ئ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ئ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دو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ح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أق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ك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ك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د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لت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و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م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داه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ض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صواب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لث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ض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ظ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خ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ي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ش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ي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يا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د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ظها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ر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ه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ق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ره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سترج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ي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خ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ت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لو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ا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ض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اه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ر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ش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وس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ق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ش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شري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ب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طئ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ظ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ط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ر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و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ي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ز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حرا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ظي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22" w:name="__RefHeading___Toc285462403"/>
      <w:bookmarkEnd w:id="22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اني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رائ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ع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خف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ي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ق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ي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ه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ص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ذ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هاج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ل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ه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صح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سان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هو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ع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رج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دري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هاج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فس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ف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تمه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شهد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ط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ط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ط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د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ياد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شي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ائز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أ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يظ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ج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را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ك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ص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لاي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ي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نائي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ق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ر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را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قص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خف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ح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خف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زل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ق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م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حطا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اؤ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...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غ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ست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غ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ه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ح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نا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ر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فائ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عف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ل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جر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أ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سلا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ع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ا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ل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ا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ب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عط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ش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ز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وك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طا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طل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غي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حا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شت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ك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ت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و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خ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وب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خ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ظي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ظه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بد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ل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ر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غ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ع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د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ا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اه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ر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ض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ض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قا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ت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وع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ع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نزج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ط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غت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تك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زد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رأ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ج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اص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خالط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ر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رغ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ذك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ذ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فوع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جور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ج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ل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غل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ف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ف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ل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ف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ت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مك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ر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ز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صبي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ميم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لح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ع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دراك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ط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ا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اظ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تا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تل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اظ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ق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ضر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قوب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23" w:name="__RefHeading___Toc285462404"/>
      <w:bookmarkEnd w:id="23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وابط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ا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قوى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را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تراب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ه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ج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م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اط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در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ف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شو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ل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قص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ي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ب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حرم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و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أَيْت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خُوض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يَاتِن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أَعْرِض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تّ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خُوض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دِيث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َيْر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نْسِيَنَّ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َّيْطَان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قْعُد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عْد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ِّكْر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ع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قَوْم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َّالِمِي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قَد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َزَّل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يْ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كِتَاب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مِعْت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يَا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كْفَر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ه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ُسْتَهْزَأ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ه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قْعُد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ع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تّ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خُوض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دِيث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َيْر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ذ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ثْلُ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امِع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نَافِق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كَافِر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هَنَّ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مِيعً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ض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ض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يار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د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ز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ظ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ظه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ه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تبع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متح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اق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ز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رم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ك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ظ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واحش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كحو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هو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ر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تم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واب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قاص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ا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نيوي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عز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اص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ق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أل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ئ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ت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ب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اج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ع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ل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رت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أدي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ج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ج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في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ج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ل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ليف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أ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ا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شائ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ل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من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طه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وب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هاد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ز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صالح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ر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ل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ه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غ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ف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ه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و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قيق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ط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ش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اص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ؤ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ص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يق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اص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عا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شت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اج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اط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هاج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تقاطع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ؤ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يظ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ئش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هاج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اطع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ش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ظ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رتف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و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مت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هاد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مي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طرو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ص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لا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طي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داب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د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اعاته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ف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عا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ض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ضداد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ره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اتح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عري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ج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سخ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خ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ذ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صو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ق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يز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ضع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د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هي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ا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نج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راس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ش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وف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طا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ع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بق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يخ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ص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ائفت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ل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ج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ئ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رج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ب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ه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ستكب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ت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ن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و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ه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اط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اب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اغ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اس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بئ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ر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ي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ع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ا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اح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ط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شتك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ض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اع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م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هر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نب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خ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يق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ج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ي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فا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ظي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د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ت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ت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صلح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حدا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ت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ء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صلح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سط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سطين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ة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ع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د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ط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ك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اط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ص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ث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د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ق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جت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كر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ها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ف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و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ط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ب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اجز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عف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س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صي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نته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عز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ج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ج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ج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ر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اف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دف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ز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ع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و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و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ض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اع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ال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كث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ا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قلي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ش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زج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ه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أم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ا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اك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هم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جز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ظه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ا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ار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عي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ل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در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فو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ق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ر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ص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ص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جو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ك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صي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ؤ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ئ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ضا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دار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اه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فا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ل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ص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ئ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ت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ف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نطع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ض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اع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بقي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و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ر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ل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س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تعم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م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تح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رم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خ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ض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ي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ض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رك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ه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هج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ي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باب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ا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24" w:name="__RefHeading___Toc285462405"/>
      <w:bookmarkEnd w:id="24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به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شئ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ع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ق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ر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ر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د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ج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ا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ل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اظ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ت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تلو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اظ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قين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ج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ا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د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ستد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ف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ق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ت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يح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ا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ر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اك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ت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قتلو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ية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ن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ضرب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س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و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قا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إث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ض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ليد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عق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د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نا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ق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ص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ا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ت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ي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ش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ف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ز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ئ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صو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ي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ج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كال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ق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لا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ج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ا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ج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ص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ج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واب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ث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ر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م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ئ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ف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ع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ا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حك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صو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لاع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كت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رف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ضب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و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نيا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ح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ر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طع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كت،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ظ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خ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خ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سف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ر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ك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ه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ء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ق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سا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واع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قط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ح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و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ث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ح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ط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ر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ر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ت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سلا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س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رقا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د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ح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ر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ت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ز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غ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ز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ائ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ه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اق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ن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ر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اق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كتسب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فا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ر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ق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ص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ع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طئ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ز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24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هاد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فتائ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ج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ز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ئ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25" w:name="__RefHeading___Toc285462406"/>
      <w:bookmarkEnd w:id="25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مع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ُل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ِبَادِي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سْرَف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نْفُس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قْنَط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حْمَة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غْفِر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ُّنُو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مِيع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و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غَفُور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َّحِيمُ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ن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و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ر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ن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علو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رئ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ن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را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س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ت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ت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أ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فت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طاو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حو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ط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يأ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وط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جيز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ر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س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يأ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ك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ر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ت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ين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تغف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ت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اء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آ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ئ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ئ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عيد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غفرت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شيئ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ف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ف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ينئ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ق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ا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ئ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م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ا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بر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ع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تج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سرائي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للت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ز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وض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ت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ت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و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تج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ا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ا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ز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ار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ش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ه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كر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ائ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سل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ته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ذ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ق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ز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ز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ضل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ت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ا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س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م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ف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ض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رك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وحي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حش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فا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آ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ل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ائ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ر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ظ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ج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ظلو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و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ظلم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و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فل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ر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ظ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فض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ثل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غف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جاب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و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ظي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اظ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ب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ائ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إِذ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ْسَلَخ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أَشْهُر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حُر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اقْتُل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شْرِك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َيْث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جَدْتُمُو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خُذُو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حْصُرُو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قْعُد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ُل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رْصَد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اب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قَام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َّل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آَتَوُ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َّك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خَلّ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بِي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َفُور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حِيمٌ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يْف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ظْهَر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لَيْ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رْقُب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ِمَّة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رْضُونَ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أَفْوَاهِهِ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تَأْب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ُلُوبُ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كْثَرُ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اسِق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شْتَرَوْ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آَيَا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َمَن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لِيل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صَدّ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بِيل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َاء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عْمَلُونَ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رْقُب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ُؤْمِن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ِمَّة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ُولَئِك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عْتَد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اب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قَام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َّل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آَتَوُ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َّك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إِخْوَانُ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ِّين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نُفَصِّل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آَيَا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قَوْم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عْلَم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قَد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فَر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َال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َالِث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َلَاثَة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ه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ه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حِد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إ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نْتَه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م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قُول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يَمَسَّ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فَر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ذَاب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لِيم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ف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تُوب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َسْتَغْفِرُون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ل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َفُور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حِيمٌ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ت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ؤْمِن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ْمُؤْمِنَات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ُم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تُوب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ذَاب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هَنَّ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ذَاب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حَرِيق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ص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ظ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ر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ذ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ياء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تن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ع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ش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احش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ت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ؤمن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غف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تائ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ر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ه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ث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ا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ن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رائي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للت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نبين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ف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غف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واع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و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عي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ل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فف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ح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ع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ت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ن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سف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و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قصو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بع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ب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ئ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ج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س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اظر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ك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اق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د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ش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ناف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رث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هت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تا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واهم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..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ستغ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ستغفا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ستغ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شع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ائ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ح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فاحش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ه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ستغف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وري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ف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كر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عن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ا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ا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س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ناظ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ح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ابو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ز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ت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ع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غلي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ن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غ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ق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لي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ر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طب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ي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ه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حص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ف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Traditional Arabic"/>
          <w:sz w:val="34"/>
          <w:szCs w:val="34"/>
          <w:lang w:val="en-US" w:bidi="ar-DZ"/>
        </w:rPr>
      </w:pPr>
      <w:bookmarkStart w:id="26" w:name="__RefHeading___Toc285462407"/>
      <w:bookmarkEnd w:id="26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ليف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تماع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ات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24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ا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ا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صو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هو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ل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ت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اتَّق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أَصْلِح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َات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يْنِكُمْ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عْتَصِم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حَبْل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مِيعً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فَرَّقُو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كُو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فَرَّق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خْتَلَفُو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وا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وا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عود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ره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ارج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ز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ا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راد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ز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ط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ضل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ناز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ق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فاوت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ت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ناز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س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غف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و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عو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ص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عْتَصِم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حَبْل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مِيعاً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فَرَّقُ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عْتَصِم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و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وْلاك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نِعْ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َوْ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نِعْم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َّصِيرُ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ص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من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ذ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خو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د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ع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خر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لك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ب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ي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ت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ج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س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صمتي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ق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ب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ل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وائف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فا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ي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ه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ُنْت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َيْر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مَّة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خْرِجَت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ِلنَّاس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أْمُر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ْمَعْرُوف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تَنْهَوْ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ن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مُنْكَ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تُؤْمِن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ِاللَّه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ث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تق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ما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ف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ص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رس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ص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جت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فتر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ت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هواء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ي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خل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شر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ا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عتص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قي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لف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تق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ز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ص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توح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ط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بتغ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ئ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أ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هج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ام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ديع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ه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ه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ض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ا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ا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د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ؤم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ويل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ظ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ظ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ا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اصح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م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ص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في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ث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اف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د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ي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آ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خ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ائش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ت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ي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مه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ان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ف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س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ت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م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ع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ر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وح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ا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اديث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و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ر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وح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ك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ضب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هاج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و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زع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صد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صح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ظ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ص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ظة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درك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ات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ص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ص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ت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ج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ك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حكام</w:t>
      </w:r>
      <w:r>
        <w:rPr>
          <w:rFonts w:cs="Traditional Arabic"/>
          <w:sz w:val="34"/>
          <w:szCs w:val="34"/>
          <w:rtl w:val="true"/>
          <w:lang w:val="en-US" w:bidi="ar-DZ"/>
        </w:rPr>
        <w:t>"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cs="Traditional Arabic"/>
          <w:sz w:val="34"/>
          <w:szCs w:val="34"/>
          <w:rtl w:val="true"/>
          <w:lang w:val="en-US" w:bidi="ar-DZ"/>
        </w:rPr>
        <w:t>)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ض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وس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ر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ع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آخ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عاد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تس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سيو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ره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كا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زك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توا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س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ز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زك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آ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ه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احي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د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د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ل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طب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طبا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ا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ت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لاث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دخ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ف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رم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لْيَحْذَ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خَالِف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مْرِ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ُصِيب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تْنَة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و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صِيب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َذَاب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لِيمٌ</w:t>
      </w:r>
      <w:r>
        <w:rPr>
          <w:rFonts w:cs="Traditional Arabic"/>
          <w:sz w:val="34"/>
          <w:szCs w:val="34"/>
          <w:rtl w:val="true"/>
          <w:lang w:val="en-US" w:bidi="ar-DZ"/>
        </w:rPr>
        <w:t>}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زك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ا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طا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و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ك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ب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ج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بد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هجر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أ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رَّق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ِين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كَا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ِيَع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سْت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َيْءٍ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َمْرُ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َ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ق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ستح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ذب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ا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ا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كت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ت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ؤ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بغ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غ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ؤ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ض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ل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بدع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زك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شبت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ب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شا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ه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ع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لم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بت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عام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ماء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وا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راض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و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صح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ع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ذ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ه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ز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ب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ج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ط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زك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دح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ئ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د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ف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ذ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ظل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سي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ع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ؤاخذ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نا</w:t>
      </w:r>
      <w:r>
        <w:rPr>
          <w:rFonts w:cs="Traditional Arabic"/>
          <w:sz w:val="34"/>
          <w:szCs w:val="34"/>
          <w:rtl w:val="true"/>
          <w:lang w:val="en-US" w:bidi="ar-DZ"/>
        </w:rPr>
        <w:t>)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ت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ا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ل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ان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ق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تول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اج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تب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ص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كر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ست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د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ق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س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نّ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ِيُّك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رَسُولُ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ُقِيم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َّل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يُؤْت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َّكَاة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هُم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َاكِعُو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َتَوَل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رَسُولَ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َمَن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َإِنّ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ِزْب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غَالِبُونَ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اد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أش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طا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ط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م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ل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ن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د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ن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ط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ما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جو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ج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ن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اص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ديق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ه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الح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س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والا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ادا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ي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حل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ت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ج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ر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ا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و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او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ص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ك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ل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ت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ج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شرك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خ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ق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يظ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ل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ب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ا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ذو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ص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ر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اج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الح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ا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ت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ن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ح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أشر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ك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ستح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ت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بارك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ل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ف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فو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زلته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ستقامة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أو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بو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ت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ظمو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ت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ه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ع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زي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د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ر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و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غف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تب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زي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ح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ا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خوا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را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بار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ح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بار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س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كي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27" w:name="__RefHeading___Toc285462408"/>
      <w:bookmarkEnd w:id="27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زن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يئات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ز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ب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لابس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ر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ي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لمسلم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ت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ق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راج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ؤ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ب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جو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ين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تاب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و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و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وابط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ن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ر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ب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ثب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و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ت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نع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ر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نيو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قت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مقص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ا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هو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حذ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لط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لاح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يغ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دع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مو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ل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ْتَلَف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َّذِي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ُوتُوه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عْد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اءَتْه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بَيِّنَات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غْي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يْنَهُمْ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َفَرَّق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ِلّ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عْد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َ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َاءَهُ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ْعِلْمُ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غْي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َيْنَهُمْ</w:t>
      </w:r>
      <w:r>
        <w:rPr>
          <w:rFonts w:cs="Traditional Arabic"/>
          <w:sz w:val="34"/>
          <w:szCs w:val="34"/>
          <w:rtl w:val="true"/>
          <w:lang w:val="en-US" w:bidi="ar-DZ"/>
        </w:rPr>
        <w:t>}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ك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خ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ات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جما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تقي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ش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سول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اه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م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ك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واؤ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ذ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طئون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ت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ذم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غاف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ا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حامد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م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قوت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طئ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الثة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ط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ز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زل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ك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صح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ل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عل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حيح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ع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قعين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صا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صو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ذاه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سول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كم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ر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ص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ئف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تبو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و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ز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ز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حاب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هاج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و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اه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ج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يد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تعم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لمون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ر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طل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قد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ر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صفون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شترك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ن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ظ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تر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ئ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صا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ط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ت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ا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ت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فر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رح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قوله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ج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ريرة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ت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ا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ناس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ر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ح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اف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ع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دعاء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د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ا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شركين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عت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عا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صو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زل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زل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اه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و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لتز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د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ذ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لفاظ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س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صو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تد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رج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و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ب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لا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د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كم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نبي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مي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ته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ب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ت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ن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خطئ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ف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زندق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ق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ص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حل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ا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ا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رج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ن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ف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ع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را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ال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فضي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فلاسف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جع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فدية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تف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ع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معت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ب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حر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ء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لاس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وغ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أشع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كرا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ال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يجا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حري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هو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خوا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قد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هم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ف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ز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فصي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يلس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ك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يه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صا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ثن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ب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ر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س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28" w:name="__RefHeading___Toc285462409"/>
      <w:bookmarkEnd w:id="28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دح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بعض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غ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ا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و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ب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ط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اهي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صفو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صواع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جري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ق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د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م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ائح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ر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دا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و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ئ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ا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قل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عري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رء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ل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قلاني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رى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ا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را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ج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ص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ض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ظ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حا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ثي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اد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لح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تس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شع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ج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صنيف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سب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ش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تس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نتس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هاج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ح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تزل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مائ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س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لامي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براه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سماع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إبراه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اظ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ق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ص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ف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ذك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ذها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أ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اه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خ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بيان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فدية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ائ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قائ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ظ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واد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ط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ط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اجتها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عتقا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سط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فس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دث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ئ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ظ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ذكي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ذ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اش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شع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ز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الف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ج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ع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ل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قائ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صد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رض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طل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ذ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ر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رو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ك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خرجوه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ا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شد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نع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ض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رو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ل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ش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نتصا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س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ر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نتص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رو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خار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وخ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ض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غد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را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قل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م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ر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جز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س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زنجان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ا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ع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ج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ثق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زي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ث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غر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ج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جتمع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أخذ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د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ر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ر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ل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ج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ع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من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ن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ا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ح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رب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ا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رشا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ؤ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س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شك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سن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رو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لح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نت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وال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د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صا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ب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أخو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عتزل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ض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قل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حتاج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ر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ز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ز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ز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قو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سب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ظ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فضائ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اط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خي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م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ساطها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يش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ن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ف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ؤمن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حصو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ط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صف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رض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رتك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ت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ج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ا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نطب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قو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خصوص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ؤل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ب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سن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تجا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يئات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إخوان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بقو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و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آمن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ؤ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يم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ه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غف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قي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دع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جا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ب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لمؤم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ا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ب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ؤاخذ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س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أن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شد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رتد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ه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ب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لائ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خ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بتغ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و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ناق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خل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شر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بو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اح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مي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ج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ستأ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م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ل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عد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يق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لسق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دي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عقي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ئمة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rFonts w:cs="Traditional Arabic"/>
          <w:sz w:val="34"/>
          <w:szCs w:val="34"/>
          <w:rtl w:val="true"/>
          <w:lang w:val="en-US"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ا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طأ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وا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خا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ز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ظ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غ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ظ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صحا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خ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شتب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ضطر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ب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شم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س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ص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ه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صو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ز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ارتيا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أخر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طوائ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ناقض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ص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ازم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ف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ز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ز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ظان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اف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لزو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ثبتو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رب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خال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لزوما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ض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م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كف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ح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د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ط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تناق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ل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ظ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جتهاد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ت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ف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وز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ك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ح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زال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شت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د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نصاف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جموع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حياء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ذك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ش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و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توح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طا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غزالي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لا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ج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حقي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دع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وض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ش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حياء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هلك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ع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ر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غال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ار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حاس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رعاية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و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ناز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Cs w:val="34"/>
          <w:rtl w:val="true"/>
          <w:lang w:val="en-US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حياء</w:t>
      </w:r>
      <w:r>
        <w:rPr>
          <w:rFonts w:cs="Traditional Arabic"/>
          <w:sz w:val="34"/>
          <w:szCs w:val="34"/>
          <w:rtl w:val="true"/>
          <w:lang w:val="en-US" w:bidi="ar-DZ"/>
        </w:rPr>
        <w:t>)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وائ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موم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س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لاس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تع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توح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نب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معاد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مس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لبس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ي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ك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د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ا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الوا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مرض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فاء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ف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لسفة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حاد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آث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ضو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ة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شي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غال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رهاته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ا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صو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رف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تقي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م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ل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باد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أد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و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كت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كث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ه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ا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نازع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قو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ري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سكو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س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اقبة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 w:val="34"/>
          <w:szCs w:val="34"/>
          <w:lang w:val="en-US" w:bidi="ar-DZ"/>
        </w:rPr>
      </w:pPr>
      <w:bookmarkStart w:id="29" w:name="__RefHeading___Toc285462410"/>
      <w:bookmarkEnd w:id="29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واجب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ا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له</w:t>
      </w:r>
      <w:r>
        <w:rPr>
          <w:rFonts w:cs="Traditional Arabic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before="120" w:after="0"/>
        <w:ind w:left="0" w:right="0" w:firstLine="80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ئ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ت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ي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ملوء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كل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ضلا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ن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و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قب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ج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فر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جرًا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حذ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يم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جالسه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حذر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ط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س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دري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جتن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شبه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ثني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ع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راجع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سمع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ور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نظ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ذ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ت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ناف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خ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ت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م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كبرى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يئ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تكلم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م</w:t>
      </w:r>
      <w:r>
        <w:rPr>
          <w:rFonts w:cs="Traditional Arabic"/>
          <w:sz w:val="34"/>
          <w:szCs w:val="34"/>
          <w:rtl w:val="true"/>
          <w:lang w:val="en-US" w:bidi="ar-DZ"/>
        </w:rPr>
        <w:t>-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جمي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ك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س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اذ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ي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كي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روع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نكرو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قو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حذر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يغت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نك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ا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إيم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كان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تغا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جدهما</w:t>
      </w:r>
      <w:r>
        <w:rPr>
          <w:rFonts w:cs="Traditional Arabic"/>
          <w:sz w:val="34"/>
          <w:szCs w:val="34"/>
          <w:rtl w:val="true"/>
          <w:lang w:val="en-US"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حذ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ض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انتف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و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لط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لم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جما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س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لماء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ائل</w:t>
      </w:r>
      <w:r>
        <w:rPr>
          <w:rFonts w:cs="Traditional Arabic"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د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سق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ل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أ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ه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بد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الله</w:t>
      </w:r>
      <w:r>
        <w:rPr>
          <w:rFonts w:cs="Traditional Arabic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ث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ش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بك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نتر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ص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ط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ي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و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تخري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و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لتز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ض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ز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باط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ظ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نح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رج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ف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از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فس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تبا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مت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ل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شف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و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امة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جه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الحمق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فس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ظن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سنو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قص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ر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تق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نبغ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ناق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ش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{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َلَو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انَ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ِنْ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ِنْد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غَيْر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َّ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َوَجَدُ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ِيهِ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خْتِلَافً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َثِيرًا</w:t>
      </w:r>
      <w:r>
        <w:rPr>
          <w:rFonts w:cs="Traditional Arabic"/>
          <w:sz w:val="34"/>
          <w:szCs w:val="34"/>
          <w:rtl w:val="true"/>
          <w:lang w:val="en-US" w:bidi="ar-DZ"/>
        </w:rPr>
        <w:t>}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ب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ق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ح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عالى</w:t>
      </w:r>
      <w:r>
        <w:rPr>
          <w:rFonts w:cs="Traditional Arabic"/>
          <w:sz w:val="34"/>
          <w:szCs w:val="34"/>
          <w:rtl w:val="true"/>
          <w:lang w:val="en-US"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ذ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ز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عالم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ق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خ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ن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ر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الواج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شر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در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لإس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غت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قا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ضعي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كي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تقلد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سك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ك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يق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صحت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و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بول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كث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حك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ئ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سائ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خرج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أتب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ع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تبوع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إم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رأ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تف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زمه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ذه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ي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بمذهب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ن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ا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ار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تناقض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ز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و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حق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د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متن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خف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ي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زم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ل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از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قال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جو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ذهبه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ويق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قله</w:t>
      </w:r>
      <w:r>
        <w:rPr>
          <w:rFonts w:cs="Traditional Arabic"/>
          <w:sz w:val="34"/>
          <w:szCs w:val="34"/>
          <w:rtl w:val="true"/>
          <w:lang w:val="en-US" w:bidi="ar-DZ"/>
        </w:rPr>
        <w:t>"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Traditional Arabic"/>
          <w:sz w:val="34"/>
          <w:szCs w:val="34"/>
          <w:lang w:val="en-US" w:bidi="ar-DZ"/>
        </w:rPr>
      </w:pPr>
      <w:bookmarkStart w:id="30" w:name="__RefHeading___Toc285462411"/>
      <w:bookmarkEnd w:id="30"/>
      <w:r>
        <w:rPr>
          <w:rFonts w:cs="Traditional Arabic"/>
          <w:sz w:val="34"/>
          <w:sz w:val="34"/>
          <w:szCs w:val="34"/>
          <w:rtl w:val="true"/>
          <w:lang w:val="en-US" w:bidi="ar-DZ"/>
        </w:rPr>
        <w:t>فهرس</w:t>
      </w:r>
      <w:r>
        <w:rPr>
          <w:rFonts w:eastAsia="Arial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الموضوعات</w:t>
      </w:r>
    </w:p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bidi="ar-DZ"/>
        </w:rPr>
      </w:pPr>
      <w:r>
        <w:rPr>
          <w:rFonts w:cs="Traditional Arabic"/>
          <w:sz w:val="34"/>
          <w:szCs w:val="34"/>
          <w:rtl w:val="true"/>
          <w:lang w:val="en-US" w:bidi="ar-D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 w:bidi="ar-DZ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 w:bidi="ar-DZ"/>
            </w:rPr>
            <w:fldChar w:fldCharType="separate"/>
          </w:r>
          <w:hyperlink w:anchor="__RefHeading___Toc28546238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لبدع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خلفا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راشدي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جب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إتبا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خطأ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يقو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ح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قبيح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أم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لا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تق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هذ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أعما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مبتدع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ضابط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كو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شيء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بدع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و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لي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كذلك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عبادات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لا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تشر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بالقيا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لاستحسا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طريق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لجماع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خل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ه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دو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سل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بكثير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8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سباب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ضلا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تقصي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علماء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سبب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ظهو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ث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سفي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نوح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نوعا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ك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م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خال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هو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ردود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مخالفو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للس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ل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درجا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حا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كلا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ي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يدخ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اثنتي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لسبعي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رق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ص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تكفي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ند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طوائف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ص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39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ه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ه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حق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لتحقيق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ل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حقيق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تبا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رس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حقا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أعما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ا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يكو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يه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خي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شرو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ش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بتد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2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ينبغ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للداع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يكو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ارفا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بمراتب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أعمال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3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قوب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مبتدع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4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قوب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هجر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ضوابط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5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رد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شبه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ناشئ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ع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قت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داعي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إل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6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توب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داعي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إلى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بدعة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7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تأليف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قلوب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جتماع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كلم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عظ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جبات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دين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8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موازن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بي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حسنات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والسيئا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09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مدح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شيخ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إسلام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لبعض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ئمة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كلام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10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واجب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قبول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حق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أيا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كان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قائله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 w:bidi="ar-DZ"/>
              </w:rPr>
              <w:t>: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bidi w:val="1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hyperlink w:anchor="__RefHeading___Toc285462411"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فهرس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-DZ"/>
              </w:rPr>
              <w:t xml:space="preserve"> </w:t>
            </w:r>
            <w:r>
              <w:rPr>
                <w:rStyle w:val="IndexLink"/>
                <w:rFonts w:cs="Traditional Arabic"/>
                <w:sz w:val="34"/>
                <w:sz w:val="34"/>
                <w:szCs w:val="34"/>
                <w:rtl w:val="true"/>
                <w:lang w:val="en-US" w:eastAsia="en-US" w:bidi="ar-DZ"/>
              </w:rPr>
              <w:t>الموضوعات</w:t>
            </w:r>
            <w:r>
              <w:rPr>
                <w:rStyle w:val="IndexLink"/>
                <w:rFonts w:cs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9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120" w:after="0"/>
        <w:ind w:left="0" w:right="0" w:firstLine="709"/>
        <w:jc w:val="both"/>
        <w:rPr>
          <w:rFonts w:cs="Traditional Arabic"/>
          <w:sz w:val="34"/>
          <w:szCs w:val="34"/>
          <w:lang w:val="en-US" w:eastAsia="en-US" w:bidi="ar-DZ"/>
        </w:rPr>
      </w:pPr>
      <w:r>
        <w:rPr>
          <w:rFonts w:cs="Traditional Arabic"/>
          <w:sz w:val="34"/>
          <w:szCs w:val="34"/>
          <w:rtl w:val="true"/>
          <w:lang w:val="en-US" w:eastAsia="en-US" w:bidi="ar-DZ"/>
        </w:rPr>
      </w:r>
    </w:p>
    <w:sectPr>
      <w:headerReference w:type="default" r:id="rId3"/>
      <w:footerReference w:type="default" r:id="rId4"/>
      <w:type w:val="nextPage"/>
      <w:pgSz w:w="10773" w:h="15307"/>
      <w:pgMar w:left="1418" w:right="1418" w:gutter="567" w:header="709" w:top="1452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aditional Arabic"/>
        <w:b/>
        <w:bCs/>
        <w:sz w:val="22"/>
        <w:szCs w:val="22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-513715</wp:posOffset>
                </wp:positionH>
                <wp:positionV relativeFrom="paragraph">
                  <wp:posOffset>-307340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أصول البدع وضوابط الحكم على أصحاب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fr-FR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5pt;margin-top:-24.2pt;width:480pt;height:53.35pt" coordorigin="-809,-484" coordsize="9600,1067">
                <v:line id="shape_0" from="-809,450" to="7519,45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;top:-33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أصول البدع وضوابط الحكم على أصحابه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fr-FR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fr-FR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493;top:-484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fr-FR"/>
    </w:rPr>
  </w:style>
  <w:style w:type="character" w:styleId="Char1">
    <w:name w:val="تذييل الصفحة Char"/>
    <w:qFormat/>
    <w:rPr>
      <w:sz w:val="24"/>
      <w:szCs w:val="24"/>
      <w:lang w:val="fr-F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0:00Z</dcterms:created>
  <dc:creator>Aissaoui</dc:creator>
  <dc:description/>
  <cp:keywords/>
  <dc:language>en-US</dc:language>
  <cp:lastModifiedBy>Walid Kotb</cp:lastModifiedBy>
  <dcterms:modified xsi:type="dcterms:W3CDTF">2014-11-29T08:30:00Z</dcterms:modified>
  <cp:revision>296</cp:revision>
  <dc:subject/>
  <dc:title>بسم الله الرحمن الرحيم</dc:title>
</cp:coreProperties>
</file>