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PT Bold Heading"/>
          <w:color w:val="000000"/>
          <w:sz w:val="40"/>
          <w:szCs w:val="40"/>
        </w:rPr>
      </w:pPr>
      <w:r>
        <w:rPr>
          <w:rFonts w:cs="PT Bold Heading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color w:val="000000"/>
          <w:sz w:val="40"/>
          <w:szCs w:val="40"/>
        </w:rPr>
      </w:pPr>
      <w:r>
        <w:rPr>
          <w:rFonts w:cs="PT Bold Heading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color w:val="0000FF"/>
          <w:sz w:val="72"/>
          <w:szCs w:val="72"/>
        </w:rPr>
        <w:t>45</w:t>
      </w:r>
      <w:r>
        <w:rPr>
          <w:rFonts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فهرسا نموذجيا للمخطوطات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>الفهارس</w:t>
      </w: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النموذجية للمخطوطات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الإصدار </w:t>
      </w:r>
      <w:r>
        <w:rPr>
          <w:rFonts w:cs="Traditional Arabic" w:ascii="Traditional Arabic" w:hAnsi="Traditional Arabic"/>
          <w:b/>
          <w:bCs/>
          <w:color w:val="0000FF"/>
          <w:sz w:val="72"/>
          <w:szCs w:val="72"/>
        </w:rPr>
        <w:t>1.1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C00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72"/>
          <w:sz w:val="72"/>
          <w:szCs w:val="7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72"/>
          <w:sz w:val="72"/>
          <w:szCs w:val="7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C0000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72"/>
          <w:sz w:val="72"/>
          <w:szCs w:val="72"/>
          <w:rtl w:val="true"/>
        </w:rPr>
        <w:t>عبدالله بن مبارك آل سيف</w: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808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تنبيه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  <w:tab w:val="left" w:pos="926" w:leader="none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صص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386" w:right="0" w:hanging="38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386" w:right="0" w:hanging="38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ض الفهارس اختيارية وليست إجبارية</w:t>
      </w:r>
      <w:r>
        <w:rPr>
          <w:rtl w:val="true"/>
        </w:rPr>
        <w:t>.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6"/>
      </w:tblGrid>
      <w:tr>
        <w:trPr>
          <w:trHeight w:val="8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فهر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تقرير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إنجا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رج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شعا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طلح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ثا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أماك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بق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بلد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قو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ول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ول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ه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ع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شاهي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ا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قب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يان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ذاه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فرد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صو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ماو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خطوط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ن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ذ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خطوط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وا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و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رج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ج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دي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ي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آدا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وائ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صول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جماعي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صول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روف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قد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غو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لقب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يو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فرد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ري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raditional Arabic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شرع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قبلنا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صلا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يا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حسا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راجع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ش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ؤ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ج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473" w:right="0" w:hanging="473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</w:rPr>
        <w:t>45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فهرسا نموذجيا للمخطوطات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هارس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النموذجية للمخطوطات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الإصدار 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</w:rPr>
        <w:t>1.1</w:t>
      </w:r>
    </w:p>
    <w:p>
      <w:pPr>
        <w:pStyle w:val="Normal"/>
        <w:autoSpaceDE w:val="false"/>
        <w:jc w:val="left"/>
        <w:rPr>
          <w:rFonts w:ascii="Traditional Arabic" w:hAnsi="Traditional Arabic" w:cs="PT Bold Heading"/>
          <w:b/>
          <w:b/>
          <w:bCs/>
          <w:color w:val="000000"/>
          <w:sz w:val="40"/>
          <w:szCs w:val="40"/>
        </w:rPr>
      </w:pPr>
      <w:r>
        <w:rPr>
          <w:rFonts w:cs="PT Bold Heading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8080"/>
          <w:sz w:val="34"/>
          <w:szCs w:val="34"/>
        </w:rPr>
      </w:pPr>
      <w:r>
        <w:rPr>
          <w:rFonts w:ascii="Traditional Arabic" w:hAnsi="Traditional Arabic" w:cs="Traditional Arabic"/>
          <w:color w:val="008080"/>
          <w:sz w:val="34"/>
          <w:sz w:val="34"/>
          <w:szCs w:val="34"/>
          <w:rtl w:val="true"/>
        </w:rPr>
        <w:t xml:space="preserve">تنبيه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ص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با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8080"/>
          <w:sz w:val="34"/>
          <w:sz w:val="34"/>
          <w:szCs w:val="34"/>
          <w:rtl w:val="true"/>
        </w:rPr>
        <w:t>الفهارس</w:t>
      </w:r>
      <w:r>
        <w:rPr>
          <w:rFonts w:cs="Traditional Arabic" w:ascii="Traditional Arabic" w:hAnsi="Traditional Arabic"/>
          <w:color w:val="00808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د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قول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م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هير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ائ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و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ق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 </w:t>
      </w:r>
      <w:hyperlink r:id="rId3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شرع</w:t>
        </w:r>
        <w:r>
          <w:rPr>
            <w:rStyle w:val="InternetLink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من</w:t>
        </w:r>
        <w:r>
          <w:rPr>
            <w:rStyle w:val="InternetLink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قبلنا</w:t>
        </w:r>
      </w:hyperlink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ص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ind w:left="38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لانستغ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لحوظات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تصويباتكم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506CAE"/>
          <w:sz w:val="34"/>
          <w:szCs w:val="34"/>
          <w:u w:val="single"/>
        </w:rPr>
      </w:pPr>
      <w:r>
        <w:rPr>
          <w:rFonts w:cs="Traditional Arabic" w:ascii="Verdana" w:hAnsi="Verdana"/>
          <w:b/>
          <w:bCs/>
          <w:color w:val="506CAE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506CAE"/>
          <w:sz w:val="34"/>
          <w:szCs w:val="34"/>
        </w:rPr>
      </w:pPr>
      <w:r>
        <w:rPr>
          <w:rFonts w:cs="Traditional Arabic" w:ascii="Verdana" w:hAnsi="Verdana"/>
          <w:b/>
          <w:bCs/>
          <w:color w:val="506CAE"/>
          <w:sz w:val="34"/>
          <w:szCs w:val="3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62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7145</wp:posOffset>
              </wp:positionH>
              <wp:positionV relativeFrom="paragraph">
                <wp:posOffset>295910</wp:posOffset>
              </wp:positionV>
              <wp:extent cx="528891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35pt,23.3pt" to="617.75pt,23.3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49425</wp:posOffset>
              </wp:positionH>
              <wp:positionV relativeFrom="paragraph">
                <wp:posOffset>-297180</wp:posOffset>
              </wp:positionV>
              <wp:extent cx="5793740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840" cy="677520"/>
                        <a:chOff x="0" y="0"/>
                        <a:chExt cx="5793840" cy="677520"/>
                      </a:xfrm>
                    </wpg:grpSpPr>
                    <wps:wsp>
                      <wps:cNvSpPr txBox="1"/>
                      <wps:spPr>
                        <a:xfrm>
                          <a:off x="0" y="92880"/>
                          <a:ext cx="473580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كثر من 45 فهرسا نموذجيا للمخطوطات الفهارس العلمية النموذجية للمخطوطات الإصدار 1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872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75pt;margin-top:-23.4pt;width:456.2pt;height:53.35pt" coordorigin="2755,-468" coordsize="9124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55;top:-322;width:7457;height:61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كثر من 45 فهرسا نموذجيا للمخطوطات الفهارس العلمية النموذجية للمخطوطات الإصدار 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580;top:-468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ragraph">
                  <wp:posOffset>-278130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-21.9pt;width:480pt;height:53.35pt" coordorigin="3020,-438" coordsize="9600,1067">
                <v:line id="shape_0" from="3020,495" to="11348,49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92;top:-29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322;top:-43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  <w:color w:val="0066FF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  <w:color w:val="0066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86" w:hanging="720"/>
      </w:pPr>
      <w:rPr>
        <w:color w:val="0066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  <w:color w:val="0066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66FF"/>
    </w:rPr>
  </w:style>
  <w:style w:type="character" w:styleId="WW8Num3z0">
    <w:name w:val="WW8Num3z0"/>
    <w:qFormat/>
    <w:rPr>
      <w:rFonts w:cs="Traditional Arabic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raditional Arabic"/>
      <w:color w:val="0066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  <w:color w:val="0066FF"/>
    </w:rPr>
  </w:style>
  <w:style w:type="character" w:styleId="WW8Num7z0">
    <w:name w:val="WW8Num7z0"/>
    <w:qFormat/>
    <w:rPr>
      <w:color w:val="0066FF"/>
    </w:rPr>
  </w:style>
  <w:style w:type="character" w:styleId="WW8Num8z0">
    <w:name w:val="WW8Num8z0"/>
    <w:qFormat/>
    <w:rPr>
      <w:rFonts w:ascii="Times New Roman" w:hAnsi="Times New Roman" w:eastAsia="Times New Roman" w:cs="Traditional Arabic"/>
      <w:color w:val="0066FF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Style15">
    <w:name w:val="نمط غامق"/>
    <w:qFormat/>
    <w:rPr>
      <w:b/>
      <w:bCs/>
      <w:szCs w:val="36"/>
    </w:rPr>
  </w:style>
  <w:style w:type="character" w:styleId="16">
    <w:name w:val="نمط ‏16 نقطة"/>
    <w:qFormat/>
    <w:rPr>
      <w:rFonts w:cs="Traditional Arabic"/>
      <w:sz w:val="32"/>
      <w:szCs w:val="32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TraditionalAra">
    <w:name w:val="نمط (لاتيني) Traditional Arabic (العربية وغيرها) Traditional Ara..."/>
    <w:basedOn w:val="Normal"/>
    <w:qFormat/>
    <w:pPr>
      <w:spacing w:before="0" w:after="200"/>
      <w:ind w:left="0" w:right="0" w:hanging="0"/>
      <w:jc w:val="both"/>
    </w:pPr>
    <w:rPr>
      <w:rFonts w:ascii="Traditional Arabic" w:hAnsi="Traditional Arabic" w:cs="Traditional Arabic"/>
      <w:bCs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qh.al-islam.com/Loader.aspx?pageid=483&amp;IndexID=11&amp;SectionID=3" TargetMode="External"/><Relationship Id="rId3" Type="http://schemas.openxmlformats.org/officeDocument/2006/relationships/hyperlink" Target="http://feqh.al-islam.com/Loader.aspx?pageid=483&amp;IndexID=11&amp;SectionID=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0:00Z</dcterms:created>
  <dc:creator>xp</dc:creator>
  <dc:description/>
  <cp:keywords/>
  <dc:language>en-US</dc:language>
  <cp:lastModifiedBy>Haytham Mohamed</cp:lastModifiedBy>
  <dcterms:modified xsi:type="dcterms:W3CDTF">2014-11-05T13:22:00Z</dcterms:modified>
  <cp:revision>7</cp:revision>
  <dc:subject/>
  <dc:title>11- الفهارس العلمية:</dc:title>
</cp:coreProperties>
</file>