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8" w:leader="none"/>
        </w:tabs>
        <w:jc w:val="left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569835" cy="1069657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58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58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85pt;width:431.95pt;height:83.75pt;mso-wrap-style:none;v-text-anchor:middle;mso-position-vertical:top" type="_x0000_t136">
            <v:path textpathok="t"/>
            <v:textpath on="t" fitshape="t" string="الـدَّارُ الآخِـرَةُ" style="font-family:&quot;PT Bold Heading&quot;;font-size:7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cs="Traditional Arabic" w:ascii="Simplified Arabic" w:hAnsi="Simplified Arabic"/>
          <w:sz w:val="34"/>
          <w:szCs w:val="34"/>
        </w:rPr>
        <w:t>12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Traditional Arabic"/>
          <w:sz w:val="34"/>
          <w:szCs w:val="34"/>
          <w:lang w:bidi="ar-SA"/>
        </w:rPr>
      </w:pPr>
      <w:r>
        <w:rPr>
          <w:rFonts w:cs="Traditional Arabic" w:ascii="Simplified Arabic" w:hAnsi="Simplified Arabic"/>
          <w:sz w:val="34"/>
          <w:szCs w:val="34"/>
          <w:rtl w:val="true"/>
          <w:lang w:bidi="ar-SA"/>
        </w:rPr>
      </w:r>
    </w:p>
    <w:p>
      <w:pPr>
        <w:pStyle w:val="Normal"/>
        <w:ind w:left="0" w:right="0" w:hanging="54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pict>
          <v:shape id="shape_0" fillcolor="red" stroked="t" o:allowincell="f" style="position:absolute;margin-left:0pt;margin-top:-153.65pt;width:452.2pt;height:153.55pt;mso-wrap-style:none;v-text-anchor:middle;mso-position-vertical:top" type="_x0000_t136">
            <v:path textpathok="t"/>
            <v:textpath on="t" fitshape="t" string="أَسْئِلَة وَأَجْوِبَة حَوْل الْقَبْرِ" style="font-family:&quot;PT Bold Heading&quot;;font-size:96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Traditional Arabic"/>
          <w:sz w:val="34"/>
          <w:szCs w:val="34"/>
          <w:lang w:val="ar-SA" w:eastAsia="en-US" w:bidi="ar-SA"/>
        </w:rPr>
      </w:pPr>
      <w:r>
        <w:rPr>
          <w:rFonts w:cs="Traditional Arabic"/>
          <w:sz w:val="34"/>
          <w:szCs w:val="34"/>
          <w:rtl w:val="true"/>
          <w:lang w:val="ar-SA" w:eastAsia="en-US" w:bidi="ar-SA"/>
        </w:rPr>
        <w:pict>
          <v:shape id="shape_0" fillcolor="blue" stroked="t" o:allowincell="f" style="position:absolute;margin-left:68.2pt;margin-top:14.2pt;width:314.95pt;height:74.95pt;mso-wrap-style:none;v-text-anchor:middle" type="_x0000_t136">
            <v:path textpathok="t"/>
            <v:textpath on="t" fitshape="t" string=" للشيخ / نــدا أبو أحمد" style="font-family:&quot;Times New Roman&quot;;font-size:66pt"/>
            <v:fill o:detectmouseclick="t" type="solid" color2="yellow"/>
            <v:stroke color="blu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  <w:lang w:bidi="ar-SA"/>
        </w:rPr>
      </w:pPr>
      <w:r>
        <w:rPr>
          <w:rFonts w:cs="Traditional Arabic"/>
          <w:sz w:val="34"/>
          <w:szCs w:val="34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drawing>
          <wp:inline distT="0" distB="0" distL="0" distR="0">
            <wp:extent cx="2686050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</w:p>
    <w:p>
      <w:pPr>
        <w:pStyle w:val="Normal"/>
        <w:jc w:val="center"/>
        <w:rPr>
          <w:rFonts w:cs="Traditional Arabic"/>
          <w:sz w:val="34"/>
          <w:szCs w:val="34"/>
          <w:lang w:eastAsia="ar-SA" w:bidi="ar-SA"/>
        </w:rPr>
      </w:pPr>
      <w:r>
        <w:rPr>
          <w:rFonts w:cs="Traditional Arabic"/>
          <w:sz w:val="34"/>
          <w:sz w:val="34"/>
          <w:szCs w:val="34"/>
          <w:rtl w:val="true"/>
          <w:lang w:eastAsia="ar-SA" w:bidi="ar-SA"/>
        </w:rPr>
        <w:t>أسئلة</w:t>
      </w:r>
      <w:r>
        <w:rPr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 w:bidi="ar-SA"/>
        </w:rPr>
        <w:t>وأجوبة</w:t>
      </w:r>
      <w:r>
        <w:rPr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 w:bidi="ar-SA"/>
        </w:rPr>
        <w:t>حول</w:t>
      </w:r>
      <w:r>
        <w:rPr>
          <w:sz w:val="34"/>
          <w:sz w:val="34"/>
          <w:szCs w:val="34"/>
          <w:rtl w:val="true"/>
          <w:lang w:eastAsia="ar-SA"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eastAsia="ar-SA" w:bidi="ar-SA"/>
        </w:rPr>
        <w:t>القبر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مهيد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لح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ث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س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َاء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ح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قِيب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؟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ئ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و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أس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ب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صَّ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فؤ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ك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إساء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ْز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eastAsia="Dotum;돋움" w:cs="Traditional Arabic"/>
          <w:sz w:val="34"/>
          <w:sz w:val="34"/>
          <w:szCs w:val="34"/>
          <w:rtl w:val="true"/>
        </w:rPr>
        <w:t>،</w:t>
      </w:r>
      <w:r>
        <w:rPr>
          <w:rFonts w:ascii="Dotum;돋움" w:hAnsi="Dotum;돋움" w:eastAsia="Dotum;돋움" w:cs="Dotum;돋움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57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راس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ُ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ون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عب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خ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ه؟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د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؟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راد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ي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ال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داث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خْرُج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جْدَا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َ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تَش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ْطِ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ِر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ء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ء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م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وس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وم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ح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ن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ء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ر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يم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ا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جا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ن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ه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نان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ت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خف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6390" w:leader="none"/>
        </w:tabs>
        <w:autoSpaceDE w:val="false"/>
        <w:ind w:left="0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م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ه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ن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بي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قي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بيل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س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تقا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اج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تيهم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ب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قَبُّ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بي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بر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ت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ّ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قُبّ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قَب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قْتُل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قَب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سَط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قْتُل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اسِ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قْتُ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ُو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ثْ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ثْم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طَوّ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ت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سِر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ب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ب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تو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ي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ئبً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ا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م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ي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ر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فن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ب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ف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ت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ب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بَ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ر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حَ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رِي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ا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ء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ت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َجَز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ُ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َار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ء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دِ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قتت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دفنه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ع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خ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بي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ر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يه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كَ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؟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قْبِ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يِّ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ُ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ل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سود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زرقا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أحدهم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ُنك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آخ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كير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س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ب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139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م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ي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: </w:t>
      </w:r>
      <w:r>
        <w:rPr>
          <w:rFonts w:cs="Traditional Arabic" w:ascii="Simplified Arabic" w:hAnsi="Simplified Arabic"/>
          <w:sz w:val="34"/>
          <w:szCs w:val="34"/>
        </w:rPr>
        <w:t>1/25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س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بان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ي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ت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انطل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ومُ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س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لاث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ذر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را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شب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ع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ي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غسَّلو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كفَّنو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حنَّطو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حتملو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ضعو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هيل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تُّر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دفنوكَ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نصرف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ا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َّان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نكر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نَكي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..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وط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زل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ج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م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رْسَلْنَاك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ِل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َحْمَة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ِلْعَالَمِينَ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نبياء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107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ط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مهل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رّ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َّ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ُوح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ْتَ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ك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َك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ِ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ْتحَنُ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أَلون</w:t>
      </w:r>
      <w:r>
        <w:rPr>
          <w:rFonts w:cs="Traditional Arabic"/>
          <w:sz w:val="34"/>
          <w:szCs w:val="34"/>
          <w:rtl w:val="true"/>
        </w:rPr>
        <w:t>)).</w:t>
      </w:r>
      <w:r>
        <w:br w:type="page"/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دية</w:t>
      </w:r>
      <w:r>
        <w:rPr>
          <w:rFonts w:cs="Traditional Arabic"/>
          <w:sz w:val="34"/>
          <w:szCs w:val="34"/>
          <w:rtl w:val="true"/>
        </w:rPr>
        <w:t>":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م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بْتَ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وح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فتن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ك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قب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نت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ُع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كم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شه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رسو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متحنو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سأ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م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م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َابَّة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أَرْض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ل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َائِر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طِير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ِجَنَاحَيْه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ِل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مَم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مْثَالُكُمْ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نعا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38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كلاب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م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أمر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قتلِه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رصت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مل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م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قري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م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ُحرق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وح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ي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رصت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َملة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حد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حرق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م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م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سب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ِ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ؤ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ح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ي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فتن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ك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َ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ُع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كم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ذَّ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َ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مهيد</w:t>
      </w:r>
      <w:r>
        <w:rPr>
          <w:rFonts w:cs="Traditional Arabic"/>
          <w:sz w:val="34"/>
          <w:szCs w:val="34"/>
          <w:rtl w:val="true"/>
        </w:rPr>
        <w:t xml:space="preserve">"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ّ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ثب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لو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 w:val="34"/>
          <w:szCs w:val="34"/>
          <w:rtl w:val="true"/>
        </w:rPr>
        <w:t>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بي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ط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ريني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سفاري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/10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"</w:t>
      </w:r>
      <w:r>
        <w:rPr>
          <w:rFonts w:cs="Traditional Arabic"/>
          <w:sz w:val="34"/>
          <w:sz w:val="34"/>
          <w:szCs w:val="34"/>
          <w:rtl w:val="true"/>
        </w:rPr>
        <w:t>التذكر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قرط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ثَبِّ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مَنُ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ِالْقَوْل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َّابِت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حَيَاة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ُّنْي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ف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آخِرَة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يُضِل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ظَّالِمِين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يَفْعَ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شَاء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براهي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27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ب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سأ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ُّ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ِين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بيُّك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كاف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قب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نقطا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آخر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ز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لائك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ماء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سُوح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..."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عا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ُوح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س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هد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ن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فر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افق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جل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دري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يَوْم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نَادِيهِ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َيَقُ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اذ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جَبْتُم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مُرْسَلِينَ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صص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65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َوَرَبِّك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َنَسْأَلَنَّهُ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جْمَعِينَ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حج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92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َلَنَسْأَلَن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رْسِل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ِلَيْهِ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لَنَسْأَلَن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مُرْسَلِينَ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عراف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6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ر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1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7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َ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َك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بد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ُضِ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بر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تولّ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ذَه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حاب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َّ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َي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رْ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ِعال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ل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قعد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نت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ق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َ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حمَّ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شهد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بد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رسولُ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نظُ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قعدِ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بْدَل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ِ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قعد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َّ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راه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ميع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كافر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نافِ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در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ن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اسُ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َريت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ليتَ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ضرب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ِمِطرق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دي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ضَربة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ذنَ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صي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َيحة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سمع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َّقلَي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ذُك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فس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بر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بع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راع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ملأ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ضر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بعث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ئدةٌ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َ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ر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جب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شَّم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وت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هود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عذَّ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ُبوره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57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(</w:t>
      </w:r>
      <w:r>
        <w:rPr>
          <w:rFonts w:cs="Traditional Arabic"/>
          <w:sz w:val="34"/>
          <w:szCs w:val="34"/>
        </w:rPr>
        <w:t>3/309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هوديَّ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ِّ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6" w:leader="none"/>
        </w:tabs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نطلق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مر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اص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خر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ع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َرَقَ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ستت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لن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نظر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ب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ب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رأ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َ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ل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علم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َق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اح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سرائيل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!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ابَ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ب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طع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ابَ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بَ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نهاهُ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عُذِّ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بر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/41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رِ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َّ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َ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خبر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هم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ح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َّ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َين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بلال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مشي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بَقيع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لال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سمعُ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سمع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و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عذَّبون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ن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اهلي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خ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َلي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ائط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وائط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ج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ُبو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اهليَّ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خرَ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معت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ول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ستعيذ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له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َب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لت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لقب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ٌ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ُعذَّب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سمع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بهائم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خ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خلا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ب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جا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وات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جَّ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اهلي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عذَّب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ُبور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خر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َزِع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م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حا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تعوذ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ف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Cs w:val="34"/>
        </w:rPr>
        <w:t>146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ريان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مت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center" w:pos="5114" w:leader="none"/>
        </w:tabs>
        <w:ind w:left="1242" w:right="0" w:hanging="0"/>
        <w:jc w:val="left"/>
        <w:rPr>
          <w:rFonts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ي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  <w:lang w:eastAsia="zh-CN"/>
        </w:rPr>
        <w:t>=</w:t>
      </w:r>
      <w:r>
        <w:rPr>
          <w:rFonts w:cs="Traditional Arabic"/>
          <w:sz w:val="34"/>
          <w:szCs w:val="34"/>
          <w:rtl w:val="true"/>
          <w:lang w:eastAsia="zh-CN"/>
        </w:rPr>
        <w:tab/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</w:p>
    <w:p>
      <w:pPr>
        <w:pStyle w:val="Normal"/>
        <w:tabs>
          <w:tab w:val="clear" w:pos="720"/>
          <w:tab w:val="center" w:pos="5114" w:leader="none"/>
        </w:tabs>
        <w:ind w:left="1242" w:right="0" w:hanging="0"/>
        <w:jc w:val="left"/>
        <w:rPr>
          <w:rFonts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ُ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قيني</w:t>
      </w:r>
      <w:r>
        <w:rPr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  <w:lang w:eastAsia="zh-CN"/>
        </w:rPr>
        <w:t>=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ي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سُ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ي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ُح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ر؟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ؤ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شر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</w:t>
      </w:r>
      <w:r>
        <w:rPr>
          <w:rFonts w:cs="Traditional Arabic"/>
          <w:sz w:val="34"/>
          <w:sz w:val="34"/>
          <w:szCs w:val="34"/>
          <w:rtl w:val="true"/>
        </w:rPr>
        <w:t>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</w:t>
      </w:r>
      <w:r>
        <w:rPr>
          <w:rFonts w:cs="Traditional Arabic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اله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عدا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Cs w:val="34"/>
          <w:rtl w:val="true"/>
        </w:rPr>
        <w:t>...)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ا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ستغ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ِ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ثب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ا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 w:val="34"/>
          <w:szCs w:val="34"/>
          <w:rtl w:val="true"/>
        </w:rPr>
        <w:t>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ور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فر</w:t>
      </w:r>
      <w:r>
        <w:rPr>
          <w:rFonts w:cs="Traditional Arabic"/>
          <w:sz w:val="34"/>
          <w:sz w:val="34"/>
          <w:szCs w:val="34"/>
          <w:rtl w:val="true"/>
        </w:rPr>
        <w:t>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عده</w:t>
      </w:r>
      <w:r>
        <w:rPr>
          <w:rFonts w:cs="Traditional Arabic"/>
          <w:sz w:val="34"/>
          <w:szCs w:val="34"/>
          <w:rtl w:val="true"/>
        </w:rPr>
        <w:t>...)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رض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ط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َعارض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ِّ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خا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ب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ث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ص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ول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ِّ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د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ث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ص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في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ص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ن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جع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حت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ثن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رك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ت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cs="Traditional Arabic" w:ascii="Simplified Arabic" w:hAnsi="Simplified Arabic"/>
          <w:sz w:val="34"/>
          <w:szCs w:val="3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وط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د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و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":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ج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َ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ير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ب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ِ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إرشا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اغو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َّامي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ج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51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س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ع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37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لم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ُ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صلو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واب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د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قِظ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َّ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ع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ت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ق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داف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و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و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َي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َفْ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ِعال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َضربانِ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ذني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قعدا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ختل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ضلَاع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فةٌ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ُذ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ختَ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غ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َ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َّ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ق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ُ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عَّ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ذب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ي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ِ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ض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ا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ح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بد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ف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َحِط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ْ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رِ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ُ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اي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موذ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ئ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اه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مأ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ط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ظ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ت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ر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د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َ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ّ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ب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ري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ت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39" w:leader="none"/>
        </w:tabs>
        <w:ind w:left="533" w:right="0" w:hanging="0"/>
        <w:jc w:val="center"/>
        <w:rPr>
          <w:rFonts w:ascii="Calibri" w:hAnsi="Calibri"/>
          <w:sz w:val="34"/>
          <w:szCs w:val="34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َكَ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ائِبٍ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وْلاً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صَحِيح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آفَتُ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فَهْم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سَّقِيمِ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َعج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ئِم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28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َذَّ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ضْرَ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مِطرق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ديد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ضرب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ذن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صي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يحة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سمع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قلي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ضَّر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ذ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رمذ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قا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لأرض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تَئم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لتئ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ختلف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ضلاعُ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ز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عذَّب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بعث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ضجع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لك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َ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م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َسَمَة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ائر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لق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َج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َّ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بعث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َس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لُق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ذِ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لغ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ُو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رسل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ذه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ي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اء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دّ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َب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شَرشَ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ِدق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فا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نخَر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فا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ين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فا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.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؟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ْل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ذ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ن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ائط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ب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جَّ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َغل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نح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اد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كاد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لق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بُر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ت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مس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بع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ر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حاب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قبُر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م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ؤلاء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إشرا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مُّ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بت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ُبور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و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دافنو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دعو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سمع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َب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ر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د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َرب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شَّمس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َ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وت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هود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عذَّ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معذَّ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يهم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ما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ر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قبري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ُعذَّب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عذَّب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بي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..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عذ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ن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ائط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ب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ج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غل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نح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ه؛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اد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كاد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لقيَ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بُ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ِت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مس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بع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.."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َّذكر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3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ِ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ذَّ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دافن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دعو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سمع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خلت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َلي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جوز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َجائز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هود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دي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و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عذَّب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كذَّبتُ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ع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دق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خرَجَ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دخ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لت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جوز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جائز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هو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دي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خل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زعم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و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عذَّب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َدَقَ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عذَّب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سمع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بهائ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لُّ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أيت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د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لا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تعوَّذ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َل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سماعي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ُصَيْرِ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َرامِ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يد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ل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ب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ِّ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بيل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َّ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اب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رع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ن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ّ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ُعذَّب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سمع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بهائ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ي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؟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ب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ا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لِ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ن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ئ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ْزَخ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ص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َرِ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َرِ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يات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شيت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َه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ُ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ظّ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و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اد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ط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رِّ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لَّ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ق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ُد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َّت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؟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ُ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9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ض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ض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ف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ْح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ُ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َ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ص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ف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ُّ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َّ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َّ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دافن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دعو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سمِعَ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سمع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"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فت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َّ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أت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َوح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نعيمه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فاج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فت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رِ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أت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رِّ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سمومِه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"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َّ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ثبِّ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ثَبِّ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َّذِين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مَنُ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ِالْقَوْل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َّابِت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حَيَاة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ُّنْي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ف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آخِرَة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يُضِل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ظَّالِمِين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يَفْعَ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شَاء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براهي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27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نَّارَ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نو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ي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وق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خوان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ُحُد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ع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َ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و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َ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ُض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رِ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ه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أك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ار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تأو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نادي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هب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لق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ظ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رش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م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جد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ِ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أكل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شرب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َقيل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بلغ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خوان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ُرزق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ئل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زهد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هاد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نْكل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حرب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عالى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بلِّغُ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ك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05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مث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ؤن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مثل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َ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سن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وج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سن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ي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يِّب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ِيح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ش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سرُّ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ش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رضوان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جنَّ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َعي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قي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ومُ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نت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وعد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ن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بشَّر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خي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وجهُ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وج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جي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خير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لُ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صَّالح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عث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((...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ُفس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ِ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ُملأ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ضر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بعث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ُف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ناد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اد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َّماء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َد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بد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فرِشُو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َّ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لبسو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ُبش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َ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ُبشَّ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صلا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ي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تل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اع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متل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م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ف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لَّ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ن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سَ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نهشُ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ِطر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أت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يح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وج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لُ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خبيث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ف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ف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َّر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خ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ف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ِط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ضرب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مطرا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ديد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ذنَ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صي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َيحة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سمع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َّقلي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قيَّض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عم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صم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كم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رزب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ضُر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بل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رابً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ه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ّ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َّيلَم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سلط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كاف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سعة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تسع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ِنِّين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نهش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تَلدغ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قوم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اعةُ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نينً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خ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رض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ب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ضرً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ي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اعُ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رَ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ث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ِّ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رش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دق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خ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ُّ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ذَّاب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ل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ج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آك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با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ب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ُّ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ز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واني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ثلَ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َ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ُّمه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ت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م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غ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قُوب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ه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ّ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قطع؟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ِّ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َّ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06" w:leader="none"/>
        </w:tabs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د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شِيًّ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فع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ما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دَتَ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علَّ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خف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ه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يبَسَ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ي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ُ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طوب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رضَخ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ؤوس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صَّخ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ُضخ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اد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فت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يء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َّ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ص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َبِ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ُردَ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جع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مش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تبخت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خسَ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رض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تجل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فت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ا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نظُ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قع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ق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اع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رق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خر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ر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ا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أت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مِّ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دُخَان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ر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ف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ُ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ا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SA"/>
        </w:rPr>
        <w:t>،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فاع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َّ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ف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تَض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ِي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نِ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ف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ف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9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ف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ل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ِغَرِ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ف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ذ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ّ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0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ا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د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ش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خ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ع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َابِ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فت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نظر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قع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ق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اع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ف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ن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د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شِيًّ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ث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ْقَ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ت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Cs w:val="34"/>
        </w:rPr>
        <w:t>10/450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ُد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م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ْ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َث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ْقَ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تي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نقي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ض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6/489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ّ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ُو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خت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فخت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بع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ُرير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بع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ًا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بَيتُ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بع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نة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بَي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بع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هرًا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َي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بل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َج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َنَب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ركَّ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خَلق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خيرو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وسى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عَقُ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ُصع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كون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َّ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فيق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موس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طش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جان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رش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در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ع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فا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ل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ستثن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صِّ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يس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ُلاحظ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فّ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َّ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؟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َ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َشيّ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ما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ُرِض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قع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غَدا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عشيِّ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ال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قعدُ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بعثَ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؟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ِ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ظه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ِ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ل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كذِّ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ك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ِ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د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ن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س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زُّ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م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فّ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ُ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58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جَ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صف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ن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ز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ِّ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ّ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دليله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ْبِر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21/36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َ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ع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ع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ب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ي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ُّ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ب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شت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ض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216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ذَل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ل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طْم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ع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َا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جَا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ف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ِرْك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َبِّئ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ا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 xml:space="preserve">-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ما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ق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ل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در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جد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ع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ُّ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قًّا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آ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سمع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ول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ذُكِ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عائش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آ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لم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ن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حق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رأ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رأ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آي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". </w:t>
      </w:r>
    </w:p>
    <w:p>
      <w:pPr>
        <w:pStyle w:val="Normal"/>
        <w:ind w:left="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57" w:right="0" w:hanging="0"/>
        <w:jc w:val="both"/>
        <w:rPr/>
      </w:pP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ر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در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ربعة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شر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ا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نادي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ريش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ذف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ويّ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طو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د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بي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خبَّث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ظه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ا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عرص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لا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الٍ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بد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ال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راحلت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ش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حل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ش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تبع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حا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ر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نطل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بعض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اجتِ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َف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َكِيِّ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جع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نادي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سمائ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سم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بائ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يسر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طع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رسوله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جد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د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ُّ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قّ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جد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د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ُّ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قًّا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!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كَلِّ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جساد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ا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!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حم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د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ح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يخ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غ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ِ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م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آ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فه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َّ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6/455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ق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ق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كلِّ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جسا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ا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وت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نادي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لاث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سمعون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س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د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ك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ستطيع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جيب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"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دِّ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خطأت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ح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ح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يخ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غ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ام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لائك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يَّاحي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رض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بلغون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ت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َّلا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لِّ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لِّ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َّ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ّ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سْمِ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بُو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تّ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يِّع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ُ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َاء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ْبِرِين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ِّ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مّ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تن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ذِيرٌ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ب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ُضِ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تولّ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حاب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ر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عاله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شا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مي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لف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ُتب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يع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َيب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يع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لي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جد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د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ُّ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قًّا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جد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د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قًّ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خطاب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ي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سمعوا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ّ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جيب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يَّفوا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!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س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د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ك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در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جيب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ُحبو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لق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ل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د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َّ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ر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اه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اط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ِ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/366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متث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لبه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ُ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سْمَعَه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ك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ك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نعّ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/364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و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..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ع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ت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ب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301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ا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ر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عال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سْمِ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بُو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أل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خل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ّ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6/455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ما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اد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مَن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ضَل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مَّن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دْعُ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ُون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سْتَجِيب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َ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ِل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وْم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قِيَامَة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هُ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َن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ُعَائِهِ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َافِلُون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*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إِذ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ُشِر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َّاس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َانُ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َهُ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عْدَاء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كَانُ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ِعِبَادَتِهِ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َافِرِينَ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حقاف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5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lang w:eastAsia="zh-CN"/>
        </w:rPr>
        <w:t>6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ط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اش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/381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180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َّ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يم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ر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ِّ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ن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17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لاص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سْمِ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بُو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ِّ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؟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َّت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َّت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در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ث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د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ُحق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ُحق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ُعد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ُعدً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ُج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ت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921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تاوى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او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169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0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71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سْمِ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بُور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فتاء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لاحظ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34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فو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مر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قب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رف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سلِّ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رف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رد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ن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بلى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ظم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حد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َجْ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َّنَب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ركَّ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خلق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ل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د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أك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تُّراب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َجْ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َّنَب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ُل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ف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ركَّب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ع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ك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رُّ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ي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1/97</w:t>
      </w:r>
      <w:r>
        <w:rPr>
          <w:rFonts w:cs="Traditional Arabic"/>
          <w:sz w:val="34"/>
          <w:szCs w:val="34"/>
          <w:rtl w:val="true"/>
        </w:rPr>
        <w:t>):</w:t>
      </w:r>
    </w:p>
    <w:p>
      <w:pPr>
        <w:pStyle w:val="Normal"/>
        <w:tabs>
          <w:tab w:val="clear" w:pos="720"/>
          <w:tab w:val="left" w:pos="4261" w:leader="none"/>
        </w:tabs>
        <w:jc w:val="center"/>
        <w:rPr/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ثَمَانِيَة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ُكْم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بَقَاء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عُمُّ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خَلْقِ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البَاقُو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َيِّز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عَدَم</w:t>
      </w:r>
    </w:p>
    <w:p>
      <w:pPr>
        <w:pStyle w:val="Normal"/>
        <w:tabs>
          <w:tab w:val="clear" w:pos="720"/>
          <w:tab w:val="left" w:pos="4261" w:leader="none"/>
        </w:tabs>
        <w:jc w:val="center"/>
        <w:rPr/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هِي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عَرْش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الكُرْسِي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نَار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جَنَّة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شَجْبٌ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 w:ascii="Calibri" w:hAnsi="Calibri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أَرْوَاح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َ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رُّوح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القَلَم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نون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/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61" w:leader="none"/>
        </w:tabs>
        <w:jc w:val="center"/>
        <w:rPr/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َالعَرْش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الكُرْسِيّ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ُفْنِيهِ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يْض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إنَّهُ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مَخْلُوقَانِ</w:t>
      </w:r>
    </w:p>
    <w:p>
      <w:pPr>
        <w:pStyle w:val="Normal"/>
        <w:tabs>
          <w:tab w:val="clear" w:pos="720"/>
          <w:tab w:val="left" w:pos="4261" w:leader="none"/>
        </w:tabs>
        <w:jc w:val="center"/>
        <w:rPr/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َالحُور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َفْن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كَذَلِك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َنَّة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ْـ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َأْو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ِي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وِلْدَانِ</w:t>
      </w:r>
    </w:p>
    <w:p>
      <w:pPr>
        <w:pStyle w:val="Normal"/>
        <w:tabs>
          <w:tab w:val="clear" w:pos="720"/>
          <w:tab w:val="left" w:pos="4261" w:leader="none"/>
        </w:tabs>
        <w:jc w:val="center"/>
        <w:rPr>
          <w:rFonts w:ascii="Calibri" w:hAnsi="Calibri"/>
          <w:sz w:val="34"/>
          <w:szCs w:val="34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َلِأَجْل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هَ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قَال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جَهْم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نَّه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دَمٌ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لَ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ُخْلَق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إِل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ذ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آنِ</w:t>
      </w:r>
    </w:p>
    <w:p>
      <w:pPr>
        <w:pStyle w:val="Normal"/>
        <w:tabs>
          <w:tab w:val="clear" w:pos="720"/>
          <w:tab w:val="left" w:pos="4261" w:leader="none"/>
        </w:tabs>
        <w:jc w:val="center"/>
        <w:rPr>
          <w:rFonts w:ascii="Calibri" w:hAnsi="Calibri"/>
          <w:sz w:val="34"/>
          <w:szCs w:val="34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َالأَنْبِيَاء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فَإِنَّه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َحْت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ثَّر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جْسَامُه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حُفِظَت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دِّيدَانِ</w:t>
      </w:r>
    </w:p>
    <w:p>
      <w:pPr>
        <w:pStyle w:val="Normal"/>
        <w:ind w:left="-54" w:right="0" w:hanging="0"/>
        <w:jc w:val="center"/>
        <w:rPr>
          <w:rFonts w:ascii="Calibri" w:hAnsi="Calibri"/>
          <w:sz w:val="34"/>
          <w:szCs w:val="34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م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ِلْبِل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ِلُحُومِهِ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جُسُومِهِم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أَبَدً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وَهُمْ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َحْت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تُّرَاب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دَانِ</w:t>
      </w:r>
    </w:p>
    <w:p>
      <w:pPr>
        <w:pStyle w:val="Normal"/>
        <w:ind w:left="-54" w:right="0" w:hanging="0"/>
        <w:jc w:val="center"/>
        <w:rPr>
          <w:rFonts w:ascii="Calibri" w:hAnsi="Calibri"/>
          <w:sz w:val="34"/>
          <w:szCs w:val="34"/>
        </w:rPr>
      </w:pPr>
      <w:r>
        <w:rPr>
          <w:rFonts w:ascii="Calibri" w:hAnsi="Calibri" w:cs="Traditional Arabic"/>
          <w:sz w:val="34"/>
          <w:sz w:val="34"/>
          <w:szCs w:val="34"/>
          <w:rtl w:val="true"/>
        </w:rPr>
        <w:t>وَكَذَاكَ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عَجْب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ظَّهْر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لَا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يَبْل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بلَى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alibri" w:hAnsi="Calibri"/>
          <w:sz w:val="34"/>
          <w:szCs w:val="34"/>
          <w:rtl w:val="true"/>
        </w:rPr>
        <w:t xml:space="preserve">=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مِنْه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تُركب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خِلْقَةُ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Traditional Arabic"/>
          <w:sz w:val="34"/>
          <w:sz w:val="34"/>
          <w:szCs w:val="34"/>
          <w:rtl w:val="true"/>
        </w:rPr>
        <w:t>الإِنْسَانِ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؟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فض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يام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مع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ُل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د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ف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ُبض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ف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فخ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ف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صعق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كثر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صلا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لات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روض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َّ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كي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عرض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لاتُ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رِمْتَ؟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و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َلِيتَ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رَّ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رض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أكل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جسا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نب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لا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-54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ض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حُ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عا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يل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ا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قتولا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قتَ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ح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ر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د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عز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َين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اقضِ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ستوص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خوات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ير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صبح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ل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تيل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دُف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خ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ط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س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رك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آخ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استخرجت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ت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شه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ضعت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ُنَيَّ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ذن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".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 xml:space="preserve">":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ش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3/27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4/257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َّ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ِ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ُ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بط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ختُ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َّ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ت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ِجْ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دُ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لّ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فل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م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ِه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فتنة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/25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7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34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9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ت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وطئ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لّ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ناز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ُ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عائ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م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ِه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احت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ر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جناز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غي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ي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بكي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ين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صب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كي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فق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ضم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حت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َّ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ُص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نفو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طيئ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ط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جِرْ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-57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ل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340" w:hanging="0"/>
        <w:jc w:val="both"/>
        <w:rPr/>
      </w:pP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لّ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ناز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غف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حيِّ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يتن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شاهد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غائبن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صغير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كبيرن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ذكَرِ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ُنثان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ييتَ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ح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إسلا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وفَّيت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وفَّ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إيما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ُم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حرم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جر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ضل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د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0" w:right="340" w:hanging="0"/>
        <w:jc w:val="both"/>
        <w:rPr/>
      </w:pP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نت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ُع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كم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ع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ي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عذَّ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بك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أ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ج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ق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ل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زِر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ازِرَة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ِزْر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خْرَى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 [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نعا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Cs w:val="34"/>
          <w:lang w:eastAsia="zh-CN"/>
        </w:rPr>
        <w:t>164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َّف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ِطعة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ذاب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شر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ت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ُ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نت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جل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َ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ُع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كم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ليلَ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َّ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ج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ن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سأل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ِّ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ئلون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ت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ِّ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 xml:space="preserve">-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ما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س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مو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مع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ل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مع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قا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773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ب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يِّ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خ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رابطًا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SA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بي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نمّ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أ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ن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الس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سليم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ُرَد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خال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ُرْفُط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ذكر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ا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وفّ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بطن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شتهي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كو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هِد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نازتَ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ه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لآخ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ت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طْن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عذ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آخ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َلى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َدَقتَ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ك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0" w:right="34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َر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لشَّهي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ت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ص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غْفَ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فع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َر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قع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َّ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ُجا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َب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َأ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فَز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كب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ُوضَ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أسِه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اج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وقا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ياقوتَة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ُزوَّ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ثنت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سبع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زوج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حُو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ِي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ُشفَّ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بع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ربائ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0" w:right="34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ا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فتن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شهيد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ف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بارق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ُّيو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أس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ن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-57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نب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لو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لُّ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/187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21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رر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وس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ئ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لِّ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ي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وس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ل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سري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كَثِ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حم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ئ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لّ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نب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لشهداء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أيت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حِج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خب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ريش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سرا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ألو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شياء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قد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ثبت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كَرب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َرب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رب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ث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ط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رفع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ظ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سألو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بأت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أيت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ماع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نبياء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وس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ئ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لّ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ضَر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َع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أ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نوءة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3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يس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ري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ئ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لِّ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قر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َبه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رو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سعو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َّقف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براهيم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ئ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لِّ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ش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احب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نى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س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حان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صَّلاة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ممْتُ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رغ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صلا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ئ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حمَّد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ل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اح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لِّ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الْتَفت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بدأ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سَّلا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0" w:right="34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َلَ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د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سب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هَ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َ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لذ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د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نقط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م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لاث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دقة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اريةٍ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نتف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ول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ال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دع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عَّ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بي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ت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ز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ؤ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عَّ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اط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ج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ا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ُ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ئز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7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ُو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ي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ت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ق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ل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ر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ُق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نب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لُّ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.</w:t>
      </w:r>
    </w:p>
    <w:p>
      <w:pPr>
        <w:pStyle w:val="Normal"/>
        <w:ind w:left="0" w:right="34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دخ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نان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م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َّ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بِ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ن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ن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حلي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ُ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َغ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ْ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طبقا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صنف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غَر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َّ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رار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كفل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براهي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لا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سلم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ب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كفل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براهي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سار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يام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ُفع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بائ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ه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ح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ح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هم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ِ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ه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ه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ح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وا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ق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وفّ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بيٌ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لتُ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ُوب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ُصفو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صاف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وَ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در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ل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خل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خل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ا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اً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0" w:right="34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َّ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ل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أ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بنتا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حدِّث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حدي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ط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فس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وتان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ع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ِغارُ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عاميص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تلقَّ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و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أخذ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ثوب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د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نته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دخ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ب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س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مو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لاثة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ول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بلغ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حِن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دخ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فض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حمت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يا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َ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ع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َّ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َّ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غر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َّادَ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ص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ب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فَّ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لث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ابع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خامس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ادس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َّط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ابع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تح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خ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ذِّ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/>
          <w:vanish/>
          <w:sz w:val="34"/>
          <w:sz w:val="34"/>
          <w:szCs w:val="34"/>
          <w:rtl w:val="true"/>
        </w:rPr>
        <w:t>أنهأ،</w:t>
      </w:r>
    </w:p>
    <w:p>
      <w:pPr>
        <w:pStyle w:val="Normal"/>
        <w:ind w:left="-54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ذِّب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ْ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ولو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ول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فِطر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بو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هوِّدَان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نصِّرَان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مجِّسَان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ُ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((...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شيخ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ص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شجر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براهيم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صبيان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و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لا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س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وِلْد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و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ك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ولو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ول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فطر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ولا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شركين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"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أولا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شركي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ُ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شهي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مولو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أل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اهِ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رِّي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بش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ل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عذِّب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عطاني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اهي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َّ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تاسع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اش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مس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/290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راج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ار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اه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سو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في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حر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و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ض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ر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و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م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ئ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شابك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ضاء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فاد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راد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ض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ي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خل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لي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رج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ف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96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ت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د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بوي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فُ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م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مْس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4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ْ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بَا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ُو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ِيق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سِط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ِ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كُم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َا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ظ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رَا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لْتَف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َاق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6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30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{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َلَوْل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ِذ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َلَغَت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ْحُلْقُوم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*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َأَنتُ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ِينَئِذ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نظُرُونَ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83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84</w:t>
      </w:r>
      <w:r>
        <w:rPr>
          <w:rFonts w:cs="Traditional Arabic" w:ascii="Simplified Arabic" w:hAnsi="Simplified Arabic"/>
          <w:sz w:val="34"/>
          <w:szCs w:val="34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تو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و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ق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يق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ً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جس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ح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اد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اوي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لح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ا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ْ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ص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ط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بدا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ب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ار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ا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زاور؟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ا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ز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ذ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ذَّ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عَّ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معذَّبَ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اق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ُنَعَّ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َ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وس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تلا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ز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ذا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ع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ِدِّي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هَ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ل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سُ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ِيق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خ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يُحس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فن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بعث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كفا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تزاور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ور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45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س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25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ُبضت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س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ب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لقَّا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حم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با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لق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بش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ني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قبل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سألو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ض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بعض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نْظِر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خا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ستريحَ؛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رب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قبل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سألون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عل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ة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زوَّجت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أل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َ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َب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م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ل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اجعو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ُه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ِّ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هاوي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بئس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م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بئس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ربي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عرض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عمال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أ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سن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رح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ستبشرو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عمت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بد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تم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أ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ُوء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َّ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اج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بدك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9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58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ف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ُضِر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ت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لائك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َحم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حرير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يضاء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خْرُج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اضية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رضيّ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ك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َوْح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رَيحان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ربٍّ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ضبا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خر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أطيَ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ي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ِس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يتناو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ضُ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عض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أت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ماء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طيب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ِيح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اءت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رض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أت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َهُ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شد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رح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غائِ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قدم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سألون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ُلان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َعو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مّ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ني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اكم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ُهِ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ِّ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هاوي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كاف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حتُضِ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تت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لائك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مسح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خْرُجِ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اخطة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سخوط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ك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خر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أنت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ي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يف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أت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رض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نْتَ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يح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أت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كفا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ح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نز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و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عا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اي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و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رج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نى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فسَ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ح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قاء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صع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روح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ماء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تأت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ستخبرو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ارف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رض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رك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عجب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ل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ي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ين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</w:t>
      </w:r>
    </w:p>
    <w:p>
      <w:pPr>
        <w:pStyle w:val="Normal"/>
        <w:ind w:left="-54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جل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سأ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ك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بيك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بي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ينك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ي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إسلا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فت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نظ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جلس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ر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ب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كأن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قدةً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دوّ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ز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و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ا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اي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حب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خرج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ُوح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د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بغض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قاء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لس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جْلِس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بك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دري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!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َرَي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ُفت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هن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ضر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ضربةً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ُسمِ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داب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ثقلين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َمْ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نا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نهوش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ل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أ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رير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نهوش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نهش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و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حيَّا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ضيَّ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ر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سند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ب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/263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828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7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ت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ْ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ق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ِ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سَ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ُ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ه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ضرموت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ِي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ج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ق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ليّ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ِع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ظ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و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rFonts w:cs="Traditional Arabic"/>
          <w:sz w:val="34"/>
          <w:szCs w:val="34"/>
          <w:rtl w:val="true"/>
        </w:rPr>
        <w:t>": "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ين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زق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ي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زَق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بدَ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أل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لك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جوا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ض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نادي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علَّق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لعرش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سر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يث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اء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أو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ل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نادي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ع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رضي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ل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نهما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Cs w:val="false"/>
          <w:color w:val="000000"/>
          <w:sz w:val="34"/>
          <w:szCs w:val="34"/>
          <w:u w:val="none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خوانك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أُحُ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ع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جوا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ُض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رِ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هار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تأك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ِماره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تأو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ناديل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هب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علَّق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ظلِّ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عرش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جد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ِ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أكل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شرب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مقيله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وا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ُبلِّغ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خوان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ي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ُرزق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ئلَّ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نكل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حرب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زهد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هاد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ز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ج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بلِّغ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ك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نز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عالى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ت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ي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زَق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ي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ارث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د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غلام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جاء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ُّ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ت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د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َرَفت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زل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ارث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ِّي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ك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صبر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حتسبت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ك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خر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ر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صنع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ا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: 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يحك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!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وَهبلتِ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ن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حدة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ي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نان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ثير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فردوس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أيت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عف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ال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لَك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طي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لائك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جناحَي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َسَم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ائ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َعْلُقُ</w:t>
      </w:r>
      <w:r>
        <w:rPr>
          <w:rStyle w:val="FootnoteCharacters"/>
          <w:rFonts w:cs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eastAsia="SimSun;宋体" w:cs="Traditional Arabic"/>
          <w:sz w:val="34"/>
          <w:szCs w:val="34"/>
          <w:rtl w:val="true"/>
          <w:lang w:bidi="ar-SA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ج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بعث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سد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بعثه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73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ع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َ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ذ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ُ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دَ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ُّ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َّ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ذَّ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ُّ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ُر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ط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و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))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ُ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د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ه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ُن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ِ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آ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))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سكت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قو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ك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بتدأ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شي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سكتو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رار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ثلاثً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ج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حد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ٌ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و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ذا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جل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جرُّ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زارَ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ُؤخ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اس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ع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رَّتَ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ُولَيَ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ك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َجبتَني؟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ُنوِّ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سمك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خير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لانً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لرجل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-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أسو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دَيْ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ئ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افدوه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شئت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أسلمو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4</w:t>
      </w:r>
      <w:r>
        <w:rPr>
          <w:rFonts w:cs="Traditional Arabic"/>
          <w:sz w:val="34"/>
          <w:szCs w:val="34"/>
          <w:rtl w:val="true"/>
        </w:rPr>
        <w:t>): "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شهداء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رق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هر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باب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قبَّ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خضراء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خر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زقهم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ُكر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عشيَّة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تَخرج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كأنت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ريح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أت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اب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أرض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قول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: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نتنَ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رِّيح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!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أتو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به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رواح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كفا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"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ص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ُوِّ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ز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لُق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ُ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يعلَقون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ه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تَّعلُّق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ستُّ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ا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ُّ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عُّ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ه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65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ته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ش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ض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ز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َّ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َ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م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َين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نسمة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مؤ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ي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ي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ي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جوف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طي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،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د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يزان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َ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41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سم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ف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ّ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َبِّ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ر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َ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مِّ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ع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ت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كُمْ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ئل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َ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/39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نبيه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ئي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نَ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ِين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ح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ط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ح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َف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َج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ْ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نْذ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لَاق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ص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َا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ِيرَ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َّد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ُو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[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 w:ascii="Simplified Arabic" w:hAnsi="Simplified Arabic"/>
          <w:sz w:val="34"/>
          <w:szCs w:val="34"/>
        </w:rPr>
        <w:t>22</w:t>
      </w:r>
      <w:r>
        <w:rPr>
          <w:rFonts w:cs="Traditional Arabic" w:ascii="Simplified Arabic" w:hAnsi="Simplified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غْ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لِم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ق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آ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سُلِ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57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َسْأَل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ِي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ز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ح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جل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ستدف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ضا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ض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ح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241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ر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فا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اغ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فه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369</w:t>
      </w:r>
      <w:r>
        <w:rPr>
          <w:rFonts w:cs="Traditional Arabic" w:ascii="Simplified Arabic" w:hAnsi="Simplified Arabic"/>
          <w:sz w:val="34"/>
          <w:szCs w:val="34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ل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ب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ع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يف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ك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ُ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ُّ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/47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ُّ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قْبَ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؟</w:t>
      </w:r>
    </w:p>
    <w:p>
      <w:pPr>
        <w:pStyle w:val="Normal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قْبَ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سمَّ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وف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ف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فُ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م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مْس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رْس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َمّ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آي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فَكَّ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س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َ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ظ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ْطَجَ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يق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َ؟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قِ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ضَّأ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ي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َّى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لي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ا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ُلَّ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صوِّ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ه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/22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6" w:leader="none"/>
        </w:tabs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306" w:leader="none"/>
        </w:tabs>
        <w:ind w:left="-57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06" w:leader="none"/>
        </w:tabs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ذْكُور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كري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222</w:t>
      </w:r>
      <w:r>
        <w:rPr>
          <w:rFonts w:cs="Traditional Arabic"/>
          <w:sz w:val="34"/>
          <w:szCs w:val="34"/>
          <w:rtl w:val="true"/>
        </w:rPr>
        <w:t xml:space="preserve">): 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يت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ق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َّغت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ْني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د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َ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ْع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تان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قع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م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م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ط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َك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قوب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ا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نع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عذّ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وب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ث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رّ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لَس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هُو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رِّيَّ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هَ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س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ى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و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306" w:leader="none"/>
        </w:tabs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ذّ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غي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ذّ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َ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ج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أل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حم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قر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0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رج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/216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َسْأَل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ن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َعْرُ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عار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َنَز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ُو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م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-54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عْجِلُوه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306" w:leader="none"/>
        </w:tabs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ر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ر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سَخ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جاث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خ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ر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/226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235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عليه</w:t>
      </w:r>
      <w:r>
        <w:rPr>
          <w:rStyle w:val="IntenseReference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nseReference"/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u w:val="none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نَفَخ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جِد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نَفَخ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ِنَا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ف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نَا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ُقْيَاهَ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َب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ُرْق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َالَ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ذِيرًا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طَهّ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طَّائِفِينَ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َّ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2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؟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ُّو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مَّا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ُو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و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قْس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ف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وَّامَةِ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-57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طْمَئِن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جِ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ض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ْض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دْخ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دْخُ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تِي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ind w:left="-54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َّ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َّ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وَّ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مئ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ي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لكة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تحق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ُّ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َّ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45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ind w:left="-54" w:right="0" w:hanging="0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رّ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و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ئ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ٍ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ر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س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ئ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ُو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س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6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4/279</w:t>
      </w:r>
      <w:r>
        <w:rPr>
          <w:rFonts w:cs="Traditional Arabic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س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ُو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س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6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روا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لَّ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ديل</w:t>
      </w:r>
      <w:r>
        <w:rPr>
          <w:rFonts w:cs="Traditional Arabic"/>
          <w:sz w:val="34"/>
          <w:szCs w:val="34"/>
          <w:rtl w:val="true"/>
        </w:rPr>
        <w:t xml:space="preserve">))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ع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ذ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َّ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فِّ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حساب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ج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؟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sz w:val="34"/>
          <w:szCs w:val="34"/>
        </w:rPr>
        <w:t>5/247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رو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د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ُعْرَ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تج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ث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ع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دِ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ق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غرى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Simplified Arabic" w:hAnsi="Simplified Arabic"/>
          <w:sz w:val="34"/>
          <w:szCs w:val="34"/>
        </w:rPr>
        <w:t>111</w:t>
      </w:r>
      <w:r>
        <w:rPr>
          <w:rFonts w:cs="Traditional Arabic" w:ascii="Simplified Arabic" w:hAnsi="Simplified Arabic"/>
          <w:sz w:val="34"/>
          <w:szCs w:val="34"/>
          <w:rtl w:val="true"/>
        </w:rPr>
        <w:t>)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ِ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ُسْأَ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ُبْعَ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ُ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س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لك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سد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أجس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ه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وية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cs="Traditional Arabic" w:ascii="Simplified Arabic" w:hAnsi="Simplified Arabic"/>
          <w:sz w:val="34"/>
          <w:szCs w:val="34"/>
          <w:rtl w:val="true"/>
        </w:rPr>
        <w:t>" (</w:t>
      </w:r>
      <w:r>
        <w:rPr>
          <w:rFonts w:cs="Traditional Arabic" w:ascii="Simplified Arabic" w:hAnsi="Simplified Arabic"/>
          <w:sz w:val="34"/>
          <w:szCs w:val="34"/>
        </w:rPr>
        <w:t>24/365</w:t>
      </w:r>
      <w:r>
        <w:rPr>
          <w:rFonts w:cs="Traditional Arabic" w:ascii="Simplified Arabic" w:hAnsi="Simplified Arabic"/>
          <w:sz w:val="34"/>
          <w:szCs w:val="34"/>
          <w:rtl w:val="true"/>
        </w:rPr>
        <w:t>): 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بد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حظ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نز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ل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ظه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نتب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م</w:t>
      </w:r>
      <w:r>
        <w:rPr>
          <w:rFonts w:cs="Traditional Arabic" w:ascii="Simplified Arabic" w:hAnsi="Simplified Arabic"/>
          <w:sz w:val="34"/>
          <w:szCs w:val="34"/>
          <w:rtl w:val="true"/>
        </w:rPr>
        <w:t>"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تَلَ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ْتَرا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أو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فراغي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ه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ً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/539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ل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صَو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((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هذا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م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دين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السمع</w:t>
      </w:r>
      <w:r>
        <w:rPr>
          <w:rFonts w:eastAsia="Times New Roman"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والبصر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>))</w:t>
      </w:r>
      <w:r>
        <w:rPr>
          <w:rFonts w:eastAsia="SimSun;宋体" w:cs="Traditional Arabic"/>
          <w:sz w:val="34"/>
          <w:sz w:val="34"/>
          <w:szCs w:val="34"/>
          <w:rtl w:val="true"/>
          <w:lang w:eastAsia="zh-CN"/>
        </w:rPr>
        <w:t>؟</w:t>
      </w:r>
      <w:r>
        <w:rPr>
          <w:rFonts w:eastAsia="SimSun;宋体" w:cs="Traditional Arabic"/>
          <w:sz w:val="34"/>
          <w:szCs w:val="34"/>
          <w:rtl w:val="true"/>
          <w:lang w:eastAsia="zh-CN"/>
        </w:rPr>
        <w:t xml:space="preserve">! </w:t>
      </w:r>
    </w:p>
    <w:p>
      <w:pPr>
        <w:pStyle w:val="Normal"/>
        <w:jc w:val="both"/>
        <w:rPr>
          <w:rFonts w:eastAsia="SimSun;宋体" w:cs="Traditional Arabic"/>
          <w:sz w:val="34"/>
          <w:szCs w:val="34"/>
          <w:lang w:eastAsia="zh-CN"/>
        </w:rPr>
      </w:pP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ذِك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ن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صَّ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َّ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ئ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324" w:leader="none"/>
        </w:tabs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ُ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= </w:t>
      </w:r>
      <w:r>
        <w:rPr>
          <w:rFonts w:cs="Traditional Arabic"/>
          <w:sz w:val="34"/>
          <w:sz w:val="34"/>
          <w:szCs w:val="34"/>
          <w:rtl w:val="true"/>
        </w:rPr>
        <w:t>ج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ا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ل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Cs w:val="34"/>
          <w:rtl w:val="true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ook Title 1">
    <w:charset w:val="00"/>
    <w:family w:val="auto"/>
    <w:pitch w:val="variable"/>
  </w:font>
  <w:font w:name="Courier New">
    <w:charset w:val="00"/>
    <w:family w:val="modern"/>
    <w:pitch w:val="default"/>
  </w:font>
  <w:font w:name="Mcs Hadeith 1">
    <w:charset w:val="00"/>
    <w:family w:val="auto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align>center</wp:align>
              </wp:positionH>
              <wp:positionV relativeFrom="paragraph">
                <wp:posOffset>74930</wp:posOffset>
              </wp:positionV>
              <wp:extent cx="4572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279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رت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ind w:left="57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فن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فنو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ن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ج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ج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ز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َرِمْت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ي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ُنَيَّ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ind w:left="0" w:right="34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0" w:right="34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Normal"/>
        <w:ind w:left="-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با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بط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ر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نوء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ع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Normal"/>
        <w:ind w:left="-5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implified Arabic" w:hAnsi="Simplified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َعْلُق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hyperlink r:id="rId3"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76350</wp:posOffset>
                </wp:positionH>
                <wp:positionV relativeFrom="paragraph">
                  <wp:posOffset>-297815</wp:posOffset>
                </wp:positionV>
                <wp:extent cx="7113270" cy="677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240" cy="677520"/>
                          <a:chOff x="0" y="0"/>
                          <a:chExt cx="711324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61722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92880"/>
                            <a:ext cx="2858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سئلة وأجوبة حول الق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EG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EG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1320" y="0"/>
                            <a:ext cx="9619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23.45pt;width:560.1pt;height:53.35pt" coordorigin="2010,-469" coordsize="11202,1067">
                <v:line id="shape_0" from="2010,465" to="11729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4;top:-323;width:4500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سئلة وأجوبة حول الق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EG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EG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697;top:-469;width:1514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/>
      <w:b/>
      <w:bCs/>
      <w:i/>
      <w:iCs/>
      <w:sz w:val="32"/>
      <w:szCs w:val="32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cs Book Title 1" w:hAnsi="Mcs Book Title 1" w:cs="PT Bold Heading"/>
      <w:b/>
      <w:bCs/>
      <w:i/>
      <w:i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 New" w:hAnsi="Courier New" w:eastAsia="Times New Roman" w:cs="Simplified Arabic"/>
      <w:b/>
      <w:bCs/>
      <w:i/>
      <w:iCs/>
      <w:sz w:val="36"/>
      <w:szCs w:val="3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ind w:left="0" w:right="0" w:hanging="0"/>
      <w:jc w:val="left"/>
      <w:outlineLvl w:val="5"/>
    </w:pPr>
    <w:rPr>
      <w:rFonts w:ascii="Mcs Hadeith 1" w:hAnsi="Mcs Hadeith 1" w:cs="PT Bold Star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doni MT" w:hAnsi="Bodoni MT" w:cs="Simplified Arabic"/>
      <w:b/>
      <w:bCs/>
      <w:i/>
      <w:iCs/>
      <w:sz w:val="96"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g86e">
    <w:name w:val="tag86e"/>
    <w:basedOn w:val="Style5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ext1">
    <w:name w:val="text1"/>
    <w:qFormat/>
    <w:rPr>
      <w:rFonts w:cs="Simplified Arabic"/>
      <w:b w:val="false"/>
      <w:bCs w:val="false"/>
      <w:color w:val="000000"/>
      <w:sz w:val="20"/>
      <w:szCs w:val="20"/>
    </w:rPr>
  </w:style>
  <w:style w:type="character" w:styleId="Char">
    <w:name w:val="نص حاشية سفلية Char"/>
    <w:qFormat/>
    <w:rPr>
      <w:rFonts w:eastAsia="Times New Roman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sz w:val="48"/>
      <w:szCs w:val="48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34:00Z</dcterms:created>
  <dc:creator>أبو عبد الرحمن</dc:creator>
  <dc:description/>
  <cp:keywords/>
  <dc:language>en-US</dc:language>
  <cp:lastModifiedBy>walid kotb</cp:lastModifiedBy>
  <cp:lastPrinted>2010-06-16T14:48:00Z</cp:lastPrinted>
  <dcterms:modified xsi:type="dcterms:W3CDTF">2014-05-19T07:00:00Z</dcterms:modified>
  <cp:revision>837</cp:revision>
  <dc:subject>نسألكم صالح الدعاء</dc:subject>
  <dc:title> وقف لله تعالي </dc:title>
</cp:coreProperties>
</file>