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84" w:hanging="0"/>
        <w:jc w:val="center"/>
        <w:rPr>
          <w:rFonts w:cs="Traditional Arabic"/>
          <w:color w:val="000000"/>
          <w:sz w:val="64"/>
          <w:szCs w:val="64"/>
          <w:lang w:val="en-US" w:eastAsia="en-US" w:bidi="ar-EG"/>
        </w:rPr>
      </w:pPr>
      <w:r>
        <w:rPr>
          <w:rFonts w:cs="Traditional Arabic"/>
          <w:color w:val="000000"/>
          <w:sz w:val="64"/>
          <w:szCs w:val="6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0205</wp:posOffset>
            </wp:positionH>
            <wp:positionV relativeFrom="paragraph">
              <wp:posOffset>-1024890</wp:posOffset>
            </wp:positionV>
            <wp:extent cx="7570470" cy="1070165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right="-84" w:hanging="0"/>
        <w:jc w:val="center"/>
        <w:rPr>
          <w:rFonts w:cs="Traditional Arabic"/>
          <w:b/>
          <w:b/>
          <w:bCs/>
          <w:color w:val="FF0000"/>
          <w:sz w:val="96"/>
          <w:szCs w:val="96"/>
          <w:lang w:bidi="ar-EG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ind w:left="-240" w:right="-84" w:hanging="0"/>
        <w:jc w:val="center"/>
        <w:rPr>
          <w:rFonts w:ascii="Tahoma" w:hAnsi="Tahoma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عقود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لجوهر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لثمين</w:t>
      </w:r>
      <w:r>
        <w:rPr>
          <w:rFonts w:cs="Traditional Arabic" w:ascii="Tahoma" w:hAnsi="Tahoma"/>
          <w:b/>
          <w:bCs/>
          <w:color w:val="FF0000"/>
          <w:sz w:val="96"/>
          <w:szCs w:val="96"/>
          <w:rtl w:val="true"/>
        </w:rPr>
        <w:br/>
      </w:r>
      <w:r>
        <w:rPr>
          <w:rFonts w:ascii="MCS Taybah S_U normal." w:hAnsi="MCS Taybah S_U normal." w:cs="Traditional Arabic"/>
          <w:b/>
          <w:b/>
          <w:bCs/>
          <w:color w:val="FF0000"/>
          <w:sz w:val="42"/>
          <w:sz w:val="42"/>
          <w:szCs w:val="42"/>
          <w:rtl w:val="true"/>
        </w:rPr>
        <w:t>نظم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FF0000"/>
          <w:sz w:val="42"/>
          <w:sz w:val="42"/>
          <w:szCs w:val="42"/>
          <w:rtl w:val="true"/>
        </w:rPr>
        <w:t>قواعد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FF0000"/>
          <w:sz w:val="42"/>
          <w:sz w:val="42"/>
          <w:szCs w:val="42"/>
          <w:rtl w:val="true"/>
        </w:rPr>
        <w:t>الترجيح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FF0000"/>
          <w:sz w:val="42"/>
          <w:sz w:val="42"/>
          <w:szCs w:val="42"/>
          <w:rtl w:val="true"/>
        </w:rPr>
        <w:t>عند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FF0000"/>
          <w:sz w:val="42"/>
          <w:sz w:val="42"/>
          <w:szCs w:val="42"/>
          <w:rtl w:val="true"/>
        </w:rPr>
        <w:t>المفسرين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MCS Taybah S_U normal." w:hAnsi="MCS Taybah S_U normal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MCS Taybah S_U normal." w:hAnsi="MCS Taybah S_U normal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MCS Taybah S_U normal." w:hAnsi="MCS Taybah S_U normal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42"/>
          <w:szCs w:val="42"/>
        </w:rPr>
      </w:pP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نظمه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CS Taybah S_U normal." w:hAnsi="MCS Taybah S_U normal." w:cs="Traditional Arabic"/>
          <w:b/>
          <w:b/>
          <w:bCs/>
          <w:color w:val="7030A0"/>
          <w:sz w:val="42"/>
          <w:sz w:val="42"/>
          <w:szCs w:val="42"/>
          <w:rtl w:val="true"/>
        </w:rPr>
        <w:t>عبد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7030A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7030A0"/>
          <w:sz w:val="42"/>
          <w:sz w:val="42"/>
          <w:szCs w:val="42"/>
          <w:rtl w:val="true"/>
        </w:rPr>
        <w:t>الله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7030A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7030A0"/>
          <w:sz w:val="42"/>
          <w:sz w:val="42"/>
          <w:szCs w:val="42"/>
          <w:rtl w:val="true"/>
        </w:rPr>
        <w:t>بن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7030A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7030A0"/>
          <w:sz w:val="42"/>
          <w:sz w:val="42"/>
          <w:szCs w:val="42"/>
          <w:rtl w:val="true"/>
        </w:rPr>
        <w:t>عبده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7030A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7030A0"/>
          <w:sz w:val="42"/>
          <w:sz w:val="42"/>
          <w:szCs w:val="42"/>
          <w:rtl w:val="true"/>
        </w:rPr>
        <w:t>العواضي</w:t>
      </w:r>
    </w:p>
    <w:p>
      <w:pPr>
        <w:pStyle w:val="Normal"/>
        <w:ind w:left="-240" w:right="-84" w:hanging="0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40" w:right="-84" w:hanging="0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40" w:right="-84" w:hanging="0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42"/>
          <w:szCs w:val="42"/>
        </w:rPr>
      </w:pP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تقديم</w:t>
      </w:r>
    </w:p>
    <w:p>
      <w:pPr>
        <w:pStyle w:val="Normal"/>
        <w:spacing w:lineRule="auto" w:line="240" w:before="0" w:after="0"/>
        <w:jc w:val="center"/>
        <w:rPr>
          <w:rFonts w:ascii="MCS Taybah S_U normal." w:hAnsi="MCS Taybah S_U normal." w:cs="Traditional Arabic"/>
          <w:b/>
          <w:b/>
          <w:bCs/>
          <w:color w:val="000000"/>
          <w:sz w:val="42"/>
          <w:szCs w:val="42"/>
        </w:rPr>
      </w:pP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cs="Traditional Arabic" w:ascii="MCS Taybah S_U normal." w:hAnsi="MCS Taybah S_U normal."/>
          <w:b/>
          <w:bCs/>
          <w:color w:val="000000"/>
          <w:sz w:val="42"/>
          <w:szCs w:val="42"/>
          <w:rtl w:val="true"/>
        </w:rPr>
        <w:t>.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cs="Traditional Arabic" w:ascii="MCS Taybah S_U normal." w:hAnsi="MCS Taybah S_U normal."/>
          <w:b/>
          <w:bCs/>
          <w:color w:val="000000"/>
          <w:sz w:val="42"/>
          <w:szCs w:val="42"/>
          <w:rtl w:val="true"/>
        </w:rPr>
        <w:t>.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عبد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الوهاب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لطف</w:t>
      </w:r>
      <w:r>
        <w:rPr>
          <w:rFonts w:ascii="MCS Taybah S_U normal." w:hAnsi="MCS Taybah S_U normal." w:eastAsia="MCS Taybah S_U normal." w:cs="MCS Taybah S_U normal.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CS Taybah S_U normal." w:hAnsi="MCS Taybah S_U normal." w:cs="Traditional Arabic"/>
          <w:b/>
          <w:b/>
          <w:bCs/>
          <w:color w:val="000000"/>
          <w:sz w:val="42"/>
          <w:sz w:val="42"/>
          <w:szCs w:val="42"/>
          <w:rtl w:val="true"/>
        </w:rPr>
        <w:t>الديلمي</w:t>
      </w:r>
      <w:r>
        <w:br w:type="page"/>
      </w:r>
    </w:p>
    <w:p>
      <w:pPr>
        <w:pStyle w:val="15"/>
        <w:jc w:val="center"/>
        <w:rPr>
          <w:rFonts w:ascii="MCS Taybah S_U normal." w:hAnsi="MCS Taybah S_U normal.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MCS Taybah S_U normal." w:hAnsi="MCS Taybah S_U normal."/>
          <w:b/>
          <w:bCs/>
          <w:color w:val="000000"/>
          <w:sz w:val="32"/>
          <w:szCs w:val="32"/>
          <w:rtl w:val="true"/>
        </w:rPr>
      </w:r>
    </w:p>
    <w:p>
      <w:pPr>
        <w:pStyle w:val="15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5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5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5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5"/>
        <w:jc w:val="center"/>
        <w:rPr>
          <w:rFonts w:cs="Traditional Arabic"/>
          <w:sz w:val="40"/>
          <w:szCs w:val="40"/>
        </w:rPr>
      </w:pPr>
      <w:bookmarkStart w:id="0" w:name="__RefHeading___Toc343761307"/>
      <w:bookmarkEnd w:id="0"/>
      <w:r>
        <w:rPr>
          <w:rFonts w:cs="Traditional Arabic"/>
          <w:sz w:val="40"/>
          <w:sz w:val="40"/>
          <w:szCs w:val="40"/>
          <w:rtl w:val="true"/>
        </w:rPr>
        <w:t>تقديم</w:t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mylotus" w:hAnsi="my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28" w:before="0" w:after="0"/>
        <w:ind w:left="0" w:right="0" w:firstLine="340"/>
        <w:jc w:val="left"/>
        <w:rPr/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صحب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طلع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بيا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ظمه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خ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ستاذ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واضي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شتمل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قواع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تفسير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اشك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ظ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لو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سهّ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حفظ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طلا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مس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بيا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إبداع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نظم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شمولا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لقواع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مذكورة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دلّ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أخ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تمتع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قدر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نظ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شعر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ج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مزي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تفوق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جان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جوان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رج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نفع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بجهد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,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صيت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لطلا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يستفيدوا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منظوم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حفظا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فهما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تطبيقا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 xml:space="preserve">, 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br/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4"/>
          <w:sz w:val="34"/>
          <w:szCs w:val="34"/>
          <w:rtl w:val="true"/>
        </w:rPr>
        <w:t>التوفيق</w:t>
      </w:r>
      <w:r>
        <w:rPr>
          <w:rFonts w:cs="Traditional Arabic" w:ascii="mylotus" w:hAnsi="mylotus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cs="Traditional Arabic" w:ascii="mylotus" w:hAnsi="mylotus"/>
          <w:color w:val="000000"/>
          <w:sz w:val="34"/>
          <w:szCs w:val="34"/>
          <w:rtl w:val="true"/>
        </w:rPr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cs="Traditional Arabic" w:ascii="mylotus" w:hAnsi="mylotus"/>
          <w:color w:val="000000"/>
          <w:sz w:val="34"/>
          <w:szCs w:val="34"/>
          <w:rtl w:val="true"/>
        </w:rPr>
      </w:r>
    </w:p>
    <w:p>
      <w:pPr>
        <w:pStyle w:val="Normal"/>
        <w:spacing w:lineRule="auto" w:line="228" w:before="0" w:after="0"/>
        <w:ind w:left="0" w:right="0" w:firstLine="340"/>
        <w:jc w:val="left"/>
        <w:rPr>
          <w:rFonts w:ascii="mylotus" w:hAnsi="mylotus" w:cs="Traditional Arabic"/>
          <w:color w:val="000000"/>
          <w:sz w:val="34"/>
          <w:szCs w:val="34"/>
        </w:rPr>
      </w:pPr>
      <w:r>
        <w:rPr>
          <w:rFonts w:cs="Traditional Arabic" w:ascii="mylotus" w:hAnsi="mylotus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MCS Taybah S_U normal." w:hAnsi="MCS Taybah S_U normal." w:cs="Traditional Arabic"/>
          <w:color w:val="000000"/>
          <w:sz w:val="38"/>
          <w:szCs w:val="38"/>
        </w:rPr>
      </w:pPr>
      <w:r>
        <w:rPr>
          <w:rFonts w:eastAsia="MCS Taybah S_U normal." w:cs="MCS Taybah S_U normal." w:ascii="MCS Taybah S_U normal." w:hAnsi="MCS Taybah S_U normal."/>
          <w:color w:val="000000"/>
          <w:sz w:val="42"/>
          <w:szCs w:val="42"/>
          <w:rtl w:val="true"/>
        </w:rPr>
        <w:t xml:space="preserve">       </w:t>
      </w:r>
      <w:r>
        <w:rPr>
          <w:rFonts w:eastAsia="MCS Taybah S_U normal." w:cs="MCS Taybah S_U normal." w:ascii="MCS Taybah S_U normal." w:hAnsi="MCS Taybah S_U normal."/>
          <w:color w:val="000000"/>
          <w:sz w:val="38"/>
          <w:szCs w:val="38"/>
          <w:rtl w:val="true"/>
        </w:rPr>
        <w:t xml:space="preserve">      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cs="Traditional Arabic" w:ascii="MCS Taybah S_U normal." w:hAnsi="MCS Taybah S_U normal."/>
          <w:color w:val="000000"/>
          <w:sz w:val="38"/>
          <w:szCs w:val="38"/>
          <w:rtl w:val="true"/>
        </w:rPr>
        <w:t>.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د</w:t>
      </w:r>
      <w:r>
        <w:rPr>
          <w:rFonts w:cs="Traditional Arabic" w:ascii="MCS Taybah S_U normal." w:hAnsi="MCS Taybah S_U normal."/>
          <w:color w:val="000000"/>
          <w:sz w:val="38"/>
          <w:szCs w:val="38"/>
          <w:rtl w:val="true"/>
        </w:rPr>
        <w:t xml:space="preserve">.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ascii="MCS Taybah S_U normal." w:hAnsi="MCS Taybah S_U normal." w:eastAsia="MCS Taybah S_U normal." w:cs="MCS Taybah S_U normal.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الوهاب</w:t>
      </w:r>
      <w:r>
        <w:rPr>
          <w:rFonts w:ascii="MCS Taybah S_U normal." w:hAnsi="MCS Taybah S_U normal." w:eastAsia="MCS Taybah S_U normal." w:cs="MCS Taybah S_U normal.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MCS Taybah S_U normal." w:hAnsi="MCS Taybah S_U normal." w:eastAsia="MCS Taybah S_U normal." w:cs="MCS Taybah S_U normal.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لطف</w:t>
      </w:r>
      <w:r>
        <w:rPr>
          <w:rFonts w:ascii="MCS Taybah S_U normal." w:hAnsi="MCS Taybah S_U normal." w:eastAsia="MCS Taybah S_U normal." w:cs="MCS Taybah S_U normal.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CS Taybah S_U normal." w:hAnsi="MCS Taybah S_U normal." w:cs="Traditional Arabic"/>
          <w:color w:val="000000"/>
          <w:sz w:val="38"/>
          <w:sz w:val="38"/>
          <w:szCs w:val="38"/>
          <w:rtl w:val="true"/>
        </w:rPr>
        <w:t>الديلمي</w:t>
      </w:r>
      <w:r>
        <w:br w:type="page"/>
      </w:r>
    </w:p>
    <w:p>
      <w:pPr>
        <w:pStyle w:val="Heading"/>
        <w:spacing w:lineRule="auto" w:line="180" w:before="0" w:after="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88"/>
          <w:szCs w:val="88"/>
        </w:rPr>
      </w:pPr>
      <w:r>
        <w:rPr>
          <w:rFonts w:ascii="MCS Basmalah normal." w:hAnsi="MCS Basmalah normal." w:cs="MCS Basmalah normal."/>
          <w:b w:val="false"/>
          <w:b w:val="false"/>
          <w:bCs w:val="false"/>
          <w:sz w:val="88"/>
          <w:sz w:val="88"/>
          <w:szCs w:val="88"/>
          <w:rtl w:val="true"/>
        </w:rPr>
        <w:t>ﻻ</w:t>
      </w:r>
    </w:p>
    <w:tbl>
      <w:tblPr>
        <w:bidiVisual w:val="true"/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98"/>
        <w:gridCol w:w="1463"/>
      </w:tblGrid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ال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َقِير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َالِب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َرَاض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بّ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بْد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َوَاض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َمْد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نْزَ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ِتَابَ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بَارَكَاً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فَصَّ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َّبِيّ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حْمَدٍخَيْر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َر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ُصْطَفَ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ذِّكْر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ُمّ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ُر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َلَ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بُّن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سَلَّ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انَ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زَانَ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كَرَّ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ًعْطَا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يَة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عْجِزَةً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دَ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َزْمَا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نَزَّلاً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أَفْصَح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ِّسَا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أَوْضَح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َيَان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بُرْهَا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بَهَر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ُقُول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ُسْلُوب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حُسْن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شِعُّ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حْجُوب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َدْي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نَظْم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َدِيع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َصْل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لَفْظ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َّفِيع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نَّاس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يْسُو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سْتَو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َفْهَام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هم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اح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ام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خْتَلَفَت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سْرِه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رَاء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ه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ُدى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عْضُه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هْوَاء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حْتَمَلَت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لْفَاظُ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عَان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خْتًلِفَاتٍ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سَب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َبَان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شْتَبَه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َّحِيح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سَّقِيم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خْتَلَط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َرِيم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عَقِيم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ُبِلَت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عْض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ُمُور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قْت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ُخَالِف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ّواب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لْفَيْت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دَائِع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حْرِي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وَاعِد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رْجِيح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فْسِي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ؤَلَّف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َّشيْخ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ُسَين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َرْب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َزَاهُ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مَزِيد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ُرْب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خَّص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َّوَاب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وَاعِد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نْثُورَةٍمَصْحُوبَةِ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َّوَاهِد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سْتُحْسِنَتْ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ِنْدِي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ِاسْتِخَار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ظَمْتُه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تُحْفَظ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ِبَارَ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ه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رْجُو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َوْن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رَّشَاد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حَقّ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إِخْلاص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سَّدَاد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هَاكَهَا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جْلُوَّة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َعَالِم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هِيَّةً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ضِيئَةَ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َبَاسِم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9" w:leader="none"/>
          <w:tab w:val="center" w:pos="2220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bookmarkStart w:id="1" w:name="__RefHeading___Toc343761308"/>
      <w:bookmarkEnd w:id="1"/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رآني</w:t>
      </w:r>
    </w:p>
    <w:p>
      <w:pPr>
        <w:pStyle w:val="15"/>
        <w:jc w:val="left"/>
        <w:rPr/>
      </w:pPr>
      <w:bookmarkStart w:id="2" w:name="__RefHeading___Toc343761309"/>
      <w:bookmarkEnd w:id="2"/>
      <w:r>
        <w:rPr>
          <w:rtl w:val="true"/>
        </w:rPr>
        <w:t>مدخل</w:t>
      </w:r>
      <w:r>
        <w:rPr>
          <w:rtl w:val="true"/>
        </w:rPr>
        <w:t>:</w:t>
      </w:r>
    </w:p>
    <w:tbl>
      <w:tblPr>
        <w:bidiVisual w:val="true"/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98"/>
        <w:gridCol w:w="1473"/>
      </w:tblGrid>
      <w:tr>
        <w:trPr>
          <w:trHeight w:val="567" w:hRule="exac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نَّسَخ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قبَل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3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تَصْرِيح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حِيح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نقَل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ِفَا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حُكْمِ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َصِي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3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مْتَنَ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َمْع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زِيلِ</w:t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2"/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تَحْتَ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َمْس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وَاع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3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اليَيْ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دُّ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َنش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َق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َّتخْصِيص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إِضْمَا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3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اشْتِرَاك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مجَاز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ارُ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غَلِّبِينَ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َسْخ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3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عَارُض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رْدِ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  <w:bookmarkStart w:id="3" w:name="__RefHeading___Toc343761310"/>
      <w:bookmarkStart w:id="4" w:name="__RefHeading___Toc343761310"/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قراء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ر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صحف</w:t>
      </w:r>
      <w:bookmarkEnd w:id="4"/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tbl>
      <w:tblPr>
        <w:bidiVisual w:val="true"/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98"/>
        <w:gridCol w:w="1426"/>
      </w:tblGrid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جُوز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َد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ْقِرَاء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ُّبُوت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الآي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اتّحِاد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َالِب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ِلاَ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رَائَتَيْ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فْهَ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عْرِف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قَدِّم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انِي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وَاتُ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َذَّت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نَافُ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مْكِ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م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وَاتُر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ؤَلِّف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ْفَصَلاَ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خْتَر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عْر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تَّفْسِي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ُجَّة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بَايُ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َثِي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فَق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َسْ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قَا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2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ُثْمَان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َد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مَا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bookmarkStart w:id="5" w:name="__RefHeading___Toc343761311"/>
      <w:bookmarkEnd w:id="5"/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سيا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رآني</w:t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tbl>
      <w:tblPr>
        <w:bidiVisual w:val="true"/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98"/>
        <w:gridCol w:w="1474"/>
      </w:tblGrid>
      <w:tr>
        <w:trPr>
          <w:trHeight w:val="567" w:hRule="exact"/>
        </w:trPr>
        <w:tc>
          <w:tcPr>
            <w:tcW w:w="378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رَجَّحُو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دْخَ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َلاَم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ابِق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حِق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اَمُ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خْرَاج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بُرْهَان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ُدُو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هُ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تَعْدِل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َاهِ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ُونَ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ُرْهَان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حَم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َبِّن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َرِي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َالِ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ْتِعْمَالاَ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جُ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ِزَاع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صْطِف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َطِيرِ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3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  <w:bookmarkStart w:id="6" w:name="__RefHeading___Toc343761312"/>
      <w:bookmarkStart w:id="7" w:name="__RefHeading___Toc343761312"/>
      <w:r>
        <w:br w:type="page"/>
      </w:r>
    </w:p>
    <w:p>
      <w:pPr>
        <w:pStyle w:val="15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س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قرائن</w:t>
      </w:r>
      <w:bookmarkEnd w:id="7"/>
    </w:p>
    <w:p>
      <w:pPr>
        <w:pStyle w:val="15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bookmarkStart w:id="8" w:name="__RefHeading___Toc343761313"/>
      <w:bookmarkEnd w:id="8"/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سنة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:</w:t>
      </w:r>
    </w:p>
    <w:p>
      <w:pPr>
        <w:pStyle w:val="15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tbl>
      <w:tblPr>
        <w:bidiVisual w:val="true"/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98"/>
        <w:gridCol w:w="1529"/>
      </w:tblGrid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جَدْن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َبَر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ِّحَاح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ص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إِيضَاح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يَ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حِيد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بَيَان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وَافِ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دِيث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َلا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ْوَا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َوْ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رُد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َلَف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ِت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حَدِيث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قْتَف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ايَ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جْمَاع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رْدُدْ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طْلًقً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ر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ْتِفَاع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ُمُو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َبَ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ِت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حَدِيث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عْتَبَ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فَسِّر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جِيء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هِ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مِل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َيَا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هُ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15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  <w:r>
        <w:br w:type="page"/>
      </w:r>
    </w:p>
    <w:p>
      <w:pPr>
        <w:pStyle w:val="15"/>
        <w:jc w:val="center"/>
        <w:rPr/>
      </w:pPr>
      <w:bookmarkStart w:id="9" w:name="__RefHeading___Toc343761314"/>
      <w:bookmarkEnd w:id="9"/>
      <w:r>
        <w:rPr>
          <w:rFonts w:cs="Traditional Arabic"/>
          <w:rtl w:val="true"/>
        </w:rPr>
        <w:t xml:space="preserve">قواعد الترجيح المتعلقة </w:t>
      </w:r>
      <w:r>
        <w:rPr>
          <w:rtl w:val="true"/>
        </w:rPr>
        <w:t>بالآثار</w:t>
      </w:r>
    </w:p>
    <w:tbl>
      <w:tblPr>
        <w:bidiVisual w:val="true"/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98"/>
        <w:gridCol w:w="1557"/>
      </w:tblGrid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قَدِم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ًوْجُ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ْتِيَا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الِم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صِي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وَافِق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بَب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رِيح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قَال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ذَلِك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َّحِيح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ُبُوت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ارِيخ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ُزُو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سُّوَ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َ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عْتَبَ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رَجِّح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كُ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فَق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جُ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رَق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فَهْم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تَّفْسِير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مّ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لَف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قَدَّم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فَاس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َلَف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9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ْسِير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ُمُهُورِهِم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1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شُذ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أْثُورِهِ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bookmarkStart w:id="10" w:name="__RefHeading___Toc343761315"/>
      <w:bookmarkEnd w:id="10"/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قرائن</w:t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tbl>
      <w:tblPr>
        <w:bidiVisual w:val="true"/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98"/>
        <w:gridCol w:w="1637"/>
      </w:tblGrid>
      <w:tr>
        <w:trPr>
          <w:trHeight w:val="567" w:hRule="exac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رَائِن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ِّيَاق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6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فَّت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ُجِّح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تِفَاق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قَدِمنْ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َات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6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عْضُدُ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هُن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وضِحَات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ظَّ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ُبُوّ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6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هِض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رْسَ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ُلُوّ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رِي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َا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6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لِق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قُدْو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6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َي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اعِن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ِصْم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6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رَد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طْع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تِّفَا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ُمّ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ind w:left="-420" w:right="-36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5"/>
        <w:jc w:val="center"/>
        <w:rPr>
          <w:b/>
          <w:b/>
          <w:bCs/>
          <w:color w:val="7030A0"/>
        </w:rPr>
      </w:pPr>
      <w:bookmarkStart w:id="11" w:name="__RefHeading___Toc343761316"/>
      <w:bookmarkEnd w:id="11"/>
      <w:r>
        <w:rPr>
          <w:rFonts w:cs="Traditional Arabic"/>
          <w:b/>
          <w:b/>
          <w:bCs/>
          <w:color w:val="7030A0"/>
          <w:rtl w:val="true"/>
        </w:rPr>
        <w:t>قو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ترج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متعل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بلغ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عرب</w:t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r>
        <w:rPr>
          <w:rFonts w:cs="Traditional Arabic"/>
          <w:b/>
          <w:bCs/>
          <w:color w:val="7030A0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bookmarkStart w:id="12" w:name="__RefHeading___Toc343761317"/>
      <w:bookmarkEnd w:id="12"/>
      <w:r>
        <w:rPr>
          <w:rFonts w:cs="Traditional Arabic"/>
          <w:b/>
          <w:b/>
          <w:bCs/>
          <w:color w:val="7030A0"/>
          <w:rtl w:val="true"/>
        </w:rPr>
        <w:t>قو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ترج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متعل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باستعم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ع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للألفا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والمباني</w:t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r>
        <w:rPr>
          <w:rFonts w:cs="Traditional Arabic"/>
          <w:b/>
          <w:bCs/>
          <w:color w:val="7030A0"/>
          <w:rtl w:val="true"/>
        </w:rPr>
      </w:r>
    </w:p>
    <w:tbl>
      <w:tblPr>
        <w:bidiVisual w:val="true"/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8"/>
        <w:gridCol w:w="1606"/>
      </w:tblGrid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حْكُ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رَد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تْ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فَاس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دَيْهُم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أْخُذ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َسْر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ّلاِل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ِّيَا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بَان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ُّغ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فْسِير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ُمْلَة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حَم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جِب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عْرِف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َرَب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َّعِي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ُذُوذ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ُجِد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نكَر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ِّقَات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رَدَا</w:t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4"/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رْبَع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ُحَيْت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اعِد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اضِد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ضْمَا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َائِد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أَوَّل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جَا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ِرَاك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جَاز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ْتِلافِهِم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جَاز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هُ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حُكْم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مَجَاز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دَ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ضْمَا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عْلَمَنْهُ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ْتِلاف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قْدِي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ُجِّح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ْنِهِ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َخِي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فَرَضُو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م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ُصُوص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ْع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قِيقَة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َصْ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َضْع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تَحْتَ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خْصِيص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ابِق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صْ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َجَاز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كَ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حصَّلاَ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لُّغَوِيَّة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قَائِق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غْلِبُ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قِيقَة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ْع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َق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ِخلاَ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ُونَ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لِي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وَاحِد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أوِي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قَدِّم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ُخِّرَت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عُرْ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ُسِبت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ذَاك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نْتَ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ُرْهَ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عَيِّن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حْدَاهُ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شَاْ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صِح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مْل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عِيّ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صَارِف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وْنِ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نفِيّ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رَجِّحَن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سْتِقْلاَ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َو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قْد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كْتِمَا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لِيل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ِّ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لحَذْف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ك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عْرَف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عَيَّ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عِلْ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ُمْلَ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وَاع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وْصِلَ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َقَا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َاش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كُلّ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ذْف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ِت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ظْهَ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قَدَّ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َفِي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غَرَض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سُبُل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ْع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ِهَات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حَم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قَلِي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قَدَّ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قَدَّ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سْتَكْثَ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تَّرْتَيِ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تَّقْوِيم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أخ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تَّقْدِيم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حْمِ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حَّت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دُو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أْخَذ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تَّأْسِيس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ح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مّ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وْكِي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حَمْلُ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بَايُن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رْجَح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دَهُ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رَادُف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تَّأْصِي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َالِب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ِّيَادَة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َص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ْتَ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قَدِّ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م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فْرَا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ْتِرَاك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طِّرَا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تَحْت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رْبَع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ؤَخَّ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ْتِرَاك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َمَان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ذْكَر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وَاطُؤ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نَّق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خْصِيص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ضْمَارُهُ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ِرَاد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قَو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يَّد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ْتِقَا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صَارِيف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ْتِحْقَا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َوْجَبُو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م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ُصُوص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ْع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ُمُوم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حْكُم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مَنْع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اء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َّخْصِيص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نْ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ُكْمَ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عِنْ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بْطِل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َّ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اعْتِبَار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عُمُو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َّفْظ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خُصُوص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بَب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ْض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حْمِل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طْلاَ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فْظ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نْزَ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ُرُو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يْ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سْتَرْسِل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أَصُ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ُجُوب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هْي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رَام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ارِف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  <w:r>
        <w:br w:type="page"/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bookmarkStart w:id="13" w:name="__RefHeading___Toc343761318"/>
      <w:bookmarkEnd w:id="13"/>
      <w:r>
        <w:rPr>
          <w:rFonts w:cs="Traditional Arabic"/>
          <w:b/>
          <w:b/>
          <w:bCs/>
          <w:color w:val="7030A0"/>
          <w:rtl w:val="true"/>
        </w:rPr>
        <w:t>قو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ترج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متعل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بم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rtl w:val="true"/>
        </w:rPr>
        <w:t>الضمير</w:t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r>
        <w:rPr>
          <w:rFonts w:cs="Traditional Arabic"/>
          <w:b/>
          <w:bCs/>
          <w:color w:val="7030A0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18"/>
          <w:szCs w:val="18"/>
        </w:rPr>
      </w:pPr>
      <w:r>
        <w:rPr>
          <w:rFonts w:cs="Traditional Arabic"/>
          <w:b/>
          <w:bCs/>
          <w:color w:val="7030A0"/>
          <w:sz w:val="18"/>
          <w:szCs w:val="18"/>
          <w:rtl w:val="true"/>
        </w:rPr>
      </w:r>
    </w:p>
    <w:tbl>
      <w:tblPr>
        <w:bidiVisual w:val="true"/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98"/>
        <w:gridCol w:w="1592"/>
      </w:tblGrid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جُز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مْل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َّم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سْتَتِ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أْ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ذَاك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عْتَبِ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صِير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عْمِلِي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اْن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عَجْز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ان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عَادَة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َّمِير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ُكِ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َوْ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مَقْدُور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ُعِ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مِثْلُ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دِيث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َعِي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احْفَظَنْ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َّحَا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رْجِع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َّمَائ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َجِّح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ْتِمَاد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اش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ِلاَ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كِن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لْزَام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ِفَاق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قَام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رَدُّ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َقْرَب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ُكِر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صل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صْلٌ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قِ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ْتِ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نَازِعهْ</w:t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5"/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ُصِلَت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ُنَازَعَ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عِلْ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دَّ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َوَائ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َابِطة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نَازُع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وَاعِد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َكَرَهَ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صَنِّف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ِتَاب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مَهِّد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ُلُوج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َاب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15"/>
        <w:jc w:val="center"/>
        <w:rPr>
          <w:rFonts w:cs="Traditional Arabic"/>
          <w:b/>
          <w:b/>
          <w:bCs/>
          <w:color w:val="7030A0"/>
        </w:rPr>
      </w:pPr>
      <w:bookmarkStart w:id="14" w:name="__RefHeading___Toc343761319"/>
      <w:bookmarkEnd w:id="14"/>
      <w:r>
        <w:rPr>
          <w:rFonts w:cs="Traditional Arabic"/>
          <w:b/>
          <w:b/>
          <w:bCs/>
          <w:color w:val="7030A0"/>
          <w:rtl w:val="true"/>
        </w:rPr>
        <w:t>قواعد الترجيح المتعلقة بالإعراب</w:t>
      </w:r>
    </w:p>
    <w:tbl>
      <w:tblPr>
        <w:bidiVisual w:val="true"/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98"/>
        <w:gridCol w:w="1552"/>
      </w:tblGrid>
      <w:tr>
        <w:trPr>
          <w:trHeight w:val="567" w:hRule="exact"/>
        </w:trPr>
        <w:tc>
          <w:tcPr>
            <w:tcW w:w="389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خْتَر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ِعْر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َئِق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5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ُجُو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كِتَا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َّامِق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9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وَافِق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دِلَّة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َّرْع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َل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5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انَب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ُرْف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َلِ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9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َوْجَبُو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َمْل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َوِيّ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5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وَاضِح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جِ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َحْوِيّ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9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َّعِيف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غَرِي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َّاد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5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شَّاذ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عْظَ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َاه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15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8"/>
          <w:szCs w:val="38"/>
        </w:rPr>
      </w:pPr>
      <w:bookmarkStart w:id="15" w:name="__RefHeading___Toc343761320"/>
      <w:bookmarkEnd w:id="15"/>
      <w:r>
        <w:rPr>
          <w:rFonts w:cs="Traditional Arabic"/>
          <w:b/>
          <w:b/>
          <w:bCs/>
          <w:color w:val="7030A0"/>
          <w:sz w:val="38"/>
          <w:sz w:val="38"/>
          <w:szCs w:val="38"/>
          <w:rtl w:val="true"/>
        </w:rPr>
        <w:t>الخاتمة</w:t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24"/>
          <w:szCs w:val="24"/>
        </w:rPr>
      </w:pPr>
      <w:r>
        <w:rPr>
          <w:rFonts w:cs="Traditional Arabic"/>
          <w:b/>
          <w:bCs/>
          <w:color w:val="7030A0"/>
          <w:sz w:val="24"/>
          <w:szCs w:val="24"/>
          <w:rtl w:val="true"/>
        </w:rPr>
      </w:r>
    </w:p>
    <w:tbl>
      <w:tblPr>
        <w:bidiVisual w:val="true"/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98"/>
        <w:gridCol w:w="1206"/>
      </w:tblGrid>
      <w:tr>
        <w:trPr>
          <w:trHeight w:val="567" w:hRule="exact"/>
        </w:trPr>
        <w:tc>
          <w:tcPr>
            <w:tcW w:w="387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حَمْد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َّ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فَضَّ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عَوْنِه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َدْء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جْزَ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طَاءَه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صَلْت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َاتِم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سَائِلاً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النَّظْم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6"/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ُسْ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ِاتِم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َّلاَة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سَّلاَمُ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ائِ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لرُسْ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َاتِمَ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آل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الصَّحْبِ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ُلَ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9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ُرِّفُوا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لاَ</w:t>
            </w:r>
            <w:r>
              <w:rPr>
                <w:rFonts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  <w:r>
        <w:br w:type="page"/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bookmarkStart w:id="16" w:name="__RefHeading___Toc343761321"/>
      <w:bookmarkEnd w:id="16"/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هر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حتويات</w:t>
      </w:r>
    </w:p>
    <w:p>
      <w:pPr>
        <w:pStyle w:val="15"/>
        <w:jc w:val="center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mylotus" w:hAnsi="mylotus" w:cs="Traditional Arabic"/>
              <w:lang w:val="en-US" w:eastAsia="en-US"/>
            </w:rPr>
            <w:instrText xml:space="preserve"> TOC \h \z \t "عنوان 1;1;نمط1;1"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mylotus" w:hAnsi="mylotus" w:cs="Traditional Arabic"/>
              <w:lang w:val="en-US" w:eastAsia="en-US"/>
            </w:rPr>
            <w:fldChar w:fldCharType="separate"/>
          </w:r>
          <w:hyperlink w:anchor="__RefHeading___Toc343761307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08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نص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09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خل</w:t>
            </w:r>
            <w:r>
              <w:rPr>
                <w:rStyle w:val="IndexLink"/>
                <w:rFonts w:cs="Traditional Arabic" w:ascii="mylotus" w:hAnsi="mylotus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0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قراءات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رسم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صح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1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سياق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2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سن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آثار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قرائ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3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سنة</w:t>
            </w:r>
            <w:r>
              <w:rPr>
                <w:rStyle w:val="IndexLink"/>
                <w:rFonts w:cs="Traditional Arabic" w:ascii="mylotus" w:hAnsi="mylotus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4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آثا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5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قرائ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6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لغ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7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ستعمال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ألفاظ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بان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8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رجع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ضمي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19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جيح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إعراب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20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761321"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ascii="mylotus" w:hAnsi="mylotus" w:eastAsia="mylotus" w:cs="my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675</wp:posOffset>
                </wp:positionH>
                <wp:positionV relativeFrom="paragraph">
                  <wp:posOffset>4044950</wp:posOffset>
                </wp:positionV>
                <wp:extent cx="354330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25pt;margin-top:318.5pt;width:278.95pt;height:7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567" w:right="567" w:gutter="567" w:header="720" w:top="1619" w:footer="584" w:bottom="6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MCS Taybah S_U normal.">
    <w:charset w:val="b2"/>
    <w:family w:val="auto"/>
    <w:pitch w:val="variable"/>
  </w:font>
  <w:font w:name="mylotus">
    <w:charset w:val="00"/>
    <w:family w:val="auto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rtl w:val="true"/>
        </w:rPr>
        <w:tab/>
        <w:t>(</w:t>
      </w:r>
      <w:r>
        <w:rPr>
          <w:rFonts w:cs="Traditional Arabic" w:ascii="mylotus" w:hAnsi="mylotus"/>
          <w:b/>
          <w:bCs/>
          <w:rtl w:val="true"/>
        </w:rPr>
        <w:t>(</w:t>
      </w:r>
      <w:r>
        <w:rPr>
          <w:rStyle w:val="FootnoteCharacters"/>
          <w:rFonts w:cs="Traditional Arabic" w:ascii="mylotus" w:hAnsi="mylotus"/>
          <w:b/>
          <w:bCs/>
          <w:position w:val="0"/>
          <w:sz w:val="28"/>
          <w:vertAlign w:val="baseline"/>
          <w:rtl w:val="true"/>
        </w:rPr>
        <w:t>?</w:t>
      </w:r>
      <w:r>
        <w:rPr>
          <w:rFonts w:cs="Traditional Arabic" w:ascii="mylotus" w:hAnsi="mylotus"/>
          <w:b/>
          <w:bCs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rtl w:val="true"/>
        </w:rPr>
        <w:t>أي</w:t>
      </w:r>
      <w:r>
        <w:rPr>
          <w:rFonts w:cs="Traditional Arabic" w:ascii="mylotus" w:hAnsi="mylotus"/>
          <w:b/>
          <w:bCs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rtl w:val="true"/>
        </w:rPr>
        <w:t>الناسخ</w:t>
      </w:r>
      <w:r>
        <w:rPr>
          <w:rFonts w:cs="Traditional Arabic" w:ascii="mylotus" w:hAnsi="mylotus"/>
          <w:b/>
          <w:bCs/>
          <w:rtl w:val="true"/>
        </w:rPr>
        <w:t>.</w:t>
      </w:r>
    </w:p>
  </w:footnote>
  <w:footnote w:id="3">
    <w:p>
      <w:pPr>
        <w:pStyle w:val="Footnote"/>
        <w:spacing w:lineRule="auto" w:line="216"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mylotus" w:hAnsi="mylotus"/>
          <w:b/>
          <w:bCs/>
          <w:color w:val="000000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rFonts w:cs="Traditional Arabic" w:ascii="mylotus" w:hAnsi="mylotus"/>
          <w:b/>
          <w:bCs/>
          <w:color w:val="000000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rFonts w:cs="Traditional Arabic" w:ascii="mylotus" w:hAnsi="mylotus"/>
          <w:b/>
          <w:bCs/>
          <w:color w:val="000000"/>
          <w:position w:val="0"/>
          <w:sz w:val="28"/>
          <w:vertAlign w:val="baseline"/>
          <w:rtl w:val="true"/>
        </w:rPr>
        <w:t>)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  <w:lang w:bidi="ar-Y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  <w:lang w:bidi="ar-YE"/>
        </w:rPr>
        <w:t>الخطير</w:t>
      </w:r>
      <w:r>
        <w:rPr>
          <w:rFonts w:ascii="mylotus" w:hAnsi="mylotus" w:eastAsia="mylotus" w:cs="mylotus"/>
          <w:b/>
          <w:b/>
          <w:bCs/>
          <w:color w:val="000000"/>
          <w:rtl w:val="true"/>
          <w:lang w:bidi="ar-Y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  <w:lang w:bidi="ar-YE"/>
        </w:rPr>
        <w:t xml:space="preserve">: </w:t>
      </w:r>
      <w:r>
        <w:rPr>
          <w:rFonts w:ascii="mylotus" w:hAnsi="mylotus" w:cs="Traditional Arabic"/>
          <w:b/>
          <w:b/>
          <w:bCs/>
          <w:color w:val="000000"/>
          <w:rtl w:val="true"/>
          <w:lang w:bidi="ar-YE"/>
        </w:rPr>
        <w:t>الرفيع</w:t>
      </w:r>
    </w:p>
  </w:footnote>
  <w:footnote w:id="4">
    <w:p>
      <w:pPr>
        <w:pStyle w:val="Footnote"/>
        <w:spacing w:lineRule="auto" w:line="216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rtl w:val="true"/>
        </w:rPr>
        <w:tab/>
        <w:t>(</w:t>
      </w:r>
      <w:r>
        <w:rPr>
          <w:rStyle w:val="FootnoteCharacters"/>
          <w:rFonts w:cs="Traditional Arabic" w:ascii="mylotus" w:hAnsi="mylotus"/>
          <w:b/>
          <w:bCs/>
          <w:position w:val="0"/>
          <w:sz w:val="28"/>
          <w:vertAlign w:val="baseline"/>
          <w:rtl w:val="true"/>
        </w:rPr>
        <w:t>?</w:t>
      </w:r>
      <w:r>
        <w:rPr>
          <w:rFonts w:cs="Traditional Arabic" w:ascii="mylotus" w:hAnsi="mylotus"/>
          <w:b/>
          <w:bCs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rtl w:val="true"/>
        </w:rPr>
        <w:t>أي</w:t>
      </w:r>
      <w:r>
        <w:rPr>
          <w:rFonts w:cs="Traditional Arabic" w:ascii="mylotus" w:hAnsi="mylotus"/>
          <w:b/>
          <w:bCs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rtl w:val="true"/>
        </w:rPr>
        <w:t>ور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rtl w:val="true"/>
        </w:rPr>
        <w:t>إنكاره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rtl w:val="true"/>
        </w:rPr>
        <w:t>عنهم</w:t>
      </w:r>
      <w:r>
        <w:rPr>
          <w:rFonts w:cs="Traditional Arabic" w:ascii="mylotus" w:hAnsi="mylotus"/>
          <w:b/>
          <w:bCs/>
          <w:rtl w:val="true"/>
        </w:rPr>
        <w:t>.</w:t>
      </w:r>
    </w:p>
  </w:footnote>
  <w:footnote w:id="5">
    <w:p>
      <w:pPr>
        <w:pStyle w:val="Footnote"/>
        <w:spacing w:lineRule="auto" w:line="216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b/>
          <w:bCs/>
          <w:rtl w:val="true"/>
        </w:rPr>
        <w:tab/>
        <w:t>(</w:t>
      </w:r>
      <w:r>
        <w:rPr>
          <w:rStyle w:val="FootnoteCharacters"/>
          <w:rFonts w:cs="Traditional Arabic" w:ascii="mylotus" w:hAnsi="mylotus"/>
          <w:b/>
          <w:bCs/>
          <w:position w:val="0"/>
          <w:sz w:val="28"/>
          <w:vertAlign w:val="baseline"/>
          <w:rtl w:val="true"/>
        </w:rPr>
        <w:t>?</w:t>
      </w:r>
      <w:r>
        <w:rPr>
          <w:rFonts w:cs="Traditional Arabic" w:ascii="mylotus" w:hAnsi="mylotus"/>
          <w:b/>
          <w:bCs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rtl w:val="true"/>
        </w:rPr>
        <w:t>أي</w:t>
      </w:r>
      <w:r>
        <w:rPr>
          <w:rFonts w:cs="Traditional Arabic" w:ascii="mylotus" w:hAnsi="mylotus"/>
          <w:b/>
          <w:bCs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rtl w:val="true"/>
        </w:rPr>
        <w:t>قاعد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rtl w:val="true"/>
        </w:rPr>
        <w:t>تنازعها</w:t>
      </w:r>
      <w:r>
        <w:rPr>
          <w:rFonts w:cs="Traditional Arabic" w:ascii="mylotus" w:hAnsi="mylotus"/>
          <w:b/>
          <w:bCs/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الح؛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6615</wp:posOffset>
                </wp:positionH>
                <wp:positionV relativeFrom="paragraph">
                  <wp:posOffset>-311150</wp:posOffset>
                </wp:positionV>
                <wp:extent cx="6096000" cy="76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1400"/>
                          <a:chOff x="0" y="0"/>
                          <a:chExt cx="6095880" cy="761400"/>
                        </a:xfrm>
                      </wpg:grpSpPr>
                      <wps:wsp>
                        <wps:cNvSpPr/>
                        <wps:spPr>
                          <a:xfrm flipH="1">
                            <a:off x="0" y="6667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3680"/>
                            <a:ext cx="24490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عقود الجوهر الث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-24.5pt;width:480.05pt;height:59.95pt" coordorigin="1349,-490" coordsize="9601,1199">
                <v:line id="shape_0" from="1349,560" to="9677,5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-327;width:3856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عقود الجوهر الثم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651;top:-490;width:1297;height:11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-304800</wp:posOffset>
                </wp:positionV>
                <wp:extent cx="6096000" cy="761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1400"/>
                          <a:chOff x="0" y="0"/>
                          <a:chExt cx="6095880" cy="761400"/>
                        </a:xfrm>
                      </wpg:grpSpPr>
                      <wps:wsp>
                        <wps:cNvSpPr/>
                        <wps:spPr>
                          <a:xfrm flipH="1">
                            <a:off x="0" y="6667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3680"/>
                            <a:ext cx="24490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24pt;width:480pt;height:59.95pt" coordorigin="1439,-480" coordsize="9600,1199">
                <v:line id="shape_0" from="1439,570" to="9767,57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711;top:-317;width:3856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9741;top:-480;width:1297;height:11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42"/>
      <w:szCs w:val="42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092" w:leader="dot"/>
      </w:tabs>
      <w:spacing w:lineRule="auto" w:line="240" w:before="0" w:after="0"/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20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نمط1"/>
    <w:basedOn w:val="Normal"/>
    <w:qFormat/>
    <w:pPr>
      <w:tabs>
        <w:tab w:val="clear" w:pos="720"/>
        <w:tab w:val="left" w:pos="539" w:leader="none"/>
        <w:tab w:val="center" w:pos="2220" w:leader="none"/>
      </w:tabs>
      <w:spacing w:lineRule="auto" w:line="240" w:before="0" w:after="0"/>
      <w:ind w:left="0" w:right="0" w:hanging="0"/>
      <w:jc w:val="center"/>
    </w:pPr>
    <w:rPr>
      <w:rFonts w:cs="Kabir06 Normal"/>
      <w:sz w:val="34"/>
      <w:szCs w:val="34"/>
    </w:rPr>
  </w:style>
  <w:style w:type="paragraph" w:styleId="Style17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GA Arabesque" w:hAnsi="AGA Arabesque" w:eastAsia="Times New Roman" w:cs="Traditional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7:00Z</dcterms:created>
  <dc:creator>mawhub</dc:creator>
  <dc:description/>
  <cp:keywords/>
  <dc:language>en-US</dc:language>
  <cp:lastModifiedBy>Nasr</cp:lastModifiedBy>
  <cp:lastPrinted>2013-05-15T06:32:00Z</cp:lastPrinted>
  <dcterms:modified xsi:type="dcterms:W3CDTF">2014-04-15T09:41:00Z</dcterms:modified>
  <cp:revision>43</cp:revision>
  <dc:subject/>
  <dc:title>قال الفقير طالب المراضي</dc:title>
</cp:coreProperties>
</file>