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40"/>
          <w:szCs w:val="34"/>
          <w:u w:val="single"/>
          <w:lang w:bidi="ar-EG"/>
        </w:rPr>
      </w:pPr>
      <w:r>
        <w:rPr>
          <w:rFonts w:cs="Traditional Arabic"/>
          <w:b/>
          <w:bCs/>
          <w:color w:val="0000FF"/>
          <w:sz w:val="40"/>
          <w:szCs w:val="34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u w:val="single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0000FF"/>
          <w:sz w:val="88"/>
          <w:szCs w:val="88"/>
          <w:u w:val="single"/>
          <w:lang w:bidi="ar-EG"/>
        </w:rPr>
      </w:pPr>
      <w:r>
        <w:rPr>
          <w:rFonts w:ascii="Traditional Arabic" w:hAnsi="Traditional Arabic" w:cs="W1 SHUROOQ 34 028"/>
          <w:b/>
          <w:b/>
          <w:bCs/>
          <w:color w:val="0000FF"/>
          <w:sz w:val="88"/>
          <w:sz w:val="88"/>
          <w:szCs w:val="88"/>
          <w:rtl w:val="true"/>
          <w:lang w:bidi="ar-EG"/>
        </w:rPr>
        <w:t>ملخص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Traditional Arabic" w:hAnsi="Traditional Arabic" w:cs="W1 SHUROOQ 34 028"/>
          <w:b/>
          <w:b/>
          <w:bCs/>
          <w:color w:val="0000FF"/>
          <w:sz w:val="88"/>
          <w:sz w:val="88"/>
          <w:szCs w:val="88"/>
          <w:rtl w:val="true"/>
          <w:lang w:bidi="ar-EG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Traditional Arabic" w:hAnsi="Traditional Arabic" w:cs="W1 SHUROOQ 34 028"/>
          <w:b/>
          <w:b/>
          <w:bCs/>
          <w:color w:val="0000FF"/>
          <w:sz w:val="88"/>
          <w:sz w:val="88"/>
          <w:szCs w:val="88"/>
          <w:rtl w:val="true"/>
          <w:lang w:bidi="ar-EG"/>
        </w:rPr>
        <w:t>الجنائز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40"/>
          <w:szCs w:val="34"/>
          <w:u w:val="single"/>
          <w:lang w:bidi="ar-EG"/>
        </w:rPr>
      </w:pPr>
      <w:r>
        <w:rPr>
          <w:rFonts w:cs="Traditional Arabic"/>
          <w:b/>
          <w:bCs/>
          <w:color w:val="0000FF"/>
          <w:sz w:val="40"/>
          <w:szCs w:val="34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40"/>
          <w:szCs w:val="34"/>
          <w:u w:val="single"/>
          <w:lang w:bidi="ar-EG"/>
        </w:rPr>
      </w:pPr>
      <w:r>
        <w:rPr>
          <w:rFonts w:cs="Traditional Arabic"/>
          <w:b/>
          <w:bCs/>
          <w:color w:val="0000FF"/>
          <w:sz w:val="40"/>
          <w:szCs w:val="34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u w:val="single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W1 SHUROOQ 34 028"/>
          <w:b/>
          <w:b/>
          <w:bCs/>
          <w:color w:val="0000FF"/>
          <w:sz w:val="88"/>
          <w:szCs w:val="88"/>
          <w:lang w:bidi="ar-EG"/>
        </w:rPr>
      </w:pPr>
      <w:r>
        <w:rPr>
          <w:rFonts w:cs="W1 SHUROOQ 34 028" w:ascii="Traditional Arabic" w:hAnsi="Traditional Arabic"/>
          <w:b/>
          <w:bCs/>
          <w:color w:val="0000FF"/>
          <w:sz w:val="88"/>
          <w:szCs w:val="8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W1 SHUROOQ 34 028"/>
        </w:rPr>
      </w:pPr>
      <w:r>
        <w:rPr>
          <w:rFonts w:ascii="Traditional Arabic" w:hAnsi="Traditional Arabic" w:cs="W1 SHUROOQ 34 028"/>
          <w:b/>
          <w:b/>
          <w:bCs/>
          <w:color w:val="FF0000"/>
          <w:sz w:val="88"/>
          <w:sz w:val="88"/>
          <w:szCs w:val="88"/>
          <w:rtl w:val="true"/>
          <w:lang w:bidi="ar-EG"/>
        </w:rPr>
        <w:t>را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Traditional Arabic" w:hAnsi="Traditional Arabic" w:cs="W1 SHUROOQ 34 028"/>
          <w:b/>
          <w:b/>
          <w:bCs/>
          <w:color w:val="FF0000"/>
          <w:sz w:val="88"/>
          <w:sz w:val="88"/>
          <w:szCs w:val="88"/>
          <w:rtl w:val="true"/>
          <w:lang w:bidi="ar-EG"/>
        </w:rPr>
        <w:t>حن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Traditional Arabic" w:hAnsi="Traditional Arabic" w:cs="W1 SHUROOQ 34 028"/>
          <w:b/>
          <w:b/>
          <w:bCs/>
          <w:color w:val="FF0000"/>
          <w:sz w:val="88"/>
          <w:sz w:val="88"/>
          <w:szCs w:val="88"/>
          <w:rtl w:val="true"/>
          <w:lang w:bidi="ar-EG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88"/>
          <w:sz w:val="88"/>
          <w:szCs w:val="8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FF0000"/>
          <w:sz w:val="40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t>مُلَخَّص</w:t>
      </w:r>
      <w:r>
        <w:rPr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t>أحكام</w:t>
      </w:r>
      <w:r>
        <w:rPr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t>الجنائز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FF0000"/>
          <w:sz w:val="40"/>
          <w:sz w:val="40"/>
          <w:szCs w:val="34"/>
          <w:u w:val="single"/>
          <w:rtl w:val="true"/>
          <w:lang w:bidi="ar-EG"/>
        </w:rPr>
        <w:footnoteReference w:customMarkFollows="1" w:id="2"/>
        <w:t>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ستحباب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إكثا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م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ذِكْر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مو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عل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َحِمَك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كث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ِ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ْثِر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ِك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ذَّات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0" w:name="_ftnref1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"/>
      </w:r>
      <w:bookmarkEnd w:id="0"/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َ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َنْكِ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ن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نّ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ري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ب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ٍ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4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بَح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نتظ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سَ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نتظ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با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ُذ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َّت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َق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وت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لذلك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ع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َعِد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إقل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اص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ظال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إقب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اعا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ث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استغف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ضا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ُمر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عصي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ات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ي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عياد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مريض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م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هو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عياد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مريض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و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جب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خت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يْمِي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ملاحظ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و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1" w:name="_ftnref3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"/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bookmarkEnd w:id="1"/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وع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ّ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بَ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روج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رؤي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بس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ش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شهدو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ُكا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ن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روج</w:t>
      </w:r>
      <w:bookmarkStart w:id="2" w:name="_ftnref9"/>
      <w:bookmarkEnd w:id="2"/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  <w:lang w:bidi="ar-EG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ت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ُوَّا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مُغ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عاش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ته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ْ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ط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ر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ئ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زائ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ضْ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سْ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َّف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ويذ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ح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هُّ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فقُّ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دخ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اتص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اتفي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اطمئن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) 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لطُّ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شاط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نتع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َّت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8"/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ص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ق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ظا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عل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ب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د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يار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ط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ضج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شق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قتض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رو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س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ّ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َدْ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ص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ق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َ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ُم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هار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قات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9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ذلك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يختلف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باختلاف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ناس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حاله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0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اعلم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أنه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ي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ق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يا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أمّا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ن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زا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اب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حياء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حديث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ش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يب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ع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ِّ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وى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د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حاح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لب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َّ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ش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َج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ي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خ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1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َّح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bookmarkStart w:id="3" w:name="_ftnref15"/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bookmarkEnd w:id="3"/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30"/>
          <w:szCs w:val="34"/>
          <w:u w:val="single"/>
        </w:rPr>
        <w:t>8</w:t>
      </w:r>
      <w:r>
        <w:rPr>
          <w:rFonts w:cs="Traditional Arabic"/>
          <w:b/>
          <w:color w:val="0000FF"/>
          <w:sz w:val="30"/>
          <w:szCs w:val="34"/>
          <w:u w:val="single"/>
          <w:rtl w:val="true"/>
        </w:rPr>
        <w:t xml:space="preserve"> - </w:t>
      </w:r>
      <w:r>
        <w:rPr>
          <w:rFonts w:cs="Traditional Arabic"/>
          <w:b/>
          <w:b/>
          <w:color w:val="0000FF"/>
          <w:sz w:val="30"/>
          <w:sz w:val="30"/>
          <w:szCs w:val="34"/>
          <w:u w:val="single"/>
          <w:rtl w:val="true"/>
        </w:rPr>
        <w:t>حُكم</w:t>
      </w:r>
      <w:r>
        <w:rPr>
          <w:b/>
          <w:b/>
          <w:color w:val="0000FF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0"/>
          <w:sz w:val="30"/>
          <w:szCs w:val="34"/>
          <w:u w:val="single"/>
          <w:rtl w:val="true"/>
        </w:rPr>
        <w:t>عيادة</w:t>
      </w:r>
      <w:r>
        <w:rPr>
          <w:b/>
          <w:b/>
          <w:color w:val="0000FF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0"/>
          <w:sz w:val="30"/>
          <w:szCs w:val="34"/>
          <w:u w:val="single"/>
          <w:rtl w:val="true"/>
        </w:rPr>
        <w:t>المُبتد</w:t>
      </w:r>
      <w:r>
        <w:rPr>
          <w:rFonts w:cs="Traditional Arabic"/>
          <w:b/>
          <w:b/>
          <w:color w:val="0000FF"/>
          <w:sz w:val="30"/>
          <w:sz w:val="30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30"/>
          <w:sz w:val="30"/>
          <w:szCs w:val="34"/>
          <w:u w:val="single"/>
          <w:rtl w:val="true"/>
        </w:rPr>
        <w:t>ع</w:t>
      </w:r>
      <w:r>
        <w:rPr>
          <w:rFonts w:cs="Traditional Arabic"/>
          <w:b/>
          <w:color w:val="0000FF"/>
          <w:sz w:val="30"/>
          <w:szCs w:val="34"/>
          <w:rtl w:val="true"/>
        </w:rPr>
        <w:t>: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م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بت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دع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تَ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صلح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عو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حيث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غل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ظن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زيا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ك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بب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ألي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ل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ع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ُنّ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تر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دعة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أس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يادته</w:t>
      </w:r>
      <w:r>
        <w:rPr>
          <w:rFonts w:cs="Traditional Arabic"/>
          <w:b/>
          <w:sz w:val="28"/>
          <w:szCs w:val="34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ج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ض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عيَّ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رابيّ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ظ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غليظ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ديد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املت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آخرين</w:t>
      </w:r>
      <w:r>
        <w:rPr>
          <w:rFonts w:cs="Traditional Arabic"/>
          <w:b/>
          <w:sz w:val="28"/>
          <w:szCs w:val="34"/>
          <w:rtl w:val="true"/>
        </w:rPr>
        <w:t>) 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ج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هل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ُعل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ذكِّ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غي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ائ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أ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َّع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ئ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ر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عمي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ض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دِّعاء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فض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عياد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مريض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بَ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ئمًا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طع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كينًا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بِ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تمَع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ِص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ط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3"/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د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ماء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ِبْتَ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اب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ك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ني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أخر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مشاك</w:t>
      </w:r>
      <w:r>
        <w:rPr>
          <w:rFonts w:ascii="Arial Black" w:hAnsi="Arial Black" w:eastAsia="Arial Black" w:cs="Arial Black"/>
          <w:b/>
          <w:b/>
          <w:color w:val="00008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اي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وك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ري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بوَّأتَ</w:t>
      </w:r>
      <w:r>
        <w:rPr>
          <w:rFonts w:ascii="Arial Black" w:hAnsi="Arial Black" w:eastAsia="Arial Black" w:cs="Arial Black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زلاً</w:t>
      </w:r>
      <w:r>
        <w:rPr>
          <w:rFonts w:ascii="Arial Black" w:hAnsi="Arial Black" w:eastAsia="Arial Black" w:cs="Arial Black"/>
          <w:b/>
          <w:b/>
          <w:color w:val="00008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َجَزت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نفسِك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زل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ي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وض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ي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4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ز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رْ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جع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ر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5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أخ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و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جع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ة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ة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قائ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الس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يض</w:t>
      </w:r>
      <w:r>
        <w:rPr>
          <w:rFonts w:cs="Traditional Arabic"/>
          <w:b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َدو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باح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لك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مس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س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َيْ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َعَ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ِالْمَغْفِرَة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لك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ب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ي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6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ُسْتَان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َهُو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ِ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ْأَصْلِ</w:t>
      </w:r>
      <w:r>
        <w:rPr>
          <w:rFonts w:cs="Traditional Arabic"/>
          <w:b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َّمَر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َيَجنِي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ة</w:t>
      </w:r>
      <w:r>
        <w:rPr>
          <w:rFonts w:cs="Traditional Arabic"/>
          <w:b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sz w:val="28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َ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خو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ح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ل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لَس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تَ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7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ناي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صولِهِ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صيبا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حم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ِ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عا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دني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آخرةِ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سبب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زيارت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هذ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ريض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آداب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عياد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  <w:lang w:bidi="ar-EG"/>
        </w:rPr>
        <w:t>المريض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1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ختا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وقت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ناسب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عيادت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و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ك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ي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شيئ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ني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ك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رف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وْم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ديق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عتاب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زُر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إن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كون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ي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لب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أج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ط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2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ُستَحَبّ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دخَل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قول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َهو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عن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أس</w:t>
      </w:r>
      <w:r>
        <w:rPr>
          <w:rFonts w:cs="Traditional Arabic"/>
          <w:b/>
          <w:sz w:val="28"/>
          <w:szCs w:val="34"/>
          <w:u w:val="single"/>
          <w:rtl w:val="true"/>
        </w:rPr>
        <w:t>):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ضر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طاي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ص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فاء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صل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ائدت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فاء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تكف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طايا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رط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كو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ابر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ُحتسِب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جر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عن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هور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هو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نوبك</w:t>
      </w:r>
      <w:r>
        <w:rPr>
          <w:rFonts w:cs="Traditional Arabic"/>
          <w:b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3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دعو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لمريض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َرقي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نُفر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ع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ُّق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4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سأل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يض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حال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ه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ِ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تأنيسً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ب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ي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ج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خ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نوب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مع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ط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ط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جو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آمَ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خاف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28"/>
          <w:szCs w:val="34"/>
          <w:u w:val="single"/>
          <w:lang w:bidi="ar-EG"/>
        </w:rPr>
        <w:t>5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ويُستَحَبّ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يضع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يد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عندم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يسأل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ع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  <w:lang w:bidi="ar-EG"/>
        </w:rPr>
        <w:t>حال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َّ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أنيس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عرُّ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ا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د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َا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سَ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َ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ت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ئ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ً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20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ئ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رف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لاج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عر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َضْ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ص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اسب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6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ُثن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يض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محاس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عمال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ذ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وف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ّ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بّ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ُعِن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َحِب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سَن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حب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رَقت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ض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َحِب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سَ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حب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رَق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ض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َحِب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حبت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سَن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حبت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ئ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رَقته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ُفارِقَنَّ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ضون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2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7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ُكره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يض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طعامٍ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شر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كرِه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ا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عا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ط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سقيه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3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8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رِّفق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يض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تحَمّل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ذاه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الصَّب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تح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خدم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ِّفق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تمالُ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ب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َرُ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ْ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ب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ِصاص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2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9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تذكي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يض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التوب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الوصية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الخروج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ظالم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سلو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ِف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ز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ذكِّ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ُس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ن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ّ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ُبَشِر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قو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ب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َّم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ض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ب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ف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ج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م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حيح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قيم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ً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sz w:val="20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حديث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رقم</w:t>
      </w:r>
      <w:r>
        <w:rPr>
          <w:rFonts w:cs="Traditional Arabic"/>
          <w:b/>
          <w:sz w:val="20"/>
          <w:szCs w:val="34"/>
          <w:u w:val="single"/>
          <w:rtl w:val="true"/>
        </w:rPr>
        <w:t xml:space="preserve">: </w:t>
      </w:r>
      <w:r>
        <w:rPr>
          <w:rFonts w:cs="Traditional Arabic"/>
          <w:b/>
          <w:sz w:val="20"/>
          <w:szCs w:val="34"/>
          <w:u w:val="single"/>
        </w:rPr>
        <w:t>799</w:t>
      </w:r>
      <w:r>
        <w:rPr>
          <w:rFonts w:cs="Traditional Arabic"/>
          <w:b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في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صحيح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الجامع</w:t>
      </w:r>
      <w:r>
        <w:rPr>
          <w:rFonts w:cs="Traditional Arabic"/>
          <w:b/>
          <w:sz w:val="20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طِي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فا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ستك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م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ة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ذ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ُشر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مريض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م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ذ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ُشر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ه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1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نبغ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لمريض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رض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قضاء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قد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طأ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ُ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اب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ُخ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ئ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ز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جل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بتلا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ِيُهلِكَهُ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الل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حب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ب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َّم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ظ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زاء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ظ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لاء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إ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حَب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وماً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بتلاهم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ض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ض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ى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0000FF"/>
          <w:sz w:val="28"/>
          <w:szCs w:val="34"/>
          <w:u w:val="single"/>
          <w:rtl w:val="true"/>
        </w:rPr>
        <w:footnoteReference w:id="25"/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ق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م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زال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لاء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مؤ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مؤمن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فس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ولد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ا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لق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طيئة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0000FF"/>
          <w:sz w:val="28"/>
          <w:szCs w:val="34"/>
          <w:rtl w:val="true"/>
        </w:rPr>
        <w:footnoteReference w:id="26"/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2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عْن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سخُّ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ض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ق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َر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ئ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سي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ئ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زفزفين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َر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ي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ُم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ر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سبُّ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ُمَّى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ذ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طا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دم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ذ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ِي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َبَث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د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27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إن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ّ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حديد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إذ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ص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هر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نار</w:t>
      </w:r>
      <w:r>
        <w:rPr>
          <w:rFonts w:cs="Traditional Arabic"/>
          <w:b/>
          <w:sz w:val="27"/>
          <w:szCs w:val="34"/>
          <w:u w:val="single"/>
          <w:rtl w:val="true"/>
        </w:rPr>
        <w:t>:</w:t>
      </w:r>
      <w:r>
        <w:rPr>
          <w:rFonts w:cs="Traditional Arabic"/>
          <w:b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ذهب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خ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ب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ثه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ب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ق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صافيا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ً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كذلك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ح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َّ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تُنَق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إنسا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م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ذنوب</w:t>
      </w:r>
      <w:r>
        <w:rPr>
          <w:rFonts w:cs="Traditional Arabic"/>
          <w:b/>
          <w:sz w:val="27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3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صب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ض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َحتسب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جْ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الثواب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زّ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جل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نَّم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يُوَفَّى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صَّابِرُو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جْرَه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بِغَيْر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حِسَا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زمر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10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لَنَبْلُوَنَّك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بِشَيْءٍ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ِ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خَوْف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الْجُوع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نَقْصٍ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ِ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أَمْوَال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الْأَنْفُس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الثَّمَرَات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بَشِّر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صَّابِرِي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FF0000"/>
          <w:sz w:val="28"/>
          <w:szCs w:val="34"/>
          <w:rtl w:val="true"/>
        </w:rPr>
        <w:t>*</w:t>
      </w:r>
      <w:r>
        <w:rPr>
          <w:rFonts w:cs="Traditional Arabic"/>
          <w:b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َّذِي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ذ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صَابَتْه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ُصِيبَة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قَالُو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نّ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لِلَّه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إِنّ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لَيْه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رَاجِعُو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FF0000"/>
          <w:sz w:val="28"/>
          <w:szCs w:val="34"/>
          <w:rtl w:val="true"/>
        </w:rPr>
        <w:t>*</w:t>
      </w:r>
      <w:r>
        <w:rPr>
          <w:rFonts w:cs="Traditional Arabic"/>
          <w:b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ُولَئِك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عَلَيْهِ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صَلَوَات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ِن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رَبِّهِ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رَحْمَة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أُولَئِك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هُم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مُهْتَدُ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قرة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155</w:t>
      </w:r>
      <w:r>
        <w:rPr>
          <w:rFonts w:cs="Traditional Arabic"/>
          <w:b/>
          <w:sz w:val="20"/>
          <w:szCs w:val="34"/>
          <w:rtl w:val="true"/>
        </w:rPr>
        <w:t xml:space="preserve"> - </w:t>
      </w:r>
      <w:r>
        <w:rPr>
          <w:rFonts w:cs="Traditional Arabic"/>
          <w:b/>
          <w:sz w:val="20"/>
          <w:szCs w:val="34"/>
        </w:rPr>
        <w:t>157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،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جَ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ؤم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ا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رَّا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كَ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ا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رَّا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بَ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ح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ؤم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28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نووي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00808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لق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خاص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ناز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نيا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تحض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ق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م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خت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يرٍ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أ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ستح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ِ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sz w:val="27"/>
          <w:szCs w:val="34"/>
          <w:rtl w:val="true"/>
        </w:rPr>
        <w:t xml:space="preserve">-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عن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ستسمح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sz w:val="27"/>
          <w:szCs w:val="34"/>
          <w:rtl w:val="true"/>
        </w:rPr>
        <w:t xml:space="preserve">-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زوجت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أولاد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سائ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ه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غِلمانه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جيرانه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أصدقائه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كل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َ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كانت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ين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بين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عامل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و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صاح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ة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و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تعلُّق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يُرضيهم</w:t>
      </w:r>
      <w:r>
        <w:rPr>
          <w:rFonts w:cs="Traditional Arabic"/>
          <w:b/>
          <w:sz w:val="27"/>
          <w:szCs w:val="34"/>
          <w:rtl w:val="true"/>
        </w:rPr>
        <w:t>"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4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تعاهد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نفس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قراء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قرآ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الذِّكر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كا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حوال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ت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جاس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ب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كَسِّلُ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ِ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ِجّ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ج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َجّ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ِع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ئ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بت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خَذ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ه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د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ص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تَرْ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َّ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را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تَرْ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كث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ك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ص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رْ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ا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ِد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ئ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ص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5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ُحس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ن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ظنّ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الل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زّ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جل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قا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صلَّ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سلَّم</w:t>
      </w:r>
      <w:r>
        <w:rPr>
          <w:rFonts w:cs="Traditional Arabic"/>
          <w:b/>
          <w:sz w:val="27"/>
          <w:szCs w:val="34"/>
          <w:rtl w:val="true"/>
        </w:rPr>
        <w:t>:</w:t>
      </w:r>
      <w:r>
        <w:rPr>
          <w:rFonts w:cs="Traditional Arabic"/>
          <w:b/>
          <w:sz w:val="27"/>
          <w:szCs w:val="34"/>
          <w:rtl w:val="true"/>
        </w:rPr>
        <w:t xml:space="preserve"> ((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موتن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حدُكم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إلا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هو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حس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ظن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الله</w:t>
      </w:r>
      <w:r>
        <w:rPr>
          <w:rFonts w:cs="Traditional Arabic"/>
          <w:b/>
          <w:sz w:val="27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7"/>
          <w:szCs w:val="34"/>
          <w:rtl w:val="true"/>
          <w:lang w:bidi="ar-EG"/>
        </w:rPr>
        <w:footnoteReference w:id="29"/>
      </w:r>
      <w:r>
        <w:rPr>
          <w:rFonts w:cs="Traditional Arabic"/>
          <w:b/>
          <w:b/>
          <w:sz w:val="27"/>
          <w:sz w:val="27"/>
          <w:szCs w:val="34"/>
          <w:rtl w:val="true"/>
          <w:lang w:bidi="ar-EG"/>
        </w:rPr>
        <w:t>،</w:t>
      </w:r>
      <w:r>
        <w:rPr>
          <w:b/>
          <w:b/>
          <w:sz w:val="27"/>
          <w:sz w:val="27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كذلك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كون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ي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خوف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ِ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رجاء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يقول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مَثلاً</w:t>
      </w:r>
      <w:r>
        <w:rPr>
          <w:rFonts w:cs="Traditional Arabic"/>
          <w:b/>
          <w:sz w:val="27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اربّ</w:t>
      </w:r>
      <w:r>
        <w:rPr>
          <w:rFonts w:cs="Traditional Arabic"/>
          <w:b/>
          <w:sz w:val="27"/>
          <w:szCs w:val="34"/>
          <w:u w:val="single"/>
          <w:rtl w:val="true"/>
        </w:rPr>
        <w:t xml:space="preserve">..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ن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علم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نن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مُذنِب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َمُقَصِّر</w:t>
      </w:r>
      <w:r>
        <w:rPr>
          <w:rFonts w:cs="Traditional Arabic"/>
          <w:b/>
          <w:sz w:val="27"/>
          <w:szCs w:val="34"/>
          <w:u w:val="single"/>
          <w:rtl w:val="true"/>
        </w:rPr>
        <w:t xml:space="preserve">..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لكنْ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لِمَ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ذهب؟</w:t>
      </w:r>
      <w:r>
        <w:rPr>
          <w:rFonts w:cs="Traditional Arabic"/>
          <w:b/>
          <w:sz w:val="27"/>
          <w:szCs w:val="34"/>
          <w:u w:val="single"/>
          <w:rtl w:val="true"/>
        </w:rPr>
        <w:t xml:space="preserve">!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ليس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ل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غَيْرُك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اربّ</w:t>
      </w:r>
      <w:r>
        <w:rPr>
          <w:rFonts w:cs="Traditional Arabic"/>
          <w:b/>
          <w:sz w:val="27"/>
          <w:szCs w:val="34"/>
          <w:u w:val="single"/>
          <w:rtl w:val="true"/>
        </w:rPr>
        <w:t xml:space="preserve">..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ن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علم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ن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ستحقُّ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عذاب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بذنوبي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لكن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علم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يضاً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نكَ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كريم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ل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تُعَذبَني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أن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ل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أثِق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إلا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ي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رحمتك</w:t>
      </w:r>
      <w:r>
        <w:rPr>
          <w:rFonts w:cs="Traditional Arabic"/>
          <w:b/>
          <w:sz w:val="27"/>
          <w:szCs w:val="34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6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ؤد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حقوق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أصحابه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إ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ستطاع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فإ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لَم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ستط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و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ْ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ص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ؤد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حقوق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نه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فقد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ظلِ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خ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ْ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ؤدِّ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ينا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ِر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خِ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عط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ح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خِ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ِئ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ح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حُمِل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7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علي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َكتب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صيَّته،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يُشهد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حد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ناس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يه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َحذ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ل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صيَّ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كا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صي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</w:rPr>
        <w:t>8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تمنَّ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وت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هم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شتدّ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ر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َمَنَّيَ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ضُر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ز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ّ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َق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ْي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ا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وفَّ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و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أني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ن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رض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ّ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حقيق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سم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ي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كو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ُكر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ا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ر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فريج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ر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3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اعل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ن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َجُوز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للمريض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ذكر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جَعه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كأ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جِع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مو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أس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ْ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كو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سخُّ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ارأسا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3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ُو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تأ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د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ُم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FF0000"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َ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ْلِ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يبُ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ذى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َوْكَ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م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وقَه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َفَّ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يِّئَاتِهِ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حُطَّ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نْ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ُنُوبُ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َم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ُط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َّجَرَ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رَقَهَ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34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فإ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َئِس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حياته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فلْيَدْعُ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ُعين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لى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سكرات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و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دع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غ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ح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صالح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س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ن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م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ك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اً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حَمن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لْحِق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رف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لى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5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لي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َستحضر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ف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ذِهن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نّ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هذا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آخر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ُ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وقات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دني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َجت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تْ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يرٍ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ليُكثر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ذِكر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زّ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جل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َ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َّ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ُكث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لا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إله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إلا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ك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امه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َّ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ُّ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ْ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ْد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ْ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يك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ْد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ْ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م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م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طعَ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أدع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الرُّق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شرع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مريض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َهو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7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ض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َ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ا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أ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ظي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ر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ظي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ف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ف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ض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ت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واية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سَح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يمين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ذهِ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س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شف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اف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ؤ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ا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م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9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ا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قماً</w:t>
      </w:r>
      <w:r>
        <w:rPr>
          <w:rFonts w:cs="Traditional Arabic"/>
          <w:b/>
          <w:sz w:val="28"/>
          <w:szCs w:val="34"/>
          <w:rtl w:val="true"/>
        </w:rPr>
        <w:t>"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م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بق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ا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ع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شف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عد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40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رِ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َ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ت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- 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م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َفَّي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قرأ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عو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ر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لق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ق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عو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ر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نفخ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فيْ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مس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س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ي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وجه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رِ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ض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َل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نفُث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َمْسَح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ظ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ك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ي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ت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أ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غ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ر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ُقية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ثم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ك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َ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أَلّ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ا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و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ُدر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حاذ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3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ال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مريض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آخ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قول</w:t>
      </w:r>
      <w:r>
        <w:rPr>
          <w:rFonts w:cs="Traditional Arabic"/>
          <w:b/>
          <w:sz w:val="28"/>
          <w:szCs w:val="34"/>
          <w:u w:val="single"/>
          <w:rtl w:val="true"/>
        </w:rPr>
        <w:t>: (...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رّ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ذ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</w:t>
      </w:r>
      <w:r>
        <w:rPr>
          <w:rFonts w:cs="Traditional Arabic"/>
          <w:b/>
          <w:sz w:val="28"/>
          <w:szCs w:val="34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و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ض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شف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ك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كَ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و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44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ن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نكأ</w:t>
      </w:r>
      <w:r>
        <w:rPr>
          <w:rFonts w:cs="Traditional Arabic"/>
          <w:b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غل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هز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بري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م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شْتَك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رقي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ذي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سد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في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رقيك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45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FF0000"/>
          <w:sz w:val="28"/>
          <w:szCs w:val="34"/>
          <w:u w:val="single"/>
          <w:lang w:bidi="ar-EG"/>
        </w:rPr>
      </w:pP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إليك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آ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لخيص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هذ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دعية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sz w:val="28"/>
          <w:szCs w:val="34"/>
          <w:u w:val="single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أْسَ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َهو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rFonts w:cs="Traditional Arabic"/>
          <w:b/>
          <w:sz w:val="28"/>
          <w:szCs w:val="34"/>
          <w:u w:val="single"/>
          <w:rtl w:val="true"/>
        </w:rPr>
        <w:t>))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سأل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ظي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ب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رش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ظيم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شفي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sz w:val="28"/>
          <w:szCs w:val="34"/>
          <w:u w:val="single"/>
        </w:rPr>
        <w:t>7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ات</w:t>
      </w:r>
      <w:r>
        <w:rPr>
          <w:rFonts w:cs="Traditional Arabic"/>
          <w:b/>
          <w:sz w:val="28"/>
          <w:szCs w:val="34"/>
          <w:u w:val="single"/>
          <w:rtl w:val="true"/>
        </w:rPr>
        <w:t>)) 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ذهِ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اسَ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ب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شف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أن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افي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فاء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فاؤ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فاء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غاد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قمًا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) </w:t>
      </w:r>
      <w:r>
        <w:rPr>
          <w:rFonts w:cs="Traditional Arabic"/>
          <w:b/>
          <w:sz w:val="28"/>
          <w:szCs w:val="34"/>
          <w:u w:val="single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م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شف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اناً</w:t>
      </w:r>
      <w:r>
        <w:rPr>
          <w:rFonts w:cs="Traditional Arabic"/>
          <w:b/>
          <w:sz w:val="28"/>
          <w:szCs w:val="34"/>
          <w:u w:val="single"/>
          <w:rtl w:val="true"/>
        </w:rPr>
        <w:t>)) 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م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شف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بدك؛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نكَأ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وًّ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مش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اة</w:t>
      </w:r>
      <w:r>
        <w:rPr>
          <w:rFonts w:cs="Traditional Arabic"/>
          <w:b/>
          <w:sz w:val="28"/>
          <w:szCs w:val="34"/>
          <w:u w:val="single"/>
          <w:rtl w:val="true"/>
        </w:rPr>
        <w:t>)) 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س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َرقي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لّ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يء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ؤذي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رّ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لّ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فس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سدٍ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شفي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س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َرقيك</w:t>
      </w:r>
      <w:r>
        <w:rPr>
          <w:rFonts w:cs="Traditional Arabic"/>
          <w:b/>
          <w:sz w:val="28"/>
          <w:szCs w:val="34"/>
          <w:u w:val="single"/>
          <w:rtl w:val="true"/>
        </w:rPr>
        <w:t>)) ((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َجمع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كَفَّيه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يقرأ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م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ّ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ذات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ثم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َنفخ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يهما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ثم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َمسح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بد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مريض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وجهه</w:t>
      </w:r>
      <w:r>
        <w:rPr>
          <w:rFonts w:cs="Traditional Arabic"/>
          <w:b/>
          <w:sz w:val="27"/>
          <w:szCs w:val="34"/>
          <w:u w:val="single"/>
          <w:rtl w:val="true"/>
        </w:rPr>
        <w:t>))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ُستح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اء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اتح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ريض</w:t>
      </w:r>
      <w:r>
        <w:rPr>
          <w:rFonts w:cs="Traditional Arabic"/>
          <w:b/>
          <w:sz w:val="28"/>
          <w:szCs w:val="34"/>
          <w:u w:val="single"/>
          <w:rtl w:val="true"/>
        </w:rPr>
        <w:t>)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ُشرَع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ق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ضر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ّ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ت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ً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ولاً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ا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احتضا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شت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رض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لمريض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وص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ال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احتضار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حاضِرين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و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أ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لقِّن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ِّن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ا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46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اً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7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ضر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دْ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ول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ْع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فس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َرّ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َرت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ول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ئ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مِّ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ولو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لق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ذك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حتَض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شها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مِ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م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ذكَّ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حتضَ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سما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وا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ْ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ضْجَ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حي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َ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نص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لُ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49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لكنْ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ُلاحَظ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نبغ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أمر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ه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صوت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ادئ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في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ضجَ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حتض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َّ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وَ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ذكير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ُ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ك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لا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َر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إذ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كل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كلام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آخَر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ُحِب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عاد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ذكير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  <w:lang w:bidi="ar-EG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لقِّ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َّهِ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حتض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ث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و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سد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ه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5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>.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color w:val="800000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ح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حتض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يفة</w:t>
      </w:r>
      <w:r>
        <w:rPr>
          <w:rFonts w:cs="Traditional Arabic"/>
          <w:b/>
          <w:sz w:val="28"/>
          <w:szCs w:val="34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قال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أيضاً</w:t>
      </w:r>
      <w:r>
        <w:rPr>
          <w:rFonts w:cs="Traditional Arabic"/>
          <w:b/>
          <w:sz w:val="28"/>
          <w:szCs w:val="34"/>
          <w:rtl w:val="true"/>
          <w:lang w:bidi="ar-EG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ح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حتض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ِ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يف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ثانيً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ع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و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ُحتضَر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حاضري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و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أ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غم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نَ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.       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طي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ثو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تُ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ن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ج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جهي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قُّ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ْرِ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ناز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إنفا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يَّتِ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يون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َطْ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َر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مائ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ر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ر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رد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نفِق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لاثمائ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ر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حبو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َيْ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ذْ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قْض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لبان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ٌ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ؤد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ه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جت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ضائ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53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د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م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م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َين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ه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ضائ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ضِ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ليُّ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54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ت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داد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سا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ج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داد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حمَّ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ورثةُ،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تُسدَّد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ميعادها،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تَبرَأ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بذلك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ذمَّ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ميِّت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28"/>
          <w:sz w:val="28"/>
          <w:szCs w:val="34"/>
          <w:rtl w:val="true"/>
        </w:rPr>
        <w:footnoteReference w:id="55"/>
      </w:r>
      <w:r>
        <w:rPr>
          <w:rFonts w:cs="Traditional Arabic"/>
          <w:b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ح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ت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صوص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سهي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كفي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ص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ط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ف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يء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َنفع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حبَّ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حْيَ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َبْ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ِب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ق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إغل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بُح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ظرُ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لي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فاصِل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ضُ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َضُ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ُ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دّ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ساعد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ز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متَ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ِرفَ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رُسغ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َضُ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ز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متَ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ِرفَ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كَتِف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ض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خِذ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َخِذ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رى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لَيِّ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اب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ث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فاص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صابع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فرد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خرى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حقُّ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جأَ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َش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بوب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عا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وسائ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ب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رَ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قُّق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ِّن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عر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ُبه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ئيَّ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َّ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فَ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َ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َ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هي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ب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ح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غسي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َّ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ِك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عيّ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ا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م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ط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م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َ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َ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َق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ر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َخَص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رفَ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صر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غمَض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ُّو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بِض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بِ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صرُ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َج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دْ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فسِ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يرٍ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ئ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مِّ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قولو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َ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ف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رجت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َهديِّ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خْلُ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قِ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بر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فْسَ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و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56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برين</w:t>
      </w:r>
      <w:r>
        <w:rPr>
          <w:rFonts w:cs="Traditional Arabic"/>
          <w:b/>
          <w:sz w:val="28"/>
          <w:szCs w:val="34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ق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ُ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يف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ريَّت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شْ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َقْبي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ك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ب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ْك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ز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لِّ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لّ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ب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يم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صَ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جًّ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ُغَط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بُرد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ِبَرَ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عن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ُرد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و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شمَ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مي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دن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ِبَرَة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و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ي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ُصنَ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شَ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بَّ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نَ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وْتَتَيْ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َّه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57"/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</w:rPr>
        <w:t>8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.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اذ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جب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هل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يِّت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بلَغهم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خبر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وفاة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الجواب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رج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و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جعو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ب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ض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ق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صي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يبة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َ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جع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ْجُر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صيبت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خْلُ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َلَ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ر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مرأ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بك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َّق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صْبِري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ِّي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ك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صَب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صيبت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عرِف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خَذ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ث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ت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َّاب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عرِف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م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9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أ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غفر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بر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د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ولى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مر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بره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كفر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إذ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كنْ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أخ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ج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َبَر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د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ول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ي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سخُّ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َرْ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دو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َ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يو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هلي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قولهم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بع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ور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َلاكَ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فقد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ر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دو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ق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يو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هلي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6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ك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خِ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بَّ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ذِّ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ُحز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ل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ذِّ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حَ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ش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ان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6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َّ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إخب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ري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ُكَبِّ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َيْكرُوفو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مِ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جهي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فْ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جاش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ً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62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تَ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احِ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هليَّ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ْح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دْ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داد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ؤ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ث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َّ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َن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قد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فادَ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بن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ُ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عرب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أنه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يُؤخَذ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جموع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حاديث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وارد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ثلاث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حالاتٍ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أُولى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صح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َّلا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َّ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الثانية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و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ُفاخَ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كْر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ثالثة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ع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وع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ط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ائ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ْسِ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طلِق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توف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ـي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س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ال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ُتوفَّـى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ت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ء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توف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كَس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لَّه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يَتَوَفَّى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أَنْفُس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حِي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َوْتِه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زمر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42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تَوفَّى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فلا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ت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شدَّ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ال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تُوفِّي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فلا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ضم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س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شدَّ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ف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بق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2</w:t>
      </w:r>
      <w:r>
        <w:rPr>
          <w:rFonts w:cs="Traditional Arabic"/>
          <w:b/>
          <w:color w:val="3366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م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و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حرّ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ا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ت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ُ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خ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لد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مَن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حْيَاه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فَكَأَنَّم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حْي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نَّاس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جَمِيع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2"/>
          <w:szCs w:val="34"/>
          <w:rtl w:val="true"/>
        </w:rPr>
        <w:t>[</w:t>
      </w:r>
      <w:r>
        <w:rPr>
          <w:rFonts w:cs="Traditional Arabic"/>
          <w:b/>
          <w:b/>
          <w:sz w:val="22"/>
          <w:sz w:val="22"/>
          <w:szCs w:val="34"/>
          <w:rtl w:val="true"/>
        </w:rPr>
        <w:t>المائدة</w:t>
      </w:r>
      <w:r>
        <w:rPr>
          <w:rFonts w:cs="Traditional Arabic"/>
          <w:b/>
          <w:sz w:val="22"/>
          <w:szCs w:val="34"/>
          <w:rtl w:val="true"/>
        </w:rPr>
        <w:t xml:space="preserve">: </w:t>
      </w:r>
      <w:r>
        <w:rPr>
          <w:rFonts w:cs="Traditional Arabic"/>
          <w:b/>
          <w:sz w:val="22"/>
          <w:szCs w:val="34"/>
        </w:rPr>
        <w:t>32</w:t>
      </w:r>
      <w:r>
        <w:rPr>
          <w:rFonts w:cs="Traditional Arabic"/>
          <w:b/>
          <w:sz w:val="22"/>
          <w:szCs w:val="34"/>
          <w:rtl w:val="true"/>
        </w:rPr>
        <w:t>]</w:t>
      </w:r>
      <w:r>
        <w:rPr>
          <w:rFonts w:cs="Traditional Arabic"/>
          <w:b/>
          <w:b/>
          <w:sz w:val="22"/>
          <w:sz w:val="22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رَك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ْسٍ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63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من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ض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بارَك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من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دي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رزق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جع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ك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64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س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نِي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قدَّس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65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خار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قدَّس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6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ِيس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نقط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ْ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ك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فات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و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دي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ت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لِده</w:t>
      </w:r>
      <w:r>
        <w:rPr>
          <w:rFonts w:cs="Traditional Arabic"/>
          <w:b/>
          <w:sz w:val="28"/>
          <w:szCs w:val="34"/>
          <w:rtl w:val="true"/>
        </w:rPr>
        <w:t>!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لد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ِي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لِ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نقط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َر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َّ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67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غتن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كتس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اعا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نبِّئ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ياركم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6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و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ارُك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طول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مار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حْسن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مالاً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69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َ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خص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تي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مر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ذ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نَ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ذ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ُم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70"/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عذا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ز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ُذ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عن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بق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ذارٌ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د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ج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فَعل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مِر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م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ُ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ب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اوِ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لي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ام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س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خاتم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u w:val="single"/>
        </w:rPr>
      </w:pP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جَمَع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الشيخ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الألباني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كتابه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u w:val="single"/>
          <w:rtl w:val="true"/>
        </w:rPr>
        <w:t>"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أحكام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الجنائز</w:t>
      </w:r>
      <w:r>
        <w:rPr>
          <w:rFonts w:cs="Traditional Arabic"/>
          <w:b/>
          <w:color w:val="000080"/>
          <w:sz w:val="28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علاماتٍ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يُستد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لُّ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بها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حُسْن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الخاتمة،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وها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هي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إليكَ</w:t>
      </w:r>
      <w:r>
        <w:rPr>
          <w:b/>
          <w:b/>
          <w:color w:val="00008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u w:val="single"/>
          <w:rtl w:val="true"/>
        </w:rPr>
        <w:t>مُختصَرة</w:t>
      </w:r>
      <w:r>
        <w:rPr>
          <w:rFonts w:cs="Traditional Arabic"/>
          <w:b/>
          <w:color w:val="000080"/>
          <w:sz w:val="28"/>
          <w:szCs w:val="34"/>
          <w:u w:val="single"/>
          <w:rtl w:val="true"/>
        </w:rPr>
        <w:t xml:space="preserve">: </w:t>
      </w:r>
    </w:p>
    <w:p>
      <w:pPr>
        <w:pStyle w:val="Heading2"/>
        <w:bidi w:val="1"/>
        <w:jc w:val="left"/>
        <w:rPr>
          <w:rFonts w:cs="Traditional Arabic"/>
          <w:b w:val="false"/>
          <w:b w:val="false"/>
          <w:sz w:val="28"/>
          <w:szCs w:val="34"/>
          <w:lang w:bidi="ar-EG"/>
        </w:rPr>
      </w:pPr>
      <w:r>
        <w:rPr>
          <w:rFonts w:cs="Traditional Arabic"/>
          <w:b w:val="false"/>
          <w:color w:val="3366FF"/>
          <w:sz w:val="28"/>
          <w:szCs w:val="34"/>
        </w:rPr>
        <w:t>1</w:t>
      </w:r>
      <w:r>
        <w:rPr>
          <w:rFonts w:cs="Traditional Arabic"/>
          <w:b w:val="false"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الن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ُ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طق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بالشهادتين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قبل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موته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؛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لقوله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صلَّى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الله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عليه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وسلَّم</w:t>
      </w:r>
      <w:r>
        <w:rPr>
          <w:rFonts w:cs="Traditional Arabic"/>
          <w:b w:val="false"/>
          <w:sz w:val="28"/>
          <w:szCs w:val="34"/>
          <w:rtl w:val="true"/>
        </w:rPr>
        <w:t>:</w:t>
      </w:r>
      <w:r>
        <w:rPr>
          <w:rFonts w:cs="Traditional Arabic"/>
          <w:b w:val="false"/>
          <w:sz w:val="28"/>
          <w:szCs w:val="34"/>
          <w:rtl w:val="true"/>
        </w:rPr>
        <w:t xml:space="preserve"> ((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مَن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كان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آخر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كلامه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لا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إله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إلا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الله</w:t>
      </w:r>
      <w:r>
        <w:rPr>
          <w:rFonts w:cs="Traditional Arabic"/>
          <w:b w:val="false"/>
          <w:sz w:val="28"/>
          <w:szCs w:val="34"/>
          <w:rtl w:val="true"/>
        </w:rPr>
        <w:t>:</w:t>
      </w:r>
      <w:r>
        <w:rPr>
          <w:rFonts w:cs="Traditional Arabic"/>
          <w:b w:val="false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دخَل</w:t>
      </w:r>
      <w:r>
        <w:rPr>
          <w:b w:val="false"/>
          <w:b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34"/>
          <w:rtl w:val="true"/>
        </w:rPr>
        <w:t>الجنَّة</w:t>
      </w:r>
      <w:r>
        <w:rPr>
          <w:rFonts w:cs="Traditional Arabic"/>
          <w:b w:val="false"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2"/>
      </w:r>
      <w:r>
        <w:rPr>
          <w:rFonts w:cs="Traditional Arabic"/>
          <w:b w:val="false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  <w:lang w:bidi="ar-EG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َشْ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َبي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ك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بي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ر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وت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ؤم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َر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َبي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3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3366FF"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غر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مي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ج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م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9"/>
          <w:sz w:val="29"/>
          <w:szCs w:val="34"/>
          <w:rtl w:val="true"/>
        </w:rPr>
        <w:t>نه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ل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َا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نة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شه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شه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ِصالٍ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ف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َفْع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قع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َّ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ذ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أْ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ز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ك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ح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لَّة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يم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ّ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شفّ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سا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ارب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5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ر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ص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تِ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َ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أي</w:t>
      </w:r>
      <w:r>
        <w:rPr>
          <w:rStyle w:val="StrongEmphasis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ص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َ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ر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َ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ع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َ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ه</w:t>
      </w:r>
      <w:r>
        <w:rPr>
          <w:rStyle w:val="StrongEmphasis"/>
          <w:rFonts w:cs="Traditional Arabic"/>
          <w:bCs w:val="false"/>
          <w:sz w:val="28"/>
          <w:sz w:val="28"/>
          <w:szCs w:val="34"/>
          <w:u w:val="single"/>
          <w:rtl w:val="true"/>
        </w:rPr>
        <w:t>ُ</w:t>
      </w:r>
      <w:r>
        <w:rPr>
          <w:rStyle w:val="StrongEmphasis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َغت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مَّ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و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مو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ي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عقرب</w:t>
      </w:r>
      <w:r>
        <w:rPr>
          <w:rStyle w:val="StrongEmphasis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StrongEmphasis"/>
          <w:rFonts w:cs="Traditional Arabic"/>
          <w:bCs w:val="false"/>
          <w:szCs w:val="34"/>
          <w:rtl w:val="true"/>
        </w:rPr>
        <w:t>-</w:t>
      </w:r>
      <w:r>
        <w:rPr>
          <w:rStyle w:val="StrongEmphasis"/>
          <w:rFonts w:cs="Traditional Arabic"/>
          <w:bCs w:val="false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ش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ب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عرك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صد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يت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حص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هادة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FF0000"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تْف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أي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و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هلا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اء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ب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عركة</w:t>
      </w:r>
      <w:r>
        <w:rPr>
          <w:rFonts w:cs="Traditional Arabic"/>
          <w:b/>
          <w:sz w:val="28"/>
          <w:szCs w:val="34"/>
          <w:u w:val="single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َّ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طَّا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ر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د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ا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ٍ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Anchor"/>
          <w:rFonts w:cs="Traditional Arabic"/>
          <w:b/>
          <w:sz w:val="28"/>
          <w:szCs w:val="34"/>
          <w:rtl w:val="true"/>
        </w:rPr>
        <w:footnoteReference w:id="77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  <w:lang w:bidi="ar-EG"/>
        </w:rPr>
        <w:t>7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 </w:t>
      </w:r>
      <w:r>
        <w:rPr>
          <w:rFonts w:cs="Traditional Arabic"/>
          <w:b/>
          <w:sz w:val="28"/>
          <w:szCs w:val="34"/>
          <w:lang w:bidi="ar-EG"/>
        </w:rPr>
        <w:t>8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9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طن</w:t>
      </w:r>
      <w:r>
        <w:rPr>
          <w:rFonts w:ascii="Arial" w:hAnsi="Arial" w:eastAsia="Arial" w:cs="Arial"/>
          <w:color w:val="000000"/>
          <w:sz w:val="27"/>
          <w:sz w:val="27"/>
          <w:szCs w:val="34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 w:val="28"/>
          <w:szCs w:val="34"/>
          <w:u w:val="single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إستسقاء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وانتفاخ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بطن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وقيل</w:t>
      </w:r>
      <w:r>
        <w:rPr>
          <w:rFonts w:cs="Traditional Arabic" w:ascii="Arial" w:hAnsi="Arial"/>
          <w:b/>
          <w:color w:val="000000"/>
          <w:sz w:val="28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إسهال،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وقيل</w:t>
      </w:r>
      <w:r>
        <w:rPr>
          <w:rFonts w:cs="Traditional Arabic" w:ascii="Arial" w:hAnsi="Arial"/>
          <w:b/>
          <w:color w:val="000000"/>
          <w:sz w:val="28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يشتكي</w:t>
      </w:r>
      <w:r>
        <w:rPr>
          <w:rFonts w:ascii="Arial" w:hAnsi="Arial" w:eastAsia="Arial" w:cs="Arial"/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بطنه</w:t>
      </w:r>
      <w:r>
        <w:rPr>
          <w:rFonts w:cs="Traditional Arabic" w:ascii="Arial" w:hAnsi="Arial"/>
          <w:b/>
          <w:color w:val="000000"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غ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ح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قا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ناء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ط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طا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د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ط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غَرِ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ا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دْ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شه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8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ا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ْ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ا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ْ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نَرج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ً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7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/>
          <w:b/>
          <w:color w:val="000000"/>
          <w:sz w:val="28"/>
          <w:szCs w:val="34"/>
          <w:u w:val="single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ِفاسها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تل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د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معاءَ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ادةٌ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4" w:name="_ftnref38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0"/>
      </w:r>
      <w:bookmarkEnd w:id="4"/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والجَمعاء</w:t>
      </w:r>
      <w:r>
        <w:rPr>
          <w:rFonts w:cs="Traditional Arabic" w:ascii="Arial" w:hAnsi="Arial"/>
          <w:b/>
          <w:color w:val="000000"/>
          <w:sz w:val="27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تموت،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بطنها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27"/>
          <w:sz w:val="27"/>
          <w:szCs w:val="34"/>
          <w:u w:val="single"/>
          <w:rtl w:val="true"/>
        </w:rPr>
        <w:t>ولد</w:t>
      </w:r>
      <w:r>
        <w:rPr>
          <w:rFonts w:ascii="Arial" w:hAnsi="Arial" w:eastAsia="Arial" w:cs="Arial"/>
          <w:b/>
          <w:b/>
          <w:color w:val="000000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7"/>
          <w:szCs w:val="34"/>
          <w:rtl w:val="true"/>
          <w:lang w:bidi="ar-EG"/>
        </w:rPr>
        <w:t>(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وسواء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ماتت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بعد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خروج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الولدُ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مِن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بطنها،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أو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ماتَ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في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بطنها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فتسَبّبَ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في</w:t>
      </w:r>
      <w:r>
        <w:rPr>
          <w:b/>
          <w:b/>
          <w:sz w:val="27"/>
          <w:sz w:val="27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  <w:lang w:bidi="ar-EG"/>
        </w:rPr>
        <w:t>موتها</w:t>
      </w:r>
      <w:r>
        <w:rPr>
          <w:rFonts w:cs="Traditional Arabic"/>
          <w:b/>
          <w:sz w:val="27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  <w:lang w:bidi="ar-EG"/>
        </w:rPr>
        <w:t>11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 </w:t>
      </w:r>
      <w:r>
        <w:rPr>
          <w:rFonts w:cs="Traditional Arabic"/>
          <w:b/>
          <w:sz w:val="28"/>
          <w:szCs w:val="34"/>
          <w:lang w:bidi="ar-EG"/>
        </w:rPr>
        <w:t>12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َرْ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َنْ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ح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و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صي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إنس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اخ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ب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ط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غَرِ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ا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َنْ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بط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ا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َدْ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ُمْع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ةٌ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5" w:name="_ftnref39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1"/>
      </w:r>
      <w:bookmarkEnd w:id="5"/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  <w:lang w:bidi="ar-EG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ِ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ادة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6" w:name="_ftnref40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2"/>
      </w:r>
      <w:bookmarkEnd w:id="6"/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lang w:bidi="ar-EG"/>
        </w:rPr>
        <w:t>14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 </w:t>
      </w:r>
      <w:r>
        <w:rPr>
          <w:rFonts w:cs="Traditional Arabic"/>
          <w:b/>
          <w:sz w:val="28"/>
          <w:szCs w:val="34"/>
          <w:lang w:bidi="ar-EG"/>
        </w:rPr>
        <w:t>15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 </w:t>
      </w:r>
      <w:r>
        <w:rPr>
          <w:rFonts w:cs="Traditional Arabic"/>
          <w:b/>
          <w:sz w:val="28"/>
          <w:szCs w:val="34"/>
          <w:lang w:bidi="ar-EG"/>
        </w:rPr>
        <w:t>16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ف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تِ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تِ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ِين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َمِ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7" w:name="_ftnref41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3"/>
      </w:r>
      <w:bookmarkEnd w:id="7"/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ع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ب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رير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اء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رأي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اء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ريد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خ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ْ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لي؟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ْ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ط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ِ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لك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رأي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تلني؟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ه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رأي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ْ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تلني؟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أنت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شهيد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رأي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تل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؟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color w:val="0000FF"/>
          <w:sz w:val="20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color w:val="0000FF"/>
          <w:sz w:val="20"/>
          <w:sz w:val="20"/>
          <w:szCs w:val="34"/>
          <w:u w:val="single"/>
          <w:rtl w:val="true"/>
          <w:lang w:bidi="ar-EG"/>
        </w:rPr>
        <w:t>رواه</w:t>
      </w:r>
      <w:r>
        <w:rPr>
          <w:b/>
          <w:b/>
          <w:color w:val="0000FF"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0"/>
          <w:sz w:val="20"/>
          <w:szCs w:val="34"/>
          <w:u w:val="single"/>
          <w:rtl w:val="true"/>
          <w:lang w:bidi="ar-EG"/>
        </w:rPr>
        <w:t>مسلم</w:t>
      </w:r>
      <w:r>
        <w:rPr>
          <w:b/>
          <w:b/>
          <w:color w:val="0000FF"/>
          <w:sz w:val="20"/>
          <w:sz w:val="20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0"/>
          <w:sz w:val="20"/>
          <w:szCs w:val="34"/>
          <w:u w:val="single"/>
          <w:rtl w:val="true"/>
          <w:lang w:bidi="ar-EG"/>
        </w:rPr>
        <w:t>برقم</w:t>
      </w:r>
      <w:r>
        <w:rPr>
          <w:rFonts w:cs="Traditional Arabic"/>
          <w:b/>
          <w:color w:val="0000FF"/>
          <w:sz w:val="20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color w:val="0000FF"/>
          <w:sz w:val="20"/>
          <w:szCs w:val="34"/>
          <w:u w:val="single"/>
          <w:lang w:bidi="ar-EG"/>
        </w:rPr>
        <w:t>377</w:t>
      </w:r>
      <w:r>
        <w:rPr>
          <w:rFonts w:cs="Traditional Arabic"/>
          <w:b/>
          <w:color w:val="0000FF"/>
          <w:sz w:val="20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sz w:val="20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رابِط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رساً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ل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يام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ُتِب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َل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ملُ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زقُه</w:t>
      </w:r>
      <w:r>
        <w:rPr>
          <w:color w:val="000000"/>
          <w:sz w:val="27"/>
          <w:sz w:val="27"/>
          <w:szCs w:val="34"/>
          <w:rtl w:val="true"/>
        </w:rPr>
        <w:t xml:space="preserve"> </w:t>
      </w:r>
      <w:r>
        <w:rPr>
          <w:rStyle w:val="StrongEmphasis"/>
          <w:rFonts w:cs="Traditional Arabic"/>
          <w:bCs w:val="false"/>
          <w:sz w:val="28"/>
          <w:szCs w:val="34"/>
          <w:rtl w:val="true"/>
        </w:rPr>
        <w:t>-</w:t>
      </w:r>
      <w:r>
        <w:rPr>
          <w:rStyle w:val="StrongEmphasis"/>
          <w:rFonts w:cs="Traditional Arabic"/>
          <w:bCs w:val="false"/>
          <w:color w:val="000000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ز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ن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عد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وت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ُرزق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شهداء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ذي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كو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رواحه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ص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طير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أك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مر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نة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َمِ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28"/>
          <w:sz w:val="28"/>
          <w:szCs w:val="34"/>
          <w:rtl w:val="true"/>
        </w:rPr>
        <w:t>الفتَّ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ض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تشدي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اء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مع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اتن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ِ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تن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بر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جمي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ت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و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يامة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8" w:name="_ftnref42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4"/>
      </w:r>
      <w:bookmarkEnd w:id="8"/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color w:val="008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دي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آخر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م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ابط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م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و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يام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0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صححه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الألباني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في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0"/>
          <w:szCs w:val="34"/>
          <w:u w:val="single"/>
          <w:rtl w:val="true"/>
        </w:rPr>
        <w:t>"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صحيح</w:t>
      </w:r>
      <w:r>
        <w:rPr>
          <w:b/>
          <w:b/>
          <w:sz w:val="20"/>
          <w:sz w:val="2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u w:val="single"/>
          <w:rtl w:val="true"/>
        </w:rPr>
        <w:t>الترمذي</w:t>
      </w:r>
      <w:r>
        <w:rPr>
          <w:rFonts w:cs="Traditional Arabic"/>
          <w:b/>
          <w:sz w:val="20"/>
          <w:szCs w:val="34"/>
          <w:u w:val="single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مَ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ِح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غ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ت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َّ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غ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ت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صد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د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غ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ت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rFonts w:cs="Traditional Arabic"/>
          <w:b/>
          <w:sz w:val="28"/>
          <w:szCs w:val="34"/>
          <w:rtl w:val="true"/>
        </w:rPr>
        <w:t>))</w:t>
      </w:r>
      <w:bookmarkStart w:id="9" w:name="_ftnref43"/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5"/>
      </w:r>
      <w:bookmarkEnd w:id="9"/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bookmarkStart w:id="10" w:name="_ftnref44"/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86"/>
      </w:r>
      <w:bookmarkEnd w:id="10"/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Traditional Arabic"/>
          <w:b/>
          <w:b/>
          <w:sz w:val="27"/>
          <w:szCs w:val="34"/>
          <w:u w:val="single"/>
          <w:lang w:bidi="ar-EG"/>
        </w:rPr>
      </w:pPr>
      <w:r>
        <w:rPr>
          <w:rFonts w:cs="Traditional Arabic"/>
          <w:b/>
          <w:sz w:val="28"/>
          <w:szCs w:val="34"/>
          <w:u w:val="single"/>
        </w:rPr>
        <w:t>19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طلا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فظ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هي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ح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َهد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رسو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شهاد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شهد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حُد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هم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إن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ط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قو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َحسَبُه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شهيداً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و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شهيد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إذ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عد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ض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تق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مشركو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اقتتلو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ل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سكر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ما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آخرو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سكره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صحاب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ه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شاذ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اذ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معن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حد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ّ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ضربه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سيف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وا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جزأ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يو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ح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جزأ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لا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واية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ٍ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ه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وا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ن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ا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قوم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احب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بد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أتبعُه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-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خرج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ل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قف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قف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إذ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سر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سرع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ج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ح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رح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شديد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استعج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و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وضع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يف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الأرض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ذ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طرف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َدّ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ي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د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ْ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حا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يف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ت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فس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خرج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رج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شهد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ك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ا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؟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ا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رجل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كر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آنف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أعظ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س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لك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ل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ك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خرج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طلب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ح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رح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شديد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ً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استع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وت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وضع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سيف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الأرض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ذباب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ي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ديي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حام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ت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نفس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قا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ّ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رج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م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م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ن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بد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ناس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إن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ّ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رج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ي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م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مل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ر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بد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ناس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نة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color w:val="0000FF"/>
          <w:sz w:val="16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color w:val="0000FF"/>
          <w:sz w:val="16"/>
          <w:sz w:val="16"/>
          <w:szCs w:val="34"/>
          <w:u w:val="single"/>
          <w:rtl w:val="true"/>
          <w:lang w:bidi="ar-EG"/>
        </w:rPr>
        <w:t>متفقٌ</w:t>
      </w:r>
      <w:r>
        <w:rPr>
          <w:b/>
          <w:b/>
          <w:color w:val="0000FF"/>
          <w:sz w:val="16"/>
          <w:sz w:val="16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16"/>
          <w:sz w:val="16"/>
          <w:szCs w:val="34"/>
          <w:u w:val="single"/>
          <w:rtl w:val="true"/>
          <w:lang w:bidi="ar-EG"/>
        </w:rPr>
        <w:t>عليه</w:t>
      </w:r>
      <w:r>
        <w:rPr>
          <w:rFonts w:cs="Traditional Arabic"/>
          <w:b/>
          <w:color w:val="0000FF"/>
          <w:sz w:val="16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>*********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غُسل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ميت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ه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قط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ث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ِ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َو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طاعت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َسِّ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قو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ثواب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غسَّ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ِّ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ت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ح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ِّ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حد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را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كروهً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ف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وكي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مغفر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غف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و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غ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جَ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َر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ب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جْر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ج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ج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سكن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كن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ي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ثل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جْ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سْك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سان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أو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كن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ُعَيَّن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أجْلس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و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ي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َ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س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د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ستب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سُندُ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إستبرق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وع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وا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ري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7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ذك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و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ِتم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طريق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غسل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ر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ري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يا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ض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وْر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ت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خي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غسِّل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ِرْ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فيف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ست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ب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ء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ِفق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عص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مس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ط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سْح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يغ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ِفق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ُبَّ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ئ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خ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ُفضّ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ثن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َص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ط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ج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ح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َلو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ء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خرج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فَضل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باش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لو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نجَّ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كان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فضَّ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حظ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ستعم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عرَ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ـ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ُعَطِ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َوّ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أذ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حد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ئح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خرج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َص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ط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يُلاحَ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م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ف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ِر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فَّاز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خي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ُوَانتي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َور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قلب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ْ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م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ِّئ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ضمض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ط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بل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َت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مس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نا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خِ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ْخرَ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نش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ُنظِّفهما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يُراعِ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ّ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دخ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ِ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ماء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م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فه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د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بد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غ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غ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س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ي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س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ل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ر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ب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جر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ِ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صاب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ْ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ي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ِ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اب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فور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ب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جر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زكِي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ئحة</w:t>
      </w:r>
      <w:r>
        <w:rPr>
          <w:rStyle w:val="St"/>
          <w:rFonts w:cs="Traditional Arabic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ف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َض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وع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و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مِس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طو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ف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ب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د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وَضِئ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خ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اج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لا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َ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ت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رٍ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ثوبٍ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ٌ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مّ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سب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و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َج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ز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ق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ق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ر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ف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ُس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فائ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اصيت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ُ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ف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ف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تنبي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ام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ُ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ُ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ِ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ارم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مِّ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خ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بنت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ْ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ث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وج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ل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ح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لكن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ْ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كان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رأ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ُطلَّق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ُغسِّله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زوجُها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يَّ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ل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ثن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س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8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م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ِدَّ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طفا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مرُ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ل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ثى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8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حم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ي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ب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ُسل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ور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ور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غسِّ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ِّف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لي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ص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لي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فاص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ور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س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ظْ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كس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ظْ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ُر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يس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عور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1"/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7"/>
          <w:szCs w:val="34"/>
        </w:rPr>
      </w:pPr>
      <w:r>
        <w:rPr>
          <w:rFonts w:cs="Traditional Arabic"/>
          <w:b/>
          <w:color w:val="3366FF"/>
          <w:sz w:val="27"/>
          <w:szCs w:val="34"/>
        </w:rPr>
        <w:t>5</w:t>
      </w:r>
      <w:r>
        <w:rPr>
          <w:rFonts w:cs="Traditional Arabic"/>
          <w:b/>
          <w:color w:val="3366FF"/>
          <w:sz w:val="27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ق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ط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نْ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روج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ُبُر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ائطٍ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ل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َّ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شو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ط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ش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قط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ُس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َ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ئ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ضوء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ُ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ئ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َسَّل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غيرهم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وفا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عت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َج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ك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ليف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غ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بُّ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ياء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رِ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سَّلن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فو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ر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َ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ْق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ن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نب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نظ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ئ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َّلت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ي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نب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ر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نب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ُثَيْمِي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00808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طنيَّة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ميَّة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صبيَّ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هي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تِ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اي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ط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ن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سلام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َ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م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كو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ج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تِ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ف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بط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ط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طل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ؤل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َل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كفَّن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صَ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غير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وْت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َ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ِقْط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َ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كفَّ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صَ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عذ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حتر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د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عم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َسِّل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م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ِ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ؤل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يَمَّم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راب</w:t>
      </w:r>
      <w:r>
        <w:rPr>
          <w:rFonts w:cs="Traditional Arabic"/>
          <w:b/>
          <w:sz w:val="27"/>
          <w:szCs w:val="34"/>
          <w:rtl w:val="true"/>
        </w:rPr>
        <w:t>(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ذلك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بأ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ُضرَب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أرض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ثم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يُمسَحُ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وجهه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ثم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كفيْن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فقط،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u w:val="single"/>
          <w:rtl w:val="true"/>
        </w:rPr>
        <w:t>الراجح</w:t>
      </w:r>
      <w:r>
        <w:rPr>
          <w:rFonts w:cs="Traditional Arabic"/>
          <w:b/>
          <w:sz w:val="27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يَم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كنْ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نضَ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م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و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جريد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لابسه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مُّ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هار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َ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نظيف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ر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َيْميم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أ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جما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يمّ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ذّ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ب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إج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خالفت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ُ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ت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لال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93"/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ساء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ا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جا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َطّ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ِك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ذك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ض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لقّ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اد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ح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را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و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ُو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قه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ل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ظف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لْ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بِط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ان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ط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أ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خ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يئ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رو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ل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</w:t>
      </w:r>
      <w:r>
        <w:rPr>
          <w:rFonts w:cs="Traditional Arabic"/>
          <w:b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ائ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يْضت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كفي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ُنّ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9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ُس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غس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ِي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َ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ت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آ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ًّ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ي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نوي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َحَب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ظها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آ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ٍ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ن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سل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ا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د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ظه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ام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لاح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ا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ء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ن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ُثَيْمِي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00808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رِ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ف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ف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َ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تبّ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و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بح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5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افر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دف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ت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غ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تب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كرام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دِ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ار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راب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اري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ح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ف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لق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ا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راب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ن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َّ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ضرا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ُ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9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2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امة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ُج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ل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فر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ظِ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ا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ث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ِّ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ُلّ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َ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مد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ص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ثبُ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ُ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ا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7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</w:rPr>
        <w:t>22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َب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َس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ت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غتس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ك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</w:rPr>
      </w:pPr>
      <w:r>
        <w:rPr>
          <w:rFonts w:cs="Traditional Arabic"/>
          <w:b/>
          <w:color w:val="0000FF"/>
          <w:sz w:val="32"/>
          <w:szCs w:val="34"/>
        </w:rPr>
        <w:t>23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32"/>
          <w:sz w:val="32"/>
          <w:szCs w:val="34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rtl w:val="true"/>
        </w:rPr>
        <w:t>أحقُّ</w:t>
      </w:r>
      <w:r>
        <w:rPr>
          <w:b/>
          <w:b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rtl w:val="true"/>
        </w:rPr>
        <w:t>بتغسيل</w:t>
      </w:r>
      <w:r>
        <w:rPr>
          <w:b/>
          <w:b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rtl w:val="true"/>
        </w:rPr>
        <w:t>الميت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َوْل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غُس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ص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يُّه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خ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َسِّ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قار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َ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رف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صي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ت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ق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َر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اً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قيّ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>*********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ك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فن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ه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قط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ِ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و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طاعت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َفِ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قو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طريق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تكفين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ف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لا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ماش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لا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لف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جَمَّر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بخ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بخ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ب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استحباب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ب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بْسَ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ُفرَش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ف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َنو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ِيبٍ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عن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كاف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رِم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ق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ِيب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بخو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رِمًا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حنِّطو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مِسُّ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يب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  <w:lang w:bidi="ar-EG"/>
        </w:rPr>
        <w:t>ج</w:t>
      </w:r>
      <w:r>
        <w:rPr>
          <w:b/>
          <w:b/>
          <w:color w:val="0000FF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color w:val="0000FF"/>
          <w:sz w:val="28"/>
          <w:szCs w:val="34"/>
          <w:rtl w:val="true"/>
          <w:lang w:bidi="ar-EG"/>
        </w:rPr>
        <w:t>-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فائف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ل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ه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َ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َرَ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ُل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ِّ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رَف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ّ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س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أ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لتحِف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فا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ان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ثالثة،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ع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ف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باط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و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أ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رباط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َسَطِ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برباط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دمَيْ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ئ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كش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لاح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ب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حَ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ف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أمَّ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لنسب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مرأة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ق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ذهَب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جمهو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علماء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نه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تُكفّ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خمس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ثوابٍ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نحو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آتي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زار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د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ع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مي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عرو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جلباب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كنْ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د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ك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ُفصَل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د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سد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ط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أ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فافتان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د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َن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احظ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د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9"/>
          <w:sz w:val="29"/>
          <w:szCs w:val="34"/>
          <w:rtl w:val="true"/>
        </w:rPr>
        <w:t>مال</w:t>
      </w:r>
      <w:r>
        <w:rPr>
          <w:rFonts w:cs="Traditional Arabic"/>
          <w:b/>
          <w:b/>
          <w:sz w:val="29"/>
          <w:sz w:val="29"/>
          <w:szCs w:val="34"/>
          <w:rtl w:val="true"/>
          <w:lang w:bidi="ar-EG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رّ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برِّ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كفي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برِّ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ه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خص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ًّ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2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جهيز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هي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لز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َقت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أبو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بن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فق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ول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ْ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ٍ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3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ز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ْرأ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ِش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عروف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كاف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مي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</w:rPr>
        <w:t>4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ُستحب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كف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د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و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ه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ً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و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ُفّ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بيض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زَ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ه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هم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خطَّط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ط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يس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ه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طييب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ه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بغ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ت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َنه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نوو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إح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ظاف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ثافتُ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تر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وسُّط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َر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غا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َفاست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FF0000"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يس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ب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ت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ا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ن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تِ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َق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شوف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لق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جز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ا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اً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رط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ك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و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ست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و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فخذ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ركب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خص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رِم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فّ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بَي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حْر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م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يا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فّ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ثو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ث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يا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ي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ت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يد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فّ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غسول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وْ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د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ك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ُه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تراب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99"/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</w:rPr>
        <w:t>9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نوو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ي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مشهو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ط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كفين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ِ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ُبْس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ا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في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رَف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ش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ض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ُ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ا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م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زوج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00"/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0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وح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طي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ف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بَقو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تها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ع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ط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غط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1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ا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ْسِ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فاخَر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كفانه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ا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  <w:rtl w:val="true"/>
        </w:rPr>
        <w:t>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ح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  <w:lang w:bidi="ar-EG"/>
        </w:rPr>
        <w:t>َ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ْ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ل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ُ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جنازة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وات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ّ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ب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ع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ُ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ها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ولاً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ْ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تِّباع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ْ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ق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تِّب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ئ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ج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و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َش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طس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1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imes New Roman"/>
          <w:b/>
          <w:color w:val="0000FF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ثانيً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قصو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تِّباع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جناز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مقص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ب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دفن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فضل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َه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راط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َهِد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دف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راطا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راطان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بَل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ظيمين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راط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حُد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ثالثً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تِّباع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نساء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جناز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ط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هَا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ِّب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ئ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ز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ؤك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ن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مر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3"/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نزيه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لام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اع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أثم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حري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هو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رابعً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م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تعلَّق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لسي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لجناز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ناز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ْرِ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ناز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ةً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قدِّمو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ضعو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قابك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تَّ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شي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لْف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ي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مال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كب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فها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ك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َ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فض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كوب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ه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خامسً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يا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جناز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يت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ُومو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بِع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وضَع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5"/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ُم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من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سب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ي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FF0000"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لن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هودي؟</w:t>
      </w:r>
      <w:r>
        <w:rPr>
          <w:rFonts w:cs="Traditional Arabic"/>
          <w:b/>
          <w:sz w:val="28"/>
          <w:szCs w:val="34"/>
          <w:rtl w:val="true"/>
        </w:rPr>
        <w:t xml:space="preserve">!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يت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ومو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6"/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هودي؟</w:t>
      </w:r>
      <w:r>
        <w:rPr>
          <w:rFonts w:cs="Traditional Arabic"/>
          <w:b/>
          <w:sz w:val="28"/>
          <w:szCs w:val="34"/>
          <w:rtl w:val="true"/>
        </w:rPr>
        <w:t xml:space="preserve">!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يْسَ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07"/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u w:val="single"/>
        </w:rPr>
      </w:pP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ق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ختل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ِلم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يا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جناز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ب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وجو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ب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استحباب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استحباب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ل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بَ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م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يا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حا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سماع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ر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َهِد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را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أي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ا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تظر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وضَ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أي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ْلِسو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َ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ل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رَن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قيام</w:t>
      </w:r>
      <w:r>
        <w:rPr>
          <w:rFonts w:cs="Traditional Arabic"/>
          <w:b/>
          <w:sz w:val="28"/>
          <w:szCs w:val="34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08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َدَلّ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قيام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جناز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غير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جب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تنبيه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1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تب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خا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يع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ت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ح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تب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ف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</w:rPr>
        <w:t>2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ذِّ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ناش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ُرد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ائ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يرات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س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سنى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ي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غفر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غ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م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لبان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قبح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شييع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ز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ل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سيق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ف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ينً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فع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لي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كف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عان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09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3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ق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ئ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ِقَل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مليه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قا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س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</w:rPr>
        <w:t>4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دامة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شيء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دع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َنه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اه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بع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مع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كا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زالت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زال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د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زالت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ان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حدهم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لس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لب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تبع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س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ضُ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ك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ن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إنك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قّ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باطلٍ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ثانيهم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جع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ؤ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ظو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ؤي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در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رْ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1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5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ْ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ا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6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ْ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ك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فْ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ن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7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زيي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م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ت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ش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م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شب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ك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ر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ِكر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8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بح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بائ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ت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تق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ي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9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َبْح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فريق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بز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0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مُّ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ط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ن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َد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ي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ف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1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زاح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َّع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شب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وضَع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عتقد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زياد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و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2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بط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ُطو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سكر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طيئ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ئ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سكري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ْل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رَ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ِدْفَع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3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ش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ص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بَّاب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ع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4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قا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غ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ملي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15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خالف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ثاء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د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ُتوَف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طريق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ش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ِعر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قِ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16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ه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ُغطَّى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يِّت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ثناء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حمْله؟</w:t>
      </w:r>
      <w:r>
        <w:rPr>
          <w:b/>
          <w:b/>
          <w:color w:val="0000FF"/>
          <w:sz w:val="28"/>
          <w:sz w:val="28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  <w:lang w:bidi="ar-EG"/>
        </w:rPr>
        <w:t>الجواب</w:t>
      </w:r>
      <w:r>
        <w:rPr>
          <w:rFonts w:cs="Traditional Arabic"/>
          <w:b/>
          <w:color w:val="0000FF"/>
          <w:sz w:val="28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َن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ق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ئ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تِّعاظ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ت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00FF"/>
          <w:sz w:val="28"/>
          <w:szCs w:val="34"/>
        </w:rPr>
        <w:t>17</w:t>
      </w:r>
      <w:r>
        <w:rPr>
          <w:rFonts w:cs="Traditional Arabic"/>
          <w:b/>
          <w:color w:val="0000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دامة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ُتَّ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َخشِّ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فكِّ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آ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َّعظ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حدَّ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ني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ضحك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11"/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  <w:rtl w:val="true"/>
        </w:rPr>
        <w:t>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على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ميت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ه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قط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ث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ِ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َو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طاعت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َ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شهيد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ر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ي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قال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شيخ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عادل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عَزّازي</w:t>
      </w:r>
      <w:r>
        <w:rPr>
          <w:rFonts w:cs="Traditional Arabic"/>
          <w:b/>
          <w:sz w:val="28"/>
          <w:szCs w:val="34"/>
          <w:rtl w:val="true"/>
          <w:lang w:bidi="ar-EG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أ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ع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قر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صو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ع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ط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الس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قط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7"/>
          <w:szCs w:val="34"/>
        </w:rPr>
      </w:pPr>
      <w:r>
        <w:rPr>
          <w:rFonts w:cs="Traditional Arabic"/>
          <w:b/>
          <w:b/>
          <w:sz w:val="27"/>
          <w:sz w:val="27"/>
          <w:szCs w:val="34"/>
          <w:rtl w:val="true"/>
        </w:rPr>
        <w:t>قا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نب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صلَّ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سلَّم</w:t>
      </w:r>
      <w:r>
        <w:rPr>
          <w:rFonts w:cs="Traditional Arabic"/>
          <w:b/>
          <w:sz w:val="27"/>
          <w:szCs w:val="34"/>
          <w:rtl w:val="true"/>
        </w:rPr>
        <w:t>: ((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طف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sz w:val="27"/>
          <w:szCs w:val="34"/>
          <w:rtl w:val="true"/>
        </w:rPr>
        <w:t xml:space="preserve">-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ف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رواية</w:t>
      </w:r>
      <w:r>
        <w:rPr>
          <w:rFonts w:cs="Traditional Arabic"/>
          <w:b/>
          <w:sz w:val="27"/>
          <w:szCs w:val="34"/>
          <w:rtl w:val="true"/>
        </w:rPr>
        <w:t xml:space="preserve">: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سِّقْط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sz w:val="27"/>
          <w:szCs w:val="34"/>
          <w:rtl w:val="true"/>
        </w:rPr>
        <w:t xml:space="preserve">-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صلَّ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يُدع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َ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والدَ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المغفر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رحمة</w:t>
      </w:r>
      <w:r>
        <w:rPr>
          <w:rFonts w:cs="Traditional Arabic"/>
          <w:b/>
          <w:sz w:val="27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7"/>
          <w:szCs w:val="34"/>
          <w:rtl w:val="true"/>
          <w:lang w:bidi="ar-EG"/>
        </w:rPr>
        <w:footnoteReference w:id="112"/>
      </w:r>
      <w:r>
        <w:rPr>
          <w:rFonts w:cs="Traditional Arabic"/>
          <w:b/>
          <w:b/>
          <w:sz w:val="27"/>
          <w:sz w:val="27"/>
          <w:szCs w:val="34"/>
          <w:rtl w:val="true"/>
          <w:lang w:bidi="ar-EG"/>
        </w:rPr>
        <w:t>،</w:t>
      </w:r>
      <w:r>
        <w:rPr>
          <w:b/>
          <w:b/>
          <w:sz w:val="27"/>
          <w:sz w:val="27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وع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ِّ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َ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ٍ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س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صر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رَ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كبي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الث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را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ْعَ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ا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رَطًا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َلف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جْ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ج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ول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جر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قد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ق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جته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فاعت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13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ذ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ب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جوب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و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ليلُ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ْ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براه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ا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ر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14"/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دٍّ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7"/>
          <w:szCs w:val="34"/>
          <w:lang w:bidi="ar-EG"/>
        </w:rPr>
      </w:pPr>
      <w:r>
        <w:rPr>
          <w:rFonts w:cs="Traditional Arabic"/>
          <w:b/>
          <w:b/>
          <w:sz w:val="27"/>
          <w:sz w:val="27"/>
          <w:szCs w:val="34"/>
          <w:rtl w:val="true"/>
        </w:rPr>
        <w:t>ع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ِمرا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حُصي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رض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ن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هي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بْ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نا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ت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َقِم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َّ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د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َّ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ْس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َع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ْتِ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عَ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م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ي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شُدّ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يابُ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ُجِم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7"/>
          <w:szCs w:val="34"/>
          <w:rtl w:val="true"/>
          <w:lang w:bidi="ar-EG"/>
        </w:rPr>
        <w:footnoteReference w:id="115"/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ت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اصيًا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ُنتَحِ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ُش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نبع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اصي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ئ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ُ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رك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قوب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أدي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مثاله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16"/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34"/>
          <w:rFonts w:cs="Traditional Arabic"/>
          <w:color w:val="0000FF"/>
        </w:rPr>
        <w:instrText xml:space="preserve"> HYPERLINK "http://www.alukah.net/Sharia/0/54783/" \l "_ftn11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34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color w:val="0000FF"/>
          <w:sz w:val="28"/>
          <w:szCs w:val="34"/>
          <w:u w:val="single"/>
          <w:rtl w:val="true"/>
        </w:rPr>
        <w:t>]</w:t>
      </w:r>
      <w:r>
        <w:rPr>
          <w:rtl w:val="true"/>
          <w:rStyle w:val="InternetLink"/>
          <w:sz w:val="28"/>
          <w:u w:val="single"/>
          <w:b/>
          <w:sz w:val="28"/>
          <w:b/>
          <w:szCs w:val="34"/>
          <w:rFonts w:cs="Traditional Arabic"/>
          <w:color w:val="0000FF"/>
        </w:rPr>
        <w:fldChar w:fldCharType="end"/>
      </w:r>
      <w:r>
        <w:rPr>
          <w:rFonts w:cs="Traditional Arabic"/>
          <w:b/>
          <w:sz w:val="28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إسلا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تَيْمِيَة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تن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ا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غ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أخ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غلول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خذ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يئ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غني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ب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قسي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َ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َ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جْ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مث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ْل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تَ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ا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ط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لح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وْل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و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حداهم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17"/>
      </w:r>
      <w:r>
        <w:rPr>
          <w:rFonts w:cs="Traditional Arabic"/>
          <w:b/>
          <w:sz w:val="28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تِ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ُنتح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َ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ْ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مُ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ت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ج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َشاقِ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ه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ِ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1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جابُ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دل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ج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مثا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ك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1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علي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دَيْنٌ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َيْن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َيْن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حاب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ُ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حبك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َيْ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ض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َ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تو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م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حاب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ي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وْل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ؤم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فس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وف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َي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اء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لي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ضاؤُ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2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قاض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ِياض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ذا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ف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حدو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رجو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َل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اك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قتو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ّ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ُ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ُسَّاق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ج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21"/>
      </w:r>
      <w:r>
        <w:rPr>
          <w:rFonts w:cs="Traditional Arabic"/>
          <w:b/>
          <w:sz w:val="28"/>
          <w:szCs w:val="34"/>
          <w:rtl w:val="true"/>
        </w:rPr>
        <w:t>.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غائب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ائب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ا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ٌ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صْح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جاش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ب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ً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22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قيِّ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َدْ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ُنت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ائب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ْق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ث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يَّب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ح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جا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23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ع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َجُوز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صلا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غائب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رك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صلا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صلا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قب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color w:val="0000FF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ِ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ُفِن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َل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اج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ُلِّي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م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َلف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ظا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طلق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ع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  <w:rtl w:val="true"/>
        </w:rPr>
        <w:t>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كيفية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صلاة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جناز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27"/>
          <w:szCs w:val="34"/>
          <w:u w:val="single"/>
        </w:rPr>
      </w:pP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أ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27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تُوضع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جنازة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مُعترضة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لاتِّجاه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قِبلة،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أن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يكون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رأس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ميِّت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يمين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قبلة،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ورِجلاه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على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يسار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قبلة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بالشكل</w:t>
      </w:r>
      <w:r>
        <w:rPr>
          <w:b/>
          <w:b/>
          <w:color w:val="0000FF"/>
          <w:sz w:val="27"/>
          <w:sz w:val="27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7"/>
          <w:sz w:val="27"/>
          <w:szCs w:val="34"/>
          <w:u w:val="single"/>
          <w:rtl w:val="true"/>
        </w:rPr>
        <w:t>الآتي</w:t>
      </w:r>
      <w:r>
        <w:rPr>
          <w:rFonts w:cs="Traditional Arabic"/>
          <w:b/>
          <w:color w:val="0000FF"/>
          <w:sz w:val="27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تجا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قبل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رأس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يت    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                 رِج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لا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يت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ب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َط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ث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موم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ْ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وف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ج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كب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ا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ك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قه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ت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حر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ك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ا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ة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24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ر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ر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َ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رَ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َعلم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25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ئ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َ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و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َهَ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َغ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َقٌّ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26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ُكنٌ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ر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ه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ت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ص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ل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َقٌّ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FF0000"/>
          <w:sz w:val="28"/>
          <w:szCs w:val="34"/>
          <w:lang w:bidi="ar-EG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هـ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ا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صل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قو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لبان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ح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ظا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ِّي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ابت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هُّ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توب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27"/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و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خ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بتغ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لا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دعاء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جر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تنبي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قال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شيخ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عادل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عَزّازي</w:t>
      </w:r>
      <w:r>
        <w:rPr>
          <w:rFonts w:cs="Traditional Arabic"/>
          <w:b/>
          <w:sz w:val="28"/>
          <w:szCs w:val="34"/>
          <w:rtl w:val="true"/>
          <w:lang w:bidi="ar-EG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ِ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ْسِ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ثي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ئم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ال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ريح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ذ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ات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ع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ندَ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ث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ِّ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يِّت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اهِد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ائب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غير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بير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كَر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نثانا</w:t>
      </w:r>
      <w:r>
        <w:rPr>
          <w:rFonts w:cs="Traditional Arabic"/>
          <w:b/>
          <w:sz w:val="28"/>
          <w:szCs w:val="34"/>
          <w:rtl w:val="true"/>
        </w:rPr>
        <w:t>...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2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َوْل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ثور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و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حظ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ع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ث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ز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لِّ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سل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لي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سليم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سليمتي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ب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فعل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ا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أمو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أت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إمام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فعله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تنبيه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ا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غفر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ا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إج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29"/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َزّازي</w:t>
      </w:r>
      <w:r>
        <w:rPr>
          <w:rFonts w:cs="Traditional Arabic"/>
          <w:b/>
          <w:color w:val="800000"/>
          <w:sz w:val="28"/>
          <w:szCs w:val="34"/>
          <w:rtl w:val="true"/>
        </w:rPr>
        <w:t>: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ل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تُصَلّ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عَلَى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حَدٍ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ِنْه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َات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بَدً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ل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تَق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عَلَى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قَبْرِه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نَّه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كَفَرُو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بِاللَّه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رَسُولِه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مَاتُو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ه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فَاسِقُ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توبة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84</w:t>
      </w:r>
      <w:r>
        <w:rPr>
          <w:rFonts w:cs="Traditional Arabic"/>
          <w:b/>
          <w:sz w:val="20"/>
          <w:szCs w:val="34"/>
          <w:rtl w:val="true"/>
        </w:rPr>
        <w:t>].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َثُ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فض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م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بلغ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ئ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ف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ُفِّ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30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كث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فو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و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صاعدً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ج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ّ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ثني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ّ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ثني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ّ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rFonts w:cs="Traditional Arabic"/>
          <w:b/>
          <w:sz w:val="28"/>
          <w:szCs w:val="34"/>
          <w:rtl w:val="true"/>
        </w:rPr>
        <w:t>"</w:t>
      </w:r>
      <w:bookmarkStart w:id="11" w:name="_ftnref17"/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31"/>
      </w:r>
      <w:r>
        <w:fldChar w:fldCharType="begin"/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instrText xml:space="preserve"> HYPERLINK "http://www.alukah.net/Sharia/0/54991/" \l "_ftn17"</w:instrText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color w:val="0000FF"/>
          <w:sz w:val="28"/>
          <w:szCs w:val="34"/>
          <w:u w:val="single"/>
          <w:rtl w:val="true"/>
        </w:rPr>
        <w:t>]</w:t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fldChar w:fldCharType="end"/>
      </w:r>
      <w:bookmarkEnd w:id="11"/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اء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ذاء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ر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ص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ح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إم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و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ص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ّ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 xml:space="preserve">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خص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ص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صلِ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لي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ك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دين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سك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وب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يَدخل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في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وب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لي</w:t>
      </w:r>
      <w:r>
        <w:rPr>
          <w:rFonts w:cs="Traditional Arabic"/>
          <w:b/>
          <w:sz w:val="28"/>
          <w:szCs w:val="34"/>
          <w:rtl w:val="true"/>
        </w:rPr>
        <w:t>):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إمام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مسجد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ض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لي</w:t>
      </w:r>
      <w:r>
        <w:rPr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نوب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قُّ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إمام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ْرَؤ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ْلم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سُّ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ْدَم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جرة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بر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ًّ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ؤم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و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رؤ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..)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خ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32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ذ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هو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شاف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ديم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ش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ذ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افعي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قَّ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إمام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رباؤ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و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ج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تمَع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ئز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فرد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ا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ا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ساءً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عِ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ا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جه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صل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يب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تد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طف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ه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ع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طف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عَد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ذلك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دْ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زي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ت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ع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ا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رح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ْ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ب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ئز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َّ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سألتُ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بِّ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رك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دً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33"/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ْد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ب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ت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ح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ًا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34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زة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ات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35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ك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ر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ز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ئ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ِلّ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حيث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نكَر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فع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ب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حر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ث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ق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ته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مَ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علَ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فِعْلِهِ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ل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ُنكَر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</w:t>
      </w:r>
      <w:r>
        <w:rPr>
          <w:rFonts w:cs="Traditional Arabic"/>
          <w:b/>
          <w:sz w:val="28"/>
          <w:szCs w:val="34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أمو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ر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كبي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اء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أ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دي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7"/>
          <w:szCs w:val="34"/>
        </w:rPr>
        <w:t>12</w:t>
      </w:r>
      <w:r>
        <w:rPr>
          <w:rFonts w:cs="Traditional Arabic"/>
          <w:b/>
          <w:color w:val="3366FF"/>
          <w:sz w:val="27"/>
          <w:szCs w:val="34"/>
          <w:rtl w:val="true"/>
        </w:rPr>
        <w:t xml:space="preserve">.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َ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ن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ُ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ص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حديث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يا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فع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مسبوق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إذ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درَك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إما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عد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كبَّ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عض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تكبيرات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ظاه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شم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قو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صلَّ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سلَّم</w:t>
      </w:r>
      <w:r>
        <w:rPr>
          <w:rFonts w:cs="Traditional Arabic"/>
          <w:b/>
          <w:sz w:val="27"/>
          <w:szCs w:val="34"/>
          <w:rtl w:val="true"/>
        </w:rPr>
        <w:t>: ((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دْرَكتُ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صلُّوا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اتَك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أتِمُّوا</w:t>
      </w:r>
      <w:r>
        <w:rPr>
          <w:rFonts w:cs="Traditional Arabic"/>
          <w:b/>
          <w:sz w:val="27"/>
          <w:szCs w:val="34"/>
          <w:rtl w:val="true"/>
        </w:rPr>
        <w:t>))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ُكبِّ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ع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إمام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تكو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هذ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تكبير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ه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أو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النسب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لمسبوق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قرأ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ه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فاتحة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ث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إذ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نته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إما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تكبيراته</w:t>
      </w:r>
      <w:r>
        <w:rPr>
          <w:rFonts w:cs="Traditional Arabic"/>
          <w:b/>
          <w:sz w:val="27"/>
          <w:szCs w:val="34"/>
          <w:rtl w:val="true"/>
        </w:rPr>
        <w:t>:</w:t>
      </w:r>
      <w:r>
        <w:rPr>
          <w:rFonts w:cs="Traditional Arabic"/>
          <w:b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كبَّ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مأمو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َقِ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ه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أتَم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صلا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صف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سابقة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علم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خ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خص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تَ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تو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لاً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تو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م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دراك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ف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36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ائعة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صراف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ثي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شيِّ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ف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تظرو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َلُ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َّع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ؤل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ِدَّ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َرْبه؟</w:t>
      </w:r>
      <w:r>
        <w:rPr>
          <w:rFonts w:cs="Traditional Arabic"/>
          <w:b/>
          <w:sz w:val="28"/>
          <w:szCs w:val="3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ع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المخالف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وفُ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أ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شه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صلا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خي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خالف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سُّ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ف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ء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فتاح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ْل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ا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اضر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سِن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ع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م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س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ر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سعٌ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م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ُغ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ن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مقصو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ْ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مقص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از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ُ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ع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ع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sz w:val="28"/>
          <w:szCs w:val="34"/>
        </w:rPr>
        <w:t>19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خل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قو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يت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خْلِص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Fonts w:cs="Traditional Arabic"/>
          <w:b/>
          <w:color w:val="0000FF"/>
          <w:sz w:val="28"/>
          <w:szCs w:val="34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color w:val="0000FF"/>
          <w:sz w:val="28"/>
          <w:szCs w:val="34"/>
          <w:u w:val="single"/>
          <w:rtl w:val="true"/>
        </w:rPr>
        <w:footnoteReference w:id="137"/>
      </w:r>
      <w:r>
        <w:rPr>
          <w:rFonts w:cs="Traditional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أدع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أثور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نب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صلَّ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ل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لي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سلَّ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دعاء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مي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جناز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صَلّ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ي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ء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ط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ح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غ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جاوَ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ِئا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َوْ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دع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ث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عي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ْ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ْحم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اف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ف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كْر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ز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سِّ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د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غْسِ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ثل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قِّ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طا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ق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ب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ن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بْدِ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ه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زوج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دْخِ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عِذ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ذ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ذ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38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غ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ِّ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يِّت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اهِد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ائب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غير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بير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كَر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نثان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ْيَيت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َّ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ْيِ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فَّي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َّ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َّ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يم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رم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رَ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ل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3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ن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مَّت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بْل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ر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َقِ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ذ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غْف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ْحَم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ف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حي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4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ْدُ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ب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َتِ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اج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ت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ني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ذا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سن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زِد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نا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يئ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جاوَز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41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>*********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دفن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ميت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حُكمه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ْض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اية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قط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ث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ِ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َو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طاعته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دفِنهُ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صف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ب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u w:val="single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فضل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ار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بيِّ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ح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ْ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ماس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ُّلب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ه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راب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ف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ف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ستطيل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ستط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ان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ت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تجا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قِبل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جانب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ُوازي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كعبة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فر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ُشبِه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ُعرَف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ـ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(</w:t>
      </w:r>
      <w:r>
        <w:rPr>
          <w:rFonts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دُرْج</w:t>
      </w:r>
      <w:r>
        <w:rPr>
          <w:rFonts w:cs="Traditional Arabic"/>
          <w:b/>
          <w:sz w:val="28"/>
          <w:szCs w:val="34"/>
          <w:u w:val="single"/>
          <w:rtl w:val="true"/>
          <w:lang w:bidi="ar-EG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حيث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كون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ذه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حفرة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مقدار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َرْض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جسد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يت،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ُوضَعُ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ها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نْ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ي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يأت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كو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تماس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خو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نه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رابها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ف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ستطي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ضاً</w:t>
      </w:r>
      <w:r>
        <w:rPr>
          <w:rFonts w:cs="Traditional Arabic"/>
          <w:b/>
          <w:sz w:val="28"/>
          <w:szCs w:val="34"/>
          <w:rtl w:val="true"/>
        </w:rPr>
        <w:t xml:space="preserve">)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ف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ف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َّ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وضَ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وق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َقف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يئ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ب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ش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تيس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جود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ي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اح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ظ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ب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أ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م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سّ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َّ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ب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َب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ر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ق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ِ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ريب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را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جـ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رتف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ط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ئ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نب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َنَ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ق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ِ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ريب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ر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ص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ب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ط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د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صف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دفن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أ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دخ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ؤ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ّ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يق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تَيَس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دخ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ور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ْخَل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ء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صو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ِّف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ضل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ب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دفن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ل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ل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جـ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ْ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ي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ظهر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تجه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ِجل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ش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تي</w:t>
      </w:r>
      <w:r>
        <w:rPr>
          <w:rFonts w:cs="Traditional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تجا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بل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رأس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   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رِجل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ت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بق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42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حرم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ط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ْه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شْ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حرِ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ـ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د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ض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َب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ن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يم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راغ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َبِنَ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ض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ط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ه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ًّ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َّ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ق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ه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ْم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ف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ث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ث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ي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ل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حد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احيته</w:t>
      </w:r>
      <w:r>
        <w:rPr>
          <w:rFonts w:cs="Traditional Arabic"/>
          <w:b/>
          <w:sz w:val="28"/>
          <w:szCs w:val="34"/>
          <w:rtl w:val="true"/>
        </w:rPr>
        <w:t>)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اج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قو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لماء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ا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ع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دفن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ف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شيِّ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ي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تغفر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سأل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ثبي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َوتَى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ْتِغفر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خي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سأل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ثبي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أل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43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قف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ْ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نح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ق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مُ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مقد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ل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اع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ص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اع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قريب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ستأنِس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ظ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اجع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ُ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ي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4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ث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تثب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طل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ح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مغفر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ميت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اعيّ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مِّ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ئ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سان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فر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و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نخفضٍ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أيضاً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قب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ه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َجُوز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قومَ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حده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موعظة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جواب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ي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ُكَلِم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و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رع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نقض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ني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َحُ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انغما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هواته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عَ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نا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ي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دعو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ميت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تَّخ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ا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تمِّ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ف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َ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45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ضر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مداو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خالف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سُّ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َ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حقّ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ناس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دفْ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ت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لَّ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ز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فْن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ث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ص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ه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ح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يُّه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ْص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ُ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صى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حق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ار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س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اربُ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س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ريد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ن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فس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ت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و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م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ب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أوق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نه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دف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ها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u w:val="single"/>
          <w:rtl w:val="true"/>
        </w:rPr>
        <w:t>أ</w:t>
      </w:r>
      <w:r>
        <w:rPr>
          <w:rFonts w:cs="Traditional Arabic"/>
          <w:b/>
          <w:color w:val="3366FF"/>
          <w:sz w:val="28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فْن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ِّ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وق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لا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نَه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سو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م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rFonts w:cs="Traditional Arabic"/>
          <w:b/>
          <w:sz w:val="28"/>
          <w:szCs w:val="34"/>
          <w:u w:val="single"/>
          <w:rtl w:val="true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cs="Traditional Arabic"/>
          <w:b/>
          <w:b/>
          <w:color w:val="000000"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  <w:rtl w:val="true"/>
        </w:rPr>
        <w:t>(</w:t>
      </w: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قت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طُلوع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شَّمس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حتى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رتفع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وذلك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منذ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تشرق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شمس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إلى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بعد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الشروق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بثلث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ساعة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تقريباً</w:t>
      </w:r>
      <w:r>
        <w:rPr>
          <w:rFonts w:cs="Traditional Arabic"/>
          <w:b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  <w:rtl w:val="true"/>
        </w:rPr>
        <w:t>(</w:t>
      </w: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قبل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ظُّهر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بقليلٍ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بثلث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ساعة</w:t>
      </w:r>
      <w:r>
        <w:rPr>
          <w:b/>
          <w:b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u w:val="single"/>
          <w:rtl w:val="true"/>
        </w:rPr>
        <w:t>تقريباً</w:t>
      </w:r>
      <w:r>
        <w:rPr>
          <w:rFonts w:cs="Traditional Arabic"/>
          <w:b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  <w:rtl w:val="true"/>
        </w:rPr>
        <w:t>(</w:t>
      </w: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قت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غرو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حتى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غي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شمس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ب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غر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ثل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اع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قريباً</w:t>
      </w:r>
      <w:r>
        <w:rPr>
          <w:rFonts w:cs="Traditional Arabic"/>
          <w:b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/>
          <w:b/>
          <w:color w:val="3366FF"/>
          <w:sz w:val="28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ي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َ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ذ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تنبيه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اب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هد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اط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شهاده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بِدَ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ي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فة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ف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ذِّ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شائع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خاص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ديار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مصرية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ْلَ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ج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ج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ين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جل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ار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وجَّه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َنْ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شْف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4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ت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رج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ف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وتَ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حا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ص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ق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ر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ُّ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ث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ْذ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قرآن؟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ش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هم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َّ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حد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47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تشَر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عل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رف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هْ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شروع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بِدَ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ب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ف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ح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ضري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بِدَ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ِس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ُب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ب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تو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ثب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زعم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رُق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تعويذ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ه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و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ق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ِجْلي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بد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ع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لق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قو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أ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ك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خ</w:t>
      </w:r>
      <w:r>
        <w:rPr>
          <w:rFonts w:cs="Traditional Arabic"/>
          <w:b/>
          <w:sz w:val="28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تق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و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ير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و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ي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تقا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ث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ي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م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فتك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ب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از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ْف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ق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سيا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تق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جرّ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حلّ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ق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كا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ن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ت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ْت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ق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ا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ئم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قط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ض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ي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ِرق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ك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ي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إهان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امتهان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يِّ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مته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غسَّ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48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ل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ظف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ل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قائ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ا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ْسِ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ب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ي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طو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حم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ستخد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ج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49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وا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ز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ساد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َختل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ضاؤ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عُ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ييزه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يسّ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سي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ت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ز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ِدَ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عالى</w:t>
      </w:r>
      <w:r>
        <w:rPr>
          <w:rFonts w:cs="Traditional Arabic"/>
          <w:b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اتق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طعتم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ر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جز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ناثر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ُدف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يارات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0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غرَض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ئ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ز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ص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قْ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دٍ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نفَّ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يَّته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جاب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في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ص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ازم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م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ه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51"/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Fonts w:cs="Traditional Arabic"/>
          <w:b/>
          <w:sz w:val="28"/>
          <w:szCs w:val="34"/>
          <w:rtl w:val="true"/>
        </w:rPr>
        <w:t xml:space="preserve"> 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صَر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ه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دفَ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لد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ُلِد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ا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نبغ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ينئذٍ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عتب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صال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مفاس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حدُ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ل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فنِهِ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لد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نا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فاس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حد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غض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ه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خصوما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يَدفِن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ناك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ه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ُز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م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عَلِّمَهُ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ي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ُنّ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ل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ق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نك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قِل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ه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صا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قو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ق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ا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نك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ايات</w:t>
      </w:r>
      <w:r>
        <w:rPr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5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عا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طل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ُ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لْق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أ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َلْ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ح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ام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وم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تن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لْق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ج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فائ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م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زوَّج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طر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ق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َمُ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َ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ث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سق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وي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د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دِها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53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هَ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د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د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قب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2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ب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بٌ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ُسِ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طي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راء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4"/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5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ق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را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ع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اجح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*************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ت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ع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ْ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زي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تُشر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تعز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أه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ِّت،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المقصو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التعزية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صَبّرُه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واسيهم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ز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يَحم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ِ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ه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رضا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تيسَّ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كلا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طيِّب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ذ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خالف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شرع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الراجح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تعزي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شروع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قب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دف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بعده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فا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ز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بي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َذ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ط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َ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م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تَص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تَحتسب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6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م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ْ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ف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ارِ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ف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ين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7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ً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قو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ُعَز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ِمَ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عَزيه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م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خْلف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ان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ُتوَف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-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هله</w:t>
      </w:r>
      <w:r>
        <w:rPr>
          <w:rFonts w:cs="Traditional Arabic"/>
          <w:b/>
          <w:sz w:val="28"/>
          <w:szCs w:val="34"/>
          <w:u w:val="single"/>
          <w:rtl w:val="true"/>
        </w:rPr>
        <w:t>)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لا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ات</w:t>
      </w:r>
      <w:r>
        <w:rPr>
          <w:rFonts w:cs="Traditional Arabic"/>
          <w:b/>
          <w:sz w:val="28"/>
          <w:szCs w:val="34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ي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اح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ظ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تعز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عض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و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عا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شبعه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ْ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فر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صْنَع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آ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عام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ا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غل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ا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شغله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8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جت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ص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ع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ث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طعام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ن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رس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ك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ِد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نكر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59"/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ُّ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ك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د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د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عا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بيه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جت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6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كذلك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ِدَع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ق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أ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جمُّع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عز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ُرادق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شَيَّ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ا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سب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ُ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عد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هو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شا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ن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ع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جت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ني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ع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1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كنْ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ه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ستقبل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عز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ك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ط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نبغ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عتبا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صال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مفاس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حدُ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ل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د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هاب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نا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فاس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حد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غض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ديق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ي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غي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ليذهبْ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مكُث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ليلاً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ث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ه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ُز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عَلِّمَ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ّ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ي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سُنّة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له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ع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قيِّ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دْ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عْز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دْ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ت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عز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ر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د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روه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2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</w:rPr>
        <w:t>4</w:t>
      </w:r>
      <w:r>
        <w:rPr>
          <w:rFonts w:cs="Traditional Arabic"/>
          <w:b/>
          <w:color w:val="0000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إذا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دُعِي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حد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إلى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طعا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ذ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ُقدَّم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ند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وت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ه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يُجيب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دعوة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الجواب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يب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د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َ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طي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63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فر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ا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ائعاً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هذ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ع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يضًا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م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لد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ويّ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مض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ه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ز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رَ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ـ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تمة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راءت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قر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زء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آ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زاء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ْ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قُل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هُو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لَّه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حَدٌ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س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ت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دع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ز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طا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بد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ثي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جت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ي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>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أربعين</w:t>
      </w:r>
      <w:r>
        <w:rPr>
          <w:rFonts w:cs="Traditional Arabic"/>
          <w:b/>
          <w:color w:val="000080"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ت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و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عل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 w:val="28"/>
          <w:szCs w:val="34"/>
          <w:rtl w:val="true"/>
        </w:rPr>
        <w:t>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ذكرى</w:t>
      </w:r>
      <w:r>
        <w:rPr>
          <w:rFonts w:cs="Traditional Arabic"/>
          <w:b/>
          <w:color w:val="000080"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ٍ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ه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للتعزية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زمنٌ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عيَّن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ص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ز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ص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ز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لَ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ت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ز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ز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س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يب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ُعزِّي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7"/>
          <w:szCs w:val="34"/>
        </w:rPr>
        <w:t>10</w:t>
      </w:r>
      <w:r>
        <w:rPr>
          <w:rFonts w:cs="Traditional Arabic"/>
          <w:b/>
          <w:color w:val="3366FF"/>
          <w:sz w:val="27"/>
          <w:szCs w:val="34"/>
          <w:rtl w:val="true"/>
        </w:rPr>
        <w:t xml:space="preserve">-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يَجُوز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تَكرا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تعزي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إذ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ُلِ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هناك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صلح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ذلك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كأ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تجدَّد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ه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ميِّت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حُزن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سببٍ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ا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أْس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تَعْزيته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عْز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ا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ب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ُثَيْمِي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زي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ائز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َشييعه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4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فا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تعم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ز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و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ق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ك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color w:val="000080"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في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حياتك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باقية</w:t>
      </w:r>
      <w:r>
        <w:rPr>
          <w:rFonts w:cs="Traditional Arabic"/>
          <w:b/>
          <w:color w:val="000080"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م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َ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مرك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عل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قو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ع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لفاظ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ص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شرع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يكونُ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واسا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ه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ثل</w:t>
      </w:r>
      <w:r>
        <w:rPr>
          <w:rFonts w:cs="Traditional Arabic"/>
          <w:b/>
          <w:sz w:val="28"/>
          <w:szCs w:val="34"/>
          <w:u w:val="single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بقاء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ه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م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ال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دَّر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اء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عل</w:t>
      </w:r>
      <w:r>
        <w:rPr>
          <w:rFonts w:cs="Traditional Arabic"/>
          <w:b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عزِّ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ك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اف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ل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ادم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فر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كبر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والمحذور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د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جيئه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عز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و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ياح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خطاء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كذلك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طل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حو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غف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د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َحِ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فَ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ج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ح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ن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ق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جماع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ضاً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ي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أَيَّتُه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نَّفْس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مُطْمَئِنَّة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FF0000"/>
          <w:sz w:val="28"/>
          <w:szCs w:val="34"/>
          <w:rtl w:val="true"/>
        </w:rPr>
        <w:t>*</w:t>
      </w:r>
      <w:r>
        <w:rPr>
          <w:rFonts w:cs="Traditional Arabic"/>
          <w:b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رْجِعِي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لَى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رَبِّكِ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رَاضِيَةً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َرْضِيَّ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فجر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27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،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</w:rPr>
        <w:t>28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ص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َ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ُ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حِد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ت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ِّي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لا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ي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ُل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ل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ت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خ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ضرور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لح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ش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ج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ُح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يأ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ص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ث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ِدَّة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لاق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************************************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6"/>
          <w:szCs w:val="34"/>
          <w:u w:val="single"/>
        </w:rPr>
      </w:pP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زيارة</w:t>
      </w:r>
      <w:r>
        <w:rPr>
          <w:b/>
          <w:b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6"/>
          <w:sz w:val="36"/>
          <w:szCs w:val="34"/>
          <w:u w:val="single"/>
          <w:rtl w:val="true"/>
        </w:rPr>
        <w:t>القبور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ُش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اتِّعا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ذكُّ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ر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ن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َهيت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زورو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ذكِّر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رة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5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قول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ُجْر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ع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ُجْر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ط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د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ياح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خُّ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د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اط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غ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عاؤه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علم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غرض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زيار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بو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ران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أول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يَّ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زيار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تِّعا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ذكُّ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ر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ثاني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سلّ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دلي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ُر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لِّم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َج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ا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ئل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ي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ؤم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حق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أ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في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6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تجوز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زيار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نساء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قبور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ختلَ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قبور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والراجح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جواز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ذلك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مِن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تن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67"/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جنب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برج</w:t>
      </w:r>
      <w:r>
        <w:rPr>
          <w:b/>
          <w:b/>
          <w:color w:val="FF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طِي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اختل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حا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خروج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يت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موماً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كذ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جنب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راخ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عَويل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نح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َّا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8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ج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نع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شكا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ر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ت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بال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ه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َّارات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ط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ُكث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يار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قتض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يغ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بالغ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69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زيار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قبر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ُشرك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شر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و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ا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ش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ور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ا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ساءً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كَ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ج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70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شيخ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عاد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عزّازي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ْ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شر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سلِّ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تِّعاظ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لاحظات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تنبيهات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بغ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خص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ْليه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ُثَيْمِ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خل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ْ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اجةٍ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وك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ا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و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صً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ؤ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ِّجْ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ْ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ذ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م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”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71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2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ر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ياح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زه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و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تج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عذَّب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ض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ر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بع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  <w:lang w:bidi="ar-EG"/>
        </w:rPr>
        <w:footnoteReference w:id="172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ر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ُر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ص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جتهاد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فع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7"/>
          <w:szCs w:val="34"/>
        </w:rPr>
        <w:t>3</w:t>
      </w:r>
      <w:r>
        <w:rPr>
          <w:rFonts w:cs="Traditional Arabic"/>
          <w:b/>
          <w:color w:val="3366FF"/>
          <w:sz w:val="27"/>
          <w:szCs w:val="34"/>
          <w:rtl w:val="true"/>
        </w:rPr>
        <w:t xml:space="preserve">.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جُوز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قراء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قرآ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ند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قبور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ل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ثابت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دلُّ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خلاف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ذلك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قو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صلَّ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ل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وسلَّم</w:t>
      </w:r>
      <w:r>
        <w:rPr>
          <w:rFonts w:cs="Traditional Arabic"/>
          <w:b/>
          <w:sz w:val="27"/>
          <w:szCs w:val="34"/>
          <w:rtl w:val="true"/>
        </w:rPr>
        <w:t>:</w:t>
      </w:r>
      <w:r>
        <w:rPr>
          <w:rFonts w:cs="Traditional Arabic"/>
          <w:b/>
          <w:sz w:val="27"/>
          <w:szCs w:val="34"/>
          <w:rtl w:val="true"/>
        </w:rPr>
        <w:t xml:space="preserve"> ((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تَجعلو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بيوتكم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قابرَ؛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إ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شيطا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َفِرُّ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من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بيت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ذي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قرأ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سورة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بقرة</w:t>
      </w:r>
      <w:r>
        <w:rPr>
          <w:rFonts w:cs="Traditional Arabic"/>
          <w:b/>
          <w:sz w:val="27"/>
          <w:szCs w:val="34"/>
          <w:rtl w:val="true"/>
        </w:rPr>
        <w:t>)</w:t>
      </w:r>
      <w:r>
        <w:rPr>
          <w:rFonts w:cs="Traditional Arabic"/>
          <w:b/>
          <w:sz w:val="27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7"/>
          <w:szCs w:val="34"/>
          <w:rtl w:val="true"/>
        </w:rPr>
        <w:footnoteReference w:id="173"/>
      </w:r>
      <w:r>
        <w:rPr>
          <w:rFonts w:cs="Traditional Arabic"/>
          <w:b/>
          <w:b/>
          <w:sz w:val="27"/>
          <w:sz w:val="27"/>
          <w:szCs w:val="34"/>
          <w:rtl w:val="true"/>
        </w:rPr>
        <w:t>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فيه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دليلٌ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على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أنَّ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مقابر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ل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يُقرأ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فيها</w:t>
      </w:r>
      <w:r>
        <w:rPr>
          <w:b/>
          <w:b/>
          <w:sz w:val="27"/>
          <w:sz w:val="27"/>
          <w:szCs w:val="34"/>
          <w:rtl w:val="true"/>
        </w:rPr>
        <w:t xml:space="preserve"> </w:t>
      </w:r>
      <w:r>
        <w:rPr>
          <w:rFonts w:cs="Traditional Arabic"/>
          <w:b/>
          <w:b/>
          <w:sz w:val="27"/>
          <w:sz w:val="27"/>
          <w:szCs w:val="34"/>
          <w:rtl w:val="true"/>
        </w:rPr>
        <w:t>القرآن</w:t>
      </w:r>
      <w:r>
        <w:rPr>
          <w:rFonts w:cs="Traditional Arabic"/>
          <w:b/>
          <w:sz w:val="27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ب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ُصِ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قْ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74"/>
      </w:r>
      <w:r>
        <w:fldChar w:fldCharType="begin"/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instrText xml:space="preserve"> HYPERLINK "http://www.alukah.net/Sharia/0/55459/" \l "_ftn16"</w:instrText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color w:val="0000FF"/>
          <w:sz w:val="28"/>
          <w:szCs w:val="34"/>
          <w:u w:val="single"/>
          <w:rtl w:val="true"/>
        </w:rPr>
        <w:t>]</w:t>
      </w:r>
      <w:r>
        <w:rPr>
          <w:rStyle w:val="InternetLink"/>
          <w:sz w:val="28"/>
          <w:u w:val="single"/>
          <w:b/>
          <w:szCs w:val="34"/>
          <w:rFonts w:cs="Traditional Arabic"/>
          <w:color w:val="0000FF"/>
        </w:rPr>
        <w:fldChar w:fldCharType="end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رزاق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عقر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قر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ة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رتفاع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حد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كث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شبر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قريب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رض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صي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خدام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بس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الطي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ُصب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رتفعاً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شبَ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سَنم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مل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ب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يق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رُ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زيين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ض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ت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ه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جمع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ستار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رخ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ُّحَف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كت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اب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عر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ك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دِّ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ئ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ضرو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ت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خصوص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34"/>
          <w:rtl w:val="true"/>
        </w:rPr>
        <w:footnoteReference w:id="175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ل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ُ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ر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َح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يا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تَخل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ل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ل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ٍ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76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قع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امٌ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ن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اتِّك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rFonts w:cs="Traditional Arabic"/>
          <w:b/>
          <w:sz w:val="28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77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صلُّ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جلس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78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ا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َر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فاةُ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ه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صارى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َّخذ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بيائ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جدَ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حذِّ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نَعوا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79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28"/>
          <w:sz w:val="28"/>
          <w:szCs w:val="34"/>
          <w:u w:val="single"/>
          <w:rtl w:val="true"/>
        </w:rPr>
        <w:t>تنبيه</w:t>
      </w:r>
      <w:r>
        <w:rPr>
          <w:rFonts w:cs="Traditional Arabic"/>
          <w:b/>
          <w:color w:val="0000FF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ب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ف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نوان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ذ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ِّخا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جدَ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د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ُبه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خالف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جا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فاد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كْتَنِز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ع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يم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ِّخا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واسم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قصَد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ع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ثي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ق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ي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أولي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0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ح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شَد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ح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جد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سج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س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قصى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Anchor"/>
          <w:rFonts w:cs="Traditional Arabic"/>
          <w:b/>
          <w:sz w:val="28"/>
          <w:szCs w:val="34"/>
          <w:rtl w:val="true"/>
        </w:rPr>
        <w:footnoteReference w:id="180"/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1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ْش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ستخراج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جُثما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بر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قال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نوو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ْش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ب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تِّف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صح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س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ع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نح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َ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ت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ْش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َلِ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ا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اب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ينئذ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فْ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ر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نائ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رض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ت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دُفِن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بَلِي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ائ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نتف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صرُّ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تِّف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صحا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لك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ر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مّ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عارت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ِأح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أشخاص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حت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دفِ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يه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ُ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َجُوز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رج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9"/>
          <w:sz w:val="29"/>
          <w:szCs w:val="34"/>
          <w:u w:val="single"/>
          <w:rtl w:val="true"/>
        </w:rPr>
        <w:t>أعار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رض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دف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ستر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رض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طال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مي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َلِي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ظمه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صار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ترابً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بق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ظْ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حاب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َختل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خت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ر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عتم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و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ب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sz w:val="28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81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0000FF"/>
          <w:sz w:val="28"/>
          <w:szCs w:val="34"/>
        </w:rPr>
        <w:t>12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أفادَ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نووي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رحمه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ْش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ُف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ِبل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ُسل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ن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فن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غص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سر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ي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غصو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سروق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يس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لك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تل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ه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َ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ٌ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حِق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ر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داوة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رطوبة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ح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الأقوال</w:t>
      </w:r>
      <w:r>
        <w:rPr>
          <w:rFonts w:cs="Traditional Arabic"/>
          <w:b/>
          <w:sz w:val="28"/>
          <w:szCs w:val="34"/>
          <w:rtl w:val="true"/>
          <w:lang w:bidi="ar-EG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2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3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نب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شركي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ب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بَ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شرك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ن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جدَه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3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4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ط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ز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خْذ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عل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دريب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ْ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ظْ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ؤ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ِّتً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سْ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ًّا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4"/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ث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افر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د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َزّازي</w:t>
      </w:r>
      <w:r>
        <w:rPr>
          <w:rFonts w:cs="Traditional Arabic"/>
          <w:b/>
          <w:sz w:val="28"/>
          <w:szCs w:val="34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َقتر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شتر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كو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سلام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ثث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ند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ين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ح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در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فاظ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ُر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مْتهانه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color w:val="3366FF"/>
          <w:sz w:val="28"/>
          <w:szCs w:val="34"/>
        </w:rPr>
        <w:t>15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لد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ع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َ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رَ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ُتِ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رّ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يف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ًّ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6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صْ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يَّن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شور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ومَ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مي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مو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طلعات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َقصد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ّ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يس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بع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عْ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ع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ي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حتج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3366FF"/>
          <w:sz w:val="28"/>
          <w:szCs w:val="34"/>
        </w:rPr>
        <w:t>17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من</w:t>
      </w:r>
      <w:r>
        <w:rPr>
          <w:b/>
          <w:b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34"/>
          <w:rtl w:val="true"/>
        </w:rPr>
        <w:t>المُنكَرَات</w:t>
      </w:r>
      <w:r>
        <w:rPr>
          <w:rFonts w:cs="Traditional Arabic"/>
          <w:b/>
          <w:color w:val="0000FF"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صْ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ي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لي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غ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َب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ئ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َّع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جرَّب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ني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ستجا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8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ح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ِ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ص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ذ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مَّ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ذير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عة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ِ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سد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مبا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عْن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باح</w:t>
      </w:r>
      <w:r>
        <w:rPr>
          <w:rFonts w:cs="Traditional Arabic"/>
          <w:b/>
          <w:sz w:val="28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5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color w:val="3366FF"/>
          <w:sz w:val="28"/>
          <w:szCs w:val="34"/>
        </w:rPr>
        <w:t>19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اج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قو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سمعون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و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نَّك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ل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تُسْمِعُ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ْمَوْت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نمل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80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دلّ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ئشة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ماعهم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6"/>
      </w:r>
    </w:p>
    <w:p>
      <w:pPr>
        <w:pStyle w:val="Heading2"/>
        <w:bidi w:val="1"/>
        <w:spacing w:before="0" w:after="120"/>
        <w:jc w:val="both"/>
        <w:rPr>
          <w:rFonts w:cs="Traditional Arabic"/>
          <w:bCs w:val="false"/>
          <w:color w:val="000000"/>
          <w:sz w:val="28"/>
          <w:szCs w:val="34"/>
        </w:rPr>
      </w:pPr>
      <w:r>
        <w:rPr>
          <w:rFonts w:cs="Traditional Arabic"/>
          <w:bCs w:val="false"/>
          <w:color w:val="000000"/>
          <w:sz w:val="28"/>
          <w:szCs w:val="34"/>
          <w:rtl w:val="true"/>
        </w:rPr>
        <w:t>************************************</w:t>
      </w:r>
    </w:p>
    <w:p>
      <w:pPr>
        <w:pStyle w:val="Heading2"/>
        <w:bidi w:val="1"/>
        <w:spacing w:before="0" w:after="120"/>
        <w:jc w:val="both"/>
        <w:rPr>
          <w:rFonts w:cs="Traditional Arabic"/>
          <w:bCs w:val="false"/>
          <w:color w:val="0000FF"/>
          <w:szCs w:val="34"/>
          <w:u w:val="single"/>
        </w:rPr>
      </w:pPr>
      <w:r>
        <w:rPr>
          <w:rFonts w:cs="Traditional Arabic"/>
          <w:bCs w:val="false"/>
          <w:color w:val="0000FF"/>
          <w:szCs w:val="34"/>
          <w:u w:val="single"/>
          <w:rtl w:val="true"/>
        </w:rPr>
        <w:t>ما</w:t>
      </w:r>
      <w:r>
        <w:rPr>
          <w:bCs w:val="false"/>
          <w:color w:val="0000FF"/>
          <w:szCs w:val="34"/>
          <w:u w:val="single"/>
          <w:rtl w:val="true"/>
        </w:rPr>
        <w:t xml:space="preserve"> 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ينفع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ُ</w:t>
      </w:r>
      <w:r>
        <w:rPr>
          <w:bCs w:val="false"/>
          <w:color w:val="0000FF"/>
          <w:szCs w:val="34"/>
          <w:u w:val="single"/>
          <w:rtl w:val="true"/>
        </w:rPr>
        <w:t xml:space="preserve"> 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الميت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َ</w:t>
      </w:r>
      <w:r>
        <w:rPr>
          <w:bCs w:val="false"/>
          <w:color w:val="0000FF"/>
          <w:szCs w:val="34"/>
          <w:u w:val="single"/>
          <w:rtl w:val="true"/>
        </w:rPr>
        <w:t xml:space="preserve"> 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بعد</w:t>
      </w:r>
      <w:r>
        <w:rPr>
          <w:bCs w:val="false"/>
          <w:color w:val="0000FF"/>
          <w:szCs w:val="34"/>
          <w:u w:val="single"/>
          <w:rtl w:val="true"/>
        </w:rPr>
        <w:t xml:space="preserve"> </w:t>
      </w:r>
      <w:r>
        <w:rPr>
          <w:rFonts w:cs="Traditional Arabic"/>
          <w:bCs w:val="false"/>
          <w:color w:val="0000FF"/>
          <w:szCs w:val="34"/>
          <w:u w:val="single"/>
          <w:rtl w:val="true"/>
        </w:rPr>
        <w:t>موته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نسا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قطَ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ٍ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ر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ِلم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تف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د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ع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7"/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على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ذ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نقول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إن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ّ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ّ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نفع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ُ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ميِّتَ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بعد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وت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ِ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الَّذِي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جَاؤُو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ِن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بَعْدِهِ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يَقُولُو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رَبَّن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غْفِر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لَن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لِإِخْوَانِن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الَّذِين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سَبَقُون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بِالْإِيمَان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حشر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10</w:t>
      </w:r>
      <w:r>
        <w:rPr>
          <w:rFonts w:cs="Traditional Arabic"/>
          <w:b/>
          <w:sz w:val="20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ب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شَ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ذاع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وح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ق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ُّ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جماع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علُّ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ك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رعيَّ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سير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ديث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قهٍ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ح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ز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ء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اح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ز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ِقوْ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ح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ؤم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سن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َلَّ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نشَر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ول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لح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َك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صحف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َّث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جد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ت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ب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هرً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را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َ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رَج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َّ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حيا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لح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8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يام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ج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ص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يام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هـ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اج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َ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َّيْ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ز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اديثُ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نب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صلَّ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لي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فْتُلِت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ي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اتَ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جأة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ظنّ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لَّمتْ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دَّقت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- 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ع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صَ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شيئ</w:t>
      </w:r>
      <w:r>
        <w:rPr>
          <w:rFonts w:cs="Traditional Arabic"/>
          <w:b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كانت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وصتن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الصدق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عنها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ر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دَّقت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ا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م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89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اء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رَ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وصِ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فِّر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تصدَّق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(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عم</w:t>
      </w:r>
      <w:r>
        <w:rPr>
          <w:rFonts w:cs="Traditional Arabic"/>
          <w:b/>
          <w:sz w:val="28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  <w:lang w:bidi="ar-EG"/>
        </w:rPr>
        <w:footnoteReference w:id="190"/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ن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د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ستمر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ْعُ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دَّ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ليائ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ْت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يُلاح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َ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ظ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في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ذلك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مور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أ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ه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يَجُوز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قراء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قرآ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وَهْب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ثوابه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للميِّت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EG"/>
        </w:rPr>
      </w:pP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الجواب</w:t>
      </w:r>
      <w:r>
        <w:rPr>
          <w:rFonts w:cs="Traditional Arabic"/>
          <w:b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ث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ث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ل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َ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سُّنةُ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ْك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جيز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اء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و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ليل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ص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و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َّدق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صِح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يبيَّ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حت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صّ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ريح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لّ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فيك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قدّ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ال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باد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اء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كت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ْ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الدَيْ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معنى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أ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ذ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ثواب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خاص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وصول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قراءة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قرآ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لميت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إنما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يكو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ولد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صالح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فقط،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لأن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هو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ذي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وردَ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u w:val="single"/>
          <w:rtl w:val="true"/>
        </w:rPr>
        <w:t>الدليل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color w:val="3366FF"/>
          <w:sz w:val="28"/>
          <w:sz w:val="28"/>
          <w:szCs w:val="34"/>
          <w:rtl w:val="true"/>
        </w:rPr>
        <w:t>ب</w:t>
      </w:r>
      <w:r>
        <w:rPr>
          <w:b/>
          <w:b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3366FF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ِّ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َس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ال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و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جُو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صلَّ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يض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فلة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FF"/>
          <w:sz w:val="32"/>
          <w:szCs w:val="34"/>
          <w:u w:val="single"/>
        </w:rPr>
      </w:pP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وصي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خاصة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ن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(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شيخ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عادل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عزازي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مؤلف</w:t>
      </w:r>
      <w:r>
        <w:rPr>
          <w:b/>
          <w:b/>
          <w:color w:val="0000FF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color w:val="0000FF"/>
          <w:sz w:val="32"/>
          <w:sz w:val="32"/>
          <w:szCs w:val="34"/>
          <w:u w:val="single"/>
          <w:rtl w:val="true"/>
        </w:rPr>
        <w:t>الكتاب</w:t>
      </w:r>
      <w:r>
        <w:rPr>
          <w:rFonts w:cs="Traditional Arabic"/>
          <w:b/>
          <w:color w:val="0000FF"/>
          <w:sz w:val="32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ُوص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خو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ل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ق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ز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ل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داو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ع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﴿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فَل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تَمُوتُنَّ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إِلَّا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وَأَنْتُمْ</w:t>
      </w:r>
      <w:r>
        <w:rPr>
          <w:b/>
          <w:b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34"/>
          <w:rtl w:val="true"/>
        </w:rPr>
        <w:t>مُسْلِمُون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﴾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قرة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132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b/>
          <w:b/>
          <w:sz w:val="20"/>
          <w:sz w:val="20"/>
          <w:szCs w:val="34"/>
          <w:rtl w:val="true"/>
          <w:lang w:bidi="ar-EG"/>
        </w:rPr>
        <w:t>،</w:t>
      </w:r>
      <w:r>
        <w:rPr>
          <w:b/>
          <w:b/>
          <w:sz w:val="20"/>
          <w:sz w:val="2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ُوصي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كثرو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ع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ا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ف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غف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جاوَ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َّه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َلاَّتي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وأُوصي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مَن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سلَك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منهم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يوم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القيامة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سبيل</w:t>
      </w:r>
      <w:r>
        <w:rPr>
          <w:b/>
          <w:b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800000"/>
          <w:sz w:val="28"/>
          <w:sz w:val="28"/>
          <w:szCs w:val="34"/>
          <w:rtl w:val="true"/>
        </w:rPr>
        <w:t>النجا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ائز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نَّ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آ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َلَّ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ِّئات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َ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ُبلِّغ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نا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َّاتِ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نسون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غفلو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فاعت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ب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ُنجِّي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ُدخل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رحمته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ؤم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يامة؛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َ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صحيح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مسلم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لَّه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ألُ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ا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َحرم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ْل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فْوَ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و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غفر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فْ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رج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ِنان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صلِّ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اللهمَّ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سلِّم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بارِكْ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على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نبيِّك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محمدٍ،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على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آله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وصحْبه</w:t>
      </w:r>
      <w:r>
        <w:rPr>
          <w:b/>
          <w:b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28"/>
          <w:sz w:val="28"/>
          <w:szCs w:val="34"/>
          <w:rtl w:val="true"/>
        </w:rPr>
        <w:t>أجمعين</w:t>
      </w:r>
      <w:r>
        <w:rPr>
          <w:rFonts w:cs="Traditional Arabic"/>
          <w:b/>
          <w:color w:val="000080"/>
          <w:sz w:val="28"/>
          <w:szCs w:val="34"/>
          <w:rtl w:val="true"/>
        </w:rPr>
        <w:t>)</w:t>
      </w:r>
      <w:r>
        <w:rPr>
          <w:rFonts w:cs="Traditional Arabic"/>
          <w:b/>
          <w:color w:val="00008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color w:val="800000"/>
          <w:sz w:val="32"/>
          <w:szCs w:val="34"/>
          <w:lang w:bidi="ar"/>
        </w:rPr>
      </w:pPr>
      <w:r>
        <w:rPr>
          <w:rFonts w:cs="Traditional Arabic"/>
          <w:b/>
          <w:color w:val="800000"/>
          <w:sz w:val="32"/>
          <w:szCs w:val="34"/>
          <w:rtl w:val="true"/>
          <w:lang w:bidi="ar"/>
        </w:rPr>
        <w:t>"</w:t>
      </w:r>
      <w:r>
        <w:rPr>
          <w:rFonts w:cs="Traditional Arabic"/>
          <w:b/>
          <w:b/>
          <w:color w:val="800000"/>
          <w:sz w:val="32"/>
          <w:sz w:val="32"/>
          <w:szCs w:val="34"/>
          <w:rtl w:val="true"/>
          <w:lang w:bidi="ar"/>
        </w:rPr>
        <w:t>التلخيص</w:t>
      </w:r>
      <w:r>
        <w:rPr>
          <w:b/>
          <w:b/>
          <w:color w:val="800000"/>
          <w:sz w:val="32"/>
          <w:sz w:val="32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32"/>
          <w:sz w:val="32"/>
          <w:szCs w:val="34"/>
          <w:rtl w:val="true"/>
          <w:lang w:bidi="ar"/>
        </w:rPr>
        <w:t>على</w:t>
      </w:r>
      <w:r>
        <w:rPr>
          <w:b/>
          <w:b/>
          <w:color w:val="800000"/>
          <w:sz w:val="32"/>
          <w:sz w:val="32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32"/>
          <w:sz w:val="32"/>
          <w:szCs w:val="34"/>
          <w:rtl w:val="true"/>
          <w:lang w:bidi="ar"/>
        </w:rPr>
        <w:t>مسؤولية</w:t>
      </w:r>
      <w:r>
        <w:rPr>
          <w:b/>
          <w:b/>
          <w:color w:val="800000"/>
          <w:sz w:val="32"/>
          <w:sz w:val="32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32"/>
          <w:sz w:val="32"/>
          <w:szCs w:val="34"/>
          <w:rtl w:val="true"/>
          <w:lang w:bidi="ar"/>
        </w:rPr>
        <w:t>الكاتب</w:t>
      </w:r>
      <w:r>
        <w:rPr>
          <w:rFonts w:cs="Traditional Arabic"/>
          <w:b/>
          <w:color w:val="800000"/>
          <w:sz w:val="32"/>
          <w:szCs w:val="34"/>
          <w:rtl w:val="true"/>
          <w:lang w:bidi="ar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6" w:gutter="0" w:header="708" w:top="1893" w:footer="1177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ictorian Initials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52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Fonts w:cs="Times New Roman"/>
        <w:b/>
        <w:bCs/>
        <w:sz w:val="22"/>
        <w:szCs w:val="22"/>
        <w:rtl w:val="true"/>
      </w:rPr>
      <w:t xml:space="preserve">                                                                          </w:t>
    </w: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Header"/>
      <w:jc w:val="center"/>
      <w:rPr>
        <w:rStyle w:val="PageNumber"/>
        <w:b/>
        <w:b/>
        <w:bCs/>
        <w:sz w:val="28"/>
        <w:szCs w:val="28"/>
        <w:lang w:bidi="ar-EG"/>
      </w:rPr>
    </w:pPr>
    <w:r>
      <w:rPr>
        <w:b/>
        <w:bCs/>
        <w:sz w:val="22"/>
        <w:szCs w:val="22"/>
        <w:rtl w:val="true"/>
        <w:lang w:bidi="ar-EG"/>
      </w:rPr>
    </w:r>
  </w:p>
  <w:p>
    <w:pPr>
      <w:pStyle w:val="Footer"/>
      <w:jc w:val="left"/>
      <w:rPr>
        <w:rStyle w:val="PageNumber"/>
        <w:b/>
        <w:b/>
        <w:bCs/>
        <w:sz w:val="28"/>
        <w:szCs w:val="28"/>
        <w:lang w:bidi="ar-EG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Victorian Initials One" w:cs="Victorian Initials One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ُختَصَرَ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مِنّ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ِ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سُنّة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فضي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عاد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عزّاز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ثاب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لأد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جيح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توضيحٍ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تعليقٍ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إضافةٍ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كلام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30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25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641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33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11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04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 (</w:t>
      </w:r>
      <w:r>
        <w:rPr>
          <w:rFonts w:cs="Traditional Arabic" w:ascii="Victorian Initials One" w:hAnsi="Victorian Initials One"/>
          <w:sz w:val="28"/>
          <w:szCs w:val="28"/>
        </w:rPr>
        <w:t>564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0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0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1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9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فروع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فل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7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1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0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02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810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1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00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حسَّن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44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ِ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96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حسَّن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شواهد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56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6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09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6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44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0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95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بزَّا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77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شاه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7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سنٍ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61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 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5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 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6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8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26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كبر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90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2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2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69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ِ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689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شواهده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0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ن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4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صحيحة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/27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81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57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25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99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87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11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16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4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53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3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68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0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26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د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صابرين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721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4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57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4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6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49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43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79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غ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هيب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5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6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0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08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74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 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75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19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52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65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62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11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0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19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90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27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20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41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06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15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20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89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08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52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10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18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52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1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11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7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44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00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5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جنائز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8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3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3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وصير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جنائز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للألبان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7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3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34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رت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يش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2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11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9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4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45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445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70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57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5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1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25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283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715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26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312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5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8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0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2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318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95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ُحلَّ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4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 [</w:t>
      </w:r>
      <w:r>
        <w:rPr>
          <w:rFonts w:cs="Traditional Arabic" w:ascii="Victorian Initials One" w:hAnsi="Victorian Initials One"/>
          <w:sz w:val="28"/>
          <w:szCs w:val="28"/>
        </w:rPr>
        <w:t>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]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89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890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339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37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161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ح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981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(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  <w:lang w:bidi="ar-EG"/>
        </w:rPr>
        <w:t>235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4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ْ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3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50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</w:rPr>
        <w:t>50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5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8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5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6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قا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7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73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9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5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91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7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كبي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80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كبي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ورَد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يخ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نقَ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حسي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نذر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ورَ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اهدًا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7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2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91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9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ورَ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يخ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سي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ي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عف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امات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خر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حُسْ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خات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كتا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سك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عَبرات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راجِعه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ِئْتَ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5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از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/1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4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غ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5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0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6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3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7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</w:t>
      </w:r>
      <w:r>
        <w:rPr>
          <w:rFonts w:cs="Traditional Arabic" w:ascii="Victorian Initials One" w:hAnsi="Victorian Initials One"/>
          <w:sz w:val="28"/>
          <w:szCs w:val="28"/>
        </w:rPr>
        <w:t>3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6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قْ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36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</w:rPr>
        <w:t>378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غ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3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8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4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16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03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2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4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6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3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7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2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6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8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5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4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6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1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6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طحا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8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8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يع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7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سند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ٌ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غ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7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غ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7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8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5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0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عليقً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8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6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9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4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3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لألبان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اختيارات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فقهية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8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2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رْ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: 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73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34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7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6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رْ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3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5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3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ز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ع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52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اج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ذلك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40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3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9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7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ِ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0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0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4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1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كبي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9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قا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هيثم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جم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 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3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في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َهيعة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في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كلام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ل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اه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حو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لك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هُبير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حسَّن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6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3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لفظه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: (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ٍ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يموت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صلِّ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ي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ثلاث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فوف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سلمين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لاَّ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وجَب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: ((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لاَّ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غُفِ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سناد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سحاق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ُدلس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ق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نْعَن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ك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يتقوَّ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إسن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سابق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قا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 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1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د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قرَّ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حافظ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4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7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8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3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8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5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0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رقط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بيهق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خرَ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طحا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ع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" 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9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دعٍ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خطاء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خالفات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الجنائز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ؤلف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بدالملك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بدالل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سلم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ِبَّا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07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30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6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0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2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0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9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5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رت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يش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2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7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وافَق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ه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د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طوي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75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حاك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</w:t>
      </w:r>
      <w:r>
        <w:rPr>
          <w:rFonts w:cs="Traditional Arabic" w:ascii="Victorian Initials One" w:hAnsi="Victorian Initials One"/>
          <w:sz w:val="28"/>
          <w:szCs w:val="28"/>
        </w:rPr>
        <w:t>4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رط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يخين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قرَّ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1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قْ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63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4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4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07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3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3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6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1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  <w:lang w:bidi="ar-EG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ق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26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4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رت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يش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رت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يش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0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قْ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9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كا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از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7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فصيل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سأ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ح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1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6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4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8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02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ح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4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8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65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60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665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2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2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0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20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طبرا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كبي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6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يب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0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13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9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مت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غن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4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1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وصير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وو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ألبان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ز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عا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52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5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15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رتي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يش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كتاب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بد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خطاء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جنائز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8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9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3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5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8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رواي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ثاني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ن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9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4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4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5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7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3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)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نقلاً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4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5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تعزي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2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- </w:t>
      </w:r>
      <w:r>
        <w:rPr>
          <w:rFonts w:cs="Traditional Arabic" w:ascii="Victorian Initials One" w:hAnsi="Victorian Initials One"/>
          <w:sz w:val="28"/>
          <w:szCs w:val="28"/>
        </w:rPr>
        <w:t>12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2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8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87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2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حم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ذلك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يا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صرية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يث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إنَّ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قابر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يه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كو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كلِّ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ائ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خصُّها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تُملِّكها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ول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لهم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2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9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56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شر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نوو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ع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7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5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2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6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3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45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44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3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11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8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1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9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03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09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41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0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جموع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30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28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93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2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453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صحيح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20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غيرهم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صحَّح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شيخ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محل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5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/ </w:t>
      </w:r>
      <w:r>
        <w:rPr>
          <w:rFonts w:cs="Traditional Arabic" w:ascii="Victorian Initials One" w:hAnsi="Victorian Initials One"/>
          <w:sz w:val="28"/>
          <w:szCs w:val="28"/>
        </w:rPr>
        <w:t>22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: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فتاوى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لجن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دائمة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92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3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88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ترمذ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37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365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Victorian Initials One" w:cs="Victorian Initials One" w:ascii="Victorian Initials One" w:hAnsi="Victorian Initials One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Victorian Initials One" w:hAnsi="Victorian Initials One"/>
          <w:sz w:val="28"/>
          <w:szCs w:val="28"/>
          <w:rtl w:val="true"/>
        </w:rPr>
        <w:t>?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حسن؛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روا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42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البخاري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76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004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أبو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داود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881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717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Victorian Initials One" w:hAnsi="Victorian Initials One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سلم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1630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لنسائي،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وابن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ascii="Victorian Initials One" w:hAnsi="Victorian Initials One" w:cs="Traditional Arabic"/>
          <w:sz w:val="28"/>
          <w:sz w:val="28"/>
          <w:szCs w:val="28"/>
          <w:rtl w:val="true"/>
        </w:rPr>
        <w:t>ماجه</w:t>
      </w:r>
      <w:r>
        <w:rPr>
          <w:rFonts w:ascii="Victorian Initials One" w:hAnsi="Victorian Initials One" w:eastAsia="Victorian Initials One" w:cs="Victorian Initials On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(</w:t>
      </w:r>
      <w:r>
        <w:rPr>
          <w:rFonts w:cs="Traditional Arabic" w:ascii="Victorian Initials One" w:hAnsi="Victorian Initials One"/>
          <w:sz w:val="28"/>
          <w:szCs w:val="28"/>
        </w:rPr>
        <w:t>2716</w:t>
      </w:r>
      <w:r>
        <w:rPr>
          <w:rFonts w:cs="Traditional Arabic" w:ascii="Victorian Initials One" w:hAnsi="Victorian Initials On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2365</wp:posOffset>
                </wp:positionH>
                <wp:positionV relativeFrom="paragraph">
                  <wp:posOffset>-19685</wp:posOffset>
                </wp:positionV>
                <wp:extent cx="609600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لخص أحكام الجنائ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.55pt;width:480.05pt;height:53.35pt" coordorigin="1799,-31" coordsize="9601,1067">
                <v:line id="shape_0" from="1799,903" to="10127,90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1;top:11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لخص أحكام الجنائ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101;top:-31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8415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4.5pt;width:480.05pt;height:53.35pt" coordorigin="1782,290" coordsize="9601,1067">
                <v:line id="shape_0" from="1782,1224" to="10110,122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054;top:435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084;top:29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2:00Z</dcterms:created>
  <dc:creator>Ramy</dc:creator>
  <dc:description/>
  <cp:keywords/>
  <dc:language>en-US</dc:language>
  <cp:lastModifiedBy>walid kotb</cp:lastModifiedBy>
  <cp:lastPrinted>2014-02-26T17:00:00Z</cp:lastPrinted>
  <dcterms:modified xsi:type="dcterms:W3CDTF">2014-03-09T15:55:00Z</dcterms:modified>
  <cp:revision>1857</cp:revision>
  <dc:subject/>
  <dc:title/>
</cp:coreProperties>
</file>