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lang w:bidi="ar-EG"/>
        </w:rPr>
      </w:pPr>
      <w:r>
        <w:rPr>
          <w:rFonts w:cs="Traditional Arabic" w:ascii="Traditional Arabic" w:hAnsi="Traditional Arabic"/>
          <w:b/>
          <w:bCs/>
          <w:sz w:val="58"/>
          <w:szCs w:val="58"/>
          <w:rtl w:val="true"/>
          <w:lang w:bidi="ar-EG"/>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center"/>
        <w:rPr>
          <w:rFonts w:ascii="Traditional Arabic" w:hAnsi="Traditional Arabic" w:cs="Traditional Arabic"/>
          <w:b/>
          <w:b/>
          <w:bCs/>
          <w:color w:val="CC0000"/>
          <w:sz w:val="70"/>
          <w:szCs w:val="70"/>
        </w:rPr>
      </w:pPr>
      <w:r>
        <w:rPr>
          <w:rFonts w:ascii="Traditional Arabic" w:hAnsi="Traditional Arabic" w:cs="Traditional Arabic"/>
          <w:b/>
          <w:b/>
          <w:bCs/>
          <w:color w:val="CC0000"/>
          <w:sz w:val="70"/>
          <w:sz w:val="70"/>
          <w:szCs w:val="70"/>
          <w:rtl w:val="true"/>
        </w:rPr>
        <w:t xml:space="preserve">مَا يَمْحُو اللَّهُ بِهِ الْخَطَايَا وَيَرْفَعُ بِهِ الدَّرَجَاتِ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80"/>
          <w:sz w:val="56"/>
          <w:szCs w:val="56"/>
        </w:rPr>
      </w:pPr>
      <w:r>
        <w:rPr>
          <w:rFonts w:ascii="Traditional Arabic" w:hAnsi="Traditional Arabic" w:cs="Traditional Arabic"/>
          <w:b/>
          <w:b/>
          <w:bCs/>
          <w:color w:val="000080"/>
          <w:sz w:val="56"/>
          <w:sz w:val="56"/>
          <w:szCs w:val="56"/>
          <w:rtl w:val="true"/>
        </w:rPr>
        <w:t xml:space="preserve">إســـــــــــــــــــــــم المؤلف </w:t>
      </w:r>
    </w:p>
    <w:p>
      <w:pPr>
        <w:pStyle w:val="Normal"/>
        <w:jc w:val="center"/>
        <w:rPr>
          <w:rFonts w:ascii="Traditional Arabic" w:hAnsi="Traditional Arabic" w:cs="Traditional Arabic"/>
          <w:b/>
          <w:b/>
          <w:bCs/>
          <w:color w:val="000080"/>
          <w:sz w:val="56"/>
          <w:szCs w:val="56"/>
        </w:rPr>
      </w:pPr>
      <w:r>
        <w:rPr>
          <w:rFonts w:eastAsia="Traditional Arabic" w:cs="Traditional Arabic" w:ascii="Traditional Arabic" w:hAnsi="Traditional Arabic"/>
          <w:b/>
          <w:bCs/>
          <w:color w:val="000080"/>
          <w:sz w:val="56"/>
          <w:szCs w:val="56"/>
          <w:rtl w:val="true"/>
        </w:rPr>
        <w:t xml:space="preserve"> </w:t>
      </w:r>
      <w:r>
        <w:rPr>
          <w:rFonts w:ascii="Traditional Arabic" w:hAnsi="Traditional Arabic" w:cs="Traditional Arabic"/>
          <w:b/>
          <w:b/>
          <w:bCs/>
          <w:color w:val="000080"/>
          <w:sz w:val="56"/>
          <w:sz w:val="56"/>
          <w:szCs w:val="56"/>
          <w:rtl w:val="true"/>
        </w:rPr>
        <w:t xml:space="preserve">إبتهاج حجازي بدوي سالم غبور </w:t>
      </w:r>
    </w:p>
    <w:p>
      <w:pPr>
        <w:pStyle w:val="Normal"/>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 xml:space="preserve">مُقَــــــــــــــــــــــدِّمَــــــــــــــــــــــــــــةٌ </w:t>
      </w:r>
    </w:p>
    <w:p>
      <w:pPr>
        <w:pStyle w:val="Normal"/>
        <w:jc w:val="left"/>
        <w:rPr>
          <w:rFonts w:ascii="Traditional Arabic" w:hAnsi="Traditional Arabic" w:cs="Traditional Arabic"/>
          <w:b/>
          <w:b/>
          <w:bCs/>
          <w:color w:val="C00000"/>
          <w:sz w:val="48"/>
          <w:szCs w:val="48"/>
          <w:lang w:bidi="ar-EG"/>
        </w:rPr>
      </w:pPr>
      <w:r>
        <w:rPr>
          <w:rFonts w:cs="Traditional Arabic" w:ascii="Traditional Arabic" w:hAnsi="Traditional Arabic"/>
          <w:b/>
          <w:bCs/>
          <w:color w:val="C00000"/>
          <w:sz w:val="48"/>
          <w:szCs w:val="48"/>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سْمِ اللَّهِ الرَّحْمَنِ الرَّحِيمِ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الْحَمْدُ لِلَّهِ مُخْرِجِ الْحَيِّ مِنْ الْمَيِّتِ وَمُخْرِجِ الْمَيِّتِ مِنْ الْحَيِّ ، يُولِجُ اللَّيْلَ فِي النَّهَارِ وَيُولِجُ النَّهَارَ فِي اللَّيْلِ وَهُوَ عَلِيمٌ بِذَاتِ الصُّدُورِ ، عَالِمُ الْغَيْبِ وَالشَّهَادَةِ وَهُوَ الْحَكِيمُ الْخَبِيرُ ، الْعَلِيمُ بِمَا تُخْفِي الصُّدُورُ وَتُبْدِيه مِنْ كُلِّ شَيْءٍ ، وَ أَحْمَدُهُ عَلَى نِعَمِهِ التِي لَا تُحْصَى وَ لَا تُعَدُّ ، وَأَعُوذُ بِهِ مِنْ سَخَطِهِ وَ غَضَبِهِ ، وَأَشْهَدُ أَنْ لَا إلَهَ إلَّا اللَّهُ وَحْدَهُ لَا شَرِيكَ لَهُ ، لَهُ المُلْكُ  وَ الحَمْدُ وَ النِّعْمَةُ يُحْيِي وَ يُمِيتُ وَ هُوَ عَلَى كُلِّ شَيءٍ قَدِيرٌ ، وَأَشْهَدُ أَنَّ مُحَمَّدًا  عَبْدُهُ وَرَسُولُهُ ، هُوَ خَاتَمُ النَّبِيينَ وَ المُرْسَلِينَ ، وَ هُوَ الصَّادِقُ الأَمِينُ  المَبْعُوثُ رَحْمَةً لِلْعَالَمِ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آلِهِ وَصَحْبِهِ مِنْ كُلِّ قَبِيلَةٍ وَحَيٍّ </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 xml:space="preserve">أَمَّــــــــــــــــــا بَعْـــــــــــــــــــــــدُ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هُ قَدْ وَرَدَ </w:t>
      </w:r>
      <w:r>
        <w:rPr>
          <w:rFonts w:ascii="Traditional Arabic" w:hAnsi="Traditional Arabic" w:cs="Traditional Arabic"/>
          <w:b/>
          <w:b/>
          <w:bCs/>
          <w:sz w:val="36"/>
          <w:sz w:val="36"/>
          <w:szCs w:val="36"/>
          <w:rtl w:val="true"/>
        </w:rPr>
        <w:t xml:space="preserve">عَنْ أَبِي هُرَيْرَةَ ، أَنَّ رَسُولَ اللَّهِ صَلَّى اللَّهُ عَلَيْهِ وَسَلَّ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أَدُلُّكُمْ عَلَى مَا يَمْحُو اللَّهُ بِهِ الْخَطَايَا وَيَرْفَعُ بِهِ الدَّرَجَاتِ ؟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 الْوُضُوءَ عَلَى الْمَكَارِهِ ، وَكَثْرَةُ الْخُطَا إِلَى الْمَسَاجِدِ وَانْتِظَارُ الصَّلاةِ بَعْدَ الصَّلاةِ ، فَذَلِكُمُ الرِّبَاطُ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قَدْ تَنَاوَلْتُ فِي هَذَا الكِتَابِ الذِي نَحْنُ بِصَدَدِهِ الآَنَ دِرَاسَةِ ذَلِكَ الحَدِيثِ الصَّحِيحِ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قَدْ قَسَّمْتُ الكِتَابَ إِلَى أَرْبَعَةِ فُصُو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ــــــــــــــــــــــلُ الـــــــــــــــــأَوَّلُ</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 </w:t>
      </w:r>
      <w:r>
        <w:rPr>
          <w:rFonts w:ascii="Traditional Arabic" w:hAnsi="Traditional Arabic" w:cs="Traditional Arabic"/>
          <w:b/>
          <w:b/>
          <w:bCs/>
          <w:sz w:val="44"/>
          <w:sz w:val="44"/>
          <w:szCs w:val="44"/>
          <w:rtl w:val="true"/>
        </w:rPr>
        <w:t xml:space="preserve">تَنَاوَلْتُ فِيهِ المَبَاحِثَ التَّالِيَةَ  </w:t>
      </w:r>
      <w:r>
        <w:rPr>
          <w:rFonts w:cs="Traditional Arabic" w:ascii="Traditional Arabic" w:hAnsi="Traditional Arabic"/>
          <w:b/>
          <w:bCs/>
          <w:sz w:val="44"/>
          <w:szCs w:val="44"/>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صُّ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حِيح</w:t>
      </w:r>
      <w:r>
        <w:rPr>
          <w:rFonts w:ascii="Traditional Arabic" w:hAnsi="Traditional Arabic" w:cs="Traditional Arabic"/>
          <w:b/>
          <w:b/>
          <w:bCs/>
          <w:sz w:val="36"/>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حَدِيثِ كَمَا وَرَدَ فِي شُرُوحِ ا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عَلِيٍّ بِن سُلْطَان مُحَمَّدٍ القَارِّ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مُحَمَّدٍ بِن عَبْدِ البَاقِي بِن يُوسُف الزرْقَانِيِّ المِصْرِيِّ الأَزْهَرِ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يَحْيَى بِن شَرَفٍ أَبْو زَكَرِيَّا النَّوَوِ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مُحَمَّدٍ بِن عَبْدِ الرَّحْمَنِ بِن عَبْدِ الرَّحِيمِ المُبَارَكْفُورِ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44"/>
          <w:sz w:val="44"/>
          <w:szCs w:val="44"/>
          <w:rtl w:val="true"/>
        </w:rPr>
        <w:t>الفَصْ</w:t>
      </w:r>
      <w:r>
        <w:rPr>
          <w:rFonts w:ascii="Traditional Arabic" w:hAnsi="Traditional Arabic" w:cs="Traditional Arabic"/>
          <w:b/>
          <w:b/>
          <w:bCs/>
          <w:sz w:val="44"/>
          <w:sz w:val="44"/>
          <w:szCs w:val="44"/>
          <w:rtl w:val="true"/>
        </w:rPr>
        <w:t>ـــــــــــــــــــــــــــــــ</w:t>
      </w:r>
      <w:r>
        <w:rPr>
          <w:rFonts w:ascii="Traditional Arabic" w:hAnsi="Traditional Arabic" w:cs="Traditional Arabic"/>
          <w:b/>
          <w:b/>
          <w:bCs/>
          <w:sz w:val="44"/>
          <w:sz w:val="44"/>
          <w:szCs w:val="44"/>
          <w:rtl w:val="true"/>
        </w:rPr>
        <w:t>لُ الثَّانيُّ</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تَنَاوَلْتُ فِيهِ المَبَاحِثَ التَّالِيَةَ  </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إِسْــــــــــــــبَاغُ الْوُضُـــــــــــــــــــوءِ</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ــــــــــــــــــــــةُ الوُضُــــــــــــــــــــوءِ كَمَا فِي الكِتَابِ</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ــــــــــــــــــــــةُ الوُضُــــــــــــــــــــوءِ كَمَا فِي صَحِيحِ السُّـــــــــــــــــــــــــــنَّ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ضُــــــــــــــــــــــــــــــــوءُ مَرَّةً مَرَّةً يُجْزِئُ ، وَالثَّلَاثُ أَفْضَلُ</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ـــــــــــــــــــــــوَاقِضِ الْوُضُــــــــــــــــــــــــــــــــــــــــــوءِ</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ــــــــــــــــــــــــنَنُ الوُضُــــــــــــــــــــــــــوءِ</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ــــــــــــــمُ المَسْـــــــــــــــــــــحِ عَلَى الخُفَّــــــــــــــــــــــينِ</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رُوطُ المُسْحِ عَلَى الخُفَّينِ</w:t>
      </w:r>
    </w:p>
    <w:p>
      <w:pPr>
        <w:pStyle w:val="Normal"/>
        <w:ind w:left="36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ــــــــــــــــــــــلُ الــثَّالِثُ</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تَنَاوَلْتُ فِيهِ المَبَاحِثَ التَّالِيَةَ  </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كَثْرَةُ الخُطَا إِلَى المَسَاجِ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كَـــــــــــــــــــــــــامُ المَسَــــــــــــــــــــــــــــــاجِ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لِـــــــــــــــــــــــيسُ المَسْجِــــــــــــــــــــــــــــــ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رتِيَادِ المَسَاجِدِ وَالمُكْثِ فِيهَا كَمَا فِي الكِتَابِ وَ السُّنَّ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صَلَاةِ الجَمَاعَةِ كَمَا فِي صَحِيحِ السُّنَّ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ـــــــــــــمُ صَـــــــــــــــــــــــــلَاةِ الجَمَاعَـــــــــــــــــــــــــــــــــةِ  فِي المَسْجِــــــــــــــــــــــ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لَاةُ الجَمَــــــــــــــــاعَةِ وَاجِــــــــــــــــــــــبَةٌ عَلَى المُسَــــــــــــــافِرِ وَ المُقِيـــــــــــمِ</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عْـــــــــــــــــــذَارُ التِي تَسْقُطُ بِهَا صَــــــــــــــلَاةُ الجَمَاعَـــــــــــــــــــ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فِي الفِقْهِ المُقَارَ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ــــــــــــــــــــــلُ الــرَّابِــــــــــــــــــــعُ</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تَنَاوَلْتُ فِيهِ المَبَاحِثَ التَّالِيَةَ  </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إِنْتِظَــــــــــــــــارُ الصَّــــــــــــــــــلَاةِ بَعْـــــــــــــدَ الصَّــــــــــــــــــلَا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ضْــــــــــــــــــــــــــلُ آَدَاءِ الصَّـــــــــــــــــــــــــــــــــــلَاةِ المَكْتُو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ائِضُ </w:t>
      </w:r>
      <w:r>
        <w:rPr>
          <w:rFonts w:cs="Traditional Arabic" w:ascii="Traditional Arabic" w:hAnsi="Traditional Arabic"/>
          <w:b/>
          <w:bCs/>
          <w:sz w:val="36"/>
          <w:szCs w:val="36"/>
          <w:rtl w:val="true"/>
        </w:rPr>
        <w:t xml:space="preserve">) </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تَقِيِّ الدِّين بن تَيْمِيَةٍ فِي فَضْلِ الصَّلَا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حَافِظٍ بِن أَحْمَدٍ الحَكَمِيِّ فِي فَضْلِ الصَّلَا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الصَّلَاةِ فَائِدَتَيْنِ عَظِيمَتَيْنِ</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0"/>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96"/>
          <w:szCs w:val="96"/>
        </w:rPr>
      </w:pPr>
      <w:bookmarkStart w:id="0" w:name="__RefHeading___Toc374937001"/>
      <w:r>
        <w:rPr>
          <w:rFonts w:ascii="Traditional Arabic" w:hAnsi="Traditional Arabic" w:cs="Traditional Arabic"/>
          <w:b/>
          <w:b/>
          <w:bCs/>
          <w:sz w:val="96"/>
          <w:sz w:val="96"/>
          <w:szCs w:val="96"/>
          <w:rtl w:val="true"/>
        </w:rPr>
        <w:t>الفَصْــــــــــــــــــــــلُ الـــــــــــــــــأَوَّلُ</w:t>
      </w:r>
      <w:bookmarkEnd w:id="0"/>
      <w:r>
        <w:rPr>
          <w:rFonts w:ascii="Traditional Arabic" w:hAnsi="Traditional Arabic" w:cs="Traditional Arabic"/>
          <w:b/>
          <w:b/>
          <w:bCs/>
          <w:sz w:val="96"/>
          <w:sz w:val="96"/>
          <w:szCs w:val="96"/>
          <w:rtl w:val="true"/>
        </w:rPr>
        <w:t xml:space="preserve"> </w:t>
      </w:r>
    </w:p>
    <w:p>
      <w:pPr>
        <w:pStyle w:val="Normal"/>
        <w:numPr>
          <w:ilvl w:val="0"/>
          <w:numId w:val="0"/>
        </w:numPr>
        <w:ind w:left="0" w:right="0" w:hanging="0"/>
        <w:jc w:val="center"/>
        <w:outlineLvl w:val="0"/>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صُّ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حِيح</w:t>
      </w:r>
      <w:r>
        <w:rPr>
          <w:rFonts w:ascii="Traditional Arabic" w:hAnsi="Traditional Arabic" w:cs="Traditional Arabic"/>
          <w:b/>
          <w:b/>
          <w:bCs/>
          <w:sz w:val="36"/>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حَدِيثِ كَمَا وَرَدَ فِي شُرُوحِ ا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عَلِيٍّ بِن سُلْطَان مُحَمَّدٍ القَارِّ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مُحَمَّدٍ بِن عَبْدِ البَاقِي بِن يُوسُف الزرْقَانِيِّ المِصْرِيِّ الأَزْهَرِ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يَحْيَى بِن شَرَفٍ أَبْو زَكَرِيَّا النَّوَوِيِّ فِي شَرْحِهِ لِلْحَدِيثِ</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مُحَمَّدٍ بِن عَبْدِ الرَّحْمَنِ بِن عَبْدِ الرَّحِيمِ المُبَارَكْفُورِيِّ فِي شَرْحِهِ لِلْحَدِيثِ</w:t>
      </w:r>
    </w:p>
    <w:p>
      <w:pPr>
        <w:pStyle w:val="Normal"/>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1"/>
        <w:rPr>
          <w:rFonts w:ascii="Traditional Arabic" w:hAnsi="Traditional Arabic" w:cs="Traditional Arabic"/>
          <w:b/>
          <w:b/>
          <w:bCs/>
          <w:color w:val="000080"/>
          <w:sz w:val="52"/>
          <w:szCs w:val="52"/>
        </w:rPr>
      </w:pPr>
      <w:bookmarkStart w:id="1" w:name="__RefHeading___Toc374937002"/>
      <w:r>
        <w:rPr>
          <w:rFonts w:ascii="Traditional Arabic" w:hAnsi="Traditional Arabic" w:cs="Traditional Arabic"/>
          <w:b/>
          <w:b/>
          <w:bCs/>
          <w:color w:val="000080"/>
          <w:sz w:val="52"/>
          <w:sz w:val="52"/>
          <w:szCs w:val="52"/>
          <w:rtl w:val="true"/>
        </w:rPr>
        <w:t>الحَدِيثُ الصَّحِيحُ</w:t>
      </w:r>
      <w:bookmarkEnd w:id="1"/>
      <w:r>
        <w:rPr>
          <w:rFonts w:ascii="Traditional Arabic" w:hAnsi="Traditional Arabic" w:cs="Traditional Arabic"/>
          <w:b/>
          <w:b/>
          <w:bCs/>
          <w:color w:val="000080"/>
          <w:sz w:val="52"/>
          <w:sz w:val="52"/>
          <w:szCs w:val="52"/>
          <w:rtl w:val="true"/>
        </w:rPr>
        <w:t xml:space="preserve"> </w:t>
      </w:r>
    </w:p>
    <w:p>
      <w:pPr>
        <w:pStyle w:val="Normal"/>
        <w:numPr>
          <w:ilvl w:val="0"/>
          <w:numId w:val="0"/>
        </w:numPr>
        <w:ind w:left="0" w:right="0" w:hanging="0"/>
        <w:jc w:val="center"/>
        <w:outlineLvl w:val="1"/>
        <w:rPr>
          <w:rFonts w:ascii="Traditional Arabic" w:hAnsi="Traditional Arabic" w:cs="Traditional Arabic"/>
          <w:b/>
          <w:b/>
          <w:bCs/>
          <w:color w:val="000080"/>
          <w:sz w:val="52"/>
          <w:szCs w:val="52"/>
        </w:rPr>
      </w:pPr>
      <w:bookmarkStart w:id="2" w:name="__RefHeading___Toc374937003"/>
      <w:bookmarkEnd w:id="2"/>
      <w:r>
        <w:rPr>
          <w:rFonts w:ascii="Traditional Arabic" w:hAnsi="Traditional Arabic" w:cs="Traditional Arabic"/>
          <w:b/>
          <w:b/>
          <w:bCs/>
          <w:color w:val="000080"/>
          <w:sz w:val="52"/>
          <w:sz w:val="52"/>
          <w:szCs w:val="52"/>
          <w:rtl w:val="true"/>
        </w:rPr>
        <w:t xml:space="preserve">مَا يَمْحُو اللهُ بِهِ الخَطَايَا </w:t>
      </w:r>
      <w:r>
        <w:rPr>
          <w:rFonts w:ascii="Traditional Arabic" w:hAnsi="Traditional Arabic" w:cs="Traditional Arabic"/>
          <w:b/>
          <w:b/>
          <w:bCs/>
          <w:color w:val="000080"/>
          <w:sz w:val="52"/>
          <w:sz w:val="52"/>
          <w:szCs w:val="52"/>
          <w:rtl w:val="true"/>
        </w:rPr>
        <w:t>وَيَرْفَعُ بِهِ الدَّرَجَاتِ ؟</w:t>
      </w:r>
    </w:p>
    <w:p>
      <w:pPr>
        <w:pStyle w:val="Normal"/>
        <w:jc w:val="center"/>
        <w:rPr>
          <w:rFonts w:ascii="Traditional Arabic" w:hAnsi="Traditional Arabic" w:cs="Traditional Arabic"/>
          <w:b/>
          <w:b/>
          <w:bCs/>
          <w:color w:val="000080"/>
          <w:sz w:val="48"/>
          <w:szCs w:val="48"/>
        </w:rPr>
      </w:pPr>
      <w:r>
        <w:rPr>
          <w:rFonts w:cs="Traditional Arabic" w:ascii="Traditional Arabic" w:hAnsi="Traditional Arabic"/>
          <w:b/>
          <w:bCs/>
          <w:color w:val="000080"/>
          <w:sz w:val="48"/>
          <w:szCs w:val="48"/>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هُرَيْرَةَ ، أَنَّ رَسُولَ اللَّهِ صَلَّى اللَّهُ عَلَيْهِ وَسَلَّ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لا أَدُلُّكُمْ عَلَى مَا يَمْحُو اللَّهُ بِهِ الْخَطَايَا وَيَرْفَعُ بِهِ الدَّرَجَاتِ ؟ ،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ى يَا رَسُولَ اللَّ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سْبَاغُ الْوُضُوءَ عَلَى الْمَكَارِهِ ، وَكَثْرَةُ الْخُطَا إِلَى الْمَسَاجِدِ وَانْتِظَارُ الصَّلاةِ بَعْدَ الصَّلاةِ ، فَذَلِكُمُ الرِّبَاطُ </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w:t>
      </w:r>
      <w:r>
        <w:rPr>
          <w:rStyle w:val="FootnoteCharacters"/>
          <w:rStyle w:val="FootnoteAnchor"/>
          <w:rFonts w:cs="Traditional Arabic" w:ascii="Traditional Arabic" w:hAnsi="Traditional Arabic"/>
          <w:b/>
          <w:bCs/>
          <w:color w:val="333399"/>
          <w:sz w:val="36"/>
          <w:szCs w:val="36"/>
          <w:rtl w:val="true"/>
        </w:rPr>
        <w:footnoteReference w:id="3"/>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Style w:val="Appleconvertedspace"/>
          <w:rFonts w:cs="Arabic Transparent" w:ascii="Arabic Transparent" w:hAnsi="Arabic Transparent"/>
          <w:b/>
          <w:bCs/>
          <w:color w:val="000000"/>
          <w:sz w:val="19"/>
          <w:szCs w:val="19"/>
          <w:shd w:fill="FFFFFF" w:val="clear"/>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1"/>
        <w:rPr>
          <w:rFonts w:ascii="Traditional Arabic" w:hAnsi="Traditional Arabic" w:cs="Traditional Arabic"/>
          <w:b/>
          <w:b/>
          <w:bCs/>
          <w:color w:val="000080"/>
          <w:sz w:val="52"/>
          <w:szCs w:val="52"/>
        </w:rPr>
      </w:pPr>
      <w:bookmarkStart w:id="3" w:name="__RefHeading___Toc374937004"/>
      <w:bookmarkEnd w:id="3"/>
      <w:r>
        <w:rPr>
          <w:rFonts w:ascii="Traditional Arabic" w:hAnsi="Traditional Arabic" w:cs="Traditional Arabic"/>
          <w:b/>
          <w:b/>
          <w:bCs/>
          <w:color w:val="000080"/>
          <w:sz w:val="52"/>
          <w:sz w:val="52"/>
          <w:szCs w:val="52"/>
          <w:rtl w:val="true"/>
        </w:rPr>
        <w:t>تَفْسِيرُ الحَدِيثِ كَمَا وَرَدَ فِي شُرُوحِ الحَدِيثِ</w:t>
      </w:r>
    </w:p>
    <w:p>
      <w:pPr>
        <w:pStyle w:val="Normal"/>
        <w:jc w:val="center"/>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center"/>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numPr>
          <w:ilvl w:val="0"/>
          <w:numId w:val="0"/>
        </w:numPr>
        <w:ind w:left="0" w:right="0" w:hanging="0"/>
        <w:jc w:val="center"/>
        <w:outlineLvl w:val="2"/>
        <w:rPr>
          <w:rFonts w:ascii="Traditional Arabic" w:hAnsi="Traditional Arabic" w:cs="Traditional Arabic"/>
          <w:b/>
          <w:b/>
          <w:bCs/>
          <w:color w:val="800000"/>
          <w:sz w:val="40"/>
          <w:szCs w:val="40"/>
        </w:rPr>
      </w:pPr>
      <w:bookmarkStart w:id="4" w:name="__RefHeading___Toc374937005"/>
      <w:r>
        <w:rPr>
          <w:rFonts w:ascii="Traditional Arabic" w:hAnsi="Traditional Arabic" w:cs="Traditional Arabic"/>
          <w:b/>
          <w:b/>
          <w:bCs/>
          <w:color w:val="800000"/>
          <w:sz w:val="40"/>
          <w:sz w:val="40"/>
          <w:szCs w:val="40"/>
          <w:rtl w:val="true"/>
        </w:rPr>
        <w:t>قَوْلُ عَلِيٍّ بِن سُلْطَان مُحَمَّدٍ القَارِّيِّ فِي شَرْحِهِ لِلْحَدِيثِ</w:t>
      </w:r>
      <w:bookmarkEnd w:id="4"/>
      <w:r>
        <w:rPr>
          <w:rFonts w:ascii="Traditional Arabic" w:hAnsi="Traditional Arabic" w:cs="Traditional Arabic"/>
          <w:b/>
          <w:b/>
          <w:bCs/>
          <w:color w:val="800000"/>
          <w:sz w:val="40"/>
          <w:sz w:val="40"/>
          <w:szCs w:val="40"/>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أَدُ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مْزَةُ لِلِاسْتِفْهَامِ وَلَا نَافِيَةٌ وَلَيْسَ أَلَا لِلتَّنْبِيهِ بِدَلِيلِ قَوْلِهِمْ بَلَى ، فَقَوْلُ ابْنِ حَ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حَرْفُ اسْتِفْتَاحٍ غَفْلَةٌ 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مَا يَمْحُو اللَّهُ بِهِ الْخَطَ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طِّي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وُ الْخَطَايَا كِنَايَةٌ عَنْ غُفْرَانِهَا ، وَيُحْتَمَلُ الْمَحْوُ عَنْ كِتَابِ الْحَفَظَةِ دَلَالَةً عَلَى غُفْرَا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فَعُ بِهِ الدَّرَجَاتِ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عْلَى الْمَنَازِلِ فِي الْجَنَّ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ائِدَةُ السُّؤَالِ وَالْجَوَابِ أَنْ يَكُونَ الْكَلَامُ أَوْقَعَ فِي النَّفْسِ بِحُكْمِ الْإِبْهَامِ وَالتَّبْيِينِ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سْبَاغُ الْوُضُوءِ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ضَمِّ الْوَاوِ ، وَقِيلَ بِالْفَتْحِ أَيْ تَكْمِيلُهُ وَإِتْمَامُهُ بِاسْتِيعَابِ الْمَحَلِّ بِالْغُسْلِ وَتَطْوِيلُ الْغُرَّةِ وَتَكْرَارُ الْغُسْلِ ثَلَاثًا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هُ مَا لَا يَجُوزُ الصَّلَاةُ إِلَّا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ا فِي زَيْنِ الْعَرَبِ نَقَلَهُ السَّيِّدُ ، وَهَذَا بَعِيدٌ يَأْبَى عَنْهُ لَفْظُ الْإِسْبَاغِ وَمَعْنَى رَفْعِ الدَّرَجَاتِ ، وَأَصْلُ الْوُضُوءِ مِنَ الْوَضَاءَةِ لِأَنَّهُ يُحَسِّنُ الْمُتَوَضِّئَ وَفِي النِّهَايَةِ أَثْبَتَ سِيبَوَيْهِ الْوَضُوءَ وَالطَّهُورَ وَالْوَقُودَ بِالْفَتْحِ فِي الْمَصَادِرِ وَهِيَ تَقَعُ عَلَى الِاسْمِ وَالْمَصْ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الْمَكَارِ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مْعُ مَكْرَهٍ بِفَتْحِ الْمِيمِ مِنَ الْكُرْهِ بِمَعْنَى الْمَشَقَّةِ وَالْأَلَمِ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هَا إِعْوَازُ الْمَاءِ وَالْحَاجَةُ إِلَى طَلَبِهِ أَوِ ابْتِيَاعِهِ بِالثَّمَنِ الْغَالِي ، كَذَا ذَكَرَهُ الطِّيبِيُّ رَحِمَهُ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حَالُ مَا يَكْرَهُ اسْتِعْمَالَ الْمَاءِ كَالتَّوَضُّؤِ بِالْمَاءِ الْبَارِدِ فِي الشِّتَاءِ أَوْ أَلَمِ الْجِ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ثْرَةُ الْخُطَ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مْعُ خُطْوَةٍ بِضَمِّ الْخَاءِ وَهِيَ مَا بَيْنَ الْقَدَمَيْنِ وَكَثْرَتِهَا إِمَّا لِبُعْدِ الدَّارِ أَوْ عَلَى سَبِيلِ التَّكْ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الْمَسَاجِ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لصَّلَاةِ وَغَيْرِهَا مِنَ الْعِبَادَاتِ ، وَلَا دَلَالَةَ فِي الْحَدِيثِ عَلَى فَضْلِ الدَّارِ الْبَعِيدَةِ عَنِ الْمَسْجِدِ عَلَى الْقَرِيبَةِ مِنْهُ ، كَمَا ذَكَرَهُ ابْنُ حَجَرٍ ، فَإِنَّهُ لَا فَضِيلَةَ لِلْبُعْدِ فِي ذَاتِهِ ، بَلْ فِي تَحَمُّلِ الْمَشَقَّةِ الْمُتَرَتِّبَةِ عَلَيْهِ ، وَلِذَا لَوْ كَانَ لِلدَّارِ طَرِيقَانِ إِلَى الْمَسْجِدِ ، وَيَأْتِي مِنَ الْأَبْعَدِ لَيْسَ لَهُ ثَوَابٌ عَلَى قَدْرِ الزِّيَادَةِ ، وَإِنَّمَا رَغَّبَ فِي الْحَدِيثِ عَلَى كَثْرَةِ الْخُطَا تَسْلِيَةً لِمَنْ بَعُدَ دَارُهُ ، وَأَمَّا قَوْلُهُ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دِيَارُكُمْ تَكْتُبُ آثَا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نْ بَعُدَتْ دِيَارُهُمْ عَنْ مَسْجِدِهِ ؛ فَأَرَادُوا الْقُرْبَ مِنْهُ دَلِيلٌ عَلَى أَنَّهُمْ فَهِمُوا أَنَّ الْقُرْبَ مِنْهُ أَفْضَلُ لِمَا يَتَرَتَّبُ عَلَيْهِ مِنْ مَعْرِفَةِ الْأَوْقَاتِ وَعَدَمِ فَوْتِ الْجُمُعَةِ وَالْجَمَاعَاتِ ، فَسَلَّاهُمْ عَلَيْهِ الصَّلَاةُ وَالسَّلَامُ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كْتُبُ آثَا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إِنْ فَاتَكُمْ بَعْضُ الْفَوَائِدِ يَحْصُلُ لَكُمْ بَعْضُ الْعَوَائِدِ ، وَالْأَمْرُ بِلُزُومِ الدِّيَارِ لِمَا يَتَرَتَّبُ مِنْ تَغْيِيرِ الدَّارِ كَثِيرٌ مِنَ الْأَكْدَارِ مَعَ أَنَّهُ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أَمْرَهُمْ بِالِاسْتِمْرَارِ لِئَلَّا يَخْلُوَ حَوْلَ الْمَدِينَةِ وَيَصِيرَ مَحَلَّ الْإِمْكَارِ ، وَيُؤَيِّدُ مَا قُلْنَا عَدُّهُ عَلَيْهِ الصَّلَاةُ وَالسَّلَامُ مِنْ شُؤْمِ الدَّارِ بُعْدَهَا مِنَ الْمَسْ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نْتِظَارُ الصَّلَا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تُهَا أَوْ جَمَاعَ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دَ الصَّلَا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عْنِي إِذَا صَلَّى بِالْجَمَاعَةِ أَوْ مُنْفَرِدًا ، ثُمَّ يَنْتَظِرُ صَلَاةً أُخْرَى وَيُعَلِّقُ فِكْرَهُ بِهَا بِأَنْ يَجْلِسَ فِي الْمَسْجِدِ أَوْ فِي بَيْتِهِ يَنْتَظِرُهَا ، أَوْ يَكُونَ فِي شُغْلِهِ وَقَلْبُهُ مُعَلَّقٌ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كَسْرِ الرَّاءِ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ابَطْتُ أَيْ لَازَمْتُ الثَّغْرَ وَهُوَ أَيْضًا اسْمٌ لِمَا يُرْبَطُ بِهِ وَسُمِّيَ مَكَانُ الْمُرَابَطَةِ رِبَاطًا 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هِ الْأَعْمَالَ هِيَ الْمُرَابَطَةُ الْحَقِيقِيَّةُ لِأَنَّهَا تَسُدُّ طُرُقَ الشَّيْطَانِ عَلَى النَّفْسِ وَتَقْهَرُ الْهَوَى وَتَمْنَعُهَا مِنْ قَبُولِ الْوَسَاوِسِ فَيَغْلِبُ بِهَا حِزْبُ اللَّهِ جُنُودَ الشَّيْطَانِ ، وَذَلِكَ هُوَ الْجِهَادُ الْأَكْبَرُ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2"/>
        <w:rPr>
          <w:rFonts w:ascii="Traditional Arabic" w:hAnsi="Traditional Arabic" w:cs="Traditional Arabic"/>
          <w:b/>
          <w:b/>
          <w:bCs/>
          <w:color w:val="800000"/>
          <w:sz w:val="40"/>
          <w:szCs w:val="40"/>
        </w:rPr>
      </w:pPr>
      <w:bookmarkStart w:id="5" w:name="__RefHeading___Toc374937006"/>
      <w:r>
        <w:rPr>
          <w:rFonts w:ascii="Traditional Arabic" w:hAnsi="Traditional Arabic" w:cs="Traditional Arabic"/>
          <w:b/>
          <w:b/>
          <w:bCs/>
          <w:color w:val="800000"/>
          <w:sz w:val="40"/>
          <w:sz w:val="40"/>
          <w:szCs w:val="40"/>
          <w:rtl w:val="true"/>
        </w:rPr>
        <w:t xml:space="preserve">قَوْلُ </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ي</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وس</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ف الز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ص</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ز</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ه</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 فِي شَرْحِهِ لِلْحَدِيثِ</w:t>
      </w:r>
      <w:bookmarkEnd w:id="5"/>
      <w:r>
        <w:rPr>
          <w:rFonts w:ascii="Traditional Arabic" w:hAnsi="Traditional Arabic" w:cs="Traditional Arabic"/>
          <w:b/>
          <w:b/>
          <w:bCs/>
          <w:color w:val="800000"/>
          <w:sz w:val="40"/>
          <w:sz w:val="40"/>
          <w:szCs w:val="40"/>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أَنَّ رَسُولَ اللَّهِ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فَتْحِ الْهَمْزَةِ وَالتَّخْفِيفِ حَرْفُ تَنْبِيهٍ يُفِيدُ تَحْقِيقَ مَا بَعْدَهُ لِتَرَكُّبِهَا مِنَ الْهَمْزَةِ وَلَا النَّافِيَةِ وَهَمْزَةُ الِاسْتِفْهَامِ إِذَا دَخَلَتْ عَلَى النَّفْيِ أَفَادَتِ التَّحْقِيقَ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كُمْ بِمَا يَمْحُو اللَّهُ بِهِ الْخَطَ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بَاجِ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يَةٌ عَنْ غُفْرَانِهَا وَالْعَفْوِ عَنْهَا وَقَدْ يَكُونُ مَحْوُهَا مِنْ كِتَابِ الْحَفَظَةِ دَلِيلًا عَلَى عَفْوِهِ تَعَالَى عَمَّنْ كُتِبَتْ عَلَيْ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فَعُ بِهِ الدَّرَجَ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مَنَازِلَ فِي الْجَنَّةِ وَيُحْتَمَلُ أَنْ يُرِيدَ رَفْعَ دَرَجَتِهِ فِي الدُّنْيَا بِالذِّكْرِ الْجَمِيلِ وَفِي الْآخِرَةِ بِالثَّوَابِ الْجَزِي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بُو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حَدِيثُ مِنْ أَحْسَنِ مَا يُرْوَى فِي فَضَائِلِ الْأَعْمَالِ ، وَفِيهِ طَرْحُ الْمَسْأَلَةِ عَلَى الْمُتَ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زَادَ فِي رِوَايَةٍ 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الْأَ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وَابُهُمْ بِبِلَى يَدُلُّ عَلَى أَنَّ لَا فِي أَلَا نَافِيَةٌ دَخَلَتْ عَلَيْهَا أَلِفُ الِاسْتِفْهَامِ ، وَيُحْتَمَلُ أَنَّهَا لِلِاسْتِفْتَ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كْمَالُهُ وَإِتْمَامُهُ وَاسْتِيعَابُ أَعْضَائِهِ بِالْمَاءِ ،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سْبَغَ عَلَيْكُمْ نِعَمَ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رَةُ لُقْ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أَتَمَّهَا وَأَكْمَ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دَ الْمَكَا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مَكْرَهَةٍ بِمَعْنَى الْكُرْهِ وَالْمَشَقَّةِ ، قَالَ أَبُو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شِدَّةُ الْبَرْدِ وَكُلُّ حَالٍ يُكْرِهُ الْمَرْءُ فِيهَا نَفْسَهُ عَلَى الْوُضُوءِ ، قَالَ عُبَيْدُ بْنُ عُمَ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صِدْقِ الْإِيمَانِ وَبِرِّهِ إِسْبَاغُ الْوُضُوءِ عَلَى الْمَكَارِهِ ، وَمِنْ صِدْقِ الْإِيمَانِ أَنْ يَخْلُوَ الرَّجُلُ بِالْمَرْأَةِ الْجَمِيلَةِ فَيَدَعُهَا لَا يَدَعُهَا إِلَّا لِ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بَاجِ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مَكَارِهِ شِدَّةُ بَرْدٍ وَعِلَّةُ جِسْمٍ وَقِلَّةُ مَاءٍ وَحَاجَةٌ إِلَى النَّوْمِ وَعَجَلَةٌ إِلَى أَمْرٍ مُهِمٍّ وَغَيْرُ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ثْرَةُ الْخُطَ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ضَّمِّ جَمْعُ خَطْوَةٍ بِالْفَتْحِ الْمَرَّةُ وَالضَّمُّ مَا بَيْنَ الْقَدَ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الْ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يَكُونُ بِبُعْدِ الدَّارِ عَنِ الْمَسْجِدِ ، وَيَكُونُ بِكَثْرَةِ التَّكَرُّرِ عَلَيْهِ قَالَ الْيَعْ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أَنَّ بُعْدَ الدَّارِ عَنِ الْمَسْجِدِ أَفْضَلُ ، وَقَدْ صَرَّحَ بِهِ فِي قَوْلِهِ لِبَنِي سَلَمَةَ وَقَدْ أَرَادُوا أَنْ يَتَحَوَّلُوا قَرِيبًا مِنَ الْمَسْ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بَنِي سَلَمَةَ دِيَارُكُمْ تُكْتَبْ آثَارُ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أَبِّيُّ عَنِ الْعِزِّ بْنِ عَبْدِ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مُرُّ إِلَى الْمَسْجِدِ مِنْ أَبْعَدِ طَرِيقَيْهِ لِيُكْثِرَ الْخُطَا لِأَنَّ الْغَرَضَ الْحُصُولُ فِي الْمَسْجِدِ وَهُوَ يَحْصُلُ بِالْقَرِيبَ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دِيثُ إِنَّمَا هُوَ تَنْشِيطٌ لِمَنْ بَعُدَتْ دَارُهُ أَنْ لَا يَكْسُلَ ، وَمِنْ نَحْوِ مَا ذُكِرَ أَنْ لَا يُؤْثِرَ أَبْعَدَ الْمَسْجِدَيْنِ مِنْهُ بِالصَّلَاةِ فِيهِ مَعَ مَا جَاءَ لَا صَلَاةَ لِجَارِ الْمَسْجِدِ إِلَّا فِي الْمَسْجِدِ ، وَقَالَتْ عَائِشَ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رَسُولَ اللَّهِ إِنَّ لِي جَارَيْنِ فَإِلَى أَيِّهِمَا أُهْدِ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أَقْرَبِهِمَا دَ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مَامُ الْمَسْجِدِ لَا يَمْنَعُهُ أَخْذُ الْمُرَتَّبِ مِنْ ثَوَابِ تَكَرُّرِهِ إِلَيْهِ انْتَهَ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نْتِظَارُ الصَّلَاةِ بَعْدَ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مُظْ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ذَا صَلَّى بِالْجَمَاعَةِ يَنْتَظِرُ صَلَاةً أُخْرَى يَتَعَلَّقُ ذِكْرُهُ لَهَا ، إِمَّا بِأَنْ يَجْلِسَ فِي الْمَسْجِدِ يَنْتَظِرُهَا أَوْ يَكُونُ فِي بَيْتِهِ أَوْ يَشْتَغِلُ بِكَسْبِهِ وَقَلْبُهُ مُتَعَلِّقٌ بِهَا يَنْتَظِرُ حُضُورَهَا ، فَكُلُّ ذَلِكَ دَاخِلٌ فِي هَذَا الْحُكْمِ ، وَيُؤَيِّدُهُ 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جُلٌ قَلْبُهُ مُعَلَّقٌ بِالْمَسْجِدِ إِذَا خَرَجَ مِنْهُ حَتَّى يَعُودَ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بَاجِ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إِنَّمَا يَكُونُ فِي صَلَا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صْرِ بَعْدَ الظُّهْرِ وَالْعِشَاءِ بَعْدَ الْمَغْرِبِ ، وَأَمَّا انْتِظَارُ الصُّبْحِ بَعْدَ الْعِشَاءِ فَلَمْ يَكُنْ مِنْ عَمَلِ النَّاسِ ، وَكَذَا انْتِظَارُ الظُّهْرِ بَعْدَ الصُّبْحِ ، وَأَمَّا انْتِظَارُ الْمَغْرِبِ بَعْدَ الْعَصْرِ فَلَا أَذْكُرُ فِيهِ نَصًّا وَحُكْمُهُ عِنْدِي كَالصُّبْحِ بَعْدَ الْعِشَاءِ وَالظُّهْرِ بَعْدَ الصُّبْحِ ، لِأَنَّ الَّذِي يَنْتَظِرُ صَلَاةً لَيْسَ بَيْنَهَا وَبَيْنَ الَّتِي صَلَّى اشْتِرَاكٌ فِي وَقْتٍ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ظَنِّي أَنِّي رَأَيْتُهُ رِوَايَةً لِابْنِ وَهْبٍ عَنْ مَالِكٍ وَلَا أَذْكُرُ مَوْضِعَهَا الْآنَ ، وَتَعَقَّبَهُ الْأَبِّيُّ بِأَنَّهُ لَيْسَ فِي الْحَدِيثِ مَا يَدُلُّ عَلَى الْمُشْتَرِكَتَيْنِ لَوْلَا مَا ذَكَرَهُ أَنَّهُ لَيْسَ مِنْ عَمَلِ النَّاسِ ، وَهُوَ بِنَاءٌ عَلَى أَنَّهُ يَعْنِي بِالِانْتِظَارِ الْجُلُوسَ بِالْمَسْجِ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الْعَ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أَنْ يُرِيدَ بِهِ تَعَلُّقَ الْقَلْبِ بِالصَّلَاةِ فَيَعُمُّ الْخَمْسَ ، قَالَ الشَّيْخُ يَعْنِي ابْنَ عَرَ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وسُ الْإِمَامِ فِي الْمَسْجِدِ يَنْتَظِرُ الصَّلَاةَ يَدْفَعُ بِذَلِكَ مَشَقَّةَ الرُّجُوعِ لِبُعْدٍ أَوْ مَطَرٍ لَا يَمْنَعُ مِنْ نَيْلِ الثَّوَابِ وَفِي الْمَذْكُورِ وَفِي انْتِظَارِ الْإِمَامِ ذَلِكَ بِالدُّوَيْرَةِ الَّتِي بِالْجَامِعِ نَظَرٌ انْتَهَ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ذْكُورُ مِنَ الثَّلَاثَةِ عِنْدَ الطِّيبِيِّ وَابْنِ عَرَفَةَ أَوِ الْإِشَارَةُ لِانْتِظَارِ الصَّلَاةِ كَمَا عَلَيْهِ ابْنُ عَبْدِ الْبَرِّ ، وَقَالَ الْأَ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الْأَظْ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غَّبُ فِيهِ لِأَنَّهُ رَبَطَ نَفْسَهُ عَلَى هَذَا الْعَمَلِ وَحَبَسَهَا عَلَيْهِ ، وَيُحْتَمَلُ أَنْ يُرِيدَ تَفْضِيلَ هَذَا الرِّبَاطِ عَلَى غَيْرِهِ مِنَ الرِّبَاطِ فِي الثُّغُورِ وَلِذَا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نَّهُ أَفْضَلُ أَنْوَاعِهِ ، كَمَا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هَادُ النَّفْسِ هُوَ الْجِهَادُ أَيْ إِنَّهُ أَفْضَلُهُ ، وَيُحْتَمَلُ أَنْ يُرِيدَ الرِّبَاطَ الْمُمْكِنَ الْمُتَيَسِّرَ ، وَقَدْ قَالَ الشَّيْخُ أَبُو إِسْحَاقَ الشِّيرَازِ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ذَلِكَ مِنْ أَلْفَاظِ الْحَصْ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هُ ثَلَاثًا عَلَى مَعْنَى التَّعْظِيمِ لِشَأْنِهِ أَوِ الْإِبْهَامِ أَوْ غَيْرِ ذَلِكَ قَالَهُ الْبَاجِيُّ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ادَ أَنَّ ثَوَابَهُ كَثَوَابِ الرِّبَاطِ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الْعَرَ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بِهِ تَفْسِيرَ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صْبِرُوا وَصَابِرُوا وَرَابِطُ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رَةُ آلِ عِمْرَ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2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أَبُو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بَاطُ هُنَا مُلَازَمَةُ الْمَسْجِدِ لِانْتِظَارِ الصَّلَاةِ ، قَالَ صَاحِبُ الْ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بَاطُ مُلَازَمَةُ الثُّغُورِ وَالرِّبَاطُ مُوَاظَبَةُ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بُو سَلَمَةَ بْنُ عَبْدِ الرَّحْمَنِ فِي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صْبِرُوا وَصَابِرُوا وَرَابِطُ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كُنِ الرِّبَاطُ عَلَى عَهْدِهِ صَلَّى اللَّهُ عَلَيْهِ وَسَلَّمَ وَلَكِنْ نَزَلَتْ فِي انْتِظَارِ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حَمَّدُ بْنُ كَعْبٍ الْقُرَظِ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صْبِرُوا عَلَى دِينِكُمْ ، وَصَابِرُوا الْوَعْدَ الَّذِي وَعَدْتُكُمْ ، وَرَابِطُوا عَدُوِّي وَعَدُّوَكُمُ انْتَهَ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طِّيبِيُّ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ى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عْنَا مِنَ الْجِهَادِ الْأَصْغَرِ إِلَى الْجِهَادِ الْأَكْ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إِتْيَانِهِ بِاسْمِ الْإِشَارَةِ الدَّالِّ عَلَى بُعْدِ مَنْزِلَةِ الْمُشَارِ إِلَيْهِ فِي مَقَامِ التَّعْظِيمِ وَإِيقَاعِ الرِّبَاطِ الْمُحَلَّى بِلَامِ الْجِنْسِ خَبَرًا لِاسْمِ الْإِشَارَةِ كَمَا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 ذَلِكَ الْكِتَا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رَةُ الْبَقَ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 التَّعْرِيفُ فِي الْخَبَرِ لِلْجِنْسِ ، وَلَمَّا أُرِيدَ تَقْرِيرُ ذَلِكَ مَزِيدَ تَقْرِيرٍ وَاهْتِمَامٍ بِشَأْنِهِ كَرَّرَهُ ثَلَاثًا ، وَتَخْصِيصُهَا بِالثَّلَاثِ لِأَنَّ الْأَعْمَالَ الْمَذْكُورَةَ فِي الْحَدِيثِ ثَلَاثٌ ، وَأَتَى بِاسْمِ الْإِشَارَةِ إِشَارَةً إِلَى تَعْظِيمِهِ بِالْبُعْدِ ، وَهَذَا الْحَدِيثُ رَوَاهُ مُسْلِمٌ مِنْ طَرِيقِ مَعْنٍ عَنْ مَالِكٍ بِهِ ، وَتَابَعَهُ إِسْمَاعِيلُ وَشُعْبَةُ كِلَاهُمَا عَنِ الْعَلَاءِ إِلَّا أَنَّهُ لَيْسَ فِي حَدِيثِ شُعْبَةَ ذِكْرُ الرِّبَاطِ وَفِي رِوَايَةِ إِسْمَاعِيلَ فَذَلِكُمُ الرِّبَاطُ مَرَّةً ، وَفِي حَدِيثِ مَالِكٍ مَرَّتَيْنِ ، كَذَا قَالَ مُسْلِمٌ بِنَاءً عَلَى رِوَايَةِ مَعْنٍ عِنْدَهُ ، وَإِلَّا فَأَكْثَرُ الْمُوَطَّآتِ ثَلَاثًا ، وَكَذَا أَخْرَجَهُ الشَّافِعِيُّ وَأَحْمَدُ وَالتِّرْمِذِيُّ وَالنَّسَائِيُّ كُلُّهُمْ مِنْ طَرِيقِ مَالِكٍ ثَلَاثً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2"/>
        <w:rPr>
          <w:rFonts w:ascii="Traditional Arabic" w:hAnsi="Traditional Arabic" w:cs="Traditional Arabic"/>
          <w:b/>
          <w:b/>
          <w:bCs/>
          <w:color w:val="800000"/>
          <w:sz w:val="40"/>
          <w:szCs w:val="40"/>
        </w:rPr>
      </w:pPr>
      <w:bookmarkStart w:id="6" w:name="__RefHeading___Toc374937007"/>
      <w:r>
        <w:rPr>
          <w:rFonts w:ascii="Traditional Arabic" w:hAnsi="Traditional Arabic" w:cs="Traditional Arabic"/>
          <w:b/>
          <w:b/>
          <w:bCs/>
          <w:color w:val="800000"/>
          <w:sz w:val="40"/>
          <w:sz w:val="40"/>
          <w:szCs w:val="40"/>
          <w:rtl w:val="true"/>
        </w:rPr>
        <w:t>قَوْلُ يَحْيَى بِن شَرَفٍ أَبْو زَكَرِيَّا النَّوَوِيِّ فِي شَرْحِهِ لِلْحَدِيثِ</w:t>
      </w:r>
      <w:bookmarkEnd w:id="6"/>
      <w:r>
        <w:rPr>
          <w:rFonts w:ascii="Traditional Arabic" w:hAnsi="Traditional Arabic" w:cs="Traditional Arabic"/>
          <w:b/>
          <w:b/>
          <w:bCs/>
          <w:color w:val="800000"/>
          <w:sz w:val="40"/>
          <w:sz w:val="40"/>
          <w:szCs w:val="40"/>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فَضْلِ إِسْبَاغِ الْوُضُوءِ عَلَى الْمَكَارِهِ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لَا أَدُلُّكُمْ عَلَى مَا يَمْحُو اللَّهُ بِهِ الْخَطَايَا وَيَرْفَعُ بِهِ الدَّرَجَاتُ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 الْوُضُوءِ عَلَى الْمَكَارِهِ وَكَثْرَةُ الْخُطَا إِلَى الْمَسَاجِدِ وَانْتِظَارُ الصَّلَاةِ بَعْدَ الصَّلَاةِ 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قَاضِي عِيَاضٌ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حْوُ الْخَطَ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يَةٌ عَنْ غُفْرَانِ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مَحَوَهَا مِنْ كِتَابِ الْحَفَظَةِ وَيَكُونُ دَلِيلًا عَلَى غُفْرَانِهَ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فْعُ الدَّرَجَ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عْلَاءُ الْمَنَازِلِ فِي الْجَنَّةِ ، وَإِسْبَاغُ الْوُضُوءِ تَمَامُهُ ، وَالْمَكَارِهُ تَكُونُ بِشِدَّةِ الْبَرْدِ وَأَلَمِ الْجِسْمِ وَنَحْوِ ذَلِكَ ، وَكَثْرَةُ الْخُطَا تَكُونُ بِبُعْدِ الدَّارِ وَكَثْرَةِ التَّكْرَارِ وَانْتِظَارِ الصَّلَاةِ بَعْدَ الصَّلَاةِ ، قَالَ الْقَاضِي أَبُو الْوَلِيدِ الْبَاجِ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 الْمُشْتَرِكَتَيْنِ مِنَ الصَّلَوَاتِ فِي الْوَقْتِ وَأَمَّا غَيْرُهُمَا فَلَمْ يَكُنْ مِنْ عَمَلِ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رِّبَاطُ الْمُرَغَّبُ فِيهِ ، وَأَصْلُ الرِّبَاطِ الْحَبْسُ عَلَى الشَّيْءِ كَأَنَّهُ حَبَسَ نَفْسَهُ عَلَى هَذِهِ الطَّ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أَنَّهُ أَفْضَلُ الرِّبَاطِ كَمَا قِيلَ الْجِهَادُ جِهَادُ النَّفْسِ ، وَيَحْتَمِلُ أَنَّهُ الرِّبَاطُ الْمُتَيَسِّرُ الْمُمْكِنُ أَيْ أَنَّهُ مِنْ أَنْوَاعِ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آخِرُ كَلَامِ الْقَاضِي وَكُلُّهُ حَسَنٌ إِلَّا قَوْلَ الْبَاجِيِّ فِي انْتِظَارِ الصَّلَاةِ فَإِنَّ فِيهِ نَظَ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حَدِيثِ مَالِكٍ ثِنْ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الرِّبَاطُ 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كَذَا هُوَ فِي الْأُصُولِ ثِنْتَيْنِ وَهُوَ صَحِيحٌ وَنَصَبَهُ بِتَقْدِيرِ فِعْلٍ أَيْ ذَكَرَ ثِنْتَيْنِ أَوْ كَرَّرَ ثِنْتَيْنِ ، ثُمَّ إِنَّهُ كَذَا وَقَعَ فِي رِوَايَةِ مُسْلِمٍ تَكْرَارُهُ مَرَّتَيْنِ ، وَفِي الْمُوَطَّأِ ثَلَاثَ مَ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الرِّبَاطُ فَذَلِكُمُ الرِّبَاطُ فَذَلِكُمُ الرِّبَاطُ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ا حِكْمَةُ تَكْرَارِهِ فَ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اهْتِمَامِ بِهِ وَتَعْظِيمِ شَأْنِهِ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عَادَتِهِ فِي تَكْرَارِ الْكَلَامِ لِيُفْهَمْ عَنْهُ وَالْأَوَّلُ أَظْ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Heading2"/>
        <w:shd w:fill="FFFFFF" w:val="clear"/>
        <w:bidi w:val="1"/>
        <w:spacing w:before="0" w:after="0"/>
        <w:jc w:val="center"/>
        <w:rPr>
          <w:rFonts w:ascii="Traditional Arabic" w:hAnsi="Traditional Arabic" w:cs="Traditional Arabic"/>
          <w:b w:val="false"/>
          <w:b w:val="false"/>
          <w:bCs w:val="false"/>
          <w:color w:val="800000"/>
          <w:sz w:val="40"/>
          <w:szCs w:val="40"/>
        </w:rPr>
      </w:pPr>
      <w:bookmarkStart w:id="7" w:name="__RefHeading___Toc374937008"/>
      <w:bookmarkEnd w:id="7"/>
      <w:r>
        <w:rPr>
          <w:rFonts w:ascii="Traditional Arabic" w:hAnsi="Traditional Arabic" w:cs="Traditional Arabic"/>
          <w:color w:val="800000"/>
          <w:sz w:val="40"/>
          <w:sz w:val="40"/>
          <w:szCs w:val="40"/>
          <w:rtl w:val="true"/>
        </w:rPr>
        <w:t>ق</w:t>
      </w:r>
      <w:r>
        <w:rPr>
          <w:rFonts w:ascii="Traditional Arabic" w:hAnsi="Traditional Arabic" w:cs="Traditional Arabic"/>
          <w:color w:val="800000"/>
          <w:sz w:val="40"/>
          <w:sz w:val="40"/>
          <w:szCs w:val="40"/>
          <w:rtl w:val="true"/>
        </w:rPr>
        <w:t>َ</w:t>
      </w:r>
      <w:r>
        <w:rPr>
          <w:rFonts w:ascii="Traditional Arabic" w:hAnsi="Traditional Arabic" w:cs="Traditional Arabic"/>
          <w:color w:val="800000"/>
          <w:sz w:val="40"/>
          <w:sz w:val="40"/>
          <w:szCs w:val="40"/>
          <w:rtl w:val="true"/>
        </w:rPr>
        <w:t>و</w:t>
      </w:r>
      <w:r>
        <w:rPr>
          <w:rFonts w:ascii="Traditional Arabic" w:hAnsi="Traditional Arabic" w:cs="Traditional Arabic"/>
          <w:color w:val="800000"/>
          <w:sz w:val="40"/>
          <w:sz w:val="40"/>
          <w:szCs w:val="40"/>
          <w:rtl w:val="true"/>
        </w:rPr>
        <w:t>ْ</w:t>
      </w:r>
      <w:r>
        <w:rPr>
          <w:rFonts w:ascii="Traditional Arabic" w:hAnsi="Traditional Arabic" w:cs="Traditional Arabic"/>
          <w:color w:val="800000"/>
          <w:sz w:val="40"/>
          <w:sz w:val="40"/>
          <w:szCs w:val="40"/>
          <w:rtl w:val="true"/>
        </w:rPr>
        <w:t>ل</w:t>
      </w:r>
      <w:r>
        <w:rPr>
          <w:rFonts w:ascii="Traditional Arabic" w:hAnsi="Traditional Arabic" w:cs="Traditional Arabic"/>
          <w:color w:val="800000"/>
          <w:sz w:val="40"/>
          <w:sz w:val="40"/>
          <w:szCs w:val="40"/>
          <w:rtl w:val="true"/>
        </w:rPr>
        <w:t>ُ</w:t>
      </w:r>
      <w:r>
        <w:rPr>
          <w:rFonts w:ascii="Traditional Arabic" w:hAnsi="Traditional Arabic" w:cs="Traditional Arabic"/>
          <w:color w:val="800000"/>
          <w:sz w:val="40"/>
          <w:sz w:val="40"/>
          <w:szCs w:val="40"/>
          <w:rtl w:val="true"/>
        </w:rPr>
        <w:t xml:space="preserve"> </w:t>
      </w:r>
      <w:hyperlink r:id="rId2">
        <w:r>
          <w:rPr>
            <w:rStyle w:val="InternetLink"/>
            <w:rFonts w:ascii="Traditional Arabic" w:hAnsi="Traditional Arabic" w:cs="Traditional Arabic"/>
            <w:color w:val="800000"/>
            <w:sz w:val="40"/>
            <w:sz w:val="40"/>
            <w:szCs w:val="40"/>
            <w:rtl w:val="true"/>
          </w:rPr>
          <w:t>م</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ح</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م</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د</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 xml:space="preserve"> ب</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ن ع</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ب</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د</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 xml:space="preserve"> الر</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ح</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م</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ن</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 xml:space="preserve"> ب</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ن ع</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ب</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د</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 xml:space="preserve"> الر</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ح</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يم</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 xml:space="preserve"> الم</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ب</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ار</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ك</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ف</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ور</w:t>
        </w:r>
        <w:r>
          <w:rPr>
            <w:rStyle w:val="InternetLink"/>
            <w:rFonts w:ascii="Traditional Arabic" w:hAnsi="Traditional Arabic" w:cs="Traditional Arabic"/>
            <w:color w:val="800000"/>
            <w:sz w:val="40"/>
            <w:sz w:val="40"/>
            <w:szCs w:val="40"/>
            <w:rtl w:val="true"/>
          </w:rPr>
          <w:t>ِ</w:t>
        </w:r>
        <w:r>
          <w:rPr>
            <w:rStyle w:val="InternetLink"/>
            <w:rFonts w:ascii="Traditional Arabic" w:hAnsi="Traditional Arabic" w:cs="Traditional Arabic"/>
            <w:color w:val="800000"/>
            <w:sz w:val="40"/>
            <w:sz w:val="40"/>
            <w:szCs w:val="40"/>
            <w:rtl w:val="true"/>
          </w:rPr>
          <w:t>ي</w:t>
        </w:r>
      </w:hyperlink>
      <w:r>
        <w:rPr>
          <w:rFonts w:ascii="Traditional Arabic" w:hAnsi="Traditional Arabic" w:cs="Traditional Arabic"/>
          <w:color w:val="800000"/>
          <w:sz w:val="40"/>
          <w:sz w:val="40"/>
          <w:szCs w:val="40"/>
          <w:rtl w:val="true"/>
        </w:rPr>
        <w:t xml:space="preserve">ِّ </w:t>
      </w:r>
      <w:r>
        <w:rPr>
          <w:rFonts w:ascii="Traditional Arabic" w:hAnsi="Traditional Arabic" w:cs="Traditional Arabic"/>
          <w:color w:val="800000"/>
          <w:sz w:val="40"/>
          <w:sz w:val="40"/>
          <w:szCs w:val="40"/>
          <w:rtl w:val="true"/>
        </w:rPr>
        <w:t>فِي شَرْحِهِ لِلْحَدِيثِ</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أَدُ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مْزَةُ لِلِاسْتِفْهَامِ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افِ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أَلَا لِلتَّنْبِيهِ بِدَلِيلِ قَوْلِهِمْ 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حُو اللَّهُ بِهِ الْخَطَ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قَاضِي عِيَ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وُ الْخَطَايَا كِنَايَةٌ عَنْ غُفْرَانِ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مَحْوُهَا مِنْ كِتَابِ الْحَفَظَةِ وَيَكُونُ دَلِيلًا عَلَى غُفْرَانِهَا قَالَهُ النَّوَ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فَعُ بِهِ الدَّرَجَ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يُعْلِي بِهِ الْمَنَازِلَ فِي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بَلَى 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ئِدَةُ السُّؤَالِ وَالْجَ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الْكَلَامُ أَوْقَعَ فِي النَّفْسِ بِحُكْمِ الْإِبْهَامِ وَالتَّبْيِ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إِسْبَاغُ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تْمَامُهُ وَإِكْمَالُهُ بِاسْتِيعَابِ الْمَحَلِّ بِالْغُسْلِ وَتَطْوِيلِ الْغُرَّةِ وَتَكْرَارِ الْغُسْلِ ثَلَا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الْمَكَا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مَكْرَهٍ بِفَتْحِ الْمِيمِ مَا يَكْرَهُهُ شَخْصٌ وَيَشُقُّ عَلَيْهِ ، وَالْكُرْهُ بِالضَّمِّ وَالْفَتْحِ الْمَشَقَّةُ أَيْ يَتَوَضَّأُ مَعَ بَرْدٍ شَدِيدٍ وَعِلَلٍ يَتَأَذَّى مَعَهَا بِمَسِّ الْمَاءِ وَمَعَ إِعْوَازِهِ وَالْحَاجَةِ إِلَى طَلَبِهِ وَالسَّعْيِ فِي تَحْصِيلِهِ وَابْتِيَاعِهِ بِالثَّمَنِ الْغَالِي وَنَحْوِهَا مِمَّا يَشُقُّ ، كَذَا فِي الْمَ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ثْرَةُ الْخُطَى إِلَى الْ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طَى بِضَمِّ الْخَاءِ الْمُعْجَمَةِ جَمْعُ خُطْوَةٍ وَهِيَ مَا بَيْنَ الْقَدَمَيْنِ ، قَالَ النَّوَوِيُّ كَثْرَةُ الْخُطَى تَكُونُ بِبُعْدِ الدَّارِ وَكَثْرَةِ التَّكْ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نْتِظَارُ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قْتِهَا أَوْ جَمَاعَ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دَ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إِذَا صَلَّى بِالْجَمَاعَةِ أَوْ مُنْفَرِدًا ثُمَّ يَنْتَظِرُ صَلَاةً أُخْرَى وَيُعَلِّقُ فِكْرَهُ بِهَا بِأَنْ يَجْلِسَ فِي الْمَجْلِسِ أَوْ فِي بَيْتِهِ يَنْتَظِرُهَا أَوْ يَكُونُ فِي شُغْلِهِ وَقَلْبُهُ مُعَلَّقٌ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كَسْرِ الرَّاءِ وَأَصْلُ الرِّبَاطِ أَنْ يَرْبِطَ الْفَرِيقَانِ خُيُولَهُمْ فِي ثَغْرٍ كُلٌّ مِنْهُمَا مُعِدًّا لِصَاحِبِهِ ، يَعْنِي أَنَّ الْمُوَاظَبَةَ عَلَى الطَّهَارَةِ وَنَحْوِهَا كَالْجِهَادِ ، وَقِيلَ مَعْنَاهُ أَنَّ هَذِهِ الْخِلَالَ تَرْبِطُ صَاحِبَهَا عَنِ الْمَعَاصِي وَتَكُفُّهُ عَنِ الْمَحَارِمِ كَذَا فِي الْمَجْمَعِ ، وَقَالَ النَّوَوِيُّ فِي شَرْحِ 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الرِّبَاطُ ؛ أَيْ الرِّبَاطُ الْمُرَغَّبُ فِيهِ ، وَأَصْلُ الرِّبَاطِ الْحَبْسُ عَلَى الشَّيْءِ كَأَنَّهُ حَبَسَ نَفْسَهُ عَلَى هَذِهِ الطَّاعَةِ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أَفْضَلُ الرِّبَاطِ كَمَا قِيلَ الْجِهَادُ جِهَادُ النَّفْسِ ، وَيُحْتَمَلُ أَنَّهُ الرِّبَاطُ الْمُتَيَسِّرُ الْمُمْكِنُ ، أَيْ إِنَّهُ مِنْ أَنْوَاعِ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 وَ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هِ الْأَعْمَالَ هِيَ الْمُرَابَطَةُ الْحَقِيقِيَّةُ لِأَنَّهَا تَسُدُّ طُرُقَ الشَّيْطَانِ عَلَى النَّفْسِ ، وَتَقْهَرُ الْهَوَى وَتَمْنَعُهَا مِنْ قَبُولِ الْوَسَاوِسِ ، فَيَغْلِبُ بِهَا حِزْبُ اللَّهِ جُنُودَ الشَّيْطَانِ وَذَلِكَ هُوَ الْجِهَادُ الْأَكْبَ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لَا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قَالَ هَذِهِ الْكَلِمَةَ ثَلَاثَ مَرَّاتٍ ، وَحِكْمَةُ تَكْرَارِهَا لِلِاهْتِمَامِ بِهَا وَتَعْظِيمِ شَأْنِهَا ، وَقِيلَ كَرَّرَهَا عَلَى عَادَتِهِ فِي تَكْرَارِ الْكَلَامِ لِيُفْهَمَ عَنْهُ ، وَالْأَوَّلُ أَظْهَرُ وَاللَّهُ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الْبَابِ عَنْ عَلِيٍّ وَعَبْدِ اللَّهِ بْنِ عَمْرٍو وَابْنِ عَبَّاسٍ وَعُبَيْدَةَ وَيُقَالُ عُبَيْدَةُ بْنُ عَمْرٍو وَعَائِشَةَ وَعَبْدِ الرَّحْمَنِ بْنِ عَائِشٍ وَ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حَدِيثُ عَلِيٍّ فَأَخْرَجَهُ أَبُو يَعْلَى وَالْبَزَّارُ بِإِسْنَادٍ صَحِيحٍ وَالْحَاكِمُ وَقَالَ صَحِيحٌ عَلَى شَرْطِ مُسْلِمٍ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سُولَ اللَّهِ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 الْوُضُوءِ فِي الْمَكَارِهِ وَإِعْمَالُ الْأَقْدَامِ إِلَى الْمَسَاجِدِ وَانْتِظَارُ الصَّلَاةِ بَعْدَ الصَّلَاةِ يَغْسِلُ الْخَطَايَا غَسْلًا كَذَا فِي التَّرْغِيبِ ، وَأَمَّا حَدِيثُ عَبْدِ اللَّهِ بْنِ عَمْرٍو فَأَخْرَجَهُ الْبُخَارِيُّ وَمُسْلِمٌ وَالنَّسَائِيُّ وَابْنُ مَاجَهْ وَالدَّارِمِيُّ ، وَأَمَّا حَدِيثُ ابْنِ عَبَّاسٍ فَأَخْرَجَهُ التِّرْمِذِيُّ بِلَ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أَتَانِي اللَّيْلَةَ آتٍ مِنْ رَبِّي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رَبِّي فِي أَحْسَنِ صُورَةٍ ، فَقَالَ 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بَّيْكَ رَبِّ وَسَعْدَيْ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تَدْرِي فِيمَ يَخْتَصِمُ الْمَلَأُ الْأَعْلَى الْحَدِيثَ ، وَأَمَّا حَدِيثُ عُبَيْدَةَ بْنِ عَمْرٍو فَأَخْرَجَهُ أَحْمَدُ وَالْبَزَّارُ وَالطَّبَرَانِيُّ فِي الْكَبِيرِ ، وَرِجَالُ أَحْمَدَ ثِقَاتٌ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أَيْتُ رَسُولَ اللَّهِ صَلَّى اللَّهُ عَلَيْهِ وَسَلَّمَ تَوَضأَ فَأَسْبَغَ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ا فِي مَجْمَعِ الزَّوَائِدِ ، وَأَمَّا حَدِيثُ عَبْدِ الرَّحْمَنِ بْنِ عَائِشٍ فَأَخْرَجَهُ الْبَغَوِيُّ فِي شَرْحِ السُّنَّةِ ، كَذَا فِي الْمِشْكَاةِ ص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مَّا حَدِيثُ أَنَسٍ فَخَرَّجَهُ الْبَزَّارُ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دُلُّكُمْ عَلَى مَا يُكَفِّرُ اللَّهُ بِهِ الْخَطَ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 الْوُضُوءِ وَكَثْرَةُ الْخُطَى إِلَى الْمَسَاجِدِ قَالَ فِي مَجْمَعِ الزَّوَ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صِمُ بْنُ بَهْدَلَةَ لَمْ يَسْمَعْ مِنْ أَنَسٍ وَبَقِيَّةُ رِجَالِهِ ثِقَا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دِيثُ أَبِي هُرَيْرَةَ حَدِيثٌ حَسَنٌ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دِيثُ رَوَاهُ مُسْلِمٌ أَيْضً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عَلَاءُ بْنُ عَبْدِ الرَّحْمَنِ هُوَ ابْنُ يَعْقُوبَ الْجُهَ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مِ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جِعُ إِلَى الْعَلَاءِ لَا إِلَى عَبْدِ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عَلَاءُ بْنُ عَبْدِ الرَّحْمَنِ ، فَهَذَا الضَّمِيرُ أَيْضًا يَرْجِعُ إِلَى الْعَلَاءِ لَا إِلَى عَبْدِ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قَةٌ عِنْدَ أَهْلِ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حَافِظُ فِي تَهْذِيبِ التَّهْذِيبِ فِي تَرْجَمَةِ الْعَلَاءِ بْنِ عَبْدِ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تِّرْمِذِيُّ وَهُوَ ثِقَةٌ عِنْدَ أَهْلِ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ظَهَرَ أَنَّ ضَمِ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ثِقَةٌ عِنْدَ أَهْلِ الْحَدِيثِ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58"/>
          <w:szCs w:val="58"/>
        </w:rPr>
      </w:pPr>
      <w:r>
        <w:rPr>
          <w:rFonts w:cs="Traditional Arabic" w:ascii="Traditional Arabic" w:hAnsi="Traditional Arabic"/>
          <w:b/>
          <w:bCs/>
          <w:color w:val="333399"/>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96"/>
          <w:szCs w:val="96"/>
        </w:rPr>
      </w:pPr>
      <w:bookmarkStart w:id="8" w:name="__RefHeading___Toc374937009"/>
      <w:bookmarkEnd w:id="8"/>
      <w:r>
        <w:rPr>
          <w:rFonts w:ascii="Traditional Arabic" w:hAnsi="Traditional Arabic" w:cs="Traditional Arabic"/>
          <w:b/>
          <w:b/>
          <w:bCs/>
          <w:sz w:val="96"/>
          <w:sz w:val="96"/>
          <w:szCs w:val="96"/>
          <w:rtl w:val="true"/>
        </w:rPr>
        <w:t>الفَصْــــــــــــــــــــــلُ الــثَّـــانـِــــــــــــيُّ</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إِسْــــــــــــــبَاغُ الْوُضُـــــــــــــــــــوءِ</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ــــــــــــــــــــــةُ الوُضُــــــــــــــــــــوءِ كَمَا فِي الكِتَابِ</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ــــــــــــــــــــــةُ الوُضُــــــــــــــــــــوءِ كَمَا فِي صَحِيحِ السُّـــــــــــــــــــــــــــنَّ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ضُــــــــــــــــــــــــــــــــوءُ مَرَّةً مَرَّةً يُجْزِئُ ، وَالثَّلَاثُ أَفْضَلُ</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ـــــــــــــــــــــــوَاقِضِ الْوُضُــــــــــــــــــــــــــــــــــــــــــوءِ</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ــــــــــــــــــــــــنَنُ الوُضُــــــــــــــــــــــــــوءِ</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ــــــــــــــمُ المَسْـــــــــــــــــــــحِ عَلَى الخُفَّــــــــــــــــــــــينِ</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رُوطُ المُسْحِ عَلَى الخُفَّينِ</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tabs>
          <w:tab w:val="clear" w:pos="720"/>
          <w:tab w:val="left" w:pos="1466" w:leader="none"/>
        </w:tabs>
        <w:ind w:left="1281" w:right="0" w:hanging="357"/>
        <w:jc w:val="center"/>
        <w:outlineLvl w:val="0"/>
        <w:rPr>
          <w:rFonts w:ascii="Traditional Arabic" w:hAnsi="Traditional Arabic" w:cs="Traditional Arabic"/>
          <w:b/>
          <w:b/>
          <w:bCs/>
          <w:color w:val="000000"/>
          <w:sz w:val="52"/>
          <w:szCs w:val="52"/>
        </w:rPr>
      </w:pPr>
      <w:bookmarkStart w:id="9" w:name="__RefHeading___Toc374937010"/>
      <w:bookmarkEnd w:id="9"/>
      <w:r>
        <w:rPr>
          <w:rFonts w:ascii="Traditional Arabic" w:hAnsi="Traditional Arabic" w:cs="Traditional Arabic"/>
          <w:b/>
          <w:b/>
          <w:bCs/>
          <w:color w:val="000000"/>
          <w:sz w:val="52"/>
          <w:sz w:val="52"/>
          <w:szCs w:val="52"/>
          <w:rtl w:val="true"/>
        </w:rPr>
        <w:t>إِ</w:t>
      </w:r>
      <w:r>
        <w:rPr>
          <w:rFonts w:ascii="Traditional Arabic" w:hAnsi="Traditional Arabic" w:cs="Traditional Arabic"/>
          <w:b/>
          <w:b/>
          <w:bCs/>
          <w:color w:val="CC0000"/>
          <w:sz w:val="52"/>
          <w:sz w:val="52"/>
          <w:szCs w:val="52"/>
          <w:rtl w:val="true"/>
        </w:rPr>
        <w:t>سْ</w:t>
      </w:r>
      <w:r>
        <w:rPr>
          <w:rFonts w:ascii="Traditional Arabic" w:hAnsi="Traditional Arabic" w:cs="Traditional Arabic"/>
          <w:b/>
          <w:b/>
          <w:bCs/>
          <w:color w:val="000000"/>
          <w:sz w:val="52"/>
          <w:sz w:val="52"/>
          <w:szCs w:val="52"/>
          <w:rtl w:val="true"/>
        </w:rPr>
        <w:t>ــــــــــــــ</w:t>
      </w:r>
      <w:r>
        <w:rPr>
          <w:rFonts w:ascii="Traditional Arabic" w:hAnsi="Traditional Arabic" w:cs="Traditional Arabic"/>
          <w:b/>
          <w:b/>
          <w:bCs/>
          <w:color w:val="CC0000"/>
          <w:sz w:val="52"/>
          <w:sz w:val="52"/>
          <w:szCs w:val="52"/>
          <w:rtl w:val="true"/>
        </w:rPr>
        <w:t>بَا</w:t>
      </w:r>
      <w:r>
        <w:rPr>
          <w:rFonts w:ascii="Traditional Arabic" w:hAnsi="Traditional Arabic" w:cs="Traditional Arabic"/>
          <w:b/>
          <w:b/>
          <w:bCs/>
          <w:color w:val="000000"/>
          <w:sz w:val="52"/>
          <w:sz w:val="52"/>
          <w:szCs w:val="52"/>
          <w:rtl w:val="true"/>
        </w:rPr>
        <w:t>غُ الْ</w:t>
      </w:r>
      <w:r>
        <w:rPr>
          <w:rFonts w:ascii="Traditional Arabic" w:hAnsi="Traditional Arabic" w:cs="Traditional Arabic"/>
          <w:b/>
          <w:b/>
          <w:bCs/>
          <w:color w:val="CC0000"/>
          <w:sz w:val="52"/>
          <w:sz w:val="52"/>
          <w:szCs w:val="52"/>
          <w:rtl w:val="true"/>
        </w:rPr>
        <w:t>وُ</w:t>
      </w:r>
      <w:r>
        <w:rPr>
          <w:rFonts w:ascii="Traditional Arabic" w:hAnsi="Traditional Arabic" w:cs="Traditional Arabic"/>
          <w:b/>
          <w:b/>
          <w:bCs/>
          <w:color w:val="000000"/>
          <w:sz w:val="52"/>
          <w:sz w:val="52"/>
          <w:szCs w:val="52"/>
          <w:rtl w:val="true"/>
        </w:rPr>
        <w:t>ضُ</w:t>
      </w:r>
      <w:r>
        <w:rPr>
          <w:rFonts w:ascii="Traditional Arabic" w:hAnsi="Traditional Arabic" w:cs="Traditional Arabic"/>
          <w:b/>
          <w:b/>
          <w:bCs/>
          <w:color w:val="000000"/>
          <w:sz w:val="52"/>
          <w:sz w:val="52"/>
          <w:szCs w:val="52"/>
          <w:rtl w:val="true"/>
        </w:rPr>
        <w:t>ــــــــــــــــــ</w:t>
      </w:r>
      <w:r>
        <w:rPr>
          <w:rFonts w:ascii="Traditional Arabic" w:hAnsi="Traditional Arabic" w:cs="Traditional Arabic"/>
          <w:b/>
          <w:b/>
          <w:bCs/>
          <w:color w:val="CC0000"/>
          <w:sz w:val="52"/>
          <w:sz w:val="52"/>
          <w:szCs w:val="52"/>
          <w:rtl w:val="true"/>
        </w:rPr>
        <w:t>ـ</w:t>
      </w:r>
      <w:r>
        <w:rPr>
          <w:rFonts w:ascii="Traditional Arabic" w:hAnsi="Traditional Arabic" w:cs="Traditional Arabic"/>
          <w:b/>
          <w:b/>
          <w:bCs/>
          <w:color w:val="CC0000"/>
          <w:sz w:val="52"/>
          <w:sz w:val="52"/>
          <w:szCs w:val="52"/>
          <w:rtl w:val="true"/>
        </w:rPr>
        <w:t>و</w:t>
      </w:r>
      <w:r>
        <w:rPr>
          <w:rFonts w:ascii="Traditional Arabic" w:hAnsi="Traditional Arabic" w:cs="Traditional Arabic"/>
          <w:b/>
          <w:b/>
          <w:bCs/>
          <w:color w:val="000000"/>
          <w:sz w:val="52"/>
          <w:sz w:val="52"/>
          <w:szCs w:val="52"/>
          <w:rtl w:val="true"/>
        </w:rPr>
        <w:t>ء</w:t>
      </w:r>
      <w:r>
        <w:rPr>
          <w:rFonts w:ascii="Traditional Arabic" w:hAnsi="Traditional Arabic" w:cs="Traditional Arabic"/>
          <w:b/>
          <w:b/>
          <w:bCs/>
          <w:color w:val="000000"/>
          <w:sz w:val="52"/>
          <w:sz w:val="52"/>
          <w:szCs w:val="52"/>
          <w:rtl w:val="true"/>
        </w:rPr>
        <w:t>ِ</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numPr>
          <w:ilvl w:val="0"/>
          <w:numId w:val="0"/>
        </w:numPr>
        <w:ind w:left="0" w:right="0" w:hanging="0"/>
        <w:jc w:val="left"/>
        <w:outlineLvl w:val="1"/>
        <w:rPr>
          <w:rFonts w:ascii="Traditional Arabic" w:hAnsi="Traditional Arabic" w:cs="Traditional Arabic"/>
          <w:b/>
          <w:b/>
          <w:bCs/>
          <w:color w:val="CC0000"/>
          <w:sz w:val="48"/>
          <w:szCs w:val="48"/>
        </w:rPr>
      </w:pPr>
      <w:bookmarkStart w:id="10" w:name="__RefHeading___Toc374937011"/>
      <w:r>
        <w:rPr>
          <w:rFonts w:ascii="Traditional Arabic" w:hAnsi="Traditional Arabic" w:cs="Traditional Arabic"/>
          <w:b/>
          <w:b/>
          <w:bCs/>
          <w:color w:val="CC0000"/>
          <w:sz w:val="48"/>
          <w:sz w:val="48"/>
          <w:szCs w:val="48"/>
          <w:rtl w:val="true"/>
        </w:rPr>
        <w:t>صِفَــــــــــــــــــــــةُ الوُضُــــــــــــــــــــوءِ كَمَا فِي الكِتَابِ</w:t>
      </w:r>
      <w:bookmarkEnd w:id="10"/>
      <w:r>
        <w:rPr>
          <w:rFonts w:ascii="Traditional Arabic" w:hAnsi="Traditional Arabic" w:cs="Traditional Arabic"/>
          <w:b/>
          <w:b/>
          <w:bCs/>
          <w:color w:val="CC0000"/>
          <w:sz w:val="48"/>
          <w:sz w:val="48"/>
          <w:szCs w:val="48"/>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6</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800000"/>
          <w:sz w:val="40"/>
          <w:sz w:val="40"/>
          <w:szCs w:val="40"/>
          <w:rtl w:val="true"/>
        </w:rPr>
        <w:t xml:space="preserve">قَوْلُ مُحَمَّد رَشِيد رِضَا فِي تَفْسِيرِهَا </w:t>
      </w:r>
    </w:p>
    <w:p>
      <w:pPr>
        <w:pStyle w:val="Normal"/>
        <w:jc w:val="center"/>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أَيُّهَا الَّذِينَ آمَنُوا إِذَا قُمْتُمْ إِلَى الصَّلَاةِ قَالَ الْمُفَسِّرُ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مُرَادَ بِالْقِيَامِ هُنَا إِرَادَتُهُ ، أَيْ إِذَا أَرَدْتُمُ الْقِيَامَ إِلَى الصَّلَاةِ ، عَلَى حَدِّ قَوْ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ذَا قَرَأْتَ الْقُرْآنَ فَاسْتَعِذْ بِاللَّهِ مِنَ الشَّيْطَانِ الرَّجِيمِ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16</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98</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 إِذَا أَرَدْتَ قِرَاءَتَهُ ، عَلَى أَنَّ الْغَالِبَ أَنَّ مُرِيدَ الصَّلَاةِ يَقُومُ إِلَيْهَا مِنْ قُعُودٍ أَوْ نَوْمٍ ، وَقَدْ يُطْلَقُ لَفْظُ الْقِيَامِ إِلَى الشَّيْءِ عَلَى الِانْصِرَافِ إِلَيْهِ عَنْ غَيْرِهِ ، وَمَنْ فَسَّرَ الْقِيَامَ بِإِرَادَتِهِ حَاوَلَ أَنْ يُدْخِلَ فِي عُمُومِ مَنْطُوقِهِ صَلَاةَ مَنْ يُصَلِّي قَاعِدًا أَوْ نَائِمًا لِعُذْ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ظَاهِرُ الْعِبَارَةِ أَنَّ الْمُرَادَ بِالْقِيَامِ إِلَى الصَّلَاةِ عُمُومُهُ فِي جَمِيعِ الْأَحْوَالِ ، وَأَنَّ هَذِهِ الطَّهَارَةَ تَجِبُ لِكُلِّ صَلَاةٍ ، وَعَلَيْهِ دَاوُدُ الظَّاهِرِيُّ ، وَلَكِنْ جُمْهُورُ الْمُسْلِمِينَ عَلَى أَنَّ الطَّهَارَةَ لَا تَجِبُ عَلَى مَنْ قَامَ إِلَى الصَّلَاةِ إِلَّا إِذَا كَانَ مُحْدِثًا ، فَهُمْ يُقَيِّدُونَ الْقِيَامَ الَّذِي خُوطِبَ أَهْلُهُ بِالطَّهَارَةِ بِالتَّلَبُّسِ بِالْحَدَثِ ، فَالْمَعْنَى عِنْدَ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قُمْتُمْ إِلَى الصَّلَاةِ مُحْدِثِينَ فَاغْسِلُوا وُجُوهَكُمْ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إِلَخْ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عُمْدَةُ فِي مِثْلِ هَذَا التَّقْيِيدِ السُّنَّةُ الْعَمَلِيَّةُ فِي الصَّدْرِ الْأَ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ى أَحْمَدُ وَمُسْلِمٌ وَأَصْحَابُ السُّنَنِ مِنْ حَدِيثِ بُرَيْدَةَ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تَوَضَّأُ عِنْدَ كُلِّ صَلَاةٍ فَلَمَّا كَانَ يَوْمُ الْفَتْحِ تَوَضَّأَ وَمَسَحَ عَلَى خُفَّيْهِ وَصَلَّى الصَّلَوَاتِ بِوُضُوءٍ وَاحِدٍ ، فَقَالَ لَهُ عُمَ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 إِنَّكَ فَعَلْتَ شَيْئًا لَمْ تَكُنْ تَفْعَلُهُ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عَمْدًا فَعَلْتُهُ يَا عُمَرُ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يَ بِأَلْفَاظٍ كَثِيرَةٍ مُتَّفِقَةٍ فِي الْمَعْنَى ، وَرَوَى أَحْمَدُ وَالْبُخَارِيُّ وَأَصْحَابُ السُّنَنِ عَنْ عَمْرِو بْنِ عَامِرٍ الْأَنْصَارِيِّ ، سَمِعْتُ أَنَسَ بْنَ مَالِكٍ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ا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تَوَضَّأُ عِنْدَ كُلِّ صَلَاةٍ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نْتُمْ كَيْفَ كُنْتُمْ تَصْنَعُونَ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نَّا نُصَلِّي الصَّلَوَاتِ بِوُضُوءٍ وَاحِدٍ مَا لَمْ نُحْدِثْ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ى أَحْمَدُ وَالشَّيْخَانِ مِنْ حَدِيثِ أَبِي هُرَيْرَةَ مَرْفُوعً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قْبَلُ اللَّهُ صَلَاةَ أَحَدِكُمْ إِذَا أَحْدَثَ حَتَّى يَتَوَضَّأَ وَرَوَى أَبُو دَاوُدَ ، وَصَحَّحَهُ الدَّارَقُطْنِيُّ ، قَالَ الْحَافِظُ فِي بُلُوغِ الْمَرَامِ ، وَأَصْلُهُ فِي مُسْلِمٍ عَنْ أَنَسِ بْنِ مَالِكٍ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انَ أَصْحَابُ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لَى عَهْدِهِ يَنْتَظِرُونَ الْعِشَاءَ حَتَّى تَخْفِقَ رُؤُوسَهُمْ ، ثُمَّ يُصَلُّونَ وَلَا يَتَوَضَّئُ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اهُ الشَّافِعِيُّ فِي الْأُمِّ أَيْضًا ، وَالتِّرْمِذِيُّ بِلَفْظِ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قَدْ رَأَيْتُ أَصْحَابَ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وقَظُونَ لِلصَّلَاةِ حَتَّى إِنِّي لَأَسْمَعُ لِأَحَدِهِمْ غَطِيطًا ، ثُمَّ يَقُومُونَ فَيُصَلُّونَ وَلَا يَتَوَضَّئُونَ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ى أَحْمَدُ ، بِإِسْنَادٍ صَحِيحٍ عَنْ أَبِي هُرَيْرَةَ مَرْفُوعً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وْلَا أَنَّ أَشُقَّ عَلَى أُمَّتِي لَأَمَرْتُهُمْ عِنْدَ كُلِّ صَلَاةٍ بِوُضُوءٍ ، وَمَعَ كُلِّ وُضُوءٍ بِسِوَاكٍ وَفِي الْبُخَارِيِّ نَحْوُهُ تَعْلِيقًا ، وَرَوَى نَحْوَهُ النَّسَائِيُّ وَابْنُ خُزَيْمَةَ ، وَكَذَا ابْنُ حِبَّانَ فِي صَحِيحِهِ ، مِنْ حَدِيثِ عَائِشَ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ذِهِ الْأَخْبَارُ تَدُلُّ عَلَى أَنَّ الْمُسْلِمِينَ لَمْ يَكُونُوا فِي عَهْدِ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تَوَضَّئُونَ لِكُلِّ صَلَاةٍ ، وَإِنَّمَا كَا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تَوَضَّأُ لِكُلِّ صَلَاةٍ غَالِبًا ، وَصَلَّى الصَّلَوَاتِ يَوْمَ الْفَتْحِ بِوُضُوءٍ وَاحِدٍ أَمَامَ النَّاسِ لِبَيَانِ الْجَوَازِ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ذَلِكَ وَاجِبًا فَنُسِخَ يَوْمئِذٍ ، وَلَوْ صَحَّ هَذَا الْقَوْلُ لِنُقِلَ أَنَّ الصَّحَابَةَ كُلَّهُمْ كَانُوا يَتَوَضَّئُونَ لِكُلِّ صَلَاةٍ ، وَالْمَنْقُولُ خِلَافُهُ ، فَعُلِمَ أَنَّ الْوُضُوءَ لِكُلِّ صَلَاةٍ عَزِيمَةٌ ، وَهُوَ الْأَفْضَلُ ، وَإِنَّمَا تَجِبُ عَلَى مَنْ أَحْدَثَ ، وَآخِرُ الْآيَةِ يَدُلُّ عَلَى ذَلِكَ ، فَإِنَّهُ ذَكَرَ الْحَدَثَيْنِ وَوُجُوبَ التَّيَمُّمِ عَلَى مَنْ لَمْ يَجِدِ الْمَاءَ بَعْدَهُمَا ، فَعُلِمَ مِنْهُ أَنَّ مَنْ وَجَدَهُ وَجَبَ عَلَيْهِ أَنْ يَتَطَهَّرَ بِهِ عَقِبَهُمَا ، وَلَوْ كَانَتِ الطَّهَارَةُ وَاجِبَةً لِكُلِّ صَلَاةٍ لَمَا كَانَ لِهَذَا مَعْنًى ، وَقَدْ نَقَلَ النَّوَوِيُّ عَنِ الْقَاضِي عِيَاضٍ أَنَّ أَهْلَ الْفَتْوَى أَجْمَعُوا عَلَى أَنَّ الْوُضُوءَ لَا يَجِبُ إِلَّا عَلَى الْمُحْدِثِ ، وَإِنَّمَا يُسْتَحَبُّ تَجْدِيدُهُ لِكُلِّ صَلَا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فَاغْسِلُوا وُجُوهَكُمْ وَأَيْدِيَكُمْ إِلَى الْمَرَافِقِ الْغَسْلُ ، بِالْفَتْ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سَالَةُ الْمَاءِ عَلَى الشَّيْءِ ، وَالْغَرَضُ مِنْهُ إِزَالَةُ مَا عَلَى الشَّيْءِ مِنْ وَسَخٍ وَغَيْرِهِ مِمَّا يُرَادُ تَنْظِيفُهُ مِنْهُ ، وَالْوُجُو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مْعُ وَجْهٍ ، وَحَدُّهُ مِنْ أَعْلَى تَسْطِيحِ الْجَبْهَةِ إِلَى أَسْفَلِ اللَّحْيَيْنِ طُولًا ، وَمِنْ شَحْمَةِ الْأُذُنِ إِلَى شَحْمَةِ الْأُذُنِ عَرْضًا ، وَالْأَيْدِ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مْعُ يَدٍ ، وَهِيَ الْجَارِحَةُ الَّتِي تَبْطِشُ وَتَعْمَلُ بِهَا ، وَحَدُّهَا فِي الْوُضُوءِ مِنْ رُؤُوسِ الْأَصَابِعِ إِلَى الْمَرَافِقِ ، وَهُ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فَتْحِ الْمِيمِ وَالْفَاءِ ، وَبِكَسْرِ الْمِيمِ وَفَتْحِ الْفَاءِ ، وَبِالْعَكْ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عْلَى الذِّرَاعِ وَأَسْفَلِ الْعَضُ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فَالْفَرْضُ الْأَوَّلُ مِنْ أَعْمَالِ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سْلُ الْوَجْهِ ، وَهَلْ يُعَدُّ بَاطِنُ الْفَمِ وَالْأَنْفِ مِ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جِبُ غَسْلُهُمَا بِالْمَضْمَضَةِ وَالِاسْتِنْشَاقِ وَالِاسْتِنْثَارِ ، أَمْ لَيْسَا مِنْهُ ، فَيُحْمَلُ مَا وَرَدَ مِنْ أَمْرِ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هَا ، وَالْتِزَامَهُ إِيَّاهَا ، عَلَى النَّدْبِ ؟ ذَهَبَ جُمْهُورُ فُقَهَاءِ الْأَمْصَارِ إِلَى أَنَّ ذَلِكَ سُنَّةٌ ، وَأَحْمَدُ وَإِسْحَاقُ وَأَبُو عُبَيْدٍ وَأَبُو ثَوْرٍ وَابْنُ الْمُنْذِرِ وَبَعْضُ فُقَهَاءِ أَهْلِ الْبَيْتِ ، إِلَى أَنَّهُ وَاجِبٌ ، وَاسْتَدَلُّوا بِأَنَّهَا مِنَ الْوَجْهِ ، وَبِالْأَحَادِيثِ الْمُتَّفَقِ عَلَيْهَا فِي الْأَمْرِ بِذَلِكَ وَالْتِزَامِهِ ، وَهُوَ سَبَبُ الْتِزَامِ الْمُسْلِمِينَ ذَلِكَ ، مِنَ الصَّدْرِ الْأَوَّلِ إِلَى الْآنِ ، وَالْمَضْمَضَ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دَارَةُ الْمَاءِ وَتَحْرِيكُهُ فِي الْفَمِ ، وَالِاسْتِنْشَا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دْخَالُ الْمَاءِ فِي الْأَنْفِ ، وَالِاسْتِنْثَ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خْرَاجُهُ مِنْهُ بِالنَّفَسِ ، وَلَيْسَ لِلْقَائِلِينَ بِعَدَمِ وُجُوبِ مَا ذُكِرَ دَلِيلٌ بِهِ فِي مُعَارَضَةِ أَدِلَّةِ الْوُجُوبِ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فِي نَيْلِ الْأَوْطَ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حَافِظُ ابْنُ حَجَرٍ فِي الْفَتْحِ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ذَكَرَ ابْنُ الْمُنْذِرِ أَنَّ الشَّافِعِيَّ لَمْ يَحْتَجَّ عَلَى عَدَمِ وُجُوبِ الِاسْتِنْشَاقِ مَعَ صِحَّةِ الْأَمْرِ بِهِ ، إِلَّا بِكَوْنِهِ لَا يَعْلَمُ خِلَافًا فِي أَنَّ تَارِكَهُ لَا يُعِيدُ ، وَهَذَا دَلِيلٌ فِقْهِ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هُ لَا يُحْفَظُ ذَلِكَ عَنْ أَحَدٍ مِنَ الصَّحَابَةِ وَالتَّابِعَيْنَ ، إِلَّا عَنْ عَطَاءٍ ، وَهَكَذَا ذَكَرَ ابْنُ حَزْمٍ فِي الْمُحَ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ذِينَ يَصِحُّ جَعْلُ تَرْكِهِمْ حُجَّةً فِي هَذَا الْبَابِ ، هُمُ الصَّحَابَةُ ، وَلَمْ يُنْقَلْ عَنْهُمْ تَرْكُ الْمَضْمَضَةِ وَالِاسْتِنْشَاقِ حَتَّى يُبْحَثَ فِي إِعَادَتِهِمَا ، وَ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ضْمَضَةِ وَالِاسْتِنْشَاقِ سُنَّةٌ </w:t>
      </w:r>
      <w:r>
        <w:rPr>
          <w:rFonts w:cs="Traditional Arabic" w:ascii="Traditional Arabic" w:hAnsi="Traditional Arabic"/>
          <w:b/>
          <w:bCs/>
          <w:color w:val="333399"/>
          <w:sz w:val="36"/>
          <w:szCs w:val="36"/>
          <w:rtl w:val="true"/>
        </w:rPr>
        <w:t xml:space="preserve">) . . . </w:t>
      </w:r>
      <w:r>
        <w:rPr>
          <w:rFonts w:ascii="Traditional Arabic" w:hAnsi="Traditional Arabic" w:cs="Traditional Arabic"/>
          <w:b/>
          <w:b/>
          <w:bCs/>
          <w:color w:val="333399"/>
          <w:sz w:val="36"/>
          <w:sz w:val="36"/>
          <w:szCs w:val="36"/>
          <w:rtl w:val="true"/>
        </w:rPr>
        <w:t xml:space="preserve">إِلَخِ الَّذِي رَوَاهُ الدَّارَقُطْنِيُّ عَنِ ابْنِ عَبَّاسٍ مَرْفُوعًا ، ضَعِيفٌ ، عَلَى أَنَّ السُّنَّةَ فِي كَلَامِ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يَ الطَّرِيقَةُ الْمُتَّبَعَةُ ، وَهُوَ الْمَعْنَى اللُّغَوِيُّ ، فَلَوْ صَحَّ لَكَانَ جَعْلُهُ مِنْ أَدِلَّةِ الْوُجُوبِ أَظْهَرَ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لْفَرْضُ الثَّانِي مِنْ أَعْمَالِ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سْلُ الْيَدَيْنِ إِلَى الْمَرْفِقَيْنِ ، وَهَلِ الْمَرْفِقَانِ مِمَّا يَجِبُ غَسْلُهُ ، أَمْ هُوَ مَنْدُوبٌ ؟ الْجُمْهُورُ عَلَى أَنَّهُ يَجِبُ غَسْلُهُمَا ، وَاخْتَارَ ابْنُ جَرِيرٍ الطَّبَرِيُّ عَدَمَ الْوُجُوبِ ، وَنَقَلَهُ عَنْ زُفَرَ بْنِ الْهُذَيْلِ ، وَقَالَ فِي نَيْلِ الْأَوْطَ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تَّفَقَ الْعُلَمَاءُ عَلَى وُجُوبِ غَسْلِهِمَا ، وَلَمْ يُخَالِفْ فِي ذَلِكَ إِلَّا زُفَرٌ وَأَبُو بَكْرِ بْنُ دَاوُدَ الظَّاهِرِيُّ ، فَمَنْ قَالَ بِالْوُجُوبِ جَعَ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الْآيَةِ بِمَعْنَ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نْ لَمْ يَقُلْ بِهِ جَعَلَهَا لِانْتِهَاءِ الْغَا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اسْتَدَلَّ ابْنُ جَرِيرٍ عَلَى ذَلِكَ بِأَنَّ كُلَّ غَايَةٍ حُدَّتْ بِـ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قَدْ تَحْتَمِلُ فِي كَلَامِ الْعَرَبِ دُخُولَ الْغَايَةِ فِي الْحَدِّ ، وَخُرُوجَهَا مِنْهُ ، قَالَ وَإِذَا احْتَمَلَ الْكَلَامُ ذَلِكَ لَمْ يَجُزْ لِأَحَدٍ الْقَضَاءُ بِأَنَّهَا دَاخِلَةٌ فِيهِ إِلَّا لِمَنْ لَا يَجُوزُ خِلَافُهُ فِيمَا بَيَّنَ وَحَكَمَ ، وَلَا حُكْمَ بِأَنَّ الْمَرَافِقَ دَاخِلَةٌ فِيمَا يَجِبُ غَسْلُهُ عِنْدَنَا مِمَّنْ يَجِبُ التَّسْلِيمُ بِحُكْمِ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لَكِنَّ بَعْضَ عُلَمَاءِ اللُّغَةِ ، وَمِنْهُمْ سِيبَوَيْهَ ، حَقَّقُوا أَنَّ مَا بَعْ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كَانَ مِنْ نَوْعِ مَا قَبْلَهَا دَخَلَ فِي الْحَدِّ ، وَإِلَّا فَلَا يَدْخُلُ ، فَعَلَى هَذَا تَدْخُلُ الْمَرَافِقُ فِيمَا يَجِبُ غَسْ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ا مِنَ الْيَدِ ، وَلَا يَدْخُلُ اللَّيْلُ فِيمَا يَجِبُ صَوْمُهُ بِقَوْ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مَّ أَتِمُّوا الصِّيَامَ إِلَى اللَّيْلِ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87</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أَنَّ اللَّيْلَ لَيْسَ مِنْ نَوْعِ النَّهَارِ الَّذِي يَجِبُ صَوْمُهُ ، وَاسْتَدَلَّ بَعْضُهُمْ عَلَى الْوُجُوبِ بِفِعْلِ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حَيْثُ إِنَّهُ بَيَانٌ لِمَا فِي الْآيَةِ مِنَ الْإِجْمَالِ ، وَنَازَعَ آخَرُونَ فِي هَذَا الِاسْتِدْلَالِ ، وَلَكِنْ لَا نِزَاعَ فِي أَ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يَغْسِلُ الْمَرْفِقَيْنِ ، فَقَدْ وَرَدَ صَرِيحًا ، وَلَمْ يَرِدْ أَنَّهُ تَرَكَ غَسْلَهُمَا ، وَالِالْتِزَامُ الْمُطَّرِدُ آيَةُ الْوُجُوبِ ، وَإِنَّمَا الْمُسْتَحَبُّ إِطَالَةُ الْغُرَّةِ وَالتَّحْجِيلِ ، فَقَدْ رَوَى مُسْلِمٌ مِنْ حَدِيثِ أَبِي هُرَيْ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تَوَضَّأَ فَغَسَلَ وَجْهَهُ فَأَسْبَغَ الْوُضُوءَ ، ثُمَّ غَسَلَ يَدَهُ الْيُمْنَى حَتَّى أَشْرَعَ فِي الْعَضُدِ ، ثُمَّ مَسَحَ رَأْسَهُ ، ثُمَّ غَسَلَ رِجْلَهُ الْيُمْنَى حَتَّى أَشْرَعَ فِي السَّاقِ ، ثُمَّ غَسَلَ رِجْلَهُ الْيُسْرَى حَتَّى أَشْرَعَ فِي السَّاقِ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كَذَا رَأَيْتُ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تَوَضَّأُ ،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تُمُ الْغُرُّ الْمُحَجَّلُونَ مِنْ إِسْبَاغِ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مَنِ اسْتَطَاعَ مِنْكُمْ فَلْيُطِلْ غُرَّتَهُ وَتَحْجِي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مُرَادُ بِإِطَالَةِ الْغُرَّةِ مَا ذُكِرَ ، وَقِيلَ غَسْلُ جُزْءٍ مِنَ الرَّأْسِ مَعَ الْوَجْهِ ، وَجُزْءٍ مِنَ الْعَضُدَيْنِ ، وَجُزْءٍ مِنَ السَّاقَيْنِ مَعَ الرِّجْلَيْنِ ، شُبِّهَ ذَلِكَ بِغُرَّةِ الْفَرَسِ وَتَحْجِيلِهِ ، وَهُوَ الْبَيَاضُ فِي جَبْهَتِهِ وَقَوَائِمِهِ ، أَوِ التَّشْبِيهُ لِلنُّورِ الَّذِي يَكُونُ فِي هَذِهِ الْمَوَاضِعِ يَوْمَ الْقِيَامَةِ ، وَقَالَ ابْنُ الْقَيِّ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هَذَا اجْتِهَادٌ مِنْ أَبِي هُرَيْرَةَ ، وَلَمْ يَزِ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لَى غَسْلِ الْمَرْفِقَيْنِ وَالْكَعْبَيْنِ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فَرْضُ الثَّالِ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سْحُ بِالرَّأْسِ فِي 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مْسَحُوا بِرُءُوسِكُمْ الرَّأْسُ مَعْرُوفٌ ، وَيُمْسَحُ مَا عَدَا الْوَجْهَ مِ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وَجْهَ شُرِعَ غَسْلُهُ لِسُهُولَتِهِ ، وَكَيْفِيَّةُ الْمَسْحِ الْمُبَيَّنَةِ فِي السُّنَّةِ ، أَنْ يَمْسَحَهُ كُلَّهُ بِيَدَيْهِ إِذَا كَانَ مَكْشُوفًا ، وَإِذَا كَانَ عَلَيْهِ عِمَامَةٌ وَنَحْوُهَا يَمْسَحُ مَا ظَهَرَ مِنْهُ ، وَيُتِمُّ الْمَسْحَ عَلَى الْعِمَامَةِ ، رَوَى أَحْمَدُ وَالشَّيْخَانِ وَأَصْحَابُ السُّنَنِ عَنْ عَبْدِ اللَّهِ بْنِ زَيْدٍ ، أَ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سَحَ رَأْسَهُ بِيَدَيْهِ فَأَقْبَلَ بِهِمَا وَأَدْبَرَ ، بَدَأَ بِمُقَدَّمِ رَأْسِهِ ثُمَّ ذَهَبَ بِهِمَا إِلَى قَفَاهُ ، ثُمَّ رَدَّهُمَا إِلَى الْمَكَانِ الَّذِي بَدَأَ مِنْهُ ، وَرَوَى مُسْلِمٌ ، وَالتِّرْمِذِيُّ عَنِ الْمُغِيرَةِ بْنِ شُعْبَةَ ، أَ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وَضَّأَ فَمَسَحَ بِنَاصِيَتِهِ وَعَلَى الْعِمَامَةِ وَالْخُفَّيْنِ ، وَرَوَى أَحْمَدُ وَالْبُخَارِيُّ وَابْنُ مَاجَهْ عَنْ عَمْرِو بْنِ أُمَيَّةَ الضُّمَرِيِّ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أَيْتُ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مْسَحُ عَلَى عِمَامَتِهِ وَخُفَّيْهِ ، وَرَوَى أَحْمَدُ وَمُسْلِمٌ وَأَصْحَابُ السُّنَنِ ، مَا عَدَا أَبَا دَاوُدَ ، عَنْ بِلَالٍ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سَحَ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لَى الْخُفَّيْنِ وَالْخِمَارِ ، وَالْخِمَ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ثَّوْبُ الَّذِي يُوضَعُ عَلَى الرَّأْسِ ، وَهُوَ النَّصِيفُ ، وَكُلُّ مَا سَتَرَ شَيْئًا فَهُوَ خِمَارُهُ ، وَفَسَّرَهُ النَّوَوِيُّ هُنَا بِالْعِمَا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لِلرِّجَ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ا تَسْتُرُ الرَّأْسَ ، وَخُمُرُ النِّسَاءِ مَعْرُوفَةٌ ، وَرُوِيَ الْمَسْحُ عَلَى الْعِمَامَةِ أَوِ الْخِمَارِ أَوِ الْعِصَابَةِ عَنْ كَثِيرٍ مِنَ الصَّحَابَةِ يَرْفَعُونَهُ إِلَى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هُمْ سَلْمَانُ الْفَارِسِيُّ ، وَثَوْبَانِ وَأَبُو أُمَامَةَ وَأَبُو مُوسَى وَأَبُو خُزَيْمَةَ ، وَظَاهِرُ الرِّوَايَاتِ أَنَّ الْمَسْحَ كَانَ يَكُونُ عَلَى الْعِمَامَةِ وَمَا فِي مَعْنَاهَا مِنْ سَاتِرٍ وَحْدَهُ ، وَالْأَخْذُ بِهِ مَرْوِيٌّ عَنْ بَعْضِ الصَّحَابَةِ وَالتَّابِعِ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هُمْ أَبُو بَكْرٍ وَعُمَرُ وَأَنَسٌ وَأَبُو أُمَامَةَ وَسَعْدُ بْنُ مَالِكٍ وَعُمَرُ بْنُ عَبْدِ الْعَزِيزِ وَالْحَسَنُ وَقَتَادَةُ ، وَقَالَ بِجَوَازِهِ جَمَاعَةٌ مِنْ عُلَمَاءِ الْأَمْصَ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هُمُ الْأَوْزَاعِيُّ وَأَحْمَدُ وَإِسْحَاقُ ، وَأَبُو ثَوْرٍ وَدَاوُدُ ، وَقَالَ الشَّافِعِ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صَحَّ الْخَبَرُ عَ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بِهِ أَقُولُ ، وَقَدْ صَحَّ كَمَا عَلِمْتَ ، وَلَكِنَّ الشَّافِعِيَّةَ لَا يَقُولُونَ بِهِ ، وَلَمْ يَشْتَرِطْ أَحَدٌ مِنْ هَؤُلَاءِ لِلْمَسْحِ عَلَيْهَا لُبْسُهَا عَلَى طُهْرٍ ، وَلَا التَّوْقِي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لَمْ يُرْوَ فِيهِ شَيْءٌ يُحْتَجُّ بِهِ ، إِلَّا أَنَّ أَبَا ثَوْرٍ قَاسَ الْمَسْحَ عَلَيْهَا عَلَى الْمَسْحِ عَلَى الْخُفِّ ، فَاشْتَرَطَ الطَّهَارَةَ وَوَقَّتَ ، وَالْجُمْهُورُ الَّذِينَ لَمْ يُجِيزُوا الْمَسْحَ عَلَى الْعِمَامَةِ وَحْدَهَا ، قَالَ مَنْ بَلَغَتْهُ الْأَخْبَارُ مِنْ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مُرَادَ الْمَسْحُ عَلَيْهَا مَعَ جُزْءٍ مِنَ الرَّأْ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رِّوَايَةِ الَّتِي فِيهَا ذِكْرُ النَّاصِ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نْ مَانِعِي الِاقْتِصَارِ عَلَيْهَا سُفْيَانُ وَأَبُو حَنِيفَةَ وَمَالِكٌ وَالشَّافِعِيُّ ، وَلَكِ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صَحَّ الْحَدِيثُ بِهَا قَالَ بِهِ ، كَمَا تَقَدَّمَ آنِفًا ، وَظَاهِرُ الرِّوَايَاتِ الْإِطْلَاقُ ، وَقَدْ وَرَدَ فِي كَثِيرٍ مِنْ تِلْكَ الْأَخْبَارِ ذِكْرُ الْمَسْحِ عَلَى الْعِمَامَةِ مَعَ الْمَسْحِ عَلَى الْخُفِّ ، وَقَدْ كَانَ نَزْعُ كُلٍّ مِنْهُمَا حَرِجًا وَعَسِرًا ، فَفِي مَسْحِهِ نَفْيُ الْحَرَجِ الْمَنْصُوصِ عَلَيْهِ فِي الْآيَةِ مَعَ عَدَمِ مُنَافَاتِهِ لِحِكْمَةِ الْوُضُوءِ وَعِلَّتِهِ الْمَنْصُوصَةِ أَيْضًا ، وَهِيَ الطَّهَارَةُ وَالنَّظَافَةُ ، فَإِنَّ الْعُضْوَ الْمَسْتُورَ يَبْقَى نَظِيفًا ، وَلَا حَرَجَ الْآنَ فِي رَفْعِ الْعَمَائِمِ فِي الْحِجَازِ وَمِصْرَ وَالشَّامِ وَبِلَادِ التُّرْكِ عَلَى الرَّأْسِ لِأَجْلِ مَسْحِهِ مِنْ تَحْتِهَا فِي الْجُمْ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ا تُوضَعُ عَلَى قَلَانِسَ تَرْفَعُ مَعَهَا بِسُهُولَةٍ ، وَلَكِنْ يَعْسُرُ مَسْحُهُ كُلُّهُ بِالْيَدَيْنِ كِلْتَيْهِمَا عَلَى الْوَجْهِ الَّذِي رَوَاهُ الْجَمَاعَةُ ، وَأَمَّا أَهْلُ الْهِنْدِ وَأَهْلُ الْمَغْرِبِ الَّذِينَ يَحْتَنِكُونَ بِالْعِمَامَةِ كَمَا كَانَ يَفْعَلُ السَّلَفُ ، فَيَعْسُرُ عَلَيْهِمْ رَفْعُ عَمَائِمِهِمْ عِنْدَ الْوُضُوءِ ، وَالِاحْتِيَاطُ أَنْ يُظْهِرُوا نَاصِيَتَهُمْ كُلَّهَا أَوْ بَعْضَهَا ، فَيَمْسَحُوا بِهَا ، وَيُتَمِّمُوا الْمَسْحَ عَلَى الْعِمَا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يَكُونَ وُضُوءُهُمْ صَحِيحًا عَلَى جَمِيعِ الرِّوَايَاتِ ، وَمَنْ مَسَحَ شَيْئًا أَوْ بِشَيْءٍ عَلَيْهِ سَاتِرٌ ، قَدْ يُ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مَسَحَ ذَلِكَ الشَّيْءَ ، أَوْ بِهِ ، كَمَا إِذَا قُ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ضَعْتُ يَدِي عَلَى رَأْسِي ، أَوْ عَلَى صَدْرِي ، لَا يُشْتَرَطُ فِي كَوْنِ ذَلِكَ حَقِيقَةً ، أَلَّا يَكُونَ عَلَيْهِ سَاتِرٌ ، وَإِنَّمَا نَقُولُ هُ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أَصْلَ الْمَسْحُ بِالرَّأْسِ بِدُونِ سَاتِ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غَرَضَ مِنْ فَرْضِيَّتِهِ تَنْظِيفُهُ مِنْ نَحْوِ الْغُبَارِ ، وَهُوَ الْمُتَيَسِّرُ ، فَإِذَا كَانَ عَلَيْهِ سَاتِرٌ لَا يُصِيبُهُ الْغُبَا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اخْتَلَفَ فُقَهَاءُ الْأَمْصَارِ فِي أَقَلِّ مَا يَحْصُلُ بِهِ فَرْضُ مَسْحِ الرَّأْسِ ، فَقَالَ الشَّافِعِيُّ فِي الْأُ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مَسَحَ الرَّجُلُ بِأَيِّ رَأْسِهِ شَاءَ ، إِنْ كَانَ لَا شَعْرَ عَلَيْهِ ، وَبِأَيِّ شِعْرٍ شَاءَ بِأُصْبُعٍ وَاحِدَةٍ ، أَوْ بَعْضِ أُصْبُعٍ ، أَوْ بَطْنِ كَفِّهِ ، أَوْ أَمَرَ مَنْ يَمْسَحُ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جْزَأَهُ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بَيَّنَ فِيهِ أَنْ أَظْهَرَ مَعْنَيَيِ الْآيَةِ أَنَّ مَنْ مَسَحَ مِنْ رَأْسِهِ شَيْئًا فَقَدْ مَسَحَ بِرَأْسِهِ ، وَأَنَّ مُقَابِلَ الْأَظْهَرِ مَسْحُ الرَّأْسِ كُلِّهِ ، وَلَكِنْ دَلَّتِ السُّنَّةُ عَلَى أَنَّهُ غَيْرُ مُرَا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تَعَيَّنَ الْأَوَّلُ ، وَذَكَرَ مِنَ السُّنَّةِ حَدِيثَ الْمُغِيرَةِ فِي الْمَسْحِ عَلَى النَّاصِيَةِ وَالْعِمَامَةِ ، وَحَدِيثًا مُرْسَلًا فِي مَعْنَاهُ عَنْ عَطَاءٍ ، وَسَيَأْتِي ، وَ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جُزْءُ الْمَمْسُوحُ يَجِبُ أَنْ يَكُونَ مِنَ الرَّأْسِ نَفْسِهِ ، أَوْ مِنَ الشَّعْرِ الَّذِي عَلَيْهِ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الَ الثَّوْرِيُّ وَالْأَوْزَاعِيُّ وَاللَّ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جْزِي مَسْحُ بَعْضِ الرَّأْسِ ، وَيَمْسَحُ الْمُقَدَّمَ ، وَهُوَ قَوْلُ أَحْمَدَ وَزَيْدِ بْنِ عَلِيٍّ وَالنَّاصِرِ وَالْبَاقِرِ وَالصَّادِقِ مِنْ أَئِمَّةِ أَهْلِ الْبَيْتِ ، وَذَهَبَ أَكْثَرُ الْعِتْرَةِ وَمَالِكٌ ، وَالْمُزَنِيُّ وَالْجِبَائِيُّ إِلَى وُجُوبِ مَسْحِهِ كُلِّهِ ، وَهُوَ رِوَايَةٌ عَنْ أَحْمَدَ ، قَالَهُ فِي نَيْلِ الْأَوْطَارِ ، وَقَالَ أَبُو حَنِيفَ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جِبُ مَسْحُ رُبُعِ الرَّأْ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ا يُعْرَفُ هَذَا التَّحْدِيدُ عَنْ غَيْرِهِ ،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مَنْشَأَ الْخِلَا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بَ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قَوْ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رُءُوسِكُمْ هَلْ هِيَ لِلتَّبْعِي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جْزِئُ مَسْحُ بَعْضِ الرَّأْسِ ، أَمْ زَائِ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جِبُ مَسْحُهُ كُلُّهُ ، أَمْ هِيَ لِلْإِلْصَاقِ الَّذِي هُوَ أَصْلُ مَعْنَاهَا ؟ وَوَجَّهَ الْحَنَفِيَّةُ قَوْلَ إِمَامِهِمْ عَلَى هَذَا بِأَنَّ الْمَسْحَ إِنَّمَا يَكُونُ بِالْيَدِ ، وَهِيَ تَسْتَوْعِبُ مِقْدَارَ الرُّبُعِ فِي الْغَالِ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وَجَبَ تَعَيُّنُهُ ، وَهَذَا أَشَدُّ الْأَقْوَالِ تَكَلُّفًا ، وَلَمْ يَقُلْ أَبُو حَنِيفَةَ وَلَا أَحَدٌ مِنَ الْمُسْلِمِينَ أَنَّهُ يُشْتَرَطُ الْمَسْحُ بِمَجْمُوعِ الْيَدِ ، فَلَوْ مَسَحَ بِبَعْضِ أَصَابِعِهِ ، رُبُعَ رَأْسِهِ أَجْزَأَهُ عِنْدَ أَبِي حَنِيفَةَ ، وَلَيْسَتِ الْيَدُ رُبُعَ الرَّأْسِ بِالتَّحْدِيدِ ، وَقَدْ عَبَّرُوا هُمْ أَنْفُسُهُمْ بِقَوْلِ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الِبً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لَوْ كَانَ مُرَادُ أَبِي حَنِيفَةَ قَدْرَ الْيَدِ لَعَبَّرَ بِهِ ، وَالْحَدِيثُ لَيْسَ نَصًّا فِي مَسْحِ جَمِيعِ النَّاصِيَةِ ، فَالْخِلَافُ فِي مَسْحِ الرَّأْسِ يَجْرِي فِي مَسْحِ النَّاصِ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اسْتِدْلَالُ بِمَسْحِهَا مُصَادَ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نَازَعَ بَعْضُهُمْ فِي كَوْنِ الْبَاءِ تُفِيدُ التَّبْعِيضَ مُطْلَقًا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سْتِقْلَالًا ، وَإِنَّمَا تُفِيدُهَا مَعَ مَعْنَى الْإِلْصَاقِ ، وَلَا يَظْهَرُ مَعْنَى كَوْنِهَا زَائِدَةً ، وَالتَّحْقِي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مَعْنَى الْبَاءِ الْإِلْصَاقُ ، لَا التَّبْعِيضُ أَوِ الْآلَةُ ، وَإِنَّمَا الْعِبْرَةُ بِمَا يَفْهَمُهُ الْعَرَبِيُّ مِ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سَحَ بِكَذَا ، وَمَسَحَ كَذَ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وَ يَفْهَمُ مِنْ كَلِ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سَحَ الْعَرَقَ عَنْ وَجْهِ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أَزَالَهُ بِإِمْرَارِ يَدِهِ أَوْ أُصْبُعِهِ عَلَيْهِ ، وَمَنْ مَسَحَ رَأْسَهُ بِالطِّيبِ أَوِ الدُّهْ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أَمَرَّهُ عَلَيْهِ ، وَمِنْ مَسْحِ الشَّيْءِ بِ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أَمَرَّ عَلَيْهِ مَاءً قَلِيلًا لِيُزِيلَ مَا عَلَقَ بِهِ مِنْ غُبَارٍ أَوْ أَذًى ، وَمِنْ مَسْحِ يَدِهِ بِالْمِنْدِ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أَمَرَّ عَلَيْهَا الْمَنْدِيلَ كُلَّهُ أَوْ بَعْضَهُ لِيُزِيلَ مَا عَلَقَ بِهَا مَنْ بَلَلٍ أَوْ غَيْرِهِ ، وَمِنْ مَسَحَ رَأْسَ الْيَتِيمِ أَوْ عَلَى رَأْسِهِ ، وَمَسَحَ بِعُنُقِ الْفَرَسِ أَوْ سَاقِهِ أَوْ بِالرُّكْنِ أَوِ الْحَجَ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أَمَرَّ يَدَهُ عَلَيْهِ ، لَا يَتَقَيَّدُ ذَلِكَ بِمَجْمُوعِ الْكَفِّ الْمَاسِحِ ، وَلَا بِكُلِّ أَجْزَاءِ الرَّأْسِ أَوِ الْعُنُقِ أَوِ السَّاقِ أَوِ الرُّكْنِ أَوِ الْحَجَرِ الْمَمْسُوحِ ، فَهَذَا مَا يَفْهَمُهُ كُلُّ مَنْ لَهُ حَظٌّ مِنْ هَذِهِ اللُّغَةِ مِمَّا ذُكِرَ ، وَمِنْ قَوْ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طَفِقَ مَسْحًا بِالسُّوقِ وَالْأَعْنَاقِ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38</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33</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عَلَى الْقَوْلِ الرَّاجِحِ الْمُخْتَارِ ، أَنَّ الْمَسْحَ بِالْيَدِ لَا بِالسَّيْفِ ، وَمِنْ مِثْلِ قَوْلِ الشَّاعِ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وَلَمَّا قَضَيْنَا مِنْ مِنًى كُلَّ حَاجَةٍ وَمَسَحَ بِالْأَرْكَانِ مَنْ هُوَ مَاسِحُ</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لْأَقْرَ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سَبَبَ الْخِلَافِ مَا وَرَدَ مِنَ الْأَحَادِيثِ فِي الْمَسْحِ ، مَعَ مَفْهُومِ عِبَارَةِ الْآيَةِ ،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عِبَارَةَ مُجْمَلَةُ بَيَّنَتْهَا السُّنَّةُ ، وَصَرَّحَ الزَّمَخْشَرِيُّ بِأَنَّهَا مُطْلَقَةٌ ، وَجَعَلَ الْمُطْلَقَ مِنَ الْمُجْمَلِ ، وَالتَّحْقِيقُ عِنْدَ أَهْلِ الْأُصُولِ أَنَّ الْمُطْلَقَ لَيْسَ بِمُجْمَلٍ لِأَنَّهُ يَصْدُقُ عَلَى الْكُلِّ وَالْبَعْضِ ، فَأَيُّهُمَا وَقَعَ حَصَلَ بِهِ الِامْتِثَالُ ، وَلَوْ سُلِّمَ أَنَّهُ مُجْمَلٌ لَكَانَ الصَّحِيحُ فِي بَيَانِهِ مَا تَقَدَّمَ مِنْ أَنَّ الْمَسْحَ يَكُونُ عَلَى الرَّأْسِ كُلِّهِ مَكْشُوفًا ، وَعَلَى بَعْضِهِ مَعَ التَّكْمِيلِ عَلَى الْعِمَامَةِ كَمَا وَرَدَ فِي الصِّحَاحِ ، وَلَمْ يَرِدْ حَدِيثٌ مُتَّصِلٌ بِمَسْحِ الْبَعْضِ ، إِلَّا حَدِيثُ أَنَسٍ عِنْدَ أَبِي دَاوُدَ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أَيْتُ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تَوَضَّأُ ، وَعَلَيْهِ عِمَامَةٌ قَطَرِيَّةٌ ، فَأَدْخَلَ يَدَهُ تَحْتَ الْعِمَامَةِ فَمَسَحَ مُقَدَّمَ رَأْسِهِ ، وَلَمْ يَنْقُضِ الْعِمَا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ذَا الْحَدِيثُ لَا يُحْتَجُّ بِهِ لِأَنَّ أَبَا مَعْقِلٍ الَّذِي رَوَاهُ عَنْ أَنَسٍ مَجْهُولٌ ، وَقَالَ الْحَافِظُ ابْنُ حَجَ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إِسْنَادِهِ نَظَرٌ ، وَقَالَ ابْنُ الْقَيِّمِ فِي زَادِ الْمَعَادِ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هُ لَمْ يَصِحَّ عَ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حَدِيثٍ وَاحِدٍ أَنَّهُ اقْتَصَرَ عَلَى مَسْحِ بَعْضِ رَأْسِهِ ، أَلْبَتَّةَ ، وَلَكِنَّهُ كَانَ إِذَا مَسَحَ بِنَاصِيَتِهِ كَمَّلَ عَلَى الْعِمَامَةِ ، وَأَمَّا حَدِيثُ أَنَ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ذَكَرَهُ كَمَا تَقَدَّمَ آنِفً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ذَا مَقْصُودُ أَنَسٍ بِهِ ، أَ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 يَنْقُضْ عِمَامَتَهُ حَتَّى يَسْتَوْعِبَ مَسْحَ الشَّعْرِ كُلِّهِ ، وَلَمْ يَنْفِ التَّكْمِيلَ عَلَى الْعِمَامَةِ ، وَقَدْ أَثْبَتَهُ الْمُغِيرَةُ بْنُ شُعْبَةَ وَغَيْرُهُ ، فَسُكُوتُ أَنَسٍ عَلَيْهِ لَا يَدُلُّ عَلَى نَ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عَلِمْتَ أَنَّ حَدِيثَ أَنَسٍ لَا يُحْتَجُّ بِهِ ، وَمِثْلُهُ يُقَالُ فِي حَدِيثِ عَطَاءٍ الْمُرْسَلِ الَّذِي احْتَجَّ بِهِ الشَّافِعِيُّ فِي الْأُمِّ عَلَى الِاكْتِفَاءِ بِالْبَعْضِ ، وَالْحَنَفِيَّةُ عَلَى الرُّبُعِ ، وَهُوَ أَ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وَضَّأَ فَحَسَرَ الْعِمَامَةَ عَنْ رَأْسِهِ وَمَسَحَ مُقَدَّمَ رَأَسِهِ ، أَوْ قَالَ نَاصِيَتَهُ ، وَهَذَا بِصَرْفِ النَّظَرِ عَنِ الْخِلَافِ فِي الِاحْتِجَاجِ بِالْمُرْسَلِ ، وَقَدْ مَنَعَهُ جُمْهُورُ الْأُمَّةِ مِنْ أَهْلِ السُّنَّةِ وَغَيْرِهِمْ ، وَقَالَ بِهِ أَبُو حَنِيفَةَ وَجُمْهُورُ الْمُعْتَزِلَةِ وَالشَّافِعِيُّ لَا يُحْتَجُّ بِالْمُرْ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رَوَاهُ عَنْ مُسْلِمِ بْنِ خَالِدٍ الْمَكِّيِّ الْفَقِيهِ ، وَهُوَ ثِقَةٌ عِنْدَهُ ، وَوَثَّقَهُ ابْنُ مَعِينٍ مَرَّةً ، وَضَعَّفَهُ أُخْرَى ، كَمَا ضَعَّفَهُ أَبُو دَاوُدَ ، وَقَالَ الْبُخَا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كَرُ الْ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جَرْحُ مُقَدَّمٌ عَلَى التَّعْدِيلِ ، وَقَدْ عَلِمْتَ أَنَّهُ لَا يَدُلُّ عَلَى وُجُوبِ مَسْحِ الرُّبُعِ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جُمْلَةُ الْقَوْلِ أَنَّ ظَاهِرَ الْآيَةِ الْكَرِيمَةِ أَنَّ مَسْحَ بَعْضِ الرَّأْسِ يَكْفِي فِي الِامْتِثَالِ ، وَهُوَ مَا يُسَمَّى مَسْحًا فِي اللُّغَةِ ، وَلَا يَتَحَقَّقُ إِلَّا بِحَرَكَةِ الْعُضْوِ الْمَاسِحِ مُلْصَقًا بِالْمَمْسُوحِ ، فَوَضْعُ الْيَدِ أَوِ الْأُصْبُعِ عَلَى الرَّأْسِ أَوْ غَيْرِهِ لَا يُسَمَّى مَسْحًا ، وَلَا يَكْفِي مَسْحُ الشَّعْرِ الْخَارِجِ عَنْ مُحَاذَاةِ الرَّأْسِ كَالضَّفِيرَةِ ، وَأَنَّ لَفْظَ الْآيَةِ لَيْسَ مِنَ الْمُجْمَلِ ، وَأَنَّ السُّنَّةَ أَنْ يَمْسَحَ الرَّأْسَ كُلَّهُ إِذَا كَانَ مَكْشُوفًا ، وَبَعْضَهُ إِذَا كَانَ مَسْتُورًا ، وَيُكْمِلُ عَلَى السَّاتِرِ ، وَأَنَّ ظَاهِرَ الْأَحَادِيثِ جَوَازُ الْمَسْحِ عَلَى السَّاتِرِ وَحْدَهُ ، وَالِاحْتِيَاطُ أَنْ يَمْسَحَ مَعَهُ جُزْءًا مِنَ الرَّأْسِ ، وَاللَّهُ أَعْلَمُ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فَرْضُ الرَّابِ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سْلُ الرِّجْلَيْنِ فَقَطْ ، أَوْ مَعَ مَسْحِهِمَا ، أَوْ مَسْحُهُمَا بَارِزَتَيْنِ أَوْ مَسْتُورَتَيْنِ بِالْخُفِّ أَوْ غَيْرِهِ ، قَالَ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رْجُلَكُمْ إِلَى الْكَعْبَيْنِ قَرَأَ نَافِعٌ وَابْنُ عَامِرٍ وَحَفْصٌ وَالْكِسَائِيُّ وَيَعْقُوبُ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أَرْجُلَ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الْفَتْ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وَاغْسِلُوا أَرْجُلَكُمْ إِلَى الْكَعْبَيْنِ ، وَهُمَا الْعَظْمَانِ النَّاتِئَانِ عِنْدَ مِفْصَلِ السَّاقِ مِنَ الْجَانِبَيْنِ ، وَقَرَأَهَا الْبَاقُ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بْنُ كَثِيرٍ وَحَمْزَةُ وَأَبُو عَمْرٍو وَعَاصِمٌ ، بِالْجَرِّ ، وَالظَّاهِرُ أَنَّهُ عَطْفٌ عَلَى الرَّأْ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وَامْسَحُوا بِأَرْجُلِكُمْ إِلَى الْكَعْبَيْنِ ، وَمِنْ هُنَا اخْتَلَفَ الْمُسْلِمُونَ فِي غَسْلِ الرِّجْلَيْنِ وَمَسْحِ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جَمَاهِيرُ عَلَى أَنَّ الْوَاجِبَ هُوَ الْغَسْلُ وَحْدَهُ ، وَالشِّيعَةُ الْإِمَامِيَّةُ أَنَّهُ الْمَسْحُ ، وَقَالَ دَاوُدُ بْنُ عَلِيٍّ وَالنَّاصِرُ لِلْحَقِّ ، مِنَ الزَّيْدِ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جِبُ الْجَمْعُ بَيْنَهُمَا ، وَنُقِلَ عَنِ الْحَسَنِ الْبَصْرِيِّ وَمُحَمَّدِ بْنِ جَرِيرٍ الطَّبَرِيِّ ، أَنَّ الْمُكَلَّفَ مُخَيَّرٌ بَيْنَهُمَا ، وَسَتَعْلَمُ أَنَّ مَذْهَبَ ابْنِ جَرِيرٍ الْجَمْعُ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أَمَّا الْقَائِلُونَ بِالْجَمْعِ فَأَرَادُوا الْعَمَلَ بِالْقِرَاءَتَيْنِ مَعًا لِلِاحْتِيَاطِ ، وَلِأَنَّهُ الْمُقَدَّمُ فِي التَّعَارُضِ إِذَا أَمْكَنَ ، وَأَمَّا الْقَائِلُونَ بِالتَّخْيِيرِ فَأَجَازُوا الْأَخْذَ بِكُلٍّ مِنْهُمَا عَلَى حِدَتِهِ ، وَأَمَّا الْقَائِلُونَ بِالْمَسْحِ فَقَدْ أَخَذُوا بِقِرَاءَةِ الْجَرِّ وَأَرْجَعُوا قِرَاءَةَ النَّصْبِ إِلَيْهَا ، وَذَكَرَ الرَّازِيُّ عَنِ الْقَفَّالِ أَنَّ هَذَا قَوْلُ ابْنِ عَبَّاسٍ وَأَنَسِ بْنِ مَالِكٍ وَعِكْرِمَةَ وَالشَّعْبِيِّ وَأَبِي جَعْفَرٍ مُحَمَّدِ بْنِ عَلِيٍّ الْبَاقِ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الْحَافِظُ ابْنُ حَجَرٍ فِي الْفَتْحِ ، عِنْدَ ذِكْرِ مَذْهَبِ الْجُمْهُو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مْ يَثْبُتْ عَنْ أَحَدٍ مِنَ الصَّحَابَةِ خِلَافُ هَذَا ، إِلَّا عَنْ عَلِيٍّ وَابْنِ عَبَّاسٍ وَأَنَسٍ ، وَقَدْ ثَبَتَ عَنْهُمُ الرُّجُوعُ عَنْ ذَلِكَ ، وَأَمَّا الْجُمْهُورُ فَقَدْ أَخَذُوا بِقِرَاءَةِ النَّصْبِ وَأَرْجَعُوا قِرَاءَةَ الْجَرِّ إِلَيْهَا ، وَأَيَّدُوا ذَلِكَ بِالسُّنَّةِ الصَّحِيحَةِ وَإِجْمَاعِ الصَّحَا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زَادُ عَلَى ذَلِكَ أَنَّهُ هُوَ الْمُنْطَبِقُ عَلَى حِكْمَةِ الطَّهَارَةِ ، وَادَّعَى الطَّحَاوِيُّ وَابْنُ حَزْمٍ أَنَّ الْمَسْحَ مَنْسُوخٌ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عُمْدَةُ الْجُمْهُورِ فِي هَذَا الْبَابِ عَمَلُ الصَّدْرِ الْأَوَّلِ وَمَا يُؤَيِّدُهُ مِنَ الْأَحَادِيثِ الْقَوْلِيَّةِ ، وَأَصَحُّهَا حَدِيثُ ابْنِ عُمَرَ فِي الصَّحِيحَيْنِ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تَخَلَّفَ عَنَّا ،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سَفْرَةٍ ، فَأَدْرَكَنَا وَقَدْ أَرْهَقَنَا الْعَصْرُ ، فَجَعَلْنَا نَتَوَضَّأُ وَنَمْسَحُ عَلَى أَرْجُلِنَا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نَادَى بِأَعْلَى صَوْ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لٌ لِلْأَعْقَابِ مِنَ النَّارِ ، مَرَّتَيْنِ أَوْ ثَلَاثً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يَتَجَاذَبُ الِاسْتِدْلَالَ بِهَذَا الْحَدِيثِ الطَّرَفَانِ ، فَلِلْقَائِلِينَ بِالْمَسْحِ أَنْ يَقُولُوا إِنِ الصَّحَابَةَ كَانُوا يَمْسَحُونَ ، فَهَذَا دَلِيلٌ عَلَى أَنَّ الْمَسْحَ كَانَ هُوَ الْمَعْرُوفَ عِنْدَهُمْ ، وَإِنَّمَا أَنْكَرَ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لَيْهِمْ عَدَمَ مَسْحِ أَعْقَابِهِمْ ، وَذَهَبَ الْبُخَارِيُّ إِلَى أَنَّ الْإِنْكَارَ عَلَيْهِمْ كَانَ بِسَبَبِ الْمَسْحِ ، لَا بِسَبَبِ الِاقْتِصَارِ عَلَى غَسْلِ بَعْضِ الرِّجْلِ ، ذَكَرَهُ فِي نَيْلِ الْأَوْطَارِ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حَافِظُ ، أَيِ ابْنُ حَجَ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هَذَا ظَاهِرُ الرِّوَايَةِ الْمُتَّفَقِ عَلَيْ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فِي أَفْرَادِ مُ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انْتَهَيْنَا إِلَيْهِمْ وَأَعْقَابُهُمْ بِيضٌ تَلُوحُ لَمْ يَمَسَّهَا 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تَمَسَّكَ بِهَذَا مَنْ يَقُولُ بِإِجْزَاءِ الْمَسْحِ وَيَحْمِلُ الْإِنْكَارَ عَلَى تَرْكِ التَّعْمِيمِ ، لَكِنَّ الرِّوَايَةَ الْمُتَّفَقَ عَلَيْهَا أَرْجَحُ ، فَتُحْمَلُ عَلَيْهَا هَذِهِ الرِّوَايَةُ بِالتَّأْوِيلِ ، وَهُوَ أَنَّ مَعْنَى 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 يَمَسَّهَا 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مَاءُ الْغَسْلِ ؛ جَمْعًا بَيْنَ الرِّوَايَتَ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صْرَحُ مِنْ ذَلِكَ رِوَايَةُ مُسْلِمٍ عَنْ أَبِي هُرَيْ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أَى رَجُلًا لَمْ يَغْسِلْ عَقِبَهُ ، فَقَالَ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ذِهِ وَاقِعَةٌ أُخْرَ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رَوَى ابْنُ جَرِيرٍ الْمَسْحَ عَ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عَنْ كَثِيرٍ مِنَ الصَّحَابَةِ وَالتَّابِعِ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هُمْ عَلِيٌّ كَرَّمَ اللَّهُ وَجْهَهُ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غْسِلُوا الْأَقْدَامَ إِلَى الْكَعْبَ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يَ عَنْ أَبِي عَبْدِ الرَّحْمَنِ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رَأَ عَلَيَّ الْحَسَنُ وَالْحُسَيْنُ ، رِضْوَانُ اللَّهِ عَلَيْهِمَا ، فَقَرَآ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رْجُلَكُمْ إِلَى الْكَعْبَيْنِ فَسَمِعَ عَلِيٌّ ، عَلَيْهِ السَّلَامُ ، ذَلِكَ ، وَكَانَ يَقْضِي بَيْنَ النَّاسِ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رْجُلِكُمْ هَذَا مِنَ الْمُقَدَّمِ وَالْمُؤَخَّرِ مِنَ الْكَلَ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تَفْسِيرُ هَذَا مَا رَوَاهُ عَنِ السُّدِّيِّ مِنْ 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مَّا وَأَرْجُلَكُمْ إِلَى الْكَعْبَيْنِ فَيَ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غْسِلُوا وُجُوهَكُمْ وَاغْسِلُوا أَرْجُلَكُمْ وَامْسَحُوا بِرُءُوسِ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ذَا مِنَ التَّقْدِيمِ وَالتَّأْخِي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مِنْهُمْ عُمَرُ وَابْنُهُ ، رَضِيَ اللَّهُ عَنْ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يَ عَنْ عَطَاءٍ أَ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 أَرَ أَحَدًا يَمْسَحُ عَلَى الْقَدَمَ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ذْهَبُ مَالِكٍ الْغَسْلُ دُونَ الْمَسْحِ ، فَلَوْ كَانَ أَحَدٌ مِنْهُمْ يَمْسَحُ لَمَا مَنَعَ الْمَسْحَ أَلْبَتَّةَ ، وَلَا يَتَّفِقُونَ عَلَى الْغَسْلِ إِلَّا لِأَنَّهُ السُّنَّةُ الْمُتَّبَعَةُ مِنْ عَهْدِ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كِنَّ ابْنَ جَرِيرٍ رَوَى الْقَوْلَ بِالْمَسْحِ ، عَنِ ابْنِ عَبَّاسٍ وَأَنَسٍ مِنَ الصَّحَابَةِ ، وَعَنْ بَعْضِ التَّابِعِينَ ، وَمِنَ الرِّوَا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نِ ابْنِ عَبَّاسٍ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الْوُضُوءَ غَسْلَتَانِ وَمَسْحَتَ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عَنْ أَنَ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زَلَ الْقُرْآنُ بِالْمَسْحِ ، وَالسُّنَّةُ الْغَسْلُ ، وَهُوَ مِنْ أَعْلَمِ الصَّحَابَةِ بِالسُّنَّةِ لِأَنَّهُ كَانَ يَخْدِمُ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مَّ قَالَ ابْنُ جَرِيرٍ بَعْدَ سَوْقِ الرِّوَايَاتِ فِي الْقَوْلَيْنِ ، مَا نَصُّ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صَّوَابُ مِنَ الْقَوْلِ عِنْدَنَا فِي ذَلِكَ أَنَّ اللَّهَ أَمَرَ بِعُمُومِ مَسْحِ الرِّجْلَيْنِ بِالْمَاءِ فِي الْوُضُوءِ ، كَمَا أَمَرَ بِعُمُومِ مَسْحِ الْوَجْهِ بِالتُّرَابِ فِي التَّيَمُّمِ ، وَإِذَا فَعَلَ ذَلِكَ بِهِمَا الْمُتَوَضِّئُ كَانَ مُسْتَحِقًّا اسْمَ مَاسِحٍ غَا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غَسْلَهُمَا إِمْرَارُ الْمَاءِ عَلَيْهِمَا أَوْ إِصَابَتُهُمَا بِالْمَاءِ ، وَمَسْحُهُمَا إِمْرَارُ الْيَدِ وَمَا قَامَ مَقَامَ الْيَدِ عَلَيْهِمَا ، فَإِذَا فَعَلَ ذَلِكَ بِهِمَا فَاعِلٌ فَهُوَ غَاسِلٌ مَاسِحٌ ، وَكَذَلِكَ مِنِ احْتِمَالِ الْمَسْحِ الْمَعْنَيَيْنِ اللَّذَيْنِ وَصَفْتُ مِنَ الْعُمُومِ وَالْخُصُوصِ اللَّذَيْنِ أَحَدُهُمَا مَسْحٌ بِبَعْضٍ ، وَالْآخَرُ مَسْحٌ بِالْجَمِيعِ ، وَاخْتَلَفَتْ قِرَاءَةُ الْقُرَّاءِ فِي قَوْلِهِ وَأَرْجُلَكُمْ فَنَصَبَهَا بَعْضُهُمْ تَوْجِيهًا مِنْهُ ذَلِكَ إِلَى أَنَّ الْفَرْضَ فِيهِمَا الْغَسْلُ ، وَإِنْكَارًا مِنْهُ الْمَسْحَ عَلَيْهِمَا مَعَ تَظَاهُرِ الْأَخْبَارِ عَ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عُمُومِ مَسْحِهِمَا بِالْمَاءِ ، وَخَفَضَهَا بَعْضُهُمْ تَوْجِيهًا مِنْهُ ذَلِكَ إِلَى أَنَّ الْفَرْضَ فِيهِمَا الْمَسْحُ ، وَلَمَّا قُلْنَا فِي تَأْوِيلِ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مَعْنِيٌّ بِهِ عُمُومُ مَسْحِ الرِّجْلَيْنِ بِالْمَاءِ كَرِهَ مَنْ كَرِهَ ، لِلْمُتَوَضِّئِ الِاجْتِزَاءَ بِإِدْخَالِ رِجْلَيْهِ فِي الْمَاءِ دُونَ مَسْحِهِمَا بِيَدِهِ ، أَوْ بِمَا قَامَ مَقَامَ الْيَدِ ؛ تَوْجِيهًا مِنْهُ قَوْلَهُ وَامْسَحُوا بِرُءُوسِكُمْ وَأَرْجُلَكُمْ إِلَى الْكَعْبَيْنِ إِلَى مَسْحِ جَمِيعِهِمَا عَامًّا بِالْيَدِ ، أَوْ بِمَا قَامَ مَقَامَ الْيَدِ دُونَ بَعْضِهِمَا مَعَ غَسْلِهِمَا بِالْمَاءِ ، وَهَهُنَا رُوِيَ عَنِ الْحَسَنِ أَنَّ لِمَنْ يَتَوَضَّأُ فِي السَّفِينَةِ أَنْ يَغْمِسَ رِجْلَيْهِ فِي الْمَاءِ غَمْسًا ، وَفِي رِوَا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خْفِضُ قَدَمَيْهِ فِي الْمَاءِ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ذَا كَانَ فِي الْمَسْحِ الْمَعْنَيَانِ اللَّذَانِ وَصَفْنَا مِنْ عُمُومِ الرِّجْلَيْنِ بِهِ بِالْمَاءِ ، وَخُصُوصِ بَعْضِهِمَا بِهِ ، وَكَانَ صَحِيحًا بِالْأَدِلَّةِ الدَّالَّةِ الَّتِي سَنَذْكُرُهَا بَعْدُ ، أَنَّ مُرَادَ اللَّهِ مِنْ مَسْحِهِمَا الْعُمُومُ ، وَكَانَ لِعُمُومِهِمَا بِذَلِكَ مَعْنَى الْغَسْلِ وَالْمَسْ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بَيِّنٌ صَوَابُ قِرَاءَةِ الْقِرَاءَتَيْنِ جَمِيعًا ، أَعْنِي النَّصْبَ فِي الْأَرْجُلِ وَالْخَفْ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فِي عُمُومِ الرِّجْلَيْنِ بِمَسْحِهِمَا بِ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سْلُهُمَا ، وَفِي إِمْرَارِ الْيَدِ وَمَا قَامَ مَقَامَ الْيَدِ عَلَيْ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سْحُ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وَجَّهَ صَوَابَ مَنْ قَرَأَ ذَلِكَ نَصْبًا لِمَا فِي ذَلِكَ مِنْ مَعْنَى عُمُومِهِمَا بِإِمْرَارِ الْمَاءِ عَلَيْهِمَا ، وَوَجَّهَ صَوَابَ قِرَاءَةِ مَنْ قَرَأَهُ خَفْضًا لِمَا فِي ذَلِكَ مِنْ إِمْرَارِ الْيَدِ عَلَيْهِمَا أَوْ مَا قَامَ مَقَامَ الْيَدِ مَسْحًا بِهِمَا ، غَيْرَ أَنَّ ذَلِكَ وَإِنْ كَانَ كَذَلِكَ ، وَكَانَتِ الْقِرَاءَتَانِ كِلْتَاهُمَا حَسَنًا صَوَابًا ، فَأَعْجَبُ الْقِرَاءَتَيْنِ إِلَيَّ أَنْ أَقْرَأَهَا قِرَاءَةُ مَنْ قَرَأَ ذَلِكَ خَفْضً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وَصَفْتُ مِنْ جَمْعِ الْمَسْحِ الْمَعْنَيَيْنِ اللَّذَيْنِ وَصَفْتُ ، وَلِأَنَّهُ بَعْدَ قَوْلِهِ وَامْسَحُوا بِرُءُوسِكُمْ فَالْعَطْفُ بِهِ عَلَى الرُّءُوسِ مَعَ قُرْبِهِ مِنْهُ أَوْلَى مِنَ الْعَطْفِ بِهِ عَلَى الْأَيْدِي ، وَقَدْ حِيلَ بَيْنَهُ وَبَيْنَهَا بِ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مْسَحُوا بِرُءُوسِكُمْ فَإِنْ قَالَ قَائِ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ا الدَّلِيلُ عَلَى أَنَّ الْمُرَادَ بِالْمَسْحِ فِي الرِّجْلَيْنِ ، الْعُمُومُ دُونَ أَنْ يَكُونَ خُصُوصًا ، نَظِيرَ قَوْلِكَ فِي الْمَسْحِ بِالرَّأْسِ ؟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دَّلِيلُ عَلَى ذَلِكَ تَظَاهُرُ الْأَخْبَارِ عَ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يْلٌ لِلْأَعْقَابِ وَبُطُونِ الْأَقْدَامِ مِنَ النَّ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وْ كَانَ مَسْحُ بَعْضِ الْقَدَمِ مُجْزِيًا عَنْ عُمُومِهَا بِذَلِكَ لَمَا كَانَ لَهَا الْوَيْلُ بِتَرْكِ مَا تُرِكَ مَسْحُهُ مِنْهَا بِالْمَاءِ بَعْدَ أَنْ يَمْسَحَ بَعْضً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مَنْ أَدَّى فَرْضَ اللَّهِ عَلَيْهِ فِي مَا لَزِمَهُ غَسْلُهُ مِنْهَا ، لَمْ يَسْتَحِقَّ الْوَيْلَ ، بَلْ يَجِبُ أَنْ يَكُونَ لَهُ الثَّوَابُ الْجَزِيلُ ، فَوُجُوبُ الْوَيْلِ لِعَقِبِ تَارِكِ غَسْلِ عَقِبِهِ فِي وُضُوئِهِ أَوْضَحُ الدَّلِيلِ عَلَى وُجُوبِ فَرْضِ الْعُمُومِ بِمَسْحِ جَمِيعِ الْقَدَمِ بِالْمَاءِ وَصِحَّةِ مَا قُلْنَا فِي ذَلِكَ ، وَفَسَادِ مَا خَالَفَ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كَلَامُ ابْنِ جَرِيرٍ ، وَرَأْيُهُ وَاضِحٌ ، وَهُوَ الْعَمَلُ بِالْقِرَاءَتَيْنِ مَعًا ، بِأَنْ يَغْسِلَ الْمُتَوَضِّئُ رِجْلَيْهِ وَيَمْسَحَهُمَا بِيَدَيْهِ أَوْ غَيْرِ يَدَيْهِ فِي أَثْنَاءِ الْغَ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جْلِ اسْتِيعَابِ غَسْلِهِمَا عِنَايَةً بِنَظَافَتِ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وَسَخَ أَكْثَرُ عُرُوضًا لَهُمَا مِنْ سَائِرِ الْأَعْضَاءِ ، فَإِذَا لَمْ يَمْسَحْهُ لَا يُؤَثِّرُ الْمَاءُ الَّذِي يُصَبُّ عَلَيْهِمَا التَّأْثِيرَ الْمَطْلُوبَ لِتَنْظِيفِ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يَغْلِبُ عَلَيْهِمَا الْجَفَافُ وَالْوَسَخُ ، وَبِمَسْحِهِمَا فِي الْغَسْلِ يَسْتَغْنِي بِقَلِيلِ الْمَاءِ عَنْ كَثِيرِهِ فِي تَنْظِيفِهِمَا ، وَالِاقْتِصَادُ فِي الْمَاءِ وَغَيْرِهِ مِنَ السُّنَّةِ ، وَكَانُوا فِي زَمَنِ التَّنْزِيلِ قَلِيلِي الْمَاءِ فِي الْحِجَازِ ، وَقَدْ تَنَبَّهَ الزَّمَخْشَرِيُّ لِهَذَا الْمَعْنَى ، فَقَالَ فِي بَيَانِ حِكْمَةِ قِرَاءَةِ الْجَ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أَرْجُلُ مِنْ بَيْنِ الْأَعْضَاءِ الثَّلَاثَةِ الْمَغْسُولَةِ ، تُغْسَلُ بِصَبِّ الْمَاءِ عَلَيْهَا ، فَكَانَتْ مَظِنَّةً لِلْإِسْرَافِ الْمَذْمُومِ الْمَنْهِيِّ عَنْهُ ، فَعُطِفَتْ عَلَى الرَّابِعِ الْمَمْسُوحِ ، لَا لِتُمْسَحَ ، وَلَكِنْ لِيُنَبَّهَ عَلَى وُجُوبِ الِاقْتِصَادِ فِي صَبِّ الْمَاءِ عَلَيْهَا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ى الْكَعْبَيْنِ ، فَجِيءَ بِالْغَايَةِ إِمَاطَةً لِظَنِّ ظَانٍّ يَحْسَبُهَا مَمْسُوحَ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مَسْحَ لَمْ تُضْرَبْ لَهُ غَايَةٌ فِي الشَّرِي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صَّوَا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تُمْسَحَ حِينَ تُغْسَ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أَطْنَبَ السَّيِّدُ الْآلُوسِيُّ فِي رُوحِ الْمَعَانِي فِي تَوْجِيهِ كُلٍّ مِنْ أَهْلِ السُّنَّةِ وَالشِّيعَةِ لِلْقِرَاءَتَيْنِ ، وَتَحْوِيلِ إِحْدَاهُمَا إِلَى الْأُخْرَى ، وَرَجَّحَ قَوْلَ أَهْلِ السُّنَّةِ ، ثُمَّ تَكَلَّمَ عَنِ الرِّوَايَةِ عَنِ الشِّيعَةِ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بَقِيَ لَوْ قَالَ قَائِ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أَقْنَعُ بِهَذَا الْمِقْدَارِ فِي الِاسْتِدْلَالِ عَلَى غَسْلِ الْأَرْجُلِ بِهَذِهِ الْآيَةِ ، مَا لَمْ يَنْضَمَّ إِلَيْهَا مِنْ خَارِجٍ مَا يُقَوِّي تَطْبِيقَ أَهْلِ السُّنَّ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كَلَامَهُمْ وَكَلَامَ الْإِمَامِيَّةِ فِي ذَلِكَ ، عَسَى أَنْ يَكُونَ فَرَسَيْ رِهَانٍ ، قِيلَ 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سُنَّةَ خَيْرِ الْوَرَ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آثَارَ الْأَئِمَّةِ ، رَضِيَ اللَّهُ عَنْهُمْ ، شَاهِدَةٌ عَلَى مَا يَدَّعِيهِ أَهْلُ السُّنَّةِ ، وَهِيَ مِنْ طَرِيقِهِمْ أَكْثَرُ مِنْ أَنْ تُحْصَى ، وَأَمَّا مِنْ طَرِيقِ الْقَوْمِ فَقَدْ رَوَى الْعَيَّاشِيُّ عَنْ عَلِيٍّ عَنْ أَبِي حَمْزَةَ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أَلْتُ أَبَا هُرَيْرَةَ عَنِ الْقَدَمَيْنِ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غْسَلَانِ غَسْلًا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ى مُحَمَّدُ بْنُ النُّعْمَانِ عَنْ أَبِي بَصِيرٍ عَنْ أَبِي عَبْدِ اللَّهِ ، رَضِيَ اللَّهُ تَعَالَى عَنْ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نَسِيتَ مَسْحَ رَأْسِكَ حَتَّى غَسَلْتَ رِجْلَيْكَ فَامْسَحْ رَأْسَكَ ثُمَّ اغْسِلْ رِجْلَيْكَ ، وَهَذَا الْحَدِيثُ رَوَاهُ أَيْضًا الْكَلْبِيُّ وَأَبُو جَعْفَرٍ الطُّوسِيُّ ، بِأَسَانِيدَ صَحِيحَةٍ ، بِحَيْثُ لَا يُمْكِنُ تَضْعِيفُهَا ، وَلَا الْحَمْلُ عَلَى التَّقِ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مُخَاطَبَ بِذَلِكَ شِيعِيٌّ خَاصٌّ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ى مُحَمَّدُ بْنُ الْحَسَنِ الصَّفَّارُ عَنْ زَيْدِ بْنِ عَلِيٍّ عَنْ أَبِيهِ عَنْ جَدِّهِ أَمِيرِ الْمُؤْمِنِينَ عَلِيٍّ ، كَرَّمَ اللَّهُ تَعَالَى وَجْهَهُ ، أَ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لَسْتُ أَتَوَضَّأُ فَأَقْبَلَ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مَّا غَسَلْتُ قَدَمَيَّ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عَلِيُّ خَلِّلْ بَيْنَ الْأَصَابِ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نَقَلَ الشَّرِيفُ الرَّضِيُّ عَنْ أَمِيرِ الْمُؤْمِنِينَ عَلِيٍّ كَرَّمَ اللَّهُ تَعَالَى وَجْهَهُ ، فِي نَهْجِ الْبَلَاغَةِ ، حِكَايَةَ وُضُوئِ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ذَكَرَ فِيهِ غَسْلَ الرِّجْلَيْنِ ، وَهَذَا يَدُلُّ عَلَى أَنَّ مَفْهُومَ الْآيَةِ كَمَا قَالَ أَهْلُ السُّنَّةِ ، وَلَمْ يَدَّعِ أَحَدٌ مِنْهُمُ النَّسْخَ لِيَتَكَلَّفَ لِإِثْبَاتِهِ كَمَا ظَنَّهُ مَنْ لَا وُقُوفَ لَهُ ، وَمَا يَزْعُمُهُ الْإِمَامِيَّةُ مِنْ نِسْبَةِ الْمَسْحِ إِلَى ابْنِ عَبَّاسٍ وَأَنَسِ بْنِ مَالِكٍ وَغَيْرِهِمَا ، رَضِيَ اللَّهُ تَعَالَى عَنْ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ذِبٌ مُفْتَرًى عَلَيْهِمْ ، فَإِنَّ أَحَدًا مِنْهُمْ مَا رُوِيَ عَنْهُ بِطْرِيقٍ صَحِيحٍ أَنَّهُ جَوَّزَ الْمَسْحَ ، إِلَّا أَنَّ ابْنَ عَبَّاسٍ ، رَضِيَ اللَّهُ تَعَالَى عَنْهُمَا ، قَالَ بِطَرِيقِ التَّعَجُّ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نَجِدُ فِي كِتَابِ اللَّهِ تَعَالَى إِلَّا الْمَسْحَ ، وَلَكِنَّهُمْ أَبَوْا إِلَّا الْغَ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رَادُهُ أَنَّ ظَاهِرَ الْكِتَابِ يُوجِبُ الْمَسْحَ عَلَى قِرَاءَةِ الْجَرِّ الَّتِي كَانَتْ قِرَاءَتَهُ ، وَلَكِنَّ الرَّسُ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صْحَابَهُ لَمْ يَفْعَلُوا إِلَّا الْغَسْلَ ، فَفِي كَلَامِهِ هَذَا إِشَارَةٌ إِلَى أَنَّ قِرَاءَةَ الْجَرِّ مُؤَوَّلَةٌ مَتْرُوكَةُ الظَّاهِرِ بِعَمَلِ الرَّسُ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صَّحَابَةِ ، رَضِيَ اللَّهُ تَعَالَى عَنْهُمْ ، وَنِسْبَةُ جَوَازِ الْمَسْحِ إِلَى أَبِي الْعَالِيَةِ وَعِكْرِمَةَ وَالشَّعْبِيِّ زُورٌ وَبُهْتَانٌ أَيْضً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كَذَلِكَ نِسْبَةُ الْجَمْعِ بَيْنَ الْغَسْلِ وَالْمَسْحِ ، أَوِ التَّخْيِيرِ بَيْنَهُمَا إِلَى الْحَسَنِ الْبَصْرِيِّ ، عَلَيْهِ الرَّحْمَةُ ، وَمِثْلُهُ نِسْبَةُ التَّخْيِيرِ إِلَى مُحَمَّدِ بْنِ جَرِيرٍ الطَّبَرِيِّ صَاحِبِ التَّارِيخِ الْكَبِيرِ وَالتَّفْسِيرِ الشَّهِيرِ ، وَقَدْ نَشَرَ رُوَاةُ الشِّيعَةِ هَذِهِ الْأَكَاذِيبَ الْمُخْتَلَقَةَ ، وَرَوَاهَا بَعْضُ أَهْلِ السُّنَّةِ مِمَّنْ لَمْ يُمَيِّزِ الصَّحِيحَ وَالسَّقِيمَ مِنَ الْأَخْبَارِ بِلَا تَحَقُّقٍ وَلَا سَنَدٍ ، وَاتَّسَعَ الْخَرْقُ عَلَى الرَّاقِعِ ، وَلَعَلَّ مُحَمَّدَ بْنَ جَرِيرٍ الْقَائِلَ بِالتَّخْيِيرِ هُوَ مُحَمَّدُ بْنُ جَرِيرِ بْنِ رُسْتُمَ الشِّيعِيُّ صَاحِبُ الْإِيضَاحِ لِلْمُسْتَرْشِدِ فِي الْإِمَامَةِ ، لَا أَبُو جَعْفَرٍ مُحَمَّدُ بْنُ جَرِيرِ بْنِ غَالِبٍ الطَّبَرِيُّ الشَّافِعِيُّ الَّذِي هُوَ مِنْ أَعْلَامِ أَهْلِ السُّنَّةِ ، وَالْمَذْكُورُ فِي تَفْسِيرِ هَذَا هُوَ الْغَسْلُ فَقَطْ ، لَا الْمَسْحُ وَلَا الْجَمْعُ وَلَا التَّخْيِيرُ الَّذِي نَسَبَهُ الشِّيعَةُ إِلَيْهِ ، وَلَا حُجَّةَ لَهُمْ فِي دَعْوَى الْمَسْحِ بِمَا رُوِيَ عَنْ أَمِيرِ الْمُؤْمِنِينَ عَلِيٍّ ، كَرَّمَ اللَّهُ تَعَالَى وَجْهَهُ ، أَنَّهُ مَسَحَ وَجْهَهُ وَيَدَيْهِ وَمَسَحَ رَأْسَهُ وَرِجْلَيْهِ ، وَشَرِبَ فَضْلَ طَهُورِهِ قَائِمًا وَ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نَّاسَ يَزْعُمُونَ أَنَّ الشُّرْبَ قَائِمًا لَا يَجُوزُ ، وَقَدْ رَأَيْتُ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نَعَ مِثْلَ مَا صَنَعْ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ذَا وُضُوءُ مَنْ لَمْ يُحْدِ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كَلَامَ فِي وُضُوءِ الْمُحْدِثِ ، لَا فِي مُجَرَّدِ التَّنْظِيفِ بِمَسْحِ الْأَطْرَافِ ، كَمَا يَدُلُّ عَلَيْهِ مَا فِي الْخَبَرِ مِنْ مَسْحِ الْمَغْسُولِ اتِّفَاقً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أَمَّا مَا رُوِيَ عَنْ عَبَّادِ بْنِ تَمِيمٍ عَنْ عَمِّهِ ، بِرِوَايَاتٍ ضَعِيفَةٍ ، أَ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وَضَّأَ وَمَسَحَ عَلَى قَدَمَيْهِ ، فَهُوَ كَمَا قَالَ الْحُفَّاظُ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شَاذٌّ مُنْكَرٌ ، لَا يَصْلُحُ لِلِاحْتِجَاجِ مَعَ احْتِمَالِ حَمْلِ الْقَدَمَيْنِ عَلَى الْخُفَّيْنِ وَلَوْ مَجَازًا ، وَاحْتِمَالِ اشْتِبَاهِ الْقَدَمَيْنِ الْمُتَخَفِّفَيْنِ بِدُونِ الْمُتَخَفِّفَيْنِ مِنْ بَعِي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ثْلُ ذَلِكَ عِنْدَ مَنِ اطَّلَعَ عَلَى أَحْوَالِ الرُّوَاةِ ، مَا رَوَاهُ الْحُسَيْنُ بْنُ سَعِيدٍ الْأَهْوَازِيُّ ، عَنْ فُضَالَةَ ، عَنْ حَمَّادِ بْنِ عُثْمَانَ ، عَنْ غَالِبِ بْنِ هُذَيْلٍ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أَلْتُ أَبَا جَعْفَرٍ ، رَضِيَ اللَّهُ تَعَالَى عَنْهُ ، عَنِ الْمَسْحِ عَلَى الرِّجْلَيْنِ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وَ الَّذِي نَزَلَ بِهِ جِبْرِيلُ عَلَيْهِ السَّلَامُ ، وَمَا رُوِيَ عَنْ أَحَمَدَ بْنِ مُحَمَّدٍ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سَأَلْتُ أَبَا الْحَسَنِ مُوسَى بْنَ جَعْفَرٍ ، رَضِيَ اللَّهُ تَعَالَى عَنْهُ ، عَنِ الْمَسْحِ عَلَى الْقَدَمَيْنِ ، كَيْفَ هُوَ ؟ فَوَضَعَ بِكَفَّيْهِ عَلَى الْأَصَابِعِ ثُمَّ مَسَحَهُمَا إِلَى الْكَعْبَيْنِ ، فَقُلْتُ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وْ أَنَّ رَجُلًا قَالَ بِأُصْبُعَيْنِ مِنْ أَصَابِعِهِ هَكَذَا إِلَى الْكَعْبَيْنِ ، أَيُجْزِئُ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إِلَّا بِكَفِّهِ كُلِّ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ى غَيْرِ ذَلِكَ مِمَّا رَوَتْهُ الْإِمَامِيَّةُ فِي هَذَا الْبَابِ ، وَمَنْ وَقَفَ عَلَى أَحْوَالِ رُوَاتِهِمْ لَمْ يُعَوِّلْ عَلَى خَبَرٍ مِنْ أَخْبَارِهِمْ ، وَقَدْ ذَكَرْنَا نُبْذَةً مِنْ ذَلِكَ فِي كِتَابِ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فَحَاتُ الْقُدُسِيَّةُ فِي رَدِّ الْإِمَامِ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لَى أَنَّ لَنَا أَنْ نَ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وْ فُرِضَ أَنَّ حُكْمَ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سْحُ عَلَى مَا يَزْعُمُهُ الْإِمَامِيَّةُ مِنَ الْآيَةِ فَالْغَسْلُ يَكْفِي عَنْهُ ، وَلَوْ كَانَ هُوَ الْغَسْلَ لَا يَكْفِي الْمَسْحُ عَنْهُ ، فَبِالْغَسْلِ يَلْزَمُ الْخُرُوجُ عَنِ الْعُهْدَةِ بِيَقِينٍ دُونَ الْمَسْحِ ، وَذَلِكَ لِأَنَّ الْغَسْلَ مُحَصِّلٌ لِمَقْصُودِ الْمَسْحِ مِنْ وُصُولِ الْبَلَلِ وَزِيَادَةٍ ، وَهَذَا مُرَادُ مَنْ عَبَّرَ بِأَنَّهُ مَسْحٌ وَزِيَادَةٌ ، فَلَا يَرُدُّ مَا قِيلَ مِنْ أَنَّ الْغَسْلَ وَالْمَسْحَ مُتَضَادَّانِ لَا يَجْتَمِعَانِ فِي مَحَلٍّ وَاحِ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سَّوَادِ وَالْبَيَاضِ ، وَأَيْضًا كَانَ يَلْزَمُ الشِّيعَةَ الْغَ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الْأَنْسَبُ بِالْوَجْهِ الْمَعْقُولِ مِنَ الْوُضُوءِ ، وَهُوَ التَّنْظِيفُ لِلْوُقُوفِ بَيْنَ يَدَيْ رَبِّ الْأَرْبَابِ ، سُبْحَانَهُ وَ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الْأَحْوَطُ أَيْضًا لِكَوْنِ سَنَدِهِ مُتَّفَقًا عَلَيْهِ لِلْفَرِيقَيْنِ ، كَمَا سَمِعْتَ ، دُونَ الْمَسْ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لِاخْتِلَافِ فِي سَنَدِ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بَعْضُ الْمُحَقِّقِي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دْ يَلْزَمُهُمْ بِنَاءً عَلَى قَوَاعِدِهِمْ ، أَنْ يُجَوِّزُوا الْغَسْلَ وَالْمَسْحَ ، وَلَا يَقْتَصِرُوا عَلَى الْمَسْحِ فَقَطْ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كَلَامُ الْآَلُوسِ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فِي كَلَامِ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فَا اللَّهُ عَ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حَامُلًا عَلَى الشِّيعَةِ وَتَكْذِيبًا لَهُمْ فِي نَقْلٍ وُجِدَ مِثْلُهُ فِي كُتُبِ أَهْلِ السُّنَّةِ كَمَا تَقَدَّمَ ، وَالظَّاهِرُ أَنَّهُ لَمْ يَطَّلِعْ عَلَى تَفْسِيرِ ابْنِ جَرِيرٍ الطَّبَرِيِّ ، وَقَدْ نَقَلْنَا بَعْضَ رِوَايَاتِهِ وَنَصَّ عِبَارَاتِهِ فِي الرَّاجِحِ عِنْدَهُ آنِفً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صَفْوَةُ الْقَوْلِ فِي مَسْأَلَةِ فَرْضِ الرِّجْلَيْنِ فِي الْوُضُوءِ يَتَّضِحُ بِأُمُورٍ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ظَاهِرَ قِرَاءَةِ النَّصْبِ وُجُوبُ الْغَسْلِ ، وَظَاهِرَ قِرَاءَةِ الْجَرِّ وُجُوبُ الْمَسْحِ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مَجَالَ النَّحْوِ وَاسْعٌ لِمَنْ أَرَادَ رَدَّ كُلِّ قِرَاءَةٍ مِنْهُمَا إِلَى الْأُخْرَى ، وَرُبَّمَا كَانَ رَدُّ النَّصْبِ إِلَى الْجَرِّ أَوْجَهَ فِي فَنِّ الْإِعْرَابِ ، وَكَذَلِكَ مَجَالُ التَّجَوُّزِ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قَوْلِ أَهْلِ السُّنَّ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مُرَادَ بِمَسْحِ الرِّجْلَيْنِ غَسْلُ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وَرَدَ إِطْلَاقُ لَفْظِ الْمَسْحِ عَلَى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وَ تَكَلُّفٌ ظَاهِرٌ ، وَأَقْوَى الْحُجَجِ اللَّفْظِيَّةِ لِأَهْلِ السُّنَّةِ عَلَى الْإِمَامِيَّةِ جَعْلُ الْكَعْبَيْنِ غَايَةَ طَهَارَةِ الرِّجْلَيْنِ ، وَهَذَا لَا يَحْصُلُ إِلَّا بِاسْتِيعَابِهِمَا بِ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كَعْبَيْنِ هُمَا الْعَظْمَانِ النَّاتِئَانِ فِي جَانِبَيِ الرِّجْلِ ، وَالْإِمَامِيَّةُ يَمْسَحُونَ ظَاهِرَ الْقَدَمِ إِلَى مَعْقِدِ الشِّرَاكِ ، عِنْدَ الْمِفْصَلِ بَيْنَ السَّاقِ وَالْقَدَمِ ، وَيَقُولُ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هُوَ الْكَعْ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فِي الرِّجْلِ كَعْبٌ وَاحِدٌ عَلَى رَأْيِهِمْ ، وَلَوْ صَحَّ هَذَا لَقَالَ إِلَى الْكِعَا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مَا قَالَ فِي الْيَدَيْنِ إِلَى الْمَرَافِ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فِي كُلِّ يَدٍ مِرْفَقًا وَاحِدً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3</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الْقَوْلَ بِكُلٍّ مِنَ الْغَسْلِ وَالْمَسْحِ مَرْوِيٌّ عَنِ السَّلَفِ مِنَ الصَّحَابَةِ وَالتَّابِعِينَ ، وَلَكِنَّ الْعَمَلَ بِالْغَسْلِ أَعَمُّ وَأَكْثَرُ ، وَهُوَ الَّذِي غَلَبَ وَاسْتَمَرَّ ، وَلَمْ يُنْقَلْ عَ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يْرُهُ ، إِلَّا مَسْحُ الْخُفَّيْنِ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4</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الْقَوْلَ بِعَدَمِ جَوَازِ الْغَسْلِ أَبْعَدُ عَنِ النَّقْلِ وَالْعَقْلِ مِنَ الْقَوْلِ بِعَدَمِ جَوَازِ الْمَسْحِ ، وَإِنْ رُوِيَ كُلٌّ مِنْهُمَا ، أَمَّا النَّقْلُ فَلِأَنَّهُ ظَاهِرُ قِرَاءَةِ النَّصْبِ ، وَلِصِحَّةِ الرِّوَايَاتِ فِيهِ ، وَأَمَّا الْعَقْلُ فَلِأَنَّ الْغَسْلَ هُوَ الَّذِي تَحْصُلُ بِهِ الطَّهَارَةُ ، أَيِ الْمُبَالَغَةُ فِي النَّظَافَةِ الَّتِي شُرِعَ الْوُضُوءُ وَالْغَسْلُ لِأَجْلِهَا ، كَمَا هُوَ مَنْصُوصٌ فِي الْآيَةِ نَفْسِهَا ، وَلِأَنَّ الْمَسْحَ قَدْ يَدْخُلُ فِي الْغَسْلِ دُونَ الْعَكْسِ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5</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قِرَاءَتَيْنِ مُتَعَارِضَتَانِ ، وَالسُّنَنَ مُتَعَارِضَةٌ أَيْضًا ، نَ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أَهْلَ السُّنَّةِ وَالشِّيعَةَ مُتَّفِقُونَ عَلَى أَنَّهُ إِذَا أَمْكَنَ الْجَمْعُ بَيْنَ الْمُتَعَارِضَيْنِ يُقَدَّمُ عَلَى تَرْجِيحِ أَحَدِهِمَا عَلَى الْآخَرِ ، وَالْجَمْعُ هُنَا مُمْكِنٌ بِمَا قَالَهُ ابْنُ جَرِيرٍ ، وَهُوَ الْمَسْحُ فِي أَثْنَاءِ الْغَ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مَسْحَ هُوَ إِمْرَارُ مَا يُمْسَحُ بِهِ عَلَى مَا يَمْسَحُ وَإِلْصَاقُهُ بِهِ ، وَصَبُّ الْمَاءِ لَا يَمْنَعُ مِنْهُ ، بَلْ يَتَحَقَّقُ بِهِ ، وَالْآيَةُ لَمْ تَقُ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مْسَحُوا أَرْجُلَكُمْ بِالْمَاءِ وَلَا رُءُوسَكُمْ ، وَالْأَمْرُ بِمُطْلَقِ الْمَسْحِ أَمْرٌ بِإِمْرَارِ الْيَدِ بِغَيْرِ 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مَسْحِ رَأْسِ الْيَتِيمِ ، وَلَكِنْ لَمَّا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مْسَحُوا بِرُءُوسِكُمْ فِي سِيَاقِ الْوُضُوءِ عُلِمَ بِالْقَرِينَةِ وَبِبَاءِ الْإِلْصَاقِ ، أَنَّ ذَلِكَ يَحْصُلُ بِبَلِّ الْيَدِ بِالْمَاءِ وَمَسْحِهَا بِالرَّأْسِ ، وَلَمَّا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رْجُلَكُمْ بِالنَّصْبِ وَالْجَرِّ ، وَلَمْ يَقُ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بِأَرْجُلِكُمْ ، كَانَ الظَّاهِرُ أَنْ يُغْسَلَ الرِّجْلَانِ وَيُمْسَحَا فِي أَثْنَاءِ الْغَسْلِ بِإِدَارَةِ الْيَدِ عَلَيْهِمَا ، وَإِلَّا كَانَ أَمْرًا بِإِمْرَارِ الْيَدِ عَلَيْهِمَا بِغَيْرِ الْمَاءِ ، وَهُوَ غَيْرُ مَعْقُولٍ وَلَمْ يَقُلْ بِهِ أَحَ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6</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أَمْكَنَ الْمِرَاءُ فِيمَا قَالَهُ ابْنُ جَرِيرٍ ، فَلَا يُمْكِنُ أَنْ يُمَارِيَ أَحَدٌ فِي الْجَمْعِ بَيْنَ الْمَسْحِ وَالْغَسْلِ بِالْبَدْءِ بِالْأَوَّلِ عَلَى الْوَجْهِ الَّذِي يَقُولُ بِهِ مُوجِبُو الْمَسْحِ ، وَالتَّثْنِيَةِ بِالْغَسْلِ الْمَعْرُوفِ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7</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عْقَلُ لِإِيجَابِ مَسْحِ ظَاهِرِ الْقَدَمِ بِالْيَدِ الْمُبَلَّلَةِ بِالْمَاءِ حِكْمَةٌ ، بَلْ هُوَ خِلَافُ حِكْمَةِ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طُرُوءَ الرُّطُوبَةِ الْقَلِيلَةِ عَلَى الْعُضْوِ الَّذِي عَلَيْهِ غُبَارٌ ، أَوْ وَسَخٌ يَزِيدُ وَسَاخَتَهُ وَيَنَالُ الْيَدَ الْمَاسِحَةَ حَظٌّ مِنْ هَذِهِ الْوَسَاخَةِ ، وَلَوْلَا فِتْنَةُ الْمَذَاهِبِ بَيْنَ الْمُسْلِمِينَ لَمَا تَشَعَّبَ هَذَا الْخِلَافُ فِي هَذِهِ الْمَسْأَلَةِ وَأَمْثَالِ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مَسْحِ عَلَى الْخُفَّيْنِ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مَسْحُ عَلَى الْخُفَّيْنِ وَمَا فِي مَعْنَا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دَ فِي الْمَسْحِ أَحَادِيثُ كَثِيرَةٌ مُتَّفَقٌ عَلَى صِحَّتِهَا بَيْنَ الْمُحَدِّثِينَ ، قَالَ النَّوَوِيُّ فِي شَرْحِ مُ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دْ رَوَى الْمَسْحَ عَلَى الْخُفَّيْنِ خَلَائِقُ لَا يُحْصَوْنَ مِنَ الصَّحَا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حَسَ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حَدَّثَنِي سَبْعُونَ مِنْ أَصْحَابِ رَسُولِ اللَّهِ ،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يَمْسَحُ عَلَى الْخُفَّ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خْرَجَهُ ابْنُ أَبِي شَيْ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الْحَافِظُ ابْنُ حَجَرٍ فِي فَتْحِ الْبَارِّ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دْ صَرَّحَ جَمْعٌ مِنَ الْحُفَّاظِ بِأَنَّ الْمَسْحَ عَلَى الْخُفَّيْنِ مُتَوَاتِرٌ ، وَجَمَعَ بَعْضُهُمْ رُوَاتَهُ فَجَاوَزُوا الثَّمَانِينَ ، مِنْهُمُ الْعَشْرَ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نَقَلَ ابْنُ الْمُنْذِرِ عَنِ ابْنِ الْمُبَارَكِ أَنَّهُ لَيْسَ فِي الْمَسْحِ عَلَى الْخُفَّيْنِ عَنِ الصَّحَابَةِ اخْتِلَا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كُلَّ مَنْ رُوِيَ عَنْهُ مِنْهُمْ إِنْكَارُهُ ، فَقَدْ رُوِيَ عَنْهُ إِثْبَاتُهُ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أَقْوَى الْأَحَادِيثِ حُجَّةً فِيهِ ، حَدِيثُ جَرِيرٍ ، فَقَدْ رَوَى عَنْهُ أَحْمَدُ وَالشَّيْخَانِ وَأَبُو دَاوُدَ وَالتِّرْمِذِ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هُ بَالَ ثُمَّ تَوَضَّأَ وَمَسَحَ عَلَى خُفَّيْهِ ، فَقِيلَ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فْعَلُ هَكَذَا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رَأَيْتُ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الَ ثُمَّ تَوَضَّأَ وَمَسَحَ عَلَى خُ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أَبُو دَاوُ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قَالَ جَرِيرٌ لَمَّا سُئِ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لْ كَانَ هَذَا قَبْلَ الْمَائِدَةِ أَوْ بَعْدَهَا ؟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ا أَسْلَمْتُ إِلَّا بَعْدَ الْمَائِ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فِي التِّرْمِذِيَّ مِثْلُ هَذَا ، وَقَالَ التِّرْمِذِ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هَذَا حَدِيثٌ مُفَسِّ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بَعْضَ مَنْ أَنْكَرَ الْمَسْحَ عَلَى الْخُفَّيْنِ تَأَوَّلَ مَسْحَ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لَى الْخُفَّيْنِ أَنَّهُ كَانَ قَبْلَ نُزُولِ آيَةِ الْوُضُوءِ الَّتِي فِي الْمَائِ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كُونُ مَنْسُوخً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ثْلُهُ حَدِيثُ الْمُغِيرَةِ ، وَسَيَأْتِ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هَذَا التَّأَوُّلُ هُوَ سَبَبُ إِنْكَارِ بَعْضِ الصَّحَابَةِ لِلْمَسْحِ بَعْدَ الْمَائِ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كَأَنَّهُ لَمَّا اسْتَفَاضَ بَيْنَهُمُ النَّقْلُ عَنْ مِثْلِ جَرِيرٍ وَالْمُغِيرَةِ رَجَعُوا عَنِ الْإِنْكَارِ ، وَمَا رُوِيَ فِي الْإِنْكَارِ عَنْ عَلِيٍّ وَأَبِي هُرَيْرَةَ وَعَائِشَةَ لَا يَصِحُّ ، بَلْ صَحَّ الْمَسْحُ عَنْ عَلِيٍّ وَأَبِي هُرَيْرَةَ ، بَعْدَ مَوْتِ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فِي نَيْلِ الْأَوْطَ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الْقِصَّةُ الَّتِي سَاقَهَا الْأَمِيرُ الْحُسَيْنُ فِي الشِّفَاءِ ، وَفِيهَا الْمُرَاجَعَةُ الطَّوِيلَةُ بَيْنَ عَلِيٍّ وَعُمَرَ ، وَاسْتِشْهَادِ عَلِيٍّ لِاثْنَيْنِ وَعِشْرِينَ مِنَ الصَّحَابَةِ فَشَهِدُوا بِأَنَّ الْمَسْحَ كَانَ قَبْلَ الْمَائِدَةِ فَقَالَ ابْنُ بَهْرَانَ ، مِنْ عُلَمَاءِ الشِّيعَةِ الزَّيْدِيَّ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مْ أَرَ هَذِهِ الْقِصَّةَ فِي شَيْءٍ مِنْ كُتُبِ الْحَدِيثِ ، وَيَدُلُّ لِعَدَمِ صِحَّتِهَا عِنْدَ أَئِمَّتِنَا أَنَّ الْإِمَامَ الْمَهْدِيَّ نَسَبَ الْقَوْلَ بِمَسْحِ الْخُفَّيْنِ فِي الْبَحْرِ إِلَى عَلِيٍّ ، عَلَيْهِ السَّلَ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نَ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بْ أَنَّهَا صَحَّتْ ، أَلَيْسَ قُصَارَاهَا إِثْبَاتَ الْمَسْحِ قَبْلَ الْمَائِدَةِ ، وَنَفْيَهُ بَعْدَهَا بِطَرِيقِ اللُّزُومِ أَوِ النَّصِّ ؟ أَوَلَيْسَ مِنَ الْقَوَاعِدِ أَنَّ الْمُثْبِتَ مُقَدَّمٌ عَلَى النَّافِي ؟ بَلَى ، وَالصَّوَابُ أَنَّ النَّقْلَ الثَّابِتَ الْمُتَوَاتِرَ عَنِ الصَّحَابَةِ هُوَ الْمَسْحُ ، وَأَنَّ مَا رُوِيَ خِلَافُهُ لَا يُعَارِضُهُ ، وَقَدْ عُرِفَ أَنَّ سَبَبَهُ ، إِمَّا عَدَمُ رُؤْيَةِ الْمَسْحِ ، وَإِمَّا ظَنُّ أَنَّهُ قَدْ نُسِخَ ، ثُمَّ عَرَفَ جُمْهُورُهُمْ أَنَّهُ لَمْ يُنْسَخْ ، وَجَرَى عَلَى ذَلِكَ الْعَمَ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أَمَّا فُقَهَاءُ الْمَذَاهِبِ وَعُلَمَاءُ الْأَمْصَارِ فَقَدِ اتَّفَقَ أَهْلُ السُّنَّةِ مِنْهُمْ عَلَى جَوَازِ الْمَسْحِ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حَافِظُ ابْنُ عَبْدِ الْبَ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أَعْلَمُ مَنْ رَوَى عَنْ أَحَدٍ مِنْ فُقَهَاءِ السَّلَفِ إِنْكَارَهُ إِلَّا عَنْ مَالِكٍ ، مَعَ أَنَّ الرِّوَايَاتِ الصَّحِيحَةَ مُصَرِّحَةٌ عَنْهُ بِإِثْبَا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الَ ابْنُ رُشْدٍ الْحَفِيدُ فِي بِدَايَةِ الْمُجْتَهِدِ ، فِي الْمَسْأَلَةِ الْأُولَى مِنْ مَسَائِلِ الْمَسْ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مَّا الْجَوَازُ فَفِيهِ ثَلَاثَةُ أَقْوَ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قَوْلُ الْمَشْهُو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جَائِزٌ عَلَى الْإِطْلَاقِ ، وَبِهِ قَالَ جُمْهُورُ فُقَهَاءِ الْأَمْصَارِ ، وَالْقَوْلُ 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وَازُهُ فِي السَّفَرِ دُونَ الْحَضَرِ ، وَالْقَوْلُ الثَّالِ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عُ جَوَازِهِ بِإِطْلَاقٍ ، وَهُوَ أَشَذُّهَا ، وَالْأَقَاوِيلُ الثَّلَاثَةُ مَرْوِيَّةٌ عَنِ الصَّدْرِ الْأَوَّلِ ، وَعَنْ مَالِكٍ ، وَالسَّبَبُ فِي اخْتِلَافِهِمْ مَا يُظَنُّ مِنْ مُعَارَضَةِ آيَةِ الْوُضُوءِ الْوَارِدَةِ فِي الْأَمْرِ بِغَسْلِ الْأَرْجُلِ لِلْآثَارِ الَّتِي وَرَدَتْ فِي الْمَسْحِ ، مَعَ تَأَخُّرِ آيَةِ الْوُضُوءِ ، وَهَذَا الْخِلَافُ كَانَ بَيْنَ الصَّحَابَةِ فِي الصَّدْرِ الْأَ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كَانَ مِنْهُمْ مَنْ يَرَى أَنَّ آيَةَ الْوُضُوءِ نَاسِخَةٌ لِتِلْكَ الْآثَارِ ، وَهُوَ مَذْهَبُ ابْنِ عَبَّاسٍ ، وَاحْتَجَّ الْقَائِلُونَ بِجَوَازِهِ بِمَا رَوَاهُ مُ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هُ كَانَ يُعْجِبُهُمْ حَدِيثُ جَرِيرٍ ، وَذَلِكَ أَنَّهُ رَوَى أَنَّهُ رَأَى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مْسَحُ عَلَى الْخُفَّيْنِ ، فَقِيلَ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كَانَ ذَلِكَ قَبْلَ نُزُولِ الْمَائِدَةِ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أَسْلَمْتُ إِلَّا بَعْدَ نُزُولِ الْمَائِدَ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الَ الْمُتَأَخِّرُونَ الْقَائِلُونَ بِجَوَازِ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يْسَ بَيْنَ الْآيَةِ وَالْآثَارِ تَعَارُ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أَمْرَ بِالْغَسْلِ مُتَوَجِّهٌ إِلَى مَنْ لَا خُفَّ لَهُ ، وَالرُّخْصَةُ إِنَّمَا هِيَ لِلَابِسِ الْخُفِّ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تَأْوِيلَ قِرَاءَةِ الْأَرْجُلِ بِالْخَفْضِ ، هُوَ الْمَسْحُ عَلَى الْخُفَّ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مَنْ فَرَّقَ بَيْنَ السَّفَرِ وَالْحَضَرِ ، فَلِأَنَّ أَكْثَرَ الْآثَارِ الصِّحَاحِ الْوَارِدَةِ فِي مَسْحِهِ ، صَلَّى اللَّهُ عَلَيْهِ وَسَلَّمَ ، إِنَّمَا كَانَتْ فِي السَّفَرِ ، مَعَ أَنَّ السَّفَرَ مُشْعِرٌ بِالرُّخْصَةِ وَالتَّخْفِيفَ ، وَالْمَسْحُ عَلَى الْخُفَّيْنِ هُوَ مِنْ بَابِ التَّخْفِي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نَزْعَهُ مِمَّا يَشُقُّ عَلَى الْمُسَافِ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كَلَامُ ابْنِ رُشْ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يَرُدُّ حُجَّةَ الْمُفَرِّقِينَ بَيْنَ السَّفَرِ وَالْحَضَرِ ، الْأَحَادِيثُ الصِّحَاحُ فِي التَّوْقِيتِ ، وَسَيَأْتِي الْكَلَامُ فِيهِ وَمُوَافَقَةُ مَسْحِ الْخُفَّيْنِ لِمَسْحِ الْعِمَامَةِ وَلِحِكْمَةِ التَّشْرِيعِ ، وَيُؤَيِّدُهَا اشْتِرَاطُ لُبْسِ الْخُفَّيْنِ عَلَى طَهَارَةٍ ، وَسَيَأْتِ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نَقَلَ فِي نَيْلِ الْأَوْطَارِ إِثْبَاتَ الْمَسْحِ فِي السُّنَّةِ ، وَتَوَاتُرَهُ عَنِ الصَّحَابَةِ ، وَاتِّفَاقَ عُلَمَاءِ السَّلَفِ عَلَيْهِ ، إِلَّا مَا رُوِيَ عَنْ مَالِكٍ مِنَ الْخِلَافِ فِي جَوَازِهِ مُطْلَقًا ، أَوْ لِلْمُسَافِرِ دُونَ الْمُقِيمِ ، وَعَنِ ابْنِ نَافِعٍ فِي الْمَبْسُوطِ ، أَنَّ مَالِكًا إِنَّمَا كَانَ يَتَوَقَّفُ فِي خَاصَّةِ نَفْسِهِ مَعَ إِفْتَائِهِ بِالْجَوَازِ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ذَهَبَتِ الْعِتْرَةُ جَمِيعًا ، وَالْإِمَامِيَّةُ وَالْخَوَارِجُ وَأَبُو بَكْرِ بْنُ دَاوُدَ الظَّاهِرِيُّ إِلَى أَنَّهُ لَا يُجْزِئُ الْمَسْحُ عَنْ غَسْلِ الرِّجْلَيْنِ ، وَاسْتَدَلُّوا بِآيَةِ الْمَائِدَةِ ، وَبُ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نْ عَلَّمَ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غْسِلْ رِجْ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مْ يَذْكُرِ الْمَسْحَ ، وَقَوْلِهِ بَعْدَ غَسْلِهِمَ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قْبَلُ اللَّهُ الصَّلَاةَ بِدُو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أَخْبَارُ بِمَسْحِ الْخُفَّيْنِ مَنْسُوخَةٌ بِالْمَائِدَةِ ، وَأُجِيبَ عَنْ ذَلِكَ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ثُمَّ ذَكَرَ الْأَجْوِبَةَ ، فَقَالَ مَا نَصُّ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مَّا الْآيَةُ فَقَدْ ثَبَتَ عَ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سْحَ بَعْدَهَا ، كَمَا فِي حَدِيثِ جَرِيرٍ الْمَذْكُورِ فِي الْبَابِ ، وَأَمَّا حَدِ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غْسِلْ رِجْ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غَايَةُ مَا فِيهِ الْأَمْرُ بِالْغَسْلِ ، وَلَيْسَ فِيهِ مَا يُشْعِرُ بِالْقَصْرِ ، وَلَوْ سُلِّمَ وُجُودُ مَا يَدُلُّ عَلَى ذَلِكَ لَكَانَ مُخَصَّصًا بِأَحَادِيثِ الْمَسْحِ الْمُتَوَاتِرَةِ ، وَأَمَّا حَدِ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قْبَلُ اللَّهُ الصَّلَاةَ بِدُو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 يَنْتَهِضُ لِلِاحْتِجَاجِ بِهِ ، فَكَيْفَ يَصْلُحُ لِمُعَارَضَةِ الْأَحَادِيثِ الْمُتَوَاتِرَةِ ، مَعَ أَنَّا لَمْ نَجِدْهُ بِهَذَا اللَّفْظِ مِنْ وَجْهٍ يُعْتَدُّ بِهِ ، وَأَمَّا 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لٌ لِلْأَعْقَابِ مِنَ النَّ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وَ وَعِيدٌ لِمَنْ مَسَحَ رِجْلَيْهِ ، وَلَمْ يَغْسِلْهُمَا ، وَلَمْ يُرِدِ الْمَسْحَ عَلَى الْخُفَّيْنِ ، فَإِنْ قُ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وَ عَامٌ فَلَا يُقْصَرُ عَلَى السَّبَبِ ، قُ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نُسَلِّمُ شُمُولَهُ لِمَنْ مَسَحَ عَلَى الْخُفَّ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هُ يَدَعُ رِجْلَهُ كُلَّهَا وَلَا يَدَعُ الْعَقِبَ فَقَطْ ، سَلَّمْ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حَادِيثُ الْمَسْحِ عَلَى الْخُفَّيْنِ مُخَصِّصَةٌ لِلْمَاسِحِ مِنْ ذَلِكَ الْوَعِي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دَعْوَى النَّسْخِ فَالْجَوَابُ أَنَّ الْآيَةَ عَامَّةٌ أَوْ مُطْلَقَةٌ بِاعْتِبَارِ حَالَتَيْ لُبْسِ الْخُفِّ وَعَدَمِهِ ، فَتَكُونُ أَحَادِيثُ الْخُفَّيْنِ مُخَصَّصَةً أَوْ مُقَيَّدَةً فَلَا نَسْخَ ، وَقَدْ تَقَرَّرَ فِي الْأُصُولِ رُجْحَانُ الْقَوْلِ بِبِنَاءِ الْعَامِّ عَلَى الْخَاصِّ مُطْلَقًا ، وَأَمَّا مَنْ يَذْهَبُ إِلَى أَنَّ الْعَامَّ الْمُتَأَخِّرَ نَاسِخٌ فَلَا يَتِمُّ لَهُ ذَلِكَ إِلَّا بَعْدَ تَصْحِيحِ تَأَخُّرِ الْآيَةِ ، وَعَدَمِ وُقُوعِ الْمَسْحِ بَعْدَهَا ، وَحَدِيثُ جَرِيرٍ نَصٌّ فِي مَوْضِعِ النِّزَاعِ ، وَالْقَدْحُ فِي جَرِيرٍ بِأَنَّهُ فَارَقَ عَلِيًّا مَمْنُو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هُ لَمْ يُفَارِقْهُ وَإِنَّمَا احْتُبِسَ عَنْهُ بَعْدَ إِرْسَالِهِ إِلَى مُعَاوِيَةَ لِأَعْذَارٍ ، عَلَى أَنَّهُ قَدْ نَقَلَ الْإِمَامُ الْحَافِظُ مُحَمَّدُ بْنُ إِبْرَاهِيمَ الْوَزِيرِ الْإِجْمَاعَ عَلَى قَبُولِ رِوَايَةِ فَاسِقِ التَّأْوِيلِ فِي عَوَاصِمِهِ وَقَوَاصِمِهِ مِنْ عَشْرِ طُرُقٍ ، وَنَقَلَ الْإِجْمَاعَ أَيْضًا مِنْ طُرُقِ أَكَابِرِ أَئِمَّةِ الْآلِ وَأَتْبَاعِهِمْ عَلَى قَبُولِ رِوَايَةِ الصَّحَابَةِ قَبْلَ الْفِتْنَةِ وَبَعْدَهَا ، فَالِاسْتِرْوَاحُ إِلَى الْخُلُوصِ عَنْ أَحَادِيثِ الْمَسْحِ ، بِالْقَدْحِ فِي ذَلِكَ الصَّحَابِيِّ الْجَلِيلِ بِذَلِكَ الْأَمْرِ ، مِمَّا لَمْ يَقُلْ بِهِ أَحَدٌ مِنَ الْعِتْرَةِ ، وَأَتْبَاعِهِمْ ، وَسَائِرِ عُلَمَاءِ الْإِسْلَامِ ، وَصَرَّحَ الْحَافِظُ فِي الْفَتْحِ بِأَنَّ آيَةَ الْمَائِدَةِ نَزَلَتْ فِي غَزْوَةِ الْمُرَيْسِيعِ ، وَحَدِيثُ الْمُغِيرَةِ الَّذِي تَقَدَّمَ وَسَيَأْتِي ، كَانَ فِي غَزْوَةِ تَبُوكَ ، وَتَبُوكُ مُتَأَخِّرَةٌ بِالِاتِّفَاقِ ، وَقَدْ صَرَّحَ أَبُو دَاوُدَ فِي سُنَنِهِ بِأَنَّ حَدِيثَ الْمُغِيرَةِ فِي غَزْوَةِ تَبُوكَ ، وَقَدْ ذَكَرَ الْبَزَّارُ أَنَّ حَدِيثَ الْمُغِيرَةِ هَذَا رَوَاهُ عَنْهُ سِتُّونَ رَجُلً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عْلَمْ أَنَّ فِي الْمَقَامِ مَانِعًا مِنْ دَعْوَى النَّسْخِ ، لَمْ يَتَنَبَّهْ لَهُ أَحَدٌ فِيمَا عَلِمْتُ ، وَهُوَ أَنَّ الْوُضُوءَ ثَابِتٌ قَبْلَ نُزُولِ الْمَائِدَةِ بِالِاتِّفَاقِ ، فَإِنْ كَانَ الْمَسْحُ عَلَى الْخُفَّيْنِ ثَابِتًا قَبْلَ نُزُولِهَا فَوُرُودُهَا بِتَقْرِيرِ أَحَدِ الْأَمْرَ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عْنِي الْغَسْلَ مَعَ عَدَمِ التَّعَرُّضِ لِلْآخَرِ ، وَهُوَ الْمَسْ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وجِبُ نَسْخَ الْمَسْحِ عَلَى الْخُفَّيْنِ ، لَا سِيَّمَا إِذَا صَحَّ مَا قَالَهُ الْبَعْضُ مِنْ أَنَّ قِرَاءَةَ الْجَرِّ فِي قَوْلِهِ فِي الْآيَةِ وَأَرْجُلَكُمْ مُرَادٌ بِهَا مَسَحُ الْخُفَّيْنِ ، وَأَمَّا إِذَا كَانَ الْمَسْحُ غَيْرَ ثَابِتٍ قَبْلَ نُزُولِهَا فَلَا نَسْخَ بِالْقَطْعِ ، نَعَمْ يُمْكِنُ أَنْ يُقَالَ عَلَى التَّقْدِيرِ الْأَ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أَمْرَ بِالنَّسْخِ نَهْيٌ عَنْ ضِدِّهِ ، وَالْمَسْحُ عَلَى الْخُفَّيْنِ مِنْ أَضْدَادِ الْغَسْلِ الْمَأْمُورِ بِهِ ، لَكِنْ كَوْنُ الْأَمْرِ بِالشَّيْءِ نَهْيًا عَنْ ضِدِّهِ مَحَلُّ نِزَاعٍ وَاخْتِلَافٍ ، وَكَذَلِكَ كَوْنُ الْمَسْحِ عَلَى الْخُفَّيْنِ ضِدُّ الْغَسْلِ ، وَمَا كَانَ بِهَذِهِ الْمَثَابَةِ حَقِيقٌ بِأَلَّا يُعَوَّلَ عَلَيْهِ ، لَا سِيَّمَا فِي إِبْطَالِ مِثْلِ هَذِهِ السُّنَّةِ الَّتِي سَطَعَتْ أَنْوَارُ شُمُوسِهَا فِي سَمَاءِ الشَّرِيعَةِ الْمُطَهَّرَةِ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عَقَبَةُ الْكَئُودُ فِي هَذِهِ الْمَسْأَلَةِ ، نِسْبَةُ الْقَوْلِ بِعَدَمِ إِجْزَاءِ الْمَسْحِ عَلَى الْخُفَّيْنِ إِلَى جَمِيعِ الْعِتْرَةِ الْمُطَهَّرَةِ ، كَمَا فَعَلَهُ الْإِمَامُ الْمَهْدِيُّ فِي الْبَحْرِ ، وَلَكِنَّهُ يُهَوِّنُ الْخَطْبَ بِأَنَّ إِمَامَهُمْ وَسَيِّدَهُمْ أَمِيرَ الْمُؤْمِنِينَ عَلِيَّ بْنَ أَبِي طَالِبٍ مِنَ الْقَائِلِينَ بِالْمَسْحِ عَلَى الْخُفَّيْنِ ، وَأَيْضًا هُوَ إِجْمَاعٌ ظَنِّيٌّ ، وَقَدْ صَرَّحَ جَمَاعَةٌ مِنَ الْأَئِمَّةِ ، مِنْهُمُ الْإِمَامُ يَحْيَى بْنُ حَمْزَةَ بِأَنَّهَا تَجُوزُ مُخَالَفَ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يْضًا فَالْحُجَّةُ إِجْمَاعُ جَمِيعِهِمْ ، وَقَدْ تَفَرَّقُوا فِي الْبَسِيطَةِ ، وَسَكَنُوا الْأَقَالِيمَ الْمُتَبَاعِدَةَ ، وَتَمَذْهَبَ كُلُّ وَاحِدٍ مِنْهُمْ بِمَذْهَبِ أَهْلِ بَلَدِهِ ، فَمَعْرِفَةُ إِجْمَاعِهِمْ فِي جَانِبِ التَّعَذُّرِ ، وَأَيْضًا لَا يَخْفَى عَلَى الْمُنْصِفِ مَا وَرَدَ عَلَى إِجْمَاعِ الْأُمَّةِ مِنَ الْإِيرَادَاتِ الَّتِي لَا يَكَادُ يَنْتَهِضُ مَعَهَا لِلْحُجِّيَّةِ ، بَعْدَ تَسْلِيمِ إِمْكَانِهِ وَوُقُوعِهِ ، وَانْتِفَاءُ حُجِّيَّةِ الْأَعَمِّ يَسْتَلْزِمُ حُجِّيَّةَ الْأَخَصِّ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مَّا حَدِيثُ الْمُغِيرَةِ بْنِ شُعْبَةَ الَّذِي أَشَ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مَا أَشَرْ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يْهِ ،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كَانَ فِي غَزْوَةِ تَبُوكَ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تَقَدَّمَ وَسَيَأْتِي ، فَهُوَ كَمَا جَاءَ فِي بَابِ جَوَازِ الْمُعَاوِنَةِ عَلَى الْوُضُوءِ مِنَ الْمَتْنِ ، وَعَزَاهُ إِلَى الصَّحِيحَيْ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هُ كَانَ مَعَ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سَفَرٍ ، وَأَنَّهُ ذَهَبَ لِحَاجَةٍ لَهُ ، وَأَنَّ مُغِيرَةَ جَعَلَ يَصُبُّ الْمَاءَ عَلَيْهِ وَهُوَ يَتَوَضَّأُ ، فَغَسَلَ وَجْهَهُ وَيَدَيْهِ ، وَمَسَحَ بِرَأْسِهِ ، وَمَسَحَ عَلَى الْخُفَّ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فِي الشَّرْ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حَدِيثُ اتَّفَقَا عَلَيْهِ بِلَفْظِ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نْتُ مَعَ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سَفَرٍ فَقَالَ لِ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مُغِيرَةُ خُذِ الْإِدَاوَ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خَذْتُهَا ثُمَّ خَرَجْتُ مَعَهُ ، وَانْطَلَقَ حَتَّى تَوَارَى عَنِّي حَتَّى قَضَى حَاجَتَهُ ، ثُمَّ جَاءَ وَعَلَيْهِ جُبَّةٌ شَامِيَّةٌ ضَيِّقَةُ الْكُمَّيْنِ ، فَذَهَبَ يُخْرِجُ يَدَهُ مِنْ كُمِّهَا فَضَاقَ ، فَأَخْرَجَ يَدَهُ مِنْ أَسْفَلِهَا ، فَصَبَبْتُ عَلَيْهِ فَتَوَضَّأَ وُضُوءَهُ لِلصَّلَاةِ ، ثُمَّ مَسَحَ عَلَى خُ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مِنَ الْمَعْلُومِ أَ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لَبِسَ الْجُبَّةَ الرُّومِيَّةَ فِي غَزْوَةِ تَبُوكَ ، كَمَا ثَبَتَ فِي الصَّحِيحِ ، وَهِيَ بَعْدَ نُزُولِ الْمَائِدَةِ وَبَعْدَ فَتْحِ مَكَّةَ ، ثُمَّ ذَكَرَ الْحَدِيثَ فِي بَابِ شَرْعِيَّةِ الْمَسْحِ عَلَى الْخُفَّيْنِ مِنَ الْمَتْنِ ، وَعَزَاهُ إِلَى أَحْمَدَ وَأَبِي دَاوُدَ ، وَفِيهِ زِيَا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 أَنْسِيتَ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لْ أَنْتَ نَسِيتَ ، بِهَذَا أَمَرَنِي رَبِّي ، عَزَّ وَجَ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فِي الشَّرْ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حَدِيثُ إِسْنَادُهُ صَحِي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عَلَّهُ مِمَّا يَسْتَدِلُّ بِهِ مَنْ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قِرَاءَةَ وَأَرْجُلَكُمْ بِالْجَرِّ مُرَادٌ بِهَا مَسْحُ الْخُفَّيْنِ ، وَسَيَأْتِي حَدِيثُ الْمُغِيرَةِ بِأَلْفَاظٍ أُخْرَى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مَسْحُ عَلَى كُلِّ سَاتِرٍ كَالْجَوْرَبَيْنِ وَالنَّعْلَ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فِي مُنْتَقَى الْأَخْبَ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نْ بِلَالٍ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أَيْتُ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مْسَحُ عَلَى الْمُوقَيْنِ وَالْخِمَ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حْمَدُ ، وَلِأَبِي دَاوُ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يَخْرُجُ فَيَقْضِي حَاجَتَهُ ، فَآتِيهِ بِالْمَاءِ فَيَتَوَضَّأُ وَيَمْسَحُ عَلَى عِمَامَتِهِ وَمُوقَ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سَعِيدِ بْنِ مَنْصُورٍ فِي سُنَنِهِ ، عَنْ بِلَالٍ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سَمِعْتُ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مْسَحُوا عَلَى النَّصِيفِ وَالْمُو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عَنِ الْمُغِيرَةِ بْنِ شُعْبَ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الرَّسُ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وَضَّأَ وَمَسَحَ عَلَى الْجَوْرَبَيْنِ وَالنَّعْلَ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الْخَمْسَ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مَدُ وَأَصْحَابُ السُّنَنِ الْأَرْبَ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ا النَّسَائِيَّ ، وَصَحَّحَهُ التِّرْمِذِ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الَ شَارِحُ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حَدِيثَ بِلَالٍ أَخْرَجَهُ التِّرْمِذِيُّ وَالطَّبَرَانِيُّ ، وَالضِّيَاءُ أَيْضً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أَبُو دَاوُدَ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سَحَ عَلَى الْجَوْرَبَيْنِ عَلِيُّ بْنُ أَبِي طَالِبٍ وَابْنُ مَسْعُودٍ وَالْبَرَاءُ بْنُ عَازِبٍ وَأَنَسُ بْنُ مَالِكٍ وَأَبُو أُمَامَةَ وَسَهْلُ بْنُ سَعْدٍ وَعَمْرُو بْنُ حَرِيثٍ ، وَرُوِيَ ذَلِكَ عَنْ عُمَرَ بْنِ الْخَطَّابِ وَابْنِ عَبَّاسٍ ، وَذَكَرَ رِوَايَاتٍ أُخْرَى لِلْحَدِيثِ أَعَلُّوهَا ، ثُمَّ قَا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حَدِيثُ بِجَمِيعِ رِوَايَاتِهِ يَدُلُّ عَلَى جَوَازِ الْمَسْحِ عَلَى الْمُوقَيْنِ ، وَهُمَا ضَرْبٌ مِنَ الْخِفَافِ ، قَالَهُ ابْنُ سِيدَهْ وَالْأَزْهَرِيُّ ، وَهُوَ مَقْطُوعُ السَّاقَيْنِ ، قَالَهُ فِي الضِّيَاءِ ، وَقَالَ الْجَوْهَ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و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ذِي يُلْبَسُ فَوْقَ الْخُفِّ ،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وَ عَرَبِيٌّ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رِسِيٌّ مُعَرَّبٌ ، وَعَلَى جَوَازِ الْمَسْحِ عَلَى الْعِمَامَةِ ، وَعَلَى جَوَازِ الْمَسْحِ عَلَى النَّصِيفِ ، وَهُوَ أَيْضًا الْخِمَارُ ، قَالَهُ فِي الضِّيَاءِ ، وَعَلَى جَوَازِ الْمَسْحِ عَلَى الْجَوْرَبِ ، وَهُوَ لُفَافَةُ الرِّجْلِ ، قَالَهُ فِي الضِّيَاءِ وَالْقَامُوسِ ، وَقَدْ تَقَدَّمَ أَنَّهُ الْخُفُّ الْكَبِيرُ ، وَقَدْ قَالَ بِجَوَازِ الْمَسْحِ عَلَيْهِ مَنْ ذَكَرَهُمْ أَبُو دَاوُدَ مِنَ الصَّحَا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زَادَ ابْنُ سَيِّدِ النَّاسِ فِي شَرْحِ التِّرْمِذِ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بْدَ اللَّهِ بْنَ عُمَرَ وَسَعْدَ بْنَ أَبِي وَقَّاصٍ وَأَبَا مَسْعُودٍ الْبَدْرِيَّ عُقْبَةَ بْنَ عَمْرٍو ، وَقَدْ ذَكَرَ فِي الْبَابِ الْأَوَّلِ أَنَّ الْمَسْحَ عَلَى الْخُفَّيْنِ مُجْمَعٌ عَلَيْهِ بَيْنَ الصَّحَابَةِ ، وَعَلَى جَوَازِ الْمَسْحِ عَلَى النَّعْلَيْنِ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يَجُوزُ عَلَى النَّعْلَيْنِ إِذَا لَبِسَهُمَا فَوْقَ الْجَوْرَبَيْنِ ، قَالَ الشَّافِعِ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ا يَجُوزُ مَسْحُ الْجَوْرَبَيْنِ إِلَّا أَنْ يَكُونَا بِنَعْلَيْنِ يُمْكِنُ مُتَابَعَةُ الْمَشْيِ عَلَيْ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اشْتَرَطَ بَعْضُهُمْ فِي الْمَسْحِ عَلَى النَّعْلَيْنِ أَنْ يُلْبَسَا عَلَى الْجَوْرَبَ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نِعَالَهُمْ لَمْ تَكُنْ تَسْتُرُ الرِّجْلَيْنِ ، وَمَتَى كَانَتِ الرِّجْلُ مَكْشُوفَةً كُلُّهَا أَوْ أَكْثَرُهَا وَجَبَ مَسْحُهَا ، وَأَمَّا النِّعَالُ الْمُسْتَعْمَلَةُ الْآنَ ، الَّتِي تَسْتُرُ الْقَدَمَيْنِ فَلَا يُشْتَرَطُ أَنْ تُلْبَسَ عَلَى الْجَوَارِبِ عَلَى أَنَّهَا تُلْبَسُ عَلَيْهَا غَالِبًا ، وَقَدْ عَلِمْتَ أَنَّ الْجَوَارِبَ هِيَ الَّتِي يُسَمِّيهَا عَامَّةُ الْمِصْرِيِّ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شَرَابَ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عَامَّةُ الشَّوَ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لَاشِ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كُلُّ مَا يَسْتُرُ الرِّجْلَيْنِ يُمْسَحُ عَلَيْهِ لَا عِبْرَةَ بِالْأَسْمَاءِ وَالْأَجْنَاسِ ، وَمَا دَامَ السَّاتِرُ يُلْبَسُ عَادَةً يُمْسَحُ عَلَيْهِ ، لَا يَمْنَعُ مِنْ ذَلِكَ حُدُوثُ الْخُرُوقِ 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صْحَابَهُ كَانُوا يَمْسَحُونَ فِي الْأَسْفَارِ الطَّوِي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سَفَرِ غَزْوَةِ تَبُوكَ ، وَلَا يُعْقَلُ أَنْ تَخْلُوَ خِفَافُهُمْ مِنَ الْخُرُوقِ ، وَلَمْ يُنْقَلْ أَنَّ أَحَدًا نُهِيَ عَنِ الْمَسْحِ عَلَى خُفٍّ فِيهِ خُرُوقٌ ، وَلَوْ وَقَعَ ذَلِكَ لَتَوَافَرَتِ الدَّوَاعِي عَلَى نَقْلِهِ ، وَلَكِنْ بَعْضُ الْفُقَهَاءِ الَّذِينَ كَانُوا يَعِيشُونَ فِي حَوَاضِرِ الْأَمْصَارِ ذَاتِ السِّعَةِ وَالْيَسَ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بَغْدَادَ وَمِصْرَ وَالْمَدِينَةِ الْمُنَوَّرَةِ شَدَّدُوا فِي كَثِيرٍ مِنَ الْأَحْكَامِ بِالرَّأْيِ وَالْقِيَاسِ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شَيْخُ الْإِسْلَامِ ابْنُ تَيْمِيَةَ فِي فَتْوَى 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مَسْحُ عَلَى الْخُفَّيْنِ قَدِ اشْتَرَطَ فِيهِ طَائِفَةٌ مِنَ الْفُقَهَاءِ شَرْطَ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يَكُونَ سَاتِرًا لِمَحَلِّ الْفَرْضِ ، وَقَدْ تَبَيَّنَ ضَعْفُ هَذَا الشَّرْطِ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كَلَامٍ لَهُ فِي أَوَّلِ الْفَتْوَى بَيَّنَ أَنَّهُ مُخَالِفٌ لِإِطْلَاقِ النُّصُوصِ فِي الْمَسْحِ ، وَلِلْمَعْلُومِ بِالضَّرُورَةِ مِنْ حَالِ الصَّحَابَةِ وَهُوَ مَا أَشَرْنَا إِلَيْهِ آنِفًا وَلِلْقِيَاسِ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يَكُونَ الْخُفُّ يَثْبُتُ بِنَفْسِهِ ، وَقَدِ اشْتَرَطَ ذَلِكَ الشَّافِعِيُّ وَمَنْ وَافَقَهُ مِنْ أَصْحَابِ أَحْمَدَ ، فَلَوْ لَمْ يَثْبُتْ إِلَّا بِشَدِّهِ بِشَيْءٍ يَسِيرٍ أَوْ خَيْطٍ مُتَّصِلٍ بِهِ أَوْ مُنْفَصِلٍ عَنْهُ وَنَحْوِ ذَلِكَ ، لَمْ يُمْسَحْ ، وَإِنْ ثَبَتَ بِنَفْسِهِ ، لَكِنَّهُ لَا يَسْتُرُ جَمِيعَ الْمَحَلِّ إِلَّا بِالشَّ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زُّرْبُ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طَّوِيلِ الْمَشْقُوقِ يَثْبُتُ بِنَفْسِهِ ، لَكِنْ لَا يَسْتُرُ إِلَى الْكَعْبَيْنِ إِلَّا بِالشَّدِّ ، فَفِيهِ وَجْهَانِ ، أَصَحُّهُمَا أَنَّهُ يُمْسَحُ عَلَيْهِ ، وَهَذَا الشَّرْطُ لَا أَصْلَ لَهُ فِي كَلَامِ أَحْمَدَ ، بَلِ الْمَنْصُوصُ عَنْهُ فِي غَيْرِ مَوْضِعٍ أَنَّهُ يَجُوزُ الْمَسْحُ عَلَى الْجَوْرَبَيْنِ ، وَإِنْ لَمْ يَثْبُتَا بِأَنْفُسِهِمَا بَلْ بِنَعْلَيْنِ تَحْتَهُمَا ، وَأَنَّهُ يُمْسَحُ عَلَى الْجَوْرَبَيْنِ مَا لَمْ يَخْلَعِ النَّعْلَ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ا يُشْتَرَطُ هَذَا فِي الْجَوْرَبَيْنِ اللَّذَيْنِ يَثْبُتَانِ بِأَنْفُسِهِمَا كَالْجَوَارِبِ الْمُسْتَعْمَلَةِ فِي هَذَا الْعَصْرِ </w:t>
      </w:r>
      <w:r>
        <w:rPr>
          <w:rFonts w:cs="Traditional Arabic" w:ascii="Traditional Arabic" w:hAnsi="Traditional Arabic"/>
          <w:b/>
          <w:bCs/>
          <w:color w:val="333399"/>
          <w:sz w:val="36"/>
          <w:szCs w:val="36"/>
          <w:rtl w:val="true"/>
        </w:rPr>
        <w:t xml:space="preserve">) "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ذَا كَانَ أَحْمَدُ لَا يَشْتَرِطُ فِي الْجَوْرَبَيْنِ أَنْ يَثْبُتَا بِأَنْفُسِهِمَا ، بَلْ إِذَا ثَبَتَا بِالنَّعْلَيْنِ جَازَ الْمَسْحُ عَلَيْهِمَا ، فَغَيْرُهُمَا بِطَرِيقِ الْأَوْلَى ، وَهُنَا قَدْ ثَبَتَا بِالنَّعْلَيْنِ وَهُمَا مُنْفَصِلَانِ عَنِ الْجَوْرَبَ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زُّرْبُولُ الَّذِي لَا يَثْبُتُ إِلَّا بِسَيْرٍ يَشُدُّهُ بِهِ ، مُتَّصِلًا بِهِ أَوْ مُنْفَصِلًا عَنْهُ ، أَوْلَى بِالْمَسْحِ عَلَيْهِ مِنَ الْجَوْرَبَ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كَذَا مَا يُلْبَسُ عَلَى الرِّجْلِ مِنْ فَرْوٍ وَقُطْنٍ وَغَيْرِهِمَا ، إِذَا ثَبَتَ ذَلِكَ بِشَدِّهِمَا بِخَيْطٍ مُتَّصِلٍ أَوْ مُنْفَصِلٍ مُسِحَ عَلَيْهِمَا بِطَرِيقِ الْأَوْلَ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فَإِنْ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لْزَمُ مِنْ ذَلِكَ الْمَسْحُ عَلَى اللَّفَائِفِ ، وَهُوَ أَنْ يَلُفَّ عَلَى الرِّجْلِ لَفَائِفَ مِنَ الْبَرْدِ أَوْ خَوْفِ الْحَفَاءِ أَوْ مِنْ جِرَاحٍ بِهِمَا ، وَنَحْوِ ذَلِكَ ،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هَذَا وَجْهَانِ ، ذَكَرَهُمَا الْحَلْوَانِيُّ ، وَالصَّوَابُ أَنَّهُ يُمْسَحُ عَلَى اللَّفَائِفِ ، وَهِيَ بِالْمَسْحِ أَوْلَى مِنَ الْخُفِّ وَالْجَوْرَبِ ، فَإِنَّ اللَّفَائِفَ إِنَّمَا تُسْتَعْمَلُ لِلْحَاجَةِ فِي الْعَادَةِ ، وَفِي نَزْعِهَا ضَرَ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مَّا إِصَابَةُ الْبَرْدِ وَإِمَّا التَّأَذِّي بِالْحَفَاءِ وَإِمَّا التَّأَذِّي بِالْجُرْ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ذَا جَازَ الْمَسْحُ عَلَى الْخُفَّيْنِ وَالْجَوْرَبَيْنِ فَعَلَى اللَّفَائِفِ بِطَرِيقِ الْأَوْلَى ، وَمَنِ ادَّعَى فِي شَيْءٍ مِنْ ذَلِكَ إِجْمَاعًا فَلَيْسَ مَعَهُ إِلَّا عَدَمُ الْعِلْمِ ، وَلَا يُمْكِنُهُ أَنْ يَنْقِلَ الْمَنْعَ عَنْ عَشَرَةٍ مِنَ الْعُلَمَاءِ الْمَشْهُورِينَ ، فَضْلًا عَنِ الْإِجْمَا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نِّزَاعُ فِي ذَلِكَ مَعْرُوفٌ فِي مَذْهَبِ أَحْمَدَ وَغَيْرِهِ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ثُمَّ ذَكَرَ خِلَافَ السَّلَفِ وَأَهْلِ الْبَيْتِ فِي الْمَسْحِ ، وَ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عُلِمَ أَنَّ هَذَا الْبَابَ مِمَّا هَابَهُ كَثِيرٌ مِنَ السَّلَفِ وَالْخَلَفِ ، حَيْثُ كَانَ الْغَسْلُ هُوَ الْفَرْضَ الظَّاهِرَ الْمَعْلُومَ ، فَصَارُوا يُجَوِّزُونَ الْمَسْحَ حَيْثُ يَظْهَرُ ظُهُورًا لَا حِيلَةَ فِيهِ ، وَلَا يَطْرُدُونَ فِيهِ قِيَاسًا صَحِيحًا ، وَلَا يَتَمَسَّكُونَ بِظَاهِرِ النَّصِّ الْمُبِيحِ ، وَإِلَّا فَمَنْ تَدَبَّرَ أَلْفَاظَ الرَّسُ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عْطَى الْقِيَاسَ حَقَّهُ عَلِمَ أَنَّ الرُّخْصَةَ مِنْهُ فِي هَذَا الْبَابِ وَاسِعَةٌ ، وَأَنَّ ذَلِكَ مِنْ مَحَاسِنِ الشَّرِيعَةِ ، وَمِنَ الْحَنِيفِيَّةِ السَّمْحَةِ الَّتِي بُعِثَ بِ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كَانَتْ أُمُّ سَلَمَةَ تَمْسَحُ عَلَى خِمَارِهَا ، فَهَلْ تَفْعَلُ ذَلِكَ بِدُونِ إِذْنِهِ ؟ وَكَانَ أَبُو مُوسَى الْأَشْعَرِيُّ وَأَنَسٌ يَمْسَحَانِ عَلَى الْقَلَانِسِ ، وَلِهَذَا جَوَّزَ أَحْمَدُ هَذَا ، وَهَذَا فِي الرِّوَايَتَيْنِ عَنْهُ ، وَجَوَّزَ أَيْضًا الْمَسْحَ عَلَى الْعِمَا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ثُمَّ ذَكَرَ قَوْلَ مَنِ اشْتَرَطَ فِي الْعِمَامَةِ أَنْ تَكُونَ مُحَنَّكَ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ا يَعْسُرُ نَزْعُهَا ، وَضَعَّفَهُ ، وَبَيَّنَ أَنَّ سَبَبَ تَحْنِيكِ الْعَمَائِمِ طَرْدُ الْخَيْلِ وَالْجِهَا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ئَلَّا تَسْقُطَ ، وَأَنَّ أَوْلَادَ الْمُهَاجِرِينَ وَالْأَنْصَارِ لَبِسُوا الْعَمَائِمَ بِلَا تَحْنِيكٍ ، ثُمَّ كَانَ الْجُنْدُ يَرْبِطُونَ الْعَمَائِمَ بِالْكَلَالِيبِ أَوِ الْعَصَائِ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نْتَقَلَ مِنَ الْمُقَابَلَةِ وَالتَّنْظِيرِ بَيْنَ الْمَسْحِ عَلَيْهَا وَعَلَى الْخُفِّ إِلَى الْمَسْحِ عَلَى الْجَبِيرَةِ ، وَكَوْنِهِ يَكُونُ وَاجِبًا ، وَإِلَى نَظَائِرَ أُخْرَى لَا مَحَلَّ لِذِكْرِهَا هُ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جُمْلَةُ الْ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مَذْهَبَ الْحَنَابِلَةِ فِي بَابِ الْمَسْحِ أَوْسَعُ الْمَذَاهِبِ وَأَقْرَبُهَا إِلَى السُّنَّةِ وَيُسْرِ الشَّرِيعَةِ ، كَمَا أَنَّ مَذْهَبَ الْمَالِكِيَّةِ أَوْسَعُ فِي بَابِ الطَّعَامِ ، وَكُلُّ مَا كَانَ أَيْسَرَ فَهُوَ إِلَى الْحَقِّ أَقْرَبُ يُرِيدُ اللَّهُ بِكُمُ الْيُسْرَ وَلَا يُرِيدُ بِكُمُ الْعُسْرَ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85</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سَيَأْتِي بَيَانُ هَذَا فِي آخِرِ الْآيَةِ الَّتِي نَحْنُ بِصَدَدِ تَفْسِيرِهَا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شَرْطُ مَسْحِ الْخُفِّ لُبْسُهُ عَلَى طَهَا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اءَ فِي إِحْدَى رِوَايَاتِ حَدِيثِ الْمُغِيرَةِ بْنِ شُعْبَةَ الْمُتَقَدِّمِ الثَّابِتِ فِي الصَّحِيحَيْنِ وَغَيْرِهِمَا ، أَنَّ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نْتُ مَعَ النَّبِ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ذَاتَ لَيْلَةٍ فِي مَسِيرَةٍ ، فَأَفْرَغْتُ عَلَيْهِ مِنَ الْإِدَاوَةِ ، فَغَسَلَ وَجْهَهُ وَغَسَلَ ذِرَاعَيْهِ وَمَسَحَ بِرَأْسِهِ ، ثُمَّ أَهَوَيْتُ لِأَنْزِعَ خُفَّيْهِ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دَعْ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ي أَدْخَلْتُهُمَا طَاهِرَتَيْنِ ، فَمَسَحَ عَلَيْهِمَ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رَوَى الْحُمَيْدِيُّ فِي مُسْنَدِهِ عَنْهُ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لْ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 أَيَمْسَحُ أَحَدُنَا عَلَى الْخُفَّيْنِ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إِذَا أَدْخَلَهُمَا وَهُمَا طَاهِرَتَ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رَوَى الشَّافِعِيُّ وَأَحْمَدُ وَابْنُ خُزَيْمَةَ وَالتِّرْمِذِيُّ وَالنَّسَائِيُّ ، وَصَحَّحَاهُ ، وَغَيْرُهُمْ عَنْ صَفْوَانِ بْنِ عَسَّالٍ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مَرَ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عْنِي النَّبِيَّ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نَمْسَحَ عَلَى الْخُفَّيْنِ إِذَا نَحْنُ أَدْخَلْنَاهُمَا عَلَى طُهْرٍ ثَلَاثًا إِذَا سَافَرْنَا ، وَيَوْمًا وَلَيْلَةً إِذَا أَقَمْنَا ، وَلَا نَخْلَعَهُمَا إِلَّا مِنْ جَنَابَ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دْ حَمَلَ الْجُمْهُورُ الطَّهَارَةَ فِي الْحَدِيثِ عَلَى الطَّهَارَةِ الشَّرْعِ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شْتَرَطُوا لِجَوَازِ الْمَسْحِ أَنْ يُلْبَسَ الْخُفُّ وَمَا فِي مَعْنَاهُ عَلَى 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ذَهَبَ دَاوُدُ الظَّاهِرِيُّ إِلَى أَنَّ الْمُرَادَ بِهَا الطَّهَارَةُ اللُّغَوِيَّةُ ، يَعْنِي أَنَّهُ لَبِسَهُمَا وَرِجْلَاهُ نَظِيفَتَانِ ، لَا قَذَرَ عَلَيْهِمَا وَلَا نَجَ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إِنَّمَا الْمَسْحُ عَلَى ظَهْرِ الْخُ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ى أَبُو دَاوُدَ وَالدَّارَقُطْنِيُّ عَنْ عَلِيٍّ كَرَّمَ اللَّهُ وَجْهَ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وْ كَانَ الدِّينُ بِالرَّأْيِ لَكَانَ أَسْفَلُ الْخُفِّ أَوْلَى بِالْمَسْحِ مِنْ أَعْلَاهُ ، لَقَدْ رَأَيْتُ رَسُولَ اللَّهِ صَلَّى اللَّهُ عَلَيْهِ وَسَلَّمَ يَمْسَحُ عَلَى ظَاهِرِ خُفَّيْ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الَ الْحَافِظُ ابْنُ حَجَرٍ فِي بُلُوغِ الْمَرَ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سْنَادُهُ حَسَنٌ ، وَقَالَ فِي التَّلْخِيصِ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سْنَادُهُ صَحِي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ى أَحْمَدُ وَأَبُو دَاوُدَ وَالتِّرْمِذِيُّ وَحَسَّنَهُ عَنِ الْمُغِيرَةِ بْنِ شُعْبَةَ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أَيْتُ رَسُولَ اللَّهِ صَلَّى اللَّهُ عَلَيْهِ وَسَلَّمَ يَمْسَحُ عَلَى ظُهُورِ الْخُفَّ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جُمْهُورُ الْعُلَمَاءِ عَلَى أَنَّ مَسْحَ ظُهُورِ الْخُفَّيْنِ كَافٍ ، وَهُوَ الْمَشْرُوعُ ، وَقَالَ بَعْضُ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بُدَّ مِنْ مَسْحِ ظُهُورِهِمَا وَبُطُونِ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يَ عَنِ ابْنِ عُمَرَ أَنَّهُ كَانَ يَمْسَحُ عَلَى أَعْلَى الْخُفِّ وَأَسْفَلِهِ ، وَرَوَى أَحْمَدُ وَأَبُو دَاوُدَ وَالتِّرْمِذِيُّ والدَّارَقُطْنِيُّ وَغَيْرُهُمْ عَنِ الْمُغِيرَةِ بْنِ شُعْبَةَ أَنَّ النَّبِيَّ صَلَّى اللَّهُ عَلَيْهِ وَسَلَّمَ مَسَحَ أَعْلَى الْخُفِّ وَأَسْفَلَهُ ، وَلَكِنَّ هَذَا الْحَدِيثَ مَعْلُولٌ ، وَقَالَ أَبُو زَرْعَةَ وَالْبُخَا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صِ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عُمْدَةُ أَنَّ الْوَاجِبَ فِي الْمَسْحِ مَا يُطْلَقُ عَلَيْهِ اسْمُ الْمَسْحِ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تَوْقِيتُ الْمَسْ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قَدَّمَ حَدِيثُ صَفْوَانَ بْنِ عَسَّالٍ 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ى أَحْمَدُ وَمُسْلِمٌ وَالتِّرْمِذِيُّ وَالنَّسَائِيُّ وَابْنُ مَاجَهْ وَغَيْرُهُمْ عَنْ شُرَيْحِ بْنِ هَانِئٍ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سَأَلَتُ عَائِشَةَ رَضِيَ اللَّهُ عَنْهَا ، عَنِ الْمَسْحِ عَلَى الْخُفَّيْنِ ، فَقَا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لْ عَلِيًّا ، فَإِنَّهُ أَعْلَمُ بِهَذَا مِنِّي ، كَانَ يُسَافِرُ مَعَ رَسُولِ اللَّهِ صَلَّى اللَّهُ عَلَيْهِ وَسَلَّمَ ، فَسَأَلْتُهُ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لْمُسَافِرِ ثَلَاثَةُ أَيَّامٍ وَلَيَالِيهِنَّ ، وَلِلْمُقِيمِ يَوْمٌ وَلَيْلَ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وَى أَحْمَدُ وَأَبُو دَاوُدَ وَالتِّرْمِذِيُّ وَابْنُ حِبَّانَ وَصَحَّحَاهُ عَنْ خُزَيْمَةَ بْنِ ثَابِتٍ عَنِ النَّبِيِّ صَلَّى اللَّهُ عَلَيْهِ وَسَلَّمَ أَنَّهُ سُئِلَ عَنِ الْمَسْحِ عَلَى الْخُفَّيْنِ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لْمُسَافِرِ ثَلَاثَةُ أَيَّامٍ وَلَيَالِيهِنَّ ، وَلِلْمُقِيمِ يَوْمٌ وَلَيْلَةٌ ، زَادَ فِي رِوَايَةِ أَبِي دَاوُدَ وَابْنِ مَاجَهْ وَابْنِ حِبَّ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لَوِ اسْتَزَدْنَاهُ لَزَادَ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حَدِيثُ ابْنِ أَبِي عِمَارَةَ عِنْدَ أَبِي دَاوُدَ صَرِيحٌ فِي الزِّيَادَةِ إِلَى السَّبْعِ ، ثُمَّ قَالَ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وَمَا بَدَا لَكَ ، وَلَكِنْ لَا يَصِحُّ ، وَجُمْهُورُ عُلَمَاءِ السَّلَفِ عَلَى التَّوْقِيتِ بِثَلَاثَةِ أَيَّامٍ بِلَيَالِيهَا لِلْمُسَافِرِ ، وَيَوْمٍ وَلَيْلَةٍ لِلْمُقِي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ذْهَبُ مَالِكٍ وَاللَّيْثِ بْنِ سَعْدٍ أَنَّهُ لَا وَقْتَ لَهُ وَأَنَّ مَنْ لَبِسَ خُفَّيْهِ عَلَى طَهَارَةٍ مَسَحَ مَا بَدَا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سَافِرُ وَالْمُقِيمُ فِيهِ سَوَ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ذَكَرَهُ فِي نَيْلِ الْأَوْطَارِ ،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وِيَ مِثْلُ ذَلِكَ عَنْ عُمَرَ بْنِ الْخَطَّابِ وَعُقْبَةَ بْنِ عَامِرٍ وَعَبْدِ اللَّهِ بْنِ عُمَرَ وَالْحَسَنِ الْبَصْ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رْتِيبُ أَعْمَالِ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لْكَ فَرَائِضُ الْوُضُوءِ الْعَمَلِيَّةُ الْمَنْصُوصَةُ ، وَقَدْ ذُكِرَتْ فِي الْآيَةِ مُرَتَّبَةً مَعَ فَصْلِ الرِّجْلَيْنِ عَنِ الْيَدَ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فَرِيضَةُ كُلٍّ مِنْهُمَا الْغَ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الرَّأْسِ الَّذِي فَرِيضَتُهُ الْمَسْحُ ، وَمَضَتِ السُّنَّةُ الْعَمَلِيَّةُ فِي هَذَا التَّرْتِي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دَلَّ ذَلِكَ عَلَى اشْتِرَاطِهِ فِيهَا ، وَصَحَّ حَدِ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بْدَ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فِي رِوَا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بْدَءُ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مَا بَدَأَ اللَّهُ بِ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هُوَ عَامٌّ ، وَإِنْ كَانَ سَبَبُهُ خَاصًّ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وُرُودِهِ فِي السَّعْيِ بَيْنَ الصَّفَا وَالْمَرْوَةِ ، وَيُؤَيِّدُ الْكِتَابَ وَالسُّنَّةَ فِي ذَلِكَ الْقِيَاسُ عَلَى سَائِرِ الْعِبَادَاتِ الْمُرَكَّبَةِ الَّتِي الْتَزَمَ النَّبِيُّ صَلَّى اللَّهُ عَلَيْهِ وَسَلَّمَ فِيهَا كَيْفِيَّةً خَاصَّ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صَّلَاةِ ، وَلَا شَكَّ فِي أَنَّ الْوُضُوءَ عِبَادَةٌ ، وَمَدَارُ الْأَمْرِ فِي الْعِبَادَاتِ عَلَى الِاتِّبَاعِ ، فَلَيْسَ لِأَحَدٍ أَنْ يُخَالِفَ الْمَأْثُورَ فِي كَيْفِيَّةِ وُضُوئِهِ الْمُطَّرِدَةِ ، كَمَا أَنَّهُ لَيْسَ لَهُ أَنْ يُخَالِفَهُ فِي ال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عَدَدِ الرُّكُوعِ وَالسُّجُودِ ، وَتَرْتِيبِ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ا يَظْهَرُ التَّعَبُّدُ وَالْإِذْعَانُ لِأَمْرِ الشَّارِعِ وَهَدْيِهِ فِي شَيْءٍ مِنَ الْعِبَادَةِ كَمَا يَظْهَرُ فِي الْتِزَامِ الْكَيْفِيَّةِ الْمَأْثُورَ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مِنْ فَوَائِدِ هَذَا الِالْتِزَامِ أَنَّهُ مِنَ الْأُمُورِ الَّتِي تَتَوَحَّدُ بِهَا شَخْصِيَّةُ الْأُمَّةِ ، فَإِنَّمَا الْأُمَمُ بِالصِّفَاتِ وَالْأَعْمَالِ الْمُشْتَرَكَةِ الَّتِي تَجْمَعُ بَيْنَهَا ، كَمَا يَدُلُّ عَلَيْهِ مَا وَرَدَ فِي تَعْلِيلِ النَّهْيِ عَنْ الِاخْتِلَافِ فِي صُفُوفِ ال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صَرَّحَ الشَّافِعِيُّ بِعَدِّ التَّرْتِيبِ مِنْ فَرَائِضِ الْوُضُوءِ ، وَصَرَّحَ الْحَنَفِيَّةُ بِأَنَّهُ سُنَّةٌ لَا فَرْضٌ ، وَنَحْمَدُ اللَّهَ أَنْ كَانَ الْخِلَافُ بِالْقَوْلِ لَا بِالْعَمَلِ ، فَالْجَمِيعُ يُرَتِّبُونَ هَذِهِ الْأَعْمَالَ كَمَا رَتَّبَهَا اللَّهُ تَعَالَى فِي كِتَابِهِ وَرَسُولُهُ صَلَّى اللَّهُ عَلَيْهِ وَسَلَّمَ بِسُنَّتِهِ ، وَلَوْ عَمِلَ النَّاسُ بِدَعْوَى الْجَوَازِ ، فَتَوَضَّأَ كُلُّ أَهْلِ مَذْهَبٍ بِكَيْفِيَّةٍ لَكَانَ عَمَلُهُمْ هَذَا مِنْ شَرِّ مَا تَفَرَّقُوا فِيهِ ، فَتَفَرَّقَتْ قُلُوبُهُمْ ، وَضَعُفَ مَجْمُوعُهُمْ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يَّةُ لِلْوُضُوءِ كَكُلِّ عِبَا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يَ عَنْ أَئِمَّةِ آلِ الْبَيْتِ ، عَلَيْهِمُ السَّلَامُ ، وَعَنْ أَشْهَرِ عُلَمَاءِ الْأَمْصَارِ ، اشْتِرَاطُ النِّيَّةِ فِي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وَ مَذْهَبُ رَبِيعَةَ وَمَالِكٍ وَالشَّافِعِيِّ وَأَحْمَدَ وَاللَّيْثِ وَإِسْحَاقَ بْنِ رَاهَوَيْهِ ، وَاسْتَدَلُّوا عَلَى فَرْضِيَّتِهَا بِ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الْأَعْمَالُ بِالنِّيَّاتِ ، وَإِنَّمَا لِكُلِّ امْرِئٍ مَا نَوَى ، فَمَنْ كَانَتْ هِجْرَتُهُ إِلَى اللَّهِ وَرَسُولِهِ ، فَهِجْرَتُهُ إِلَى اللَّهِ وَرَسُولِهِ ، وَمَنْ كَانَتْ هِجْرَتُهُ إِلَى دُنْيَا يُصِيبُهَا ، أَوِ امْرَأَةٍ يَتَزَوَّجُهَا ، فَهِجْرَتُهُ إِلَى مَا هَاجَرَ إِلَيْهِ رَوَاهُ الْجَمَاعَةُ كُلُّهُمْ مِنْ حَدِيثِ عُمَرَ ، وَاسْتَدَلَّ عَلَيْهِ بَعْضُهُمْ بِآيَةِ الْوُضُوءِ نَفْسِ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تَرْتِيبَ أَعْمَالِ الْوُضُوءِ عَلَى الْقِيَامِ إِلَى الصَّلَاةِ يَدُلُّ عَلَى أَنَّ  هَذِهِ الْأَعْمَالَ لِأَجْلِ الصَّلَاةِ ، وَذَلِكَ لَا يَكُونُ إِلَّا بِالنِّيَّةِ ، وَقَدْ عَرَّفَ الشَّافِعِيَّةُ النِّيَّةَ بِأَنَّهَا قَصَدُ الشَّيْءِ مُقْتَرِنًا بِفِعْلِهِ ، وَاشْتَرَطُوا لِتَحَقُّقِهَا وَصِحَّتِهَا عِدَّةَ شُرُوطٍ ، وَقَالَ الْبَيْضَاوِ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نِّيَّةُ عِبَارَةٌ عَنِ انْبِعَاثِ الْقَلْبِ نَحْوَ مَا يَرَاهُ مُوَافِقًا لِغَرَضٍ مِنْ جَلْبِ نَفَعٍ ، أَوْ دَفْعِ ضُرٍّ حَالًا أَوْ مَآلًا ، وَالشَّرْعُ خَصَّصَهُ بِالْإِرَادَةِ الْمُتَوَجِّهَةِ نَحْوَ الْفِعْ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بْتِغَاءِ رِضَاءِ اللَّهِ ، وَامْتِثَالِ حُكْمِهِ ، وَلَهُمْ فِي تَعْرِيفِهَا أَقْوَالٌ أُخْرَى ، وَهَذَا أَحْسَنُ مَا رَأَيْنَاهُ لَهُمْ فِي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جَامِعٌ لِلْمَعْنَى الطَّبْعِيِّ ، وَالْمَعْنَى الشَّرْعِ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ذَلِكَ أَنَّ النِّيَّةَ نِيَّتَ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يَّةٌ شَرْعِ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سَيَأْتِي مَعْنَا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نِيَّةٌ طَبِيعِ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يَ الْقَصْدُ الَّذِي يَتَمَيَّزُ بِهِ فِعْلُ الْمُخْتَارِ الشَّاعِرِ بِفِعْلِهِ عَنْ فِعْلِ الْمُضْطَرِّ وَالذَّاهِلِ الَّذِي تُشْبِهُ حَرَكَتُهُ حَرَكَةَ النَّائِمِ ، وَهَذَا الْمَعْنَى لِلنِّيَّةِ ضَرُورِيٌّ فِي تَحَقُّقِ الْفِعْلِ الِاخْتِيَا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 مَعْنَى لِلْقَوْلِ بِوُجُوبِهِ وَافْتِرَاضِهِ ، وَقَدْ يُظْهِرُ الْقَوْلُ بَعْدَهُ شَرْطًا لِيُخْرِجَ بِهِ مَا يَقَعُ لِلْمُحْدِثِ مِنْ غَسْلِ أَطْرَافِهِ لِنَحْوِ الِابْتِرَادِ ، وَنَاهِيكَ إِذَا غَسَلَهَا بِغَيْرِ التَّرْتِيبِ الْمَأْثُورِ ، فَإِذَا أَرَادَ الصَّلَاةَ بَعْدَ ذَلِكَ يَجِبُ عَلَيْهِ الْوُضُوءُ لَ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عَمَلَهُ السَّابِقَ لَمْ يَكُنِ امْتِثَالًا لِمَا أَمَرَ اللَّهُ بِهِ ، وَجَعَلَهُ شَرْطًا لَهَا ، وَلَيْسَ هَذَا هُوَ الْمُرَادَ مِنَ النِّيَّةِ بِالْحَدِيثِ ؛ وَإِنَّمَا الْمُرَادُ الْمَعْنَى الثَّانِي لِلنِّيَّةِ ، وَهُوَ الْغَرَضُ الْبَاعِثُ عَلَى الْفِعْلِ الِاخْتِيَارِيِّ ، وَهُوَ ابْتِغَاءُ مَرْضَاةِ اللَّهِ تَعَالَى ، بِاتِّبَاعِ مَا شَرَعَهُ وَالْإِتْيَانِ بِهِ عَلَى الْوَجْهِ الَّذِي شَرَعَهُ لِأَجْلِهِ ، وَهَذَا هُوَ الْإِخْلَاصُ ، أَوْ يَلْزَمُ مِنْهُ الْإِخْلَاصُ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جَعْلُ الْعِبَادَةِ خَالِصَةً مِنْ شَوَائِبِ الرِّيَاءِ وَالْأَهْوَاءِ ، لَا غَرَضَ مِنْهَا إِلَّا مَا ذُكِرَ مِنَ التَّحَقُّقِ بِهَا عَلَى وَجْهِهَا ، وَابْتِغَاءِ مَرْضَاةِ اللَّهِ تَعَالَى فِي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لُّ مَنْ يُهَاجِرُ يَقْصِدُ الْهِجْرَةَ قَصْدًا مُقْتَرِنًا بِالْفِعْلِ ، وَكُلُّ مَنْ يَتَوَضَّأُ يَقْصِدُ الْوُضُوءَ عِنْدَ الشُّرُوعِ فِيهِ ، وَكُلُّ مَنْ يُصَلِّي يَقْصِدُ الْإِتْيَانَ بِأَعْمَالِ الصَّلَاةِ عِنْدَ الشُّرُوعِ فِيهَا ، وَكُلُّ مَنْ يُحْرِمُ بِالْحَجِّ يَقْصِدُ الْإِتْيَانَ بِمَنَاسِكِهِ ، وَمَا كُلُّ مَنْ يَتَلَبَّسُ بِهَذِهِ الْعِبَادَاتِ يَقْصِدُ بِهَا مَرْضَاةَ اللَّهِ تَعَالَى بِتَحْصِيلِ الْغَرَضِ مِنْ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نَصْرِ اللَّهِ وَرَسُولِهِ ، وَإِقَامَةِ دِينِهِ بِالْهِجْرَةِ فِي عَهْدِ النَّبِيِّ صَلَّى اللَّهُ عَلَيْهِ وَسَلَّمَ وَكَالتَّمَكُّنِ مِنْ إِقَامَةِ الدِّينِ ، وَالِاهْتِدَاءِ بِهِ بِهِجْرَةِ الْمُسْلِمِ فِي هَذَا الزَّمَانِ ، مِنْ مَكَانٍ لَا حُرِّيَّةَ لَهُ فِي دِينِهِ فِيهِ ، إِلَى غَيْرِهِ ، وَقُلْ مِثْلَ هَذَا فِي الْوُضُوءِ وَحِكْمَتِهِ ، الَّتِي شُرِعَ لِأَجْلِهَا ، وَالصَّلَاةِ وَحِكْمَتِهَا ، وَالْحَجِّ وَحِكْمَتِهِ ، فَكَمَا يُهَاجِرُ بَعْضُ النَّاسِ لِأَجْلِ الدِّينِ فِي الظَّاهِرِ ، وَلِأَجْلِ التِّجَارَةِ ، أَوِ الزَّوَاجِ ، أَوْ غَيْرِ ذَلِكَ مِنْ أَغْرَاضِ الدُّنْيَا فِي الْبَاطِنِ ، كَذَلِكَ يُسَافِرُ بَعْضُ النَّاسِ إِلَى الْحَجِّ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جْلِ التِّجَارَةِ وَالْكَسْبِ ، أَوْ غَيْرِ ذَلِكَ مِنْ أَغْرَاضِ الدُّنْيَا فَقَطْ ، وَمِنْهَا الرِّيَاءُ وَالسُّمْعَةُ ، وَإِذَا كَانَ فِي النَّاسِ مَنْ يُصَلِّي رِيَاءً وَسُمْعَةً ، وَمِنْهُمْ مَنْ يُصَلِّي لِمُوَافَقَةِ مَنْ يَعِيشُ مَعَهُمْ فِي عَادَاتِهِمْ ، كَمَا يُوَافِقُهُمْ فِي الزِّيِّ وَالطَّعَامِ وَالشَّرَابِ ، فَفِيهِمْ مَنْ يُصَلِّي ابْتِغَاءَ مَرْضَاةِ اللَّهِ وَالِاسْتِعَانَةِ بِمُنَاجَاتِهِ وَذِكْرِهِ عَلَى تَهْذِيبِ نَفْسِهِ وَنَهْيِهَا عَنِ الْفَحْشَاءِ وَالْمُنْكَرِ ، وَكُلٌّ مِنْهُمْ يَنْوِي النِّيَّةَ الطَّبِيعِيَّةَ ؛ وَهِيَ قَصْدُ أَعْمَالِ الصَّلَاةِ عِنْدَ فِعْلِ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لَا تَحْصُلُ هَذِهِ الصَّلَاةُ إِلَّا بِهَذَا الْقَصْ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فَظَهَرَ مِنْ هَذَا أَنَّ النِّيَّةَ الطَّبِيعِ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تِي هِيَ قَصْدُ الشَّيْءِ عِنْدَ فِعْ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ضَرُورِيَّةٌ ، لَا مَعْنَى لِفَرْضِيَّتِهَا وَعَدِّهَا مِنْ أَرْكَانِ الصَّلَاةِ ، وَأَنَّ النِّيَّةَ الْوَاجِبَةَ فِي جَمِيعِ الْأَعْمَالِ الْمُشَارِ إِلَيْهَا فِي الْحَدِيثِ ، هِيَ النِّيَّةُ بِالْمَعْنَى الْآخَرِ الَّذِي شَرَحْنَاهُ ، وَبِهِ يَتَحَقَّقُ الْإِخْلَاصُ الَّذِي هُوَ رُوحُ الْعِبَادَةِ ، وَيَنْتَفِي الرِّيَاءُ الَّذِي هُوَ شُعْبَةٌ مِنَ الشِّرْكِ ، وَمَنْ لَا حَظَّ لَهُ مِنْ هَذِهِ النِّيَّةِ لَا حَظَّ لَهُ مِنْ عِبَادَةِ اللَّهِ تَعَالَى ، وَمَا يَأْتِيهِ مِنْ صُورَةِ الْعِبَادَةِ لَا يَقْبَلُهُ اللَّهُ مِنْهُ فِي الْآخِ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لَا تَصْلُحُ بِهِ حَالُهُ ، وَلَا تَتَزَكَّى بِهِ نَفْسُهُ فِي الدُّنْيَا ، وَإِنْ أَنْكَرَ هَذَا الْجِسْمَانِيُّونَ الْجَامِدُونَ الَّذِينَ جَعَلُوا الدِّينَ عِبَارَةً عَنْ حَرَكَاتٍ لِسَانِيَّةٍ وَبَدَنِيَّةٍ ، لَا عَلَاقَةَ لَهَا بِالْقَلْبِ ، وَلَا فَائِدَةَ لَهَا فِي تَزْكِيَةِ النَّفْسِ ، فَتَرَاهُمْ مِنْ أَشَدِّ خَلْقِ اللَّهِ تَنَطُّعًا فِي ظَوَاهِرِ الْعِبَادَةِ ، وَأَشَدِّهِمُ انْسِلَاخًا مِنْ رُوحِهَا وَسِرِّهَا وَحِكْمَتِهَا ، وَجَعَلُوهَا حَرَجًا وَعُسْرًا ، خِلَافًا لِمَا قَالَهُ اللَّهُ تَعَالَى ، يَتَنَطَّعُونَ فِي الطَّهَارَةِ ، وَقَدْ عَلَا أَجْسَادَهُمْ وَثِيَابَهُمُ الْوَسَخُ وَالسَّنَاخَةُ ، وَيَتَنَطَّعُونَ فِي تَجْوِيدِ الْقِرَاءَةِ وَحَرَكَاتِ الْأَعْضَاءِ فِي الصَّلَوَاتِ ، وَلَا يَنْتَهُونَ عَنِ الْفَوَاحِشِ وَالْمُنْكَرَاتِ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مِنَ الْعَجَائِبِ أَنَّهُمْ جَهِلُوا حَقِيقَةَ النِّيَّةِ الْمَشْرُوعَةِ الَّتِي هِيَ مِنْ أَعْمَالِ الْقَلْبِ الْمَحْضَةِ ، وَابْتَدَعُوا كَلِمَاتٍ ، يُسَمُّونَهَا النِّيَّةَ اللَّفْظِيَّةَ ، لَمْ يَأْذَنْ بِهَا اللَّهُ وَلَا رَسُولُهُ ، وَلَا عُرِفَتْ فِي سُنَّةٍ ، وَلَا عَنْ أَحَدٍ مِنَ السَّلَفِ ، وَقَدْ غَلَوْا فِي التَّنَطُّعِ بِهَا ، حَتَّى إِنَّهُمْ يُؤْذُونَ الْمُصَلِّينَ بِأَصْوَاتِهِمْ ، وَمِنْهُمُ الْمُوَسْوِسُونَ الَّذِينَ يُكَرِّرُونَ هَذِهِ الْأَقْوَالَ وَيَرْفَعُونَ بِهَا أَصْوَاتَ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وَيْتُ فَرَائِضَ الْوُضُوءِ مَعَ سُنَنِهِ ، نَوَيْتُ فَرَائِضَ الْوُضُوءِ مَعَ سُنَنِهِ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إِلَخْ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فْعَلُونَ مِثْلَ هَذَا فِي نِيَّةِ الصَّلَاةِ عِنْدَ تَكْبِيرَةِ الْإِحْرَامِ ، وَأَكْثَرُ هَؤُلَاءِ الْمُوَسْوِسِينَ مِنَ الشَّافِعِيَّةِ الَّذِينَ دَقَّقَ بَعْضُ فُقَهَائِهِمْ فِي فَلْسَفَةِ نِيَّتِ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شْتَرَطَ أَنْ يَتَصَوَّرَ الْمُصَلِّي جَمِيعَ أَرْكَانِ الصَّلَاةِ الْقَوْلِيَّةِ وَالْعَمَلِيَّةِ عِنْدَ الْبَدْءِ بِهَا ، وَذَلِكَ بَيْنَ النُّطْقِ بِـ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مْزَ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فْظِ الْجَلَالَةِ الْمَفْتُوحَةِ 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فْظِ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كْبَ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سَّاكِنَةِ مِنْ كَلِمَتِ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 أَكْبَ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يَتَحَقَّقَ مَعْنَى قَصْدِ الشَّيْءِ مُقْتَرِنًا بِفِعْلِهِ ، وَالْمَعْلُومُ مِنَ الدِّينِ بِالضَّرُورَةِ أَنَّ الْمَطْلُوبَ عِنْدَ كُلِّ ذِكْرٍ ، تَصَوُّرُ مَعْنَاهُ ، فَإِذًا لَا يَنْبَغِي لِلْمُصَلِّي أَنْ يَتَصَوَّرَ عِنْدَ التَّكْبِيرِ إِلَّا مَعْنَى التَّكْبِيرِ ، وَالْأَمْرُ لِلَّهِ الْعَلِيِّ الْكَبِيرِ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تَّسْمِيَةُ قَبْلَ الْوُضُوءِ ، وَالذِّكْرُ وَالدُّعَاءُ بَعْدَ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دَ فِي التَّسْمِيَةِ لِلْوُضُوءِ أَحَادِيثُ ضَعِيفَةٌ ، يَدُلُّ بَعْضُهَا عَلَى وُجُوبِهَا ، وَبَعْضُهَا عَلَى اسْتِحْبَابِهَا ، قَالَ الْحَافِظُ ابْنُ حَجَ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ظَّاهِرُ أَنَّ مَجْمُوعَهَا يُحْدِثُ مِنْهَا قُوَّةً تَدُلُّ عَلَى أَنَّ لَهَا أَصْلًا ، وَدَعَّمَهَا النَّوَوِيُّ بِ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لُّ أَمْرٍ ذِي بَالٍ لَمْ يُبْدَأْ فِيهِ بِبَسْمِ اللَّهِ فَهُوَ أَجْذَمُ وَهُوَ مِثْلُهَ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لَمَّا كَانَتِ التَّسْمِيَةُ أَمْرًا حَسَنًا فِي نَفْسِهِ ، وَمَشْرُوعًا فِي الْجُمْلَةِ تَسَاهَلَ الْفُقَهَاءُ فِي عِلَلِ مَا وَرَدَ فِيهَا مِنَ الْأَحَادِيثِ ، وَقَالَ بَعْضُهُمْ بِوُجُوبِهَا ، وَبَعْضُهُمْ بِسُنِّيَّتِهَا ، حَتَّى إِنَّ ابْنَ الْقَيِّمِ ، الْمُحَقِّقَ الشَّهِيرَ ، قَالَ فِي بَيَانِ هَدْيِ النَّبِيِّ صَلَّى اللَّهُ عَلَيْهِ وَسَلَّمَ فِي الْوُضُوءِ مِنْ كِتَا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زَادِ الْمَعَادِ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لَمْ يُحْفَظْ عَنْهُ أَنَّهُ كَانَ يَقُولُ عَلَى وُضُوئِهِ شَيْئًا غَيْرَ التَّسْمِيَةِ ، وَكُلُّ حَدِيثٍ فِي أَذْكَارِ الْوُضُوءِ الَّذِي يُقَالُ عَلَيْهِ ، فَكَذِبٌ مُخْتَلَقٌ ، لَمْ يَقُلْ رَسُولُ اللَّهِ صَلَّى اللَّهُ عَلَيْهِ وَسَلَّمَ شَيْئًا مِنْهُ ، وَلَا عَلَّمَهُ لِأُمَّتِهِ ، وَلَا ثَبَتَ عَنْهُ غَيْرُ التَّسْمِيَةِ فِي أَوَّلِهِ ، وَ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شْهَدُ أَنْ لَا إِلَهَ إِلَّا اللَّهُ وَحْدَهُ لَا شَرِيكَ لَهُ ، وَأَشْهَدُ أَنَّ مُحَمَّدًا عَبْدُهُ وَرَسُولُهُ ، اللَّهُمَّ اجْعَلْنِي مِنَ التَّوَّابِينَ وَاجْعَلْنِي مِنَ الْمُتَطَهِّرِينَ فِي آخِرِ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هَ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مَّا الشَّهَادَتَانِ بَعْدَ الْوُضُوءِ ، فَقَدْ رَوَى حَدِيثَهُمَا أَحْمَدُ ، وَمُسْلِمٌ ، وَأَبُو دَاوُدَ ، وَالتِّرْمِذِيُّ ، وَابْنُ حِبَّانَ ، عَنْ عُمَرَ بْنِ الْخَطَّابِ ، رَضِيَ اللَّهُ عَنْ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مِنْكُمْ أَحَدٌ يَتَوَضَّأُ ، فَيُسْبِغُ الْوُضُوءَ ، ثُمَّ يَ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شْهَدُ أَنْ لَا إِلَهَ إِلَّا اللَّهُ وَحْدَهُ لَا شَرِيكَ لَهُ ، وَأَشْهَدُ أَنَّ مُحَمَّدًا عَبْدُهُ وَرَسُولُهُ ، إِلَّا فُتِحَتْ لَهُ أَبْوَابُ الْجَنَّةِ الثَّمَانِيَةُ يَدْخُلُ مِنْ أَيِّهَا شَاءَ وَالْعُمْدَةُ فِي صِحَّتِهِ رِوَايَةُ مُسْلِمٍ ، وَأَمَّا زِيَادَةُ الدُّعَاءِ فَهِيَ فِي رِوَايَةِ التِّرْمِذِيَّ ، وَقَدْ قَالَ هُوَ فِي الْحَدِ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فِي إِسْنَادِهِ اضْطِرَابٌ ، وَلَا يَصِحُّ فِيهِ كَثِيرُ شَيْءٍ ، وَلَكِنَّ رِوَايَةَ مُسْلِمٍ سَالِمَةٌ مِنْ هَذَا الِاضْطِرَابِ ، كَمَا قَالَ الْحَافِظُ ابْنُ حَجَرٍ ، وَزَادَ النَّسَائِيُّ فِي عَمَلِ الْيَوْمِ وَاللَّيْلَةِ ، وَالْحَاكِمُ فِي الْمُسْتَدْرَكِ ، مِنْ حَدِيثِ أَبِي سَعِيدٍ ، بَعْدَ 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الْمُتَطَهِّرِ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بْحَانَكَ اللَّهُمَّ وَبِحَمْدِكَ ، أَشْهَدُ أَنْ لَا إِلَهَ إِلَّا أَنْتَ ، أَسْتَغْفِرُكَ ، وَأَتُوبُ إِلَيْكَ وَقَدْ رُوِيَ هَذَا مَرْفُوعًا وَمَوْقُوفًا ، فَضَعَّفُوا الْمَرْفُوعَ ، وَأَمَّا الْمَوْقُوفُ فَصَحَّحَهُ النَّسَائِيُّ ، وَأَنْكَرَ الْحَافِظُ ابْنُ حَجَرٍ ، عَلَى النَّوَوِيِّ تَضْعِيفَهُ ، وَمِنْ هَذَا تَعْلَمُ أَنَّ دُعَاءَ الْأَعْضَاءِ بَاطِلٌ ، وَقَدْ قَالَ النَّوَوِيُّ فِي الرَّوْضَةِ وَالْمِنْهَاجِ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لَا أَصْلَ لَهُ ، قَالَ الرَّمْلِيُّ فِي شَرْحِ الْمِنْهَاجِ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لَا أَصْلَ لَهُ يُحْتَجُّ بِهِ ، وَذَكَرَ أَنَّهُ رُوِيَ ، وَلَكِنَّهُ وَاهٍ لَا يُعْمَلُ بِهِ ، وَلَا فِي فَضَائِلِ الْأَعْمَالِ الَّتِي يَعْمَلُونَ فِيهَا بِالْحَدِيثِ الضَّعِيفِ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تَّيَامُنُ فِي الْوُضُوءِ وَغَيْرِ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هِ حَدِيثُ عَائِشَةَ فِي الصَّحِيحَيْنِ وَغَيْرِهِمَا ، قَالَتْ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انَ رَسُولُ اللَّهِ صَلَّى اللَّهُ عَلَيْهِ وَسَلَّمَ يُحِبُّ التَّيَامُنَ فِي تَنَعُّلِهِ ، وَتَرَجُّلِهِ ، وَطَهُورِهِ ، وَفِي شَأْنِهِ كُ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تَّنَعُّ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بْسُ النَّعْلَيْنِ ، وَالتَّرَجُّ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رْجِيلُ الشِّعْ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تَسْرِيحُ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طَّهُورُ يَشْمَلُ الْوُضُوءَ ، وَالْغُسْلَ ، وَفِيهِ حَدِيثُ أَبِي هُرَيْرَةَ عِنْدَ أَحْمَدَ وَأَبِي دَاوُدَ وَابْنِ مَاجَهْ وَابْنِ حِبَّانَ وَالْبَيْهَقِيِّ ، عَنِ النَّبِيِّ صَلَّى اللَّهُ عَلَيْهِ وَسَلَّ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لَبِسْتُمْ فَابْدَءُوا بِأَيَامِنِكُ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جُمْهُورُ الْمُسْلِمِينَ عَلَى أَنَّ الْبَدْءَ بِالْيَمِينِ سُنَّةٌ ، قَالَ النَّوَوِيُّ فِي بَابِ التَّكْرِيمِ وَالتَّزْيِ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يُخْرِجَ دُخُولَ الْخَلَاءِ وَنَحْوَ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ذْهَبُ الشِّي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جُوبُ التَّيَامُنِ فِي الطَّهَارَةِ ، وَلَكِنْ رُوِيَ عَنْ عَلِيٍّ ، كَرَّمَ اللَّهُ وَجْهَ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أُبَالِي بَدَأْتُ بِيَمِينِي أَوْ بِشَمَالِي إِذَا أَكْمَلْتُ الْوُضُوءَ ، رَوَاهُ الدَّارَقُطْنِيُّ ، وَرُوِيَ عَنْهُ الْعَمَلُ بِذَلِكَ أَيْضًا ، طُرُقٌ يُقَوِّي بَعْضُهَا بَعْضًا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مُوَالَاةُ فِي الْوُضُوءِ ، وَالتَّثْلِ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ضَتِ السُّنَّةُ فِي الْمُوَالَاةِ فِي الْوُضُوءِ ، وَعَلَيْهَا عَمَلُ الْمُسْلِمِينَ سَلَفًا وَخَلَفًا ، لَا يُعْقَلُ أَنْ يَغْسِلَ الْإِنْسَانُ بَعْضَ أَعْضَائِهِ بِنِيَّةِ الْوُضُوءِ ، ثُمَّ يَنْصَرِفَ إِلَى عَمَلٍ آخَرَ ، ثُمَّ يَعُودَ إِلَى إِتْمَامِ مَا بَدَأَ بِهِ ، إِلَّا لِضَرُورَةٍ عَارِضَةٍ ، لَا يَطُولُ فِيهَا الْفَصْلُ ، وَقَدِ اخْتَلَفَ الْفُقَهَاءُ الَّذِينَ يَفْرِضُونَ وُقُوعَ مَا يَنْدُرُ وُقُوعُهُ فِي الْمُوَالَاةِ فِي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ذَهَبَ الْأَوْزَاعِيُّ وَمَالِكٌ وَأَحْمَدُ إِلَى وُجُوبِهَا ، وَأَبُو حَنِيفَةَ وَالشَّافِعِيُّ فِي الْقَوْلِ الْمُعْتَمَدِ عَنْهُ إِلَى سُنِّيَّتِهَا ، وَالْأَصْلُ فِي ذَلِكَ تَعَارُضُ الْأَحَادِيثِ فِي مَنْ تَوَضَّأَ فَكَانَ فِي رِجْلِهِ لَمْعَةٌ ، أَوْ مَوْضِعُ ظُفْرٍ لَمْ يُصِبْهُ الْمَاءُ ، فَأَمَرَهُ النَّبِيُّ صَلَّى اللَّهُ عَلَيْهِ وَسَلَّمَ بِإِعَادَةِ الْوُضُوءِ فِي حَدِيثٍ ، وَبِإِحْسَانِ الْوُضُوءِ فِي حَدِيثٍ أَصَحَّ ، وَالِاحْتِيَاطُ أَلَّا تُتْرَكَ الْمُوَالَاةُ ، وَالْعُمْدَةُ فِيهَا أَلَّا يَقْطَعَ الْمُتَوَضِّئُ وُضُوءَهُ بِعَمَلٍ أَجْنَبِيٍّ يُعَدُّ فِي الْعُرْفِ انْصِرَافًا عَنْهُ ، وَقَالَ بَعْضُ الْعُلَمَاءِ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جَفَّ بَعْضُ الْأَعْضَاءِ قَبْلَ إِتْمَامِ الْوُضُوءِ ، انْقَطَعَتِ الْمُوَا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هَذَا غَيْرُ مُسَلَّمٍ ، فَقَدْ يَجِفُّ بَعْضُ الْأَعْضَاءِ بِسُرْعَةٍ فِي الْهَوَاءِ الْحَارِّ الْجَافِّ ، وَلَا يُعَدُّ الْمُتَوَضِّئُ مُنْقَطِعًا عَنْ وُضُوئِهِ ، وَمِثْلُ هَذَا مِمَّا يَعْرِفُهُ النَّاسُ بِغَيْرِ تَعْرِيفٍ ، وَقَدْ ثَبَتَ فِي الصَّحِيحِ أَنَّ النَّبِيَّ صَلَّى اللَّهُ عَلَيْهِ وَسَلَّمَ تَوَضَّأَ مَرَّةً مَرَّةً ، وَمَرَّتَيْنِ مَرَّتَيْنِ ، وَثَلَاثًا ثَلَاثًا ، وَلَكِنْ لَمْ يَثْبُتْ عَنْهُ أَنَّهُ مَسَحَ بِالرَّأْسِ أَكْثَرَ مِنْ مَرَّةٍ ، فَالسُّنَّةُ أَنْ يَغْسِلَ كُلَّ عُضْوٍ ثَلَاثًا ، وَأَنْ يَمْسَحَ الرَّأْسَ مَرَّةً وَاحِ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كَذَلِكَ الْخُفُّ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غَسْلُ الْكَفَّيْنِ فِي أَوَّلِ الْوُضُوءِ ، وَمَسْحُ الْعُنُ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يَأْتِي فِي بَيَانِ كَيْفِيَّةِ وُضُوءِ النَّبِيِّ صَلَّى اللَّهُ عَلَيْهِ وَسَلَّمَ أَنَّهُ غَسَلَ كَفَّيْهِ ثَلَاثًا قَبْلَ الْمَضْمَضَةِ ، فَهُوَ مِنْ سُنَنِ الْوُضُوءِ بِاتِّفَاقِ جُمْهُورِ عُلَمَاءِ الْأُمَّةِ ، وَذَهَبَ بَعْضُ عُلَمَاءِ الزَّيْدِيَّةِ إِلَى أَنَّهُ وَاجِبٌ ، وَمُجَرَّدُ الْفِعْلِ لَا يَدُلُّ عَلَى الْوُجُوبِ ، وَلَكِنَّهُمْ دَعَّمُوهُ بِحَدِيثِ أَبِي هُرَيْرَةَ فِي الصَّحِيحَيْنِ وَالسُّنَنِ مَرْفُوعًا إِذَا اسْتَيْقَظَ أَحَدُكُمْ مِنْ نَوْمِهِ ، فَلَا يَغْمِسُ يَدَهُ حَتَّى يَغْسِلَهَا ثَلَاثً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هُ لَا يَدْرِي أَيْنَ بَاتَتْ يَدُهُ وَكَلِ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لَاثً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مَا عَدَا رِوَايَةَ الْبُخَارِيِّ ، وَالْمُرَادُ لَا يَغْمِسُ يَدَهُ فِي الْمَاءِ سَوَاءٌ كَانَ يُرِيدُ تَنَاوُلَهُ لِأَجْلِ الطَّهَارَةِ ، أَوْ غَيْرِهِ ، وَقَدْ بَيَّنَ سَبَبَهُ ، فَإِنَّهُمْ كَانُوا يَنَامُونَ بِالْإِزَارِ ، وَلَا يَلْبَسُونَ السَّرَاوِيلَاتِ إِلَّا قَلِيلًا ، وَكَانُ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مَا قَالَ الشَّافِعِ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سْتَنْجُونَ بِالْحِجَارَةِ ، وَبِلَادُهُمْ حَارَّةٌ ، فَلَا يَأْمَنُ النَّائِمُ أَنْ تَطُولَ يَدُهُ عَلَى ذَلِكَ الْمَوْضِعِ النَّجِسِ ، أَوْ عَلَى قَذَرٍ غَيْرِ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أَمْرُ بِغَسْلِ الْيَدَيْنِ لِمَنْ يُرِيدُ غَمْسَهُمَا فِي الْإِنَاءِ وَاجِبٌ فِي هَذِهِ الْحَالِ ، وَهِيَ حَالُ تَغْلِيبِ النَّجَاسَةِ ، وَيَنْبَغِي أَنْ تَكُونَ مِمَّا يُرَجَّحُ فِيهِ الْغَالِبُ عَلَى الْأَصْلِ عِنْدَ تَعَارُضِهِمَا ، وَالْأَصْلُ فِي الْيَدِ الطَّهَارَةُ ، وَقَدْ حَمَلَ الْجُمْهُورُ الْحَدِيثَ عَلَى إِفَادَةِ كَرَاهَةِ غَمْسِ الْيَدَيْنِ فِي الْمَاءِ قَبْلَ غَسْلِهِمَا ، وَنَدْبِ الْغُسْلِ قَبْلَهُ عَمَلًا بِالْأَصْ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الَ أَحْمَ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نَّهْيَ لِلتَّحْرِيمِ ، وَالْأَمْرَ لِلْوُجُوبِ ، وَلَكِنْ خَصَّهُ بِنَوْمِ اللَّ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رَوَاهُ هُوَ وَالتِّرْمِذِيُّ وَابْنُ مَاجَهْ بِلَفْظِ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اسْتَيْقَظَ أَحَدُكُمْ مِنَ اللَّ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 النَّوَوِيُّ ، وَحُكِيَ عَنْ أَحْمَدَ فِي رِوَايَةٍ أَ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قَامَ مِنْ نَوْمِ اللَّيْلِ كُرِهَ لَهُ كَرَاهَةَ تَحْرِيمٍ ، وَإِنْ قَامَ مَنْ نَوْمِ النَّهَارِ كُرِهَ لَهُ كَرَاهَةَ تَنْزِيهٍ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ذْهَبُنَا وَمَذْهَبُ الْمُحَقِّقِينَ أَنَّ هَذَا الْحُكْمَ لَيْسَ مَخْصُوصًا بِالْقِيَامِ مِنَ النَّوْمِ ، بَلِ الْمُعْتَبَرُ الشَّكُّ فِي نَجَاسَةِ الْيَدِ ، فَمَنْ شَكَّ فِي نَجَاسَتِهَا كُرِهَ لَهُ غَمْسُهَا فِي الْإِنَاءِ قَبْلَ غَسْلِهَا ؛ سَوَاءٌ كَانَ قَامَ مِنْ نَوْمِ اللَّيْلِ ، أَوْ نَوْمِ النَّهَارِ ، أَوْ شَ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جُمْلَةُ الْقَوْلِ أَنَّ الْحَدِيثَ لَيْسَ فِي الْوُضُوءِ فَلَا يَدُلُّ عَلَى وُجُوبِ غَسْلِهِمَا فِيهِ ، وَلَكِنْ ثَبَتَ كَوْنُ غَسْلِهِمَا سُنَّةً مِنْ كَيْفِيَّةِ وُضُوءِ النَّبِيِّ صَلَّى اللَّهُ عَلَيْهِ وَسَلَّمَ الْآتِيَ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أَمَّا مَسْحُ الْعُنُقِ فَقَدْ قَالَ النَّوَوِ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هُ بِدْعَ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بْنُ الْقَيِّ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مْ يَصِحَّ عَنْهُ صَلَّى اللَّهُ عَلَيْهِ وَسَلَّمَ فِي مَسْحِ الْعُنُقِ حَدِيثٌ أَلْبَتَّ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صَّوَابُ أَنَّهُ وَرَدَ فِيهِ أَحَادِيثُ ضَعِيفَةٌ ، مَرْفُوعَةٌ وَمَوْقُوفَةٌ وَمُرْسَلَةٌ ، وَقَالَ بَعْضُهُمْ بِحُسْنِ بَعْضِهَا ، وَلِذَلِكَ تَعَقَّبَ بَعْضُ الشَّافِعِيَّةِ أَنْفُسُهُمْ مَا قَالَهُ النَّوَوِيُّ بِأَنَّ الْبَغَوِيَّ ، وَهُوَ مِنْ أَئِمَّةِ الْحَدِيثِ ، قَالَ بِاسْتِحْبَابِهِ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صِفَةُ وَضَوْءِ النَّبِيِّ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ى أَحْمَدُ ، وَالشَّيْخَانِ ، عَنْ عُثْمَانَ بْنِ عَفَّانَ ، أَنَّهُ دَعَا بِإِنَاءٍ ، فَأَفْرَغَ عَلَى كَفَّيْهِ ثَلَاثَ مَرَّاتٍ فَغَسَلَهُمَا ، ثُمَّ أَدْخَلَ يَمِينَهُ فِي الْإِنَاءِ فَمَضْمَضَ وَاسْتَنْثَرَ ، ثُمَّ غَسَلَ وَجْهَهُ ثَلَاثًا ، وَيَدَيْهِ إِلَى الْمَرْفِقَيْنِ ثَلَاثَ مَرَّاتٍ ، ثُمَّ مَسَحَ بِرَأْسِهِ ، ثُمَّ غَسَلَ رِجْلَيْهِ ثَلَاثَ مَرَّاتٍ إِلَى الْكَعْبَيْنِ ، ثُ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أَيْتُ رَسُولَ اللَّهِ ، صَلَّى اللَّهُ عَلَيْهِ وَسَلَّم ، تَوَضَّأَ نَحْوَ وُضُوئِي هَذَا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تَوَضَّأَ نَحْوَ وُضُوئِي هَذَا ، ثُمَّ صَلَّى رَكْعَتَيْنِ ، لَا يُحَدِّثُ نَفْسَهُ فِيهِمَا ، غُفِرَ لَهُ مَا تَقَدَّمَ مِنْ ذَنْبِ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 لَا يُحَدِّثُ نَفْسَهُ بِشَيْءٍ مِنَ الدُّنْيَا كَمَا رَوَاهُ الْحَكِيمُ التِّرْمِذِيُّ ، وَقَدْ رَوَى أَحْمَدُ وَغَيْرُهُ هَذِهِ الْكَيْفِيَّةَ عَنِ الْمِقْدَامِ بْنِ مَعْدِيكَرِبَ ، وَلَكِ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مَّ مَضْمَضَ وَاسْتَنْشَقَ ثَلَاثًا ، ثُمَّ مَسَحَ بِرَأْسِهِ ، وَأُذُنَيْهِ ظَاهِرَهُمَا وَبَاطِنَهُمَا ، فَعَبَّرَ بِالِاسْتِنْشَاقِ بَدَلَ الِاسْتِنْثَارِ فِي حَدِيثِ عُثْمَانَ الْمُتَّفَقِ عَلَيْهِ ، وَالِاسْتِنْثَارُ يَسْتَلْزِمُ الِاسْتِنْشَاقَ ، كَمَا تَقَدَّمَ فِي بَحْثِ الْمَضْمَضَ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الْحَدِيثِ لِعَطْفِ الْجُمَلِ ، لَا لِلتَّرْتِيبِ ، فَإِنْ لَمْ يَصِحَّ هَذَا كَانَ مَعْنَى الرِّوَايَةِ أَنَّهُ كَانَ صَلَّى اللَّهُ عَلَيْهِ وَسَلَّمَ نَسِيَ الْمَضْمَضَةَ وَالِاسْتِنْشَاقَ قَبْلَ غَسْلِ الْوَجْهِ ، فَغَسَلَهُمَا بَعْدَ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ذَا ثَبَتَ هَذَا كَانَ دَلِيلًا عَلَى أَنَّ بَاطِنَ الْفَمِ وَالْأَنْفِ لَا يُعَدَّانِ مِنَ الْوَجْهِ الْوَاجِبِ غَسْلُهُ ، وَهَذَا أَقْرَبُ مِنَ الْقَوْلِ بِأَنَّ التَّرْتِيبَ فِي الْوُضُوءِ غَيْرُ وَاجِبٍ ، وَقَدْ تَقَدَّمَ الْخِلَافُ فِي ذَلِكَ ، وَصَحَّ الْأَمْرُ بِالْمُبَالَغَةِ فِي الْمَضْمَضَةِ وَالِاسْتِنْشَاقِ لِغَيْرِ الصَّائِمِ ، وَتَقَدَّمَ حَدِيثُ أَبِي هُرَيْرَةَ فِي صِفَةِ وُضُوئِهِ صَلَّى اللَّهُ عَلَيْهِ وَسَلَّمَ وَفِيهِ ذِكْرُ الْغُرَّةِ وَالتَّحْجِي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ى التِّرْمِذِيُّ ، وَصَحَّحَهُ ابْنُ مَاجَهْ ، عَنْ أَبِي حَيَّةَ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أَيْتُ عَلِيًّا تَوَضَّأَ فَغَسَلَ كَفَّيْهِ حَتَّى أَنْقَاهُمَا ، ثُمَّ مَضْمَضَ ثَلَاثًا ، وَاسْتَنْشَقَ ثَلَاثًا ، وَغَسَلَ وَجْهَهُ ثَلَاثًا ، وَذِرَاعَهُ ثَلَاثًا ، وَمَسَحَ بِرَأْسِهِ مَرَّةً ، ثُمَّ غَسَلَ قَدَمَيْهِ إِلَى الْكَعْبَيْنِ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بَبْتُ أَنْ أُرِيَكُمْ كَيْفَ كَانَ طَهُورُ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صَحَّ أَنَّ النَّبِيَّ صَلَّى اللَّهُ عَلَيْهِ وَسَلَّمَ تَوَضَّأَ مَرَّةً مَرَّةً ، رَوَاهُ أَحْمَدُ وَالْبُخَارِيُّ وَأَصْحَابُ السُّنَنِ ، عَنِ ابْنِ عَبَّاسٍ ، وَمَرَّتَيْنِ مَرَّتَيْنِ ، رَوَاهُ أَحْمَدُ وَالْبُخَارِيُّ عَنْ عَبْدِ اللَّهِ بْنِ زَيْدٍ ، وَأَمَّا التَّثْلِيثُ فَهُوَ السُّنَةُ الَّتِي جَرَى عَلَيْهَا الْعَمَلُ فِي الْأَكْثَرِ ، وَغَيْرُهُ لِبَيَانِ الْجَوَازِ ، وَلَمْ يَصِحَّ مَسْحُ الرَّأْسِ أَكْثَرَ مِنْ مَرَّ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مِنْ سُنَنِ الْوُضُوءِ الِاقْتِصَادُ فِي 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حَّ عَنْهُ صَلَّى اللَّهُ عَلَيْهِ وَسَلَّمَ أَنَّهُ كَانَ يَتَوَضَّأُ بِمُدٍّ ، وَيَغْتَسِلُ بِصَاعٍ ، كَمَا فِي حَدِيثِ أَنَسٍ فِي الصَّحِيحَيْنِ ، وَحَدِيثِ سَفِينَةَ فِي مُسْلِمٍ ، وَتَقْدِيرُ الْمُدِّ بِالدَّرَاهِمِ </w:t>
      </w:r>
      <w:r>
        <w:rPr>
          <w:rFonts w:cs="Traditional Arabic" w:ascii="Traditional Arabic" w:hAnsi="Traditional Arabic"/>
          <w:b/>
          <w:bCs/>
          <w:color w:val="333399"/>
          <w:sz w:val="36"/>
          <w:szCs w:val="36"/>
        </w:rPr>
        <w:t>128</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ئَةٌ وَثَمَانِيَةٌ وَعِشْرُونَ دِرْهَمًا ، وَأَرْبَعَةُ أَسْبَاعِ الدِّرْهَمِ ، وَالصَّاعُ أَرْبَعَةُ أَمْدَادٍ ، وَاتَّفَقَ الْعُلَمَاءُ عَلَى أَنَّ الْإِسْرَافَ فِي مَاءِ الطَّهَارَةِ مَكْرُوهٌ شَرْعًا ، وَإِنِ اغْتَرَفَ مِنَ الْبَحْرِ ، وَالْحِكْمَةُ فِيهِ تَعْلِيمُ الْأُمَّةِ الِاقْتِصَادَ فِي كُلِّ شَيْ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كَانَ صَلَّى اللَّهُ عَلَيْهِ وَسَلَّمَ عَلَى اقْتِصَادِهِ فِي الْمَاءِ يُسْبِغُ الْوُضُوءَ وَيُتِمُّهُ ، وَوَرَدَ فِي أَحَادِيثِ السُّنَنِ تَعَاهُدُ مُوقَيِ الْعَيْنَيْنِ وَغُضُونِ الْوَجْهِ ، وَتَخْلِيلُ الْأَصَابِعِ وَاللِّحْيَةِ ، وَتَحْرِيكُ الْخَاتَمِ ، وَفِي أَسَانِيدَ هَذِهِ الْأَحَادِيثِ كَلَ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يَ لَيْسَتْ فِي دَرَجَةِ الصَّحِيحِ ، وَإِنَّمَا يُعْمَلُ بِهَا لِأَنَّهَا مُوَافِقَةٌ لِسُنَّةِ الْإِسْبَاغِ ، وَمُتَمِّمَةٌ لِلنَّظَافَةِ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سِّوَاكُ مِنْ سُنَنِ الْوُضُوءِ وَال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ى الْجَمَا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مَدُ وَالشَّيْخَانِ وَأَصْحَابُ السُّنَنِ الْأَرْبَ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حَدِيثِ أَبِي هُرَيْرَةَ مَرْفُوعً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وْلَا أَنْ أَشُقَّ عَلَى أُمَّتِي لَأَمَرْتُهُمْ بِالسِّوَاكِ عِنْدَ كُلِّ صَلَا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فِي رِوَايَةٍ لِأَحْمَ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مَرْتُهُمْ بِالسِّوَاكِ مَعَ كُلِّ وُضُوءٍ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لِلْبُخَارِيِّ تَعْلِيقً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مَرْتُهُمْ بِالسِّوَاكِ عِنْدَ كُلِّ وُضُوءٍ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الَ ابْنُ مَنْدَهْ فِي حَدِيثِ الْجَمَاعَ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هُ مُجْمَعٌ عَلَى صِحَّتِ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رَوَى أَحْمَدُ ، وَالنَّسَائِيُّ ، وَابْنُ حِبَّانَ مِنْ حَدِيثِ عَائِشَةَ ، مَرْفُوعً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سِّوَاكُ مَطْهَرَةٌ لِلْفَمِّ ، مَرْضَاةٌ لِلرَّبِّ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رُوِيَ عَنْهَا وَعَنْ غَيْرِهَا فِي الصِّحَاحِ وَالسُّنَنِ أَنَّهُ صَلَّى اللَّهُ عَلَيْهِ وَسَلَّمَ كَانَ يَسْتَاكُ عِنْدَ الْقِيَامِ مِنْ كُلِّ نَوْمٍ فِي لَيْلٍ أَوْ نَهَارٍ ، وَعِنْدَ دُخُولِ بَيْ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سِّوَاكُ يُطْلَقُ عَلَى الْعُودِ الَّذِي يُسْتَاكُ بِهِ ، وَعَلَى الِاسْتِيَاكِ نَفْسِهِ ، وَهُوَ دَلْكُ الْأَسْنَانِ بِذَلِكَ الْعُودِ ، أَوْ بِشَيْءٍ آخَرَ خَشِنٍ تُنَظَّفُ بِهِ الْأَسْنَانُ ، يُ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اكَ فَمَهُ يَسُوكُهُ سَوْكًا ، وَيُ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سْتَاكَ ، وَلَكِنْ لَا يُقَالُ اسْتَاكَ فَمَهُ ، وَخَيْرُ الْعِيدَانِ لِلِاسْتِيَاكِ ، عُودُ الْأَرَاكِ الْمَعْرُوفِ الَّذِي يُؤْتَى بِهِ مِنَ الْحِجَازِ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إِذَا دُقَّ طَرَفُهُ قَلِيلًا يَصِيرُ خَيْرًا مِنَ السِّوَاكِ الصِّنَاعِيَّةِ الَّتِي تُسَمَّ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رْشَةُ الْأَسْنَ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يُقَالُ إِنَّ مِنْ خَوَاصِّهِ شَدُّ اللِّثَ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أَنَّ فِيهِ مَادَّةً تَنْفَصِلُ مِنْهُ عِنْدَ الِاسْتِيَاكِ بِهَا تُشَدُّ اللِّثَةُ وَتَحْصُلُ السُّنَّةُ بِالِاسْتِيَاكِ بِالْفُرْشَةِ ، كَمَا تَحْصُلُ بِشَوْصِ الْأَسْنَ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دَلْكِ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كُلِّ خَشِنٍ يُزِيلُ الْقَلَ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فْرَةَ الْأَسْنَ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نَظِّفُ الْفَ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نْ يُوَاظِبُ عَلَى السِّوَاكِ مِنْ أَوَّلِ عُمْرِهِ تُحْفَظُ لَهُ أَسْنَانُهُ الَّتِي هِيَ رُكْنٌ مِنْ أَعْظَمِ أَرْكَانِ الصِّحَّةِ وَالْجَمَالِ ، وَهِيَ نِعْمَةٌ لَا يَعْرِفُ أَكْثَرُ النَّاسِ قِيمَتَهَا إِلَّا بَعْدَ أَنْ يُفْسِدَهَا السُّوسُ ، وَيَضْطَرُّ إِلَى قَلْعِهَا بَعْدَ أَنْ يُقَاسِيَ مِنْ آلَامِهَا مَا يُقَاسِي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طَهَارَةُ الْغُسْلِ ، وَالتَّيَمُّمُ ، وَالْحَدَثَانِ الْأَصْغَرُ وَالْأَكْبَ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مَّا فَرَغَ مِنْ طَهَارَةِ الْوُضُوءِ بَيَّنَ طَهَارَةَ الْغُسْلِ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إِنْ كُنْتُمْ جُنُبًا فَاطَّهَرُ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إِذَا قُمْتُمْ إِلَى الصَّلَاةِ ، وَكُنْتُمْ جُنُبًا فَتَطَهَّرُوا لَهَا طَهُورًا كَامِلًا بِأَنْ تَغْتَسِلُوا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طَّهَرُ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مْرٌ بِالْعِنَايَةِ بِالطَّهَارَةِ ، وَالِاسْتِقْصَاءِ فِيهَا ، وَذَلِكَ لَا يَكُونُ إِلَّا بِغَسْلِ الْبَدَنِ كُلِّهِ ، وَالدَّلِيلُ عَلَى إِرَادَةِ الْغُسْلِ بِهَا ، قَوْلُهُ تَعَالَى فِي آيَةِ التَّيَمُّ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تَقْرَبُوا الصَّلَاةَ ، وَأَنْتُمْ سُكَارَى حَتَّى تَعْلَمُوا مَا تَقُولُونَ ، وَلَا جُنُبًا إِلَّا عَابِرِي سَبِيلٍ حَتَّى تَغْتَسِلُوا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4</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34</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 وَالْجَنَابَةُ الْمُوجِبَةُ لِلْغُسْلِ مَعْرُوفَةٌ عِنْدَ جَمِيعِ الْمُسْلِمِينَ ، وَقَدْ بَيَّنَّا فِي تَفْسِيرِ آيَةِ التَّيَمُّ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 </w:t>
      </w:r>
      <w:r>
        <w:rPr>
          <w:rFonts w:cs="Traditional Arabic" w:ascii="Traditional Arabic" w:hAnsi="Traditional Arabic"/>
          <w:b/>
          <w:bCs/>
          <w:color w:val="333399"/>
          <w:sz w:val="36"/>
          <w:szCs w:val="36"/>
        </w:rPr>
        <w:t>94</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ج</w:t>
      </w:r>
      <w:r>
        <w:rPr>
          <w:rFonts w:cs="Traditional Arabic" w:ascii="Traditional Arabic" w:hAnsi="Traditional Arabic"/>
          <w:b/>
          <w:bCs/>
          <w:color w:val="333399"/>
          <w:sz w:val="36"/>
          <w:szCs w:val="36"/>
        </w:rPr>
        <w:t>5</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فْسِيرٌ مِنْ مَطْبُوعِ الْهَيْئَ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لَفْظَ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نُ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سْتُعْمِلَ اسْتِعْمَالَ الْمَصَادِرِ فِي الْوَصْفِ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طْلَقُ عَلَى الْفَرْدِ وَالِاثْنَيْنِ وَالْجَمْعِ ، وَالْمُذَكَّرِ وَالْمُؤَنَّثِ ، وَأَنَّ الْمُخْتَارَ اشْتِقَاقُهُ مِنَ الْجَنْبِ ، بِالْفَتْحِ ، بِمَعْنَى الْجَانِبِ ، فَهُوَ كِنَايَةٌ عَنِ الْمُضَاجَعَةِ الْمُرَادِ بِهَا الْوِقَاعُ عَلَى سُنَّةِ الْقُرْآنِ فِي الْكِنَايَةِ عَمَّا يُسْتَقْبَحُ التَّصْرِيحُ بِهِ ، وَفِي مَعْنَى الْوِقَاعِ خُرُوجُ الْمَنِيِّ ، وَهُوَ لَازِمٌ لَهُ عَا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وَ جَنَابَةٌ شَرْعًا ، وَفِي الْحَدِ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مَا الْمَاءُ مِنَ الْ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مُسْلِمٌ مِنْ حَدِيثِ أَبِي سَعِيدٍ الْخُدْ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إِنَّمَا يَجِبُ مَاءُ الْغُسْلِ مِنَ الْمَاءِ الدَّافِقِ الَّذِي يَخْرُجُ مِنَ الْإِنْسَانِ مَهْمَا كَانَ سَبَبُ خُرُوجِهِ ، وَسَيَأْتِي بَيَانُ ذَلِكَ فِي الْكَلَامِ عَلَى حِكْمَةِ الْغُسْلِ ، وَلَمْ يَخْتَلِفِ الْمُسْلِمُونَ فِي هَذَا ، وَاخْتَلَفُوا فِي الْوِقَاعِ بِدُونِهِ ، فَقَالَ بَعْضُهُمْ لَا يَجِبُ الْغُسْلُ بِهِ ، وَاحْتَجُّوا بِهَذَا الْحَدِيثِ ، وَحَدِيثِ عُثْمَانَ النَّاطِقِ بِأَنَّهُ لَا يَجِبُ بِهِ إِلَّا الْوُضُوءُ ، هُوَ مُعَارَضٌ بِحَدِيثِ أَبِي هُرَيْرَةَ النَّاطِقِ بِوُجُوبِ الْغُسْلِ فِي هَذِهِ الْحَالِ ، وَهُوَ فِي الصَّحِيحَيْنِ ، وَصَرَّحَ فِيهِ مُسْلِمٌ بِكَلِ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نْ لَمْ يُنْزِ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بِظَاهِرِ الْآيَةِ ، وَعَلَيْهِ الْجُمْهُورُ ، وَلَا حَاجَةَ إِلَى إِطَالَةِ الشَّرْحِ فِي هَذِهِ الْمَسْأَ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لَا خِلَافَ فِيهَا الْيَوْمَ وَلَا أَهْوَاءَ ، وَاخْتَلَفُوا فِي الْمَنِيِّ إِذَا خَرَجَ بِغَيْرِ شَهْوَ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عِلَّةٍ مَا ، فَإِذَا خَرَجَتْ بَقِيَّةٌ مِنْهُ بَعْدَ الْغُسْلِ ، مِمَّا خَرَجَ شَهْوَةً ، فَعَدَمُ وُجُوبِ الْغُسْلِ مِنْهَا ظَاهِرٌ جِدًّ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لَمَّا بَيَّنَ وُجُوبَ الطَّهَارَتَيْنِ ، وَكَانَ مُقْتَضَاهُمَا أَنَّ الْمُسْلِمَ لَا بُدَّ لَهُ مِنْ طَهَارَةِ الْوُضُوءِ كُلَّ يَوْمٍ مَرَّةً أَوْ أَكْثَرَ مِنْ مَرَّةٍ فِي الْغَالِبِ ، وَلَا بُدَّ لَهُ مِنَ الْغُسْلِ فِي كُلِّ أُسْبُوعٍ أَوْ كُلِّ شَهْرٍ مَرَّةً ، أَوْ عِدَّةَ مِرَارٍ فِي الْغَالِ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يَّنَ الرُّخْصَةَ فِي تَرْكِهِمَا عِنْدَ الْمَشَقَّةِ أَوِ الْعَجْزِ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دِّينَ يُسْرٌ لَا حَرَجَ فِيهِ ، فَقَالَ عَزَّ وَجَ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إِنْ كُنْتُمْ مَرْضَ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رَضًا جِلْدِيًّ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جُدَرِيِّ ، وَالْجَرَبِ ، وَغَيْرِ ذَلِكَ مِنَ الْقُرُوحِ وَالْجُرُوحِ ، أَوْ أَيِّ مَرَضٍ يَضُرُّ اسْتِعْمَالُ الْمَاءِ فِيهِ ، أَوْ يَشُقُّ عَلَيْ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وْ عَلَى سَفَ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طَوِيلٍ أَوْ قَصِيرٍ مَهْمَا كَانَ سَبَبُهُ ، فَالْعِبْرَةُ بِمَا يُسَمَّى سَفَرًا عُرْفًا ، وَمِنْ شَأْنِ السَّفَرِ أَنْ يَشُقَّ الْوُضُوءُ وَالْغُسْلُ 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وْ جَاءَ أَحَدٌ مِنْكُمْ مِنَ الْغَائِطِ أَوْ لَامَسْتُمُ النِّسَاءَ فَلَمْ تَجِدُوا مَ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غَائِطُ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كَانُ الْمُنْخَفِضُ مِنَ الْأَرْضِ ، وَهُوَ كِنَايَةٌ عَنْ قَضَاءِ الْحَاجَةِ مِنْ بَوْلٍ وَغَائِطٍ ، وَصَارَ حَقِيقَةً شَرْعِيَّةً فِي هَذَا الْحَدَثِ ، وَعُرْفِيَّةً فِي الرَّجِيعِ الَّذِي يَخْرُجُ مِنَ الدُّبُ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لَامَسَةُ النِّسَ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يَ الْمُبَاشَرَةُ الْمُشْتَرَكَةُ بَيْنَ الرِّجَالِ وَبَيْنَهُنَّ ، كُلٌّ مِنَ التَّعْبِيرَيْنِ كِنَايَةٌ عَلَى سُنَّةِ الْقُرْآنِ فِي النَّزَاهَ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تَّعْبِيرِ بِالْجَنَابَةِ هُنَا ، وَبِالْمُبَاشَرَةِ فِي سُورَةِ الْبَقَرَةِ ، وَالْمُرَا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وْ أَحْدَثْتُمُ الْحَدَثَ الْمُوجِبَ لِلْوُضُوءِ عِنْدَ إِرَادَةِ الصَّلَاةِ وَنَحْوِهَا كَالطَّوَا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سَمَّى الْحَدَثَ الْأَصْغَرَ أَوِ الْحَدَثَ الْمُوجِبَ لِلْغُسْلِ ، وَيُسَمَّى الْحَدَثَ الْأَكْبَ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مْ تَجِدُوا مَاءً تَتَطَهَّرُونَ 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إِذَا كُنْتُمْ عَلَى حَالٍ مِنْ هَذِهِ الْأَحْوَالِ الثَّلَا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رَضُ ، أَوِ السَّفَرُ أَوْ فَقْدُ الْمَاءِ عِنْدَ الْحَاجَةِ إِلَيْهِ لِإِحْدَى الطَّهَارَتَ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تَيَمَّمُوا صَعِيدًا طَيِّبًا فَامْسَحُوا بِوُجُوهِكُمْ وَأَيْدِيكُمْ مِ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فَاقْصِدُوا تُرَابًا ، أَوْ مَكَانًا مِنْ وَجْهِ الْأَرْضِ طَاهِرًا ، لَا نَجَاسَةَ عَلَيْهِ ، فَاضْرِبُوا بِأَيْدِيكُمْ عَلَيْهِ ، وَأَلْصِقُوهَا بِوُجُوهِكُمْ وَأَيْدِيكُمْ إِلَى الرُّسْغَيْنِ ، بِحَيْثُ يُصِيبُهَا أَثَرٌ مِنْهُ ، وَقَدْ شَرَحْنَا آيَةَ التَّيَمُّمِ فِي تَفْسِيرِ سُورَةِ النِّسَاءِ ، وَقَفَّيْنَا عَلَى تَفْسِيرِهَا بِعَشْرِ مَسَائِلَ فِي بَيَانِ مَعْنَى التَّيَمُّمِ اللُّغَوِيِّ وَالشَّرْعِيِّ ، وَمَحَلِّهِ الَّذِي بَيَّنَتْهُ السُّنَّةُ الصَّحِيحَةُ ، وَكَوْنِهِ ضَرْبَةً وَاحِدَةً لِلْوَجْهِ وَالْيَدَيْنِ وَلَا تَرْتِيبَ فِيهِ ، وَمَعْنَى الصَّعِيدِ وَمَا وَرَدَ فِيهِ ، وَكَوْنِ الْمُسَافِرِ وَالْمُقِيمِ فِيهِ سَوَاءً إِذَا فُقِدَ الْمَاءُ ، وَكَوْنِ الصَّلَاةِ بِهِ مُجْزِئَةً لَا تَجِبْ إِعَادَتُهَا ، وَبَحْثِ تَيَمُّمِ الْمُسَافِرِ مَعَ وُجُودِ الْمَاءِ ، وَبَحْثِ التَّيَمُّمِ مِنَ الْبَرْدِ وَالْجُرْحِ ، وَكَوْنِهِ كَالْوُضُوءِ فِي الْوَقْتِ وَقَبْلَهُ ، وَفِي اسْتِبَاحَةِ عِدَّةِ صَلَوَاتٍ بِهِ ، وَالْمَسْأَلَةُ الْعَاشِرَةُ فِي بَيَانِ حِكْمَةِ التَّيَمُّمِ ، فَمَنْ شَاءَ فَلْيُرَاجِعْ هَذِهِ الْمَسَائِلَ فِي الْجُزْءِ الْخَامِسِ مِنَ التَّفْسِي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 </w:t>
      </w:r>
      <w:r>
        <w:rPr>
          <w:rFonts w:cs="Traditional Arabic" w:ascii="Traditional Arabic" w:hAnsi="Traditional Arabic"/>
          <w:b/>
          <w:bCs/>
          <w:color w:val="333399"/>
          <w:sz w:val="36"/>
          <w:szCs w:val="36"/>
        </w:rPr>
        <w:t>100</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10</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مَطْبُوعِ الْهَيْئَةِ </w:t>
      </w:r>
      <w:r>
        <w:rPr>
          <w:rFonts w:cs="Traditional Arabic" w:ascii="Traditional Arabic" w:hAnsi="Traditional Arabic"/>
          <w:b/>
          <w:bCs/>
          <w:color w:val="333399"/>
          <w:sz w:val="36"/>
          <w:szCs w:val="36"/>
          <w:rtl w:val="true"/>
        </w:rPr>
        <w:t>)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نَوَاقِضُ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عُلِمَ مِنَ الْآيَةِ بِطَرِيقِ الْكِنَايَةِ أَنَّ الْحَدَثَ ، الَّذِي يَكُونُ فِي الْغَائِطِ ، يَنْقُضُ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 تَحِلُّ الصَّلَاةُ ، بَعْدَهُ إِلَّا لِمَنْ تَوَضَّأَ ، وَذَلِكَ الْحَدَ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وَ خُرُوجُ شَيْءٍ مِنْ أَحَدِ السَّبِيلَ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قُبُلِ وَالدُّبُرِ ، وَظَاهِرُ الْآيَةِ أَنَّ الَّذِي يَنْقُضُ هُوَ الَّذِي يَخْرُجُ فِي مَحَلِّ التَّخَلِّ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ضَاءِ الْحَاجَّ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ذِي عُبِّرَ عَنْهُ بِالْغَائِطِ ، فَلَا يَدْخُلُ فِيهِ الرِّيحُ وَالْمَذْيُ اللَّذَانِ يَخْرُجَانِ فِي كُلِّ مَكَانٍ ، وَلَكِنْ ثَبَتَ فِي السُّنَّةِ نَقْضُ الْوُضُوءِ بِهِمَا ، وَصَحَّ الْحَدِيثُ فِي أَنَّ الرِّيحَ الَّذِي يَخْرُجُ مِنَ الدُّبُرِ ، يُعْتَبَرُ فِي نَقْضِهِ لِلْوُضُوءِ ، أَنْ يُسْمَعَ لَهُ صَوْتٌ ، أَوْ تُشَمَّ لَهُ رَائِحَ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ى أَحْمَدُ وَالتِّرْمِذِيُّ وَصَحَّحَهُ ، وَابْنُ مَاجَهْ ، مِنْ حَدِيثِ أَبِي هُرَيْرَ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وُضُوءَ إِلَّا مِنْ صَوْتٍ أَوْ رِي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رَائِحَ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بَيْهَقِ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ذَا حَدِيثٌ ثَابِتٌ ، وَقَدِ اتَّفَقَ الشَّيْخَانِ عَلَى إِخْرَاجِ مَعْنَاهُ مِنْ حَدِيثِ عَبْدِ اللَّهِ بْنِ زَيْدٍ ، فَمَا يُحِسُّ الْإِنْسَانُ بِخُرُوجِهِ مِنْهُ لَا يَسْمَعُ لَهُ صَوَّتًا ، وَلَا يَجِدُ لَهُ رَائِحَةً لَا يُعْتَدُّ بِهِ ، وَإِنْ كَانَ فِي ال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رُوِيَ الْحَدِيثُ بِلَفْظِ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كَانَ أَحَدُكُمْ فِي الصَّلَاةِ ، فَوَجَدَ رِيحًا مِنْ نَفْسِهِ ، فَلَا يَخْرُجُ حَتَّى يَسْمَعَ صَوْتًا أَوْ يَجِدَ رِيحً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رِّيحُ الثَّانِ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رَّائِحَةُ ، وَالْعُمْ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يَقِينُ بِأَنَّهُ خَرَجَ مِنْهُ شَيْءٌ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 الْعُلَمَاءُ فِي النَّقْضِ بِخُرُوجِ الدَّمِ مِنَ الْبَدَنِ بِجُرْحٍ ، أَوْ حِجَامَةٍ ، أَوْ رُعَا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قَضُ مُطْلَقًا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مُطْلَقًا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قُضُ كَثِيرُهُ دُونَ قَلِيلِهِ ، وَلَا يَصِحُّ فِي ذَلِكَ حَدِيثٌ يُحْتَجُّ بِهِ مَعَ تَوفُّرِ الدَّوَاعِي عَلَى نَقْ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كَثْرَةِ مَنْ كَانَ يُجْرَحُ مِنَ الْمُسْلِمِينَ فِي الْقِتَالِ ، دَعِ الْحِجَامَةَ وَسَائِرَ الْجُرُوحِ وَالدَّمَامِلَ ، بَلْ رَوَى أَبُو دَاوُدَ ، وَابْنُ خُزَيْمَةَ ، وَالْبُخَارِيُّ تَعْلِيقًا ، أَنَّ عَبَّادَ بْنَ بِشْرٍ أُصِيبَ بِسِهَامٍ وَهُوَ يُصَلِّي ، فَاسْتَمَرَّ فِي صَلَاتِهِ ، وَلَمْ يَنْقَلْ أَنَّ النَّبِيَّ ، صَلَّى اللَّهُ عَلَيْهِ وَسَلَّمَ أَمَرَهُ بِإِعَادَةِ الصَّلَاةِ ، وَلَا بِالْوُضُوءِ مِنْ ذَلِكَ ، وَيَبْعُدُ أَلَّا يَطَّلِعَ عَلَى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صَحَّ عَنْ جَمَاعَةٍ مِنَ الصَّحَابَةِ تَرْكَ الْوُضُوءَ مَنْ يَسِيرِ الدَّمِ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وا فِي الْقَيْءِ أَيْضًا قَالَتِ الْعِتْرَةُ وَالْحَنَفِ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قُضُ إِذَا كَانَ دَفْعَةً كَبِيرَةً مِنَ الْمَعِدَةِ تَمْلَأُ الْفَمَ ، وَقَالَ غَيْرُ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نْقُضُ ، وَلَمْ يَصِحَّ فِي نَقْضِهِ حَدِيثٌ يُحْتَجُّ بِهِ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وا فِي النَّوْمِ عَلَى ثَمَانِيَةِ مَذَاهِبَ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نْقُضُ مُطْلَقًا ، وَعَلَيْهِ الشِّيعَةُ الْإِمَامِيَّ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قُضُ مُطْلَقًا ، وَعَلَيْهِ الْحَسَنُ الْبَصْرِيُّ ، وَالْمُزَنِيُّ ، وَإِسْحَاقُ بْنُ رَاهَوَيْهِ ، وَابْنُ الْمُنْذِ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3</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قُضُ كَثِيرُهُ مُطْلَقًا ، وَعَلَيْهِ الزُّهْرِيُّ وَرَبِيعَةُ وَمَالِكٌ وَأَحْمَدُ فِي رِوَايَ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4</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قُضُ إِذَا نَامَ مُسْتَلْقِيًا أَوْ مُضْطَجِعًا ، أَوْ عَلَى هَيْئَةِ الْمُصَلِّي ، فِيمَا عَدَا الْقُعُودِ ، وَعَلَيْهِ أَبُو حَنِيفَةَ وَدَاوُدُ الظَّاهِرِ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5</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قُضُ فِي الصَّلَاةِ ، لَا فِي خَارِجِهَا ، وَعَلَيْهِ زَيْدُ بْنُ عَلِ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6</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Pr>
        <w:t>7</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قُضُ نَوْمُ الرَّاكِعِ وَالسَّاجِدِ ، أَوِ السَّاجِدِ فَقَطْ ، رُوِيَا عَنْ أَحْمَ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النَّوْمَ لَيْسَ حَدَثًا ، وَإِنَّمَا هُوَ مَظِنَّةُ الْحَدَثِ ، فَمَنْ نَامَ مُمَكِّنًا مَقْعَدَتَهُ مِنَ الْأَرْضِ لَا يَنْتَقِضُ وُضُوؤُهُ بِحَالٍ ، وَمَنْ نَامَ غَيْرَ مُمَكِّنٍ انْتَقَضَ وُضُوؤُهُ ، وَبِهَذَا الْقَوْلِ يُمْكِنُ الْجَمْعُ بَيْنَ الرِّوَايَاتِ الْمُتَعَارِضَةِ فِي ذَلِكَ ، وَإِنْ كَانَ مِنَ الْعَمَلِ بِتَرْجِيحِ الْغَالِبِ عَلَى الْأَصْلِ الَّذِي هُوَ الْبَرَاءَةُ ، وَعَدَمُ خُرُوجِ شَيْءٍ ، وَقَدْ ثَبَتَ فِي حَدِيثِ ابْنِ عَبَّاسٍ فِي الصَّحِيحِ ، أَنَّ النَّبِيَّ صَلَّى اللَّهُ عَلَيْهِ وَسَلَّمَ نَامَ حَتَّى سُمِعَ غَطِيطُهُ ، ثُمَّ قَامَ فَصَلَّى صَلَاةَ اللَّيْلِ وَلَمْ يَتَوَضَّأْ ،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لْكَ مِنْ خَصَائِصِهِ بِقَرِينَةِ مَا وَرَدَ أَنَّ عَيْنَيْهِ تَنَامَانِ ، وَلَا يَنَامُ قَلْبُهُ ، وَثَبَتَ فِي الصَّحِيحِ مِنْ حَدِيثِهِ أَيْضًا أَنَّهُ صَلَّى مَعَهُ صَلَاةَ اللَّيْلِ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جَعَلْتُ إِذَا أَغْفَيْتُ يَأْخُذُ بِشَحْمَةِ أُذُ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ثَبَتَ فِي حَدِيثِ أَنَسٍ أَنَّ الصَّحَابَةَ ، رَضِيَ اللَّهُ عَنْهُمْ ، كَانُوا يَنْتَظِرُونَ الْعِشَاءَ الْآخِرَةَ حَتَّى تَخْفِقَ رُءُوسُ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تَمِيلَ مِنَ النُّعَاسِ أَوِ النَّوْمِ ، ثُمَّ يُصَلُّونَ ، وَلَا يَتَوَضَّئُونَ ، رَوَاهُ الشَّافِعِيُّ فِي الْأُمِّ ، وَمُسْلِمٌ وَأَبُو دَاوُدَ ، وَزَادَ مِنْ طَرِيقِ شُعْ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تَّى إِنِّي لَأَسْمَعُ لِأَحَدِهِمْ غَطِيطً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حَمَلَهُ ابْنُ الْمُبَارَكِ وَالشَّافِعِيُّ وَغَيْرُهُمَا عَلَى نَوْمِ الْجَالِ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غَالِبَ عَلَى مُنْتَظِرِي الصَّلَاةِ أَنْ يَكُونُوا جُلُوسًا ، وَلَكِنْ جَاءَ فِي بَعْضِ الرِّوَايَ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ضَعُونَ جُنُوبَ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مِنْهُمْ مَنْ يَنَامُ ثُمَّ يَقُومُ إِلَى ال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ا ابْنُ الْقَطَّانِ عَنْ شُعْبَةَ عَنْ قَتَادَةَ عَنْ أَنَسٍ ، وَنَقَلَ النَّوَوِيُّ اتِّفَاقَ الْعُلَمَاءِ عَلَى أَنَّ الْجُنُونَ وَالْإِغْمَاءَ وَكُلَّ مَا يُزِيلُ الْعَقْلَ مِنْ سُكْرٍ أَوْ دَوَاءٍ وَغَيْرِهِمَا ، يَنْقُضُ الْوُضُوءَ مُطْلَقًا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وا فِي الْوُضُوءِ مِنْ لَمْسِ الْمَرْأَ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مَسِّ شَيْءٍ مِنْ بَدَنِهَا بِغَيْرِ حَائِلٍ ، رُوِيَ عَنِ ابْنِ مَسْعُودٍ ، وَابْنِ عُمَرَ وَالزُّهْرِيِّ ، أَنَّهُ يَنْقُضُ ، وَعَلَيْهِ الشَّافِعِ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عَنْ عَلِيٍّ ، وَابْنِ عَبَّاسٍ ، وَعَطَاءٍ ، وَطَاوُسٍ ، أَنَّهُ لَا يَنْقُضُ ، وَعَلَيْهِ الْعِتْرَةُ وَالْحَنَفِيَّةُ ، وَقَالَ بَعْضُ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يَنْقُضُ اللَّمْسُ بِشَهْوَةٍ فَقَطْ ، وَقَاسُوا عَلَى هَذَا لَمْسَ الْأَمْرَ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سْتَدَلَّ الْمُثْبِتُ وَالنَّافِي بِالْآ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حَمَلَ بَعْضُهُمِ الْمُلَامَسَةَ فِيهَا عَلَى الْجَسِّ ، وَالْآخَرُونَ عَلَى الْوِقَاعِ ، وَهَذَا هُوَ الصَّحِيحُ الْمُخْتَارُ ، وَعَلَيْهِ ابْنُ عَبَّاسٍ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تِ الْأَحَادِيثُ فِي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مَّا النَّقْضُ فَلَا يَصِحُّ شَيْءٌ مِمَّا اسْتُدِلَّ بِهِ عَلَيْهِ ، وَأَمَّا عَدَمُهُ فَفِيهِ حَدِيثُ عَائِشَةَ عِنْدَ مُسْلِمٍ وَالتِّرْمِذِيِّ وَصَحَّحَهُ ، أَنَّهَا وَضَعَتْ يَدَهَا عَلَى قَدَمِ النَّبِيِّ صَلَّى اللَّهُ عَلَيْهِ وَسَلَّمَ وَهُوَ يُصَلِّي فِي الْمَسْجِدِ ، وَحَدِيثُهَا عِنْدَ النَّسَائِيِّ ، وَصَحَّحَهُ الْحَافِظُ ابْنُ حَجَرٍ فِي التَّلْخِيصِ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كَانَ يُصَلِّي لَيْلًا ، أَيْ فِي بَيْتِهَا ، وَهِيَ مُعْتَرِضَةٌ بَيْنَ يَدَيْهِ كَالْجِنَازَةِ ، فَإِذَا أَرَادَ أَنْ يَسْجُدَ مَسَّهَا بِرِجْ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لِتُوَسِّعَ لَهُ الْمَكَ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حْتَمِلُ أَنْ يَكُونَ الْمَسُّ بِحَائِلٍ ، وَهُوَ احْتِمَالٌ مُتَكَلَّفٌ ، بَلْ بَاطِلٌ ، وَرُوِيَ عَنْهَا مِنْ عِدَّةِ طُرُقٍ أَنَّهُ كَانَ يُقَبِّلُ بَعْضَ أَزْوَاجِهِ وَلَا يَتَوَضَّأُ ، وَاخْتَلَفُوا فِي تَصْحِيحِهَا وَتَضْعِيفِهَا ، وَ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وْ كَانَ لَمْسُ الْمَرْأَةِ يَنْقُضُ الْوُضُوءَ لَتَوَفَّرَتِ الدَّوَاعِي عَلَى نَقْلِهِ بِالتَّوَاتُرِ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وا فِي نَقْضِ الْوُضُوءِ بِمَسِّ الْفَرْجِ بِدُونِ حَائِ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أَصْلُ فِيهِ تَعَارُضُ الْأَحَا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مِنْ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إِثْبَاتِ النَّقْضِ حَدِيثُ بُسْرَةَ الْمَرْفُوعُ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مَسَّ ذَكَرَهُ فَلَا يُصَلِّ حَتَّى يَتَوَضَّ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مَالِكٌ وَالشَّافِعِيُّ وَأَحْمَدُ وَأَصْحَابُ السُّنَنِ الْأَرْبَعَةِ ، وَصَحَّحَهُ التِّرْمِذِيُّ ، وَفِي رِوَايَةٍ لِأَحْمَدَ وَالنَّسَائِ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يَتَوَضَّأُ مَنْ مَسَّ الذَّكَ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شْمَلُ ذَكَرَ نَفْسِهِ وَغَيْرِهِ ، وَهُوَ مَعْقُولٌ ، وَإِنْ كَانَ الظَّاهِرُ أَنَّهُ رِوَايَةٌ بِالْمَعْنَى ، وَلَمْ يُخْرِجْهُ الشَّيْخَانِ فِي صَحِيحَيْ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خْتِلَافٍ وَقَعَ فِي سَمَاعِ عُرْوَةَ مِنْ بُسْ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مِعَ مِنْهَا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مَرْوَانَ عَنْهَا ، وَمَرْوَانُ مَطْعُونٌ فِيهِ ، 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رْسَلَ مَرْوَانُ رَجُلًا مِنْ حَرَسِهِ إِلَى بُسْرَةَ ، فَسَأَلَهَا عَنْهُ ، وَعَادَ فَأَخْبَرَهُ بِأَنَّهَا قَالَتْهُ ، وَالْحَرَسِيُّ مَجْهُولُ الْعَدَا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الْبُخَارِ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هَذَا الْحَدِيثَ أَصَحُّ شَيْءٍ فِي هَذَا الْبَابِ ، وَإِنْ لَمْ يُخْرِجْهُ فِي صَحِيحِهِ لِمَا ذُكِ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حَدِيثُ أُمِّ حَبِيبَةَ الْمَرْفُوعُ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مَسَّ فَرْجَهُ فَلْيَتَوَضَّ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ابْنُ مَاجَهْ ، وَصَحَّحَهُ أَحْمَدُ ، وَأَبُو زُرْ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حَدِيثُ أَبِي هُرَيْرَةَ الْمَرْفُوعُ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أَفْضَى بِيَدِهِ إِلَى ذَكَرِهِ ، لَيْسَ دُونَهُ سِتْرٌ ، فَقَدْ وَجَبَ عَلَيْهِ الْوُضُو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حْمَدُ ، وَابْنُ حِبَّانَ فِي صَحِيحِهِ ، وَصَحَّحَهُ الْحَاكِمُ ، وَابْنُ عَبْدِ الْبَرِّ أَيْضً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حَدِيثُ عَمْرِو بْنِ شُعَيْبٍ ، عَنْ أَبِيهِ ، عَنْ جَدِّهِ يَرْفَعُ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مَا رَجُلٍ مَسَّ فَرْجَهُ فَلْيَتَوَضَّأْ ، وَأَيُّمَا امْرَأَةٍ مَسَّتْ فَرْجَهَا فَلْتَتَوَضَّ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حْمَدُ ، وَالتِّرْمِذِيُّ ، وَرُوِيَ الْأَخْذُ بِهَذِهِ الْأَحَادِيثِ عَنْ عُمَرَ ، وَابْنِهِ عَبْدِ اللَّهِ ، وَأَبِي هُرَيْرَةَ ، وَابْنِ عَبَّاسٍ ، وَسَعْدِ بْنِ أَبِي وَقَّاصٍ ، وَعَائِشَةَ ، وَعَنْ عَطَاءٍ ، وَالزُّهْرِيِّ ، وَسَعِيدِ بْنِ الْمُسَيِّبِ ، وَمُجَاهِدٍ ، وَهُوَ مَذْهَبُ الشَّافِعِيِّ وَأَحْمَدَ وَإِسْحَاقَ وَمَالِكٍ فِي الْمَشْهُورِ عَنْهُ ، وَاشْتَرَطَ الشَّافِعِيُّ أَنْ يَكُونَ الْمَسُّ بِبَاطِنِ الْكَفِّ ، وَظَاهِرُ حَدِيثِ أَبِي هُرَيْرَةَ الْعُمُو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إِفْضَاءَ مَعْنَاهُ الْوُصُولُ ، وَكَأَنَّ الشَّافِعِيَّ فَهِمَ هَذَا مِنْ أَنَّ الْوَاقِعَ أَنَّ الْمَسَّ الِاخْتِيَارِيَّ الْمُعْتَادَ إِنَّمَا يَكُونُ بِبَاطِنِ الْكَفِّ ، وَهُوَ الَّذِي يَكُونُ مَظِنَّةَ إِثَارَةِ الشَّهْوَةِ الَّتِي هِيَ عِلَّةُ النَّقْضِ فِيمَا يَظْهَرُ ، فَلَا يُعْتَدُّ بِغَيْرِهِ ، وَرُوِيَ عَنْ مَالِكٍ ، أَنَّ الْوُضُوءَ إِنَّمَا يُنْدَبُ مِنَ الْمَسِّ نَدْبًا ، وَيَرُدُّهُ حَدِيثُ أَبِي هُرَيْ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رِوَايَةَ الْفَرْجِ تَشْمَلُ الْقُبُلَ وَالدُّبُرَ ، وَعَلَيْهِ الشَّافِعِيُّ فِي الْجَدِي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ظَّاهِرُ أَنَّ الْمُرَادَ بِالْفَرْجِ الْقُبُ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وَافَقَةِ أَكْثَرِ الرِّوَايَاتِ ، وَلِأَنَّ شَرَجَ الدُّبُرِ لَا يُلْمَسُ عَادَةً ، وَلَا هُوَ مَظِنَّةُ إِثَارَةِ الشَّهْوَ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رُوِيَ الْقَوْلُ بِعَدَمِ النَّقْضِ بِالْمَسِّ عَنْ عَلِيٍّ وَابْنِ مَسْعُودٍ وَعَمَّارِ بْنِ يَاسِرٍ ، وَعَنِ الْحَسَنِ الْبَصْرِيِّ ، وَرَبِيعَةَ ، وَغَيْرِهِمْ مِنَ الصَّحَابَةِ ، وَالتَّابِعِينَ ، وَهُوَ مَذْهَبُ الثَّوْرِيِّ ، وَالْعِتْرَةِ ، وَالْحَنَفِيَّةِ ، وَحُجَّةُ هَؤُلَاءِ فِي مُعَارَضَةِ تِلْكَ الْأَحَادِيثِ ، حَدِيثُ طَلْقِ بْنِ عَلِيٍّ ، أَنَّ النَّبِيَّ صَلَّى اللَّهُ عَلَيْهِ وَسَلَّمَ سُئِ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رَّجُلُ يَمَسُّ ذَكَرَهُ أَعَلَيْهِ وُضُوءٌ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مَا هُوَ بَضْعَةٌ مِنْ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حْمَدُ ، وَأَصْحَابُ السُّنَنِ الْأَرْبَعَةِ ، وَالدَّارَقُطْنِيُّ ، وَصَحَّحَهُ ابْنُ حِبَّانَ ، وَالطَّبَرَيُّ ، وَابْنُ حَزْمٍ ، وَعَمْرُو بْنُ عَلِيِّ بْنِ الْفَلَّاسِ ،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وَ عِنْدَنَا أَثْبَتُ مِنْ حَدِيثِ بُسْرَةَ ، وَرُوِيَ عَنْ عَلِيِّ بْنِ الْمَدِينِيِّ أَ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وَ عِنْدَنَا أَحْسَنُ مِنْ حَدِيثِ بُسْرَةَ ، وَالصَّوَابُ أَنَّهُ صَحِيحٌ ، وَأَنَّ حَدِيثَ بُسْرَةَ أَصَحُّ مِنْهُ وَأَقْوَى دَعَائِ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يُؤَيِّدُهُ مِنَ الْأَحَادِيثِ الْأُخْرَى ، وَادَّعَى بَعْضُهُمْ نَسْخَ حَدِيثِ طَلْ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رَوَى حَدِيثَ النَّقْضِ بِلَفْظِ حَدِيثِ أُمِّ حَبِي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بَعْضُ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مَا يَنْقُضُ الْمَسُّ إِذَا كَانَ بِلَذَّةٍ ، وَرَأَى الشَّعَرَانِيُّ فِي الْجَمْعِ بَيْنَ الْحَدِيثَيْنِ عَلَى طَرِيقَتِهِ فِي الْمِيزَانِ ، أَنَّ نَقْضَ الْوُضُوءِ بِالْمَسِّ عَزِيمَةٌ ، فَكَانَ النَّبِيُّ صَلَّى اللَّهُ عَلَيْهِ وَسَلَّمَ يُوجِبُهُ عَلَى أَهْلِ الْعَزَائِمِ مِنَ الصَّحَابَةِ سُكَّانِ الْمَدِينَةِ ، وَمِثْلُهَا سَائِرُ الْأَمْصَارِ الَّتِي يَسْهُلُ فِيهَا الْوُضُوءُ فِي كُلِّ وَقْتٍ ، وَعَدَمُ النَّقْضِ رُخْصَةٌ رَخَّصَ بِهَا لِلسَّائِلِ ، وَكَانَ بَدَوِيًّا ، وَعُلَمَاءُ الْأُصُولِ يَرُدُّونَ مِثْلَ هَذَا الْجَمْعِ بِأَنَّ أَحَادِيثَ النَّقْضِ وَرَدَتْ بِصِيغَةِ الْعُمُومِ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خْتَلَفُوا فِي الْوُضُوءِ مِنْ أَكْلِ لُحُومِ الْإِبِ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ذَهَبَ الْجُمْهُورُ إِلَى عَدَمِ النَّقْضِ بِهِ ، وَعَلَيْهِ الْخُلَفَاءُ الْأَرْبَعَةُ ، وَكَثِيرٌ مِنَ الصَّحَابَةِ وَالتَّابِعِينَ ، وَهُوَ مَذْهَبُ الْحَنَفِيَّةِ وَالْمَالِكِيَّةِ وَالشَّافِعِيَّةِ ، وَرُوِيَ عَنْ بَعْضِ الصَّحَابَةِ وَالتَّابِعِينَ الْقَوْلُ بِالنَّقْضِ ، وَهُوَ مَذْهَبُ أَحْمَدَ وَإِسْحَاقَ وَكَثِيرٍ مِنْ عُلَمَاءِ الْحَ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صَحَّ الْحَدِيثُ بِالْأَمْرِ بِالْوُضُوءِ مِنْهُ ، وَقَالَ الْجُمْهُورُ بِنَسْخِهِ ، وَلَا يُعْرَفُ حَدِيثٌ صَرِيحٌ مُثْبِتٌ لِلنَّسْخِ ، وَلَكِنَّ عَمَلَ الْخُلَفَاءِ الْأَرْبَعَةِ وَجُمْهُورِ الصَّحَابَةِ وَأَهْلِ الْمَدِينَةِ إِذَا لَمْ يَدُلَّ عَلَى النَّسْخِ فَقَدْ يَدُلُّ عَلَى عَدَمِ صِحَّةِ مَا وَرَدَ فِي النَّقْضِ ، وَإِنْ صَحَّحَ الْمُحَدِّثُونَ حَدِيثِينَ فِيهِ ؛ حَدِيثَ جَابِرِ بْنِ سَمُرَةَ ، وَحَدِيثَ الْبَرَاءِ ، فَغَيْرُ مَعْقُولٍ أَنْ يَعْرِفَ جَابِرٌ وَالْبَرَاءُ مَا يَجْهَلُهُ الْجُمْهُورُ الْأَعْظَمُ ، وَمِنْهُمُ الْخُلَفَاءُ الرَّاشِدُونَ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لْخِلَافُ فِي هَذِهِ الْمَسْأَلَةِ كَالْخِلَافِ فِي الْوُضُوءِ مِمَّا مَسَّتِ النَّ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مِنْ أَكْلِ مَا طُبِخَ وَعُولِجَ بِالنَّارِ ، قَالَ بَعْضُهُمْ يَنْقُضُ ، وَاحْتَجُّوا بِحَدِيثِ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تَوَضَّئُوا مِمَّا مَسَّتِ النَّ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حْمَدُ ، وَمُسْلِمٌ ، وَالنَّسَائِيُّ عَنْ عَائِشَةَ ، وَزَيْدِ بْنِ ثَابِتٍ ، وَأَبِي هُرَيْرَةَ ، وَالْجُمْهُورُ عَلَى أَنَّهُ لَا يَنْقُضُ ، وَمِنْهُمُ الْخُلَفَاءُ الْأَرْبَعَةُ وَالْعَبَادِلَةُ ، إِلَّا عَبْدَ اللَّهِ بْنَ عَمْرٍو لَمْ أَرَ عَنْهُ شَيْئًا ، وَهُوَ مَذْهَبُ الْفُقَهَاءِ الْأَرْبَعَةِ وَأَكْثَرِ عُلَمَاءِ الْأَمْصَارِ ، وَاحْتَجُّوا بِأَحَادِي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هَا حَدِيثُ مَيْمُونَ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كَلَ رَسُولُ اللَّهِ صَلَّى اللَّهُ عَلَيْهِ وَسَلَّمَ مِنْ كَتِفِ شَاةٍ ، ثُمَّ قَامَ ، فَصَلَّى وَلَمْ يَتَوَضَّ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حَدِيثُ عَمْرِو بْنِ أُمَيَّةَ الضَّمْرِ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أَيْتُ النَّبِيَّ صَلَّى اللَّهُ عَلَيْهِ وَسَلَّمَ يَحْتَزُّ مِنْ كَتِفِ شَاةٍ ، فَأَكَلَ وَلَمْ يَتَوَضَّ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مَا الْبُخَارِيُّ وَمُسْلِمٌ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كْمَةُ شَرْعِ الْوُضُوءِ وَالْغُسْ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مَّا بَيَّنَ فَرْضَ الْوُضُوءِ وَفَرْضَ الْغُسْلِ ، وَمَا يَحُلُّ مَحَلَّهُمَا عِنْدَ تَعَذُّرِهِمَا أَوْ تَعَسُّرِهِمَا ؛ تَذْكِيرًا بِهِمَا وَمُحَافَظَةً عَلَى مَعْنَى التَّعَبُّدِ فِيهِمَا ، وَهُوَ التَّيَمُّ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يَّنَ حِكْمَةَ شَرْعِهِمَا لَنَا ، مُبْتَدِئًا بِبَيَانِ قَاعِدَةٍ مِنْ أَعْظَمِ قَوَاعِدِ هَذِهِ الشَّرِيعَةِ السَّمْحَةِ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ا يُرِيدُ اللَّهُ لِيَجْعَلَ عَلَيْكُمْ مِنْ حَرَجٍ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مَا يُرِيدُ اللَّهُ لِيَجْعَلَ عَلَيْكُمْ فِيمَا شَرَعَهُ لَكُمْ فِي هَذِهِ الْآيَةِ وَلَا فِي غَيْرِهَا أَيْضًا حَرَجًا 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أَدْنَى ضِيقٍ وَأَقَلَّ مَشَقَّ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تَعَالَى غَنِيٌّ عَنْكُمْ ، رَءُوفٌ رَحِيمٌ بِكُمْ ، فَهُوَ لَا يَشْرَعُ لَكُمْ إِلَّا مَا فِيهِ الْخَيْرُ وَالنَّفْعُ لَ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كِنْ يُرِيدُ لِيُطَهِّرَ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الْقَذَرِ وَالْأَذَى ، وَمِنَ الرَّذَائِلِ وَالْمُنْكَرَاتِ ، وَالْعَقَائِدِ الْفَاسِ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تَكُونُوا أَنْظَفَ النَّاسِ أَبْدَانًا ، وَأَزْكَاهُمْ نُفُوسًا ، وَأَصَحَّهُمْ أَجْسَامًا ، وَأَرْقَاهُمْ أَرْوَاحً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يُتِمَّ نِعْمَتَهُ عَلَيْ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الْجَمْعِ بَيْنَ طَهَارَةِ الْأَرْوَاحِ وَتَزْكِيَتِهَا ، وَطَهَارَةِ الْأَجْسَادِ وَصِحَّتِهَا ، فَإِنَّمَا الْإِنْسَانُ رُوحٌ وَجَسَدٌ ، لَا تَكْمُلُ إِنْسَانِيَّتُهُ إِلَّا بِكَمَالِهِمَا مَعًا ، فَالصَّلَاةُ تُطَهِّرُ الرُّوحَ ، وَتُزَكِّي النَّفْ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ا تَنْهَى عَنِ الْفَحْشَاءِ وَالْمُنْكِرِ ، وَتُرَبِّي فِي الْمُصَلِّي مَلَكَةَ مُرَاقَبَةِ اللَّهِ تَعَالَى وَخَشْيَتِهِ لَدَى الْإِسَاءَةِ ، وَحُبِّهِ وَالرَّجَاءِ فِيهِ عِنْدَ الْإِحْسَانِ ، وَتُذَكِّرُهُ دَائِمًا بِكَمَالِهِ الْمُطْلَقِ ، فَتُوَجِّهُ هِمَّتَهُ دَائِمًا إِلَى طَلَبِ الْكَمَ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اجِعْ تَفْسِي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حَافَظُوا عَلَى الصَّلَوَاتِ وَالصَّلَاةِ الْوُسْطَى </w:t>
      </w:r>
      <w:r>
        <w:rPr>
          <w:rFonts w:cs="Traditional Arabic" w:ascii="Traditional Arabic" w:hAnsi="Traditional Arabic"/>
          <w:b/>
          <w:bCs/>
          <w:color w:val="333399"/>
          <w:sz w:val="36"/>
          <w:szCs w:val="36"/>
          <w:rtl w:val="true"/>
        </w:rPr>
        <w:t xml:space="preserve">) . (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38</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ي الْجُزْءِ الثَّانِي مِنَ التَّفْسِي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طَّهَارَةُ الَّتِي جَعَلَهَا اللَّهُ تَعَالَى شَرْطًا لِلدُّخُولِ فِي الصَّلَاةِ وَمُقْدِمَةً لَهَا ، تُطَهِّرُ الْبَدَنَ وَتُنَشِّطُ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سْهُلُ بِذَلِكَ الْعَمَلُ عَلَى الْعَامِلِ مِنْ عِبَادَةٍ وَغَيْرِ عِبَادَةٍ ، فَمَا أَعْظَمَ نِعْمَةَ اللَّهِ تَعَالَى عَلَى النَّاسِ بِهَذَا الدِّينِ الْقَوِيمِ ، وَمَا أَجْدَرَ مَنْ هَدَاهُ اللَّهُ إِلَيْهِ بِدَوَامِ الشُّكْرِ لَهُ عَلَ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ذَلِكَ خَتَمَ الْآيَةَ بِقَوْ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عَلَّكُمْ تَشْكُرُ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وَلِيُعِدَّكُم بِذَلِكَ لِدَوَامِ شُكْرِ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تَكُونُوا أَهْلًا لَهُ ، وَيَكُونَ مَرْجُوًّا مِنْكُمْ لِتَحَقُّقِ أَسْبَابِهِ ، وَدَوَامِ الْمُذَكِّرَاتِ بِهِ ، فَتَعْنَوْا بِالطَّهَارَةِ الْحِسِّيَّةِ وَالْمَعْنَوِيَّةِ ، وَتَقُومُوا بِشُكْرِ النِّعَمِ الظَّاهِرَةِ وَالْبَاطِنَ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اسْتُعْمِلَ لَفْظُ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طَّهَا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بَعْضِ الْآيَاتِ بِمَعْنَى الطَّهَارَةِ الْبَدَنِيَّةِ الْحِسِّيَّةِ ، وَفِي بَعْضِهَا بِمَعْنَى الطَّهَارَةِ النَّفْسِيَّةِ الْمَعْنَوِيَّةِ ، وَفِي بَعْضٍ آخَرَ بِالْمَعْنَيَيْنِ جَمِيعًا بِدَلَالَةِ الْقَرِينَةِ ، فَمِنَ الْأَوَّلِ قَوْ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ثِيَابَكَ فَطَهِّرْ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74</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4</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وْلُهُ فِي النِّسَاءِ عِنْدَ الْحَيْضِ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لَا تَقْرَبُوهُنَّ حَتَّى يَطْهُرْ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مِنَ الدَّ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ذَا تَطَهَّرْ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اغْتَسَلْنَ بَعْدَ انْقِطَاعِ الدَّ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تُوهُنَّ مِنْ حَيْثُ أَمَرَكُمُ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خَتَمَ الْآيَةَ بِقَوْ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لَّهَ يُحِبُّ التَّوَّابِينَ وَيُحِبُّ الْمُتَطَهِّرِينَ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22</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تَّطَهُّرُ فِيهِ شَامِلٌ لِلطَّهَارَتَيْنِ الْحِسِّيَّةِ وَالْمَعْنَوِ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الْمُتَطَهِّرِينَ مِنَ الْأَقْذَارِ وَالْأَحْدَاثِ ، وَمِنَ الْفَوَاحِشِ وَالْمُنْكَرَ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سِّيَاقُ قَرِينَةٌ عَلَى الْمَعْنَى الْأَوَّلِ ، وَذِكْرُ التَّوْبَةِ قَرِينَةٌ عَلَى الْمَعْنَى الثَّانِي ، وَيُشِيرُ إِلَيْهِ السِّيَاقُ مِنْ حَيْثُ إِنَّ مَنْ أَتَى الْحَائِضَ قَبْلَ أَنْ تَطْهُرَ وَتَتَطَهَّرَ يَجِبُ عَلَيْهِ التَّوْبَ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نَ الْمَعْنَى الثَّانِي خَاصَّةً قَوْلُهُ عَزَّ وَجَ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ولَئِكَ الَّذِينَ لَمْ يُرِدِ اللَّهُ أَنْ يُطَهِّرَ قُلُوبَهُمْ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5</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41</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وْلُهُ تَعَالَى حِكَايَةً عَنْ قَوْمِ لُوطٍ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خْرِجُوا آلَ لُوطٍ مِنْ قَرْيَتِكُمْ إِنَّهُمْ أُنَاسٌ يَتَطَهَّرُونَ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7</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56</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 مِنَ الْفَاحِشَةِ ، وَمِنْهُ قَوْ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عَهِدْنَا إِلَى إِبْرَاهِيمَ وَإِسْمَاعِيلَ أَنْ طَهِّرَا بَيْتِيَ لِلطَّائِفِينَ وَالْعَاكِفِينَ وَالرُّكَّعِ السُّجُودِ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25</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يْ طَهِّرَاهُ مِنَ الْوَثَنِيَّةِ وَشَعَائِرِهَا وَمَظَاهِرِ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أَصْنَامِ ، وَالتَّمَاثِيلِ ، وَالصُّوَ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نَ الْآيَاتِ الَّتِي اسْتُعْمِلَتِ الطَّهَارَةُ فِيهَا بِمَعْنَيَيْهَا قَوْ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مَسْجِدٌ أُسِّسَ عَلَى التَّقْوَى مِنْ أَوَّلِ يَوْمٍ أَحَقُّ أَنْ تَقُومَ فِيهِ فِيهِ رِجَالٌ يُحِبُّونَ أَنْ يَتَطَهَّرُوا وَاللَّهُ يُحِبُّ الْمُطَّهِرِينَ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9</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08</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إِذَا تَأَمَّلْتَ هَذِهِ الْآيَاتِ ، وَعَرَفْتَ اسْتِعْمَالَ الْقُرْآنِ لِكَلِمَةِ الطَّهَارَةِ فِي مَعْنَيَيْهَا تَرَجَّحَ عِنْدَكَ أَنَّ الْآيَةَ الَّتِي نُفَسِّرُهَا مِنْ هَذَا الْقَبِيلِ ، فَذِكْرُ الطَّهَارَةِ بَعْدَ الْأَمْرِ بِالْوُضُوءِ وَالْغُسْلِ قَرِينَةُ الْمَعْنَى الْأَ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سِّيَاقُ الْعَامُّ وَذِكْرُ إِتْمَامِ النِّعْمَةِ بَعْدَ الطَّهَارَةِ الَّتِي ذُكِرَتْ بِغَيْرِ مُتَعَلِّقٍ ، قَرِينَةُ الْمَعْنَى الثَّانِي مَضْمُومًا إِلَى الْأَوَّ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أَمَّا تَفْصِيلُ الْقَوْلِ فِي حِكْمَةِ الْوُضُوءِ وَالْغُسْلِ ، وَيَتَضَمَّنُ حِكْمَةَ مَا يَجِبُ مِنْ طَهَارَةِ كُلِّ الْبَدَنِ وَالثِّيَابِ مِنَ الْقَذَرِ ، فَيَدْخُلُ فِي مَسْأَلَتَيْنِ نُبَيِّنُ فِيهِمَا فَوَائِدَهُمَا الذَّاتِيَّةَ ، وَفَوَائِدَهُمَا الدِّينِيَّةَ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فَوَائِدُ الذَّاتِيَّةُ لِلطَّهَارَةِ الْحِسِّ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مَّا فَوَائِدُهُمَا الذَّاتِيَّةُ فَثَلَا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ائِدَةُ الْأُو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ا أَشَرْنَا إِلَيْهِ آنِفًا مِنْ كَوْنِ غَسْلِ الْبَدَنِ كُلِّهِ وَغَسْلِ أَطْرَافِهِ ، يُفِيدُ صَاحِبَهُ نَشَاطًا وَهِمَّةً ، وَيُزِيلُ مَا يَعْرِضُ لِجَسَدِهِ مِنَ الْفُتُورِ وَالِاسْتِرْخَاءِ بِسَبَبِ الْحَدَثِ ، أَوْ بِغَيْرِ ذَلِكَ مِنَ الْأَعْمَالِ الَّتِي تَنْتَهِي بِمِثْلِ تَأْثِيرِهِ ، فَيَكُونُ جَدِيرًا بِأَنْ يُقِيمَ الصَّلَاةَ عَلَى وَجْهِهَا ، وَيُعْطِيَهَا حَقَّهَا مِنَ الْخُشُوعِ وَمُرَاقَبَةِ اللَّهِ تَعَالَى ، وَيَعْسُرُ هَذَا فِي حَالِ الْفُتُورِ وَالْكَسَلِ ، وَالِاسْتِرْخَاءِ وَالْمَلَلِ ، أَوِ الْحَرِّ وَالْبَرْدِ ، وَنَزِيدُ ذَلِكَ بَيَانًا فَنَ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الْمَعْرُوفِ عَقْلًا وَتَجْرِبَةً أَنَّ الطَّهَارَةَ دَوَاءٌ لِهَذِهِ الْعَوَارِ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يَ بِمُقْتَضَى سُنَّةِ رَدِّ الْفِعْلِ تُفِيدُ الْمَقْرُورَ حَرَارَةً ، وَالْمَحْرُورَ ابْتِرَادًا ، وَتُزِيلُ الْفُتُورَ الَّذِي يَعْقُبُ خُرُوجَ الْفَضَلَاتِ مِنَ الْبَدَ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بَوْلِ وَالْغَائِطِ اللَّذَيْنِ يَضُرُّ احْتِبَاسُ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حْتِبَاسِ الرِّيحِ فِي الْبَطْنِ ، فَالْحَاقِنُ مِنَ الْبَوْلِ ، وَالْحَاقِبُ مِنَ الْغَائِطِ ، وَالْحَازِقُ مِنَ الرِّي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مَرِيضِ ، وَكُلٌّ مِنْهُمْ تُكْرَهُ صَلَاتُهُ كَرَاهَةً شَدِيدَةً ، فَمَتَى خَرَجَتْ هَذِهِ الْفَضَلَاتُ الضَّارُّ احْتِبَاسُهَا يَشْعُرُ الْإِنْسَانُ كَأَنَّهُ كَانَ يَحْمِلُ حِمْلًا ثَقِيلًا وَأَلْقَاهُ ، وَيَشْعُرُ عَقِبَ ذَلِكَ بِفُتُورٍ وَاسْتِرْخَاءٍ ، فَإِذَا تَوَضَّأَ زَالَ ذَلِكَ ، وَنَشَطَ وَانْتَعَشَ ، وَكَذَلِكَ مَنْ مَسَّ فَرْجَهُ أَوْ قَبَّلَ امْرَأَتَهُ أَوْ مَسَّ جَسَدَهَا بِغَيْرِ حَائِلٍ يَحْصُلُ لَهُ لَذَّةٌ جَسَدِيَّةٌ فِي بَعْضِ الْأَحْيَانِ ، وَحُدُوثُ اللَّذَّةِ عِبَارَةٌ عَنْ تَنَبُّهٍ ، أَوْ تَهَيُّجٍ فِي الْعَصَبِ ، يَعْقُبُهُ فُتُورٌ مَا بِمُقْتَضَى سُنَّةِ رَدِّ الْفِعْلِ ، وَالْوُضُوءُ يُزِيلُ هَذَا الْفُتُورَ الَّذِي يَصْرِفُ النَّفْسَ بِاللَّذَّةِ الْجَسَدِيَّةِ عَنِ اللَّذَّةِ الرُّوحِيَّةِ وَالْعَقْلِ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هَذَا اشْتَرَطَ بَعْضُ مَنْ قَالَ بِنَقْضِ الْوُضُوءِ بِمَسِّ مَا ذُكِرَ أَنْ يَكُونَ بِلَذَّةٍ ، وَاكْتَفَى بَعْضُهُمْ بِكَوْنِهِ مَظِنَّةَ اللَّذَّ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أَمَّا إِذَا بَلَغَ الْإِنْسَانُ مِنْ هَذِهِ اللَّذَّةِ الْجَسَدِيَّةِ غَايَتَهَا بِالْوِقَاعِ أَوِ الْإِنْزَالِ ، فَيَكُونُ ذَلِكَ مُنْتَهَى تَهَيُّجِ الْمَجْمُوعِ الْعَصَبِيِّ الَّذِي يَعْقُ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سُنَّةِ رَدِّ الْفِعْ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شَدُّ الْفُتُورِ وَالِاسْتِرْخَاءِ وَالْكَسَلِ ، وَضَعْفُ الِاسْتِعْدَادِ لِلَّذَّةِ الرُّوحِيَّةِ بِمُنَاجَاةِ اللَّهِ وَذِكْرِهِ ، وَلَا يُزِيلُ ذَلِكَ إِلَّا غَسْلُ الْبَدَنِ كُ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ذَلِكَ وَجَبَ الْغُسْلُ عَقِبَ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شْتَرَطَ بَعْضُهُمْ فِي الْإِنْزَالِ اللَّذَّةَ ، وَيَحْصُلُ نَحْوُ هَذَا الضَّعْفِ وَالْفُتُورِ لِلْمَرْأَةِ بِسَبَبَيْنِ آخَرَيْنِ ، وَهُمَا الْحَيْضُ وَالنِّفَا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شُرِعَ لَهَا الْغُسْلُ عَقِبَهُمَا كَمَا شُرِعَ لَهَا الْغُسْلُ مِنَ الْجَنَابَةِ كَالرَّجُلِ ، وَالظَّاهِرُ أَنَّ سَبَبَ مَا وَرَدَ فِي السُّنَّةِ مِنَ الْأَمْرِ بِالْوُضُوءِ مِنْ أَكْلِ مَا مَسَّتْهُ النَّارُ كُلُّهُ هُوَ مَا فِيهِ مِنَ اللَّذَّةِ ، وَخَصَّ مِنْهَا لَحْمَ الْإِبِلِ لِأَنَّهُمْ كَانُوا يَسْتَطِيبُونَهُ ، أَوْ لِأَنَّهُ يُسْتَثْقَلُ عَلَى الْمَعِدَةِ ، فَيَضْعُفُ النَّشَاطُ عَقِبَ أَكْلِهِ ، ثُمَّ خَفَّفَ النَّبِيُّ صَلَّى اللَّهُ عَلَيْهِ وَسَلَّمَ عَنِ الْأُمَّةِ فِي ذَلِكَ ، وَاكْتَفَى بِالْحَدَثِ الَّذِي هُوَ غَايَةُ الْأَكْلِ عَنِ الْمَبْدَأِ كَمَا هُوَ مَذْهَبُ الْجَمَاهِيرِ ، وَمَنْ زَالَ عَقْلُهُ بِمَرَضٍ عَصَبِيٍّ أَوْ غَيْرِ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إِغْمَاءِ ، وَالسُّكْرِ ، وَتَنَاوُلِ بَعْضِ الْمُخَدِّرَاتِ وَالْأَدْوِيَةِ ، لَا يَنْشَطُ بَعْدَ إِفَاقَتِهِ إِلَّا إِذَا أَمَسَّ الْمَاءَ بَدَنَهُ بِوُضُوءٍ أَوْ غُسْلٍ ، وَإِنَنِي أَرَى هَذَا الدُّخَ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تَّبْغَ وَالتِّنْبَا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ذِي فُتِنَ بِهِ النَّاسُ فِي هَذِهِ الْأَزْمِنَةِ ، لَوْ كَانَ فِي زَمَنِ الشَّارِعِ لَأَوْجَبَ الْوُضُوءَ مِنْهُ إِنْ لَمْ يُحَرِّمْهُ تَحْرِي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قْرُبُ مِنَ الْإِغْمَاءِ وَنَحْوِهِ النَّوْ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هْمَا اخْتَلَفَ الْفُقَهَاءُ فِي نَقْضِ الْوُضُوءِ بِهِ ؛ هَلْ هُوَ لِذَاتِهِ أَوْ لِكَوْنِهِ مَظِنَّةً لِشَيْءٍ آخَرَ ؟ وَهَلْ يَنْقُضُ مُطْلَقًا ، أَوْ يُشْتَرَطُ فِيهِ الْكَثْرَةُ ، أَوْ عَدَمُ تَمَكُّنِ الْمِقْعَدَةِ مِنَ الْأَرْضِ ؟ فَالْجَمَاهِيرُ عَلَى وُجُوبِ الْوُضُوءِ عَقِبَ النَّوْمِ الْمُعْتَا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عْلَمْ أَنَّ هَذِهِ الْفَائِدَةَ تَحْصُلُ بِالْمَاءِ دُونَ غَيْرِهِ مِنَ الْمَائِعَاتِ حَتَّى مَا يُزِيلُ الْوَسَخَ أَكْثَرَ مِنَ الْمَاءِ كَالْكُحُولِّ ، فَلَا تَحْصُلُ عِبَادَةُ الْغُسْلِ بِغَيْرِهِ لِإِنْعَاشِهِ وَكَوْنِهِ أَصْلَ الْأَحْيَاءِ كُلِّهَا ، وَهَذَا الَّذِي تُعَبِّرُ عَنْهُ الصُّوفِيَّةُ بِتَقْوِيَةِ الرُّوحَانِيَّةِ لِلْعِبَادَةِ ، وَهُوَ مَا يَدُلُّ عَلَيْهِ قَوْ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لَمْ تَجِدُوا مَاءً فَتَيَمَّمُ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آيَةَ ، وَلَا يُنَافِي رُوحَانِيَّةَ الْمَائِيَّةِ الْمَادَّةُ الْعَطِرَةُ الَّتِي تُقْطَرُ مِنَ الْوَرْدِ وَغَيْرِهِ ، بَلْ تَزِيدُ الْمُتَطَهِّرَ بِهِ طَهَارَةً وَطِيبًا وَرُوحَانِيَّةً ، وَمَادَّةُ الْمَاءِ مَعْرُوفَةٌ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ائِدَةُ الثَّانِيَةُ مِنْ فَوَائِدِ الطَّهَارَةِ الذَّاتِيَّ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ا أَشَرْنَا إِلَيْهِ مِنْ كَوْنِهَا رُكْنَ الصِّحَّةِ الْبَدَنِيَّةِ ، وَبَيَانُ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الْوَسَخَ وَالْقَذَارَةَ مَجْلَبَةُ الْأَمْرَاضِ وَالْأَدْوَاءِ الْكَثِيرَةِ ، كَمَا هُوَ ثَابِتٌ فِي الطِّ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ذَلِكَ نَرَى الْأَطِبَّاءَ وَرِجَالَ الْحُكُومَاتِ الْحَضَرِيَّةِ ، يُشَدِّدُونَ فِي أَيَّامِ الْأَوْبِئَةِ وَالْأَمْرَاضِ الْمُعْدِ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حَسَبَ سُنَّةِ اللَّهِ تَعَالَى فِي الْأَسْبَا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الْأَمْرِ بِالْمُبَالَغَةِ فِي النَّظَافَةِ ، وَجَدِيرٌ بِالْمُسْلِمِينَ أَنْ يَكُونُوا أَصْلَحَ النَّاسِ أَجْسَادًا ، وَأَقَلَّهُمْ أَدْوَاءً وَأَمْرَاضً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دِينَهُمْ مَبْنِيٌّ عَلَى الْمُبَالَغَةِ فِي نَظَافَةِ الْأَبْدَانِ وَالثِّيَابِ وَالْأَمْكِنَ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زَالَةُ النَّجَاسَاتِ وَالْأَقْذَارِ الَّتِي تُوَلِّدُ الْأَمْرَاضَ مِنْ فُرُوضِ دِينِهِمْ ، وَزَادَ عَلَيْهَا إِيجَابَ تَعَهُّدِ أَطْرَافِهِمْ بِالْغَسْلِ كُلَّ يَوْمٍ مَرَّةً أَوْ مِرَارً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نَاطَهُ الشَّارِعُ بِأَسْبَابٍ تَقَعُ كُلَّ يَوْمٍ ، وَتَعَاهَدَ أَبْدَانَهُمْ كُلَّهَا بِالْغُسْلِ كُلَّ عِدَّةِ أَيَّامٍ مَرَّةً ، فَإِذَا هُمْ أَدَّوْا مَا وَجَبَ عَلَيْهِمْ مِنْ ذَلِكَ ، تَنْتَفِي أَسْبَابُ تَوَلُّدِ جَرَاثِيمِ الْأَمْرَاضِ عِنْدَهُمْ ، وَمَنْ تَأَمَّلَ تَأْكِيدَ سُنَّةِ السِّوَاكِ ، وَعَرَفَ مَا يُقَاسِيهِ الْأُلُوفُ وَالْمَلَايِينُ مِنَ النَّاسِ مِنْ أَمْرَاضِ الْأَسْنَانِ ، كَانَ لَهُ بِذَلِكَ أَكْبَرُ عِبْرَةٍ ، وَمِنْ دَقَائِقِ مُوَافَقَةِ السُّنَّةِ فِي الْوُضُوءِ لِقَوَانِينِ الصِّحَّ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يْرُ تَقْدِيمِ السِّوَاكِ عَلَ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أْكِيدُ الْبَدْءِ بِغَسْلِ الْكَفَّيْنِ ثَلَاثَ مَرَّاتٍ ، وَهَذَا ثَابِتٌ فِي كُلِّ وُضُوءٍ ، فَهُوَ غَيْرُ الْأَمْرِ بِغَسْلِهِمَا لِمَنْ قَامَ مِنَ النَّوْمِ ؛ ذَلِكَ بِأَنَّ الْكَفَّيْنِ اللَّتَيْنِ تُزَاوَلُ بِهِمَا الْأَعْمَالُ يَعْلُقُ بِهِمَا مِنَ الْأَوْسَاخِ الضَّارَّةِ وَغَيْرِ الضَّارَّةِ مَا لَا يَعْلُقُ بِسِوَاهُمَا ، فَإِذَا لَمْ يَبْدَأْ بِغَسْلِهِمَا يَتَحَلَّلُ مَا يَعْلُقُ بِهِمَا فَيَقَعُ فِي الْمَاءِ الَّذِي بِهِ يَتَمَضْمَضُ الْمُتَوَضِّئُ وَيَسْتَنْشِقُ ، وَيَغْسِلُ وَجْهَهُ وَعَيْنَيْهِ ، فَلَا يَأْمَنُ أَنْ يُصِيبَهُ مِنْ ذَلِكَ ضَرَرٌ مَعَ كَوْنِهِ يُنَافِي النَّظَافَةَ الْمَطْلُوبَةَ ، وَمِنْ حِكْمَةِ تَقْدِيمِ الْمَضْمَضَةِ وَالِاسْتِنْشَاقِ عَلَى غَسْلِ جَمِيعِ الْأَعْضَاءِ اخْتِبَارُ طَعْمِ الْمَاءِ وَرِيحِهِ ، فَقَدْ يَجِدُ فِيهِ تَغَيُّرًا يَقْتَضِي تَرْكَ الْوُضُوءِ بِهِ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ائِدَةُ الثَّالِثَةُ مِنْ فَوَائِدِ الطَّهَارَةِ الذَّاتِيَّ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تَكْرِيمُ الْمُسْلِمِ نَفْسَهُ فِي نَفْسِهِ وَفِي أَهْلِهِ وَقَوْمِهِ الَّذِينَ يَعِيشُ مَعَهُمْ ، كَمَا يُكْرِمُهَا وَيُزَيِّنُهَا لِأَجْلِ غَشَيَانِ بُيُوتِ اللَّهِ تَعَالَى لِلْعِبَادَةِ ، بِهِدَايَةِ قَوْ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خُذُوا زِينَتَكُمْ عِنْدَ كُلِّ مَسْجِدٍ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7</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31</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نْ كَانَ نَظِيفَ الْبَدَنِ وَالثِّيَابِ كَانَ أَهْلًا لِحُضُورِ كُلِّ اجْتِمَاعٍ ، وَلِلِقَاءِ فُضَلَاءِ النَّاسِ وَشُرَفَائِهِمْ ، وَيَتْبَعُ ذَلِكَ أَنَّهُ يَرَى نَفْسَهُ أَهْلًا لِكُلِّ كَرَامَةٍ يُكْرَمُ بِهَا النَّاسُ ، وَأَمَّا مَنْ يَعْتَادُ الْوَسَخَ وَالْقَذَارَةَ فَإِنَّهُ يَكُونُ مُحْتَقَرًا عِنْدَ كِرَامِ النَّاسِ ، لَا يَعُدُّونَهُ أَهْلًا لِأَنْ يَلْقَاهُمْ وَيَحْضُرَ مَجَالِسَهُمْ ، وَيَشْعُرُ هُوَ فِي نَفْسِهِ بِالضَّعَةِ وَالْهَوَ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نْ دَقَّقَ النَّظَرَ فِي طَبَائِعِ النُّفُوسِ وَأَخْلَاقِ الْبَشَرِ رَأَى بَيْنَ طَهَارَةِ الظَّاهِرِ وَطَهَارَةِ الْبَاطِنِ ، أَوْ طَهَارَةِ الْجَسَدِ وَاللِّبَاسِ ، وَطَهَارَةِ النَّفْسِ وَكَرَامَتِهَا ، ارْتِبَاطًا وَتَلَازُمً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لطَّهَارَةُ فِي الْآيَةِ تَشْمَلُ الْأَمْرَيْنِ مَعًا ، كَمَا تَقَدَّمَ ، وَكُلٌّ مِنْهُمَا يَكُونُ عَوْنًا لِلْآخَرِ ، كَمَا أَنَّ التَّنَطُّعَ وَالْإِسْرَافَ فِي أَيِّ وَاحِدَةٍ مِنْهُمَا يَشْغَلُ عَنِ الْأُخْرَ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ذَا هُوَ سَبَبُ عَدَمِ عِنَايَةِ بَعْضِ الزُّهَّادِ وَالْعُبَّادِ بِنَظَافَةِ الظَّاهِرِ ، وَعَدَمِ عِنَايَةِ الْمُوَسْوَسِينَ الْمُتَنَطِّعِينَ فِي نَظَافَةِ الظَّاهِرِ بِنَظَافَةِ الْبَاطِنِ ، وَالْإِسْلَامُ وَسَطٌ بَيْنَهُمَا ، يَأْمُرُ بِالْجَمْعِ بَيْنَ الْأَمْرَيْنِ مِنْهُمَا ، وَإِنِ اشْتَبَهَ ذَلِكَ عَلَى بَعْضِ الْمُحَقِّقِينَ حَتَّى هَوَّنُوا أَمْرَ نَظَافَةِ الظَّاهِرِ فِي بَعْضِ كُتُبِهِمْ ، مَعَ ذِكْرِهِمْ لِأَدِلَّتِهَا فِي تِلْكَ الْكُتُبِ ، وَاللَّهُ تَعَالَى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كَذَلِكَ جَعَلْنَاكُمْ أُمَّةً وَسَطًا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43</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لِأَجْلِ هَذَا 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طَّهُورُ شَطْرُ الْإِيمَ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حْمَدُ وَمُسْلِمٌ وَالتِّرْمِذِيُّ مِنْ حَدِيثِ أَبِي مَالِكٍ الْأَشْعَرِيِّ ، وَلَهُ تَتِمَّةٌ ، وَذَلِكَ أَنَّ الْإِنْسَانَ مُرَكَّبٌ مِنْ جَسَدٍ وَنَفْسٍ ، وَكَمَالُهُ إِنَّمَا يَكُونُ بِنَظَافَةِ بَدَنِهِ ، وَتَزْكِيَةِ نَفْسِ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طَّهُورُ الْحِسِّيُّ هُوَ الشَّطْرُ الْأَوَّلُ الْخَاصُّ بِالْجَسَدِ ، وَتَزْكِيَةُ النَّفْسِ بِسَائِرِ الْعِبَادَاتِ هُوَ الشَّطْرُ الثَّانِي ، وَبِكِلْتَيْهِمَا يَكْمُلُ الْإِيمَانُ بِالْأَعْمَالِ الْمُتَرَتِّبَةِ عَلَيْهِ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يُؤَيِّدُ ذَلِكَ مَا وَرَدَ مِنْ تَأْكِيدِ الْأَمْرِ بِالْغُسْلِ يَوْمَ الْجُمُعَةِ وَالطِّيبِ ، وَلِبْسِ الثِّيَابِ النَّظِيفَ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يَوْمُ عِيدِ الْأُسْبُوعِ ، يَجْتَمِعُ النَّاسُ فِيهِ عَلَى عِبَادَةِ اللَّهِ تَعَالَى ، فَيُطْلَبُ فِيهِ مَا يُطْلَبُ فِي عِيدَيِ السَّنَةِ ، وَوَرَدَ فِي أَسْبَابِ الْأَمْرِ بِالْغُسْلِ فِيهِ خَاصَّةً أَنَّ بَعْضَ الصَّحَابَةِ كَانُوا يَتْرُكُونَ فِيهِ أَعْمَالَهُمْ قُبَيْلَ وَقْتِ الصَّلَاةِ ، فَتُشَمُّ رَائِحَةُ الْعَرَقِ مِنْهُمْ ، وَلَا تَكُونُ أَبْدَانُهُمْ نَظِيفَةً ، وَفِي بَعْضِ هَذِهِ الرِّوَايَاتِ أَنَّهُمْ كَانُوا يَلْبَسُونَ الصُّوفَ ، فَإِذَا عَرِقُوا عَلَتْ رَائِحَتُهُ حَتَّى شَمَّهَا النَّبِيُّ صَلَّى اللَّهُ عَلَيْهِ وَسَلَّمَ مَرَّةً وَهُوَ يَخْطُبُ ، فَكَانَ يَأْمُرُهُمْ بِالْغُسْلِ وَالطِّيبِ وَالثِّيَابِ النَّظِيفَةِ لِأَجْلِ هَذَا ، رَوَاهُ ابْنُ جَرِيرٍ وَغَيْرُ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رَوَى مَالِكٌ وَالشَّافِعِيُّ وَأَحْمَدُ وَالْبُخَارِيُّ وَمُسْلِمٌ وَأَبُو دَاوُدَ وَالنَّسَائِيُّ مِنْ عِدَّةِ طُرُقٍ أَنَّ النَّبِيَّ صَلَّى اللَّهُ عَلَيْهِ وَسَلَّ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غُسْلُ الْجُمُعَةِ وَاجِبٌ عَلَى كُلِّ مُحْتَ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أَيْ بَالِغٍ مُكَلَّ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حَكَى ابْنُ حَزْمٍ الْقَوْلَ بِوُجُوبِ غُسْلِ الْجُمُعَةِ عَنْ عُمَرَ وَابْنِ عَبَّاسٍ وَأَبِي سَعِيدٍ الْخُدْرِيِّ وَسَعْدِ بْنِ أَبِي وَقَّاصٍ وَابْنِ مَسْعُودٍ وَعَمْرِو بْنِ سُلَيْمٍ وَعَطَاءٍ وَكَعْبٍ وَالْمُسَيَّبِ بْنِ رَافِعٍ وَسُفْيَانَ الثَّوْرِيِّ وَمَالِكٍ وَالشَّافِعِيِّ وَأَحْمَدَ ، وَلَكِنَّ الْمَالِكِيَّةَ وَالشَّافِعِيَّةَ عَلَى كَوْنِهِ سُنَّةً مُؤَكَّدَةً ، وَالْوُجُوبُ قَوْلُ الشَّافِعِيِّ فِي الْقَدِيمِ ، وَرِوَايَةٌ عَنْهُ فِي الْجَدِيدِ ، وَعَارَضَ الْقَائِلُونَ بِأَنَّهُ سُنَّةٌ حَدِيثَ الْوُجُوبِ بِمَا يَدُلُّ عَلَى أَنَّ الْمُرَادَ بِهِ التَّأْكِيدَ لِصِحَّةِ صَلَاةِ الْجُمُعَةِ مِمَّنْ تَوَضَّأَ فَقَطْ ، وَقَالَ الظَّاهِرِ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وَاجِبٌ لِلْيَوْمِ ، وَلَيْسَ شَرْطًا لِصِحَّةِ صَلَاتِهَا ، وَقَالَ ابْنُ الْقَيِّ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أَدِلَّةَ وُجُوبِهِ أَقْوَى مِنْ أَدِلَّةِ وُجُوبِ الْوُضُوءِ مِنْ لَمْسِ الْمَرْأَةِ وَمَسِّ الْفَرْجِ وَالْقَيْءِ وَالدَّمِ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شُبَهَاتُ الْمَلَاحِدَةِ عَلَى جَعْلِ الطَّهَارَةِ عِبَا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لْكَ فَوَائِدُ الطَّهَارَةِ الذَّاتِيَّةِ لَهَا الَّتِي شُعِرَتْ لِأَجْلِهَا ، وَأَمَّا فَوَائِدُهَا الدِّينِيَّةُ ، وَجَعْلُهَا عِبَادَةً وَدِينًا ، فَإِنَّنَا قَبْلَ بَيَانِهَا نُنَبِّهُ أَذْهَانَ الْمُؤْمِنِينَ إِلَى جَهَالَةِ بَعْضِ الْمُعَطِّلِينَ ، الَّذِينَ يَنْتَقِدُونَ جَعْلَ الطَّهَارَةِ مِنَ الدِّينِ ، وَيَزْعُمُونَ أَنَّهُمْ يَنْطِقُونَ بِحَقَائِقِ الْفَلْسَفَةِ ، وَلَا نَصِيبَ لَهُمْ مِنْهَا إِلَّا السَّفَهَ وَالتَّقْلِيدَ فِي الْكُفْرِ مِنْ غَيْرِ بَيِّنَةٍ وَلَا عُذْ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مْيُ الْقُلُوبِ عَمُوا عَنْ كُلِّ فَائِدَةٍ لِأَنَّهُمْ كَفَرُوا بِاللَّهِ تَقْلِيدًا يَقُولُ هَؤُلَاءِ الْعُمْيَانُ الْمَنْكُوسُونَ وَالْأَغْبِيَاءُ الْمَرْكِسُ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طَّهَارَةَ وَالْآدَابَ يَجِبُ أَنْ تُؤْتَى لِمَنْفَعَتِهَا وَفَائِدَتِهَا الْمُتَرَتِّبَةِ عَلَيْ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لِأَنَّ اللَّهَ تَعَالَى أَمَرَ بِهَا وَيُثِيبُ عَلَى فِعْلِهَا وَيُعَاقِبُ عَلَى تَرْكِهَا ، وَيَزْعُمُونَ أَنَّ الدِّينَ يَحُولُ دُونَ هَذِهِ الْفَلْسَفَةِ الْعَالِيَةِ الَّتِي ارْتَقَوْا إِلَيْهَا ، وَيُفْسِدُ نَفْسَ الْإِنْسَانِ بِتَخْوِيفِهِ مِنَ الْعِقَابِ ، وَيَحْجُبُهُ عَنْ مَعْرِفَةِ الْوَاجِبِ وَالْعَمَلِ بِهِ لِأَنَّهُ الْوَاجِ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حِجَا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حْتَجُّونَ عَلَى ذَلِكَ بِأَنَّهُمْ هُمْ وَأَمْثَالُهُمْ ، مِمَّنْ لَا دِينَ لَهُمْ ، أَنْظَفُ ثِيَابًا وَأَبْدَانًا مِنْ جُمْهُورِ الْمُتَدَيِّنِينَ ، حَتَّى الْمُتَنَطِّعِينَ مِنْهُمْ فِي الطَّهَارَةِ وَالْمُوَسْوِسِينَ ، وَمَنْ يَعُدُّهُمُ الْجُمْهُورُ مِنَ الْأَوْلِيَاءِ وَالْقِدِّيسِ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نَقُولُ فِي كَشْفِ شُبْهَتِهِمْ وَإِظْهَارِ جَهَالَتِهِ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وَّلً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دِّينَ الْإِسْلَامِيَّ الذى لَا يُوجَدُ فِي الْأَرْضِ دِينٌ سَمَاوِيٌّ سِوَاهُ ثَابِتُ الْأَصْلِ ، سَامِقُ الْفَرْعِ ، لَمْ يُشَرِّعْ لِلنَّاسِ شَيْئًا إِلَّا مَا كَانَ فِيهِ دَفْعٌ لِضَرَرٍ أَوْ مَفْسَدَةٍ ، أَوْ جَلْبٌ لِنَفْعٍ أَوْ مَصْلَحَةٍ ، وَهُوَ يَهْدِي النَّاسَ إِلَى مَعْرِفَةِ أَحْكَامِهِ مَعَ مَعْرِفَةِ حِكَمِهَا الْكَاشِفَةِ لَهُمْ عَنْ فَوَائِدِهَا وَمَنَافِعِ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151</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مَا يَتَبَجَّحُونَ بِهِ مِنْ الِاهْتِدَاءِ إِلَى وُجُوبِ الْقِيَامِ بِالْأَعْمَالِ وَالْآدَابِ ، مَعَ مُرَاعَاةِ مَنَافِعِهَا وَفَوَائِدِهَا ، هُوَ مِمَّا هَدَى إِلَيْهِ الْإِسْلَامُ الذى عَظَّمَ أَمْرَ حُسْنِ النِّيَّةِ فِي جَمِيعِ الْأُمُورِ ، وَحَثَّ عَلَى طَلَبِ الْحِكْمَةِ فِي كُلِّ عَمَ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انِيً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أَمْرَ الْأُمَمِ بِالْأَعْمَالِ وَالْآدَابِ الَّتِي تُفِيدُهَا فِي مَصَالِحِهَا الِاجْتِمَاعِيَّةِ ، وَمَنَافِعِ أَفْرَادِهَا الشَّخْصِيَّةِ ، وَنَهْيَهَا عَنِ الْأَفْعَالِ الَّتِي تَضُرُّ الْأَفْرَادَ وَالْجُمْهُورَ لَا يُقْبَلَانِ وَيُمْتَثَلَانِ بِمُجَرَّدِ تَعْلِيلِهِمَا بِدَفْعِ الضُّرِّ وَجَلْبِ النَّفْعِ كَمَا يَزْعُمُ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مْرَيْ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إِقْنَاعَكَ جَمِيعَ أَفْرَادِ الْأُمَّةِ أَوْ أَكْثَرَهَا بِضَرَرِ كُلِّ مَا تَرَاهُ ضَارًّا وَنَفْعِ كُلِّ مَا تَرَاهُ نَافِعًا مُتَعَذِّرٌ ، وَلَمْ يَتَّفِقْ لِأَحَدٍ مِنَ الْعُقَلَاءِ وَالْحُكَمَاءِ إِرْجَاعُ أُمَّةٍ مِنَ الْأُمَمِ عَنْ عَمَلٍ ضَارٍّ ، وَلَا حَمْلُهَا عَلَى عَمَلٍ نَافِعٍ بِمُجَرَّدِ دَعْوَتِهِمْ إِلَى ذَلِكَ بِالدَّلِيلِ عَلَى نَفْعِ النَّافِعِ وَضَرَرِ الضَّارِّ ، وَلَا تَرَى أُمَّةً وَلَا قَبِيلَةً مِنَ الْبَشَرِ مُتَّفِقَةً عَلَى شَيْءٍ مِنْ ذَلِكَ إِلَّا بِسَبَبِ دَعْوَةٍ دِينِيَّةٍ أَوْ تَقَالِيدَ أَوْصَلَهُمْ إِلَيْهَا اخْتِبَارُهُمُ الْمُوَافِقُ لِطَبِيعَةِ مَعَاشِهِمْ ، وَكَثِيرًا مَا تَكُونُ هَذِهِ التَّقَالِيدُ الْمُتَّفَقُ عَلَيْهَا بَيْنَ قَوْمٍ مُخْتَلَفًا فِيهَا عِنْدَ آخَرِينَ ، أَوْ مُتَّفَقًا عَلَى ضَرَرِ مَا يَرَاهُ أُولَئِكَ نَافِعًا ، وَنَفْعِ مَا يَرَوْنَهُ ضَارًّ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انِي الْأَمْ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مُجَرَّدَ الْإِقْنَاعِ وَالِاقْتِنَاعِ بِضَرَرِ الضَّارِّ وَنَفْعِ النَّافِعِ لَا يُوجِبُ الْعَمَلَ وَلَا التَّرْ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قَدْ يُعَارِضُهُ هَوَى النَّفْسِ وَلَذَّتُهَا فَيُرَجِّحُ الْكَثِيرُونَ أَوِ الْأَكْثَرُونَ الْهَوَى عَلَى الْمَنْفَعَةِ ، خُصُوصًا إِذَا كَانَتْ لِأُمَّتِهِمْ لَا لِأَشْخَاصِهِمْ ، وَإِنَّنَا نَرَى هَؤُلَاءِ الْمُعْتَرِضِينَ الْمَسَاكِينَ يَشْرَبُونَ الْخَمْرَ ، وَهُمْ يَعْتَقِدُونَ أَنَّهَا ضَارَّةٌ ، وَقَدْ أَفْقَرَ الْقِمَارُ بُيُوتَ أَمْثَلِهِمْ وَأَشْهَرِهِمْ ، وَأَذَلَّ مَنْ أَذَلَّ مِنْهُمْ بِالدَّيْنِ وَالْحَجْزِ عَلَى مَا يَمْلِكُ ، وَبَيْعِهِ حَتَّى قِيلَ  إِنَّهُ أَمَاتَ بَعْضَهُمْ غَمًّا وَكَمَدًا ، وَنَرَاهُمْ مَعَ ذَلِكَ مَفْتُونِينَ بِهِ لَا يَتْرُكُونَهُ ، فَإِذَا كَانَ هَذَا شَأْنَ أَرْقَاهُمْ عِلْمًا وَفَهْمًا وَأَدَبًا وَفَلْسَفَةً فِي اتِّبَاعِ أَهْوَائِهِمُ الَّتِي ثَبَتَ لَهُمْ ضَرَرُهَا بِالِاخْتِبَارِ وَالْعِيَانِ ، وَلَيْسَ وَرَاءَ ذَلِكَ بُرْهَانٌ ؛ فَكَيْفَ يَزْعُمُونَ أَنَّهُ يُمْكِنُ تَهْذِيبُ الْأُمَّةِ بِالْإِقْنَاعِ الْعَقْلِيِّ عَلَى تَعَذُّرِهِ ، وَمَا عَرَفُوا مِنْ أَثَرِهِ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مَا يَعْنُونَ بِهِ مِنَ النَّظَافَةِ وَبَعْضِ الْآدَابِ ، فَإِنَّهُمْ لَا يَأْتُونَهُ لِمَا عِنْدَهُمْ مِنَ الْفَلْسَفَةِ وَالْعِلْمِ بِنَفْعِهِ ، بَلْ قَلَّدُوا فِيهِ قَوْمًا اهْتَدَوْا إِلَيْهِ بِأَسْبَابٍ اجْتِمَاعِيَّةٍ عِلْمِيَّةٍ وَعَمَلِيَّةٍ ، وَتَجَارِبَ وَاخْتِبَارَاتٍ عِدَّةَ قُرُ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دَّثَنِي رَجُلٌ مِنْ أَرْقَى الْأُمَّةِ الْإِنْكِلِيزِيَّةِ أَخْلَاقًا وَأَدَبًا وَعِلْمًا وَاسْتِقْلَالً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وَ مِسْتَرْ مِتْشِل أَنَس الَّذِي كَانَ وَكِيلَ نِظَارَةِ الْمَالِيَّةِ بِمِصْ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لَا يَزَالُ يُوجَدُ فِي أُورُبَّا مَنْ لَا يَغْتَسِلُ فِي سَنَتِهِ أَوْ فِي عُمْرِهِ وَلَا مَرَّةً وَاحِدَةً ، وَأَنَّ الشَّعْبَ الْإِنْكِلِيزِيَّ هُوَ أَشَدُّ الشُّعُوبِ الْأُورُبِّيَّةِ عِنَايَةً بِالنَّظَافَةِ ، وَالْقُدْوَةُ لَهَا فِيهَا ، كَمَا يَظْهَرُ ذَلِكَ لِكُلِّ مُسَافِرٍ فِي الْبَوَاخِرِ الَّتِي يُسَافِرُ فِيهَا كَثِيرٌ مِنَ الْأُورُوبِّيِّينَ الْمُخْتَلِفِي الْأَجْنَاسِ ، وَأَنَّ الْإِنْكِلِيزَ قَدْ تَعَلَّمُوا الِاسْتِحْمَامَ وَكَثْرَةَ الْغُسْلِ مِنْ أَهْلِ الْهِنْ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مِنْ دَلَائِلَ تَقْلِيدِ هَؤُلَاءِ الْمُتَفَرْنِجِينَ الْمَسَاكِينِ فِي النَّظَافَةِ الظَّاهِرَةِ ، وَأَنَّهُمْ لَيْسُوا فِيهَا عَلَى شَيْءٍ مِنَ الْعَقْلِ وَالْفَلْسَفَةِ ، أَنَّهُمْ فِي غَسْلِ الْأَطْرَافِ يَسْتَبْدِلُونَ مَا يُسَمُّو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تُّوَالِي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الْوُضُوءِ الَّذِي هُوَ أَكْمَلُ مِنْهُ وَأَنْفَعُ ، وَأَنَّ مَنْ يُعْنَى مِنْهُمْ بِأَسْنَانِهِ يَسْتَبْدِلُ فِي تَنْظِيفِ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رْشَ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مِسْوَاكِ الْأَرَاكِ ، وَهُوَ أَنْفَعُ مِنْهَا بِشَهَادَةِ أَئِمَّتِهِمُ الْإِفْرِنْجِ ، كَمَا قَالَ أَحَدُ الْأَطِبَّاءِ الْأَلْمَانِيِّينَ لِمَنْ أَوْصَاهُ بِأَسْنَانِ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عَلَيْكَ بِشَجَرَةِ مُحَمَّ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ى اللَّهُ عَلَيْهِ وَسَلَّمَ ، وَقَدْ جَاءَ فِي مَجَ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غَازِتَةِ بَارِيسَ الطِّبِّ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تَحْتَ عُنْوَ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نَايَةِ الْعَرَبِ بِالْفَمِ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بِتَأْثِيرِ السِّوَاكِ تَصِيرُ الْأَسْنَانُ نَاصِعَةَ الْبَيَاضِ ، وَاللِّثَةُ وَالشَّفَتَانِ جَمِيلَةَ اللَّوْنِ الْأَحْمَرِ ، إِلَى أَنْ قَا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نَّهُ لَيَسُوؤُنَا أَلَّا تَكُونَ عِنَايَتُنَا بِأَفْوَاهِنَا ، وَنَحْنُ أَهْلُ الْمَدَنِيَّةِ ، كَعِنَايَةِ الْعَرَبِ بِهَا ، وَ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مَا فِي عُودِ الْأَرَاكِ مِنَ الْمَادَّةِ الْعَفَصِيَّةِ الْعَطِرَةِ يَشُدُّ اللِّثَةَ ، وَيَحُولُ دُونَ حَفْرِ الْأَسْنَانِ ، وَإِنَّهُ يُقَوِّي الْمَعِدَةَ عَلَى الْهَضْمِ ، وَيَدِرُّ الْبَوْلَ ، وَقَدْ فَاتَنَا أَنَّ نَذْكُرَ هَذَا عِنْدَ الْكَلَامِ عَلَى السِّوَاكِ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ثَالِثً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ثَبَتَ بِالْعَقْلِ وَالْبُرْهَانِ وَالِاخْتِبَارِ وَالْعِيَانِ أَنَّ إِقْنَاعَ أُمَّةٍ مِنَ الْأُمَمِ بِالنَّفْعِ وَالضَّرَرِ مُتَعَذِّرٌ ، وَأَنَّ حَمْلَهَا عَلَى تَرْكِ الضَّارِّ وَعَمَلِ النَّافِعِ لِلْأَفْرَادِ وَلِلْجُمْهُو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نَافِعٌ ، غَيْرُ كَافٍ فِي هِدَايَتِهَا ، ثَبَتَ أَنَّ إِصْلَاحَ شَأْنِهَا بِالْفَضِيلَةِ وَالْآدَابِ ، وَتَرْكِ الْمَضَارِّ ، وَالِاجْتِهَادِ فِي سَبِيلِ الْمَنَافِعِ ، يَتَوَقَّفُ عَلَى تَأْثِيرِ مُؤَثِّرٍ آخَرَ يَكُونُ لَهُ السُّلْطَانُ الْأَعْلَى عَلَى النَّفْسِ ؛ وَهُوَ الدِّينُ ، فَثَبَتَ بِهَذَا أَنَّ الْجَمْعَ بَيْنَ مَعْرِفَةِ حُكْمِ الْأَعْمَالِ ، وَكَوْنِهَا طَاعَةً لِلَّهِ تَعَالَى تُؤَهِّلُ الْعَامِلَ لِسَعَادَةِ النَّفْسِ فِي الْآخِرَةِ ، كَمَا يَسْتَفِيدُ بِهَا مَا يَتَرَتَّبُ عَلَيْهَا مِنَ الْمَنْفَعَةِ فِي الدُّنْيَا ، هُوَ الَّذِي يُرْجَى أَنْ يُذْعِنَ لَهُ جُمْهُورُ الْأُمَّةِ ، فَمِنَ النَّاسِ مَنْ لَا يَطْمَئِنُّ قَلْبُهُ بِالْإِيمَانِ وَالْإِذْعَانِ لِأَحْكَامِ الدِّينِ إِلَّا إِذَا عَرَفَ حِكْمَةَ كُلِّ أَصْلٍ مِنْ أُصُولِهِ ، وَكُلِّ حُكْمٍ مِنْ كُلِّيَّاتِ أَحْكَامِهِ ، وَمِنْهُمْ مَنْ يُذْعِنُ لِكُلِّ مَا يَأْمُرُهُ بِهِ دِينُهُ ، وَلَا يُهِمُّهُ الْبَحْثُ عَنْ حِكْمَ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سْتِعْدَادَهُ لِطَلَبِ الْحِكْمَةِ ضَعِيفٌ ، وَلَكِنَّهُ إِذَا قَبِلَ ذَلِكَ ، بَادِئَ بَدْءٍ ، مِنْ غَيْرِ مَعْرِفَةِ حِكْمَتِهِ لَا يَلْبَثُ أَنْ يَنَالَ حَظًّا مِنْ هَذِهِ الْحِكْمَةِ عِنْدَمَا يَتَفَقَّهُ فِي دِينِهِ كَمَا يَجِبُ عَلَيْهِ ، وَمَهْمَا ضَعُفَ الدِّينُ فَهُوَ أَعَمُّ تَأْثِيرًا مِنَ الْإِقْنَاعِ الْعَقْلِيِّ ، فَقَلَّمَا يُوجَدُ مُسْلِمٌ مُتَدَيِّنٌ لَا يَغْتَسِلُ مِنَ الْجَنَابَةِ ، وَمَا نَرَاهُ مِنْ تَرْكِ كَثِيرٍ مِمَّنْ يُسَمَّوْنَ مُسْلِمِينَ لِلْكَثِيرِ مِنْ مُهِمَّاتِ الْإِسْلَامِ ، فَسَبَبُهُ أَنَّهُ لَيْسَ لَهُمْ مِنَ الْإِسْلَامِ إِلَّا الِاسْمُ ، فَلَا تَعَلَّمُوا حَقِيقَتَهُ ، وَلَا تَرَبَّوْا عَلَى تَزْكِيَتِهِ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ابِعً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مَعْنَى كَوْنِ الطَّهَارَةِ ، وَغَيْرِهَا مِنَ الْأَعْمَالِ الْأَدَبِيَّةِ وَالْفَضَائِلَ ، دِينًا هُوَ أَنَّ الْوَحْيَ الْإِلَهِيَّ يَأْمُرُنَا بِهَا لِمَا فِيهَا مِنَ الْخَيْرِ وَالْفَوَائِدِ الذَّاتِيَّةِ الَّتِي تَنْفَعُنَا ، وَتَدْرَأُ الضُّرَّ عَنَّا ، وَهُوَ مَا بَيَّنَّاهُ أَوَّلًا ، وَلِفَوَائِدَ أُخْرَى لَا نُدْرِكُهَا إِلَّا بِجَعْلِهَا مِنْ أَحْكَامِ الدِّينِ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خَامِسًا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هَذَا هُوَ الْمَقْصِدُ ، وَمَا قَبْلُهُ تَمْهِيدٌ وَمُقْدِمَ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الْفَوَائِدَ مِنْ جَعْلِ الطَّهَارَةِ مِنْ أَحْكَامِ الدِّينِ وَعِبَادَتِهِ أَرْبَعٌ ، وَهِيَ كَمَا نَرَى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فَوَائِدُ الدِّينِيَّةُ لِلطَّهَارَةِ الْحِسِّيَّ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فَائِدَةُ الْأُو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يَتَّفِقَ عَلَى الْمُوَاظَبَةِ عَلَيْهَا كُلُّ مُذْعِنٍ لِهَذَا الدِّ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حَضَرِيٍّ وَبَدَوِيٍّ ، وَذَكِيٍّ وَغَبِيٍّ ، وَفَقِيرٍ وَغَنِيٍّ ، وَكَبِيرٍ وَصَغِيرٍ ، وَأَمِيرٍ وَمَأْمُورٍ ، وَعَالِمٍ بِحِكْمَتِهَا وَجَاهِلٍ لِمَنْفَعَتِهَا حَتَّى لَا تَخْتَلِفَ فِيهَا الْآرَاءُ ، وَلَا تَحُولَ دُونَ الْعَمَلِ بِهَا الْأَهْوَاءُ ، كَمَا هُوَ شَأْنُ الْبَشَرِ فِي جَمِيعِ مَا يَسْتَقِلُّونَ فِيهِ مِنَ الْأَشْيَاءِ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ائِدَةُ الثَّانِيَ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تَكُونَ مِنَ الْمُذَكِّرَاتِ لَهُمْ بِفَضْلِ اللَّهِ وَنِعْمَتِهِ عَلَيْهِمْ ؛ حَيْثُ شَرَعَ لَهُمْ مَا يَنْفَعُهُمْ وَيَدْرَأُ الضَّرَرَ عَنْهُمْ ، فَإِذَا تَذَكَّرُوا أَنَّهُ يُرْضِيهِ عَنْهُمْ أَنْ تَكُونَ أَجْسَادُهُمْ عَلَى أَكْمَلِ حَالٍ مِنَ النَّظَافَةِ وَالطَّهَارَةِ ، وَيَتَذَكَّرُونَ أَنَّ أَهَمَّ مَا فَرَضَ عَلَيْهِمْ لِأَجْلِهِ تَطْهِيرَ أَجْسَادِهِمْ هُوَ أَنَّهُ مِنْ وَسَائِلِ تَزْكِيَةِ أَنْفُسِهِمْ وَتَطْهِيرِ قُلُوبِهِمْ وَتَهْذِيبِ أَخْلَاقِهِمُ الَّتِي يَتَرَتَّبُ عَلَيْهَا صَلَاحُ أَعْمَالِ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تَعَالَى يَنْظُرُ نَظَرَ الرِّضَاءِ وَالرَّحْمَةِ إِلَى الْقُلُوبِ وَالْأَعْمَالِ ، لَا إِلَى الصُّوَرِ وَالْأَبْدَانِ ، فَيَعْنُونَ بِالْجَمْعِ بَيْنَ الْأَمْرَيْنِ ؛ تَوَسُّلًا بِهِمَا إِلَى سَعَادَةِ الدَّارَيْنِ ، كَمَا هُوَ مُقْتَضَى الْإِسْلَ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بَّنَا آتِنَا فِي الدُّنْيَا حَسَنَةً وَفِي الْآخِرَةِ حَسَنَةً وَقِنَا عَذَابَ النَّارِ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01</w:t>
      </w:r>
      <w:r>
        <w:rPr>
          <w:rFonts w:cs="Traditional Arabic" w:ascii="Traditional Arabic" w:hAnsi="Traditional Arabic"/>
          <w:b/>
          <w:bCs/>
          <w:color w:val="333399"/>
          <w:sz w:val="36"/>
          <w:szCs w:val="36"/>
          <w:rtl w:val="true"/>
        </w:rPr>
        <w:t xml:space="preserve"> )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ائِدَةُ الثَّالِثَ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نَّ مُجَرَّدَ مُلَاحَظَةِ الْمُؤْمِنِ امْتِثَالَ أَمْرِ اللَّهِ تَعَالَى بِالْعَمَلِ ، وَابْتِغَاءِ مَرْضَاتِهِ بِالْإِتْيَانِ بِهِ عَلَى الْوَجْهِ الَّذِي شَرَعَهُ ، مِمَّا يُغَذِّي الْإِيمَانَ بِهِ ، وَيَطْبَعُ فِي النَّفْسِ مَلَكَةَ الْمُرَاقَبَةِ لَهُ ، فَيَكُونُ لَهُ عِنْدَ كُلِّ طَهَارَةٍ بِهَذِهِ النِّيَّةِ وَالْمُلَاحَظَةِ ، الَّتِي شَرَحْنَا مَعْنَاهَا فِي بَحْثِ نِيَّةِ الْوُضُوءِ ، جَذْبَةٌ إِلَى حَظِيرَةِ الْكَمَالِ الْمُطْلَقِ ، تَتَزَكَّى بِهَا نَفْسُهُ ، وَتَعْلُو بِهَا هِمَّتُهُ ، وَتَتَقَدَّسُ بِهَا رُوحُهُ ، فَيَصْلُحُ بِذَلِكَ عَمَلُهُ ، وَقِسْ عَلَى هَذِهِ الْعِبَادَةِ سَائِرَ الْعِبَادَ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هَذَا كَانَ لِأُولَئِكَ الْمُصْطَفَيْنَ الْأَخْيَارِ ، مِنْ صَحَابَةِ النَّبِيِّ الْمُخْتَارِ ، تِلْكَ الْأَعْمَالُ وَالْآثَارُ ، وَالْعَدْلُ وَالرَّحْمَةُ وَالْإِيثَارُ ، الَّتِي لَمْ يَعْهَدِ الْبَشَرُ مِثْلَهَا فِي عَصْرٍ مِنَ الْأَعْصَارِ ، وَهَذَا مِمَّا يَتَجَلَّى بِهِ قَوْلُ جُمْهُورِ الْعُلَمَاءِ بِوُجُوبِ النِّيَّةِ لِلْوُضُوءِ وَالْغُسْلِ ، وَضَعْفِ قَوْلِ مَنْ ذَهَبَ إِلَى عَدَمِ وُجُوبِهَ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فَائِدَةُ الرَّابِعَ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تِّفَاقُ الْمُؤْمِنِينَ عَلَى أَدَاءِ هَذِهِ الطَّهَارَاتِ بِكَيْفِيَّةٍ وَاحِدَةٍ ، وَأَسْبَابٍ وَاحِدَةٍ أَيْنَمَا كَانُوا وَمَهْمَا كَثُرُوا وَتَفَرَّقُوا ، وَأَنَّ اتِّفَاقَ أَفْرَادِ الْأُمَّةِ فِي الْأَعْمَالِ مِنْ أَسْبَابِ الِاتِّفَاقِ فِي الْقُلُو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كُلَّمَا كَثُرَ مَا تَتَّفِقُ بِهِ كَانَ اتِّحَادُهَا أَقْوَى ، كَمَا بَيَّنَّاهُ فِي مَوْضِعٍ آخَ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ثُمَّ نَ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ادِسً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مَا احْتَجُّوا بِهِ مِنْ تَقْصِيرِ كَثِيرٍ مِنَ الْمُسْلِمِينَ فِي الطَّهَارَةِ الْعَامَّةِ ، لَا حُجَّةَ فِيهِ ، نَعَمْ إِنَّهُمْ صَارُوا يُقَصِّرُونَ فِي النَّظَافَةِ ، وَيَعُدُّونَ الطَّهَارَةَ أَمْرًا تَعَبُّدِيًّا ، لَا يُنَافِي الْقَذَارَةَ ، وَيَرَوْنَ أَنَّهُ يُمْكِنُ أَنْ يَكُونَ الْإِنْسَانُ طَاهِرًا ، وَإِنْ كَانَ كَالْجِيفَةِ فِي وَسَخِهِ وَنَتَنِهِ ، وَأَنْ يَكُونَ نَظِيفًا تَامَّ النَّظَافَةِ ، وَهُوَ غَيْرُ طَاهِرٍ ، وَيَعُدُّونَ كَثِيرًا مِنَ الطِّيبِ وَالْمَائِعَاتِ الْمُطَهِّرَةِ نَجِسَ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كُحُولِ ، وَأَنْوَاعِ الطِّيبِ الَّتِي يَدْخُلُ فِي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نَحْنُ نَ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دِّينَ الْإِسْلَامِيَّ حُجَّةٌ عَلَى أَمْثَالِ هَؤُلَاءِ ، وَلَيْسُوا حُجَّةً عَلَيْهِ ، إِلَّا عِنْدَ مَنْ يَجْهَلُ حَقِيقَتَهُ وَيَتَلَقَّاهُ عَنْهُمْ ، لَا عَنْ كِتَابِهِ الْمُنَزَّلِ ، وَسُنَّةِ نَبِيِّهِ الْمُرْسَلِ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كْثَرَ هَؤُلَاءِ الْمُتَفَرْنِجِينَ الْمُعْتَرِضِينَ يَجْهَلُونَ حَقِيقَتَهُ ، وَمِنْهُمْ مَنْ لَا يَعْرِفُ مِنْ أُصُولِهِ وَلَا مِنْ فُرُوعِهِ شَيْئًا ، إِلَّا مَا يَسْمَعُهُ وَيَرَاهُ مِنْ هَؤُلَاءِ الْعَوَامِّ ، وَلَا سِيَّمَا الْمُعَمَّمِينَ مِنْهُمْ ، بَلْ يَعُدُّونَ مِنَ الْإِسْلَامِ مَا يَسْمَعُونَهُ مِنْ بَعْضِ أَعْدَائِهِ ، وَيَقْرَءُونَهُ فِي صُحُفِهِمْ وَكُتُبِهِمُ الَّتِي يَنْشُرُهَا دُعَاةُ النَّصْرَانِيَّةِ ، وَنَحْوُهَا مَا يَكْتُبُهُ رِجَالُ السِّيَاسَ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مْ يُتَّبِعُونَ فِيهِ الْهَوَى ، فَكُلٌّ مِنْ هَذَيْنِ الْفَرِيقَيْنِ يَنْظُرُ إِلَى كُتُبِ الْإِسْلَامِ ، وَإِلَى حَالِ الْمُسْلِمِينَ بِعَيْنِ السُّخْطِ ، مُلْتَمِسًا مِنْهَا مَا يُمْكِنُ لَهُ أَنْ يَعِيبَهُ وَيُنَفِّرَ مِ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هُوَ لَا يَطْلُبُ حَقِيقَتَهُ ، وَلِذَلِكَ لَا يُدْرِكُهَا ، وَلَا يَقُولُ مَا ظَهَرَ لَهُ مِنْهَا عَلَى وَجْهِهِ ، بَلْ يُحَرِّفُ الْكَلِمَ عَنْ مَوَاضِعِهِ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جُمْلَةُ الْقَوْلِ فِي الطَّهَا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ا هِيَ الْمُبَالَغَةُ فِي النَّظَافَةِ مِنْ غَيْرِ تَنَطُّعٍ ، وَلَا وَسْوَسَةٍ ، وَقَدِ اتَّفَقَ الْعُلَمَاءُ عَلَى أَنَّهَا مِنَ الْعِبَادَاتِ الْمَعْقُولَةِ الْمَعْنَى ، حَتَّى قَالَ بَعْضُ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تَجِبُ فِي الْوُضُوءِ النِّيَّةُ وَلَا التَّرْتِيبُ الَّذِي ثَبَتَ فِي الْكِتَابِ وَالسُّنَّةِ وَالْعَمَلِ الْمُطَّرِ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أَوْجَبَ الْإِسْلَامُ طَهَارَةَ الْبَدَنِ وَالثَّوْبِ وَالْمَكَانِ ، كَمَا أَوْجَبَ غَسْلَ الْأَطْرَافِ الَّتِي يَعْرِضُ لَهَا الْوَسَخُ كُلَّ يَوْمٍ بِأَسْبَابٍ مِنْ شَأْنِهَا أَنْ تَتَكَرَّرَ كُلَّ يَوْمٍ ، وَغَسْلِ جَمِيعِ الْبَدَنِ بِأَسْبَابٍ مِنْ شَأْنِهَا أَنْ تَتَكَرَّرَ كُلَّ عِدَّةِ أَيَّامٍ ، وَأَكَّدَ غُسْلَ الْجُمُعَةِ وَالْعِيدَيْنِ ، وَحَثَّ عَلَى السِّوَاكِ وَالطِّيبِ ، وَقَدِ اشْتُهِرَ امْتِيَازُ الْإِسْلَامِ بِالنَّظَافَةِ عَلَى جَمِيعِ الْأَدْيَانِ ، حَتَّى صَارَ هَذَا مَعْرُوفًا لَهُ عِنْدَ غَيْرِ أَهْلِهِ ، وَسَمِعْتُ كَثِيرِينَ مِنْ أُدَبَاءِ النَّصَارَى يَذْكُرُونَ هَذِهِ الْمَزِيَّةِ لِلْإِسْلَامِ ، وَيُعَلِّلُونَهَا بِأَنَّ الْعَرَبَ كَانَتْ قَلِيلَةَ الْعِنَايَةِ بِالنَّظَافَ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قِلَّةِ الْمَاءِ فِي بِلَادِهَا ، وَلِقُرْبِ أَهْلِ الْحَضَرِ مِنْهَا مِنَ الْبَدْوِ فِي قِلَّةِ التَّأَنُّقِ وَالتَّرَفِ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نَفْيُ الْحَرَجِ مِنَ الدِّينِ وَإِثْبَاتِ الْيُسْرِ مَا نَفَاهُ اللَّهُ تَعَالَى مِنَ الْحَرَجِ فِي هَذِهِ الْآيَةِ قَاعِدَةٌ مِنْ قَوَاعِدِ الشَّرِيعَةِ ، وَأَصْلٌ مِنْ أَعْظَمِ أُصُولِ الدِّينِ ، تُبْنَى عَلَيْهِ وَتَتَفَرَّعُ عَنْهُ مَسَائِلُ كَثِيرَةٌ ، وَقَدْ أُطْلِقَ هُنَا نَفْيُ الْحَرِجِ ، وَالْمُرَادُ 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وَّلًا وَبِالذَّ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يَتَعَلَّقُ بِأَحْكَامِ الْآيَةِ ، أَوْ بِمَا تَقَدَّمَ مِنَ الْأَحْكَامِ مِنْ أَوَّلِ السُّو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ثَانِيً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بِالتَّبَ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مِيعُ أَحْكَامِ الْإِسْلَامِ ، وَلِهَذَا لَمْ يَقُ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يُرِيدُ اللَّهُ لِيَجْعَلَ عَلَيْكُمْ مِنْ حَرَجٍ فِيمَا شَرَعَهُ لَكُمْ مِنْ أَحْكَامِ الطَّهَارَةِ ، مَثَلً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حَذْفَ الْمُتَعَلِّقِ يُؤْذِنُ بِالْعُمُومِ ، وَقَدْ صَرَّحَ بِنَفْيِ الْحَرَجِ مِنَ الدِّينِ كُلِّهِ فِي سُورَةِ الْحَجِّ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23</w:t>
      </w:r>
      <w:r>
        <w:rPr>
          <w:rFonts w:cs="Traditional Arabic" w:ascii="Traditional Arabic" w:hAnsi="Traditional Arabic"/>
          <w:b/>
          <w:bCs/>
          <w:color w:val="333399"/>
          <w:sz w:val="36"/>
          <w:szCs w:val="36"/>
          <w:rtl w:val="true"/>
        </w:rPr>
        <w:t xml:space="preserve"> : </w:t>
      </w:r>
      <w:r>
        <w:rPr>
          <w:rFonts w:cs="Traditional Arabic" w:ascii="Traditional Arabic" w:hAnsi="Traditional Arabic"/>
          <w:b/>
          <w:bCs/>
          <w:color w:val="333399"/>
          <w:sz w:val="36"/>
          <w:szCs w:val="36"/>
        </w:rPr>
        <w:t>78</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آيَةَ ، وَإِنَّمَا صَرَّحَ فِي هَذِهِ الْآيَةِ بِنَفْيِ الْحَرَجِ مِنَ الدِّينِ كُ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سُورَةَ الْحَجِّ مِنَ السُّوَرِ الْمَكِّيَّةِ الَّتِي بَيَّنَتْ أُصُولَ الْإِسْلَامِ ، وَقَوَاعِدَهُ الْكُلِّيَّةِ ، وَهِيَ تَدُلُّ عَلَى أَنَّ الْقِيَامَ بِمَا لَا بُدَّ مِنْهُ مِنْ عَزَائِمِ الْأُمُورِ لَيْسَ مِنَ الْحَرَجِ فِي شَيْ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نَفَى الْحَرَجَ بَعْدَ الْأَمْرِ بِالْجِهَادِ فِي سَبِيلِ اللَّهِ حَقَّ الْجِهَادِ ، وَهُوَ بَذْلُ الْجُهْدِ فِي الطَّرِيقِ الْمُوصِلِ إِلَى إِقَامَةِ سُنَنِ اللَّهِ تَعَالَى وَحِكْمَتِهِ فِي خَلْقِهِ وَكُلِّ مَا يُرْضِيهِ مِنْ عِبَادِهِ مِنَ الْحَقِّ وَالْخَيْرِ وَالْفَضِي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لَا يَصْعَدُ الْإِنْسَانُ إِلَى مُسْتَوَى كَمَالِهِ إِلَّا بِبَذْلِ الْجُهْدِ فِي مَعَالِي الْأُمُورِ ، وَإِنَّمَا الْحَرَجُ هُوَ الضِّيقُ وَالْمَشَقَّةُ فِيمَا ضَرَرُهُ أَرْجَحُ أَوْ أَكْبَرُ مِنْ نَفْعِ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إِلْقَاءِ بِالْأَيْدِي إِلَى التَّهْلُكَةِ ، وَالِامْتِنَاعِ مَنْ سَدِّ الرَّمَقِ بِلَحْمِ الْمَيْتَةِ أَوِ الْخِنْزِيرِ أَوِ الْخَمْرِ لِمَنْ لَا يَجِدُ غَيْرَهَا ، وَكَاسْتِعْمَالِ الْمَرِيضِ الْمَاءَ فِي الْوُضُوءِ أَوِ الْغُسْلِ مَعَ خَشْيَةِ ضَرَرِهِ ، وَكَذَلِكَ اسْتِعْمَالُهُ فِي الْبَرْدِ بِهَذَا الْقَيْدِ ، أَوْ فِيمَا يُمْكِنُ إِدْرَاكُ غَرَضِ الشَّارِعِ مِنْهُ بِدُونِ مَشَقَّةٍ فِي وَقْتٍ آخَ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لصِّيَامِ فِي الْمَرَضِ وَالسَّفْرِ ، وَقَدْ صَرَّحَ الْقُرْآنُ الْحَكِيمُ ، بَعْدَ بَيَانِ فَرْضِيَّةِ الصِّيَامِ ، وَالرُّخْصَةِ لِلْمَرِيضِ وَالْمُسَافِرِ بِالْفِطْرِ ، بِأَنَّهُ يُرِيدُ بِعِبَادِهِ الْيُسْرَ وَلَا يُرِيدُ بِهِمُ الْعُسْ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بَنَى الْعُلَمَاءُ عَلَى أَسَاسِ نَفْيِ الْحَرَجِ وَالْعُسْرِ ، وَإِثْبَاتِ إِرَادَةِ اللَّهِ تَعَالَى الْيُسْرَ بِالْعِبَادِ فِي كُلِّ مَا شَرَعَهُ لَ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دَّةَ قَوَاعِدَ وَأُصُولٍ ، فَرَّعُوا عَلَيْهَا كَثِيرًا مِنَ الْفُرُوعِ فِي الْعِبَادَاتِ وَالْمُعَامَلَاتِ ، مِنْهَ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ضَاقَ الْأَمْرُ اتَّسَ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شَقَّةُ تَجْلِبُ التَّيْسِي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دَرْءُ الْمَفَاسِدِ مُقَدَّمٌ عَلَى جَلْبِ الْمَنَافِ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ضَّرُورَاتُ تُبِيحُ الْمَحْظُورَ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حُرِّمَ لِذَاتِهِ يُبَاحُ لِلضَّرُو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ا حُرِّمَ لِسَدِّ الذَّرِيعَةِ يُبَاحُ لِلْحَاجَةِ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قَدْ نَاطَ الْفُقَهَاءُ مَعْرِفَةَ الْمَشَقَّةِ الَّتِي تَجْلِبُ التَّيْسِيرَ ، وَتَكُونُ سَبَبَ التَّخْفِيفِ بِعُرْفِ النَّاسِ فِيمَا لَا نَصَّ فِيهِ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سْتَشْكَلَ الْقَرَافِيُّ هَذَا الضَّابِطَ فِيمَا يَسْكُتُونَ عَنْ بَيَانِهِ وَتَحْدِيدِهِ مِنَ الْعُرْفِ ،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فُقَهَاءَ مِنْ أَهْلِ الْعُرْفِ ، وَلَيْسَ وَرَاءَهُمْ مِنْ أَهِلْهُ إِلَّا الْعَوَامُّ الَّذِينَ لَا يُؤْخَذُ بِقَوْلِهِمْ وَلَا رَأْيِهِمْ فِي الدِّ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عِبَارَ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صِحُّ تَقْلِيدُهُمْ فِي الدِّ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رَأَى إِزَالَةَ الْإِشْكَالِ بِأَنَّ مَا لَمْ يَرِدِ الشَّرْعُ بِتَحْدِيدِهِ يَتَعَيَّنُ تَقْرِيبُهُ بِقَوَاعِدِ الشَّرْعِ ، وَبَيَّنَ ذَلِكَ بِ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جِبُ عَلَى الْفَقِيهِ أَنْ يَفْحَصَ عَنْ أَدْنَى مَشَاقِّ تِلْكَ الْعِبَادَةِ الْمُعَيَّنَةِ ، فَيُحَقِّقُهُ بِنَصٍّ أَوْ إِجْمَاعٍ أَوِ اسْتِدْلَالٍ ، ثُمَّ مَا وَرَدَ عَلَيْهِ مِنَ الْمَشَاقِّ ، مِثْلَ تِلْكَ الْمَشَقَّةِ أَوْ أَعْلَى مِنْهَا ، جَعَلَهُ مُسْقِطًا ، وَإِنْ كَانَ أَدْنَى مِنْهَا لَمْ يَجْعَلْهُ مُسْقِطًا ، مِثَا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تَّأَذِّي بِالْقَمْلِ فِي الْحَجِّ مُبِيحٌ لِلْحَلْقِ بِالْحَدِيثِ الْوَارِدِ عَنْ كَعْبِ بْنِ عُجْرَةَ ، فَأَيُّ مَرَضٍ آذَى مِثْلُهُ أَوْ أَعْلَى مِنْهُ أَبَاحَ ، وَإِلَّا فَلَ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سَّفَرُ مُبِيحٌ لِلْفِطْ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عْتَبَرُ بِهِ غَيْرُهُ مِنَ الْمَشَاقِّ ، انْتَهَ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وَافَقَهُ عَلَيْهِ أَبُو الْقَاسِمِ بْنُ الشَّاطِّ الْأَنْصَارِ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أَ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مَا اسْتَشْكَلَهُ مِنْ نَوْطِ مَا لَمْ يَرِدْ فِي الشَّرْعِ بِالْعُرْفِ ، نَظَرٌ ظَاهِ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الْعُلَمَاءَ الَّذِينَ نَاطُوا بَعْضَ الْمَسَائِلِ بِالْعُرْفِ إِنَّمَا وَقَعَ ذَلِكَ مِنْهُمْ أَفْذَاذًا فِي أَثْنَاءِ الْبَحْثِ أَوِ التَّصْنِيفِ ، وَيَجُوزُ أَنْ يَجْهَلَ كُلُّ فَرْدِ مِنْهُمُ الْعُرْفَ الْعَامَّ فِي كَثِيرٍ مِنَ الْمَسَائِلِ ، وَمَا اجْتَمَعَ عُلَمَاءُ عَصْرٍ أَوْ قُطْرٍ لِلْبَحْثِ عَنْ عُرْفِ النَّاسِ فِي أَمْرٍ وَمُحَاوَلَةِ ضَبْطِهِ وَتَحْدِيدِهِ ثُمَّ عَجَزُوا عَنْ مَعْرِفَتِهِ ، وَأَحَالُوا فِي ذَلِكَ عَلَى الْعَامَّ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مِنَ الْعُلَمَاءِ الْفَقِيرَ الْبَائِسَ ، وَالضَّعِيفَ الْمُنَّ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نَّةُ ، بِالضَّ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قُوَّةُ وَالْجَلَ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غَنِيَّ الْمُتْرَفَ وَالْقَوِيَّ الْجَلَدَ ، وَغَيْرَ ذَلِكَ فَيَشُقُّ عَلَى بَعْضِهِمْ مَا لَا يَشُقُّ عَلَى الْجُمْهُورِ ، وَيَسْهُلُ عَلَى بَعْضِهِمْ مَا لَا يَسْهُلُ عَلَى الْجُمْهُو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رُّجُوعُ إِلَى الْعُرْفِ فِيمَا يَشُقُّ عَلَى النَّاسِ ، وَمَا لَا يَشُقُّ عَلَيْهِمْ ضَرُورِيٌّ لَا بُدَّ مِنْهُ ، وَهُوَ لَا يُعْرَفُ إِلَّا بِمُعَاشَرَةِ النَّاسِ وَتَعَرُّفِ شُئُونِهِمْ وَأَحْوَالِهِمْ ، وَقَدْ كَثُرَتِ الدَّوَاهِي فِي آرَاءِ الْفُقَهَاءِ الِاجْتِهَادِيَّةِ الَّذِينَ يَجْهَلُونَ أَمْرَ الْعَامَّةِ ، وَرَحِمَ اللَّهُ مَنْ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فَقِيهُ هُوَ الْمُقْبِلُ عَلَى شَأْنِهِ الْعَارِفُ بِأَهْلِ زَمَا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مَا ذَكَرَهُ الْقَرَافِيُّ مِنَ التَّقْرِيبِ مَحَلُّهُ مَا لَا نَصَّ فِيهِ وَلَا عُرْفَ مِمَّا يَقَعُ لِلْأَفْرَادِ فَيَسْتَفْتُونَ فِيهِ ، وَأَمَّا نَوْطُ كُلِّ مَا لَا نَصَّ فِيهِ بِآرَاءِ الْفُقَهَاءِ ، فَهُوَ الَّذِي أَوْقَعَ الْمُسْلِمِينَ فِي أَشَدِّ الْحَرَجِ وَالْعُسْرِ مِنْ أَمْرِ دِينِهِمْ ، حَتَّى صَارُوا يَتَسَلَّلُونَ مِنْهُ لِوَاذًا ، وَيَفِرُّونَ مِنْ حَظِيرَتِهِ زُرَافَاتٍ وَأَفْذَاذًا ، وَاسْتَبْدَلَ حُكَّامُهُمْ بِشَرْعِهِ قَوَانِينَ الْأَجَانِبِ ، وَجَعَلُوا لَهُمْ وَلِأَنْفُسِهِمْ حَقَّ التَّشْرِيعِ الْعَامِّ ، وَنَسْخَ مَا شَاءُوا مِنَ الْحُدُودِ وَالْأَحْكَا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سَنَعُودُ إِلَى هَذَا الْبَحْثِ إِنْ شَاءَ اللَّهُ تَعَالَى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بَعْدَ مَا بَيَّنَ تَعَالَى هَذِهِ الْأَحْكَامَ وَقَاعِدَةَ رَفْعِ الْحَرَجِ الَّتِي تَمَّ بِهَا الْإِنْعَامُ ، ذَكَّرَنَا بِمَا إِنْ ذَكَرْنَاهُ نَكُنْ مِنَ الشَّاكِرِينَ لَهُ ، وَالْمُوفِينَ بِعَهْدِهِ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ذْكُرُوا نِعْمَةَ اللَّهِ عَلَيْكُمْ وَمِيثَاقَهُ الَّذِي وَاثَقَكُمْ بِهِ إِذْ قُلْتُمْ سَمِعْنَا وَأَطَعْنَ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تَذَكَّرُوا يَا أَيُّهَا الْمُؤْمِنُ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كُنْتُمْ كُفَّارًا مُتَبَاغِضِينَ مُتَعَادِينَ ، فَأَصْبَحْتُمْ بِنِعْمَتِهِ عَلَيْكُمْ بِالْهِدَايَةِ إِلَى الْإِسْلَامِ إِخْوَانًا فِي الْإِيمَانِ وَالْإِحْسَانِ ، وَاذْكُرُوا مِيثَاقَهُ الَّذِي وَاثَقَكُمْ 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 عَهْدَهُ الَّذِي عَاهَدَكُمْ بِهِ حِينَ بَايَعْتُمْ رَسُولَهُ مُحَمَّدًا صَلَّى اللَّهُ عَلَيْهِ وَسَلَّمَ عَلَى السَّمْعِ وَالطَّاعَةِ فِي الْمَنْشَطِ وَالْمُكْرَهِ ، وَالْعُسْرِ وَالْيُسْ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 قُلْتُمْ لَهُ سَمِعْنَا مَا أَمَرْتَنَا بِهِ وَنَهَيْتَنَا عَنْهُ ، وَأَطَعْنَاكَ فِيهِ ، فَلَا نَعْصِيكَ فِي مَعْرُوفٍ ، وَكُلُّ مَا جِئْتَنَا فَهُوَ مَعْرُو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خَذَ النَّبِيُّ صَلَّى اللَّهُ عَلَيْهِ وَسَلَّمَ الْعَهْدَ عَلَى الرِّجَالِ وَالنِّسَاءِ بِالسَّمْعِ وَالطَّاعَةِ ، فَذَكَرَ اللَّهُ تَعَالَى عَهْدَ النِّسَاءِ فِي سُورَةِ الْمُمْتَحِنَةِ ، وَلَمْ يَذْكُرْ عَهْدَ الرِّجَالِ ، وَهُوَ فِي مَعْنَاهُ إِلَّا أَنَّهُ يَتَضَمَّنُ مَعْنَى الْقِتَالِ لِحِمَايَةِ الدَّعْوَةِ إِلَى الْإِسْلَامِ ، وَالدِّفَاعِ عَنْ أَهْلِهَا ، وَكُلُّ نَبِيٍّ بُعِثَ فِي قَوْمٍ أَخَذَ عَلَيْهِمْ مِيثَاقَ اللَّهِ تَعَالَى بِالسَّمْعِ وَالطَّاعَةِ كَمَا تَرَى ، مِثَالُ ذَلِكَ فِي الْآيَاتِ الْآتِيَةِ ، وَمُجَرَّدُ قَبُولِ الدَّعْوَةِ وَالدُّخُولِ فِي الدِّينِ يُعَدُّ عَهْدًا وَمِيثَاقًا بِالسَّمْعِ وَالطَّاعَةِ ، وَعَهْدُ اللَّهِ وَمِيثَاقُهُ الَّذِي أَخَذَهُ نَبِيُّنَا صَلَّى اللَّهُ عَلَيْهِ وَسَلَّمَ عَلَى أَوَّلِ هَذِهِ الْأُمَّةِ عَامٌّ يَدْخُلُ فِيهِ كُلُّ مَنْ قَبِلَ الْإِسْلَامَ وَمَنْ نَشَأَ فِيهِ مِنْ بَعْدِهِمْ إِلَى يَوْمِ الْقِيَامَةِ ، فَيَجِبُ أَنْ نَعُدَّ هَذَا التَّذْكِيرَ خِطَابًا لَنَا كَمَا كَانَ سَلَفُنَا الصَّالِحُ مِنَ الصَّحَابَةِ ، رَضِيَ اللَّهُ عَنْهُمْ ، يَعُدُّونَهُ خِطَابًا لَهُمْ </w:t>
      </w:r>
      <w:r>
        <w:rPr>
          <w:rFonts w:cs="Traditional Arabic" w:ascii="Traditional Arabic" w:hAnsi="Traditional Arabic"/>
          <w:b/>
          <w:bCs/>
          <w:color w:val="333399"/>
          <w:sz w:val="36"/>
          <w:szCs w:val="36"/>
          <w:rtl w:val="true"/>
        </w:rPr>
        <w:t xml:space="preserve">" </w:t>
      </w:r>
      <w:r>
        <w:rPr>
          <w:rStyle w:val="FootnoteCharacters"/>
          <w:rStyle w:val="FootnoteAnchor"/>
          <w:rFonts w:cs="Traditional Arabic" w:ascii="Traditional Arabic" w:hAnsi="Traditional Arabic"/>
          <w:b/>
          <w:bCs/>
          <w:color w:val="333399"/>
          <w:sz w:val="36"/>
          <w:szCs w:val="36"/>
          <w:rtl w:val="true"/>
        </w:rPr>
        <w:footnoteReference w:id="9"/>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pPr>
      <w:bookmarkStart w:id="11" w:name="__RefHeading___Toc374937012"/>
      <w:r>
        <w:rPr>
          <w:rFonts w:ascii="Traditional Arabic" w:hAnsi="Traditional Arabic" w:cs="Traditional Arabic"/>
          <w:b/>
          <w:b/>
          <w:bCs/>
          <w:color w:val="CC0000"/>
          <w:sz w:val="48"/>
          <w:sz w:val="48"/>
          <w:szCs w:val="48"/>
          <w:rtl w:val="true"/>
        </w:rPr>
        <w:t>صِفَــــــــــــــــــــــةُ الوُضُــــــــــــــــــــوءِ كَمَا فِي صَحِيحِ السُّـــــــــــــــــــــــــــنَّةِ</w:t>
      </w:r>
      <w:bookmarkEnd w:id="11"/>
      <w:r>
        <w:rPr>
          <w:rFonts w:ascii="Traditional Arabic" w:hAnsi="Traditional Arabic" w:cs="Traditional Arabic"/>
          <w:b/>
          <w:b/>
          <w:bCs/>
          <w:color w:val="CC0000"/>
          <w:sz w:val="48"/>
          <w:sz w:val="48"/>
          <w:szCs w:val="48"/>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ابْنِ شِهَابٍ ، أَنَّ عَطَاءَ بْنَ يَزِيدَ اللَّيْثِيَّ أَخْبَرَهُ ، أَنَّ حُمْرَانَ مَوْلَى عُثْمَانَ أَخْبَرَهُ ، أَنَّ عُثْمَانَ بْنَ عَفَّانَ رَضِيَ اللَّهُ عَنْهُ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دَعَا بِوَضُوءٍ فَتَوَضَّأَ ، فَغَسَلَ كَفَّيْهِ ثَلَاثَ مَرَّاتٍ ، ثُمَّ مَضْمَضَ وَاسْتَنْثَرَ ، ثُمَّ غَسَلَ وَجْهَهُ ثَلَاثَ مَرَّاتٍ ، ثُمَّ غَسَلَ يَدَهُ الْيُمْنَى إِلَى الْمِرْفَقِ ثَلَاثَ مَرَّاتٍ ، ثُمَّ غَسَلَ يَدَهُ الْيُسْرَى مِثْلَ ذَلِكَ ، ثُمَّ مَسَحَ رَأْسَهُ ، ثُمَّ غَسَلَ رِجْلَهُ الْيُمْنَى إِلَى الْكَعْبَيْنِ ثَلَاثَ مَرَّاتٍ ، ثُمَّ غَسَلَ الْيُسْرَى مِثْلَ ذَلِكَ ، ثُمَّ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أَيْتُ رَسُولَ اللَّهِ صَلَّى اللَّهُ عَلَيْهِ وَسَلَّمَ تَوَضَّأَ نَحْوَ وُضُوئِي هَذَا ، ثُمَّ قَالَ رَسُولُ اللَّهِ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تَوَضَّأَ نَحْوَ وُضُوئِي هَذَا ، ثُمَّ قَامَ فَرَكَعَ رَكْعَتَيْنِ ، لَا يُحَدِّثُ فِيهِمَا نَفْسَهُ ، غُفِرَ لَهُ مَا تَقَدَّمَ مِنْ ذَنْ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 ابْنُ شِهَا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كَانَ عُلَمَاؤُنَا ، يَقُولُو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ذَا الْوُضُوءُ أَسْبَغُ مَا يَتَوَضَّأُ بِهِ أَحَدٌ لِلصَّلَاةِ </w:t>
      </w:r>
      <w:r>
        <w:rPr>
          <w:rFonts w:ascii="Traditional Arabic" w:hAnsi="Traditional Arabic" w:cs="Traditional Arabic"/>
          <w:b/>
          <w:b/>
          <w:bCs/>
          <w:color w:val="333399"/>
          <w:sz w:val="36"/>
          <w:sz w:val="36"/>
          <w:szCs w:val="36"/>
          <w:rtl w:val="true"/>
        </w:rPr>
        <w:t xml:space="preserve"> </w:t>
      </w:r>
      <w:r>
        <w:rPr>
          <w:rStyle w:val="FootnoteCharacters"/>
          <w:rStyle w:val="FootnoteAnchor"/>
          <w:rFonts w:ascii="Traditional Arabic" w:hAnsi="Traditional Arabic" w:cs="Traditional Arabic"/>
          <w:b/>
          <w:b/>
          <w:bCs/>
          <w:color w:val="333399"/>
          <w:sz w:val="36"/>
          <w:sz w:val="36"/>
          <w:szCs w:val="36"/>
          <w:rtl w:val="true"/>
        </w:rPr>
        <w:footnoteReference w:id="10"/>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قَوْلُ يَحْيَى بِن شَرَفٍ أَبُو زَكَرِيَّا النَّوَوِيِّ فِي شَرْحِهِ لِلْحَدِيثِ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رَأَى عُثْ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ا بِإِنَاءٍ فَأَفْرَغَ عَلَى كَفَّيْهِ ثَلَاثَ مَرَّاتٍ فَغَسَلَهُمَا ثُمَّ أَدْخَلَ يَمِينَهُ فِي الْإِنَاءِ فَمَضْمَضَ وَاسْتَنْثَرَ ثُمَّ غَسَلَ وَجْهَهُ ثَلَاثَ مَ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سُّنَّةَ فِي الْمَضْمَضَةِ وَالِاسْتِنْشَاقِ أَنْ يَأْخُذَ الْمَاءَ لَهُمَا بِيَمِينِهِ ، وَقَدْ يُسْتَدَلُّ بِهِ عَلَى أَنَّ الْمَضْمَضَةَ وَالِاسْتِنْشَاقَ يَكُونَانِ بِغَرْفَةٍ وَاحِدَةٍ وَهُوَ أَحَدُ الْأَوْجُهِ الْخَمْسَةِ الَّتِي قَدَّمْتُهَا ، وَوَجْهُ الدَّلَالَةِ مِنْهُ أَنَّهُ ذَكَرَ تَكْرَارَ غَسْلِ الْكَفَّيْنِ وَالْوَجْهِ وَأَطْلَقَ أَخْذَ الْمَاءِ لِلْمَضْمَضَةِ وَاللَّهُ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CC0000"/>
          <w:sz w:val="48"/>
          <w:szCs w:val="48"/>
        </w:rPr>
      </w:pPr>
      <w:bookmarkStart w:id="12" w:name="__RefHeading___Toc374937013"/>
      <w:bookmarkEnd w:id="12"/>
      <w:r>
        <w:rPr>
          <w:rFonts w:ascii="Traditional Arabic" w:hAnsi="Traditional Arabic" w:cs="Traditional Arabic"/>
          <w:b/>
          <w:b/>
          <w:bCs/>
          <w:color w:val="CC0000"/>
          <w:sz w:val="48"/>
          <w:sz w:val="48"/>
          <w:szCs w:val="48"/>
          <w:shd w:fill="FFFFFF" w:val="clear"/>
          <w:rtl w:val="true"/>
        </w:rPr>
        <w:t>وَالْوُضُ</w:t>
      </w:r>
      <w:r>
        <w:rPr>
          <w:rFonts w:ascii="Traditional Arabic" w:hAnsi="Traditional Arabic" w:cs="Traditional Arabic"/>
          <w:b/>
          <w:b/>
          <w:bCs/>
          <w:color w:val="CC0000"/>
          <w:sz w:val="48"/>
          <w:sz w:val="48"/>
          <w:szCs w:val="48"/>
          <w:shd w:fill="FFFFFF" w:val="clear"/>
          <w:rtl w:val="true"/>
        </w:rPr>
        <w:t>ــــــــــــــــــــــــــــــــ</w:t>
      </w:r>
      <w:r>
        <w:rPr>
          <w:rFonts w:ascii="Traditional Arabic" w:hAnsi="Traditional Arabic" w:cs="Traditional Arabic"/>
          <w:b/>
          <w:b/>
          <w:bCs/>
          <w:color w:val="CC0000"/>
          <w:sz w:val="48"/>
          <w:sz w:val="48"/>
          <w:szCs w:val="48"/>
          <w:shd w:fill="FFFFFF" w:val="clear"/>
          <w:rtl w:val="true"/>
        </w:rPr>
        <w:t>وءُ مَرَّةً مَرَّةً يُجْزِئُ ، وَالثَّلَاثُ أَفْضَلُ</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قَوْلُ مُوَفَّقِ الدِّين عَبْدِ اللهِ بِن أَحْمَدٍ بِن قُدَامَةٍ المَقْدِسِيِّ </w:t>
      </w:r>
      <w:r>
        <w:rPr>
          <w:rFonts w:cs="Traditional Arabic" w:ascii="Traditional Arabic" w:hAnsi="Traditional Arabic"/>
          <w:b/>
          <w:bCs/>
          <w:color w:val="800000"/>
          <w:sz w:val="44"/>
          <w:szCs w:val="44"/>
          <w:rtl w:val="true"/>
        </w:rPr>
        <w:t>(</w:t>
      </w:r>
      <w:r>
        <w:rPr>
          <w:rFonts w:ascii="Traditional Arabic" w:hAnsi="Traditional Arabic" w:cs="Traditional Arabic"/>
          <w:b/>
          <w:b/>
          <w:bCs/>
          <w:color w:val="800000"/>
          <w:sz w:val="44"/>
          <w:sz w:val="44"/>
          <w:szCs w:val="44"/>
          <w:rtl w:val="true"/>
        </w:rPr>
        <w:t>الفِقْهُ المُقَارَنِ</w:t>
      </w:r>
      <w:r>
        <w:rPr>
          <w:rFonts w:cs="Traditional Arabic" w:ascii="Traditional Arabic" w:hAnsi="Traditional Arabic"/>
          <w:b/>
          <w:bCs/>
          <w:color w:val="800000"/>
          <w:sz w:val="44"/>
          <w:szCs w:val="44"/>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ضُوءُ مَرَّةً مَرَّةً يُجْزِئُ ، وَالثَّلَاثُ أَفْضَلُ هَذَا قَوْلُ أَكْثَرِ أَهْلِ الْعِلْمِ ، إلَّا أَنَّ مَالِكًا لَمْ يُوَقِّتْ مَرَّةً وَلَا ثَلَاثً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غْسِلُوا وُجُوهَكُ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الَ الْأَوْزَاعِيُّ وَسَعِيدُ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ضُوءُ ثَلَاثًا ثَلَاثًا إلَّا غَسْلَ الرِّجْلَيْنِ ، فَإِنَّهُ يُنَقِّ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عَنْ ابْنِ عَبَّاسٍ قَ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ضَّأَ النَّبِيُّ صَلَّى اللَّهُ عَلَيْهِ وَسَلَّمَ مَرَّةً مَ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 وَرَوَى أَبُو هُرَيْرَةَ ، أَنَّ النَّبِيَّ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ضَّأَ مَرَّتَيْنِ مَرَّتَ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غَرِ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لِيٍّ أَنَّ النَّبِيَّ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ضَّأَ ثَلَاثًا ثَلَاثً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عَلِيٍّ أَحْسَنُ شَيْءٍ فِي هَذَا الْبَابِ وَأَصَحُّ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الَ 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سَلَّامٌ الطَّوِيلُ ، عَنْ زَيْدٍ الْعَمِّيُّ ، عَنْ مُعَاوِيَةَ بْنِ قُرَّةَ ، عَنْ ابْنِ عُمَرَ ، أَنَّ رَسُولَ اللَّهِ صَلَّى اللَّهُ عَلَيْهِ وَسَلَّمَ دَعَا بِمَاءٍ ، فَتَوَضَّأَ مَرَّةً مَرَّةً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وَظِيفَةُ الْوُضُوءِ ، وُضُوءُ مَنْ لَا يَقْبَلُ اللَّهُ لَهُ صَلَاةً إلَّا بِهِ ، ثُمَّ تَحَدَّثَ سَاعَةً ، ثُمَّ دَعَا بِمَاءٍ فَتَوَضَّأَ مَرَّتَيْنِ ، مَرَّتَيْنِ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وُضُوءٌ مَنْ تَوَضَّأَهُ ضَاعَفَ اللَّهُ لَهُ الْأَجْرَ مَرَّتَيْنِ ، ثُمَّ تَحَدَّثَ سَاعَةً ، ثُمَّ دَعَا بِمَاءٍ ، فَتَوَضَّأَ ثَلَاثًا ثَلَاثًا ، فَ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وُضُوئِي وَوُضُوءُ النَّبِيِّينَ مِنْ قَبْلِ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وَى ابْنُ مَاجَهْ بِإِسْنَادِهِ عَنْ أُبَيِّ بْنِ كَعْبٍ عَنْ النَّبِيِّ صَلَّى اللَّهُ عَلَيْهِ وَسَلَّمَ نَحْوَ هَذَا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رَوَى مُسْلِمٌ فِي صَحِيحِ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ثْمَانَ دَعَا بِوَضُوءٍ فَتَوَضَّأَ وَغَسَلَ كَفَّيْهِ ثَلَاثَ مَرَّاتٍ ، ثُمَّ تَمَضْمَضَ وَاسْتَنْثَرَ ، ثُمَّ غَسَلَ وَجْهَهُ ثَلَاثَ مَرَّاتٍ ، ثُمَّ غَسَلَ يَدَهُ الْيُمْنَى إلَى الْمِرْفَقِ ثَلَاثَ مَرَّاتٍ ، ثُمَّ غَسَلَ يَدَهُ الْيُسْرَى مِثْلَ ذَلِكَ ، ثُمَّ مَسَحَ بِرَأْسِهِ ، ثُمَّ غَسَلَ رِجْلَهُ الْيُمْنَى إلَى الْكَعْبَيْنِ ثَلَاثَ مَرَّاتٍ ، ثُمَّ غَسَلَ الْيُسْرَى مِثْلَ ذَلِكَ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رَسُولَ اللَّهِ صَلَّى اللَّهُ عَلَيْهِ وَسَلَّمَ تَوَضَّأَ نَحْوَ وُضُوئِي هَذَا ، ثُمَّ 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وَضَّأَ نَحْوَ وُضُوئِي هَذَا ، ثُمَّ قَامَ فَرَكَعَ رَكْعَتَيْنِ لَا يُحَدِّثُ فِيهِمَا نَفْسَهُ ، غُفِرَ لَهُ مَا تَقَدَّمَ مِنْ ذَنْ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ابْنُ شِهَابٍ وَكَانَ عُلَمَاؤُنَ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وُضُوءُ أَسْبَغُ مَا يَتَوَضَّأُ بِهِ أَحَدٌ لِلصَّلَا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غَسَلَ بَعْضَ أَعْضَائِهِ مَرَّةً وَبَعْضَهَا أَكْثَرَ ، جَازَ لِأَنَّهُ إذَا جَازَ ذَلِكَ فِي الْكُلِّ جَازَ فِي الْبَعْضِ ، وَفِي حَدِيثِ عَبْدِ اللَّهِ بْنِ زَيْدٍ ، أَنَّ النَّبِيَّ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ضَّأَ فَغَسَلَ وَجْهَهُ ثَلَاثًا ، وَغَسَلَ يَدَيْهِ مَرَّتَيْنِ ، وَمَسَحَ بِرَأْسِهِ مَ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حْمَدُ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زِيدُ عَلَى الثَّلَاثِ إلَّا رَجُلٌ مُبْتَ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الْمُبَارَكِ لَا آمَنُ مَنْ ازْدَادَ عَلَى الثَّلَاثِ أَنْ يَأْ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إبْرَاهِيمُ النَّخَعِيُّ تَشْدِيدُ الْوُضُوءِ مِنْ الشَّيْطَانِ ، لَوْ كَانَ هَذَا فَضْلًا لَأُوثِرَ بِهِ أَصْحَابُ مُحَمَّدٍ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ى عَمْرُو بْنُ شُعَيْبٍ ، عَنْ أَبِيهِ ، عَنْ جَدِّهِ ،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أَعْرَابِيٌّ إلَى النَّبِيِّ صَلَّى اللَّهُ عَلَيْهِ وَسَلَّمَ فَسَأَلَهُ عَنْ الْوُضُوءِ ، فَأَرَاهُ ثَلَاثًا ثَلَاثًا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وُضُوءُ ، فَمَنْ زَادَ عَلَى هَذَا فَقَدْ أَسَاءَ وَظَ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 وَالنَّسَائِيُّ ، وَابْنُ مَاجَ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فَرَغَ مِنْ وُضُوئِهِ اُسْتُحِبَّ أَنْ يَرْفَعَ نَظَرَهُ إلَى السَّمَاءِ ، ثُ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وَاهُ مُسْلِمٌ فِي صَحِيحِهِ ، عَنْ عُمَرَ بْنِ الْخَطَّابِ ، عَنْ النَّبِيِّ صَلَّى اللَّهُ عَلَيْهِ وَسَلَّمَ أَنَّهُ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نْكُمْ مِنْ أَحَدٍ يَتَوَضَّأُ فَيُبْلِغُ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فَيُسْبِغُ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ضُوءَ ، ثُ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شْهَدُ أَنْ لَا إلَهَ إلَّا اللَّهُ ، وَأَنَّ مُحَمَّدًا عَبْدُهُ وَرَسُولُهُ ، إلَّا فُتِحَتْ لَهُ أَبْوَابُ الْجَنَّةِ الثَّمَانِيَةُ ، يَدْخُلُ مِنْ أَيُّهَا شَ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وَاهُ أَبُو بَكْرٍ الْخَلَّالُ بِإِسْنَادِهِ ، وَفِي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وَضَّأَ فَأَحْسَنَ الْوُضُوءَ ، ثُمَّ رَفَعَ نَظَرَهُ إلَى السَّمَاءِ وَ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جْعَلْنِي مِنْ التَّوَّابِينَ ، وَاجْعَلْنِي مِنْ الْمُتَطَهِّرِ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CC0000"/>
          <w:sz w:val="48"/>
          <w:szCs w:val="48"/>
        </w:rPr>
      </w:pPr>
      <w:bookmarkStart w:id="13" w:name="__RefHeading___Toc374937014"/>
      <w:bookmarkEnd w:id="13"/>
      <w:r>
        <w:rPr>
          <w:rFonts w:ascii="Traditional Arabic" w:hAnsi="Traditional Arabic" w:cs="Traditional Arabic"/>
          <w:b/>
          <w:b/>
          <w:bCs/>
          <w:color w:val="CC0000"/>
          <w:sz w:val="48"/>
          <w:sz w:val="48"/>
          <w:szCs w:val="48"/>
          <w:rtl w:val="true"/>
        </w:rPr>
        <w:t>نَ</w:t>
      </w:r>
      <w:r>
        <w:rPr>
          <w:rFonts w:ascii="Traditional Arabic" w:hAnsi="Traditional Arabic" w:cs="Traditional Arabic"/>
          <w:b/>
          <w:b/>
          <w:bCs/>
          <w:color w:val="CC0000"/>
          <w:sz w:val="48"/>
          <w:sz w:val="48"/>
          <w:szCs w:val="48"/>
          <w:rtl w:val="true"/>
        </w:rPr>
        <w:t>ـــــــــــــــــــــــ</w:t>
      </w:r>
      <w:r>
        <w:rPr>
          <w:rFonts w:ascii="Traditional Arabic" w:hAnsi="Traditional Arabic" w:cs="Traditional Arabic"/>
          <w:b/>
          <w:b/>
          <w:bCs/>
          <w:color w:val="CC0000"/>
          <w:sz w:val="48"/>
          <w:sz w:val="48"/>
          <w:szCs w:val="48"/>
          <w:rtl w:val="true"/>
        </w:rPr>
        <w:t>وَاقِضِ الْوُضُ</w:t>
      </w:r>
      <w:r>
        <w:rPr>
          <w:rFonts w:ascii="Traditional Arabic" w:hAnsi="Traditional Arabic" w:cs="Traditional Arabic"/>
          <w:b/>
          <w:b/>
          <w:bCs/>
          <w:color w:val="CC0000"/>
          <w:sz w:val="48"/>
          <w:sz w:val="48"/>
          <w:szCs w:val="48"/>
          <w:rtl w:val="true"/>
        </w:rPr>
        <w:t>ــــــــــــــــــــــــــــــــــــــــــ</w:t>
      </w:r>
      <w:r>
        <w:rPr>
          <w:rFonts w:ascii="Traditional Arabic" w:hAnsi="Traditional Arabic" w:cs="Traditional Arabic"/>
          <w:b/>
          <w:b/>
          <w:bCs/>
          <w:color w:val="CC0000"/>
          <w:sz w:val="48"/>
          <w:sz w:val="48"/>
          <w:szCs w:val="48"/>
          <w:rtl w:val="true"/>
        </w:rPr>
        <w:t>وءِ</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قول يحيى بن شرف أبو زكريا النووي </w:t>
      </w:r>
      <w:r>
        <w:rPr>
          <w:rFonts w:cs="Traditional Arabic" w:ascii="Traditional Arabic" w:hAnsi="Traditional Arabic"/>
          <w:b/>
          <w:bCs/>
          <w:color w:val="800000"/>
          <w:sz w:val="44"/>
          <w:szCs w:val="44"/>
          <w:rtl w:val="true"/>
        </w:rPr>
        <w:t xml:space="preserve">( </w:t>
      </w:r>
      <w:r>
        <w:rPr>
          <w:rFonts w:ascii="Traditional Arabic" w:hAnsi="Traditional Arabic" w:cs="Traditional Arabic"/>
          <w:b/>
          <w:b/>
          <w:bCs/>
          <w:color w:val="800000"/>
          <w:sz w:val="44"/>
          <w:sz w:val="44"/>
          <w:szCs w:val="44"/>
          <w:rtl w:val="true"/>
        </w:rPr>
        <w:t xml:space="preserve">فِي الفِقْهِ المُقَارَنِ </w:t>
      </w:r>
      <w:r>
        <w:rPr>
          <w:rFonts w:cs="Traditional Arabic" w:ascii="Traditional Arabic" w:hAnsi="Traditional Arabic"/>
          <w:b/>
          <w:bCs/>
          <w:color w:val="800000"/>
          <w:sz w:val="44"/>
          <w:szCs w:val="44"/>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ابُ الْأَحْدَاثِ الَّتِي تَنْقُضُ الْوُضُوءَ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أَحْدَاثُ الَّتِي تَنْقُضُ الْوُضُوءَ خَمْسَ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خَارِجُ مِنْ السَّبِيلَيْنِ ، وَالنَّوْمُ ، وَالْغَلَبَةُ عَلَى الْعَقْلِ بِغَيْرِ النَّوْمِ ، وَلَمْسُ النِّسَاءِ ، وَمَسُّ الْفَرْجِ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أَمَّا الْخَارِجُ مِنْ السَّبِيلَيْنِ فَإِنَّهُ يَنْقُضُ الْوُضُوءَ لِقَوْ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وْ جَاءَ أَحَدٌ مِنْكُمْ مِنْ الْغَائِطِ </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لِقَوْلِهِ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وُضُوءَ إلَّا مِنْ صَوْتٍ أَوْ رِيحٍ  </w:t>
      </w:r>
      <w:r>
        <w:rPr>
          <w:rFonts w:cs="Traditional Arabic" w:ascii="Traditional Arabic" w:hAnsi="Traditional Arabic"/>
          <w:b/>
          <w:bCs/>
          <w:color w:val="333399"/>
          <w:sz w:val="36"/>
          <w:szCs w:val="36"/>
          <w:rtl w:val="true"/>
        </w:rPr>
        <w:t>"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0033CC"/>
          <w:sz w:val="36"/>
          <w:szCs w:val="36"/>
        </w:rPr>
      </w:pPr>
      <w:r>
        <w:rPr>
          <w:rFonts w:cs="Traditional Arabic" w:ascii="Traditional Arabic" w:hAnsi="Traditional Arabic"/>
          <w:b/>
          <w:bCs/>
          <w:color w:val="0033CC"/>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إِنْ كُنْتُمْ مَرْضَى أَوْ عَلَى سَفَرٍ أَوْ جَاءَ أَحَدٌ مِنْكُمْ مِنْ الْغَائِطِ أَوْ لَامَسْتُمْ النِّسَاءَ فَلَمْ تَجِدُوا مَاءً فَتَيَمَّمُ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خْتَلَفَ الْعُلَمَاءُ فِ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هِ فَقَالَ الْأَزْهَ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يَ بِمَعْنَى الْوَاوِ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يَ وَاوُ الْحَالِ ، وَأَنْشَدَ فِيهِ أَبْيَاتً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جُوزُ فِي الْآيَةِ غَيْرُ مَعْنَى الْوَاوِ حَتَّى يَسْتَقِيمَ التَّأْوِيلُ عَلَى مَا أَجْمَعَ عَلَيْهِ الْفُقَهَ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قَاضِي أَبُو الطَّيِّبِ فِي تَعْلِيقِهِ فِي مَسْأَلَةِ مُلَامَسَةِ الْمَرْأَ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آيَةِ تَقْدِيمٌ وَتَأْخِيرٌ ذَكَرَهُ الشَّافِعِيُّ عَنْ زَيْدِ بْنِ أَسْلَمَ ، تَقْدِيرُ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قُمْتُمْ إلَى الصَّلَاةِ مِنْ النَّوْمِ ، أَوْ جَاءَ أَحَدٌ مِنْكُمْ مِنْ الْغَائِطِ أَوْ لَامَسْتُمْ النِّسَاءَ فَاغْسِلُوا وُجُوهَكُمْ وَأَيْدِيَكُمْ وَامْسَحُوا بِرُءُوسِكُمْ وَأَرْجُلِكُمْ ، وَإِنْ كُنْتُمْ جُنُبًا فَاطَّهَّرُوا ، وَإِنْ كُنْتُمْ مَرْضَى أَوْ عَلَى سَفَرٍ فَلَمْ تَجِدُوا مَاءً فَتَيَمَّمُ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زَيْدُ بْنُ أَسْلَمَ مِنْ الْعَالِمِينَ بِالْقُرْآ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ظَّاهِرُ أَنَّهُ قَدَّرَ الْآيَةَ تَوْقِيفًا مَعَ أَنَّ التَّقْدِيرَ فِي الْآيَةِ لَا بُدَّ مِنْهُ ، فَإِنَّ نَظْمَهَا يَقْتَضِي أَنَّ الْمَرَضَ وَالسَّفَرَ حَدَثَانِ يُوجِبَانِ الْوُضُوءَ ، وَلَا يَقُولُهُ أَحَ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قَوْلُهُ 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لَا وُضُوءَ إلَّا مِنْ صَوْتٍ أَوْ رِ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حَدِيثٌ 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هُ التِّرْمِذِيُّ وَغَيْرُهُ بِهَذَا اللَّفْظِ بِأَسَانِيدَ صَحِيحَةٍ مِنْ رِوَايَةِ أَبِي هُرَيْرَةَ رَضِيَ اللَّهُ عَنْهُ وَرَوَاهُ مُسْلِمٌ مِنْ رِوَايَةِ أَبِي هُرَيْرَةَ رَضِيَ اللَّهُ عَنْهُ بِقَرِيبٍ مِنْ مَعْنَاهُ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رَسُولُ اللَّهِ صَلَّى اللَّهُ عَلَيْهِ وَ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ذَا وَجَدَ أَحَدُكُمْ فِي بَطْنِهِ شَيْئًا فَأَشْكَلَ عَلَيْهِ أَخَرَجَ مِنْهُ شَيْءٌ أَمْ لَا ؟ فَلَا يَخْرُجَنَّ مِنْ الْمَسْجِدِ حَتَّى يَسْمَعَ صَوْتًا أَوْ يَجِدَ رِيحًا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ثَبَتَ عَنْ عَبْدِ اللَّهِ بْنِ زَيْدِ بْنِ عَاصِمٍ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شُكِيَ إلَى النَّبِيِّ صَلَّى اللَّهُ عَلَيْهِ وَسَلَّمَ الرَّجُلُ يُخَيَّلُ إلَيْهِ أَنَّهُ يَجِدُ الشَّيْءَ فِي الصَّلَا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صَرِفُ حَتَّى يَسْمَعَ صَوْتًا أَوْ يَجِدَ رِيحً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الْبُخَارِيُّ وَ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عْنَ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جِدَ رِيحً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لَمُهُ وَيَتَحَقَّقُ خُرُوجَهُ ، وَلَيْسَ الْمُرَادُ يَشُمُّهُ ، وَالْأَحَادِيثُ فِي الدَّلَالَةِ عَلَى الَّذِي ذَكَرَهُ كَثِيرَةٌ مَشْهُو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حُكْمُ الْمَسْأَ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لْخَارِجُ مِنْ قُبُلِ الرَّجُلِ أَوْ الْمَرْأَةِ أَوْ دُبُرِهِمَا يَنْقُضُ الْوُضُوءَ ، سَوَاءٌ كَانَ غَائِطًا أَوْ بَوْلًا أَوْ رِيحًا أَوْ دُودًا أَوْ قَيْحًا أَوْ دَمًا أَوْ حَصَاةً أَوْ غَيْرَ ذَلِكَ وَلَا فَرْقَ فِي ذَلِكَ بَيْنَ النَّادِرِ وَالْمُعْتَادِ ، وَلَا فَرْقَ فِي خُرُوجِ الرِّيحِ بَيْنَ قُبُلِ الْمَرْأَةِ وَالرَّجُلِ وَدُبُرِ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صَّ عَلَيْهِ الشَّافِعِيُّ رَحِمَهُ اللَّهُ فِي الْأُمِّ ، وَاتَّفَقَ عَلَيْهِ الْأَصْحَا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تَصَوَّرُ خُرُوجُ الرِّيحِ مِنْ قُبُلِ الرَّجُلِ إذَا كَانَ آدَ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عَظِيمُ الْخُصْيَ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لُّ هَذَا مُتَّفَقٌ عَلَيْهِ فِي مَذْهَ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سْتَثْنَى مِنْ الْخَارِجِ إلَّا شَيْءٌ وَاحِدٌ وَهُوَ الْمَنِيُّ ، فَإِنَّهُ لَا يَنْقُضُ الْوُضُوءَ عَلَى الْمَذْهَبِ الصَّحِيحِ الْمَشْهُورِ الَّذِي قَطَعَ بِهِ الْجُمْ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خَارِجَ الْوَاحِدَ لَا يُوجِبُ طَهَارَتَيْنِ ، وَهَذَا قَدْ أَوْجَبَ الْجَنَابَةَ فَيَكُونُ جُنُبًا لَا مُحْدِثً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شَّيْءَ مَهْمَا أَوْجَبَ أَعْظَمَ الْأَثَرَيْنِ بِخُصُوصِهِ لَا يُوجِبُ أَوْهَنَهُمَا بِعُمُومِهِ ، كَزِنَا الْمُحْصَنِ يُوجِبُ أَعْظَمَ الْحَدَّيْنِ دُونَ أَخَفِّ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جَمَاعَةٌ مِنْهُمْ صَاحِبُ الْبَيَانِ عَنْ الْقَاضِي أَبِي الطَّيِّبِ أَنَّهُ يَنْقُضُ الْوُضُوءَ فَيَكُونُ جُنُبًا مُحْدِثً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وَافَقَ الْقَاضِي أَبُو الطَّيِّبِ الْجُمْهُورَ فِي تَعْلِيقِهِ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سْأَلَةِ مَنْ وَجَبَ عَلَيْهِ وُضُوءٌ وَغُسْ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هُ يَكُونُ جُنُبًا لَا مُحْدِثًا ، وَهُنَاكَ ذَكَرَ عَنْ الْجُمْهُورِ الْمَسْأَ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قَوْلُ الْغَزَالِيِّ رَحِمَهُ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رِجُ مِنْ السَّبِيلَيْنِ يَنْقُضُ الْوُضُوءَ ، طَاهِرًا كَانَ أَوْ نَجِسًا ، فَمُرَادُهُ بِالطَّاهِرِ الدُّودُ وَالْحَصَا وَشِبْهُهُمَا مِمَّا هُوَ طَاهِرُ الْعَيْنِ ، وَإِنَّمَا يَنْجَسُ بِالْمُجَا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غْتَرُّ بِتَعْمِيمِ الْأَئِمَّةِ الْقَوْلَ فِي أَنَّ الْخَارِجَ مِنْ السَّبِيلَيْنِ يَنْقُضُ الْوُضُوءَ ، فَإِنَّ هَذَا ظَاهِرٌ يُعَارِضُهُ تَصْرِيحُهُمْ فِي تَصْوِيرِ الْجَنَابَةِ الْمُفْرَدَةِ عَنْ الْحَدَثِ عَلَى أَنَّ مَنْ أَنْزَلَ بِمُجَرَّدِ النَّظَرِ فَهُوَ جُنُبٌ غَيْرُ مُحْدِ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أَدِلَّةُ الِانْتِقَاضِ بِكُلِّ خَارِجٍ مِنْ السَّبِيلَيْنِ غَيْرَ الْمَنِيِّ فَكُلُّهَا صَحِيحَةٌ ظَاهِ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الْغَائِطُ فَبِنَصِّ الْكِتَابِ وَالسُّنَّةِ وَالْإِجْمَ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بَوْلُ فَبِالسُّنَّةِ الْمُسْتَفِيضَةِ ، وَالْإِجْمَاعِ ، وَالْقِيَاسِ عَلَى الْغَائِ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رِّيحُ فَبِالْأَحَادِيثِ الصَّحِيحَةِ الَّتِي قَدَّمْنَاهَا وَهِيَ صَرِيحَةٌ تَتَنَاوَلُ الرِّيحَ مِنْ قُبُلَيْ الرَّجُلِ وَالْمَرْأَةِ وَدُبُرِهِمَا ، وَأَمَّا الْمَذْيُ وَالْوَدْيُ وَالدُّودُ وَغَيْرُهَا مِنْ النَّادِرَاتِ فَسَنَذْكُرُ دَلِيلَهَا فِي فَرْعِ مَذَاهِبِ الْعُلَمَاءِ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 الْمُصَنِّفُ أَنَّ نَوَاقِضَ الْوُضُوءِ خَمْسَةٌ ، وَهَكَذَا ذَكَرَهَا جُمْهُورُ الْأَصْحَابِ ، وَبَقِيَ مِنْ النَّوَاقِضِ ثَلَاثَةُ أَشْيَ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ا مُتَّفَقٌ عَلَيْهِ ، وَالْآخَرَانِ مُخْتَلَفٌ فِيهِمَا فَالْمُتَّفَقُ عَلَيْهِ انْقِطَاعُ الْحَدَثِ الدَّائِمِ كَدَمِ الِاسْتِحَاضَةِ وَسَلَسِ الْبَوْلِ وَالْمَذْيِ وَنَحْوِ ذَلِكَ ، فَإِنَّ صَاحِبَهُ إذَا تَوَضَّأَ حُكِمَ بِصِحَّةِ وُضُوئِهِ ، فَلَوْ انْقَطَعَ حَدَثُهُ وَشُفِيَ انْتَقَضَ وُضُوءُهُ وَوَجَبَ وُضُوءٌ جَدِيدٌ ، كَمَا سَنُوَضِّحُهُ فِي بَابِ الْحَيْضِ إنْ شَاءَ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مُخْتَلَفُ فِيهِ نَزْعُ الْخُفِّ ، وَفِيهِ خِلَافٌ تَقَدَّمَ وَاضِحً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أَصَحُّ أَنَّ مَسْحَ الْخُفِّ يَرْفَعُ الْحَدَثَ ، فَإِذَا نَزَعَهُ عَادَ الْحَدَ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لْ يَعُودُ إلَى الْأَعْضَاءِ كُلِّهَا أَمْ إلَى الرِّجْلَيْنِ فَقَطْ ؟ فِيهِ الْقَوْلَ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دَّةُ وَفِيهَا ثَلَاثَةُ أَوْجُهٍ ، أَصَحُّهَا أَنَّهَا تُبْطِلُ التَّيَمُّمَ دُونَ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تُبْطِلُ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لَا تُبْطِلُ وَاحِدًا مِنْ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كَاهَا الْبَنْدَنِيجِيُّ فِي آخِرِ بَابِ التَّيَمُّ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آخَرُ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مَّنْ ذَكَرَ مَسْأَلَةَ الْخُفِّ وَانْقِطَاعِ الْحَدَثِ الدَّائِمِ مِنْ النَّوَاقِضِ فِي هَذَا الْبَابِ الْمَحَامِلِيُّ فِ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بَ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عَلَّ الْأَصْحَابَ لَمْ يَذْكُرُوهُمَا هُ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كَوْنِهِمَا مُوَضَّحَتَيْنِ فِي بَابَيْ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مَسْأَلَةُ الرِّدَّةِ فَالنَّقْضُ فِي الْوُضُوءِ وَجْهٌ ضَعِيفٌ لَمْ يَعْرُجُوا عَلَيْهِ هُنَا ، وَقَدْ قَطَعَ الْمُصَنِّفُ بِبُطْلَانِ التَّيَمُّمِ بِالرِّدَّةِ ذَكَرَهُ فِي بَابِ التَّيَمُّ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إِبْطَالِ الْوُضُوءِ وَالتَّيَمُّمِ بِأَنَّ الطَّهَارَةَ عِبَادَةٌ لَا تَصِحُّ مَعَ الرِّدَّةِ ابْتِدَاءً ، فَلَا تَبْقَى مَعَهَا دَوَامًا كَالصَّلَاةِ إذَا ارْتَدَّ فِي أَثْنَائِ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عَدَمِ الْإِبْطَالِ بِأَنَّهَا رِدَّةٌ بَعْدَ فَرَاغِ الْعِبَادَةِ فَلَمْ تُبْطِلْهَا كَالصَّوْمِ وَالصَّلَاةِ بَعْدَ الْفَرَاغِ مِنْ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لْفَرْقِ بَيْنَ الْوُضُوءِ وَالتَّيَمُّمِ بِقُوَّةِ الْوُضُوءِ وَضَعْفِ التَّيَمُّ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إذَا اغْتَسَلَ ثُمَّ ارْتَدَّ ثُمَّ أَسْلَمَ فَالْمَذْهَبُ أَنَّهُ لَا يَجِبُ إعَادَةُ الْغُسْلِ ، وَبِهِ قَطَعَ الْأَصْحَابُ ، وَفِيهِ وَجْهٌ أَنَّهُ يَجِبُ ، حَكَاهُ الرَّافِعِيُّ ، وَهُوَ شَاذٌّ ضَعِي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ارْتَدَّ فِي أَثْنَاءِ وُضُوئِهِ ثُمَّ أَسْلَمَ فَإِنْ أَتَى بِشَيْءٍ مِنْهُ فِي حَالِ الرِّدَّةِ لَمْ يَصِحَّ مَا أَتَى بِهِ فِي الرِّدَّةِ ، كَذَا قَطَعَ بِهِ إمَامُ الْحَرَمَيْنِ وَغَيْرُهُ ، وَيَجِيءُ فِيهِ الْوَجْهُ الشَّاذُّ الَّذِي سَبَقَ فِي بَابِ نِيَّةِ الْوُضُوءِ عَنْ حِكَايَةِ الْمَحَامِلِيِّ أَنَّهُ يَصِحُّ مِنْ كُلِّ كَافِرٍ كُلُّ طَهَارَةٍ ، وَإِنْ لَمْ يَأْتِ بِشَيْءٍ فَقَدْ انْقَطَعَتْ النِّيَّةُ ، فَإِنْ لَمْ تُجَدَّدْ نِيَّةٌ لَمْ يَصِحَّ وُضُوءُهُ ، وَإِنْ جَدَّدَهَا بَعْدَ الْإِسْلَ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بْطُلُ الْوُضُوءُ بِالرِّدَّ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بَنَى عَلَى الْخِلَافِ فِي تَفْرِيقِ النِّيَّةِ ، وَالْأَصَحُّ أَنَّهُ لَا يَضُرُّ كَمَا سَبَقَ بَيَانُهُ فِي بَابِ نِيَّةِ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ضُرُّ ، اسْتَأْنَفَ الْوُضُوءَ ، وَإِلَّا فَإِنْ كَانَ الْفَصْلُ قَرِيبًا بَنَى ، وَإِلَّا فَفِيهِ الْقَوْلَانِ فِي الْمُوَالَاةِ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ذَاهِبِ الْعُلَمَاءِ فِي الْخَارِجِ مِنْ السَّبِيلَيْنِ قَدْ سَبَقَ أَنَّ مَذْهَبَنَا أَنَّ الْخَارِجَ مِنْ أَحْدِ السَّبِيلَيْنِ يَنْقُضُ ، سَوَاءٌ كَانَ نَادِرًا أَوْ مُعْتَادًا وَبِهِ قَالَ الْجُمْ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بْنُ الْمُنْذِ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جْمَعُوا أَنَّهُ يَنْتَقِضُ بِخُرُوجِ الْغَائِطِ مِنْ الدُّبُرِ ، وَالْبَوْلِ وَالْمَذْيِ مِنْ الْقُبُلِ ، وَالرِّيحِ مِنْ الدُّبُ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دَمُ الِاسْتِحَاضَةِ يَنْقُضُ فِي قَوْلِ عَامَّةِ الْعُلَمَاءِ إلَّا رَبِي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خْتَلَفُوا فِي الدُّودِ يَخْرُجُ مِنْ الدُّبُرِ ، فَكَانَ عَطَاءُ بْنُ أَبِي رَبَاحٍ وَالْحَسَنُ الْبَصْرِيُّ وَحَمَّادُ بْنُ أَبِي سُلَيْمَانَ وَأَبُو مِجْلَزٍ وَالْحَكَمُ وَسُفْيَانُ الثَّوْرِيُّ وَالْأَوْزَاعِيُّ وَابْنُ الْمُبَارَكِ وَالشَّافِعِيُّ وَأَحْمَدُ وَإِسْحَاقُ وَأَبُو ثَوْرٍ يَرَوْنَ مِنْهُ الْوُضُوءَ ، 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تَادَةُ وَ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وُضُوءَ فِ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رُوِيَ ذَلِكَ عَنْ النَّخَعِيِّ وَقَالَ 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وُضُوءَ فِي الدَّمِ يَخْرُجُ مِنْ الدُّبُ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كَلَامُ ابْنِ الْمُنْذِ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أَصْحَابُنَا عَنْ مَالِكٍ أَنَّ النَّادِرَ لَا يَنْقُضُ ، وَالنَّادِرُ عِنْدَهُ كَالْمَذْيِ يَدُومُ لَا بِشَهْوَةٍ ، فَإِنْ كَانَ بِشَهْوَةٍ فَلَيْسَ بَنَادِ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دَاوُ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النَّادِرُ وَإِنْ دَامَ إلَّا الْمَذْيَ لِلْحَدِي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مَنْ قَالَ لَا يَنْقُضُ النَّادِرِ بِقَوْلِهِ 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لَا وُضُوءَ إلَّا مِنْ صَوْتٍ أَوْ رِ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هُوَ حَدِيثٌ صَحِيحٌ كَمَا سَبَقَ ، وَبِحَدِيثِ صَفْوَانَ بْنِ عَسَّالٍ الْمُتَقَدِّمِ فِي أَوَّلِ بَابِ مَسْحِ الْخُ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نَنْزِعُ خِفَافَنَا ثَلَاثَةَ أَيَّامٍ إلَّا مِنْ جَنَابَةٍ ، لَكِنْ مِنْ غَائِطٍ وَبَوْلٍ وَنَوْمٍ وَلِأَنَّهُ نَادِرٌ فَلَمْ يَنْقُضْ ، كَالْقَيْءِ ، وَكَالْمَذْيِ الْخَارِجِ مِنْ سَلَسِ الْمَذْ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حَدِيثِ عَلِيٍّ 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نَّبِيَّ صَلَّى اللَّهُ عَلَيْهِ وَسَلَّمَ قَالَ فِي الْمَذْ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غْسِلُ ذَكَرَهُ وَيَتَوَضَّأُ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وُضُوءُ فِ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يَتَوَضَّأُ وُضُوءَهُ لِلصَّلَا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هُ الْبُخَارِيُّ وَ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ابْنِ مَسْعُودٍ وَابْنِ عَبَّاسٍ رَضِيَ اللَّهُ عَنْهُمْ قَالَ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ي الْوَدْيِ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هُ الْبَيْهَقِيُّ ، وَلِأَنَّهُ خَارِجٌ مِنْ السَّبِيلِ فَنَقَضَ كَالرِّيحِ وَالْغَائِطِ ، وَلِأَنَّهُ إذَا وَجَبَ الْوُضُوءُ بِالْمُعْتَادِ الَّذِي تَعُمُّ بِهِ الْبَلْوَى فَغَيْرُهُ 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جَوَابُ عَنْ حَدِيثِهِمْ الْأَوَّلِ فَهُوَ أَنَّا أَجْمَعْنَا عَلَى أَنَّهُ لَيْسَ الْمُرَادُ بِهِ حَصْرَ نَاقِضِ الْوُضُوءِ فِي الصَّوْتِ وَالرِّيحِ ، بَلْ الْمُرَادُ نَفْيُ وُجُوبِ الْوُضُوءِ بِالشَّكِّ فِي خُرُوجِ الرِّيحِ ، كَمَا قَدَّمْنَ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حَدِيثُ صَفْوَانَ فَبَيَّنَ فِيهِ جَوَازَ الْمَسْحِ وَبَعْضَ مَا يُمْسَحُ بِسَبَبِهِ ، وَلَمْ يَقْصِدْ بَيَانَ جَمِيعِ النَّوَا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هَذَا لَمْ يَسْتَوْفِ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لَا تَرَاهُ لَمْ يَذْكُرْ الرِّيحَ وَزَوَالَ الْعَقْلِ ، وَهُمَا مِمَّا يَنْقُضُ بِالْإِجْمَاعِ ، وَأَمَّا الْقَيْءُ فَلِأَنَّهُ مِنْ غَيْرِ السَّبِيلِ فَلَمْ يَنْقُضْ كَالدَّمْعِ ، وَأَمَّا سَلَسُ الْمَذْيِ فَلِلضَّرُ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هَذَا نَقُولُ هُوَ مُحْدِثٌ ، وَلَا يَجْمَعُ بَيْنَ فَرِيضَتَيْنِ وَلَا يَتَوَضَّأُ قَبْلَ الْوَقْتِ فَهَذَا مَا نَعْتَمِدُهُ فِي الْمَسْأَلَةِ دَلِيلًا وَجَوَابً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مَا احْتَجَّ بِهِ بَعْضُ أَصْحَابِنَ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وُضُوءُ مِمَّا خَرَجَ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قَدْ رَوَاهُ الْبَيْهَقِيُّ عَنْ عَلِيٍّ وَابْنِ عَبَّاسٍ رَضِيَ اللَّهُ عَنْهُمْ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وِيَ عَنْ النَّبِيِّ صَلَّى اللَّهُ عَلَيْهِ وَسَلَّمَ وَلَا يَثْبُتُ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دْ ذَكَرْنَا أَنَّ خُرُوجَ الرِّيحِ مِنْ قُبُلَيْ الرَّجُلِ وَالْمَرْأَةِ يَنْقُضُ الْوُضُوءَ ، وَبِهِ قَالَ أَحْمَدُ وَمُحَمَّدُ بْنُ الْحَسَنِ ، وَقَالَ أَبُو حَنِيفَ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انْسَدَّ الْمَخْرَجُ الْمُعْتَادُ وَانْفَتَحَ دُونَ الْمَعِدَةِ مَخْرَجٌ انْتَقَضَ الْوُضُوءُ بِالْخَارِجِ مِنْهُ ، لِأَنَّهُ لَا بُدَّ لِلْإِنْسَانِ مِنْ مَخْرَجٍ يَخْرُجُ مِنْهُ الْبَوْلُ وَالْغَائِطُ ، فَإِذَا انْسَدَّ الْمُعْتَادُ صَارَ هَذَا هُوَ الْمَخْرَجُ فَانْتَقَضَ الْوُضُوءُ بِالْخَارِجِ مِنْهُ ، وَإِنْ انْفَتَحَ فَوْقَ الْمَعِدَةِ فَفِيهِ قَوْلَ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تَقِضُ الْوُضُوءُ بِالْخَارِجِ مِنْهُ لِمَا ذَكَرْنَاهُ ، وَقَالَ فِي حَرْمَلَةَ لَا يَنْتَقِضُ لِأَنَّهُ فِي مَعْنَى الْقَيْءِ ، وَإِنْ لَمْ يَنْسَدَّ الْمُعْتَادُ وَانْفَتَحَ فَوْقَ الْمَعِدَةِ لَمْ يُنْقَضْ الْوُضُوءُ بِالْخَارِجِ مِنْهُ ، وَإِنْ كَانَ دُونَ الْمَعِدَةِ فَفِيهِ وَجْهَ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نْتَقِضُ الْوُضُوءُ بِالْخَارِجِ مِنْهُ لِأَنَّ ذَلِكَ كَالْجَائِفَةِ ، فَلَا يَنْتَقِضُ الْوُضُوءُ بِمَا يَخْرُجُ مِنْهُ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تَقِ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مَخْرَجٌ يَخْرُجُ مِنْهُ الْغَائِطُ فَهُوَ كَالْمُعْتَادِ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0033CC"/>
          <w:sz w:val="44"/>
          <w:szCs w:val="44"/>
        </w:rPr>
      </w:pPr>
      <w:r>
        <w:rPr>
          <w:rFonts w:cs="Traditional Arabic" w:ascii="Traditional Arabic" w:hAnsi="Traditional Arabic"/>
          <w:b/>
          <w:bCs/>
          <w:color w:val="0033CC"/>
          <w:sz w:val="44"/>
          <w:szCs w:val="44"/>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عِدَةُ بِفَتْحِ الْمِيمِ وَكَسْرِ الْعَيْنِ ، وَبِكَسْرِ الْمِيمِ وَإِسْكَانِ الْعَيْنِ ، وَمُرَادُ الشَّافِعِيِّ وَالْأَصْحَابِ بِمَا تَحْتَ الْمَعِدَةِ مَا تَحْتَ السُّرَّةِ ، وَبِمَا فَوْقَ الْمَعِدَةِ مَا فَوْقَ السُّرَّةِ ، وَلَوْ انْفَتَحَ فِي نَفْسِ السُّرَّةِ أَوْ فِي مُحَاذَاتِهَا فَلَهُ حُكْمُ مَا فَوْقَ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فِي مَعْنَ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هُ إمَامُ الْحَرَمَيْنِ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ذَكَرَ الْمُصَنِّفُ أَرْبَعَ صُوَ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إحْ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سَدُّ الْمُعْتَادُ وَيَنْفَتِحُ مَخْرَجٌ تَحْتَ الْمَعِدَةِ فَيَنْتَقِضُ الْوُضُوءُ بِالْخَارِجِ مِنْهُ قَوْلًا وَاحِدًا ، هَكَذَا قَطَعَ بِهِ الْأَصْحَابُ فِي كُلِّ الطُّرُقِ إلَّا صَاحِبَ الْحَاوِي ، فَحَكَى عَنْ أَبِي عَلِيِّ بْنِ أَبِي هُرَيْرَةَ أَنَّهُ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قَوْلَانِ كَمَا لَوْ لَمْ يَنْسَدَّ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نْكَرَ سَائِرُ أَصْحَابِنَا ذَلِكَ عَلَيْهِ وَنَسَبُوهُ إلَى الْغَفْلَةِ فِ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سَدُّ الْمُعْتَادُ وَيَنْفَتِحُ فَوْقَ الْمَعِدَةِ فَقَوْلَانِ مَشْهُورَانِ ، الصَّحِيحُ عِنْدَ الْجُمْهُورِ لَا يَنْتَقِضُ ، مِمَّنْ صَحَّحَهُ الْقَاضِي أَبُو حَامِدٍ وَالْجُرْجَانِيُّ وَالرَّافِعِيُّ فِي كِتَابَيْهِ ، وَاخْتَارَهُ الْمُزَنِيّ ، وَقَطَعَ الْمَحَامِلِيُّ بِالِانْتِقَاضِ وَهُوَ ضَعِي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سَدُّ الْمُعْتَادُ وَيَنْفَتِحُ تَحْتَ الْمَعِدَةِ ، فَفِي الِانْتِقَاضِ خِلَافٌ مَشْهُورٌ ، مِنْهُمْ مَنْ حَكَاهُ وَجْهَيْنِ ، وَبَعْضُهُمْ حَكَاهُ قَوْلَيْنِ ، وَالْأَصَحُّ بِاتِّفَاقِهِمْ لَا يَنْقُضُ ، وَبِهِ قَطَعَ الْجُرْجَانِيُّ فِي التَّحْرِي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رَّ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سَدُّ الْمُعْتَادُ وَيَنْفَتِحُ فَوْقَ الْمَعِدَةِ ، فَطَرِيقَانِ قَطَعَ الْجُمْهُورُ بِأَنَّهُ لَا يَنْتَقِضُ قَوْلًا وَاحِدًا ، مِمَّنْ صَرَّحَ بِهِ الْمُصَنِّفُ هُنَ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التَّنْبِيهِ وَالْمَاوَرْدِيُّ وَالشَّيْخُ أَبُو مُحَمَّدٍ وَالْقَاضِي حُسَيْنٌ وَالْفُورَانِيُّ وَإِمَامُ الْحَرَمَيْنِ وَالْغَزَالِيُّ وَالْمُتَوَلِّي وَالْبَغَوِيُّ وَصَاحِبُ الْعُدَّةِ وَالرَّافِعِيُّ وَآخَرُونَ ، وَنَقَلَ الْفُورَانِيُّ وَالْمُتَوَلِّي الِاتِّفَاقَ عَلَيْهِ ، وَقَالَ الشَّيْخُ أَبُو حَامِدٍ وَالْبَنْدَنِيجِيّ وَالْمَحَامِ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قُلْنَا فِيمَا إذَا انْسَدَّ الْأَصْلِيُّ وَانْفَتَحَ فَوْقَ الْمَعِدَةِ لَا يُنْقَضُ فَهُنَا أَوْلَى وَإِلَّا فَوَجْهَانِ ، وَادَّعَى صَاحِبُ الْبَيَانِ أَنَّ هَذِهِ طَرِيقَةُ الْأَكْثَرِينَ ، وَأَنَّ صَاحِبَ الْمُهَذَّبِ خَالَفَهُمْ ، وَلَيْسَ كَمَا قَالَ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سَائِلَ تَتَعَلَّقُ بِهَذِهِ الْمَسْأَ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حْ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صَاحِبُ الْحَا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هِ الْمَسَائِلُ وَالتَّفْصِيلُ الَّذِي ذَكَرْنَاهُ فِي الْمَخْرَجِ الْمُنْفَتِحِ ، هِيَ إذَا كَانَ انْسِدَادُ الْمَخْرَجِ عَارِضًا لِعِلَّةٍ ، قَالَ وَحِينَئِذٍ حُكْمُ السَّبِيلَيْنِ جَارٍ عَلَيْهِمَا فِي نَقْضِ الْوُضُوءِ بِمَسِّهِمَا وَوُجُوبِ الْغُسْلِ بِالْإِيلَاجِ فِيهِمَا ، فَأَمَّا إذَا كَانَ انْسِدَادُ الْأَصْلِيِّ مِنْ أَصْلِ الْخِلْقَةِ فَسَبِيلُ الْحَدَثِ هُوَ التَّفَتُّحُ وَالْخَارِجُ مِنْهُ نَاقِضٌ لِلْوُضُوءِ ، سَوَاءٌ كَانَ تَحْتَ الْمَعِدَةِ أَوْ فَوْقَهَا ، وَالْمُنْسَدُّ كَالْعُضْوِ الزَّائِدِ مِنْ الْخُنْثَى لَا وُضُوءَ بِمَسِّهِ وَلَا غُسْلَ بِإِيلَاجِهِ أَوْ إيلَاجٍ فِيهِ ، هَذَا كَلَامُ صَاحِبِ الْحَاوِي وَلَمْ أَرَ لِغَيْرِهِ تَصْرِيحًا بِمُوَافَقَتِهِ أَوْ مُخَالَفَتِهِ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فَرْقَ فِيمَا ذَكَرْنَاهُ فِي الْمُنْفَتِحِ بَيْنَ الرَّجُلِ وَالْمَرْأَةِ وَالْقُبُلِ وَالدُّبُ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يْثُ حَكَمْنَا فِي مَسَائِلِ الْمُنْفَتِحِ بِالِانْتِقَاضِ بِالْخَارِجِ ، فَإِنْ كَانَ  الْخَارِجُ بَوْلًا أَوْ غَائِطًا انْتَقَضَ بِلَا خِلَافٍ ، وَإِنْ كَانَ غَيْرَهُمَا كَدَمٍ أَوْ قَيْحٍ أَوْ حَصَاةٍ وَنَحْوِهَا فَفِيهِ قَوْلَانِ حَكَاهُمَا الْخُرَاسَانِيُّ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إمَامُ الْحَرَمَيْنِ وَآخَرُونَ مِنْ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صَحُّهُمَا الِانْتِقَاضُ ، وَبِهِ قَطَعَ الْمُتَوَلِّي وَهُوَ مُقْتَضَى إطْلَاقِ الْعِرَاقِيِّينَ لِأَنَّا جَعَلْنَاهُ كَالْأَصْلِيِّ ، وَلَا فَرْقَ عِنْدَنَا فِي الْأَصْلِيِّ بَيْنَ الْمُعْتَادِ وَغَيْرِهِ ، وَخَالَفَ الْبَغَوِيّ الْجَمَاعَةَ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صَحُّ لَا يَنْقُضُ لِأَنَّا جَعَلْنَاهُ كَالْأَصْلِيِّ لِلضَّرُورَةِ ، لِكَوْنِ الْإِنْسَانِ لَا بُدَّ لَهُ مِنْ مَخْرَجٍ يَخْرُجُ مِنْهُ الْمُعْتَادُ ، فَإِذَا خَرَجَ غَيْرُ الْمُعْتَادِ عُدْنَا إلَى الْأَصْلِ ، وَلَوْ خَرَجَ مِنْهُ الرِّيحُ انْتَقَضَ عِنْدَ الْجُمْهُورِ لِأَنَّهُ مُعْتَادٌ ، وَطَرَدَ الْبَغَوِيّ وَالرَّافِعِيُّ فِيهِ الْقَوْلَ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نَقَضْنَا بِالْخَارِجِ هَلْ يَكْفِيهِ الِاسْتِنْجَاءُ فِيهِ بِالْحَجَرِ أَمْ يَتَعَيَّنُ الْمَاءُ ؟ فِيهِ ثَلَاثَةُ أَوْجُ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صَحُّ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تَعَيَّنُ الْمَاءُ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تَعَيَّنُ فِي الْخَارِجِ النَّادِرِ دُونَ الْمُعْتَادِ وَإِنْ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 تَعَيَّنَ الْمَاءُ لِإِزَالَةِ هَذِهِ النَّجَاسَةِ بِلَا خِلَا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مِ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يْثُ قُلْنَا يَنْقُضُ الْخَارِجُ مِنْهُ هَلْ يَجِبُ الْوُضُوءُ بِمَسِّهِ وَالْغُسْلُ بِالْإِيلَاجِ فِيهِ ؟ فِيهِ وَجْهَانِ مَشْهُورَانِ ، أَصَحُّهُمَا بِالِاتِّفَاقِ لَا يَجِ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لَيْسَ بِفَرْ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إمَامُ الْحَرَ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الْخِلَافُ عَلَى بُعْدِهِ لَا يَتَعَدَّى أَحْكَامَ الْحَدَثِ ، فَلَا يَثْبُتُ بِالْإِيلَاجِ فِيهِ شَيْءٌ مِنْ أَحْكَامِ الْوَطْءِ سِوَى الْغُسْلِ ، عَلَى وَجْهٍ ، وَهَكَذَا قَطَعَ بِهِ الْجُمْهُورُ مَعَ الْإِمَ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ذَكَرَ الْقَاضِي حُسَ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تَعْلِيقِ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وَجْهَيْنِ فِي وُجُوبِ الْحَدِّ بِالْإِيلَاجِ فِيهِ ، وَذَكَرَ صَاحِبُ الْبَيَانِ أَنَّ الْوَجْهَيْنِ يَجْرِيَانِ فِي وُجُوبِ الْمَهْرِ بِالْإِيلَاجِ فِيهِ ، وَحُصُولِ التَّحْلِيلِ بِهِ ، 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طَرَدَ أَبُو عَبْدِ اللَّهِ الْحَنَّاطِ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لْحَاءِ الْمُهْمَلَةِ وَالنُّ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وَجْهَيْنِ فِي الْمَهْرِ وَسَائِرِ أَحْكَامِ الْوَطْ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لُّ هَذَا شَاذٌّ فَاسِ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كَانَ فَوْقَ سُرَّةِ الرَّجُلِ وَنَقَضْنَا بِهِ ، فَفِي وُجُوبِ سَتْرِهِ ، وَحِلِّ النَّظَرِ إلَيْهِ لِلرِّجَالِ وَجْهَ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صَحُّهُمَ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ا يَجِبُ السَّتْرُ ، وَيَحِلُّ النَّظَرُ لِأَنَّهُ لَيْسَ فِي مَحَلِّ الْعَوْرَةِ ، وَ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جْرِي الْوَجْهَانِ لَوْ حَاذَى السُّرَّةَ ، وَقُلْنَا بِالْمَذْهَ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ا لَيْسَتْ عَوْ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نَقَضْنَا بِخُرُوجِ الرِّيحِ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نَامَ مُلْصِقًا لَهُ بِالْأَرْ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فِي انْتِقَاضِهِ وَجْهَانِ حَكَاهُمَا صَاحِبَا الْحَاوِي وَالْبَحْرِ أَصَحُّهُمَا لَا يَنْتَقِضُ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نْثَى الَّذِي زَالَ إشْكَالُهُ إذَا خَرَجَ مِنْ فَرْجِهِ الزَّائِدِ شَيْءٌ ، فَلَهُ حُكْمُ الْمُنْفَتِحِ تَحْتَ الْمَعِدَةِ مَعَ انْفِتَاحِ الْأَصْلِيِّ ، وَأَمَّا الْخُنْثَى الْمُشْكِلُ إذَا بَالَ مِنْ أَحَدِ قُبُلَيْهِ فَفِيهِ ثَلَاثَةُ طُرُقٍ قَطَعَ الْجُمْهُورُ بِأَنَّهُ كَالْمُنْفَتِحِ تَحْتَ الْمَعِدَةِ مَعَ انْفِتَاحِ الْأَصْلِيِّ لِاحْتِمَالِ أَنَّهُ زَائِدٌ ، وَمِمَّنْ قَطَعَ بِهَذَا إمَامُ الْحَرَمَيْنِ وَالْمُتَوَلِّي وَالْقَاضِي أَبُو الْفُتُوحِ ، وَقَطَعَ أَبُو عَلِيٍّ السِّنْجِيُّ بِالِانْتِقَاضِ ، كَذَا حَكَاهُ عَنْهُ صَاحِبُ الْبَيَانِ ، وَقَطَعَ الْمَاوَرْدِيُّ بِأَنَّهُ لَا يَنْتَقِضُ ، ذَكَرَهُ فِي مَسَائِلِ لَمْسِ الْخُنْثَى فَرْجَهُ ، وَإِذَا بَالَ مِنْهُمَا تَوَضَّأَ قَطْعً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كَانَ لِرَجُلٍ ذَكَرَانِ فَخَرَجَ مِنْ أَحَدِهِمَا شَيْءٌ انْتَقَضَ وُضُوءُهُ ، ذَكَرَهُ الْمَاوَرْدِ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خَرَجَ دَمٌ مِنْ الْبَاسُورِ إنْ كَانَ دَاخِلَ الدُّبُرِ نَقَضَ الْوُضُوءَ ، وَإِنْ كَانَ الْبَاسُورُ خَارِجَ الدُّبُرِ لَمْ يَنْقُضْ ، هَكَذَا ذَكَرَهُ الصَّيْمَرِيُّ وَغَيْرُ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أَخْرَجَتْ دُودَةٌ رَأْسَهَا مِنْ أَحَدِ السَّبِيلَيْنِ ، ثُمَّ رَجَعَتْ قَبْلَ انْفِصَالِهَا فَفِي انْتِقَاضِ الْوُضُوءِ وَجْهَ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كَاهُمَا الْمَاوَرْدِيُّ وَالرُّويَانِيُّ وَالشَّاشِيُّ وَغَيْرُهُمْ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صَحُّ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تَقِضُ لِلْخُرُو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 لِعَدَمِ الِانْفِصَالِ ، وَاَللَّهُ أَعْلَمُ</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إِنْ أَدْخَلَ فِي إحْلِيلِهِ مِسْبَارًا وَأَخْرَجَهُ ، أَوْ زَرَقَ فِيهِ شَيْئًا وَخَرَجَ مِنْهُ ، انْتَقَضَ وُضُوءُهُ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إِحْلِيلُ بِكَسْرِ الْهَمْزَةِ ، هُوَ مَجْرَى الْبَوْلِ مِنْ الذَّكَرِ ، وَالْمِسْبَارُ بِكَسْرِ الْمِيم وَبِالْبَاءِ الْمُوَحَّدَةِ بَعْدَ السِّينِ ، وَهُوَ مَا يُسْبَرُ بِهِ الْجُرْحُ مِنْ حَدِيدَةٍ أَوْ مَيْلٍ أَوْ فَتِيلَةٍ أَوْ نَحْوِهِ ، أَيْ يُعْرَفُ بِهِ غَوْرُ الْجُرْحِ ، وَيُقَالُ لَهُ أَيْضً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بَارُ بِكَسْرِ السِّينِ وَحَذْفِ الْمِيمِ ، وَكَذَا ذَكَرَهُ الشَّافِعِيُّ رَحِمَهُ اللَّهُ ، وَ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بَرْتُ الْجُرْحَ أَسْبُرُهُ سَبْرًا كَقَتَلْتُهُ أَقْتُلُهُ قَتْلًا ، وَاتَّفَقَ الْأَصْحَابُ عَلَى أَنَّهُ إذَا أَدْخَلَ رَجُلٌ أَوْ امْرَأَةٌ فِي قُبُلِهِمَا أَوْ دُبُرِهِمَا شَيْئًا مِنْ عُودٍ أَوْ مِسْبَارٍ أَوْ خَيْطٍ أَوْ فَتِي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أُصْ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غَيْرِ ذَلِكَ ثُمَّ خَرَجَ ، انْتَقَضَ الْوُضُوءُ ، سَوَاءٌ اخْتَلَطَ بِهِ أَمْ لَا ، وَسَوَاءٌ انْفَصَلَ كُلُّهُ أَوْ قِطْعَةٌ مِنْهُ لِأَنَّهُ خَارِجٌ مِنْ السَّبِيلِ ، وَأَمَّا مُجَرَّدُ الْإِدْخَالِ فَلَا يَنْقُضُ بِلَا خِلَافٍ ، فَلَوْ غَيَّبَ بَعْضَ الْمِسْبَارِ فَلَهُ أَنْ يَمَسَّ الْمُصْحَفَ مَا لَمْ يُخْرِجْهُ ، وَلَوْ صَلَّى لَمْ تَصِحَّ صَلَاتُهُ ، لَا بِسَبَبِ الْوُضُوءِ بَلْ لِأَنَّ الطَّرَفَ الدَّاخِلَ تَنَجَّسَ ، وَالظَّاهِرُ لَهُ حُكْمُ ثَوْبِ الْمُصَلِّي ، فَيَكُونُ حَامِلًا لِمُتَّصِلٍ بِالنَّجَاسَةِ ، فَلَوْ غَيَّبَ الْجَمِيعَ صَحَّتْ صَلَاتُ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هَكَذَا ذَكَرَهُ الْقَاضِي حُسَيْنٌ فِي تَعْلِيقِهِ وَالْمُتَوَلِّي وَالشَّاشِيُّ فِي الْمُعْتَمَدِ وَآخَرُ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لشَّيْخُ أَبُو مُحَمَّدٍ فِي الْفُرُوقِ أَنَّ بَعْضَ أَصْحَابِنَا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لَفَّ عَلَى أُصْبُعِهِ خِرْقَةً وَأَدْخَلَهَا فِي دُبُرِهِ وَهُوَ فِي الصَّلَاةِ لَمْ تَبْطُلْ صَلَاتُهُ فَحَصَلَ وَجْهَانِ ، وَحَاصِلُهُمَا أَنَّ النَّجَاسَةَ الدَّاخِلَةَ هَلْ لَهَا حُكْمُ النَّجَاسَةِ ؟ وَيَتَنَجَّسُ الْمُتَّصِلُ بِهَا ، الَّذِي لَهُ حُكْمُ الظَّاهِرِ أَمْ لَا ؟ وَالْأَشْهَرُ أَنَّ لَهَا حُكْمُ النَّجَاسَةِ وَيَنْجَسُ الْمُتَّصِلُ بِهَا ، وَفِي الْفَتَاوَى الْمَنْقُولَةِ عَنْ صَاحِبِ الشَّامِلِ أَنَّهُ لَا حُكْمَ 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ذَكَرَ الْقَاضِي حُسَيْنٌ هُنَا وَالْمُتَوَلِّي فِي كِتَابِ الصِّيَامِ وَغَيْرِهِمَا فَرْعًا لَهُ تَعَلُّقٌ بِهَذَا وَهُوَ أَنَّهُ لَوْ ابْتَلَعَ خَيْطًا فِي لَيْلَةٍ مِنْ رَمَضَانَ فَأَصْبَحَ صَائِمًا وَبَعْضُ الْخَيْطِ مِنْ فَمِهِ ، وَبَعْضُهُ دَاخِلٌ فِي جَوْفِهِ فَإِنْ نَزَعَ الْخَيْطَ غَيْرُهُ فِي نَوْمِهِ أَوْ مُكْرِهًا لَهُ لَمْ يَبْطُلْ صَوْمُهُ ، وَتَصِحُّ صَلَا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بَقِيَ الْخَيْطُ لَمْ تَصِحَّ صَلَاتُهُ ، لِاتِّصَالِهِ بِالنَّجَاسَةِ ، وَيَصِحُّ صَوْمُ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نَزَعَهُ أَوْ ابْتَلَعَهُ بَطَلَ صَوْمُهُ وَصَحَّتْ صَلَاتُهُ لَكِنْ يَغْسِلَ فَمَهُ إنْ نَزَعَهُ ، وَأَيُّهُمَا أَوْلَى بِالْمُحَافَظَةِ عَلَيْهِ ؟ فِيهِ وَجْهَانِ ، أَرْجَحُهُمَا عِنْدَ الْقَاضِي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رَاعَاةُ صِحَّةِ الصَّوْمِ أَوْلَى ، لِأَنَّهُ عِبَادَةٌ دَخَلَ فِيهَا فَلَا يُبْطِ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قَاضِ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كَمَا لَوْ دَخَلَ فِي صَلَاةِ الْقَضَاءِ ثُمَّ بَانَ لَهُ أَنَّهُ لَمْ يَبْقَ مِنْ الْوَقْتِ إلَّا قَدْرٌ إذَا اشْتَغَلَ بِإِتْمَامِ الْقَضَاءِ فَاتَهُ صَلَاةُ الْوَقْتِ يَلْزَمُهُ إتْمَامُ الْقَضَ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شُرُوعِهِ فِيهِ ، فَعَلَى هَذَا يُصَلِّي فِي مَسْأَلَةِ الْخَيْطِ عَلَى حَسَبِ حَالِهِ وَيُعِيدُ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صَّلَاةُ أَوْلَى بِالْمُرَاعَاةِ ، وَلِأَنَّهَا آكَدُ مِنْ الصِّيَامِ ، وَلِأَنَّهَا مُتَعَدِّدَةٌ فَإِنَّهَا ثَلَاثُ صَلَوَاتٍ ، وَنَقَلَ الشَّاشِيُّ هَذِهِ الْمَسْأَلَةَ عَنْ الْقَاضِي كَمَا ذَكَرْتُ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ثُمَّ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دِي أَنَّ الْبَقَاءَ عَلَى حَالِهِ لَا يَصِحُّ ، بَلْ يَنْزِعُهُ أَوْ يَبْتَلِعُهُ وَيَبْطُلُ صَوْمُهُ ، لِأَنَّ بُطْلَانَ الصَّوْمِ حَاصِلٌ لَا مَحَالَةَ ، لِأَنَّهُ مُسْتَدِيمٌ لِإِدْخَالِهِ بَعْدَ الْفَجْرِ ، وَاسْتِدَامَتُهُ بِالِابْتِدَاءِ كَمَا لَوْ طَلَعَ الْفَجْرُ وَهُوَ مُجَامِعٌ فَاسْتَدَامَ فَإِنَّهُ يَبْطُلُ بِابْتِدَاءِ الْجِمَ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كَلَامُ الشَّاشِيِّ وَهُوَ ضَعِيفٌ وَالْفَرْقُ ظَاهِرٌ ، فَإِنَّ مُسْتَدِيمَ الْجِمَاعِ يُعَدُّ مُجَامِعًا مُنْتَهِكًا حُرْمَةَ الْيَوْمِ ، بِخِلَافِ مُسْتَدِيمِ الْخَيْطِ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نَظِيرُ الْمَسْأَلَةِ مَا إذَا كَانَ مُحْرِمًا بِحَجٍّ ، وَهُوَ بِقُرْبِ عَرَفَاتٍ وَلَمْ يَكُنْ وَقَفَ بِهَا وَلَا صَلَّى الْعِشَاءَ وَلَمْ يَبْقَ مِنْ وَقْتِ الْعِشَاءِ وَالْوُقُوفِ إلَّا قَدْرٌ يَسِيرٌ ، بِحَيْثُ لَوْ صَلَّى فَاتَهُ الْوُقُوفُ ، وَلَوْ ذَهَبَ إلَى الْوُقُوفِ لَفَاتَتْهُ الصَّلَاةُ وَأَدْرَكَ الْوُقُوفَ ، فَفِيهِ ثَلَاثَةُ أَوْجُ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هَا عِنْدَ الْقَاضِي وَغَيْرِهِ أَنَّهُ يَذْهَبُ إلَى الْوُقُوفِ وَيُعْذَرُ فِي تَأْخِيرِ الصَّلَاةِ ، لِأَنَّ فَوَاتَ الْوُقُوفِ أَشَقُّ ، فَإِنَّهُ لَا يُمْكِنُ قَضَاؤُهُ إلَّا بَعْدَ سَنَةٍ ، وَقَدْ يَعْرِضُ قَبْلَ ذَلِكَ عَارِضٌ ، وَقَدْ يَعْرِضُ فِي الْقَضَاءِ مَا يَحْصُلُ بِهِ الْفَوَاتُ أَيْضًا ، وَقَدْ يَمُوتُ ، مَعَ مَا يَلْزَمُهُ مِنْ الْمَشَقَّةِ الشَّدِيدَةِ فِي تَكْرَارِ هَذَا السَّفَرِ ، وَلُزُومِ دَمِ الْفَوَاتِ ، وَغَيْرِ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صَّلَاةُ يَجُوزُ تَأْخِيرُهَا بِعُذْرِ الْجَمْعِ الَّذِي لَيْسَ فِيهِ هَذِهِ الْمَشَقَّةُ ، وَلَا قَرِيبٌ مِنْهَا ، مَعَ إمْكَانِ قَضَائِهَا فِي الْحَ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قَدِّمُ الصَّلَاةَ لِأَنَّهَا آكَدُ وَعَلَى الْفَوْرِ ، وَهَذَا لَيْسَ بِشَيْءٍ وَإِنْ كَانَ مَشْهُورً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صَلِّي صَلَاةَ الْخَوْفِ مَاشِيًا ، فَيَحْصُلُ الْحَجُّ وَالصَّلَاةُ جَمِيعًا ، وَيَكُونُ هَذَا عُذْرًا مِنْ أَعْذَارِ صَلَاةِ شِدَّةِ الْخَوْفِ ، وَقَدْ حَكَى إمَامُ الْحَرَمَيْنِ وَغَيْرُهُ هَذِهِ الْأَوْجُهَ فِي بَابِ الْخَوْفِ عَنْ الْقَفَّالِ رَحِمَهُ اللَّهُ ، وَاَللَّهُ أَعْلَمُ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أَمَّا النَّوْمُ فَيُنْظَرُ فِيهِ ، فَإِنْ وُجِدَ مِنْهُ وَهُوَ مُضْطَجِعٌ ، أَوْ مُكِبٌّ أَوْ مُتَّكِئٌ انْتَقَضَ وُضُوءُهُ ، لِمَا رُوِيَ عَنْ عَلِيٍّ كَرَّمَ اللَّهُ وَجْهَهُ أَنَّ النَّبِيَّ صَلَّى اللَّهُ عَلَيْهِ وَسَلَّمَ قَالَ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الْعَيْنَانِ وِكَاءُ السَّهِ ، فَمَنْ نَامَ فَلْيَتَوَضَّأْ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إِنْ وُجِدَ مِنْهُ وَهُوَ قَاعِدٌ ، وَمَحَلُّ الْحَدَثِ مُتَمَكِّنٌ مِنْ الْأَرْ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هُ قَالَ فِي الْبُوَيْطِ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تَقِضُ وُضُوءُهُ ، وَهُوَ اخْتِيَارُ الْمُزَنِيِّ لِحَدِيثِ عَلِيٍّ ، وَلِأَنَّ مَا نَقَضَ الْوُضُوءَ فِي حَالِ الِاضْطِجَاعِ نَقَضَهُ فِي حَالِ الْقُعُودِ كَالْإِحْدَاثِ ، وَالْمَنْصُوصُ فِي الْكُتُبِ أَنَّهُ لَا يَنْتَقِضُ وُضُوءُهُ لِمَا رَوَى أَنَسٌ رَضِيَ اللَّهُ عَنْهُ قَالَ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كَانَ أَصْحَابُ رَسُولِ اللَّهِ صَلَّى اللَّهُ عَلَيْهِ وَسَلَّمَ يَنْتَظِرُونَ الْعِشَاءَ فَيَنَامُونَ قُعُودًا ثُمَّ يُصَلُّونَ وَلَا يَتَوَضَّئُونَ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رَوَى عَمْرُو بْنُ شُعَيْبٍ عَنْ أَبِيهِ عَنْ جَدِّهِ أَنَّ النَّبِيَّ صَلَّى اللَّهُ عَلَيْهِ وَسَلَّمَ قَالَ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مَنْ نَامَ جَالِسًا فَلَا وُضُوءَ عَلَيْهِ ، وَمَنْ وَضَعَ جَنْبَهُ فَعَلَيْهِ الْوُضُوءُ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يُخَالِفُ الْأَحْدَاثَ فَإِنَّهَا تَنْقُضُ الْوُضُوءَ لِعَيْنِهَا ، وَالنَّوْمُ يَنْقُضُ لِأَنَّهُ يَصْحَبُهُ خُرُوجُ الْخَارِجِ وَذَلِكَ لَا يُحِسُّ بِهِ إذَا نَامَ زَائِلًا عَنْ مُسْتَوَى الْجُلُوسِ ، وَيُحِسُّ بِهِ إذَا نَامَ جَالِسًا ، وَإِنْ نَامَ رَاكِعًا أَوْ سَاجِدًا أَوْ قَائِمًا فِي الصَّلَاةِ فَفِيهِ قَوْلَ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فِي الْجَدِيدِ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يَنْتَقِضُ وُضُوءُ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حَدِيثِ عَلِيٍّ رَضِيَ اللَّهُ عَنْهُ وَلِأَنَّهُ نَامَ زَائِلًا عَنْ مُسْتَوَى الْجُلُوسِ ، فَأَشْبَهَ الْمُضْطَجِ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فِي الْقَدِي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نْتَقِضُ وُضُوءُ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قَوْ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نَامَ الْعَبْدُ فِي صَلَاتِهِ بَاهَى اللَّهُ بِهِ مَلَائِكَتَهُ ، يَ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بْدِي رُوحُهُ عِنْدِي وَجَسَدُهُ سَاجِدٌ بَيْنَ يَدَ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وْ انْتَقَضَ وُضُوءُهُ لَمَا جَعَلَهُ سَاجِدًا </w:t>
      </w:r>
      <w:r>
        <w:rPr>
          <w:rFonts w:cs="Traditional Arabic" w:ascii="Traditional Arabic" w:hAnsi="Traditional Arabic"/>
          <w:b/>
          <w:bCs/>
          <w:color w:val="333399"/>
          <w:sz w:val="36"/>
          <w:szCs w:val="36"/>
          <w:rtl w:val="true"/>
        </w:rPr>
        <w:t>)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هَذَا الْفَصْلِ جُمَلٌ مِنْ الْأَحَادِيثِ وَاللُّغَاتِ وَالْأَلْفَاظِ وَالْأَسْمَاءِ وَالْأَحْكَامِ وَبَيَانُهَا مَعَ فُرُوعِهَا بِمَسَائِ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حْ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عَلِيٍّ رَضِيَ اللَّهُ عَنْهُ حَدِيثٌ حَسَنٌ ، رَوَاهُ أَبُو دَاوُد وَابْنُ مَاجَهْ وَغَيْرُهُمَا بِأَسَانِيدَ حَسَ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حَدِيثُ أَنَسٍ رَضِيَ اللَّهُ عَنْهُ عَنْهُ فَصَحِيحٌ ، رَوَاهُ فِي صَحِيحِهِ بِمَعْنَاهُ قَا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كَانَ أَصْحَابُ رَسُولِ اللَّهِ صَلَّى اللَّهُ عَلَيْهِ وَسَلَّمَ يَنَامُونَ ثُمَّ يُصَلُّونَ وَلَا يَتَوَضَّئُو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أَبُو دَاوُد وَغَيْرُهُ بِلَفْظِهِ فِي الْمُهَذَّبِ ، إلَّا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عُو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هُ لَمْ يَذْكُرْهُ ، لَكِنْ ذَكَرَ مَا يَدُلُّ عَلَيْهِ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تَّى تَخْفِقَ رُءُوسُ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سْنَادُ رِوَايَةِ أَبِي دَاوُد إسْنَادٌ صَحِيحٌ ، وَكَذَلِكَ رَوَاهُ الشَّافِعِيُّ رَحِمَهُ اللَّهُ فِي مُسْنَدِهِ وَغَيْرُهُ ، وَفِي رِوَايَةٍ لِأَبِي دَاوُد وَالْبَيْهَقِيِّ وَغَيْرِهِمَا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كَانَ أَصْحَابُ رَسُولِ اللَّهِ صَلَّى اللَّهُ عَلَيْهِ وَسَلَّمَ يَنَامُونَ ثُمَّ يُصَلُّونَ وَلَا يَتَوَضَّئُونَ عَلَى عَهْدِ رَسُولِ اللَّهِ 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رِوَايَةٍ لِلْبَيْهَقِيِّ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لَقَدْ رَأَيْتُ أَصْحَابَ رَسُولِ اللَّهِ صَلَّى اللَّهُ عَلَيْهِ وَسَلَّمَ يُوقَظُونَ لِلصَّلَاةِ حَتَّى إنِّي لَأَسْمَعُ لِأَحَدِهِمْ غَطِيطًا ، ثُمَّ يَقُومُونَ فَيُصَلُّونَ وَلَا يَتَوَضَّئُونَ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أَمَّا حَدِيثُ عَمْرِو بْنِ شُعَيْبٍ فَضَعِيفٌ جِدًّا ، وَرَوَاهُ أَبُو دَاوُد وَغَيْرُهُ مِنْ رِوَايَةِ ابْنِ عَبَّاسٍ أَنَّ النَّبِيَّ صَلَّى اللَّهُ عَلَيْهِ وَسَلَّمَ قَا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الْوُضُوءُ عَلَى مَنْ نَامَ مُضْطَجِعًا ، فَإِنَّهُ إذَا اضْطَجَعَ اسْتَرْخَتْ مَفَاصِ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 أَبُو دَاوُد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هَذَا حَدِيثٌ مُنْكَ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أَمَّا حَدِيثُ الْمُبَاهَاةِ بِالسَّاجِدِ فَيُرْوَى مِنْ رِوَايَةِ أَنَسٍ ، وَهُوَ حَدِيثٌ ضَعِيفٌ جِدًّ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أَلَةُ 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لُّغَاتِ وَالْأَلْفَاظِ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كِبُّ بِضَمِّ الْمِيمِ وَكَسْرِ الْكَافِ يُقَالُ أَكَبَّ فُلَانٌ عَلَى وَجْهِهِ ، وَكَبَبْتُهُ أَنَا لِوَجْهِهِ إذَا صَرَعْتُهُ لِوَجْهِهِ ، قَا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فَمَنْ يَمْشِي مُكِبًّا عَلَى وَجْهِ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هْلُ اللُّغَةِ وَالتَّصْرِي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مِنْ النَّادِرَاتِ أَنْ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فْعَلْتُ وَفَعَّلْتُ غَيْرِي 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وْ مُتَّكِئً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بِهَمْزِ آخِرِهِ ، وَالْوِكَاءُ بِكَسْرِ الْوَاوِ وَبِالْمَدِّ وَهُوَ الْخَيْطُ الَّذِي يُشَدُّ بِهِ رَأْسُ الْوِعَاءِ ، وَالسَّهِ بِفَتْحِ السِّينِ الْمُهْمَلَةِ وَكَسْرِ الْهَاءِ الْمُخَفَّفَةِ وَهِيَ الدُّبُرُ ، وَمَعْنَاهُ الْيَقَظَةُ ، وِكَاءُ الدُّبُ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حَافِظَةٌ مَا فِيهِ مِنْ الْخُرُوجِ ، أَيْ مَا دَامَ الْإِنْسَانُ مُسْتَيْقِظًا فَإِنَّهُ يُحِسُّ بِمَا يَخْرُجُ مِنْهُ ، فَإِذَا نَامَ زَالَ ذَلِكَ الضَّبْ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يُحِسُّ 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هُوَ بِضَمِّ الْيَاءِ وَكَسْرِ الْحَاءِ ، هَذِهِ اللُّغَةُ الْفَصِيحَةُ الْمَشْهُورَةُ ، وَبِهَا جَاءَ الْقُرْآنُ ، قَا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هَلْ تُحِسُّ مِنْهُمْ مِنْ أَحَ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لُغَةٍ قَلِيلَةٍ بِفَتْحِ الْيَاءِ وَضَمِّ الْحَاءِ ، 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سْتَوَى الْجُلُو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بِفَتْحِ الْوَاوِ ، أَيْ عَنْ اسْتِوَائِهِ ، وَأَصْلُ الْمُبَاهَا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فَاخَرَةُ ، وَالرُّوحُ تُذَكَّرُ وَتُؤَنَّثُ ، لُغَتَانِ ، وَمَذْهَبُ أَصْحَابِنَا الْمُتَكَلِّمِينَ أَنَّهَا أَجْسَامٌ لَطِيفَةٌ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أَسْ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عَلِيٌّ رَضِيَ اللَّهُ عَنْهُ فَسَبَقَ بَيَانُهُ فِي أَوَّلِ صِفَةِ الْوُضُوءِ وَأَنَسٌ تَقَدَّمَ فِي بَابِ الْآنِيَةِ ، وَعَمْرُو بْنُ شُعَيْبٍ عَنْ أَبِيهِ عَنْ جَدِّهِ تَقَدَّمَ بَيَانُهُ فِي آخِرِ الْفُصُولِ السَّابِقَةِ فِي مُقَدِّمَةِ الْكِتَابِ ، وَالْبُوَيْطِيُّ فِي الْبَابِ الثَّانِي مِنْ الْكِتَا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أَحْكَ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اصِلُ الْمَنْقُولِ فِي النَّوْمِ خَمْسَةُ أَقْوَالٍ لِلشَّافِعِيِّ ، الصَّحِيحُ مِنْهَا مِنْ حَيْثُ الْمَذْهَبُ ، وَنَصُّهُ فِي كُتُبِهِ وَنَقْلِ الْأَصْحَابِ ، وَالدَّلِيلُ أَ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نَامَ مُمَكِّنًا مَقْعَدَهُ مِنْ الْأَرْضِ أَوْ نَحْوِهَا لَمْ يَنْتَقِضْ ، وَإِنْ لَمْ يَكُنْ مُمَكِّنًا انْتَقَضَ عَلَى أَيِّ هَيْئَةٍ كَانَ ، فِي الصَّلَاةِ وَغَيْرِ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يَنْتَقِضُ بِكُلِّ حَالٍ ، وَهَذَا نَصُّهُ فِي الْبُوَيْطِ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نَامَ فِي الصَّلَاةِ لَمْ يَنْتَقِضْ عَلَى أَيِّ هَيْئَةٍ كَانَ ، وَإِنْ نَامَ فِي غَيْرِهَا غَيْرَ مُمَكِّنٍ مَقْعَدَهُ انْتَقَضَ وَإِلَّا فَلَا ، وَهَذِهِ الْأَقْوَالُ ذَكَرَهَا الْمُصَنِّ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نَامَ مُمَكِّنًا أَوْ غَيْرَ مُمَكِّنٍ ، وَهُوَ عَلَى هَيْئَةٍ مِنْ هَيْئَاتِ الصَّلَاةِ سَوَاءٌ كَانَ فِي الصَّلَاةِ أَوْ فِي غَيْرِهَا لَمْ يَنْتَقِضْ وَإِلَّا ا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خَا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نَامَ مُمَكِّنًا أَوْ قَائِمًا لَمْ يَنْتَقِضْ وَإِلَّا انْتَقَضَ ، حَكَى هَذَيْنِ الْقَوْلَيْنِ الرَّافِعِيُّ وَغَيْرُهُ ، وَحَكَى أَوَّلَهُمَا الْقَفَّالُ فِي شَرْحِ التَّلْخِيصِ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صَّوَابُ الْقَوْلُ الْأَوَّلُ مِنْ الْخَمْسَةِ ، وَمَا سِوَاهُ لَيْسَ بِشَيْءٍ ، وَقَدْ ذَكَرَ الْمُصَنِّفُ دَلَائِلَهَا وَسَأَبْسُطُهَا فِي فَرْعِ مَذَاهِبِ الْعُلَمَاءِ إنْ شَاءَ اللَّهُ تَعَا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تَأَوَّلَ أَصْحَابُنَا نَصَّهُ فِي الْبُوَيْطِيِّ عَلَى أَنَّ الْمُرَادَ أَنَّهُ نَامَ غَيْرَ مُمَكِّنٍ ، وَقَالَ إمَامُ الْحَرَمَيْنِ ، قَالَ الْأَئِ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لَطَ الْبُوَيْطِيُّ ، وَهَذَا الَّذِي قَالَهُ الْإِمَامُ لَيْسَ بِجَيِّدٍ ، وَالْبُوَيْطِيُّ يَرْتَفِعُ عَنْ التَّغْلِيطِ ، بَلْ الصَّوَابُ تَأْوِيلُ النَّصِّ وَهُوَ مُحْتَمِلٌ لِلتَّأْوِيلِ ، وَهَذَا نَصُّهُ فِي الْبُوَيْطِيِّ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مَنْ نَامَ مُضْطَجِعًا أَوْ رَاكِعًا أَوْ سَاجِدًا فَلْيَتَوَضَّأْ ، وَإِنْ نَامَ قَائِمًا فَزَالَتْ قَدَمَاهُ عَنْ مَوْضِعِ قِيَامِهِ فَعَلَيْهِ الْوُضُوءُ ، وَإِنْ نَامَ جَالِسًا فَزَالَتْ مَقْعَدَتُهُ عَنْ مَوْضِعِ جُلُوسِهِ وَهُوَ نَائِمٌ فَعَلَيْهِ الْوُضُوءُ ، وَمَنْ نَامَ جَالِسًا أَوْ قَائِمًا فَرَأَى رُؤْيَا وَجَبَ عَلَيْهِ الْوُضُوءُ ، وَمَنْ شَكَّ أَنَامَ جَالِسًا أَوْ قَائِمًا أَوْ لَمْ يَنَمْ ؟ فَلَيْسَ عَلَيْهِ شَيْءٌ حَتَّى يَسْتَيْقِنَ النَّوْمَ ، فَإِنْ ذَكَرَ أَنَّهُ رُؤْيَا وَشَكَّ أَنَامَ أَمْ لَا ؟ فَعَلَيْهِ الْوُضُوءُ ، لِأَنَّ الرُّؤْيَا لَا تَكُونُ إلَّا بِنَ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نَصُّهُ بِحُرُوفِهِ فِي الْبُوَيْطِيِّ وَمِنْهُ نَقَلْ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 نَامَ جَالِسًا فَزَالَتْ مَقْعَدَتُهُ فَعَلَيْهِ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دَلِيلٌ عَلَى أَنَّ مَنْ لَمْ تَزُلْ لَا وُضُوءَ عَلَيْهِ ، فَيُتَأَوَّلُ بَاقِي كَلَامِهِ عَلَى النَّائِمِ غَيْرَ مُمَكِّنٍ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نَامَ فِي صَلَاتِهِ مُمَكِّنًا مَقْعَدَهُ مِنْ الْأَرْضِ ، لَمْ تَبْطُلْ صَلَاتُهُ بِلَا خِلَافٍ إلَّا عَلَى رِوَايَةِ الْبُوَيْطِيِّ ، وَلَا تَفْرِيعَ عَلَيْهَا ، وَلَوْ نَامَ فِي الصَّلَاةِ غَيْرَ مُمَكِّ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قُلْنَا بِالْقَدِيمِ الضَّعِي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صَلَاتُهُ وَوُضُوءُهُ صَحِيحَ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قُلْنَا بِالْمَذْهَبِ بَطَلَا ، قَالَ الْقَاضِي حُسَيْنٌ وَالْمُتَوَلِّي وَغَيْرُ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صَلَّى مُضْطَجِعًا لِمَرَضٍ فَنَامَ ، فَفِي بُطْلَانِ وُضُوئِهِ الْقَوْلَانِ ، لِأَنَّ عِلَّةَ مَنْعِ انْتِقَاضِ وُضُوءِ الْمُصَلِّي عَلَى الْقَدِيمِ حُرْمَةُ الصَّلَاةِ ، وَهِيَ مَوْجُودَةٌ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سَائِلَ تَتَعَلَّقُ بِالْفَصْلِ ، وَالتَّفْرِيعِ عَلَى الْمَذْهَبِ ، وَهُوَ أَنَّ نَوْمَ الْمُمَكِّنِ لَا يُنْقِضُ ، وَغَيْرُهُ يُنْقِضُ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حْ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فِي الْأُمِّ وَالْمُخْتَصَرِ ، وَالْأَصْحَابُ رَحِمَهُمُ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لِلنَّائِمِ مُمَكِّنًا أَنْ يَتَوَضَّأَ لِاحْتِمَالِ خُرُوجِ حَدَثٍ ، وَلِلْخُرُوجِ مِنْ خِلَافِ الْعُلَمَ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فِي الْأُمِّ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الْوُضُوءُ بِالنُّعَاسِ وَهُوَ السِّنَةُ ، وَهَذَا لَا خِلَافَ فِيهِ ، وَدَلِيلُهُ مِنْ الْأَحَادِي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ابْنِ عَبَّاسٍ رَضِيَ اللَّهُ عَنْهُمَا قَا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قَامَ رَسُولُ اللَّهِ 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نِي يُصَلِّي فِي اللَّ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مْتُ إلَى جَنْبِهِ الْأَيْسَرِ ، فَجَعَلَنِي فِي شِقِّهِ الْأَيْمَنِ ، فَجَعَلْتُ إذَا أَغْفَيْتُ يَأْخُذُ بِشَحْمَةِ أُذُنِي ، فَصَلَّى إحْدَى عَشْرَةَ رَكْعَ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فَرْقُ بَيْنَ النَّوْمِ وَالنُّعَاسِ أَنَّ النَّوْمَ فِيهِ غَلَبَةٌ عَلَى الْعَقْلِ وَسُقُوطُ حَاسَّةِ الْبَصَرِ وَغَيْرِهَا ، وَالنُّعَاسُ لَا يَغْلِبُ عَلَى الْعَقْلِ ، وَإِنَّمَا تَفْتُرُ فِيهِ الْحَوَاسُّ بِغَيْرِ سُقُوطٍ ، قَالَ الْقَاضِي حُسَيْنٌ وَالْمُتَوَ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 النَّوْمِ مَا يَزُولُ بِهِ الِاسْتِشْعَارُ مِنْ الْقَلْبِ ، مَعَ اسْتِرْخَاءِ الْمَفَاصِ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إمَامُ الْحَرَمَيْ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نُّعَاسُ يَغْشَى الرَّأْسَ فَتَسْكُنُ بِهِ الْقُوَى الدِّمَاغِيَّةُ ، وَهُوَ مَجْمَعُ الْحَوَاسِّ وَمَنْبِتُ الْأَعْصَابِ ، فَإِذَا فَتَرَتْ فَتَرَتْ الْحَرَكَاتُ الْإِرَادِيَّةُ ، وَابْتِدَاؤُهُ مِنْ أَبْخِرَةٍ تَتَصَعَّدُ فَتُوَافِي أَعْبَاءً مِنْ قُوَى الدِّمَاغِ ، فَيَبْدُو فُتُورٌ فِي الْحَوَاسِّ ، فَهَذَا نُعَاسٌ وَسِنَةٌ ، فَإِذَا تَمَّ انْغِمَارُ الْقُوَّةِ الْبَاصِرَةِ ، فَهَذَا أَوَّلُ النَّوْمِ ، ثُمَّ تَتَرَتَّبُ غَلَبَةُ فُتُورِ الْأَعْضَاءِ وَاسْتِرْخَاؤُهَا ، وَذَلِكَ غَمْرَةُ النَّوْمِ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نْتَقِضُ الْوُضُوءُ بِالْغَفْوَةِ ، وَإِذَا تَحَقَّقْنَا النَّوْمَ لَمْ نَشْتَرِطْ غَايَتَهُ ، فَإِنَّ الشَّافِعِيَّ رَحِمَهُ اللَّهُ نَقَضَ وُضُوءَ النَّائِمِ قَائِمًا ، وَلَوْ تَنَاهَى نَوْمُهُ لَسَقَ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كَلَامُ إمَامِ الْحَرَ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عَلَامَاتِ النُّعَاسِ أَنْ يَسْمَعَ كَلَامَ مَنْ عِنْدَهُ ، وَإِنْ لَمْ يَفْهَمْ مَعْنَ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رُّؤْيَا مِنْ عَلَامَاتِ النَّوْمِ ، وَنَصَّ عَلَيْهِ فِي الْأُمِّ ، وَفِي الْبُوَيْطِيِّ كَمَا سَبَقَ ، وَاتَّفَقُوا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وْ تَيَقَّنَ الرُّؤْيَا وَشَكَّ فِي النَّوْمِ انْتَقَضَ إذَا لَمْ يَكُنْ مُمَكِّنًا ، فَإِنْ خَطَرَ بِبَالِهِ شَيْءٌ فَشَكَّ أَكَانَ رُؤْيَا أَمْ حَدِيثَ نَفْسٍ ؟ لَمْ يَنْتَقِضْ لِأَنَّ الْأَصْلَ بَقَاءُ الطَّهَا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شَكَّ أَنَام ؟ أَمْ نَعَسَ ؟ وَقَدْ وُجِدَ أَحَدُهُمَا ، لَمْ يَنْتَقِضْ ، قَالَ الشَّافِعِيُّ فِي الْأُ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احْتِيَاطُ أَنْ يَتَوَضَّأَ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تَيَقَّنَ النَّوْمَ ، وَشَكَّ هَلْ كَانَ مُمَكِّنًا أَمْ لَا ؟ فَلَا وُضُوءَ عَلَيْهِ ، هَكَذَا صَرَّحَ بِهِ صَاحِبُ الْبَيَانِ وَآخَرُونَ ، وَهُوَ الصَّوَابُ ، وَأَمَّا قَوْلُ الْبَغَوِيِّ فِي مَسَائِلِ الشَّكِّ فِي الطَّهَا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تَيَقَّنَ رُؤْيَا وَلَا يَذْكُرُ نَوْمًا فَعَلَيْهِ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حْمَلُ عَلَى النَّوْمِ قَاعِدًا لِأَنَّهُ خِلَافُ الْعَادَةِ ، فَهُوَ مُتَأَوَّلٌ أَوْ ضَعِيفٌ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امَ جَالِسًا فَزَالَتْ أَلْيَاهُ أَوْ إحْدَاهُمَا عَنْ الْأَرْضِ ، فَإِنْ زَالَتْ قَبْلَ الِانْتِبَاهِ انْتَقَضَ لِأَنَّهُ مَضَى لَحْظَةٌ وَهُوَ نَائِمٌ غَيْرَ مُمَكِّنٍ ، وَإِنْ زَالَتْ بَعْدَ الِانْتِبَاهِ أَوْ مَعَهُ أَوْ لَمْ يَدْرِ أَيُّهُمَا سَبَقَ لَمْ يَ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أَصْلَ الطَّهَارَةُ ، وَلَا فَرْقَ بَيْنَ أَنْ تَقَعَ يَدُهُ عَلَى الْأَرْضِ أَوْ لَا تَقَعُ ، وَحُكِيَ عَنْ أَبِي حَنِيفَةَ رَحِمَهُ اللَّهُ أَنَّهُ إنْ وَقَعَتْ يَدُهُ عَلَى الْأَرْضِ انْتَقَضَ وَإِلَّا فَلَا ، وَدَلِيلُنَا أَنَّ الِاعْتِبَارَ بِمَحَلِّ الْحَدَثِ ، فَتَعَيَّنَ التَّفْصِيلُ الَّذِي ذَكَرَهُ أَصْحَابُنَ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مِ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امَ مُمَكِّنًا مَقْعَدَهُ مِنْ الْأَرْضِ مُسْتَنِدًا إلَى حَائِطٍ أَوْ غَيْرِهِ لَا يَنْتَقِضُ وُضُوءُهُ ، سَوَاءٌ كَانَ بِحَيْثُ لَوْ وَقَعَ الْحَائِطُ لَسَقَطَ أَمْ لَا ، وَهَذَا لَا خِلَافَ فِيهِ بَيْنَ أَصْحَابِنَا ، قَالَ إمَامُ الْحَرَ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الْمُعَلِّقُونَ عَنْ شَيْخِي أَنَّهُ كَانَ يَقُو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 كَانَ بِحَيْثُ لَوْ رُفِعَ الْحَائِطُ لَسَقَطَ ا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إِمَ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غَلَطٌ مِنْ الْمُعَلِّقِينَ وَاَلَّذِي ذَكَرُوهُ إنَّمَا هُوَ مَذْهَبُ أَبِي حَنِيفَ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لِيلُ النَّوْمِ وَكَثِيرُهُ عِنْدَنَا سَوَاءٌ ، نَصَّ عَلَيْهِ الشَّافِعِيُّ وَالْأَصْحَابُ ، فَنَوْمُ لَحْظَةٍ وَيَوْمَيْنِ سَوَاءٌ فِي جَمِيعِ التَّفْصِيلِ وَالْخِلَا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فَرْقَ فِي نَوْمِ الْقَاعِدِ الْمُمَكِّنِ بَيْنَ قُعُودِهِ مُتَرَبِّعًا أَوْ مُفْتَرِشًا أَوْ مُتَوَرِّكًا أَوْ غَيْرَهُ مِنْ الْحَالَاتِ ، بِحَيْثُ يَكُونُ مَقْعَدُهُ لَاصِقًا بِالْأَرْضِ أَوْ بِغَيْرِهَا مُتَمَكِّنًا ، وَسَوَاءٌ الْقَاعِدُ عَلَى الْأَرْضِ ، وَرَاكِبُ السَّفِينَةِ وَالْبَعِيرِ وَغَيْرِهِ مِنْ الدَّوَابِّ فَلَا يَنْتَقِضُ الْوُضُوءُ بِشَيْءٍ مِنْ ذَلِكَ ، نَصَّ عَلَيْهِ الشَّافِعِيُّ رَحِمَهُ اللَّهُ فِي الْأُمِّ وَاتَّفَقَ الْأَصْحَابُ عَلَيْهِ ، وَلَوْ نَامَ مُحْتَبِيًا وَهُوَ أَنْ يَجْلِسَ عَلَى أَلْيَيْهِ رَافِعًا رُكْبَتَيْهِ مُحْتَوِيًا عَلَيْهِمَا بِيَدَيْهِ أَوْ غَيْرِهِمَا فَفِيهِ ثَلَاثَةُ أَوْجُهٍ ، حَكَاهَا الْمَاوَرْدِيُّ وَالرُّويَ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كَالْمُتَرَ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تَقِضُ كَالْمُضْطَجِ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كَانَ نَحِيفَ الْبَدَنِ بِحَيْثُ لَا تَنْطَبِقُ أَلْيَاهُ عَلَى الْأَرْضِ انْتَقَضَ وَإِلَّا فَلَا ، قَالَهُ أَبُو الْفَيَّاضِ الْبَصْرِيُّ ، وَالْمُخْتَارُ الْأَ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مِ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نَامَ مُسْتَلْقِيًا عَلَى قَفَاهُ وَأَلْصَقَ أَلْيَيْهِ بِالْأَرْ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هُ يَبْعُدُ خُرُوجُ الْحَدَثِ مِنْهُ ، وَلَكِنْ اتَّفَقَ الْأَصْحَابُ عَلَى أَنَّهُ يَنْتَقِضُ وُضُوءُهُ لِأَنَّهُ لَيْسَ كَالْجَالِسِ الْمُمَكِّنِ ، فَلَوْ اسْتَثْفَرَ وَتَلَجَّمَ بِشَيْءٍ فَالصَّحِيحُ الْمَشْهُورُ الِانْتِقَاضُ أَيْضًا ، وَبِهِ قَطَعَ إمَامُ الْحَرَمَيْنِ فِي النِّهَا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فِي كِتَا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سَالِي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خِلَافِ فِيهِ لِلنَّظَرِ مَجَالٌ ، وَيَظْهَرُ عَدَمُ الِانْتِقَاضِ ، وَقَالَ صَاحِبُهُ أَبُو الْحَسَنِ إلْكِيَا فِي كِتَابِهِ فِي الْخِلَافِيَّ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تَرَدُّدٌ لِلْأَصْحَا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تَّاسِعَةُ فِي مَذَاهِبِ الْعُلَمَاءِ فِي النَّ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دْ سَبَقَ أَنَّ ال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ذْهَ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نَّائِمَ الْمُمَكِّنَ مَقْعَدَهُ مِنْ الْأَرْضِ أَوْ نَحْوِهَا لَا يَنْتَقِضُ وُضُوءُهُ وَغَيْرُهُ يَنْتَقِضُ ، سَوَاءٌ كَانَ فِي صَلَاةٍ أَوْ غَيْرِهَا ، وَسَوَاءٌ طَالَ نَوْمُهُ أَمْ لَا ، وَحُكِيَ عَنْ أَبِي مُوسَى الْأَشْعَرِيِّ وَسَعِيدِ بْنِ الْمُسَيِّبِ وَأَبِي مِجْلَزٍ وَحُمَيْدٍ الْأَعْرَجِ أَنَّ النَّوْمَ لَا يَنْقُضُ بِحَالٍ وَلَوْ كَانَ مُضْطَجِعًا ، قَالَ الْقَاضِي أَبُو الطَّيِّبِ وَإِلَيْهِ ذَهَبَ الشِّي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إِسْحَاقُ بْنُ رَاهْوَيْهِ وَأَبُو عُبَيْدٍ الْقَاسِمُ بْنُ سَلَّامٍ وَالْمُزَ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تَقِضُ بِالنَّوْمِ بِكُلِّ حَالٍ ، وَرَوَاهُ الْبَيْهَقِيُّ بِإِسْنَادِهِ عَنْ الْحَسَنِ الْبَصْرِيِّ ، قَالَ ابْنُ الْمُنْذِ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هِ أَقُ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وِيَ مَعْنَاهُ عَنْ ابْنِ عَبَّاسٍ وَأَنَسٍ وَأَبِي هُرَيْرَةَ رَضِيَ اللَّهُ عَنْهُمْ وَقَالَ مَالِكٌ وَأَحْمَدُ فِي إحْدَى الرِّوَايَتَ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قُضُ كَثِيرُ النَّوْمِ بِكُلِّ حَالٍ دُونَ قَلِيلِهِ ، وَحَكَاهُ ابْنُ الْمُنْذِرِ عَنْ الزُّهْرِيِّ وَرَبِيعَةَ وَالْأَوْزَا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أَبُو حَنِيفَةَ وَدَاوُ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نَامَ عَلَى هَيْئَةٍ مِنْ هَيْئَاتِ الْمُصَلِّي كَالرَّاكِعِ وَالسَّاجِدِ وَالْقَائِمِ وَالْقَاعِدِ لَمْ يَنْتَقِضْ ، سَوَاءٌ كَانَ فِي الصَّلَاةِ أَمْ لَا ، وَإِنْ نَامَ مُسْتَلْقِيًا أَوْ مُضْطَجِعًا ا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نَا قَوْلٌ أَنَّ نَوْمَ الْمُصَلِّي خَاصَّةً لَا يَنْتَقِضُ بِهِ كَيْفَ كَانَ ، كَمَا سَبَقَ وَحَكَاهُ أَصْحَابُنَا عَنْ ابْنِ الْمُبَارَكِ ، وَحَكَاهُ الْمَاوَرْدِيُّ عَنْ جَمَاعَةٍ مِنْ التَّابِعِ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أَبِي مُوسَى وَمُوَافِقِيهِ بِقَوْ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ذَا قُمْتُمْ إلَى الصَّلَاةِ فَاغْسِلُوا وُجُوهَكُ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آخِرِ الْآيَةِ فَذَكَرَ سُبْحَانَهُ نَوَاقِضَ الْوُضُوءِ وَلَمْ يَذْكُرْ النَّوْمَ ، وَبِحَدِيثِ أَبِي هُرَيْرَةَ رَضِيَ اللَّهُ عَنْهُ الْمُتَقَدِّ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لَا وُضُوءَ إلَّا مِنْ صَوْتٍ أَوْ رِ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أَنَّا أَجْمَعْ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حْنُ وَأَنْتُ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أَنَّ النَّوْمَ لَيْسَ حَدَثًا فِي عَيْنِهِ وَأَنْتُمْ أَوْجَبْتُمْ الْوُضُوءَ لِاحْتِمَالِ خُرُوجِ الرِّيحِ ، وَالْأَصْلُ عَدَمُهُ فَلَا يَجِبُ الْوُضُوءُ بِالشَّ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حْتَجَّ أَصْحَابُنَا بِحَدِيثِ عَلِيٍّ رَضِيَ اللَّهُ عَنْ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عَيْنَانِ وِكَاءُ السَّهِ ، فَمَنْ نَامَ فَلْيَتَوَضَّأْ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هُوَ حَدِيثٌ حَسَنٌ كَمَا سَبَقَ بَيَانُهُ ، وَبِحَدِيثِ صَفْوَا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كِنْ مِنْ غَائِطٍ أَوْ بَوْلٍ أَوْ نَ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حَدِيثٌ حَسَنٌ كَمَا سَبَقَ بَيَانُهُ ، وَفِي الْمَسْأَلَةِ أَحَادِيثُ كَثِيرَةٌ ، وَلِأَنَّ النَّائِمَ غَيْرَ الْمُمَكِّنِ يَخْرُجُ مِنْهُ الرِّيحُ غَالِبًا ، فَأَقَامَ الشَّرْعُ هَذَا الظَّاهِرَ مَقَامَ الْيَقِينِ كَمَا أَقَامَ شَهَادَةَ الشَّاهِدَيْنِ الَّتِي تُفِيدُ الظَّنَّ مَقَامَ الْيَقِينِ فِي شَغْلِ الذِّ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جَوَابُ عَنْ احْتِجَاجِهِمْ بِالْآيَةِ فَمِنْ وَجْهَ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جَمَاعَةً مِنْ الْمُفَسِّرِينَ 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دَتْ الْآيَةُ فِي النَّوْمِ أَيْ إذَا قُمْتُمْ إلَى الصَّلَا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النَّ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غْسِلُوا وُجُوهَكُ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ذَا حَكَاهُ الشَّافِعِيُّ فِي الْأُمِّ عَنْ بَعْضِ أَهْلِ الْعِلْمِ بِالْقُرْآ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أَرَاهُ إلَّا كَمَا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آيَةَ ذُكِرَ فِيهَا بَعْضُ النَّوَاقِضِ وَبَيَّنَتْ السُّنَّةُ الْبَاقِي وَلِهَذَا لَمْ يَذْكُرْ الْبَوْلَ وَهُوَ حَدَثٌ بِالْإِجْمَ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جَوَابُ عَنْ حَدِيثِ أَبِي هُرَيْرَةَ فَهُوَ أَنَّهُ وَرَدَ فِي دَفْعِ الشَّكِّ لَا فِي بَيَانِ أَعْيَانِ الْأَحْدَاثِ وَحَصْرِ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هَذَا لَمْ يُذْكَرْ فِيهِ الْبَوْلُ وَالْغَائِطُ وَزَوَالُ الْعَقْلِ وَهِيَ أَحْدَاثٌ بِالْإِجْمَاعِ ، وَنَظِيرُهُ حَدِيثُ عَبْدِ اللَّهِ بْنِ زَيْدٍ الَّذِي قَدَّمْنَاهُ فِي شَرْحِ أَوَّلِ الْفَصْ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لَا يَنْصَرِفُ حَتَّى يَسْمَعَ صَوْتًا أَوْ يَجِدَ رِيحً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أَمَّا قَوْلُ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رُوجُ الْخَارِجِ مَشْكُوكٌ فِيهِ ، فَجَوَابُهُ مَا قَدَّمْنَاهُ ، أَنَّ الشَّرْعَ جَعَلَ هَذَا الظَّاهِرَ كَالْيَقِينِ كَمَا جَعَلَ شَهَادَةَ شَاهِدَيْنِ كَالْيَقِينِ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حْتَجَّ مَ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قُضُ بِكُلِّ حَالٍ بِعُمُومِ حَدِيثَيْ عَلِيٍّ وَصَفْوَانَ رَضِيَ اللَّهُ عَنْهُمَا وَبِالْقِيَاسِ عَلَى الْإِغْ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حَدِيثِ أَنَسٍ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كَانَ أَصْحَابُ رَسُولِ اللَّهِ صَلَّى اللَّهُ عَلَيْهِ وَسَلَّمَ يَنَامُونَ ثُمَّ يُصَلُّونَ وَلَا يَتَوَضَّئُو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هُوَ صَحِيحٌ ذَكَرْنَاهُ بِطُرُقِهِ فِي أَوَّلِ الْفَصْ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أَنَسٍ رَضِيَ اللَّهُ عَنْهُ قَا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أُقِيمَتْ صَلَاةُ الْعِشَاءِ فَقَالَ رَجُ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 حَاجَ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امَ النَّبِيُّ صَلَّى اللَّهُ عَلَيْهِ وَسَلَّمَ يُنَاجِيهِ حَتَّى نَامَ الْقَوْمُ أَوْ بَعْضُ الْقَوْمِ ، ثُمَّ صَلَّوْا وَفِي رِوَايَةٍ حَتَّى نَامَ أَصْحَابُهُ ثُمَّ جَاءَ فَصَلَّى بِهِ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مَا مُسْلِمٌ فِي صَحِيحِهِ ، وَعَنْ ابْنِ عُمَرَ رَضِيَ اللَّهُ عَنْهُمَ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شُغِلَ لَيْلَةً عَنْ الْعِشَاءِ فَأَخَّرَهَا حَتَّى رَقَدْنَا فِي الْمَسْجِدِ ثُمَّ اسْتَيْقَظْنَا ثُمَّ خَرَجَ عَلَيْنَا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عَنْ ابْنِ عَبَّاسٍ رَضِيَ اللَّهُ عَنْهُمَا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أَعْتَمَ رَسُولُ اللَّهِ صَلَّى اللَّهُ عَلَيْهِ وَسَلَّمَ بِالْعِشَاءِ حَتَّى رَقَدَ النَّاسُ وَاسْتَيْقَظُوا وَرَقَدُوا وَاسْتَيْقَظُو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ى الْبُخَارِيُّ فِي صَحِيحِهِ هَذَيْنِ الْحَدِيثَيْنِ بِهَذَا اللَّفْظِ ، وَظَاهِرُهُمَا أَنَّهُمْ صَلَّوْا بِذَلِكَ الْوُضُوءِ وَرَوَى مَالِكٌ وَالشَّافِعِيُّ بِإِسْنَادِ الصَّحِ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بْنَ عُمَرَ رَضِيَ اللَّهُ عَنْهُمَا كَانَ يَنَامُ وَهُوَ جَالِسٌ ثُمَّ يُصَلِّي وَلَا يَتَوَضَّأ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وَى الْبَيْهَقِيُّ وَغَيْرُهُ مَعْنَاهُ عَنْ ابْنِ عَبَّاسٍ وَزَيْدِ بْنِ ثَابِتٍ وَأَبِي هُرَيْرَةَ وَأَبِي أُمَامَةَ رَضِيَ اللَّهُ عَنْهُمْ ، فَهَذِهِ دَلَائِلُ ظَاهِرَةٌ مِنْ الْأَحَادِيثِ الصَّحِيحَةِ وَالْآثَارِ وَاحْتَجَّ جَمَاعَةٌ مِنْ أَصْحَابِنَا بِحَدِيثِ عَمْرِو بْنِ شُعَيْبٍ الْمَذْكُورِ فِي الْكِتَابِ وَبِحَدِيثِ حُذَيْفَةَ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كُنْتُ أَخْفِقُ بِرَأْسِي فَقُ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ا رَسُولَ اللَّهِ وَجَبَ عَلَيَّ وُضُوءٌ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حَتَّى تَضَعَ جَنْبَكَ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هَذَانِ الْحَدِيثَانِ ضَعِيفَ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يَّنَ الْبَيْهَقِيُّ وَغَيْرُهُ ضَعْفَهُمَا وَفِيمَا سَبَقَ مَا يُغْنِي عَنْهُمَ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الْجَوَابُ عَنْ الْحَدِيثِ فَهُوَ أَنَّهُ مَحْمُولٌ عَلَى نَوْمِ غَيْرِ الْمُمَكِّنِ وَهَذَا يَتَعَيَّنُ الْمَصِيرُ إلَيْهِ لِلْجَمْعِ بَيْنَ الْأَحَادِيثِ الصَّحِيحَ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قِيَاسُهُمْ عَلَى الْإِغْمَاءِ فَالْفَرْقُ ظَاهِرٌ لِأَنَّ الْمَغْمِيَّ عَلَيْهِ ذَاهِبُ الْعَقْلِ لَا يُحِسُّ بِشَيْءٍ أَصْلًا ، وَالنَّائِمُ يُحِ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هَذَا إذَا صِيحَ بِهِ تَنَ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مَ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قُضُ كَثِيرُ النَّ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يْف كَ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دُونَ قَلِيلِهِ بِحَدِيثِ أَنَسٍ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هُمْ كَانُوا يَنَامُونَ فَتَخْفِقُ رُءُوسُ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يَكُونُ فِي النَّوْمِ الْقَلِ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أَنَّهُ مَعَ الِاسْتِثْقَالِ يَغْلِبُ خُرُوجُ الْخَارِجِ بِخِلَافِ الْقَلِ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الْأَحَادِيثِ السَّابِقَةِ وَلَيْسَ فِيهَا فَرْقٌ بَيْنَ الْقَلِيلِ وَالْكَثِيرِ ، وَالْجَوَابُ عَنْ حَدِيثِ أَنَسٍ أَنَّا قَدْ بَيَّنَّا أَنَّهُ حُجَّةٌ لَنَا وَلَيْسَ فِيهِ فَرْقٌ بَيْنَ قَلِيلِهِ وَكَثِيرِهِ وَدَعْوَاهُمْ أَنَّ خَفْقَ الرُّءُوسِ إنَّمَا يَكُونُ فِي الْقَلِيلِ لَا يُقْبَ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مَعْنَى الَّذِي ذَكَرُوهُ فَلَا نُسَلِّمُهُ ، لِأَنَّ النَّوْمَ إمَّا أَنْ يُجْعَلَ حَدَثًا فِي عَيْنِهِ كَالْإِغْمَاءِ ، وَهُمْ لَا يَقُولُونَ بِهِ ، وَإِمَّا دَلِيلًا عَلَى الْخَارِجِ ، وَحِينَئِذٍ إنَّمَا تَظْهَرُ دَلَالَتُهُ إذَا لَمْ يَكُنْ الْمَحَلُّ مُمَكَّنًا ، وَأَمَّا الْمُتَمَكَّنُ فَيَبْعُدُ خُرُوجُهُ مِنْهُ وَلَا يُحِسُّ بِهِ فَلَا يَنْتَقِضُ بِالْوَ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مَنْ قَالَ لَا يَنْقُضُ النَّوْمُ عَلَى هَيْئَةٍ مِنْ هَيْئَاتِ الصَّلَاةِ بِمَا رَوَاهُ أَبُو خَالِدٍ الدَّالَانِيُّ عَنْ قَتَادَةَ عَنْ أَبِي الْعَالِيَةِ عَنْ ابْنِ عَبَّاسٍ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مَا الْوُضُوءُ عَلَى مَنْ نَامَ مُضْطَجِعًا ، فَإِنَّهُ إذَا اضْطَجَعَ اسْتَرْخَتْ مَفَاصِ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بِحَدِيثِ حُذَيْفَةَ الَّذِي قَدَّمْنَا أَنَّهُ نَامَ جَالِسًا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ا رَسُولَ اللَّهِ ، أَمِنْ هَذَا وُضُوءٌ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حَتَّى تَضَعَ جَنْبَكَ عَلَى الْأَرْضِ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حْتَجَّ أَصْحَابُنَا بِالْأَحَادِيثِ الصَّحِيحَةِ السَّابِقَةِ كَحَدِيثِ عَلِيٍّ وَصَفْوَانَ وَغَيْرِهِمَا مِنْ غَيْرِ تَعَرُّضٍ لِهَذَا الْفَرْقِ الَّذِي زَعَمُوهُ وَلَا أَصْلَ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أَنَّهُ نَامَ غَيْرَ مُمَكِّنٍ مَقْعَدَهُ مِنْ الْأَرْضِ فَأَشْبَهَ الْمُضْطَجِعَ وَلِأَنَّنَا اتَّفَقْ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حْنُ وَ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أَنَّ النَّوْمَ لَيْسَ حَدَثًا فِي عَيْنِهِ وَإِنَّمَا هُوَ دَلِيلٌ لِلْخَارِجِ فَضَبَطْنَاهُ نَحْنُ بِضَابِطٍ صَحِيحٍ جَاءَتْ بِهِ السُّنَّةُ ، وَمُنَاسَبَتُهُ ظَاهِرَةٌ ، وَضَبَطُوهُ بِمَا لَا أَصْلَ لَهُ وَلَا مَعْنَى يَقْتَضِيهِ ، فَإِنَّ السَّاجِدَ وَالرَّاكِعَ كَالْمُضْطَجِعِ وَلَا فَرْقَ بَيْنَهُمَا فِي خُرُوجِ الْخَارِجِ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حَدِيثُ الدَّالَانِيِّ فَجَوَابُهُ أَنَّهُ حَدِيثٌ ضَعِيفٌ بِاتِّفَاقِ أَهْلِ الْحَدِي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مَّنْ صَرَّحَ بِضَعْفِهِ مِنْ الْمُتَقَدِّمِينَ أَحْمَدُ بْنُ حَنْبَلٍ وَالْبُخَارِيُّ وَأَبُو دَاوُ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بُو دَاوُد وَإِبْرَاهِيمُ الْحَرْ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حَدِيثٌ مُنْكَرٌ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إمَامُ الْحَرَمَيْنِ فِي كِتَا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سَالِي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جْمَاعَ أَهْلِ الْحَدِيثِ عَلَى ضَعْفِهِ ، وَهُوَ كَمَا قَالَ ، وَالضَّعْفُ عَلَيْهِ بَ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جَابَ أَصْحَابُنَا عَنْهُ بِأَجْوِبَةٍ وَتَأَوَّلُوهُ تَأْوِيلَاتٍ لَا حَاجَةَ إلَيْهَا مَعَ الِاتِّفَاقِ عَلَى ضَعْفِهِ ، فَإِنَّهُ لَا يَلْزَمُ الْجَوَابُ عَمَّا لَيْسَ بِدَلِ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حَدِيثُ حُذَيْفَةَ فَضَعِيفٌ أَيْضًا كَمَا سَبَقَ بَيَانُهُ قَرِيبً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حْتَجَّ مَ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وُضُوءُ النَّائِمِ فِي الصَّلَاةِ كَيْف كَانَ ، بِحَدِيثِ الْمُبَاهَاةِ الْمَذْكُورِ فِي الْكِتَابِ ، وَلِأَنَّ الْحَاجَةَ تَدْعُو إلَيْهِ وَلَا يُمْكِنُ لِمُجْتَهِدٍ وَنَحْوِهِ الِاحْتِرَازُ مِنْهُ إلَّا بِعُسْرٍ فَعُفِيَ عَنْهُ كَمَا عُفِيَ عَنْ أَشْيَاءَ كَثِيرَةٍ فِي الصَّلَاةِ لِلْحَاجَ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مَا احْتَجُّوا بِهِ عَلَى الْقَائِلِ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النَّوْمُ عَلَى هَيْئَةِ الْمُصَ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جَابُوا عَنْ حَدِيثِ الْمُبَاهَاةِ بِمَا سَبَقَ مِنْ الِاتِّفَاقِ عَلَى ضَعْفِهِ ، وَلَوْ صَحَّ لَكَانَ تَسْمِيَتُهُ سَاجِدًا بِاسْمِ مَا كَانَ عَلَيْهِ ، فَمَدْحُهُ عَلَى مُكَابَدَةِ الْعِبَادَةِ ، وَأَمَّا الْمَعْنَى الَّذِي ذَكَرُوهُ فَلَا يُقْبَ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أَحْدَاثَ لَا تَثْبُتُ إلَّا تَوْقِيفًا ، وَكَذَا الْعَفْوُ عَنْهَا ، فَحَصَلَ فِي هَذِهِ الْمَسْأَلَةِ جُمَلٌ مِنْ الْأَحَادِيثِ جَمَعْنَا بَيْنَهَا وَلَمْ نَرُدَّ مِنْهَا صَحِيحًا ، وَلِلَّهِ الْحَمْدُ ، وَهُوَ أَعْلَمُ بِالصَّوَا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عَاشِ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 مِنْ خَصَائِصِ نَبِيِّنَا صَلَّى اللَّهُ عَلَيْهِ وَسَلَّمَ أَنَّهُ لَا يَنْتَقِضُ وُضُوءُهُ بِالنَّوْمِ مُضْطَجِعًا لِلْأَحَادِيثِ الصَّحِيحَةِ ، مِنْهَا حَدِيثُ ابْنِ عَبَّاسٍ رَضِيَ اللَّهُ عَنْهُمَا فِي الصَّحِيحَيْ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هُ صَلَّى اللَّهُ عَلَيْهِ وَسَلَّمَ نَامَ حَتَّى سُمِعَ غَطِيطُهُ ، ثُمَّ صَلَّى وَلَمْ يَتَوَضَّأْ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 عَيْنَيَّ تَنَامَانِ وَلَا يَنَامُ قَلْبِي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فَإِنْ قِ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مُخَالِفٌ لِلْحَدِيثِ الصَّحِ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نَامَ فِي الْوَادِي عَنْ صَلَاةِ الصُّبْحِ حَتَّى طَلَعَتْ الشَّ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لَوْ كَانَ غَيْرَ نَائِمِ الْقَلْبِ لَمَا تَرَكَ صَلَاةَ الصُّبْحِ ، فَجَوَابُهُ مِنْ وَجْهَ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الْمَشْهُورُ فِي كُتُبِ الْمُحَدِّثِينَ وَالْفُقَهَاءِ أَنَّهُ لَا مُخَالَفَةَ بَيْنَهُمَا ، فَإِنَّ الْقَلْبَ يَقْظَانٌ يُحِسُّ بِالْحَدَثِ ، وَغَيْرِهِ مِمَّا يَتَعَلَّقُ بِالْبَدَنِ وَيَشْعُرُ بِهِ الْقَلْبُ ، وَلَيْسَ طُلُوعُ الْفَجْرِ وَالشَّمْسِ مِنْ ذَلِكَ ، وَلَا هُوَ مِمَّا يُدْرَكُ بِالْقَلْبِ ، وَإِنَّمَا يُدْرَكُ بِالْعَيْنِ ، وَهِيَ نَائِمَةٌ ، وَالْجَوَابُ الثَّانِي حَكَاهُ الشَّيْخُ أَبُو حَامِدٍ فِي تَعْلِيقِهِ فِي هَذَا الْبَابِ عَنْ بَعْضِ أَصْحَابِنَا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 لِلنَّبِيِّ صَلَّى اللَّهُ عَلَيْهِ وَسَلَّمَ نُوَمَ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امُ قَلْبُهُ وَعَيْ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يْنُهُ دُونَ قَلْبِهِ ، فَكَانَ نَوْمُ الْوَادِي مِنْ النَّوْعِ الْأَ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أَعْلَمُ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bidi w:val="0"/>
        <w:jc w:val="right"/>
        <w:rPr>
          <w:rFonts w:ascii="Tahoma" w:hAnsi="Tahoma" w:cs="Tahoma"/>
          <w:b/>
          <w:b/>
          <w:bCs/>
          <w:vanish/>
          <w:color w:val="000000"/>
          <w:sz w:val="36"/>
          <w:szCs w:val="36"/>
        </w:rPr>
      </w:pPr>
      <w:r>
        <w:rPr>
          <w:rFonts w:cs="Tahoma" w:ascii="Tahoma" w:hAnsi="Tahoma"/>
          <w:b/>
          <w:bCs/>
          <w:vanish/>
          <w:color w:val="000000"/>
          <w:sz w:val="36"/>
          <w:szCs w:val="36"/>
        </w:rPr>
      </w:r>
    </w:p>
    <w:p>
      <w:pPr>
        <w:pStyle w:val="Normal"/>
        <w:shd w:fill="FFFFFF" w:val="clear"/>
        <w:bidi w:val="0"/>
        <w:jc w:val="right"/>
        <w:rPr>
          <w:rFonts w:ascii="Tahoma" w:hAnsi="Tahoma" w:cs="Tahoma"/>
          <w:vanish/>
          <w:color w:val="000000"/>
        </w:rPr>
      </w:pPr>
      <w:r>
        <w:rPr>
          <w:rFonts w:cs="Tahoma" w:ascii="Tahoma" w:hAnsi="Tahoma"/>
          <w:vanish/>
          <w:color w:val="000000"/>
        </w:rPr>
      </w:r>
    </w:p>
    <w:p>
      <w:pPr>
        <w:pStyle w:val="Normal"/>
        <w:bidi w:val="0"/>
        <w:jc w:val="left"/>
        <w:rPr>
          <w:rFonts w:ascii="Tahoma" w:hAnsi="Tahoma" w:cs="Tahoma"/>
          <w:vanish/>
          <w:color w:val="000000"/>
          <w:shd w:fill="FFFFFF" w:val="clear"/>
        </w:rPr>
      </w:pPr>
      <w:r>
        <w:rPr>
          <w:rFonts w:cs="Tahoma" w:ascii="Tahoma" w:hAnsi="Tahoma"/>
          <w:vanish/>
          <w:color w:val="000000"/>
          <w:shd w:fill="FFFFFF" w:val="clear"/>
        </w:rPr>
      </w:r>
    </w:p>
    <w:p>
      <w:pPr>
        <w:pStyle w:val="Normal"/>
        <w:jc w:val="left"/>
        <w:rPr>
          <w:rFonts w:ascii="Traditional Arabic" w:hAnsi="Traditional Arabic" w:cs="Traditional Arabic"/>
          <w:b/>
          <w:b/>
          <w:bCs/>
          <w:vanish/>
          <w:color w:val="000000"/>
          <w:sz w:val="36"/>
          <w:szCs w:val="36"/>
          <w:shd w:fill="FFFFFF" w:val="clear"/>
        </w:rPr>
      </w:pPr>
      <w:r>
        <w:rPr>
          <w:rFonts w:cs="Traditional Arabic" w:ascii="Traditional Arabic" w:hAnsi="Traditional Arabic"/>
          <w:b/>
          <w:bCs/>
          <w:vanish/>
          <w:color w:val="000000"/>
          <w:sz w:val="36"/>
          <w:szCs w:val="36"/>
          <w:shd w:fill="FFFFFF" w:val="clear"/>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زَوَالُ الْعَقْلِ بِغَيْرِ النَّوْمِ فَهُوَ أَنْ يُجَنَّ أَوْ يُغْمَى عَلَيْهِ أَوْ يَسْكَرَ أَوْ يَمْرَضَ فَيَزُولُ عَقْلُهُ فَيَنْتَقِضُ وُضُوءُهُ ، لِأَنَّهُ إذَا انْتَقَضَ الْوُضُوءُ بِالنَّوْمِ فَلَأَنْ يَنْتَقِضَ بِهَذِهِ الْأَسْبَابِ أَوْلَى ، وَلَا فَرْقَ فِي ذَلِكَ بَيْنَ الْقَاعِدِ وَغَيْرِهِ ، وَيُخَالِفُ النَّوْمَ فَإِنَّ النَّائِمَ إذَا كُلِّمَ تَكَلَّمَ ، وَإِذَا نُبِّهَ تَنَبَّهَ ، فَإِذَا خَرَجَ مِنْهُ الْخَارِجُ وَهُوَ جَالِسٌ أَحَسَّ بِهِ بِخِلَافِ الْمَجْنُونِ وَالسَّكْرَ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شَّافِعِيُّ رَحِمَهُ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دْ قِي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قَلَّ مَنْ جُنَّ إلَّا وَيُنْزِلُ ، فَالْمُسْتَحَبُّ أَنْ يَغْسِلَ احْتِيَاطً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جْمَعَتْ الْأُمَّةُ عَلَى انْتِقَاضِ الْوُضُوءِ بِالْجُنُونِ وَبِالْإِغْمَاءِ ، وَقَدْ نَقَلَ الْإِجْمَاعَ فِيهِ ابْنُ الْمُنْذِرِ وَآخَرُونَ وَاسْتَدَلَّ لَهُ أَصْحَابُنَا وَغَيْرُهُمْ بِحَدِيثِ عَائِشَةَ رَضِيَ اللَّهُ عَنْ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أُغْمِيَ عَلَيْهِ ثُمَّ أَفَاقَ فَاغْتَسَلَ لِيُصَلِّيَ ، ثُمَّ أُغْمِيَ عَلَيْهِ ثُمَّ أَفَاقَ فَاغْتَسَ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الْبُخَارِيُّ وَمُسْلِمٌ ، وَاتَّفَقَ أَصْحَابُنَا عَلَى أَنَّ مَنْ زَالَ عَقْلُهُ بِجُنُونٍ أَوْ إغْمَاءٍ أَوْ مَرَضٍ أَوْ سُكْرٍ بِخَمْرٍ أَوْ نَبِيذٍ أَوْ غَيْرِهِمَا ، أَوْ شُرْبِ دَوَاءٍ لِلْحَاجَةِ أَوْ غَيْرِهَا فَزَالَ عَقْلُهُ انْتَقَضَ وُضُوءُهُ ، وَلَا خِلَافَ فِي شَيْءٍ مِنْ هَذَا إلَّا وَجْهًا لِلْخُرَاسَانِيَّيْنِ أَنَّهُ لَا يَنْتَقِضُ وُضُوءُ السَّكْرَانِ إذَا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هُ حُكْمُ الصَّاحِي فِي أَقْوَالِهِ وَأَفْعَا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كَاهُ الْفُورَانِيُّ وَالْغَزَالِيُّ فِي الْبَسِيطِ ، وَالْمُتَوَلِّي وَصَاحِبُ الْعُدَّةِ وَالرُّويَانِيُّ وَغَيْرُهُمْ ، وَهُوَ غَلَطٌ صَرِيحٌ ، فَإِنَّ انْتِقَاضَ الْوُضُوءِ مَنُوطٌ بِزَوَالِ الْعَقْلِ ، فَلَا فَرْقَ فِيهِ بَيْنَ الْعَاصِي وَالْمُطِيعِ ، 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سُّكْرُ النَّاقِضُ هُوَ الَّذِي لَا يَبْقَى مَعَهُ شُعُورٌ ، دُونَ أَوَائِلِ النَّشْوَةِ ، وَ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فَرْقَ فِي كُلِّ ذَلِكَ بَيْنَ الْقَاعِدِ مُمَكِّنًا مَقْعَدَهُ وَغَيْرِهِ ، وَلَا بَيْنَ قَلِيلِهِ وَكَثِ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دُّوَ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ضَمِّ الدَّالِ وَتَخْفِيفِ الْوَاوِ ، وَهُوَ دُوَارُ الرَّأْ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ا يَنْقُضُ مَعَ بَقَاءِ التَّمْيِيزِ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هُ إمَامُ الْحَرَمَيْنِ ، وَهُوَ وَاضِ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قَاضِي حُسَيْنٌ وَالْمُتَوَ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 الْجُنُونِ زَوَالُ الِاسْتِشْعَارِ مِنْ الْقَلْبِ مَعَ بَقَاءِ الْحَرَكَةِ وَالْقُوَّةِ فِي الْأَعْضَاءِ ، وَالْإِغْمَاءُ زَوَالُ الِاسْتِشْعَارِ مَعَ فُتُورِ الْأَعْضَاءِ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أَمَّا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قَدْ قِي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لَّ مَنْ يُجَنُّ إلَّا وَيُنْزِ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وَ مَشْهُورٌ عَنْ الشَّافِعِيِّ ، ذَكَرَهُ فِي الْأُمِّ وَحَرْمَلَةَ ، وَأَمَّا لَفْظُ النَّصِّ فَقَالَ فِي الْأُمِّ فِي آخِرِ بَابِ مَا يُوجِبُ الْغُسْ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قَدْ قِيلَ مَا جُنَّ إنْسَانٌ إلَّا أَنْزَلَ ، فَإِنْ كَانَ هَذَا هَكَذَا اغْتَسَلَ الْمَجْنُونُ لِلْإِنْزَالِ ، وَإِنْ شَكَّ فِيهِ أَحْبَبْتُ لَهُ الِاغْتِسَالَ احْتِيَاطًا وَلَمْ أُوجِبْ ذَلِكَ عَلَيْهِ حَتَّى يَسْتَيْقِنَ الْإِنْزَ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هَذَا نَصُّهُ بِحُرُوفِهِ وَمِنْ الْأُمِّ نَقَلْتُهُ ، وَكَذَا نَقَلَهُ عَنْ الْأُمِّ جَمَاعَةٌ مِنْ الْأَصْحَابِ ، وَنَقَلَهُ الشَّيْخُ أَبُو حَامِدٍ وَالْقَاضِي أَبُو الطَّيِّبِ وَالْمَاوَرْدِيُّ وَجَمَاعَةٌ فِي الْمَغْمِيِّ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ذِي فِي الْأُمِّ إنَّمَا هُوَ فِي الْمَجْنُونِ كَمَا نَقَلْتُهُ ، وَاخْتَلَفَ الْأَصْحَابُ فِي الْمَسْأَلَةِ ، فَجَزَمَ الْمُصَنِّفُ وَجَمَاعَاتٌ مِنْ الْمُحَقِّقِينَ بِأَنَّ غُسْلَ الْمَجْنُونِ إذَا أَفَاقَ سُنَّةٌ وَلَا يَجِبُ ، إلَّا أَنْ يَتَيَقَّنَ خُرُوجَ الْمَنِ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الشَّيْخُ أَبُو حَامِدٍ وَابْنُ الصَّبَّاغِ وَجَمَاعَاتٌ مِنْ 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كَانَ الْغَالِبُ مِنْ حَالِ الَّذِينَ يُجَنُّونَ الْإِنْزَالَ وَجَبَ الْغُسْلُ إذَا أَفَاقَ وَإِنْ لَمْ يَتَحَقَّقْ الْإِنْزَالُ ، كَمَا نُوجِبُ الْوُضُوءَ بِالنَّوْمِ مُضْطَجِعًا لِلظَّنِّ الْغَالِبِ ، فَإِنْ لَمْ يَكُنْ الْإِنْزَالُ غَالِبًا لَمْ يَجِبْ الْغُسْلُ بِالشَّكِّ وَنَقَلَ صَاحِبُ الْبَحْرِ هَذَا التَّفْصِيلَ عَنْ 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صَاحِبُ الْحَاوِي عَنْ الْأَصْحَابِ أَنَّ الْإِغْمَاءَ إنْ كَانَ لَا يَنْفَكُّ عَنْ الْإِنْزَالِ وَجَبَ الْغُسْلُ وَإِنْ كَانَ قَدْ يَنْفَكّ فَلَا ، وَالصَّحِيحُ طَرِيقَةُ الْمُصَنِّفِ وَمَنْ وَافَقَهُ أَنَّهُ يُسْتَحَبُّ الْغُسْلُ وَلَا يَجِبُ حَتَّى يَتَيَقَّنَ خُرُوجَ الْمَنِيِّ ، فَإِنَّ الْقَوَاعِدَ تَقْتَضِي أَنْ لَا تَنْتَقِضَ الطَّهَارَةُ إلَّا بِيَقِينِ الْحَدَثِ ، خَالَفْنَا ذَلِكَ فِي النَّوْمِ بِالنُّصُوصِ الَّتِي جَاءَتْ ، وَبَقِيَ مَا عَدَاهَا عَلَى مُقْتَضَ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سْتَحَبُّ لِلْمُغْمَى عَلَيْهِ الْغُسْلُ إذَا أَفَاقَ اقْتِدَاءً بِرَسُولِ اللَّهِ صَلَّى اللَّهُ عَلَيْهِ وَسَلَّمَ قَالَ ابْنُ الْمُنْذِرِ وَابْنُ الصَّبَّاغِ وَغَيْرُ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جْمَعَ الْعُلَمَاءُ عَلَى أَنَّ الْغُسْلَ لَا يَجِبُ عَلَيْهِ ، وَحَكَى الرَّافِعِيُّ وَجْهًا ضَعِيفًا شَاذًّا أَنَّهُ يَجِبُ الْغُسْلُ مِنْ الْجُنُونِ مُطْلَقًا ، وَوَجْهًا أَشَذَّ مِنْهُ أَنَّهُ يَجِبُ مِنْ الْإِغْمَاءِ أَيْضً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هُ فِي بَابِ الْغُسْلِ ، وَاَللَّهُ أَعْلَمُ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لَمْسُ النِّسَاءِ فَإِنَّهُ يَنْقُضُ الْوُضُوءَ ، وَهُوَ أَنْ يَلْمِسَ الرَّجُلُ بَشَرَةَ الْمَرْأَةِ أَوْ الْمَرْأَةُ بَشَرَةَ الرَّجُلِ بِلَا حَائِلٍ بَيْنَهُمَا فَيَنْتَقِضُ وُضُوءُ اللَّامِسِ مِنْهُمَا لِقَوْ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وْ لَامَسْتُمْ النِّسَاءَ فَلَمْ تَجِدُوا مَاءً فَتَيَمَّمُو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فِي الْمَلْمُوسِ قَوْلَ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تَقِضُ وُضُوءُهُ لِأَنَّهُ لَمْسٌ بَيْنَ الرَّجُلِ وَالْمَرْأَةِ يَنْقُضُ طُهْرَ اللَّامِسِ ، فَنَقَضَ طُهْرَ الْمَلْمُوسِ كَالْجِمَاعِ ، وَقَالَ فِي حَرْمَلَ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نْتَقِ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عَائِشَةَ رَضِيَ اللَّهُ عَنْهَا قَالَتْ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افْتَقَدْتُ رَسُولَ اللَّهِ صَلَّى اللَّهُ عَلَيْهِ وَسَلَّمَ فِي الْفِرَاشِ فَقُمْتُ أَطْلُبُهُ فَوَقَعَتْ يَدِي عَلَى أَخْمَصِ قَدَمَيْهِ ، فَلَمَّا فَرَغَ مِنْ صَلَاتِ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تَاكِ شَيْطَانُكِ ؟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لَوْ انْتَقَضَ طُهْرُهُ لَقَطَعَ الصَّلَاةَ ، وَلِأَنَّهُ لَمْسٌ يَنْقُضُ الْوُضُوءَ فَنَقَضَ طُهْرَ اللَّامِسِ دُونَ الْمَلْمُوسِ ، كَمَا لَوْ مَسَّ ذَكَرَ غَيْرِهِ ، وَإِنْ لَمَسَ شَعْرَهَا أَوْ ظُفْرَهَا لَمْ يَنْتَقِضْ الْوُضُوءُ لِأَنَّهُ لَا يَلْتَذُّ بِلَمْسِهِ ، وَإِنَّمَا يَلْتَذُّ بِالنَّظَرِ إلَ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نْ لَمَسَ ذَاتَ رَحِمٍ مَحْرَمٍ فَفِيهِ قَوْلَ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تَقِضُ وُضُوءُهُ لِلْآيَةِ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نْتَقِضُ لِأَنَّهُ لَيْسَ بِمَحَلٍّ لِشَهْوَتِهِ فَأَشْبَهَ لَمْسَ الرَّجُلِ الرَّجُلَ وَالْمَرْأَةِ الْمَرْأَةَ ، وَإِنْ مَسَّ صَغِيرَةً لَا تُشْتَهَى أَوْ عَجُوزًا لَا تُشْتَهَى فَفِيهِ وَجْهَانِ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تَقِضُ لِعُمُومِ الْآيَةِ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نْتَقِضُ لِأَنَّهُ لَا يَقْصِدُ بِلَمْسِهَا الشَّهْوَةَ فَأَشْبَهَ الشَّعْرَ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هَذَا الْفَصْلِ مَسَائِ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حْ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عَائِشَةَ صَحِيحٌ رَوَاهُ مُسْلِمٌ فِي صَحِيحِهِ فِي كِتَابِ الصَّلَاةِ مِنْ طَرِيقَيْنِ بِغَيْرِ هَذَا اللَّفْظِ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الطَّرِيقُ الْأُولَى فَقَالَتْ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افْتَقَدْتُ النَّبِيَّ صَلَّى اللَّهُ عَلَيْهِ وَسَلَّمَ ذَاتَ لَيْلَةٍ فَظَنَنْتُ أَنَّهُ ذَهَبَ إلَى بَعْضِ نِسَائِهِ ، فَتَحَسَّسْتُ ثُمَّ رَجَعْتُ فَإِذَا هُوَ رَاكِعٌ أَوْ سَاجِدٌ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بْحَانَكَ اللَّهُمَّ وَبِحَمْدِكَ لَا إلَهَ إلَّا أَنْتَ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أَمَّا الثَّانِيَةُ فَقَالَتْ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فَقَدْتُ رَسُولَ اللَّهِ صَلَّى اللَّهُ عَلَيْهِ وَسَلَّمَ لَيْلَةً مِنْ الْفِرَاشِ فَالْتَمَسْتُهُ فَوَقَعَتْ يَدِي عَلَى بَطْنِ قَدَمِهِ ، وَهُوَ فِي الْمَسْجِدِ ، وَهُمَا مَنْصُوبَتَانِ وَهُوَ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هُمَّ أَعُوذُ بِرِضَاكَ مِنْ سَخَطِكَ </w:t>
      </w:r>
      <w:r>
        <w:rPr>
          <w:rFonts w:cs="Traditional Arabic" w:ascii="Traditional Arabic" w:hAnsi="Traditional Arabic"/>
          <w:b/>
          <w:bCs/>
          <w:color w:val="800000"/>
          <w:sz w:val="36"/>
          <w:szCs w:val="36"/>
          <w:rtl w:val="true"/>
        </w:rPr>
        <w:t xml:space="preserve">. . . } </w:t>
      </w:r>
      <w:r>
        <w:rPr>
          <w:rFonts w:ascii="Traditional Arabic" w:hAnsi="Traditional Arabic" w:cs="Traditional Arabic"/>
          <w:b/>
          <w:b/>
          <w:bCs/>
          <w:color w:val="800000"/>
          <w:sz w:val="36"/>
          <w:sz w:val="36"/>
          <w:szCs w:val="36"/>
          <w:rtl w:val="true"/>
        </w:rPr>
        <w:t xml:space="preserve">إلَى آخِرِ الدُّعَ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رِوَايَةٍ لِلْبَيْهَقِيِّ بِإِسْنَادٍ صَحِ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الْتَمَسْتُ بِيَدِي فَوَقَعَتْ يَدِي عَلَى قَدَمَيْهِ وَهُمَا مَنْصُوبَتَانِ وَهُوَ سَاجِدٌ يَقُو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لَّهُمَّ أَعُوذُ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آخِرِهِ ، فَحَصَلَ مِنْ مَجْمُوعِ هَذِهِ الرِّوَايَاتِ أَنَّ الرِّوَايَةَ الْمَذْكُورَةَ فِي الْكِتَابِ صَحِيحَةُ الْمَعْنَى ، لَكِنَّ 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تَاكِ شَيْطَانُ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يْرُ مَذْكُورٍ فِي الرِّوَايَاتِ الْمَشْهُ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ذَكَرَهَا الْبَيْهَقِيُّ فِي السُّنَنِ الْكَبِيرِ فِي بَابِ ضَمِّ الْعَقِبَيْنِ فِي السُّجُودِ مِنْ أَبْوَابِ صِفَةِ الصَّلَاةِ بِإِسْنَادٍ صَحِيحٍ ، فِيهِ رَجُلٌ مُخْتَلَفٌ فِي عَدَالَتِهِ وَقَدْ رَوَى لَهُ الْبُخَارِيُّ ، وَقَدْ ذَكَرَ مُسْلِمٌ فِي أَوَاخِرِ صَحِيحِهِ هَذِهِ اللَّفْظَةَ وَأَنَّ النَّبِيَّ صَلَّى اللَّهُ عَلَيْهِ وَسَلَّمَ قَالَ لَ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قَدْ جَاءَكِ شَيْطَانُكِ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أَلَةُ 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لُّغَاتِ وَالْأَلْفَاظِ وَالِاحْتِرَازَاتِ ، قَوْ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وْ لَامَسْتُمْ النِّسَ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رِئَ فِي السَّبْعِ لَمَسْتُمْ وَلَامَسْتُمْ ، وَالنِّسَاءُ مِنْ الْجُمُوعِ الَّتِي لَا وَاحِدَ لَهَا مِنْ لَفْظِهَا ، كَالرَّهْطِ وَالنَّفَرِ وَالْقَوْمِ ، وَكَذَا النِّسْوَةُ بِكَسْرِ النُّونِ وَضَمِّهَا لُغَتَ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يَلْ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ضَمِّ الْمِيمِ وَكَسْرِهَا لُغَتَانِ ، 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حَائِلَ بَيْنَ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أْكِيدٌ وَإِيضَاحٌ وَلَوْ حَذَفَهُ لَاسْتَغْنَى عَنْهُ ، فَإِنَّ لَمْسَ الْبَشَرَةِ إنَّمَا يَكُونُ إذَا لَمْ يَكُنْ حَائِلٌ ، 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أَنَّهُ لَمْسٌ بَيْنَ الرَّجُلِ وَالْمَرْأَةِ فِيهِ احْتِرَازٌ مِمَّا إذَا أَوْلَجَ فِي بَهِيمَةٍ فَإِنَّهُ يَنْقُضُ طُهْرَ اللَّامِسِ دُونَ الْمَلْمُوسِ ، وَاحْتِرَازٌ أَيْضًا مِنْ لَمْسِ الرَّجُلِ ذَكَرَ غَيْرِهِ فَإِنَّهُ يَنْقُضُ اللَّامِسَ دُونَ الْمَلْمُوسِ عَلَى الْمَذْهَبِ وَبِهِ قَطَعَ الْمُصَنِّفُ وَالْعِرَاقِيُّ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يَنْقُضُ طُهْرَ اللَّا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حْتِرَازٌ مِنْ مَسِّ الصَّغِيرَةِ وَالشَّعْرِ وَالظُّفْرِ ، وَقَوْلُ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فْتَقَدْ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الرِّوَايَةِ الثَّانِيَةِ لِمُ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قَدْ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مَا لُغَتَانِ فَصِيحَتَ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هْلُ اللُّغَ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قَالُ فَقَدْتُ الشَّيْءَ أَفْقِدُهُ فَقْدًا وَفُقْدَانًا وَفِقْدَانًا بِكَسْرِ الْقَافِ وَضَمِّهَا ، وَكَذَا افْتَقَدْتُهُ أَفْتَقِدُهُ افْتِقَادًا ، وَقَوْ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خْمَصِ قَدَمَ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هُوَ مُفَسَّرٌ فِي رِوَايَةِ 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طْنُ قَدَمِ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 أَهْلُ اللُّغَ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خْمَصُ مَا دَخَلَ مِنْ بَاطِنِ الْقَدَمِ فَلَمْ يُصِبْ الْأَرْضَ ، ، وَالشَّيْطَ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لُّ جِنِّيٍّ مَارِدٍ ، وَنُونُهُ أَصْلِيَّةٌ ، وَقِيلَ زَائِدَةٌ ، فَعَلَى الْأَوَّلِ وَهُوَ مِنْ شَطَنَ إذَا بَعُدَ ، وَعَلَى الثَّانِي مِنْ شَاطَ إذَا احْتَرَقَ وَهَلَكَ ، وَقَوْلُهُ لِأَنَّهُ لَمْسٌ يَنْقُضُ الْوُضُوءَ احْتِرَازٌ مِنْ لَمْسِ الشَّعْرِ ، وَلَوْ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يُوجِبُ الْوُضُوءَ عَلَى اللَّامِسِ لَكَانَ أَحْسَنَ لِيَعُمَّ بِاحْتِرَازِهِ الشَّعْرَ وَالْجِمَاعَ ، وَيَكُونَ فِيهِ احْتِرَازٌ عَمَّا قَاسَ عَلَيْهِ الْأَوَّلَ ، وَهَكَذَا عَادَةُ الْمُصَنِّفِ فَإِنَّهُ يَذْكُرُ فِي قِيَاسِ الْقَوْلِ الثَّانِي قُيُودًا يُخَرِّجُ بِهَا مَا قَاسَ عَلَيْهِ الْأَوَّلَ وَلَمْ يَعْمَلْ هُنَا بِعَادَتِهِ ، وَلَا يُقَالُ قَدْ احْتَرَزَ عَنْ الْجِمَاعِ 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قُضُ الْوُضُوءَ ، لِأَنَّ الْجِمَاعَ نَاقِضٌ لِلْوُضُوءِ وَإِنْ كَانَ يُوجِبُ الْغُسْلَ ، وَفِيهِ وَجْهٌ شَاذٌّ سَنَذْكُرُهُ فِي بَابِ صِفَةِ الْغُسْلِ إنْ شَاءَ ال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كَمَا لَوْ مَسَّ ذَكَرَ 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نِي فَإِنَّهُ يُنْقَضُ الْمَاسُّ دُونَ الْمَمْسُوسِ قَوْلًا وَاحِدًا ، وَهَذَا عَلَى طَرِيقَةِ الْمُصَنِّفِ وَالْعِرَاقِيِّينَ ، وَفِيهِ خِلَافٌ لِلْخُرَاسَانِيَّيْنِ سَنَذْكُرُهُ فِي مَوْضِعِهِ إنْ شَاءَ اللَّهُ تَعَا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أَلَةُ 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الْتَقَتْ بَشَرَتَا رَجُلٍ وَامْرَأَةٍ أَجْنَبِيَّةٍ تُشْتَهَى ، انْتَقَضَ وُضُوءُ اللَّامِسِ مِنْهُمَا ، سَوَاءٌ كَانَ اللَّامِسُ الرَّجُلَ أَوْ الْمَرْأَةَ ، وَسَوَاءٌ كَانَ اللَّمْسُ بِشَهْوَةٍ أَمْ لَا ، تَعْقُبُهُ لَذَّةٌ أَمْ لَا ، وَسَوَاءٌ قَصَدَ ذَلِكَ أَمْ حَصَلَ سَهْوًا أَوْ اتِّفَاقًا ، وَسَوَاءٌ اسْتَدَامَ اللَّمْسُ أَمْ فَارَقَ بِمُجَرَّدِ الْتِقَاءِ الْبَشَرَتَيْنِ ، وَسَوَاءٌ لَمَسَ بِعُضْوٍ مِنْ أَعْضَاءِ الطَّهَارَةِ أَمْ بِغَيْرِهِ ، وَسَوَاءٌ كَانَ الْمَلْمُوسُ أَوْ الْمَلْمُوسُ بِهِ صَحِيحًا أَوْ أَشَلَّ ، زَائِدًا أَمْ أَصْلِيًّا ، فَكُلُّ ذَلِكَ يَنْقُضُ الْوُضُوءَ عِنْدَنَا ، وَفِي كُلِّهِ خِلَافٌ لِلسَّلَفِ سَنَذْكُرُهُ فِي فَرْعِ مَذَاهِبِ الْعُلَمَاءِ إنْ شَاءَ ال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نَا أَوْجُهٌ ضَعِيفَةٌ فِي بَعْضِ هَذِهِ الصُّوَرِ ، 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جْهٌ حَكَاهُ الْقَاضِي حُسَيْنٌ وَغَيْرُهُ أَنَّ الْمَرْأَةَ لَا تَزَالُ مَلْمُوسَةً وَلَا تَكُونُ لَامِ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كَانَتْ هِيَ الْفَاعِ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 يَكُونُ فِيهَا الْقَوْلَانِ فِي الْمَلْمُوسِ ، وَوَجْهٌ حَكَاهُ الرَّافِعِيُّ وَغَيْرُهُ أَنَّ لَمْسَ الْعُضْوِ الْأَشَلِّ أَوْ الزَّائِدِ لَا يَنْقُضُ ، وَوَجْهٌ حَكَاهُ الرَّافِعِيُّ عَنْ الْحَنَّاطِيِّ أَنَّ ابْنَ سُرَيْجٍ كَانَ يَعْتَبِرُ الشَّهْوَةَ فِي الِانْتِقَاضِ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حَنَّاطِ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هَذَا عَنْ نَصِّ الشَّافِعِيِّ ، وَوَجْهٌ حَكَاهُ الْفُورَانِيُّ وَإِمَامُ الْحَرَمَيْنِ وَآخَرُونَ أَنَّ اللَّمْسَ إنَّمَا يَنْقُضُ إذَا وَقَعَ قَصْدًا ، وَهَذِهِ الْأَوْجُهُ شَاذَّةٌ ضَعِيفَةٌ وَالصَّحِيحُ الْمَعْرُوفُ فِي الْمَذْهَبِ مَا سَبَقَ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لْ يَنْتَقِضُ وُضُوءُ الْمَلْمُوسِ ؟ فِيهِ قَوْلَانِ مَشْهُورَانِ ، قَدْ ذَكَرَ الْمُصَنِّفُ دَلِيلَهُمَا ، وَذَكَرَ الْمَاوَرْدِيُّ وَالْقَاضِي حُسَيْنٌ وَالْمُتَوَلِّي وَغَيْرُهُمْ أَنَّ الْقَوْلَيْنِ مَبْنِيَّانِ عَلَى الْقِرَاءَتَيْنِ ، فَمَنْ قَرَأَ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تُ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مْ يُنْقَضْ الْمَلْمُوسُ لِأَنَّهُ لَمْ يَلْمِسْ ، وَمَنْ قَرَأَ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مَسْتُ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قْضَهُ لِأَنَّهَا مُفَاعَلَةٌ ، وَهَذَا الْبِنَاءُ الَّذِي ذَكَرُوهُ لَيْسَ بِوَاضِحٍ ، وَاخْتُلِفَ فِي الْأَصَحِّ مِنْ الْقَوْلَيْنِ ، فَصَحَّحَ الرُّويَانِيُّ وَالشَّاشِيُّ فِي طَائِفَةٍ قَلِيلَةٍ عَدَمَ الِانْتِقَاضِ وَصَحَّحَ الْأَكْثَرُونَ الِانْتِقَاضَ ، مِمَّنْ صَحَّحَهُ الشَّيْخُ أَبُو حَامِدٍ وَالْمَحَامِلِيُّ فِي التَّجْرِيدِ وَصَاحِبُ الْحَاوِي وَالْجُرْجَانِيُّ فِي التَّحْرِيرِ ، وَالْبَغَوِيُّ وَالرَّافِعِيُّ فِي كِتَابَيْهِ وَآخَرُونَ وَقَطَعَ بِهِ أَبُو عَبْدِ اللَّهِ الزُّبَيْرِيُّ فِي كِتَابِهِ الْكَافِي وَالْمَحَامِلِيُّ فِي الْمُقْنِعِ وَالشَّيْخُ نَصْرُ الْمَقْدِسِيُّ فِي الْكَافِي ، وَغَيْرُهُمْ مِنْ أَصْحَابِ الْمُخْتَصَرَاتِ ، وَهُوَ الْمَنْصُوصُ عَلَيْهِ فِي مُعْظَمِ كُتُبِ ا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يْخُ أَبُو حَامِ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قَلَ حَرْمَلَةُ أَنَّهُ لَا يَنْتَقِضُ ، وَنَصُّ الشَّافِعِيِّ فِي مُخْتَصَرِ الْمُزَنِيِّ وَالْأُمِّ وَالْبُوَيْطِيِّ وَالْإِمْلَاءِ وَالْقَدِيم وَسَائِرِ كُتُبِهِ أَنَّهُ يَنْتَقِضُ ، وَكَذَا قَالَ الْمَحَامِلِيُّ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فِي حَرْمَ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فِي سَائِرِ كُتُ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عْضُهُمْ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امَّةُ كُتُبِهِ يَنْتَقِضُ ، كَذَا قَالَهُ الْبَنْدَنِيجِ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الْقَاضِي أَبُو الطَّيِّبِ وَغَيْرُهُ أَنَّ الشَّافِعِيَّ نَصَّ فِي حَرْمَلَةَ عَلَى قَوْلَ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انْتِقَاضُ وَعَدَمُهُ ، وَأَجَابَ هَؤُلَاءِ عَنْ حَدِيثِ عَائِشَةَ بِأَنَّهُ يَحْتَمِلُ كَوْنَ اللَّمْسِ كَانَ فَوْقَ حَائِلٍ ، وَعَنْ الْقِيَاسِ عَلَى الْمَمْسُوسِ أَنَّ الْمُعْتَبَرَ فِي مَسِّ الذَّكَرِ مَسُّهُ بِبَطْنِ كَفِّهِ وَلَمْ يَحْصُلْ ذَلِكَ مِنْ الْمَمْسُوسِ ، وَالْمُعْتَبَرُ هُنَا الْتِقَاءُ بَشَرَتَيْ رَجُلٍ وَامْرَأَ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الْتَقَتْ بَشَرَةُ رَجُلٍ وَامْرَأَةٍ بِحَرَكَةٍ مِنْهُمَا دَفْعَةً وَاحِدَةً ، فَكُلُّ وَاحِدٍ مِنْهُمَا لَامِسٌ وَلَيْسَ فِيهِمَا مَلْمُو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هُ الدَّارِمِيُّ وَهُوَ وَاضِحٌ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مِ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لَمَسَ أَحَدُهُمَا شَعْرَ الْآخَرِ أَوْ سِنَّهُ أَوْ ظُفْرَهُ أَوْ لَمَسَ بَشَرَتَهُ بِسِنِّهِ أَوْ شَعْرِهِ أَوْ ظُفْرِهِ فَطَرِيقَ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وَهُوَ الْمَذْهَبُ ، وَالْمَنْصُوصُ فِي الْأُمِّ وَبِهِ قَطَعَ الْجُمْ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وَجْهَانِ حَكَاهُمَا الْمَاوَرْدِيُّ وَجَمَاعَاتٌ مِنْ الْخُرَاسَانِيِّينَ 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انْتِقَاضُ لِأَنَّ الشَّعْرَ لَهُ حُكْمُ الْبَدَنِ فِي الْحِلِّ بِالنِّكَاحِ وَالتَّحْرِيمِ بِالطَّلَاقِ ، وَوُقُوعِ الطَّلَاقِ بِإِيقَاعِهِ عَلَيْهِ ، وَعِتْقِهَا بِإِعْتَاقِهِ وَوُجُوبِ غُسْلِهِ بِالْجَنَابَةِ وَالْمَوْتِ وَغَيْرِهِمَا ، وَغَيْرِ ذَلِكَ مِنْ الْأَحْكَ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سْتَدَلُّوا مِنْ نَصِّ الشَّافِعِيِّ بِقَوْلِهِ فِي الْمُخْتَصَرِ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لْمُلَامَسَةُ أَنْ يُفْضِيَ بِشَيْءٍ مِنْهُ إلَى جَسَدِ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شَّعْرُ شَيْءٌ فَيَنْبَغِي أَنْ يَنْقُضَ ، وَالصَّحِيحُ أَنَّهُ لَا يَنْقُضُ كَمَا نَصَّ عَلَيْهِ فِي الْأُمِّ ، وَقَالَهُ الْجُمْهُورُ لِأَنَّهُ لَا يَقْصِدُ ذَلِكَ لِلشَّهْوَةِ غَالِبًا إنَّمَا تَحْصُلُ اللَّذَّةُ وَتَثُورُ الشَّهْوَةِ عَنْ الْتِقَاءِ الْبَشَرَتَيْنِ لِلْإِحْسَا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نَصُّهُ فِي الْمُخْتَصَرِ فَمُرَادُهُ بِهِ مَا صَرَّحَ بِهِ فِي الْأُمِّ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عَلَى هَذَا قَالَ الشَّافِعِيُّ فِي الْأُمِّ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أَنْ يَتَوَضَّأَ مِنْ لَمْسِ الشَّعْرِ وَالسِّنِّ وَالظُّفْرِ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يَقَّنَ لَمْسَهَا وَشَكَّ هَلْ لَمَسَ شَعْرَهَا أَمْ غَيْرَهُ ؟ وَهَلْ لَمَسَهَا بِظُفْرِهِ أَوْ بِشَعْرِهِ أَمْ بِغَيْرِهِ ؟ لَمْ يَنْتَقِضْ لِأَنَّ الْأَصْلَ بَقَاءُ الطَّهَارَةِ وَيُسْتَحَبُّ أَنْ يَتَوَضَّأَ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لَمَسَ ذَاتَ رَحِمٍ مَحْرَمٍ فَفِي انْتِقَاضِهِ قَوْلَانِ مَشْهُورَانِ ذَكَرَ الْمُصَنِّفُ دَلِيلَ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قَاضِي أَبُو الطَّيِّبِ وَالْمَحَامِلِيُّ فِي كِتَابَيْهِ وَصَاحِبَا الشَّامِلِ وَالْبَحْرِ وَآخَرُ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صَّ عَلَيْهِمَا الشَّافِعِيُّ فِي حَرْمَ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حَامِلِيُّ فِي الْمَجْمُوعِ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مْ يَذْكُرْ الشَّافِعِيُّ هَذِهِ الْمَسْأَلَةَ إلَّا فِي حَرْمَ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شَّيْخُ أَبُو حَامِدٍ فِي التَّعْلِي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ظَاهِرُ قَوْلِ الشَّافِعِيِّ فِي جَمِيعِ كُتُبِهِ أَنَّهُ لَا يَنْتَقِضُ ، إلَّا أَنَّ أَصْحَابَنَا قَالُوا فِيهِ قَوْلَانِ وَلَسْتُ أَعْلَمُ أَنَّ ذَلِكَ مَنْصُوصٌ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قَالَ صَاحِبُ الْحَاوِي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ي الْمَسْأَلَةِ قَوْلَانِ أَصَحُّهُمَا وَبِهِ قَالَ فِي الْجَدِيدِ وَالْقَدِي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حَصَلَ مِنْ هَذَا أَنَّ الْمَشْهُورَ عَنْ الشَّافِعِيِّ عَدَمُ الِانْتِقَاضِ ، وَاتَّفَقَ أَصْحَابُنَا فِي جَمِيعِ الطُّرُقِ عَلَى أَنَّهُ الصَّحِيحُ إلَّا صَاحِبَ الْإِبَانَةِ فَصَحَّحَ الِانْتِقَاضَ وَهُوَ شَاذٌّ لَيْسَ بِشَيْ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نِ الْقَوْلَانِ فِي مَحْرَمٍ ذَاتِ رَحِمٍ كَالْأُمِّ وَالْبِنْتِ وَالْأُخْتِ وَبِنْتِ الْأَخِ وَالْأُخْتِ وَالْعَمَّةِ وَالْخَالَةِ ، وَأَمَّا الْمُحَرَّمَةُ بِرَضَاعٍ أَوْ مُصَاهَرَةٍ كَأُمِّ الزَّوْجَةِ وَبِنْتِهَا وَزَوْجَةِ الْأُمِّ وَالِابْنِ وَالْجَدِّ فَفِيهَا طَرِيقَ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ذْهَ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ا عَلَى الْقَوْلَيْنِ ، الصَّحِيحُ عَدَمُ الِانْتِقَاضِ ، وَبِهَذَا قَطَعَ الْبَغَوِيّ وَالرَّافِعِيُّ وَالْآخَرُو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كَاهُ الرُّويَ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قَطْعُ بِالِانْتِقَاضِ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لَيْسَ بِشَيْءٍ ، وَحَكَى فِي الْبَيَانِ الطَّرِيقَيْنِ فِيمَنْ كَانَتْ حَلَالًا لَهُ ، ثُمَّ حُرِّمَتْ بِالْمُصَاهَرَةِ كَأُمِّ زَوْجَتِهِ وَبِنْتِهَا ، وَالصَّحِيحُ الْأَوَّلُ ، وَأَمَّا الْمُحَرَّمَةُ عَلَى التَّأْبِيدِ بِلِعَانٍ أَوْ وَطْءِ شُبْهَةٍ أَوْ بِالْجَمْعِ كَأُخْتِ الزَّوْجَةِ وَبِنْتِهَا قَبْلَ الدُّخُولِ وَالْمُحَرَّمَةُ لِمَعْنًى فِيهَا كَالْمُرْتَدَّةِ الْمَجُوسِيَّةِ وَالْمُعْتَدَّةِ فَيَنْقُضُ لَمْسُهَا بِلَا خِلَا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لَمْسُ الْمُحَرَّمِ ، فَلَمَسَهَا بِشَهْوَةٍ لَمْ يَنْتَقِضْ صَرَّحَ بِهِ الْقَاضِي حُسَيْنٌ وَالْبَغَوِيُّ ، قَا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ا كَالرَّجُلِ فِي حَقِّهِ فَيَصِيرُ كَمَا لَوْ لَمَسَ رَجُلٌ رَجُلًا بِشَهْوَةٍ فَإِنَّهُ لَا يَنْتَقِضُ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لَمَسَ صَغِيرَةً أَوْ عَجُوزًا لَا تُشْتَهَى مِنْ مَحَارِمِهِ ، وَ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صَّغِيرَةُ وَالْعَجُوزُ الْأَجْنَبِيَّةُ تَنْقُضُ فَفِيهَا الْقَوْلَ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امْرَأَةً وَشَكَّ هَلْ هِيَ مَحْرَمٌ أَمْ أَجْنَبِيَّةٌ ؟ فَعَلَى الْقَوْلَيْنِ فِي الْمَحَارِمِ لِأَنَّ الْأَصْلَ بَقَاءُ الطَّهَا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هُ الدَّارِمِ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صَغِيرَةً لَا تُشْتَهَى أَوْ عَجُوزًا لَا تُشْتَهَى ، فَوَجْهَانِ مَشْهُورَانِ ذَكَرَ الْمُصَنِّفُ دَلِيلَهُمَا وَمِنْ الْأَصْحَابِ مَنْ حَكَاهُمَا قَوْلَيْنِ ، وَالصَّوَابُ وَجْهَانِ وَمَنْ قَالَ قَوْلَانِ أَرَادَ أَنَّهُمَا مَخْرَجَ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قَاضِي أَبُو الطَّيِّبِ وَالرُّويَانِيُّ وَجَمَاعَ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سَ لِلشَّافِعِيِّ نَصٌّ فِي هَذِهِ الْمَسْأَلَةِ وَلَكِنَّ الْأَصْحَابَ خَرَّجُوهَا عَلَى وَجْهَيْنِ بِنَاءً عَلَى الْقَوْلَيْنِ فِي الْمَحَارِمِ ، وَاتَّفَقُوا عَلَى أَنَّ الصَّحِيحَ فِي الصَّغِيرَةِ عَدَمُ الِانْتِقَاضِ ، وَأَمَّا الْعَجُوزُ فَالْجُمْهُورُ صَحَّحُوا الِانْتِقَاضَ ، وَقَطَعَ بِهِ جَمَاعَةٌ لِأَنَّهَا مَظِنَّةُ الشَّهْوَةِ وَمَحَلٌّ قَابِلٌ فِي الْجُمْ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شَذَّ الْجُرْجَانِيُّ فَصَحَّحَ عَدَمَ الِانْتِقَاضِ وَقَطَعَ بِهِ الْمَحَامِلِيُّ فِي الْمُقْنِعِ ، وَالصَّحِيحُ الِانْتِقَاضُ ، وَالْخِلَافُ فِي صَغِيرَةٍ لَا تُشْتَهَى كَمَا ذَكَرْنَا ، فَأَمَّا الَّتِي بَلَغَتْ حَدًّا تَشْتَهِيهَا الرِّجَالُ فَتَنْقُضُ بِلَا خِلَا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رُّجُوعُ فِي ضَبْطِ هَذَا إلَى الْعُرْ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أَيْتُ فِي تَعْلِيقِ الشَّيْخِ أَبِي حَامِدٍ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صَّغِيرَةُ مِثْلَ أَنْ يَكُونَ لَهَا سَبْعُ سِنِينَ فَمَا دُو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صَّوَابُ مَا قَدَّمْتُهُ لِأَنَّ هَذَا يَخْتَلِفُ بِاخْتِلَافِ الصَّغِيرَ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دَّارِ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جْرِي الْخِلَافُ فِي لَمْسِ الْمَرْأَةِ شَيْخًا هَرِمًا وَصَبِيًّا صَغِيرًا لَا يُشْتَهَيَانِ قَالَ صَاحِبُ الْحَا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جْرِي الْخِلَافُ إذَا لَمَسَ شَيْخٌ فَقَدَ الشَّهْوَةَ وَاللَّذَّةَ بَدَنَ شَابَّةٍ ، وَقَطَعَ الدَّارِمِيُّ بِأَنَّ الشَّيْخَ إذَا لَمَسَ يَنْتَقِضُ كَمَا لَمَسَ الْعِنِّينُ وَالْخَصِيُّ وَالْمُرَاهِقُ فَإِنَّهُ يَنْتَقِضُ بِلَا خِلَافٍ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وعٌ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أَ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امْرَأَةً أَوْ لَمَسَتْهُ فَوْقَ ثَوْبٍ رَقِيقٍ بِشَهْوَةٍ وَلَمْ تَمَسَّ الْبَشَرَةَ أَوْ تَضَاجَعَا كَذَلِكَ بِشَهْوَةٍ ، لَا يَنْتَقِضُ لِعَدَمِ حَقِيقَةِ الْمُلَامَسَ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لِسَانَهَا أَوْ لِثَتَهَا أَوْ لَمَسَهَا بِلِسَانِهِ انْتَقَضَ ، ذَكَرَهُ الدَّارِمِيُّ وَهُوَ وَاضِحٌ وَلَوْ تَصَادَمَ لِسَانُهُمَا دَفْعَةً فَلَامِسَا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امْرَأَةً مَيِّتَةً أَوْ لَمَسَتْ رَجُلًا مَيِّتًا فَفِي انْتِقَاضِ اللَّامِسِ طَرِيقَانِ حَكَاهُمَا ابْنُ الصَّبَّاغِ وَالْبَغَوِيُّ وَالشَّاشِيُّ وَآخَرُ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حْدَا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عَلَى الْوَجْهَيْنِ فِي الْعَجُوزِ ، وَبِهَذَا قَطَعَ الْمَاوَرْدِيُّ وَالرُّويَانِيُّ وَالْقَاضِي حُسَيْنٌ وَإِمَامُ الْحَرَمَيْنِ وَالْمُتَوَلِّي وَغَيْرُهُمْ لِعَدَمِ الشَّهْوَةِ وَاللَّذَّ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طَّرِيقُ 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قَطْعُ بِالِانْتِقَاضِ وَهَذَا هُوَ الصَّحِيحُ الْمُخْتَارُ وَمِمَّنْ صَحَّحَهُ الْبَغَوِيّ وَقَطَعَ بِهِ جَمَاعَةٌ مِنْهُمْ الدَّارِمِيُّ وَالْمَحَامِلِيُّ وَالْفُورَانِيُّ وَنَقَلَ الشَّيْخُ أَبُو حَامِدٍ الِاتِّفَاقَ عَلَيْهِ كَمَا لَوْ مَسَّ ذَكَرَ مَيِّتٍ وَكَمَا لَوْ أَوْلَجَ فِي مَيِّتَةٍ فَإِنَّهُ يَلْزَمُهُ الْغُسْلُ بِلَا خِلَا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 عُضْوًا مَقْطُوعًا مِنْ امْرَأَةٍ كَيَدٍ وَأُذُنٍ وَغَيْرِ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لَمَسَتْ عُضْوًا مَقْطُوعًا مِنْ رَجُلٍ فَطَرِيقَ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وَجْهَ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تَقِضُ كَلَمْسِهِ فِي حَالِ الِاتِّصَ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صَحُّ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ا لَيْسَتْ امْرَأَةً وَلَا شَهْوَةً وَلَا لَذَّ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الطَّرِيقُ مَشْهُورٌ عِنْدَ الْخُرَاسَانِيِّ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الْمَذْهَ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وَبِهِ قَطَعَ الْعِرَاقِيُّونَ وَالْبَغَوِيُّ وَنَقَلَهُ الْقَاضِي حُسَيْنٌ فِي تَعْلِيقِهِ عَنْ نَصِّ ا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الْقَاضِي أَنَّ الشَّافِعِيَّ نَصَّ عَلَى الِانْتِقَاضِ فِي مَسِّ الذَّكَرِ الْمَقْطُوعِ وَعَلَى عَدَمِهِ فِي الْيَدِ الْمَقْطُو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مِنْ الْأَصْحَابِ مَنْ نَقَلَ وَخَرَّ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جَعَلَ فِي الْمَسْأَلَتَيْنِ خِلَافًا وَمِنْهُمْ مَنْ قَرَّرَ النَّصَّيْنِ وَفَرَّقَ بِأَنَّهُ مَسَّ ذَكَرًا وَلَمْ يَلْمِسْ امْرَأَةً ، وَالشَّرْعُ وَرَدَ بِمَسِّ الذَّكَرِ وَلَمْسِ الْمَرْأَ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لَمَسَ الْخُنْثَى الْمُشْكِلُ بَشَرَةَ خُنْثَى مُشْكِلٍ أَوْ لَمَسَ رَجُلٌ أَوْ امْرَأَةٌ بَدَنَ الْمُشْكِلِ أَوْ لَمَسَ الْمُشْكِلُ بَدَنَهُمَا ، لَمْ يَنْتَقِضْ لِلِاحْتِمَالِ ، فَلَوْ لَمَسَ الْمُشْكِلُ بَشَرَةَ رَجُلٍ وَامْرَأَةٍ انْتَقَضَ هُوَ لِأَنَّهُ لَمَسَ مَنْ يُخَالِفُهُ وَلَا يَنْتَقِضُ الرَّجُلُ وَلَا الْمَرْأَةُ لِلشَّكِّ ، وَكَذَا لَوْ لَمَسَاهُ لَمْ يَنْتَقِضْ وَاحِدٌ مِنْهُمَا لِلشَّ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انْتِقَاضِ الْخُنْثَى الْقَوْلَانِ فِي الْمَلْمُوسِ ، فَلَوْ اقْتَدَتْ الْمَرْأَةُ بِهَذَا الرَّجُلِ لَمْ تَصِحَّ صَلَاتُهَا لِأَنَّهَا إنْ لَمْ تَكُنْ مُحْدِثَةً فَإِمَامُهَا مُحْدِثٌ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ازْدَحَمَ رِجَالٌ وَنِسَاءٌ فَوَقَعَتْ يَدُهُ عَلَى بَشَرَةٍ لَا يَعْلَمُ أَهِيَ بَشَرَةُ امْرَأَةٍ أَمْ رَجُلٍ ؟ لَمْ يَنْتَقِضْ كَمَا لَوْ شَكَّ هَلْ لَمَسَ مَحْرَمًا أَمْ أَجْنَبِيَّةً أَوْ هَلْ لَمَسَ شَعْرًا أَوْ بَشَرَةً كَمَا سَبَقَ بَيَانُ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لَمَسَ الرَّجُلُ أَمْرَدَ حَسَنَ الصُّورَةِ بِشَهْوَةٍ أَمْ بِغَيْرِهَا لَمْ يَنْتَقِضْ وُضُوءُ وَاحِدٍ مِنْهُمَا صَغِيرًا كَانَ أَوْ كَبِيرً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هُوَ الْمَذْهَبُ الصَّحِيحُ الْمَشْهُورُ وَبِهِ قَطَعَ الْجُمْهُورُ وَحَكَى الْمَاوَرْدِيُّ وَالرُّويَانِيُّ وَالشَّاشِيُّ وَغَيْرُهُمْ وَجْهًا عِنْدَ أَبِي سَعِيدٍ الْإِصْطَخْرِيِّ أَنَّهُ يَنْتَقِضُ لِأَنَّهُ فِي مَعْنَى الْمَرْأَةِ وَاَللَّهُ أَعْلَمُ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ذَاهِبِ الْعُلَمَاءِ فِي اللَّمْسِ قَدْ ذَكَرْنَا أَنَّ مَذْهَبَنَا أَنَّ الْتِقَاءَ بَشَرَتَيْ الْأَجْنَبِيِّ وَالْأَجْنَبِيَّةِ يَنْقُضُ سَوَاءٌ أَكَانَ بِشَهْوَةٍ وَبِقَصْدٍ أَمْ لَا ، وَلَا يَنْتَقِضُ مَعَ وُجُودِ حَائِلٍ وَإِنْ كَانَ رَقِيقً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هَذَا قَالَ عُمَرُ بْنُ الْخَطَّابِ وَعَبْدُ اللَّهِ بْنُ مَسْعُودٍ وَعَبْدُ اللَّهِ بْنُ عُمَرَ وَزَيْدُ بْنُ أَسْلَمَ وَمَكْحُولٌ وَالشَّعْبِيُّ وَالنَّخَعِيُّ وَعَطَاءُ بْنُ السَّائِبِ وَالزُّهْرِيُّ وَيَحْيَى بْنُ سَعِيدٍ الْأَنْصَارِيُّ وَرَبِيعَةُ وَسَعِيدُ بْنُ عَبْدِ الْعَزِيزِ وَهِيَ إحْدَى الرِّوَايَتَيْنِ عَنْ الْأَوْزَاعِ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ذْهَبُ 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الْوُضُوءُ بِاللَّمْسِ مُطْلَقًا وَهُوَ مَرْوِيٌّ عَنْ ابْنِ عَبَّاسٍ وَعَطَاءٍ وَطَاوُسٍ وَمَسْرُوقٍ وَالْحَسَنِ وَسُفْيَانَ الثَّوْرِيِّ وَبِهِ قَالَ أَبُو حَنِيفَةَ ، لَكِنَّهُ قَالَ إذَا بَاشَرَهَا دُونَ الْفَرْجِ وَانْتَشَرَ فَعَلَيْهِ الْوُضُو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ذْهَبُ 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لَمَسَ بِشَهْوَةٍ انْتَقَضَ وَإِلَّا فَلَا ، وَهُوَ مَرْوِيٌّ عَنْ الْحَكَمِ وَحَمَّادٍ وَمَالِكٍ وَاللَّيْثِ وَإِسْحَاقَ ، وَرِوَايَةٌ عَنْ الشَّعْبِيِّ وَالنَّخَعِيِّ وَرَبِيعَةَ وَالثَّوْ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أَحْمَدَ ثَلَاثُ رِوَايَاتٍ كَالْمَذَاهِبِ الثَّلَاثَ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ذْهَبُ الرَّابِعُ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 لَمَسَ عَمْدًا انْتَقَضَ وَإِلَّا فَلَا ، وَهُوَ مَذْهَبُ دَاوُد ، وَخَالَفَهُ ابْنُهُ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بِحَ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خَا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لَمَسَ بِأَعْضَاءِ الْوُضُوءِ انْتَقَضَ وَإِلَّا فَلَا ، حَكَاهُ صَاحِبُ الْحَاوِي عَنْ الْأَوْزَاعِيِّ ، وَحَكَى عَنْهُ أَنَّهُ لَا يَنْتَقِضُ إلَّا اللَّمْسُ بِالْيَ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لَمَسَ بِشَهْوَةٍ انْتَقَضَ وَإِنْ لَمَسَ فَوْقَ حَائِلٍ رَقِيقٍ ، حُكِيَ عَنْ رَبِيعَةَ وَمَالِكٍ فِي رِوَايَةٍ عَنْهُمَ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لَمَسَ مَنْ تَحِلُّ لَهُ لَمْ يَنْتَقِضْ وَإِنْ لَمَسَ مَنْ تَحْرُمُ عَلَيْهِ ا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كَاهُ ابْنُ الْمُنْذِرِ وَصَاحِبُ الْحَاوِي عَنْ عَطَاءٍ وَهَذَا خِلَافُ مَا حَكَاهُ الْجُمْهُورُ عَنْهُ وَلَا يَصِحُّ هَذَا عَنْ أَحَدٍ إنْ شَاءَ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مَنْ قَالَ لَا يَنْتَقِضُ مُطْلَقًا بِحَدِيثِ حَبِيبِ بْنِ أَبِي ثَابِتٍ عَنْ عُرْوَةَ عَنْ عَائِشَةَ رَضِيَ اللَّهُ عَنْ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قَبَّلَ بَعْضَ نِسَائِهِ ثُمَّ خَرَجَ إلَى الصَّلَاةِ وَلَمْ يَتَوَضَّأْ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عَنْ أَبِي رَوْقٍ عَنْ إبْرَاهِيمَ التَّيْمِيِّ عَنْ عَائِشَ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كَانَ يُقَبِّلُ بَعْدَ الْوُضُوءِ ثُمَّ لَا يُعِيدُ الْوُضُوءَ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بِحَدِيثِ عَائِشَةَ الْمُتَقَدِّمِ أَنَّ يَدَهَا وَقَعَتْ عَلَى قَدَمِ النَّبِيِّ صَلَّى اللَّهُ عَلَيْهِ وَسَلَّمَ وَهُوَ سَاجِدٌ وَهُوَ صَحِيحٌ كَمَا سَبَقَ وَبِالْحَدِيثِ الْمُتَّفَقِ عَلَى صِحَّتِ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صَلَّى وَهُوَ حَامِلٌ أُمَامَةَ بِنْتَ زَيْنَبَ ، رَضِيَ اللَّهُ عَنْهَا فَكَانَ إذَا سَجَدَ وَضَعَهَا ، وَإِذَا قَامَ رَفَعَ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الْبُخَارِيُّ وَمُسْلِمٌ وَبِحَدِيثِ عَائِشَةَ فِي الصَّحِيحَيْ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كَانَ يُصَلِّي وَهِيَ مُعْتَرِضَةٌ بَيْنَهُ وَبَيْنَ الْقِبْلَةِ ، فَإِذَا أَرَادَ أَنْ يَسْجُدَ غَمَزَ رِجْلَهَا فَقَبَضَتْهَا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فِي رِوَايَةٍ لِلنَّسَائِيِّ بِإِسْنَادٍ 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ذَا أَرَادَ أَنْ يُوتِرَ مَسَّنِي بِرِجْ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وا بِالْقِيَاسِ عَلَى الْمَحَارِمِ وَالشَّعْرِ ، 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كَانَ اللَّمْسُ نَاقِضًا لَنَقَضَ لَمْسُ الرَّجُلِ ، كَمَا أَنَّ جِمَاعَ الرَّجُلِ الرَّجُلَ كَجِمَاعِهِ الْمَرْأَ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قَوْ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وْ لَامَسْتُمْ النِّسَ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مْسُ يُطْلَقُ عَلَى الْجَسِّ بِالْيَدِ ، قَا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لَمَسُوهُ بِأَيْدِي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نَّبِيُّ صَلَّى اللَّهُ عَلَيْهِ وَسَلَّمَ لِمَاعِزٍ 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عَلَّكَ قَبَّلْتَ أَوْ لَمَسْ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حَدِيثَ ، وَنَهَى عَنْ بَيْعِ الْمُلَامَسَةِ ، وَفِي الْحَدِيث الْآخَرِ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الْيَدُ زِنَاهَا اللَّمْسُ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فِي حَدِيثِ عَائِشَ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لَّ يَوْمٌ إلَّا وَرَسُولُ اللَّهِ صَلَّى اللَّهُ عَلَيْهِ وَسَلَّمَ يَطُوفُ عَلَيْنَا فَيُقَبِّلُ وَيَلْمِسُ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 أَهْلُ اللُّغَ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مْسُ يَكُونُ بِالْيَدِ وَبِغَيْرِهَا ، وَقَدْ يَكُونُ بِالْجِمَاعِ ، قَالَ ابْنُ دُرَيْ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مْسُ أَصْلُهُ بِالْيَدِ لِيُعْرَفَ مَسُّ الشَّيْءِ وَأَنْشَدَ الشَّافِعِيُّ وَأَصْحَابُنَا وَأَهْلُ اللُّغَةِ فِي هَذَا قَوْلَ الشَّاعِ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وَأَلْمَسْتُ كَفِّي كَفَّهُ طَلَبَ الْغِنَى وَلَمْ أَدْرِ أَنَّ الْجُودَ مِنْ كَفِّهِ يُعْدِي</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حْنُ نَقُولُ بِمُقْتَضَى اللَّمْسِ مُطْلَقًا ، فَمَتَى الْتَقَتْ الْبَشَرَتَانِ انْتَقَضَ ، سَوَاءٌ كَانَ بِيَدٍ أَوْ جِمَاعٍ ، وَاسْتَدَلَّ مَالِكٌ ثُمَّ الشَّافِعِيُّ وَأَصْحَابُهُمَا بِحَدِيثِ مَالِكٍ عَنْ ابْنِ شِهَابٍ عَنْ سَالِمِ بْنِ عَبْدِ اللَّهِ بْنِ عُمَرَ عَنْ أَبِ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قُبْلَةُ الرَّجُلِ امْرَأَتَهُ وَجَسُّهَا بِيَدِهِ مِنْ الْمُلَامَسَةِ ، فَمَنْ قَبَّلَ امْرَأَتَهُ أَوْ جَسَّهَا بِيَدِهِ فَعَلَيْهِ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إسْنَادٌ فِي نِهَايَةٍ مِنْ الصِّحَّةِ كَمَا تَرَا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إِنْ قِيلَ ذِكْرُ النِّسَاءِ قَرِينَةٌ تَصْرِفُ اللَّمْسَ إلَى الْجِمَاعِ ، كَمَا أَنَّ الْوَطْءَ أَصْلُهُ الدَّوْسُ بِالرِّجْلِ وَإِذَا قِيلَ وَطِئَ الْمَرْأَةَ لَمْ يُفْهَمْ مِنْهُ إلَّا الْجِمَاعُ ، فَالْجَوَابُ أَنَّ الْعَادَةَ لَمْ تَجْرِ بِدَوْسِ الْمَرْأَةِ بِالرِّجْلِ ، فَلِهَذَا صَرَفْنَا الْوَطْءَ إلَى الْجِمَاعِ بِخِلَافِ اللَّمْسِ فَإِنَّ اسْتِعْمَالَهُ فِي الْجَسِّ بِالْيَدِ لِلْمَرْأَةِ وَغَيْرِهَا مَشْ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ذَكَرَ أَصْحَابُنَا أَقْيِسَةً كَثِيرَةً مِنْهَا أَنَّهُ لَمْسٌ يُوجِبُ الْفِدْيَةَ عَلَى الْمُحْرِمِ ، فَنَقَضَ كَالْجِمَاعِ قَالَ إمَامُ الْحَرَمَيْنِ فِ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سَالِيبِ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وَجْهُ أَنْ يُقَالَ مَا يَنْقُضُ الْوُضُوءَ لَا يُعَلَّلُ وِفَاقًا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اتَّفَقَ الْأَئِمَّةُ عَلَى أَنَّ اقْتِضَاءَ الْأَحْدَاثِ الْوُضُوءَ لَيْسَ مِمَّا يُعَلَّلُ ، وَإِذَا كَانَ كَذَلِكَ فَلَا مَجَالَ لِلْقِيَاسِ ، وَلَيْسَ لَمْسُ الرَّجُلِ الرَّجُلَ فِي مَعْنَى لَمْسِهِ الْمَرْأَةَ ، فَإِنَّ لَمْسَهَا يَتَعَلَّقُ بِهِ وُجُوبُ الْفِدْيَةِ وَتَحْرِيمُ الْمُصَاهَرَةِ وَغَيْرُ ذَلِكَ ، فَلَا مَطْمَعَ لَهُمْ فِي الْقِيَاسِ عَلَى الرَّجُلِ ، وَقَدْ سَلَّمَ أَكْثَرُهُمْ أَنَّ الرَّجُلَ وَالْمَرْأَةَ إذَا تَجَرَّدَا وَتَعَانَقَا وَانْتَشَرَ لَهُ وَجَبَ الْوُضُوءُ ، فَيُقَالُ لَهُمْ بِمَ نَقَضْتُمْ فِي الْمُلَامَسَةِ الْفَاحِشَةِ ؟ فَإِنْ قَالُوا بِالْقِيَاسِ لَمْ يُقْبَلْ ، وَإِنْ قَالُوا لِقُرْبِهِ مِنْ الْحَدَثِ ،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قُرْبُ مِنْ الْحَدَثِ لَيْسَ حَدَثًا بِالِاتِّفَاقِ ، وَلَا يَرُدُّ عَلَيْنَا النَّائِمُ فَإِنَّهُ إنَّمَا انْتَقَضَ بِالسِّنَةِ لِكَوْنِهِ لَا يَشْعُرُ بِالْخَارِجِ ، فَلَمْ يَبْقَ لَهُمْ مَا يُوجِبُ الْوُضُوءَ فِي الْمُلَامَسَةِ الْفَاحِشَةِ إلَّا ظَاهِرُ الْقُرْآنِ الْعَزِيزِ وَلَيْسَ فِيهِ فَرْقٌ بَيْنَ الْمُلَامَسَةِ الْفَاحِشَةِ وَغَيْرِ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الْجَوَابُ عَنْ احْتِجَاجِهِمْ بِحَدِيثِ حَبِيبِ بْنِ أَبِي ثَابِتٍ فَمِنْ وَجْهَيْنِ أَحْسَنُهُمَا وَأَشْهُرُهُمَا أَنَّهُ حَدِيثٌ ضَعِيفٌ بِاتِّفَاقِ الْحُفَّاظِ ، مِمَّنْ ضَعَّفَهُ سُفْيَانُ الثَّوْرِيُّ وَيَحْيَى بْنُ سَعِيدٍ الْقَطَّانُ وَأَحْمَدُ بْنُ حَنْبَلٍ وَأَبُو دَاوُد وَأَبُو بَكْرٍ النَّيْسَابُورِيُّ وَأَبُو الْحَسَنِ الدَّارَقُطْنِيّ وَأَبُو بَكْرٍ الْبَيْهَقِيُّ وَآخَرُونَ مِنْ الْمُتَقَدِّمِينَ وَالْمُتَأَخِّرِ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حْمَدُ بْنُ حَنْبَلٍ وَأَبُو بَكْرٍ النَّيْسَابُورِيُّ وَغَيْرُ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لَطُ حَبِيبٍ مِنْ قُبْلَةِ الصَّائِمِ إلَى الْقُبْلَةِ فِي الْوُضُوءِ ، وَقَالَ أَبُو دَاوُ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يَ عَنْ سُفْيَانَ الثَّوْرِيِّ أَنَّهُ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حَدَّثَنَا حَبِيبٌ إلَّا عَنْ عُرْوَةَ الْمُزَنِيِّ يَعْنِي لَا عَنْ عُرْوَةَ بْنِ الزُّبَيْرِ وَعُرْوَةُ الْمُزَنِيّ مَجْهُولٌ ، وَإِنَّمَا صَحَّ مِنْ حَدِيثِ عَائِشَ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كَانَ يُقَبِّلُ وَهُوَ صَائِمٌ </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جَوَابُ 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صَحَّ لَحُمِلَ عَلَى الْقُبْلَةِ فَوْقَ حَائِلٍ بَيْنَ الْأَدِلَّةِ ، وَالْجَوَابُ عَنْ حَدِيثِ أَبِي رَوْقٍ بِالْوَجْهَيْنِ السَّابِقَيْنِ وَضَعَّفُوا الْحَدِيثَ بِوَجْهَ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ضَعْفُ أَبِي رَوْقٍ ضَعَّفَهُ يَحْيَى بْنُ مَعِينٍ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إبْرَاهِيمَ التَّيْمِيَّ لَمْ يَسْمَعْ عَائِشَةَ ، هَكَذَا ذَكَرَهُ الْحَافِظُ أَبُو دَاوُد وَآخَرُونَ وَحَكَاهُ عَنْهُمْ الْبَيْهَقِيُّ فَتَبَيَّنَ أَنَّ الْحَدِيثَ ضَعِيفٌ مُرْسَلٌ ، قَالَ الْبَيْهَقِ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رَوَيْنَا سَائِرَ مَا رُوِيَ فِي هَذَا الْبَابِ فِي الْخِلَافِيَّاتِ وَبَيَّنَّا ضَعْفَهَا فَالْحَدِيثُ الصَّحِيحُ عَنْ عَائِشَةَ فِي قُبْلَةِ الصَّائِمِ ، فَحَمَلَهُ الضُّعَفَاءُ مِنْ الرُّوَاةِ عَلَى تَرْكِ الْوُضُوءِ مِنْ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جَوَابُ عَنْ حَدِيثِ حَمْلِ أُمَامَةَ فِي الصَّلَاةِ وَرَفْعِهَا وَوَضْعِهَا مِنْ أَوْجُهٍ أَظْهَرُ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لَا يَلْزَمُ مِنْ ذَلِكَ الْتِقَاءُ الْبَشَرَتَ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ا صَغِيرَةٌ لَا تَنْقُضُ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ا مَحْرَ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جَوَابُ عَنْ حَدِيثِ عَائِشَةَ فِي وُقُوعِ يَدِهَا عَلَى بَطْنِ قَدَمِ النَّبِيِّ صَلَّى اللَّهُ عَلَيْهِ وَسَلَّمَ أَنَّهُ يُحْتَمَلُ كَوْنُهُ فَوْقَ حَائِلٍ ، وَالْجَوَابُ عَنْ حَدِيثِهَا الْآخَرِ أَنَّهُ لَمْسٌ مِنْ وَرَاءِ حَائِلٍ وَهَذَا هُوَ الظَّاهِرُ فِيمَنْ هُوَ نَائِمٌ فِي فِرَاشٍ وَهَذَانِ الْجَوَابَانِ إذَا سَلَّمْنَا انْتِقَاضَ ظَهْرِ الْمَلْمُوسِ وَإِلَّا فَلَا يُحْتَاجُ إلَيْ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قِيَاسُهُمْ عَلَى الشَّعْرِ وَالْمَحَارِمِ وَلَمْسِ الرَّجُلِ الرَّجُلَ فَجَوَابُهُ مَا سَبَقَ أَنَّ الشَّعْرَ لَا يُلْتَذُّ بِلَمْسِهِ ، وَالْمَحْرَمُ وَالرَّجُلُ لَيْسَا مَظِنَّةَ شَهْوَةٍ وَقَدْ سَبَقَ عَنْ إمَامِ الْحَرَمَيْنِ إبْطَالُ الْقِيَاسِ فِي هَذَا الْبَ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مَنْ قَالَ يَنْقُضُ اللَّمْسُ بِشَهْوَةٍ دُونَ غَيْرِهِ بِحَدِيثِ أُمَامَةَ وَالظَّاهِرُ أَنَّهُ كَانَ يَحْصُلُ مَعَهُ مُبَاشَرَةٌ لَكِنْ بِغَيْرِ شَهْوَ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أَنَّهَا مُبَاشَرَةٌ بِلَا شَهْوَةٍ فَأَشْبَهَتْ مُبَاشَرَةَ الشَّعْرِ وَالْمَحَارِمِ وَالرَّجُلِ وَلِأَنَّهَا مُلَامَسَةٌ فَاشْتُرِطَ فِي تَرَتُّبِ الْحُكْمِ عَلَيْهَا الشَّهْوَةُ كَمُبَاشَرَةِ الْمُحْرِمِ بِالْحَ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قَوْلِ اللَّهِ تَعَالَى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وْ لَامَسْتُمْ النِّسَ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مْ يُفَرِّ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جَوَابُ عَنْ حَدِيثِ أُمَامَةَ بِالْأَوْجُهِ الثَّلَاثَةِ السَّابِقَ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الشَّعْرِ وَمَا بَعْدَهُ بِأَنَّهُ لَيْسَ مَظِنَّةَ شَهْوَةٍ وَلَذَّ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مُبَاشَرَةِ الْمُحْرِمِ بِأَنَّهُ مُنِعَ مِنْ التَّرَفُّهِ وَذَلِكَ يَخْتَصُّ بِالشَّهْوَةِ بِخِلَافِ هَذَا ، وَاحْتَجَّ لِدَاوُدَ بِقَوْلِ اللَّهِ تَعَالَى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أَوْ لَامَسْتُ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هَذَا يَقْتَضِي قَصْ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الْآيَةِ وَلَيْسَ فِيهَا فَرْ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أَنَّ الْأَحْدَاثَ لَا فَرْقَ فِيهَا بَيْنَ الْعَمْدِ وَالسَّهْوِ كَالْبَوْلِ وَالنَّوْمِ وَالرِّ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لَّمْسُ يَقْتَضِي الْقَصْ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لَطٌ لَا يُعْرَفُ عَنْ أَحَدٍ مِنْ أَهْلِ اللُّغَةِ وَغَيْرِهِمْ ، بَلْ يُطْلَقُ اللَّمْسُ عَلَى الْقَاصِدِ وَالسَّاهِي كَمَا يُطْلَقُ اسْمُ الْقَاتِلِ وَالْمُحْدِثِ وَالنَّائِمِ وَالْمُتَكَلِّمِ عَلَى مَنْ وُجِدَ ذَلِكَ مِنْهُ قَصْدًا أَوْ سَهْوًا أَوْ غَلَبَ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مَنْ خَصَّ النَّقْضَ بِالْيَدِ بِالْقِيَاسِ عَلَى مَسِّ الذَّكَ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اجُ الْأَصْحَابِ بِالْآيَةِ ، وَالْمُلَامَسَةُ لَا تَخْتَصُّ بِالْيَدِ ، وَغَيْرُ الْيَدِ فِي مَعْنَاهَا فِي هَذَا وَلَيْسَ عَلَى اخْتِصَاصِ الْيَدِ دَلِ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مَسُّ الذَّكَرِ بِالْيَدِ فَمُثِيرٌ لِلشَّهْوَةِ بِخِلَافِ غَيْرِ الْيَدِ وَلَمْسُ الْمَرْأَةِ يُثِيرُ الشَّهْوَةِ بِأَيِّ عُضْوٍ كَانَ ، وَاحْتَجَّ لِمَ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مْسُ فَوْقَ حَائِلٍ رَقِيقٍ يَنْقُضُ بِأَنَّهُ مُبَاشَرَةٌ بِشَهْوَ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أَشْبَهَ مُبَاشَرَةَ الْبَشَ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الْأَصْحَابُ بِأَنَّ الْمُبَاشَرَةَ فَوْقَ حَائِلٍ لَا تُسَمَّى لَمْسً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هَذَا لَوْ حَلَفَ لَا يَلْمِسُهَا فَلَمَسَ فَوْقَ حَائِلٍ لَمْ يَحْنَثْ وَاَللَّهُ أَعْلَمُ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مَّا مَسُّ الْفَرْجِ فَإِنَّهُ إنْ كَانَ بِبَطْنِ الْكَفِّ نَقَضَ الْوُضُوءَ لِمَا رَوَتْ بُسْرَةُ بِنْتُ صَفْوَانَ رَضِيَ اللَّهُ عَنْهَا أَنَّ النَّبِيَّ صَلَّى اللَّهُ عَلَيْهِ وَسَلَّمَ قَالَ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إذَا مَسَّ أَحَدُكُمْ ذَكَرَهُ فَلْيَتَوَضَّأْ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رَوَتْ عَائِشَةُ رَضِيَ اللَّهُ عَنْهَا أَنَّ النَّبِيَّ صَلَّى اللَّهُ عَلَيْهِ وَسَلَّ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يْلٌ لِلَّذِينَ يَمَسُّونَ فُرُوجَهُمْ ثُمَّ يُصَلُّونَ وَلَا يَتَوَضَّئُونَ ، قَا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أَبِي وَأُمِّي هَذَا لِلرِّجَالِ ، أَفَرَأَيْتَ النِّسَاءَ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مَسَّتْ إحْدَاكُنَّ فَرْجَهَا فَلْتَتَوَضَّأْ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نْ كَانَ بِظَهْرِ الْكَفِّ لَمْ يَنْتَقِضْ لِمَا رَوَى أَبُو هُرَيْرَةَ رَضِيَ اللَّهُ عَنْهُ أَنَّ النَّبِيَّ صَلَّى اللَّهُ عَلَيْهِ وَسَلَّمَ قَالَ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إذَا أَفْضَى أَحَدُكُمْ بِيَدِهِ إلَى ذَكَرِهِ لَيْسَ بَيْنَهُمَا شَيْءٌ فَلْيَتَوَضَّأْ وُضُوءَهُ لِلصَّلَا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إِفْضَاءُ لَا يَكُونُ إلَّا بِبَطْنِ الْكَفِّ ، وَلِأَنَّ ظَهْرَ الْكَفِّ لَيْسَ بِآلَةِ لَمْسِهِ فَهُوَ كَمَا لَوْ أَوْلَجَ الذَّكَرَ فِي غَيْرِ الْفَرْجِ ، وَإِنْ مَسَّ بِمَا بَيْنَ الْأَصَابِعِ فَفِيهِ وَجْهَانِ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مَذْهَ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هُ لَا يَنْتَقِضُ لِأَنَّهُ لَيْسَ بِبَاطِنِ الْكَفِّ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تَقِضُ لِأَنَّ خِلْقَتَهُ خِلْقَةُ الْبَاطِنِ ، وَإِنْ مَسَّ حَلْقَةَ الدُّبُرِ انْتَقَضَ وُضُوءُهُ وَحَكَى ابْنُ الْقَاصِّ قَوْلًا أَنَّهُ لَا يَنْقُضُ ، وَهُوَ غَيْرُ مَشْهُورٍ وَوَجْهُهُ أَنَّهُ لَا يُلْتَذُّ بِمَسِّهِ وَالدَّلِيلُ عَلَى أَنَّهُ يَنْقُضُ أَنَّهُ أَحَدُ السَّبِيلَيْنِ فَأَشْبَهَ الْقُبُلَ ، وَإِنْ انْسَدَّ الْمَخْرَجُ الْمُعْتَادُ وَانْفَتَحَ دُونَ الْمَعِدَةِ مَخْرَجٌ فَمَسَّهُ فَفِيهِ وَجْهَانِ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نْقُضُ لِأَنَّهُ لَيْسَ بِفَرْجٍ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قُضُ لِأَنَّهُ سَبِيلٌ لِلْحَدَثِ فَأَشْبَهَ الْفَرْجَ ، وَإِنْ مَسَّ فَرْجَ غَيْرِهِ مِنْ صَغِيرٍ أَوْ كَبِيرٍ أَوْ حَيٍّ أَوْ مَيِّتٍ انْتَقَضَ وُضُوءُهُ لِأَنَّهُ إذَا انْتَقَضَ بِمَسِّ ذَلِكَ مِنْ نَفْسِهِ وَلَمْ يَهْتِكْ بِهِ حُرْمَةً فَلَأَنْ يَنْتَقِضَ بِمَسِّ ذَلِكَ مِنْ غَيْرِهِ وَقَدْ هَتَكَ بِهِ حُرْمَةً أَوْلَى ، وَإِنْ مَسَّ ذَكَرًا مَقْطُوعًا فَفِيهِ وَجْهَا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دُهُ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نْتَقِضُ وُضُوءُهُ كَمَا لَوْ مَسَّ يَدًا مَقْطُوعَةً مِنْ امْرَأَ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نْتَقِضُ لِأَنَّهُ قَدْ وُجِدَ مَسُّ الذَّكَرِ ، وَيُخَالِفُ الْيَدَ الْمَقْطُوعَةَ فَإِنَّهُ لَمْ يُوجَدْ لَمْسُ الْمَرْأَةِ ، وَإِنْ مَسَّ فَرْجَ بَهِيمَةٍ لَمْ يَجِبْ الْوُضُوءُ ، وَحَكَى ابْنُ عَبْدِ الْحَكَمِ قَوْلًا آخَرَ أَنَّهُ يَجِبُ الْوُضُوءُ ، وَلَيْسَ بِشَيْءٍ لِأَنَّ الْبَهِيمَةَ لَا حُرْمَةَ لَهَا ، وَلَا تَعَبُّدَ عَلَيْهَ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هَذِهِ الْجُمْلَةِ مَسَائِ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حْ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بُسْرَةَ حَدِيثٌ حَسَنٌ ، رَوَاهُ مَالِكٌ فِي الْمُوَطَّأِ وَالشَّافِعِيُّ فِي مُسْنَدِهِ وَفِي الْأُمِّ ، وَأَبُو دَاوُد وَالتِّرْمِذِيُّ وَالنَّسَائِيُّ وَابْنُ مَاجَهْ وَغَيْرُهُمْ فِي سُنَنِهِمْ بِالْأَسَانِيدِ الصَّحِيحَ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تِّرْمِذِيُّ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حَدِيثٌ حَسَنٌ 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تِّرْمِذِ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كِتَابِ الْعِلَ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بُخَارِيُّ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صَحُّ شَيْءٍ فِي هَذَا الْبَابِ حَدِيثُ بُسْ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لَيْهِ إيرَادٌ سَنَذْكُرُهُ مَعَ جَوَابِهِ فِي فَرْعِ مَذَاهِبِ الْعُلَمَاءِ إنْ شَاءَ اللَّهُ تَعَا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حَدِيثُ عَائِشَةَ فَضَعِي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حَدِيثِ بُسْرَةَ كِفَايَةٌ عَنْهُ ، فَإِنَّهُ رُ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سَّ ذَكَ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مَسَّ فَرْجَ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حَدِيثُ أَبِي هُرَيْرَةَ فَرَوَاهُ الشَّافِعِيُّ فِي مُسْنَدِهِ وَفِي الْأُمِّ وَالْبُوَيْطِيُّ بِأَسَانِيدِهِ ، وَرَوَاهُ الْبَيْهَقِيُّ مِنْ طُرُقٍ كَثِيرَةٍ ، وَفِي إسْنَادِهِ ضَعْفٌ لَكِنَّهُ يَقْوَى بِكَثْرَةِ طُرُقِ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أَلَةُ 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أَلْفَاظِ الْفَصْلِ ، أَصْلُ الْفَرْ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لَلُ بَيْنَ شَيْئَ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وْلُهُ يَمَسُّونَ بِفَتْحِ الْمِيمِ عَلَى الْمَشْهُورِ ، وَحُكِيَ ضَمُّهَا فِي لُغَةٍ قَلِيلَةٍ ، وَالْمَاضِي مَسِسْتُ بِكَسْرِ السِّينِ عَلَى الْمَشْهُورِ ، وَعَلَى اللُّغَةِ الضَّعِيفَةِ بِضَمِّ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وْلُ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بِأَبِي وَأُ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عْنَاهُ أَفْدِيكَ بِأَبِي وَأُمِّي مِنْ كُلِّ مَكْرُو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جُوزُ أَنْ يَقُولَ الْإِنْسَا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دَاكَ أَبِي وَأُ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وَاءٌ كَانَ أَبَوَاهُ مُسْلِمَيْنِ أَمْ 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هُوَ الصَّحِيحُ الْمُخْتَارُ وَمِنْ الْعُلَمَاءِ مَنْ مَنَعَهُ إذَا كَانَا مُسْلِ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أَوْضَحْتُ ذَلِكَ بِدَلَائِلِهِ فِي كِتَ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أَذْكَ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ذِي لَا يَسْتَغْنِي طَالِبُ الْآخِرَةِ عَنْ مِثْ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وْلُهُ الْإِفْضَاءُ لَا يَكُونُ إلَّا بِبَطْنِ الْكَفِّ ، مَعْنَاهُ الْإِفْضَاءُ بِالْيَدِ لَا يَكُونُ إلَّا بِبَطْنِ الْكَفِّ ، وَإِلَّا فَالْإِفْضَاءُ يُطْلَقُ عَلَى الْجِمَاعِ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رَحِمَهُ اللَّهُ فِي الْأُ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لْإِفْضَاءُ بِالْيَدِ إنَّمَا هُوَ بِبَطْنِهَا ، كَمَا يُقَالُ أَفْضَى بِيَدِهِ مُبَايِعًا ، وَأَفْضَى بِيَدِهِ إلَى الْأَرْضِ سَاجِدًا ، وَإِلَى رُكْبَتَيْهِ رَاكِعً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لَفْظُ الشَّافِعِيِّ فِي الْأُمِّ وَنَحْوُهُ فِي الْبُوَيْطِيِّ وَمُخْتَصَرِ الرَّبِي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الَّذِي ذَكَرَهُ الشَّافِعِيُّ مَشْهُورٌ كَذَلِكَ فِي كُتُبِ اللُّغَ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بْنُ فَارِسٍ فِي الْمُجْمَ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فْضَى بِيَدِهِ إلَى الْأَرْضِ إذَا مَسَّهَا بِرَاحَتِهِ فِي سُجُودِهِ ، وَنَحْوُهُ فِي صِحَاحِ الْجَوْهَرِيِّ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أَنَّ ظَهْرَ الْكَفِّ لَيْسَ بِآلَةٍ لِمَسِّهِ ، مَعْنَاهُ أَنَّ التَّلَذُّذَ لَا يَكُونُ إلَّا بِالْبَاطِنِ ، فَالْبَاطِنُ هُوَ آلَةُ مَسِّ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لْقَةُ الدُّبُرِ هِيَ بِإِسْكَانِ اللَّامِ ، هَذِهِ اللُّغَةُ الْمَشْهُ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لْجَوْهَرِيُّ فَتْحَهَا أَيْضًا فِي لُغَةٍ رَدِيئَةٍ وَكَذَلِكَ حَلْقَةُ الْحَدِيدِ وَحَلْقَةُ الْعِلْمِ وَغَيْرُهَا ، كُلُّهُ بِإِسْكَانِ اللَّامِ عَلَى الْمَشْ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أَنْ يَنْتَقِضَ هُوَ بِفَتْحِ اللَّامِ ، وَقَدْ سَبَقَ بَيَانُهُ فِي بَابِ الْآ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أَنَّ الْبَهِيمَةَ لَا حُرْمَةَ لَهَا وَلَا تَعَبُّدَ عَلَيْ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هِ الْعِبَارَةُ عِبَارَةُ الشَّافِعِيِّ رَحِمَهُ اللَّهُ ، وَشَرَحَهَا صَاحِبُ الْحَاوِي وَغَيْرُهُ فَ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عْنَاهُ لَا حُرْمَةَ لَهَا فِي وُجُوبِ سَتْرِ فَرْجِهَا وَتَحْرِيمِ النَّظَرِ إلَيْهِ ، وَلَا تَعَبُّدَ عَلَيْهَا فِي أَنَّ الْخَارِجَ مِنْهُ لَا يَنْقُضُ طُهْرً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سْأَلَةُ 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أَسْ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عَائِشَةُ وَابْنُ الْقَاصِّ فَسَبَقَ بَيَانُهُمَا ، وَأَمَّا بُسْرَةُ فَبِضَمِّ الْبَاءِ وَإِسْكَانِ السِّينِ الْمُهْمَ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يَ بُسْرَةُ بِنْتُ صَفْوَانَ بْنِ نَوْفَلِ بْنِ أَسَدِ بْنِ عَبْدِ الْعُزَّ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وَرَقَةُ بْنُ نَوْفَلٍ عَمُّهَا ، وَهِيَ جَدَّةُ عَبْدِ الْمَلِكِ بْنِ مَرْوَانَ أُمُّ أُمِّهِ ، وَهِيَ مِمَّنْ بَايَعَ رَسُولَ اللَّهِ صَلَّى اللَّهُ عَلَيْهِ وَسَلَّمَ وَرَضِيَ عَ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بْنُ عَبْدِ الْحَكَمِ هَذَا فَهُوَ أَبُو مُحَمَّدٍ عَبْدُ اللَّهِ بْنُ عَبْدِ الْحَكَمِ بْنِ أَعْيَنَ الْمِصْرِيُّ كَانَ مِنْ أَجَلِّ أَصْحَابِ مَالِكٍ وَأَفْضَتْ إلَيْهِ الرِّيَاسَةُ بِمِصْرَ بَعْدَ أَشْهَبَ ، وَأَحْسَنَ إلَى الشَّافِعِيِّ كَثِيرًا ، فَأَعْطَاهُ مِنْ مَالِهِ أَلْفَ دِينَارٍ وَأَخَذَ لَهُ مِنْ أَصْحَابِهِ أَلْفَيْ دِينَ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دَ سَنَةَ خَمْسِينَ وَمِائَةٍ وَتُوُفِّيَ سَنَةَ أَرْبَعَ عَشْرَةَ وَمِائَتَيْنِ رَحِمَهُ ال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أَلَةُ الرَّابِعَةُ فِي الْأَحْكَ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ذَا مَسَّ الرَّجُلُ أَوْ الْمَرْأَةُ قُبُلَ نَفْسِهِ أَوْ غَيْرِهِ مِنْ صَغِيرٍ أَوْ كَبِيرٍ حَيٍّ أَوْ مَيِّتٍ ذَكَرٍ أَوْ أُنْثَى انْتَقَضَ وُضُوءُ الْمَاسِّ ، وَدَلِيلُهُ مَا ذَكَرَهُ الْمُصَنِّفُ ، وَيُتَصَوَّرُ كَوْنُ مَسِّ الرَّجُلِ قُبُلَ الْمَرْأَةِ نَاقِضًا إذَا كَانَتْ مَحْرَمًا لَهُ أَوْ صَغِيرَةً ، وَقُلْنَا بِالْمَذْهَبِ إنَّ لَمْسَهَا لَا يَنْقُضُ ، فَيَنْتَقِضُ بِمَسِّ فَرْجِهَا بِلَا خِلَافٍ ، وَحَكَى الْمَاوَرْدِيُّ وَالشَّاشِيُّ وَالرُّويَانِيُّ وَغَيْرُهُمْ وَجْهًا شَاذًّا أَنَّهُ لَا يَنْتَقِضُ بِمَسِّ ذَكَرِ الْمَيِّتِ ، وَحَكَى الرَّافِعِيُّ وَجْهًا آخَرَ أَنَّهُ لَا يَنْتَقِضُ بِمَسِّ ذَكَرِ الصَّغِيرِ ، وَحَكَى غَيْرُهُ وَجْهًا شَاذًّا أَنَّهُ لَا يَنْتَقِضُ بِمَسِّ فَرْجِ غَيْرِهِ إلَّا بِشَهْوَةٍ ، وَالصَّحِيحُ الْمَشْهُورُ الِانْتِقَاضُ بِكُلِّ ذَلِكَ ، ثُمَّ إنَّهُ لَا ضَبْطَ لِسِنِّ الْغَيْرِ ، حَتَّى لَوْ مَسَّ ذَكَرَ ابْنَ يَوْمٍ انْتَ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رَّحَ بِهِ الشَّيْخَانِ أَبُو حَامِدٍ وَأَبُو مُحَمَّدٍ وَإِمَامُ الْحَرَمَيْنِ وَغَيْرُهُ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مَسَّ ذَكَرًا أَشَلَّ أَوْ بِيَدٍ شَلَّاءَ انْتَقَضَ عَلَى الْمَذْهَبِ ، وَبِهِ قَطَعَ الْجُمْهُورُ لِأَنَّهُ مَسَّ ذَكَرً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لْمَاوَرْدِيُّ وَالرُّويَانِيُّ وَالشَّاشِيُّ وَجْهًا شَاذًّا ، أَنَّهُ لَا يَنْتَقِضُ لِأَنَّهُ لَا لَذَّ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مِ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مَسَّ بِبَطْنِ الْكَفِّ وَهُوَ الرَّاحَةُ وَبَطْنُ الْأَصَابِعِ انْتَقَضَ ، وَإِنْ مَسَّ بِظَهْرِ الْكَفِّ فَ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دَلِيلُهُ مَذْكُورٌ فِي الْكِتَ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مَسَّ بِرُءُوسِ الْأَصَابِعِ أَوْ بِمَا بَيْنَهَا أَوْ بِحَرْفِهَا أَوْ بَيْنَهَا بِحَرْفِ الْكَفِّ فَفِي الِانْتِقَاضِ وَجْهَانِ مَشْهُورَانِ ، الصَّحِيحُ عِنْدَ الْجُمْهُورِ لَا يَنْتَقِضُ ، وَبِهِ قَطَعَ الْبَنْدَنِيجِ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ثُمَّ الْوَجْهَانِ فِي مَوْضِعِ الِاسْتِوَاءِ مِنْ رُءُوسِ الْأَصَابِعِ ، وَأَمَّا الْمُنْحَرِفُ الَّذِي يَلِي الْكَفَّ فَإِنَّهُ مِنْ الْكَفِّ فَيَنْقُضُ ، وَجْهًا وَاحِ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 بِرُءُوسِ الْأَصَابِعِ يَنْقُضُ ، قَالَ بَاطِنُ الْكَفِّ مَا بَيْنَ الْأَظْفَارِ وَالزَّنْدِ فِي الطُّولِ ، وَمَ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طِنُ الْكَفِّ هُوَ الْقَدْرُ الْمُنْطَبِقُ إذَا وُضِعَتْ إحْدَى الْكَفَّيْنِ عَلَى الْأُخْرَى مَعَ تَحَامُلٍ يَسِيرٍ ، وَالتَّقْيِيدُ بِتَحَامُلٍ يَسِيرٍ لِيَدْخُلَ الْمُنْحَرِ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لْمَاوَرْدِيُّ عَنْ أَبِي الْفَيَّاضِ الْبَصْرِيِّ وَجْهًا أَنَّهُ إنْ مَسَّ بِمَا بَيْنَ الْأَصَابِعِ مُسْتَقْبِلًا لِلْعَانَةِ بِبَطْنِ كَفِّهِ انْتَقَضَ ، وَإِنْ اسْتَقْبَلَهَا بِظَهْرِ كَفِّهِ لَمْ يَنْ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اوَرْدِ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لَا مَعْنَى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مَسَّ دُبُرَ نَفْسِهِ أَوْ دُبُرَ آدَمِيٍّ غَيْرِهِ انْتَقَضَ عَلَى الْمَذْهَبِ ، وَهُوَ نَصُّهُ فِي الْجَدِيدِ وَهُوَ الصَّحِيحُ عِنْدَ الْأَصْحَابِ وَقَطَعَ بِهِ جَمَاعَاتٌ مِنْ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بْنُ الْقَاصِّ فِي كِتَابِهِ الْمِفْتَاحُ قَوْلًا قَدِيمًا أَنَّهُ لَا يَنْتَقِضُ ، وَلَمْ يَحْكِهِ هُوَ فِي التَّلْخِيصِ ، وَقَدْ حَكَاهُ جُمْهُورُ أَصْحَابِنَا الْمُصَنِّفِينَ عَنْ حِكَايَةِ ابْنِ الْقَاصِّ عَنْ الْقَدِيمِ وَلَمْ يُنْكِرُوهُ ، وَقَالَ صَاحِبُ الشَّامِ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لَمْ نَجِدْ هَذَا الْقَوْلَ فِي الْقَدِيمِ ، فَإِنْ ثَبَتَ فَهُوَ ضَعِي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وَالْمُرَادُ بِالدُّبُرِ مُلْتَقَى الْمَنْفَذِ ، أَمَّا مَا وَرَاءُ ذَلِكَ مِنْ بَاطِنِ الْأَلْيَيْنِ فَلَا يَنْقُضُ بِلَا خِلَا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انْفَتَحَ مَخْرَجٌ تَحْتَ الْمَعِدَةِ أَوْ فَوْقَهَا وَحَكَمْنَا بِأَنَّ الْخَارِجَ مِنْهُ يَنْقُضُ الْوُضُو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التَّفْصِيلِ وَالْخِلَافِ السَّابِقَ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لْ يَنْتَقِضُ الْوُضُوءُ بِمَسِّهِ ؟ فِيهِ وَجْهَانِ ، أَصَحُّهُمَا لَا يَنْتَقِضُ ، وَقَدْ سَبَقَ بَيَانُهُمَا فِي فُرُوعِ مَسَائِلِ الْمُنْفَتِحِ فِي أَوَّلِ الْبَا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مِ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مَسَّ ذَكَرًا مَقْطُوعًا فَفِي انْتِقَاضِ وُضُوئِهِ وَجْهَانِ مَشْهُورَ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كَرَهُمَا الْمُصَنِّفُ بِدَلِيلِهِمَا أَصَحُّهُمَا عِنْدَ الْأَكْثَرِينَ الِانْتِقَاضُ وَنَقَلَهُ الْقَاضِي حُسَيْنٌ عَنْ نَصِّ الشَّافِعِيِّ ، وَصَحَّحَهُ الْمُتَوَلِّي وَالْبَغَوِيُّ وَالرَّافِعِيُّ وَآخَرُونَ ، وَقَطَعَ بِهِ الْجُرْجَانِيُّ فِي التَّحْرِيرِ وَاخْتَارَ الشَّيْخُ أَبُو مُحَمَّدٍ فِي كِتَابِهِ الْفُرُوقُ وَصَاحِبُ الشَّامِ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دَمَ الِانْتِقَاضِ لِكَوْنِهِ لَا لَذَّةَ فِيهِ وَلَا يُقْصَدُ ، وَلَا يَكْفِي اسْمُ الذَّكَرِ كَمَا لَوْ مَسَّهُ بِظَهْرِ كَفِّهِ وَسَوَاءٌ قُطِعَ كُلُّ الذَّكَرِ أَوْ بَعْضُهُ فَفِيهِ الْوَجْهَ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رَّحَ بِهِ الْبَغَوِيّ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اوَرْدِ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مَسَّ مِنْ ذَكَرِ الصَّغِيرِ الْأَغْلَفِ مَا يُقْطَعُ فِي الْخِتَانِ انْتَقَضَ بِلَا خِلَافٍ لِأَنَّهُ مِنْ الذَّكَرِ مَا لَمْ يُقْطَ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مَسَّ ذَلِكَ بَعْدَ الْقَطْعِ لَمْ يَنْتَقِضْ لِأَنَّهُ بَائِنٌ مِنْ الذَّكَرِ لَا يَقَعُ عَلَيْهِ اسْمُ الذَّكَ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تَّاسِ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مَسَّ فَرْجَ بَهِيمَةٍ لَمْ يَنْتَقِضْ وُضُوءُهُ عَلَى الْمَذْهَبِ ال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الْمَشْهُورُ فِي نُصُوصِ ا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بْنُ عَبْدِ الْحَكَمِ عَنْ الشَّافِعِيِّ أَنَّهُ يُنْقَضُ ، قَالَ الشَّيْخُ أَبُو حَامِدٍ الْإسْفَرايِينِيّ فِي تَعْلِيقِ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بْنُ الْحَكَمِ هَذَا هُوَ عَبْدُ اللَّهِ بْنُ عَبْدِ الْحَكَ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الْفُورَانِيُّ وَإِمَامُ الْحَرَمَيْنِ وَصَاحِبُ الْعُدَّةِ وَغَيْرُهُمْ هَذَا الْقَوْلَ عَنْ حِكَايَةِ يُونُسَ بْنِ عَبْدِ الْأَعْلَى عَنْ ا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اهُ الدَّارِمِيُّ عَنْ حِكَايَةِ ابْنِ عَبْدِ الْحَكَمِ وَيُونُسَ جَمِيعًا ، فَمِنْ الْأَصْحَابِ مَنْ أَنْكَرَ كَوْنَ هَذَا قَوْلًا لِ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ذْهَبُهُ أَنَّهُ لَا يُنْقَضُ بِلَا خِلَافٍ ، وَإِنَّمَا حَكَاهُ الشَّافِعِيُّ عَنْ عَطَ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حَامِ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 يُثْبِتْ أَصْحَابُنَا هَذَا قَوْلًا لِ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بَنْدَنِيجِ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دَّ أَصْحَابُنَا هَذِهِ الرِّوَايَةَ وَذَهَبَ الْأَكْثَرُونَ إلَى إثْبَاتِهِ ، وَجَعَلُوا فِي الْمَسْأَلَةِ قَوْلَ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دَّارِ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فَرْقَ فِي هَذَا بَيْنَ الْبَهَائِمِ وَالطَّيْرِ ، ثُمَّ الْجُمْهُورُ أَطْلَقُوا الْخِلَافَ فِي فَرْجِ الْبَهِيمَةِ ، وَظَاهِرُهُ طَرْدُ الْخِلَافِ فِي قُبُلِهَا وَدُبُرِ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قَوْلُ بِالنَّقْضِ إنَّمَا هُوَ بِالْقُبُلِ ، أَمَّا دُبُرُ الْبَهِيمَةِ فَلَا يَنْقُضُ قَطْعًا ، لِأَنَّ دُبُرَ الْآدَمِيِّ لَا يَلْحَقُ عَلَى الْقَدِيمِ بِقُبُلِهِ فَدُبُرُ الْبَهِيمَةِ 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الَّذِي قَالَهُ غَرِيبٌ وَكَأَنَّهُ بَنَاهُ عَلَى أَنَّ الْقَوْلَ الضَّعِيفَ فِي النَّقْضِ قَوْلٌ قَدِيمٌ كَمَا ذَكَرَهُ الْغَزَالِيُّ ، وَلَيْسَ هُوَ بِقَدِيمٍ ، وَلَمْ يَحْكِهِ الْأَصْحَابُ عَنْ الْقَدِيمِ وَإِنَّمَا حَكَوْهُ عَنْ رِوَايَةِ ابْنِ عَبْدِ الْحَكَمِ وَيُونُسَ ، وَهُمَا مِمَّنْ صَحِبَ الشَّافِعِيَّ بِمِصْرَ دُونَ الْعِرَا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ذَا قُلْنَا بِالْمَذْهَبِ وَهُوَ أَنَّ مَسَّ فَرْجِ الْبَهِيمَةِ لَا يَنْقُضُ فَأَدْخَلَ يَدَهُ فِي فَرْجِهَا فَفِي الِانْتِقَاضِ وَجْهَانِ مَشْهُورَانِ ، وَحَكَاهُمَا إمَامُ الْحَرَمَيْنِ عَنْ الْأَصْحَابِ أَصَحُّهُمَا بِالِاتِّفَاقِ لَا يَنْقُ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حَّحَهُ الْفُورَانِيُّ وَالْإِمَامُ وَالْغَزَالِيُّ فِي الْبَسِيطِ وَالرُّويَانِيُّ وَغَيْرُ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حُكْمُ مَذْهَبِنَا فِي الْبَهِيمَةِ ، وَحَكَى أَصْحَابُنَا عَنْ عَطَاءٍ أَنَّ مَسَّ فَرْجِ الْبَهِيمَةِ الْمَأْكُولَةِ يَنْقُضُ وَغَيْرُهَا لَا يَنْقُضُ وَعَنْ اللَّيْثِ يَنْقُضُ الْجَمِيعُ لِإِطْلَاقِ الْفَرْجِ وَالصَّوَابُ عَدَمُ النَّقْضِ مُطْلَقً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أَصْلَ عَدَمُ النَّقْضِ حَتَّى تَثْبُتَ السُّنَّةُ بِهِ وَلَمْ تَثْبُتْ ، وَإِطْلَاقُ الْفَرْجِ فِي بَعْضِ الرِّوَايَاتِ مَحْمُولٌ عَلَى الْمُعْتَادِ الْمَعْرُوفِ وَهُوَ فَرْجُ الْآدَمِيِّ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وعٌ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أَ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مْسُ يَنْقُضُ سَوَاءٌ كَانَ عَمْدًا أَوْ سَهْ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صَّ عَلَيْهِ الشَّافِعِيُّ وَالْأَصْحَابُ رَحِمَهُمْ اللَّهُ تَعَالَى ، وَحَكَى الْحَنَّاطِيُّ وَالرَّافِعِيُّ وَجْهًا أَنَّهُ لَا يَنْتَقِضُ بِمَسِّ النَّاسِي وَهَذَا شَاذٌّ ضَعِي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مَسَّ ذَكَرًا أَشَلَّ أَوْ بِيَدٍ شَلَّاءَ انْتَقَضَ عَلَى الْمَذْهَبِ وَفِيهِ وَجْهٌ سَبَقَ بَيَانُهُ ، وَلَوْ مَسَّ بِبَطْنِ أُصْبُعٍ زَائِدَةٍ أَوْ كَفٍّ زَائِدَةٍ انْتَقَضَ أَيْضًا عَلَى الْمَذْهَبِ ، وَنَقَلَهُ أَيْضًا الشَّيْخُ أَبُو حَامِدٍ عَنْ نَصِّ الشَّافِعِيِّ وَقَطَعَ بِهِ الْجُمْهُورُ ، وَفِيهِ وَجْهٌ مَشْهُورٌ وَهُوَ ضَعِيفٌ ثُمَّ الْجُمْهُورُ أَطْلَقُوا الِانْتِقَاضَ بِالْكَفِّ الزَّائِدَةِ ، وَقَالَ الْبَغَوِيّ إنْ كَانَتْ الْكَفَّانِ عَامِلَتَيْنِ انْتَقَضَ بِكُلِّ وَاحِدَةٍ ، وَإِنْ كَانَ الْعَامِلُ إحْدَاهُمَا انْتَقَضَ بِهَا دُونَ الْأُخْرَى ، وَأَطْلَقَ الْجُمْهُورُ أَيْضًا الِانْتِقَاضَ بِالْأُصْبُعِ الزَّائِدَ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تَوَلِّي وَالْبَغَوِيُّ وَغَيْرُ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إذَا كَانَتْ الزَّائِدَةُ نَابِتَةً عَلَى وَفْقِ سَائِرِ الْأَصَابِعِ فَإِنْ كَانَتْ عَلَى ظَهْرِ الْكَفِّ لَمْ يَنْقُضْ الْمَسُّ بِبَطْنِهَا ، 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كَانَتْ الْأُصْبُعُ الزَّائِدَةُ عَلَى سُنَنِ الْأَصَابِعِ الْأَصْلِيَّةِ نَقَضَتْ فِي أَصَحِّ الْوَجْهَيْنِ ، وَإِلَّا فَلَا فِي أَصَحِّ الْوَجْهَ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مَسُّ الْأُنْثَيَيْنِ وَشَعْرِ الْعَانَةِ مِنْ الرَّجُلِ وَالْمَرْأَةِ ، وَلَا مَوْضِعُ الشَّعْرِ ، وَلَا مَا بَيْنَ الْقُبُلِ وَالدُّبُرِ ، وَلَا مَا بَيْنَ الْأَلْيَيْنِ وَإِنَّمَا يَنْقُضُ نَفْسُ الذَّكَرِ وَحَلْقَةُ الدُّبُرِ وَمُلْتَقَى شَفْرَيْ الْمَرْأَةِ ، فَإِنْ مَسَّتْ مَا وَرَاءَ الشَّفْرِ لَمْ يَنْقُضْ بِلَا خِلَا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رَّحَ بِهِ إمَامُ الْحَرَمَيْنِ وَالْبَغَوِيُّ وَآخَرُونَ وَلَوْ جُبَّ ذَكَرُهُ 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بَقِيَ مِنْهُ شَيْءٌ شَاخِصٌ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قَ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تَقَضَ بِمَسِّهِ بِلَا خِلَافٍ ، وَإِنْ لَمْ يَبْقَ مِنْهُ شَيْءٌ أَصْلًا فَهُوَ كَحَلْقَةِ الدُّبُرِ فَيَنْتَقِضُ عَلَى الصَّحِيحِ ، وَإِنْ نَبَتَ فِي مَوْضِعِ الْجَبِّ جِلْدَةٌ فَمَسَّهَا فَهُوَ كَمَسِّهِ مِنْ غَيْرِ جِلْدَةٍ ، قَالَهُ إمَامُ الْحَرَمَيْنِ وَغَيْرُهُ وَهُوَ وَاضِحٌ ، هَذَا تَفْصِيلُ مَذْهَ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أَصْحَابُنَا عَنْ عُرْوَةَ بْنِ الزُّبَيْرِ أَنَّ مَسَّ الْأُنْثَيَيْنِ وَالْأَلْيَةِ وَالْعَانَةِ يَنْقُضُ ، وَقَالَ جُمْهُورُ الْعُلَ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ذَلِكَ كَمَذْهَ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لِعُرْوَةِ بِمَا رُوِيَ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مَسَّ ذَكَرَهُ أَوْ أُنْثَيَيْهِ أَوْ رُفْغَيْهِ فَلْيَتَوَضَّأْ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هَذَا حَدِيثٌ بَاطِلٌ مَوْضُوعٌ إنَّمَا هُوَ مِنْ كَلَامِ عُرْوَةَ ، كَذَا قَالَهُ أَهْلُ الْحَدِيثِ ، وَالْأَصْلُ أَنْ لَا نَقْضَ إلَّا بِدَلِيلٍ وَالرُّفْغُ بِضَمِّ الرَّاءِ وَإِسْكَانِ الْفَاءِ وَبِالْغَيْنِ الْمُعْجَمَةِ وَهُوَ أَصْلُ الْفَخِذَ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قَالُ لِكُلِّ مَوْضِعٍ يَجْتَمِعُ فِيهِ الْوَسَخُ رُفْغٌ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تَّفَقَ أَصْحَابُنَا وَنُصُوصُ الشَّافِعِيِّ أَنَّ الْمَسَّ بِغَيْرِ بَطْنِ الْكَفِّ مِنْ الْأَعْضَاءِ لَا يَنْقُضُ ، إلَّا صَاحِبَ الشَّامِلِ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مَسَّ بِذَكَرِهِ دُبُرَ غَيْرِهِ يَنْبَغِي أَنْ يَنْتَقِضَ لِأَنَّهُ مَسَّهُ بِآلَةِ مَسِّ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حَكَى صَاحِبُ الْبَحْرِ هَذَا عَنْ بَعْضِ أَصْحَابِنَا بِالْعِرَاقِ ، وَأَظُنُّهُ أَرَادَ صَاحِبَ الشَّامِلِ ، ثُمَّ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لَيْسَ بِصَحِيحٍ لِأَنَّ الِاعْتِمَادَ عَلَى الْخَبَرِ ، وَلَمْ يَرِدْ بِهَذَا خَبَرٌ ، وَصَرَّحَ الدَّارِمِيُّ ثُمَّ إمَامُ الْحَرَمَيْنِ بِأَنَّهُ لَا يَنْقُضُ فَقَالَا فِي بَابِ غُسْلِ الْجَنَابَ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أَجْنَبَ مِنْ غَيْرِ حَدَثٍ بِأَنْ أَوْلَجَ ذَكَرَهُ فِي بَهِيمَةٍ أَوْ رَجُلٍ أَجْزَأَهُ الْغُسْلُ بِلَا خِلَا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ذَا تَصْرِيحٌ بِأَنَّ إدْخَالَ الذَّكَرِ فِي دُبُرِ الرَّجُلِ لَا يَنْقُضُ الْوُضُوءَ ، فَوَضْعُهُ عَلَيْهِ أَوْلَى فَالصَّوَابُ أَنَّهُ لَا يَنْتَقِضُ بِمَسِّهِ بِهِ وَلَا بِإِدْخَالِهِ لِأَنَّ الْبَابَ مَبْنِيٌّ عَلَى اتِّبَاعِ الِاسْمِ وَلِهَذَا لَوْ قَبَّلَ امْرَأَةً وَعَانَقَ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وْقَ حَائِلٍ رَقِي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طَالَ وَانْتَشَرَ ذَكَرُهُ لَا يَنْتَقِضُ وَلَوْ وَقَعَ بَعْضُ رِجْلِهِ عَلَى رِجْ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ا قَصْ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تَقَضَ فِي الْحَالِ لِوُجُودِ اللَّمْسِ ، مَعَ أَنَّ الْأَوَّلَ أَفْحَشُ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 لَا نِسْبَةَ بَيْنَهُمَا وَوَافَقَ صَاحِبُ الشَّامِلِ عَلَى أَنَّهُ لَوْ مَسَّ بِذَكَرِهِ ذَكَرَ غَيْرِهِ لَمْ يُنْقَضْ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خَا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كَانَ لَهُ ذَكَرٌ مَسْدُودٌ فَمَسَّهُ انْتَقَضَ وُضُوءُهُ عَلَى الصَّحِيحِ الْمَشْهُورِ وَفِيهِ وَجْهٌ حَكَاهُ الصَّيْمَرِيُّ وَصَاحِبَا الْبَحْرِ وَالْبَيَا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دِ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كَانَ لَهُ ذَكَرَانِ عَامِلَانِ انْتَقَضَ بِمَسِّ كُلِّ وَاحِدٍ مِنْهُمَا بِلَا خِلَا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رَّحَ بِهِ الْأَصْحَابُ ، وَإِنْ كَانَ الْعَامِلُ أَحَدَهُمَا فَوَجْهَانِ ، الصَّحِيحُ الَّذِي قَطَعَ بِهِ الْجُمْهُورُ أَنَّهُ يَنْتَقِضُ بِالْعَامِلِ وَلَا يَنْتَقِضُ بِالْآخَرِ ، مِمَّنْ قَطَعَ بِهِ الدَّارِمِيُّ وَالْمَاوَرْدِيُّ وَالْفُورَانِيُّ وَالْبَغَوِيُّ وَصَاحِبُ الْعُدَّةِ وَآخَرُ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هُ الرُّويَانِيُّ عَنْ أَصْحَابِنَا الْخُرَاسَانِيِّينَ وَقَالَ الْمُتَوَ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ذْهَبُ أَنَّهُ يَنْتَقِضُ أَيْضًا بِغَيْرِ الْعَامِلِ لِأَنَّهُ ذَكَرٌ ، وَشَذَّ الشَّاشِيُّ عَنْ الْأَصْحَابِ فَقَالَ فِي كِتَابَ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بَغِي أَنْ لَا يَنْتَقِضَ بِأَحَدِ الْعَامِلَيْنِ كَالْخُنْثَ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غَلَطٌ مُخَالِفٌ لِلنَّقْلِ وَالدَّلِ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اوَرْدِيُّ وَلَوْ أَوْلَجَ أَحَدَ الْعَامِلَيْنِ فِي فَرْجٍ لَزِمَهُ الْغُسْلُ ، وَلَوْ خَرَجَ مِنْ أَحَدِهِمَا شَيْءٌ وَجَبَ الْوُضُوءُ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كَانَ يَبُولُ مِنْ أَحَدِهِمَا وَحْدَهُ فَحُكْمُ الذَّكَرِ جَارٍ عَلَيْهِ ، وَالْآخَرُ زَائِدٌ لَا يَتَعَلَّقُ بِهِ حُكْمٌ فِي نَقْضِ الطَّهَا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دَّارِمِ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خُلِقَ لِلْمَرْأَةِ فَرْجَانِ فَبَالَتْ مِنْهُمَا وَحَاضَتْ انْتَقَضَ بِكُلِّ وَاحِدٍ وَإِنْ بَالَتْ وَحَاضَتْ مِنْ أَحَدِهِمَا فَالْحُكْمُ مُتَعَلِّقٌ 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مْسُوسُ ذَكَرُهُ لَا يَنْتَقِضُ وُضُوءُهُ عَلَى الْمَذْهَبِ الصَّحِيحِ وَبِهِ قَطَعَ الْعِرَاقِيُّونَ وَكَثِيرٌ مِنْ الْخُرَاسَانِيِّينَ أَوْ أَكْثَرُهُمْ ، وَقَالَ كَثِيرُونَ مِنْ الْخُرَاسَانِيِّ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قَوْلَانِ كَالْمَلْمُوسِ ، وَالْفَرْ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الْمَذْهَ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شَّرْعَ وَرَدَ هُنَاكَ بِالْمُلَامَسَةِ ، وَهِيَ تَقْتَضِي الْمُشَارَكَةَ إلَّا مَا خَرَجَ بِدَلِيلٍ وَهُنَا وَرَدَ بِلَفْظِ الْمَسِّ ، وَالْمَمْسُوسُ لَمْ يَمَسَّ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2</w:t>
      </w:r>
    </w:p>
    <w:p>
      <w:pPr>
        <w:pStyle w:val="Normal"/>
        <w:jc w:val="left"/>
        <w:rPr>
          <w:rFonts w:ascii="Traditional Arabic" w:hAnsi="Traditional Arabic" w:cs="Traditional Arabic"/>
          <w:b/>
          <w:b/>
          <w:bCs/>
          <w:color w:val="0033CC"/>
          <w:sz w:val="36"/>
          <w:szCs w:val="36"/>
        </w:rPr>
      </w:pPr>
      <w:r>
        <w:rPr>
          <w:rFonts w:cs="Traditional Arabic" w:ascii="Traditional Arabic" w:hAnsi="Traditional Arabic"/>
          <w:b/>
          <w:bCs/>
          <w:color w:val="0033CC"/>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ذَاهِبِ الْعُلَمَاءِ قَدْ ذَكَرْنَا أَنَّ مَذْهَبَنَا انْتِقَاضُ الْوُضُوءِ بِمَسِّ فَرْجِ الْآدَمِيِّ بِبَاطِنِ الْكَفِّ وَلَا يَنْتَقِضُ بِغَيْرِهِ ، وَبِهِ قَالَ عُمَرُ بْنُ الْخَطَّابِ وَسَعْدُ بْنُ أَبِي وَقَّاصٍ وَابْنُ عُمَرَ وَابْنُ عَبَّاسٍ وَأَبُو هُرَيْرَةَ وَعَائِشَةُ وَسَعِيدُ بْنُ الْمُسَيِّبِ وَعَطَاءُ بْنُ أَبِي رَبَاحٍ وَأَبَانُ بْنُ عُثْمَانَ وَعُرْوَةُ بْنُ الزُّبَيْرِ وَسُلَيْمَانَ بْنُ يَسَارٍ وَمُجَاهِدٌ وَأَبُو الْعَالِيَةِ وَالزُّهْرِيُّ وَمَالِكٌ وَالْأَوْزَاعِيُّ وَأَحْمَدُ وَإِسْحَاقُ وَأَبُو ثَوْرٍ وَالْمُزَ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الْأَوْزَا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يَنْقُضُ الْمَسُّ بِالْكَفِّ وَالسَّاعِدِ وَهُوَ رِوَايَةٌ عَنْ أَحْمَدَ ، وَعَنْهُ رِوَايَةٌ أُخْرَى أَنَّهُ يَنْقُضُ بِظَهْرِ الْكَفِّ وَبَطْنِهَا ، وَأُخْرَى أَنَّ الْوُضُوءَ مُسْتَحَبٌّ وَأُخْرَى يُشْتَرَطُ الْمَسُّ بِشَهْوَةٍ ، وَهُوَ رِوَايَةٌ عَنْ مَالِ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تْ طَائِفَ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مُطْلَقًا ، وَبِهِ قَالَ عَلِيُّ بْنُ أَبِي طَالِبٍ وَابْنُ مَسْعُودٍ وَحُذَيْفَةُ وَعَمَّارُ ، وَحَكَاهُ ابْنُ الْمُنْذِرِ أَيْضًا عَنْ ابْنِ عَبَّاسٍ وَعِمْرَانَ بْنِ الْحُصَيْنِ وَأَبِي الدَّرْدَاءَ وَرَبِيعَةَ ، وَهُوَ مَذْهَبُ الثَّوْرِيِّ وَأَبِي حَنِيفَةَ وَأَصْحَابِهِ وَابْنِ الْقَاسِمِ وَسَحْنُونٍ ، قَالَ ابْنُ الْمُنْذِ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هِ أَ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بَعْضُ أَهْلِ الْعِ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قُضُ مَسُّهُ ذَكَرَ نَفْسِهِ دُونَ غَيْرِهِ ، وَاحْتَجَّ لِهَؤُلَاءِ بِحَدِيثِ طَلْقِ بْنِ عَلِيٍّ رَضِيَ اللَّهُ عَنْ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صَلَّى اللَّهُ عَلَيْهِ وَسَلَّمَ سُئِلَ عَنْ مَسِّ الذَّكَرِ فِي الصَّلَاةِ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لْ هُوَ إلَّا بُضْعَةٌ مِنْكَ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عَنْ أَبِي لَيْلَى قَا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كُنَّا عِنْدَ النَّبِيِّ صَلَّى اللَّهُ عَلَيْهِ وَسَلَّمَ فَأَقْبَلَ الْحَسَنُ يَتَمَرَّغُ عَلَيْهِ فَرَفَعَ عَنْ قَمِيصِهِ وَقَبَّلَ زَبِيبَتَ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لِأَنَّهُ مَسَّ عُضْوًا مِنْهُ فَلَمْ يَنْقُضْ كَسَائِرِ الْأَعْضَ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حْتَجَّ أَصْحَابُنَا بِحَدِيثِ بُسْرَةَ وَهُوَ صَحِيحٌ ، كَمَا قَدَّمْنَا بَيَانَهُ ، وَبِحَدِيثِ أُمِّ حَبِيبَةَ قَا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مِعْتُ رَسُولَ اللَّهِ صَلَّى اللَّهُ عَلَيْهِ وَسَلَّمَ يَقُو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مَنْ مَسَّ فَرْجَهُ فَلْيَتَوَضَّأْ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 الْبَيْهَقِ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تِّرْمِذِيُّ سَأَلْتُ أَبَا زُرْعَةَ عَنْ حَدِيثِ أُمِّ حَبِيبَةَ فَاسْتَحْسَنَهُ ، قَالَ وَرَأَيْتُهُ يَعُدُّهُ مَحْفُوظً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زَيْدِ بْنِ خَالِدٍ أَنَّ النَّبِيَّ صَلَّى اللَّهُ عَلَيْهِ وَسَلَّمَ قَالَ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مَنْ مَسَّ ذَكَرَهُ فَلْيَتَوَضَّأْ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قَالَ الْقَاضِي أَبُو الطَّيِّ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ى الْوُضُوءَ مِنْ مَسِّ الذَّكَرِ بِضْعَةَ عَشَرَ نَفْسًا مِنْ الصَّحَابَةِ عَنْ رَسُولِ اللَّهِ صَلَّى اللَّهُ عَلَيْهِ وَسَلَّمَ فَإِنْ قِ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يَحْيَى بْنُ مَعِ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ثَلَاثَةُ أَحَادِيثَ لَا تَصِ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وُضُوءُ مِنْ مَسِّ الذَّكَرِ ، فَالْجَوَابُ أَنَّ الْأَكْثَرِينَ عَلَى خِلَافِهِ فَقَدْ صَحَّحَهُ الْجَمَاهِيرُ مِنْ الْأَئِمَّةِ الْحُفَّاظِ ، وَاحْتَجَّ بِهِ الْأَوْزَاعِيُّ وَمَالِكٌ وَالشَّافِعِيُّ وَأَحْمَدُ وَهُمْ أَعْلَامُ أَهْلِ الْحَدِيثِ وَالْفِقْهِ وَلَوْ كَانَ بَاطِلًا لَمْ يَحْتَجُّوا بِهِ ، فَإِنْ 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بُسْرَةَ رَوَاهُ شُرْطِيٌّ لِمَرْوَانَ عَنْ بُسْرَةَ وَهُوَ مَجْهُ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لْجَوَابُ أَنَّ هَذَا وَقَعَ فِي بَعْضِ الرِّوَايَاتِ ، وَثَبَتَ مِنْ غَيْرِ رِوَايَةِ الشُّرْطِيِّ ، رَوَى الْبَيْهَقِيُّ عَنْ إمَامِ الْأَئِمَّةِ مُحَمَّدِ بْنِ إِسْحَاقَ بْنِ خُزَيْمَةَ قَالَ أَوْجَبَ الشَّافِعِيُّ الْوُضُوءَ مِنْ مَسِّ الذَّكَرِ لِحَدِيثِ بُسْرَةَ ، وَبِقَوْلِ الشَّافِعِيِّ أَ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عُرْوَةَ سَمِعَ حَدِيثَ بُسْرَةَ مِنْهَا ، فَإِنْ قَالُوا الْوُضُوءُ هُنَا غَسْلُ الْيَدِ ، قُلْنَا هَذَا غَلَطٌ ، فَإِنَّ الْوُضُوءَ إذَا أُطْلِقَ فِي الشَّرْعِ حُمِلَ عَلَى غَسْلِ الْأَعْضَاءِ الْمَعْرُوفَةِ هَذَا حَقِيقَتُهُ شَرْعًا وَلَا يُعْدَلُ عَنْ الْحَقِيقَةِ إلَّا بِدَلِيلٍ ، وَاحْتَجَّ أَصْحَابُنَا بِأَقْيِسَةٍ وَمَعَانٍ لَا حَاجَةَ إلَيْهَا مَعَ صِحَّةِ الْحَدِيثِ وَأَمَّا الْجَوَابُ عَنْ احْتِجَاجِهِمْ بِحَدِيثِ طَلْقِ بْنِ عَلِيٍّ فَمِنْ أَوْجُهٍ أَحَدُ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ضَعِيفٌ بِاتِّفَاقِ الْحُفَّاظِ وَقَدْ بَيَّنَ الْبَيْهَقِيُّ وُجُوهًا مِنْ وُجُوهِ تَضْعِيفِ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مَنْسُوخٌ فَإِنَّ وِفَادَةَ طَلْقِ بْنِ عَلِيٍّ عَلَى النَّبِيِّ صَلَّى اللَّهُ عَلَيْهِ وَسَلَّمَ كَانَتْ فِي السَّنَةِ الْأُولَى مِنْ الْهِجْرَةِ ، وَرَسُولُ اللَّهِ صَلَّى اللَّهُ عَلَيْهِ وَسَلَّمَ يَبْنِي مَسْجِدَهُ ، وَرَاوِي حَدِيثِنَا أَبُو هُرَيْرَةَ وَغَيْرُهُ ، وَإِنَّمَا قَدِمَ أَبُو هُرَيْرَةَ عَلَى النَّبِيِّ صَلَّى اللَّهُ عَلَيْهِ وَسَلَّمَ سَنَةَ سَبْعٍ مِنْ الْهِجْرَةِ ، وَهَذَا الْجَوَابُ مَشْهُورٌ ذَكَرَهُ الْخَطَّابِيُّ وَالْبَيْهَقِيُّ وَأَصْحَابُنَا فِي كُتُبِ الْمَذْهَ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مَحْمُولٌ عَلَى الْمَسِّ فَوْقَ حَائِلٍ لِأَنَّهُ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أَلْتُهُ عَنْ مَسِّ الذَّكَرِ فِي الصَّلَا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ظَّاهِرُ أَنَّ الْإِنْسَانَ لَا يَمَسُّ الذَّكَرَ فِي الصَّلَاةِ بِلَا حَائِ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خَبَرَنَا أَكْثَرُ رُوَاةً فَقُدِّ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خَا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فِيهِ احْتِيَاطًا لِلْعِبَادَةِ فَقُدِّ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أَمَّا حَدِيثُ أَبِي لَيْلَى فَجَوَابُهُ مِنْ أَوْجُ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ضَعِيفٌ بَيَّنَ الْبَيْهَقِيُّ وَغَيْرُهُ ضَعْفَ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حْتَمَلُ أَنَّهُ كَانَ فَوْقَ حَائِ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لَيْسَ فِيهِ أَنَّهُ مَسَّ زَبِيبَتَهُ بِبَطْنِ كَفِّهِ وَلَا يَنْقُضُ غَيْرُ بَطْنِ الْكَ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لَيْسَ فِيهِ أَنَّهُ صَلَّى بَعْدَ مَسِّ زَبِيبَتِهِ بِبَطْنِ كَفِّهِ ، وَلَمْ يَتَوَضَّأْ ، وَعَلَى الْجُمْلَةِ اسْتِدْلَالُهُمْ بِهَذَا الْحَدِيثِ مِنْ الْعَجَائِبِ وَأَمَّا قِيَاسُهُمْ عَلَى سَائِرِ الْأَعْضَاءِ فَجَوَابُهُ مِنْ وَجْهَ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قِيَاسٌ يُنَابِذُ النَّصَّ فَلَا يَصِحُّ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نَّ الذَّكَرَ تَثُورُ الشَّهْوَةُ بِمَسِّهِ غَالِبًا بِخِلَافِ غَيْرِهِ وَاَللَّهُ أَعْلَمُ</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3</w:t>
      </w:r>
    </w:p>
    <w:p>
      <w:pPr>
        <w:pStyle w:val="Normal"/>
        <w:jc w:val="left"/>
        <w:rPr>
          <w:rFonts w:ascii="Traditional Arabic" w:hAnsi="Traditional Arabic" w:cs="Traditional Arabic"/>
          <w:b/>
          <w:b/>
          <w:bCs/>
          <w:color w:val="0033CC"/>
          <w:sz w:val="36"/>
          <w:szCs w:val="36"/>
        </w:rPr>
      </w:pPr>
      <w:r>
        <w:rPr>
          <w:rFonts w:cs="Traditional Arabic" w:ascii="Traditional Arabic" w:hAnsi="Traditional Arabic"/>
          <w:b/>
          <w:bCs/>
          <w:color w:val="0033CC"/>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سُّ الدُّبُرِ نَاقِضٌ عِنْدَنَا عَلَى الصَّحِيحِ ، وَهُوَ رِوَايَةٌ عَنْ أَحْمَدَ ، وَقَالَ مَالِكٌ وَأَبُو حَنِيفَةَ وَدَاوُد وَأَحْمَدُ فِي رِوَا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قُضُ وَلَا يَنْقُضُ مَسُّ فَرْجِ الْبَهِيمَةِ عِنْدَنَا ، وَبِهِ قَالَ الْعُلَمَاءُ كَافَّةً إلَّا عَطَاءً وَاللَّيْثَ ، وَإِذَا مَسَّتْ الْمَرْأَةُ فَرْجَهَا انْتَقَضَ وُضُوءُهَا عِنْدَنَا وَعِنْدَ أَحْمَدَ ، وَقَالَ أَبُو حَنِيفَةَ وَ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نْتَقِضُ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12"/>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CC0000"/>
          <w:sz w:val="48"/>
          <w:szCs w:val="48"/>
        </w:rPr>
      </w:pPr>
      <w:bookmarkStart w:id="14" w:name="__RefHeading___Toc374937015"/>
      <w:r>
        <w:rPr>
          <w:rFonts w:ascii="Traditional Arabic" w:hAnsi="Traditional Arabic" w:cs="Traditional Arabic"/>
          <w:b/>
          <w:b/>
          <w:bCs/>
          <w:color w:val="CC0000"/>
          <w:sz w:val="48"/>
          <w:sz w:val="48"/>
          <w:szCs w:val="48"/>
          <w:rtl w:val="true"/>
        </w:rPr>
        <w:t>سُــــــــــــــــــــــــنَنُ الوُضُــــــــــــــــــــــــــوءِ</w:t>
      </w:r>
      <w:bookmarkEnd w:id="14"/>
      <w:r>
        <w:rPr>
          <w:rFonts w:ascii="Traditional Arabic" w:hAnsi="Traditional Arabic" w:cs="Traditional Arabic"/>
          <w:b/>
          <w:b/>
          <w:bCs/>
          <w:color w:val="CC0000"/>
          <w:sz w:val="48"/>
          <w:sz w:val="48"/>
          <w:szCs w:val="48"/>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قَوْلُ يَحْيَى بِن شَرَفٍ أَبُو زَكَرِيَّا النَّوَوِيِّ  </w:t>
      </w:r>
      <w:r>
        <w:rPr>
          <w:rFonts w:cs="Traditional Arabic" w:ascii="Traditional Arabic" w:hAnsi="Traditional Arabic"/>
          <w:b/>
          <w:bCs/>
          <w:color w:val="800000"/>
          <w:sz w:val="44"/>
          <w:szCs w:val="44"/>
          <w:rtl w:val="true"/>
        </w:rPr>
        <w:t xml:space="preserve">( </w:t>
      </w:r>
      <w:r>
        <w:rPr>
          <w:rFonts w:ascii="Traditional Arabic" w:hAnsi="Traditional Arabic" w:cs="Traditional Arabic"/>
          <w:b/>
          <w:b/>
          <w:bCs/>
          <w:color w:val="800000"/>
          <w:sz w:val="44"/>
          <w:sz w:val="44"/>
          <w:szCs w:val="44"/>
          <w:rtl w:val="true"/>
        </w:rPr>
        <w:t xml:space="preserve">فِي الفِقْهِ المُقَارَنِ </w:t>
      </w:r>
      <w:r>
        <w:rPr>
          <w:rFonts w:cs="Traditional Arabic" w:ascii="Traditional Arabic" w:hAnsi="Traditional Arabic"/>
          <w:b/>
          <w:bCs/>
          <w:color w:val="800000"/>
          <w:sz w:val="44"/>
          <w:szCs w:val="44"/>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لْمُصَنِّفُ رَحِمَهُ اللَّهُ تَعَا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فَرْضُ مِمَّا ذَكَرْنَاهُ سِتَّةُ أَشْيَ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يَّةُ ، وَغَسْلُ الْوَجْهِ ، وَغَسْلُ الْيَدَيْنِ وَمَسْحُ بَعْضِ الرَّأْسِ ، وَغَسْلُ الرِّجْلَيْنِ ، وَالتَّرْتِي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أَضَافَ إلَيْهِ فِي الْقَدِيمِ الْمُوَالَاةَ فَجَعَلَهُ سَبْعَةً ، وَسُنَنُهُ اثْنَتَا عَشْ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تَّسْمِيَةُ ، وَغَسْلُ الْكَفَّيْنِ ، وَالْمَضْمَضَةُ ، وَالِاسْتِنْشَاقُ ، وَتَخْلِيلُ اللِّحْيَةِ الْكَثَّةِ ، وَمَسْحُ جَمِيعِ الرَّأْسِ ، وَمَسْحُ الْأُذُنَيْنِ ، وَإِدْخَالُ الْمَاءِ فِي صِمَاخَيْهِ ، وَتَخْلِيلُ أَصَابِعِ الرِّجْلَيْنِ ، وَتَطْوِيلُ الْغُرَّةِ ، وَالِابْتِدَاءُ بِالْمَيَامِنِ ، وَالتَّكْرَ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زَادَ أَبُو الْعَبَّاسِ بْنُ الْقَاصِّ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سْحَ الْعُنُقِ بَعْدَ مَسْحِ الْأُذُنَيْنِ ، فَجَعَلَهَا ثَلَاثَ عَشْرَةَ ، وَزَادَ غَيْرُهُ أَنْ يَدْعُوَ عَلَى وُضُوئِهِ فَيَقُولُ عِنْدَ غَسْلِ الْوَجْ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مَّ بَيِّضْ وَجْهِي يَوْمَ تَسْوَدُّ الْوُجُوهُ ، وَعَلَى غَسْلِ الْيَ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مَّ أَعْطِنِي كِتَابِي بِيَمِينِي وَلَا تُعْطِنِي بِشِمَالِي ، وَعَلَى مَسْحِ الرَّأْ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مَّ حَرِّمْ شَعْرِي وَبَشَرِي عَلَى النَّارِ ، وَعَلَى مَسْحِ الْأُذُ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مَّ اجْعَلْنِي مِنْ الَّذِينَ يَسْتَمِعُونَ الْقَوْلَ فَيَتَّبِعُونَ أَحْسَنَهُ ، وَعَلَى غَسْلِ الرِّجْلَ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هُمَّ ثَبِّتْ قَدَمِي عَلَى الصِّرَاطِ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جَعَلَهُ أَرْبَعَ عَشْرَةَ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وَاجِبَاتُ الْوُضُوءِ فَهِيَ عَلَى مَا ذَكَرَهُ ، وَيَجِبُ مَعَ غَسْلِ الْوَجْهِ غَسْلُ جُزْءٍ مِمَّا يُجَاوِرُهُ لِيَتَحَقَّقَ غَسْلُ الْوَجْهِ بِكَمَالِهِ كَمَا سَبَقَ بَيَانُهُ فِي فَصْلِ غَسْلِ الْوَجْهِ ، وَهُوَ دَاخِلٌ فِي قَوْلِ الْمُصَنِّفِ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سْلُ الْوَجْ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مُرَادَهُمْ الْغَسْلُ الْمُجْزِئُ وَلَا يُجْزِئُ إلَّا بِذَلِكَ ، قَالَ الْمَاوَرْدِ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جَعَلَ بَعْضُ أَصْحَابِنَا الْمَاءَ الطَّهُورَ فَرْضًا آخَرَ ، وَهَذَا الْوَجْهُ غَلَطٌ وَالصَّوَابُ أَنَّ الْمَاءَ لَيْسَ مِنْ فُرُوضِ الْوُضُوءِ إنَّمَا هُوَ شَرْطٌ لِصِحَّتِهِ كَمَا ذَكَرَهُ الْمَحَامِلِيُّ وَغَيْرُهُ كَمَا نَذْكُرُهُ قَرِيبًا إنْ شَاءَ ال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قَوْلُهُ فِي السُّنَ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هَا التَّسْمِيَةُ وَغَسْلُ الْكَفَّيْنِ فَهَذَا هُوَ الْمَذْهَبُ ، وَقَدْ قَدَّمْنَا فِي أَوَّلِ الْبَابِ وَجْهًا أَنَّهُمَا سُنَّتَانِ مُسْتَقِلَّتَانِ لَا مِنْ سُنَنِ الْوُضُوءِ ، 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تَطْوِيلُ الْغُ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رَادَ بِهِ غَسْلَ مَا فَوْقَ الْمِرْفَقَيْنِ وَالْكَعْبَيْنِ وَفِيهِ الْكَلَامُ السَّابِقُ ، 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لِابْتِدَاءُ بِالْمَيَامِ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يَدَيْنِ وَالرِّجْلَيْنِ دُونَ الْأُذُنَيْنِ وَالْكَفَّيْنِ فَإِنَّهَا تَطْهُرُ دَفْعَةً وَاحِدَةً كَمَا سَبَقَ ، 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لتَّكْرَ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نِي فِي الْمَمْسُوحِ وَالْمَغْسُولِ كَمَا سَبَ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زَادَ أَبُو الْعَبَّاسِ بْنُ الْقَاصِّ مَسْحَ الْعُنُقِ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هَذَا قَدْ ذَكَرَهُ ابْنُ الْقَاصِّ فِي كِتَابِهِ الْمِفْتَاحُ وَاخْتَلَفَتْ عِبَارَاتُ الْأَصْحَابِ فِيهِ أَشَدَّ اخْتِلَافٍ ، وَقَدْ رَأَيْتُ أَنْ أَذْكُرَهُ بِأَلْفَاظِهِمْ مُخْتَصَرًا ثُمَّ أُلَخِّصَهُ وَأُبَيِّنَ الصَّوَابَ مِنْهُ لِكَثْرَةِ الْحَاجَةِ إلَيْهِ قَالَ الْقَاضِي أَبُو الطَّيِّ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سْحُ الْعُنُقِ لَمْ يَذْكُرْهُ الشَّافِعِيُّ رَضِيَ اللَّهُ عَنْهُ وَلَا قَالَهُ أَحَدٌ مِنْ أَصْحَابِنَا وَلَا وَرَدَتْ بِهِ سُنَّةٌ ثَابِتَةٌ وَقَالَ الْمَاوَرْدِيُّ فِي كِتَابِهِ الْإِقْنَ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سَ هُوَ سُنَّةً ، وَقَالَ الْقَاضِي حُسَ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سُنَّةٌ وَقِيلَ وَجْهَانِ ، فَإِنْ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نَّةٌ ، مَسَحَهُ بِالْمَاءِ الَّذِي مَسَحَ بِهِ الْأُذُنَيْنِ وَلَا يَمْسَحُ بِمَاءٍ جَدِيدٍ ، وَقَالَ الْمُتَوَ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مُسْتَحَبٌّ لَا سُنَّةٌ يَمْسَحُ بِبَقِيَّةِ مَاءِ الرَّأْسِ أَوْ الْأُذُنِ وَلَا يُفْرِدُ بِ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بَغَ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مَسْحُهُ تَبَعًا لِلرَّأْسِ أَوْ الْأُذُنِ ، قَالَ الْفُورَ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بِمَاءٍ جَدِيدٍ ، وَقَالَ الْغَزَا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سُنَّةٌ وَقَالَ إمَامُ الْحَرَ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 شَيْخِي يَحْكِي فِيهِ وَجْهَيْنِ أَحَدُهُمَا أَنَّهُ سُ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دَبٌ ، وَقَالَ الْإِمَ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سْتُ أَرَى لِهَذَا التَّرَدُّدِ حَاصِ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لْ يَمْسَحُهُ بِمَاءٍ جَدِيدٍ أَمْ بِبَاقِي بَلَلِ الرَّأْسِ وَالْأُذُنِ ؟ بَنَاهُ بَعْضُهُمْ عَلَى أَنَّهُ سُنَّةٌ أَمْ أَدَبٌ ؟ فِيهِ وَجْهَانِ ، إنْ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نَّةٌ فَبِجَدِيدٍ وَإِلَّا فَبِالْبَاقِ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سُّنَّةُ وَالْأَدَبُ يَشْتَرِكَانِ فِي النَّدْبِيَّةِ لَكِنَّ السُّنَّةَ تَتَأَكَّدُ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خْتَارَ الرُّويَانِيُّ مَسْحَهُ بِمَاءٍ جَدِيدٍ وَمَيْلُ الْأَكْثَرِينَ إلَى مِسْحِهِ بِالْبَاقِ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هَذَا مُخْتَصَرُ مَا قَالُوهُ وَحَاصِلُهُ أَرْبَعَةُ أَوْجُ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نُّ مَسْحُهُ بِمَاءٍ جَدِي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وَلَا يُقَالُ مَسْنُ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بِبَقِيَّةِ مَاءِ الرَّأْسِ وَالْأُذُ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سَنُّ وَلَا يُسْتَحَبُّ ، وَهَذَا الرَّابِعُ هُوَ الصَّوَابُ وَلِهَذَا لَمْ يَذْكُرْهُ الشَّافِعِيُّ رَضِيَ اللَّهُ عَنْهُ وَلَا أَصْحَابُنَا الْمُتَقَدِّمُونَ كَمَا قَدَّمْنَاهُ عَنْ الْقَاضِي أَبِي الطَّيِّبِ وَلَمْ يَذْكُرْهُ أَيْضًا أَكْثَرُ الْمُصَنِّفِينَ ، وَإِنَّمَا ذَكَرَهُ هَؤُلَاءِ الْمَذْكُورُونَ مُتَابَعَةً لِابْنِ الْقَاصِّ وَلَمْ يَثْبُتْ فِيهِ عَنْ النَّبِيِّ صَلَّى اللَّهُ عَلَيْهِ وَسَلَّمَ وَثَبَتَ فِي صَحِيحِ مُسْلِمٍ وَغَيْرِهِ عَنْهُ صَلَّى اللَّهُ عَلَيْهِ وَسَلَّمَ أَنَّهُ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شَرُّ الْأُمُورِ مُحْدَثَاتُهَا وَكُلُّ بِدْعَةٍ ضَلَا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الصَّحِيحَيْنِ عَنْهُ صَلَّى اللَّهُ عَلَيْهِ وَ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أَحْدَثَ فِي دِينِنَا مَا لَيْسَ فِيهِ فَهُوَ رَ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رِوَايَةٍ لِمُ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عَمِلَ عَمَلًا لَيْسَ عَلَيْهِ أَمْرُنَا فَهُوَ رَ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حَدِيثُ الْمَرْوِيُّ عَنْ طَلْحَةَ بْنِ مُصَرِّفٍ عَنْ أَبِيهِ عَنْ 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أَى رَسُولَ اللَّهِ صَلَّى اللَّهُ عَلَيْهِ وَسَلَّمَ يَمْسَحُ رَأْسَهُ حَتَّى يَبْلُغَ الْقَذَالَ وَمَا يَلِيهِ مِنْ مُقَدَّمِ الْعُنُ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وَ حَدِيثٌ ضَعِيفٌ بِالِاتِّفَاقِ ، رَوَاهُ أَحْمَدُ بْنُ حَنْبَلٍ وَالْبَيْهَقِيُّ مِنْ رِوَايَةِ لَيْثِ بْنِ أَبِي سُلَيْمٍ وَهُوَ ضَعِيفٌ وَأَمَّا قَوْلُ الْغَزَالِ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مَسْحَ الرَّقَبَةِ سُنَّةٌ لِقَوْلِهِ 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سْحُ الرَّقَبَةِ أَمَانٌ مِنْ الْغُ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غَلَطٌ لِأَنَّ هَذَا مَوْضُوعٌ لَيْسَ مِنْ كَلَامِ النَّبِيِّ صَلَّى اللَّهُ عَلَيْهِ وَسَلَّمَ وَعَجَبٌ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قَوْلِهِ ، بِصِيغَةِ الْجَزْمِ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الدُّعَاءُ الْمَذْكُورُ فَلَا أَصْلَ لَهُ ، وَذَكَرَهُ كَثِيرُونَ مِنْ الْأَصْحَابِ وَلَمْ يَذْكُرْهُ الْمُتَقَدِّمُونَ وَزَادَ فِيهِ الْمَاوَرْدِيُّ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قُولُ عِنْدَ الْمَضْمَضَ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هُمَّ اسْقِنِي مِنْ حَوْضِ نَبِيِّك كَأْسًا لَا أَظْمَأُ بَعْدَهُ أَبَدًا ، وَعِنْدَ الِاسْتِنْشَا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هُمَّ لَا تَحْرِمْنِي رَائِحَةَ نَعِيمِكَ وَجِنَانِكَ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قُولُ عِنْدَ الرَّأْ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هُمَّ أَظِلَّنِي تَحْتَ عَرْشِكَ يَوْمَ لَا ظِلَّ إلَّا ظِلُّكَ ، وَ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ثَبِّتْ قَدَمَيَّ عَلَى الصِّرَا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بِتَشْدِيدِ الْيَاءِ عَلَى التَّثْنِيَةِ وَالصِّرَاطُ بِالصَّادِ وَالسِّينِ ، وَبِإِشْمَامِ الزَّايِ ثَلَاثُ لُغَاتٍ وَقِرَاءَاتٍ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دْ ذَكَرَ الْمُصَنِّفُ أَنَّ سُنَنَ الْوُضُوءِ اثْنَتَا عَشْرَةَ ، وَكَذَا ذَكَرَهَا بَعْضُهُمْ ، وَزَادَ بَعْضُهُمْ زِيَادَاتٍ وَاخْتَلَفُوا فِي تِلْكَ الزِّيَادَاتِ ، وَأَنَا أُلَخِّصُ جَمِيعَ ذَلِكَ وَأَضْبِطُهُ ضَبْطًا وَاضِحًا مُخْتَصَرًا إنْ شَاءَ اللَّهُ تَعَالَى ، وَأَحْذِفُ أَدِلَّةَ مَا أَذْكُرُهُ مِنْ الزِّيَادَةِ لِيَقْرُبَ ضَبْطُهَا وَيَسْهُلَ حِفْظُهَا فَأَ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نَنُ الْوُضُوءِ وَمُسْتَحَبَّاتُهُ 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سْتِقْبَالُ الْقِبْلَةِ ، وَأَنْ يَجْلِسَ فِي مَكَان لَا يَرْجِعُ رَشَاشُ الْمَاءِ إلَيْهِ وَأَنْ يَجْعَلَ الْإِنَاءَ عَنْ يَسَارِهِ فَإِنْ كَانَ وَاسِعًا يَغْتَرِفُ مِنْهُ فَعَنْ يَمِينِهِ ، وَأَنْ يَنْوِيَ مِنْ أَوَّلِ الطَّهَارَةِ ، وَأَنْ يَسْتَصْحِبَ النِّيَّةَ إلَى آخِرِهَا ، وَأَنْ يَجْمَعَ بَيْنَ نِيَّةِ الْقَلْبِ وَلَفْظِ اللِّسَانِ وَأَنْ لَا يَسْتَعِينَ فِي وُضُوئِهِ لِغَيْرِ عُذْرٍ ، وَأَنْ لَا يَتَكَلَّمَ فِيهِ لِغَيْرِ حَاجَةٍ ، وَالتَّسْمِيَةُ ، وَغَسْلُ الْكَفَّيْنِ ، وَالْمَضْمَضَةُ ، وَالِاسْتِنْشَاقُ ، وَالْمُبَالَغَةُ فِيهِمَا لِغَيْرِ الصَّائِمِ ، وَالْجَمْعُ بَيْنَهُمَا بِثَلَاثِ غُرَفٍ عَلَى الْأَصَحِّ ، وَالسِّوَاكُ عَلَى الْأَصَحِّ ، وَالِاسْتِنْثَارُ بَعْدَ الِاسْتِنْشَاقِ ، وَأَنْ يَبْدَأَ فِي الْوَجْهِ بِأَعْلَاهُ ، وَفِي الْيَدِ وَالرِّجْلِ بِالْأَصَابِعِ ، وَيَخْتِمَ بِالْمِرْفَقِ وَالْكَعْبِ ، وَيَبْدَأُ فِي الرَّأْسِ بِمُقَدَّمِهِ ، وَأَنْ لَا يَلْطِمَ وَجْهَهُ بِالْمَاءِ وَأَنْ يَتَعَهَّدَ الْمَاقَيْنِ بِالسَّبَّابَتَيْنِ ، وَأَنْ يُدَلِّكَ الْأَعْضَاءَ ، وَيُحَرِّكَ الْخَاتَمَ ، وَيَتَعَهَّدَ مَا يَحْتَاجُ فِيهِ إلَى الِاحْتِيَاطِ كَالْعَقِبِ ، وَأَنْ يُخَلِّلَ اللِّحْيَةَ وَالْعَارِضَ الْكَثِيفَيْنِ وَإِطَالَةُ الْغُرَّةِ وَإِطَالَةُ التَّحْجِيلِ ، وَمَسْحُ كُلِّ الرَّأْسِ ، وَمَسْحُ الْأُذُنَيْنِ ، وَمَسْحُ الصِّمَاخَيْنِ ، وَغَسْلُ النَّزَعَتَيْنِ مَعَ الْوَجْهِ ، وَكَذَا مَوْضِعُ التَّحْذِيفِ وَالصُّدْغُ إذَا قُلْنَا هُمَا مِنْ الرَّأْسِ لِلْخُرُوجِ مِنْ الْخِلَافِ وَتَخْلِيلُ الْأَصَابِعِ وَالِابْتِدَاءُ بِالْيَدِ وَالرِّجْلِ الْيُمْنَى ، وَتَكْرَارُ الْغَسْلِ وَالْمَسْحِ ثَلَاثًا ثَلَاثًا وَأَنْ لَا يُسْرِفَ فِي صَبِّ الْمَاءِ ، وَأَنْ لَا يَزِيدَ عَلَى ثَلَاثٍ ، وَأَنْ لَا يَنْقُصَ عَنْهَا ، وَأَنْ لَا يَنْقُصَ مَاءُ الْوُضُوءِ عَنْ مُدٍّ ، وَالْمُوَالَاةُ عَلَى الْقَوْلِ الصَّحِيحِ الْجَدِيدِ ، وَأَنْ يَقُولَ عَقِبَ الْفَرَاغِ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شْهَدُ أَنْ لَا إلَهَ إلَّا اللَّهُ وَحْدَهُ لَا شَرِيكَ لَهُ إلَى آخِرِ الذِّكْرِ السَّابِقِ وَأَنْ لَا يُنَشِّفَ أَعْضَاءَهُ ، وَكَذَا لَا يَنْفُضَ يَدَهُ عَلَى مَا فِيهِ مِنْ الْخِلَافِ السَّابِ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نَقَلَ الْقَاضِي عِيَاضٌ فِي شَرْحِ صَحِيحِ مُسْلِمٍ أَنَّ الْعُلَمَاءَ كَرِهُوا الْكَلَامَ فِي الْوُضُوءِ وَالْغُسْلِ ، وَهَذَا الَّذِي نَقَلَهُ مِنْ الْكَرَاهَةِ مَحْمُولٌ عَلَى تَرْكِ الْأَوْلَى ، وَإِلَّا فَلَمْ يَثْبُتْ فِيهِ نَهْيٌ فَلَا يُسَمَّى مَكْرُوهًا إلَّا بِمَعْنَى تَرْكِ الْأَوْ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مَحَامِلِيُّ فِي اللُّبَ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وُضُوءُ يَشْتَمِلُ عَلَى فَرْضٍ وَسُنَّةٍ وَنَفْلٍ وَأَدَبٍ وَكَرَاهَةٍ وَشَرْطٍ فَالْفَرْضُ سِتَّةٌ وَفِي الْقَدِيمِ سَبْعَةٌ كَمَا سَبَقَ ، وَالسُّنَّةُ خَمْسَةَ عَشْرَ وَذَكَرَ نَحْوَ بَعْضِ مَا سَبَقَ ، وَالنَّفَلُ التَّطَهُّرُ مَرَّتَيْنِ مَرَّتَيْنِ ، وَالْأَدَبُ عَشَ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سْتِقْبَالُ الْقِبْلَةِ ، وَالْعُلُوُّ عَلَى مَكَان لَا يَتَرَشَّشُ إلَيْهِ الْمَاءُ ، وَأَنْ يَجْعَلَ الْإِنَاءَ عَنْ يَسَارِهِ وَالْوَاسِعَ عَلَى يَمِينِهِ وَيَغْرِفَ بِهَا ، وَأَنْ لَا يَسْتَعِينَ إلَّا عَنْ ضَرُورَةٍ ، وَأَنْ يَبْدَأَ بِأَعْلَى الْوَجْهِ ، وَبِالْكَفَّيْنِ ، وَمُقَدَّمِ الرَّأْسِ وَأَصَابِعِ الرِّجْلَيْنِ ، وَأَنْ لَا يَنْفُضَ يَدَيْهِ ، وَلَا يُنَشِّفَ أَعْضَاءَ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كَرَاهَةُ 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إِسْرَافُ فِي الْمَاءِ وَلَوْ كَانَ بِشَطِّ الْبَحْرِ ، وَالزِّيَادَةُ عَلَى ثَلَاثٍ ، وَغَسْلُ الرَّأْسِ بَدَلَ مَسْحِ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شَّرْطُ وَاحِدٌ وَهُوَ الْمَاءُ الْمُطْلَقُ ، هَذَا كَلَامُهُ وَمُعْظَمُهُ حَسَ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غَسْلُ الرَّأْسِ مَكْرُوهٌ هُوَ أَحَدُ الْوَجْهَيْنِ وَقَدْ سَبَقَ أَنَّ الْأَصَحَّ عَدَمُ الْكَرَاهَةِ وَاَللَّهُ أَعْلَ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 </w:t>
      </w:r>
      <w:r>
        <w:rPr>
          <w:rStyle w:val="FootnoteCharacters"/>
          <w:rStyle w:val="FootnoteAnchor"/>
          <w:rFonts w:cs="Traditional Arabic" w:ascii="Traditional Arabic" w:hAnsi="Traditional Arabic"/>
          <w:b/>
          <w:bCs/>
          <w:color w:val="800000"/>
          <w:sz w:val="36"/>
          <w:szCs w:val="36"/>
          <w:rtl w:val="true"/>
        </w:rPr>
        <w:footnoteReference w:id="13"/>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CC0000"/>
          <w:sz w:val="48"/>
          <w:szCs w:val="48"/>
        </w:rPr>
      </w:pPr>
      <w:bookmarkStart w:id="15" w:name="__RefHeading___Toc374937016"/>
      <w:r>
        <w:rPr>
          <w:rFonts w:ascii="Traditional Arabic" w:hAnsi="Traditional Arabic" w:cs="Traditional Arabic"/>
          <w:b/>
          <w:b/>
          <w:bCs/>
          <w:color w:val="CC0000"/>
          <w:sz w:val="48"/>
          <w:sz w:val="48"/>
          <w:szCs w:val="48"/>
          <w:rtl w:val="true"/>
        </w:rPr>
        <w:t>حُكْــــــــــــــمُ المَسْـــــــــــــــــــــحِ عَلَى الخُفَّــــــــــــــــــــــينِ</w:t>
      </w:r>
      <w:bookmarkEnd w:id="15"/>
      <w:r>
        <w:rPr>
          <w:rFonts w:ascii="Traditional Arabic" w:hAnsi="Traditional Arabic" w:cs="Traditional Arabic"/>
          <w:b/>
          <w:b/>
          <w:bCs/>
          <w:color w:val="CC0000"/>
          <w:sz w:val="48"/>
          <w:sz w:val="48"/>
          <w:szCs w:val="48"/>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800000"/>
          <w:sz w:val="44"/>
          <w:szCs w:val="44"/>
          <w:lang w:bidi="ar-EG"/>
        </w:rPr>
      </w:pPr>
      <w:r>
        <w:rPr>
          <w:rFonts w:ascii="Traditional Arabic" w:hAnsi="Traditional Arabic" w:cs="Traditional Arabic"/>
          <w:b/>
          <w:b/>
          <w:bCs/>
          <w:color w:val="800000"/>
          <w:sz w:val="44"/>
          <w:sz w:val="44"/>
          <w:szCs w:val="44"/>
          <w:rtl w:val="true"/>
          <w:lang w:bidi="ar-EG"/>
        </w:rPr>
        <w:t xml:space="preserve">قَوْلُ مُوَفَّقِ الدِّين عَبْد اللهِ بِن أَحْمَدٍ بِن قُدَامَةٍ المَقْدِسِيِّ </w:t>
      </w:r>
    </w:p>
    <w:p>
      <w:pPr>
        <w:pStyle w:val="Normal"/>
        <w:jc w:val="left"/>
        <w:rPr>
          <w:rFonts w:ascii="Traditional Arabic" w:hAnsi="Traditional Arabic" w:cs="Traditional Arabic"/>
          <w:b/>
          <w:b/>
          <w:bCs/>
          <w:color w:val="800000"/>
          <w:sz w:val="36"/>
          <w:szCs w:val="36"/>
          <w:lang w:bidi="ar-EG"/>
        </w:rPr>
      </w:pPr>
      <w:r>
        <w:rPr>
          <w:rFonts w:cs="Traditional Arabic" w:ascii="Traditional Arabic" w:hAnsi="Traditional Arabic"/>
          <w:b/>
          <w:bCs/>
          <w:color w:val="800000"/>
          <w:sz w:val="36"/>
          <w:szCs w:val="36"/>
          <w:rtl w:val="true"/>
          <w:lang w:bidi="ar-EG"/>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حُ عَلَى الْخُفَّيْنِ جَائِزٌ عِنْدَ عَامَّةِ أَهْلِ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ى ابْنُ الْمُنْذِرِ عَنْ ابْنِ الْمُبَارَ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فِي الْمَسْحِ عَلَى الْخُفَّيْنِ اخْتِلَافٌ أَنَّهُ جَائِ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لْحَسَ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سَبْعُونَ مِنْ أَصْحَابِ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صَلَّى اللَّهُ عَلَيْهِ وَسَلَّمَ مَسَحَ عَلَى الْخُفَّ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وَى الْبُخَارِيُّ ، عَنْ سَعْدِ بْنِ مَالِكٍ ، وَالْمُغِيرَةِ ، وَعَمْرِو بْنِ أُمَ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النَّبِيَّ صَلَّى اللَّهُ عَلَيْهِ وَسَلَّمَ مَسَحَ عَلَى الْخُفَّيْنِ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أَبُو دَاوُد ، عَ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رِيرِ بْنِ عَبْدِ اللَّهِ ، أَنَّهُ تَوَضَّأَ ، وَمَسَحَ عَلَى الْخُفَّيْنِ ، فَ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فْعَلُ هَذَ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مْنَعُنِي أَنْ أَمْسَحَ ، وَقَدْ رَأَيْت رَسُولَ اللَّهِ صَلَّى اللَّهُ عَلَيْهِ وَسَلَّمَ يَمْسَحُ ، فَ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لَ نُزُولِ الْمَائِدَةِ أَوْ بَعْدَ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سْلَمْت إلَّا بَعْدَ نُزُولِ الْمَائِ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رَأَيْت رَسُولَ اللَّهِ صَلَّى اللَّهُ عَلَيْهِ وَسَلَّمَ بَالَ ، ثُمَّ تَوَضَّأَ ، وَمَسَحَ عَلَى خُفَّ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يُعْجِبُهُمْ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إسْلَامَ جَرِيرٍ كَانَ بَعْدَ نُزُولِ الْمَائِ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اهُ حُذَيْفَةُ ، وَالْمُغِيرَةُ ، عَنْ النَّبِيِّ صَلَّى اللَّهُ عَلَيْهِ وَسَلَّمَ مُتَّفَقٌ عَلَ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فِي قَلْبِي مِنْ الْمَسْحِ شَيْءٌ ، فِيهِ أَرْبَعُونَ حَدِيثًا عَنْ أَصْحَابِ رَسُولِ اللَّهِ صَلَّى اللَّهُ عَلَيْهِ وَسَلَّمَ مَا رَفَعُوا إلَى النَّبِيِّ صَلَّى اللَّهُ عَلَيْهِ وَسَلَّمَ وَمَا وَقَفُ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عَنْ أَحْمَدَ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حُ أَفْضَ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مِنْ الْغَ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يَّ صَلَّى اللَّهُ عَلَيْهِ وَسَلَّمَ وَأَصْحَابَهُ إنَّمَا طَلَبُوا الْفَضْ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ذْهَبُ الشَّافِعِيِّ ، وَالْحَكَمِ ، وَإِسْحَ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رُوِيَ عَنْ النَّبِيِّ صَلَّى اللَّهُ عَلَيْهِ وَسَلَّمَ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حِبُّ أَنْ يُؤْخَذَ بِرُخَصِ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مَا خُيِّرَ رَسُولُ اللَّهِ صَلَّى اللَّهُ عَلَيْهِ وَسَلَّمَ بَيْنَ أَمْرَيْنِ ، إلَّا اخْتَارَ أَيْسَرَ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 فِيهِ مُخَالَفَةَ أَهْلِ الْبِدَعِ ، وَقَدْ رُوِيَ عَنْ سُفْيَانَ الثَّوْرِيِّ أَنَّهُ قَالَ لِشُعَيْبِ بْنِ حَ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نْفَعُك مَا كَتَبْت ، حَتَّى تَرَى الْمَسْحَ عَلَى الْخُفَّيْنِ أَفْضَلَ مِنْ الْغَ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ى حَنْبَلٌ ، عَنْ أَحْمَدَ ،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هُ جَائِزٌ ، الْمَسْحُ وَالْغَسْلُ ، مَا فِي قَلْبِي مِنْ الْمَسْحِ شَيْءٌ ، وَلَا مِنْ الْغَسْ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قَوْلُ 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عَنْ ابْنِ عُمَرَ ، أَنَّهُ أَمَرَهُمْ أَنْ يَمْسَحُوا عَلَى خِفَافِهِمْ ، وَخَلَعَ خُفَّيْهِ ، وَتَوَضَّأَ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بِّبَ إلَيَّ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لَمُولَعٌ بِغَسْلِ قَدَمَيَّ ، فَلَا تَقْتَدُوا 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سْلُ أَفْضَ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الْمَفْرُوضُ فِي كِتَابِ اللَّهِ تَعَالَى ، وَالْمَسْحُ رُخْ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نَا مِنْ حَدِيثِ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حِبُّ أَنْ تُقْبَلَ رُخَصُهُ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سْأَ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الْقَاسِمِ ، رَحِمَهُ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لَبِسَ خُفَّيْهِ ، وَهُوَ كَامِلُ الطَّهَارَةِ ، ثُمَّ أَحْدَثَ ، مَسَحَ عَلَيْ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نَعْلَمُ فِي اشْتِرَاطِ تَقَدُّمِ الطَّهَارَةِ لِجَوَازِ الْمَسْحِ خِلَا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هُ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وَى الْمُغِيرَةُ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ت مَعَ النَّبِيِّ صَلَّى اللَّهُ عَلَيْهِ وَسَلَّمَ فِي سَفَرٍ ، فَأَهْوَيْت لِأَنْزِعَ خُفَّيْ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هُمَا فَإِنِّي أَدْخَلْتُهُمَا طَاهِرَتَيْنِ فَمَسَحَ عَلَيْ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إنْ غَسَلَ إحْدَى رِجْلَيْهِ ، فَأَدْخَلَهَا الْخُفَّ ، ثُمَّ غَسَلَ الْأُخْرَى وَأَدْخَلَهَا الْخُفَّ ، لَمْ يَجُزْ الْمَسْحُ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قَوْلُ الشَّافِعِيِّ وَإِسْحَاقَ ، وَنَحْوُهُ عَنْ مَا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حَكَى بَعْضُ أَصْحَابِنَا رِوَايَةً أُخْرَى عَنْ أَحْمَدَ ، أَنَّهُ يَجُو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ا أَبُو طَالِبٍ عَنْهُ ، وَهُوَ قَوْلُ يَحْيَى بْنِ آدَمَ وَأَبِي ثَوْرٍ ، وَأَصْحَابِ الرَّ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أَحْدَثَ بَعْدَ كَمَالِ الطَّهَارَةِ وَاللُّبْسِ ، فَجَازَ الْمَسْحُ ، كَمَا لَوْ نَزَعَ الْخُفَّ الْأَوَّلَ ثُمَّ عَادَ فَلَبِسَهُ ، وَقِيلَ أَيْضًا ، فِيمَنْ غَسَلَ رِجْلَيْهِ ، وَلَبِسَ خُفَّيْهِ ، ثُمَّ غَسَلَ بَقِيَّةَ أَعْضَ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وزُ لَهُ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مَبْنِيٌّ عَلَى أَنَّ التَّرْتِيبَ غَيْرُ وَاجِبٍ فِي الْوُضُوءِ ، وَقَدْ سَبَ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قَوْ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دَعْهُمَا ، فَإِنِّي أَدْخَلْتُهُمَا طَاهِرَتَ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لَفْظٍ لِأَبِي دَاوُ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دَعْ الْخُفَّيْنِ ، فَإِنِّي أَدْخَلْت الْقَدَمَيْنِ الْخُفَّيْنِ وَهُمَا طَاهِرَتَا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 الْعِلَّةَ وُجُودَ الطَّهَارَةِ فِيهِمَا جَمِيعًا وَقْتَ إدْخَالِهِمَا ، وَلَمْ تُوجَدْ طَهَارَتُهُمَا وَقْتَ لُبْسِ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مَا اُعْتُبِرَتْ لَهُ الطَّهَارَةُ اُعْتُبِرَ لَهُ كَمَا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صَّلَاةِ وَمَسِّ الْمُصْحَ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أَوَّلَ خُفٌّ مَلْبُوسٌ قَبْلَ رَفْعِ الْحَدَثِ ، فَلَمْ يَجُزْ الْمَسْحُ عَلَيْهِ ، كَمَا لَوْ لَبِسَهُ قَبْلَ غَسْلِ قَدَمَيْهِ ، وَدَلِيلُ بَقَاءِ الْحَدَثِ أَنَّهُ لَا يَجُوزُ لَهُ مَسُّ الْمُصْحَفِ بِالْعُضْوِ الْمَغْسُولِ ، فَأَمَّا إذَا نَزَعَ الْخُفَّ الْأَوَّلَ ، ثُمَّ لَبِسَهُ ، فَقَدْ لَبِسَهُ بَعْدَ كَمَالِ الطَّهَا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 الْخِرَقِ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أَ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لْحَدَثَ الْأَصْغَ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جَوَازَ الْمَسْحِ مُخْتَصٌّ بِهِ ، وَلَا يُجْزِئُ الْمَسْحُ فِي جَنَابَةٍ ، وَلَا غُسْلٍ وَاجِبٍ ، وَلَا مُسْتَحَبٍّ ، لَا نَعْلَمُ فِي هَذَا خِلَا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ى صَفْوَانُ بْنُ عَسَّالٍ الْمُرَادِي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رَسُولُ اللَّهِ صَلَّى اللَّهُ عَلَيْهِ وَسَلَّمَ يَأْمُرُنَا إذَا كُنَّا مُسَافِرِينَ ، أَوْ سَفْرًا ، أَنْ لَا نَنْزِعَ خِفَافَنَا ثَلَاثَةَ أَيَّامٍ وَلَيَالِيهِنَّ ، إلَّا مِنْ جَنَابَةٍ ، لَكِنْ مِنْ غَائِطٍ وَبَوْلٍ وَنَوْ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صَحِيحٌ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نَّ وُجُوبَ الْغُسْلِ يَنْدُرُ ، فَلَا يَشُقُّ إيجَابُ غَسْلِ الْقَدَمِ ، بِخِلَافِ الطَّهَارَةِ الصُّغْرَى ، وَلِذَلِكَ وَجَبَ غَسْلُ مَا تَحْتَ الشُّعُورِ الْكَثِيفَةِ ، وَهَكَذَا الْحُكْمُ فِي الْعِمَامَةِ ، وَسَائِرِ الْحَوَائِلِ ، إلَّا الْجَبِيرَةَ وَمَا فِي مَعْنَا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تَطَهَّرَ ، ثُمَّ لَبِسَ الْخُفَّ فَأَحْدَثَ قَبْلَ بُلُوغِ الرِّجْلِ قَدَمَ الْخُفِّ ، لَمْ يَجُزْ لَهُ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رِّجْلَ حَصَلَتْ فِي مَقَرِّهَا وَهُوَ مُحْدِثٌ ، فَصَارَ كَمَا لَوْ بَدَأَ اللُّبْسَ وَهُوَ مُحْدِثٌ</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تَيَمَّمَ ، ثُمَّ لَبِسَ الْخُفَّ ، لَمْ يَكُنْ لَهُ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بِسَهُ عَلَى طَهَارَةٍ غَيْرِ كَ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ا طَهَارَةُ ضَرُورَةٍ ، بَطَلَتْ مِنْ أَصْلِهَا ، فَصَارَ كَاللَّابِسِ لَهُ عَلَى غَيْرِ طَهَ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تَّيَمُّمَ لَا يَرْفَعُ الْحَدَثَ ، فَقَدْ لَبِسَهُ وَهُوَ مُ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تَطَهَّرَتْ الْمُسْتَحَاضَةُ ، وَمَنْ بِهِ سَلَسُ الْبَوْلِ ، وَشِبْهُهُمَا ، وَلَبِسُوا خِفَافًا ، فَلَهُمْ الْمَسْحُ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يْهِ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طَهَارَتَهُمْ كَامِلَةٌ فِي حَقِّهِ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مُضْطَرَّةٌ إلَى التَّرَخُّصِ ، وَأَحَقُّ مَنْ يَتَرَخَّصُ الْمُضْطَ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نْقَطَعَ الدَّمُ ، وَزَالَتْ الضَّرُورَةُ ، بَطَلَتْ الطَّهَارَةُ مِنْ أَصْلِهَا ، وَلَمْ يَكُنْ لَهَا الْمَسْحُ ، كَالْمُتَيَمِّمِ إذَا وَجَدَ الْمَ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لَبِسَ خُفَّيْنِ ، ثُمَّ أَحْدَثَ ، ثُمَّ لَبِسَ فَوْقَهُمَا خُفَّيْنِ أَوْ جُرْمُوقَيْنِ ، لَمْ يَجُزْ الْمَسْحُ عَلَيْهِمَا ، بِغَيْرِ خِلَ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بِسَهُمَا عَلَى 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مَسَحَ عَلَى الْأَوَّلَيْنِ ، ثُمَّ لَبِسَ الْجُرْمُوقَيْنِ ، لَمْ يَجُزْ الْمَسْحُ عَلَيْهِمَا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صْحَابِ الشَّافِعِيِّ وَجْهٌ فِي تَجْوِيزِ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مَسْحَ قَائِمٌ مَقَامَ غَسْلِ الْقَ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أَنَّ الْمَسْحَ عَلَى الْخُفِّ لَمْ يُزِلْ الْحَدَثَ عَنْ الرِّجْلِ ، فَكَأَنَّهُ لَبِسَهُ عَلَى 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خُفَّ الْمَمْسُوحَ عَلَيْهِ بَدَلٌ وَالْبَدَلُ لَا يَكُونُ لَهُ بَدَ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لَبِسَهُ عَلَى طَهَارَةٍ غَيْرِ كَامِلَةٍ ، فَأَشْبَهَ الْمُتَيَمِّ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لَبِسَ الْفَوْقَانِيَّ قَبْلَ أَنْ يُحْدِثَ ، جَازَ الْمَسْحُ عَلَيْهِ بِكُلِّ حَالٍ ، سَوَاءٌ كَانَ الَّذِي تَحْتَهُ صَحِيحًا أَوْ مُخَرَّ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قَوْلُ الْحَسَنِ بْنِ صَالِحٍ ، وَالثَّوْرِيِّ ، وَالْأَوْزَاعِيِّ ، وَأَصْحَابِ الرَّأْيِ ، وَمَنَعَ مِنْهُ مَالِكٌ فِي إحْدَى رِوَايَتَيْهِ ، وَالشَّافِعِيُّ فِي أَحَدِ قَوْ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حَاجَةَ لَا تَدْعُو إلَى لُبْسِهِ فِي الْغَالِبِ ، فَلَا يَتَعَلَّقُ بِهِ رُخْصَةٌ عَامَّةٌ ، كَالْجَبِ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أَنَّهُ خُفٌّ سَاتِرٌ يُمْكِنُ مُتَابَعَةُ الْمَشْيِ فِيهِ ، أَشْبَهَ الْمُفْرَدَ ، وَكَمَا لَوْ كَانَ الَّذِي تَحْتَهُ مُخَرَّقًا ، 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اجَةُ لَا تَدْعُو إلَ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مْنُوعٌ فَإِنَّ الْبِلَادَ الْبَارِدَةَ لَا يَكْفِي فِيهَا خُفٌّ وَاحِدٌ غَالِبًا ، وَلَوْ سَلَّمْنَا ذَلِكَ ، وَلَكِنَّ الْحَاجَةَ مُعْتَبَرَةٌ بِدَلِيلِهَا ، وَهُوَ الْإِقْدَامُ عَلَى اللُّبْسِ ، لَا بِنَفْسِهَا ، فَهُوَ كَالْخُفِّ الْوَاحِ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إذَا ثَبَتَ هَذَا فَمَتَى نَزَعَ الْفَوْقَانِيَّ قَبْلَ مَسْحِهِ لَمْ يُؤَثِّرْ ذَلِكَ ، وَكَانَ لُبْسُهُ كَعَدَمِهِ ، وَإِنْ نَزَعَهُ بَعْدَ مَسْحِهِ ، بَطَلَتْ الطَّهَارَةُ ، وَوَجَبَ نَزْعُ الْخُفَّيْنِ وَغَسْلُ الرِّجْ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زَوَالِ مَحَلِّ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زْعُ أَحَدِ الْخُفَّيْنِ كَنَزْعِ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رُّخْصَةَ تَعَلَّقَتْ بِهِمَا ، فَصَارَ كَانْكِشَافِ الْقَدَمِ ، وَلَوْ أَدْخَلَ يَدَهُ مِنْ تَحْتِ الْفَوْقَانِيِّ ، وَمَسَحَ الَّذِي تَحْتَهُ جَ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كُلَّ وَاحِدٍ مِنْهُمَا مَحَلٌّ لِلْمَسْحِ ، فَجَازَ الْمَسْحُ عَلَى مَا شَاءَ مِنْهُمَا ، كَمَا يَجُوزُ غَسْلُ قَدَمِهِ فِي الْخُفِّ ، مَعَ أَنَّ لَهُ الْمَسْحَ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لَبِسَ أَحَدَ الْجُرْمُوقَيْنِ فِي إحْدَى الرِّجْلَيْنِ دُونَ الْأُخْرَى ، جَازَ الْمَسْحُ عَلَيْهِ ، وَعَلَى الْخُفِّ الَّذِي فِي الرِّجْلِ الْ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حُكْمَ تَعَلَّقَ بِهِ وَبِالْخُفِّ فِي الرِّجْلِ الْأُخْرَى ، فَهُوَ كَمَا لَوْ لَمْ يَكُنْ تَحْتَهُ شَيْ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لَبِسَ خُفًّا مُخَرَّقًا فَوْقَ صَحِيحٍ فَعَنْ أَحْمَدَ جَوَا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 فِي رِوَايَةِ حَ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فُّ الْمُخَرَّقُ إذَا كَانَ فِي رِجْلَيْهِ جَوْرَبٌ مَسَحَ ، وَإِنْ كَانَ الْخُفُّ مُنْخَرِقًا ، وَأَمَّا إنْ كَانَ تَحْتَهُ لَفَائِفُ أَوْ خِرَقٌ ، فَلَا يَجُو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يْهِ أَحْمَدُ فِي مَوَاضِ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وَجْهُهُ أَنَّ الْقَدَمَ مَسْتُورٌ بِمَا يَجُوزُ الْمَسْحُ عَلَيْهِ ، فَجَازَ الْمَسْحُ كَمَا لَوْ كَانَ السُّفْلَانِيُّ مَكْشُوفًا ، بِخِلَافِ مَا إذَا كَانَ تَحْتَهُ لِفَافَةٌ ، وَقَالَ الْقَاضِي وَأَصْحَ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الْمَسْحُ إلَّا عَلَى التَّحْتَ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فَوْقَانِيَّ لَا يَجُوزُ الْمَسْحُ عَلَيْهِ مُفْرَدًا ، فَلَمْ يَجُزْ الْمَسْحُ عَلَيْهِ مَعَ غَيْرِهِ ، كَاَلَّذِي تَحْتَهُ لِفَافَةٌ ، وَإِنْ لَبِسَ مُخَرَّقًا عَلَى مُخَرَّقٍ ، فَاسْتَتَرَ الْقَدَمُ بِهِمَا ، احْتَمَلَ أَنْ يَكُونَ كَاَلَّتِي قَبْ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قَدَمَ مَسْتُورٌ بِالْخُفَّيْنِ ، فَأَشْبَهَ الْمَسْتُورَ بِالصَّحِيحَيْنِ ، أَوْ صَحِيحٍ وَمُخَرَّقٍ ، وَاحْتَمَلَ أَنْ لَا يَجُو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قَدَمَ لَمْ يَسْتَتِرْ بِخُفٍّ صَحِيحٍ ، بِخِلَافِ الَّتِي قَبْ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لَبِسَ الْخُفَّ بَعْدَ طَهَارَةٍ مَسَحَ فِيهَا عَلَى الْعِمَامَةِ ، أَوْ الْعِمَامَةَ بَعْدَ طَهَارَةٍ مَسَحَ فِيهَا عَلَى الْخُفِّ ، فَقَالَ بَعْضُ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اهِرُ كَلَ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لَا يَجُو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بِسَ عَلَى طَهَارَةٍ مَمْسُوحٍ فِيهَا عَلَى بَدَلٍ ، فَلَمْ يَسْتَبِحْ الْمَسْحَ بِاللُّبْسِ فِيهَا ، كَمَا لَوْ لَبِسَ خُفًّا عَلَى طَهَارَةٍ مَسَحَ فِيهَا عَلَى 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تَمِلُ جَوَا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طَهَارَةٌ كَامِلَةٌ ، وَكُلُّ وَاحِدٍ مِنْهُمَا لَيْسَ بِبَدَلٍ عَنْ الْآخَرِ ، بِخِلَافِ الْخُفِّ الْمَلْبُوسِ عَلَى خُفٍّ مَمْسُوحٍ عَلَيْ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إِنْ لَبِسَ الْجَبِيرَةَ عَلَى طَهَارَةٍ مَسَحَ فِيهَا عَلَى خُفٍّ أَوْ عِمَامَةٍ ، وَقُلْنَا لَيْسَ مِنْ شَرْطِهَا الطَّهَارَةُ ، جَازَ الْمَسْحُ بِكُلِّ حَالٍ ، وَإِنْ اشْتَرَطْنَا لَهَا الطَّهَارَةَ ، احْتَمَلَ أَنْ يَكُونَ كَالْعِمَامَةِ الْمَلْبُوسَةِ عَلَى طَهَارَةٍ مَسَحَ فِيهَا عَلَى الْخُفِّ ، وَاحْتَمَلَ جَوَازَ الْمَسْحِ بِكُلِّ حَ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مَسْحَهَا عَزِيمَةٌ ، وَإِنْ لَبِسَ الْخُفَّ عَلَى طَهَارَةٍ مَسَحَ فِيهَا عَلَى الْجَبِيرَةِ ، جَازَ الْمَسْحُ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عَزِ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ا كَانَتْ نَاقِصَةً فَهُوَ لِنَقْصٍ لَمْ يَزَلْ ، فَلَمْ يَمْنَعْ جَوَازَ الْمَسْحِ ، كَنَقْصِ طَهَارَةِ الْمُسْتَحَاضَةِ قَبْلَ زَوَالِ عُذْ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لَبِسَ الْجَبِيرَةَ عَلَى طَهَارَةٍ مَسَحَ فِيهَا عَلَى الْجَبِيرَةِ ، جَازَ الْمَسْحُ ، لِمَا ذَكَرْنَا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سْأَ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وْمًا وَلَيْلَةً لِلْمُقِيمِ ، وَثَلَاثَةَ أَيَّامٍ وَلَيَالِيهِنَّ لِلْمُسَافِ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قِيتُ مَا أَثْبَتَهُ فِي الْمَسْحِ عَلَى الْخُ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ذْهَبُ إلَ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وَهُوَ مِنْ وُجُ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ذَا قَالَ عُمَرُ ، وَعَلِيٌّ ، وَابْنُ مَسْعُودٍ ، وَابْنُ عَبَّاسٍ ، وَأَبُو زَيْدٍ ، وَشُرَيْحٌ ، وَعَطَاءٌ ، وَالثَّوْرِيُّ ، وَإِسْحَاقُ ، وَأَصْحَابُ الرَّأْيِ ، وَهُوَ ظَاهِرُ مَذْهَبِ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لَّ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مَا بَدَ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قَالَ مَالِكٌ فِي الْمُسَا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 فِي الْمُقِيمِ رِوَايَتَ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حْدَاهُمَا يَمْسَحُ ، مِنْ غَيْرِ تَوْقِي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ةُ لَا يَ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رَوَى أُبَيّ بْنُ عُمَارَ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تَمْسَحُ عَلَى الْخُفَّيْ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وْمَيْنِ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لَاثَ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شِئْ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مَسْحٌ فِي طَهَارَةٍ فَلَمْ يَتَوَقَّتْ ، كَمَسْحِ الرَّأْسِ وَالْجَبِ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وَى عَلِيٌّ ،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صَلَّى اللَّهُ عَلَيْهِ وَسَلَّمَ جَعَلَ ثَلَاثَةَ أَيَّامٍ وَلَيَالِيِهِنَّ لِلْمُسَافِرِ وَيَوْمًا وَلَيْلَةً لِلْمُقِ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مُسْلِمٌ ، وَحَدِيثُ صَفْوَانَ بْنِ عَسَّالٍ ، وَقَدْ ذَكَرْنَاهُ ، وَعَنْ عَوْفِ بْنِ مَالِكٍ الْأَشْجَعِيِّ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صَلَّى اللَّهُ عَلَيْهِ وَسَلَّمَ أَمَرَ بِالْمَسْحِ عَلَى الْخُفَّيْنِ فِي غَزْوَةِ تَبُوكَ ، ثَلَاثَةَ أَيَّامٍ وَلَيَالِيهِنَّ لِلْمُسَافِرِ ، وَيَوْمًا وَلَيْلَةً لِلْمُقِ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إِمَامُ أَحْمَدُ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أَجْوَدُ حَدِيثٍ فِي الْمَسْحِ عَلَى الْخُ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فِي غَزْوَةِ تَبُوكَ ، وَهِيَ آخِرُ غَزْوَةٍ غَزَاهَا النَّبِيُّ صَلَّى اللَّهُ عَلَيْهِ وَسَلَّمَ وَهُوَ آخِرُ فِعْلِهِ ، وَحَدِيثُهُمْ لَيْسَ بِالْقَوِ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إسْنَادِهِ مَجَاهِيلُ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 الرَّحْمَنِ بْنُ رَزِينٍ ، وَأَيُّوبُ بْنُ قَطَنٍ ، وَمُحَمَّدُ بْنُ زَ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أَنَّهُ يَمْسَحُ مَا شَاءَ ، إذَا نَزَعَهُمَا عِنْدَ انْتِهَاءِ مُدَّتِهِ ثُمَّ لَبِسَ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شِئْ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يَوْمِ وَالْيَوْمَيْنِ وَالثَّلَا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تَمِلُ أَنَّهُ مَنْسُوخٌ بِأَحَادِيثِ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ا مُتَأَخِّرَةٌ ، لِكَوْنِ حَدِيثِ عَوْفٍ فِي غَزْوَةِ تَبُوكَ ، وَلَيْسَ بَيْنَهَا وَبَيْنَ وَفَاةِ رَسُولِ اللَّهِ صَلَّى اللَّهُ عَلَيْهِ وَسَلَّمَ إلَّا شَيْءٌ يَسِيرٌ ، وَقِيَاسُهُمْ يَنْتَقِضُ بِالتَّيَمُّ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انْقَضَتْ الْمُدَّةُ بَطَلَ الْوُضُوءُ ، وَلَيْسَ لَهُ الْمَسْحُ إلَّا أَنْ يَنْزِعَهُمَا ثُمَّ يَلْبِسَهُمَا عَلَى طَهَارَةٍ كَ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رِوَايَةٌ أُخْرَى ، أَنَّهُ يُجْزِئُهُ غَسْلُ قَدَمَيْهِ ، كَمَا لَوْ خَلَعَهُمَا ، وَسَنَذْكُرُ ذَلِكَ وَالْخِلَافَ فِيهِ ، إنْ شَاءَ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طُلُ الْوُضُوءُ ، وَيُصَلِّي حَتَّى يُ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لَا يَمْسَحُ بَعْدُ حَتَّى يَنْزِعَ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زِعُ خُفَّيْهِ وَلَا يُصَلِّي فِيهِمَا ، فَإِذَا نَزَعَهُمَا صَلَّى حَتَّى يُ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طَّهَارَةَ لَا تَبْطُلُ إلَّا بِحَدَثٍ ، وَنَزْعُ الْخُفِّ لَيْسَ بِحَدَثٍ ، وَكَذَلِكَ انْقِضَاءُ الْمُ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أَنَّ غَسْلَ الرِّجْلَيْنِ شَرْطٌ لِلصَّلَاةِ ، وَإِنَّمَا قَامَ الْمَسْحُ مَقَامَهُ فِي الْمُدَّةِ ، فَإِذَا انْقَضَتْ لَمْ يَجُزْ أَنْ يَقُومَ مَقَامَهُ إلَّا بِدَ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ا طَهَارَةٌ لَا يَجُوزُ ابْتِدَاؤُهَا ، فَيُمْنَعُ مِنْ اسْتَدَامَتْهَا ، كَالْمُتَيَمِّمِ عِنْدَ رُؤْيَةِ الْمَ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خَلَعَ قَبْلَ ذَلِكَ أَعَادَ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قَبْلَ انْقِضَاءِ الْمُدَّةِ إذَا خَلَعَ خُفَّيْهِ بَعْدَ الْمَسْحِ عَلَيْهِمَا ، بَطَلَ وُضُوءُ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 قَالَ النَّخَعِيُّ ، وَالزُّهْرِيُّ ، وَمَكْحُولٌ ، وَالْأَوْزَاعِيُّ ، وَإِسْحَاقُ ، وَهُوَ أَحَدُ قَوْلَيْ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حْمَدَ ، رِوَايَةٌ أُخْرَى ، أَنَّهُ يُجْزِئُهُ غَسْلُ قَدَمَ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ذْهَبُ أَبِي حَنِيفَةَ ، وَالْقَوْلُ الثَّانِي لِ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مَسْحَ الْخُفَّيْنِ نَابَ عَنْ غَسْلِ الرِّجْلَيْنِ خَاصَّةً ، فَطُهُورُهُمَا يُبْطِلُ مَا نَابَ عَنْهُ ، كَالتَّيَمُّمِ إذَا بَطَلَ بِرُؤْيَةِ الْمَاءِ وَجَبَ مَا نَابَ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لِاخْتِلَافُ مَبْنِيٌّ عَلَى وُجُوبِ الْمُوَالَاةِ فِي الْوُضُوءِ ، فَمَنْ أَجَازَ التَّفْرِيقَ جَوَّزَ غَسْلَ الْقَدَ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سَائِرَ أَعْضَائِهِ مَغْسُولَةٌ ، وَلَمْ يَبْقَ إلَّا غَسْلُ قَدَمَيْهِ ، فَإِذَا غَسَلَهُمَا كَمَّلَ وُضُوءَ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مَنَعَ التَّفْرِيقَ أَبْطَلَ وُضُوءَ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فَوَاتِ الْمُوَالَاةِ ، فَعَلَى هَذَا ، لَوْ خَلَعَ الْخُفَّيْنِ قَبْلَ جَفَافِ الْمَاءِ عَنْ يَدَيْهِ ، أَجْزَأَهُ غَسْلُ قَدَمَيْهِ ، وَصَارَ كَأَنَّهُ خَلَعَهُمَا قَبْلَ مَسْحِهِ عَلَ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حَسَنُ ، وَقَتَادَةُ ، وَسُلَيْمَانُ بْنُ حَ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وَضَّأُ وَلَا يَغْسِلُ قَدَمَ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أَزَالَ الْمَمْسُوحَ عَلَيْهِ بَعْدَ كَمَالِ الطَّهَارَةِ ، فَأَشْبَهَ مَا لَوْ حَلَقَ رَأْسَهُ بَعْدَ الْمَسْحِ عَلَيْهِ ، أَوْ قَلَّمَ أَظْفَارَهُ بَعْدَ غَسْ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نَّزْعَ لَيْسَ بِحَدَثٍ ، وَالطَّهَارَةُ لَا تَبْطُلُ إلَّا بِالْ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أَنَّ الْوُضُوءَ بَطَلَ فِي بَعْضِ الْأَعْضَاءِ ، فَبَطَلَ فِي جَمِيعِهَا ، كَمَا لَوْ أَحْدَثَ ، وَمَا ذَكَرُوهُ يَبْطُلُ بِنَزْعِ أَحَدِ الْخُفَّيْنِ ، فَإِنَّهُ يُبْطِلُ الطَّهَارَةَ فِي الْقَدَمَيْنِ جَمِيعًا ، وَإِنَّمَا نَابَ مَسْحُهُ عَنْ إحْدَا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تَّيَمُّمُ عَنْ بَعْضِ الْأَعْضَاءِ إذَا بَطَلَ ، فَقَدْ سَبَقَ الْقَوْلُ فِيهِ فِي مَوْضِعِ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حُكِيَ عَنْ مَالِكٍ أَنَّهُ إذَا خَلَعَ خُفَّيْهِ ، غَسَلَ قَدَمَيْهِ مَكَانَهُ ، وَصَحَّتْ طَهَارَ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أَخَّرَهُ ، اسْتَأْنَفَ الطَّهَ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طَّهَارَةَ كَانَتْ صَحِيحَةً فِي جَمِيعِ الْأَعْضَاءِ إلَى حِينِ نَزْعِ الْخُفَّيْنِ ، أَوْ انْقِضَاءِ الْمُدَّةِ ، وَإِنَّمَا بَطَلَتْ فِي الْقَدَمَيْنِ خَاصَّةً ، فَإِذَا غَسَلَهُمَا عَقِيبَ النَّزْعِ ، لَمْ تَفُتْ الْمُوَا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رْبِ غَسْلِهِمَا مِنْ الطَّهَارَةِ الصَّحِيحَةِ فِي بَقِيَّةِ الْأَعْضَاءِ ، بِخِلَافِ مَا إذَا تَرَاخَى غَسْلُهُ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صِ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مَسْحَ قَدْ بَطَلَ حُكْمُهُ ، وَصَارَ إلَى أَنْ نُضِيفَ الْغَسْلَ إلَى الْغَسْلِ ، فَلَمْ يَبْقَ لِلْمَسْحِ 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اعْتِبَارَ فِي الْمُوَالَاةِ إنَّمَا هُوَ لِقُرْبِ الْغَسْلِ مِنْ الْغَسْلِ ، لَا مِنْ حُكْمِهِ ، فَإِنَّهُ مَتَى زَالَ حُكْمُ الْغَسْلِ بَطَلَتْ الطَّهَارَةُ ، وَلَمْ يَنْفَعْ قُرْبُ الْغَسْلِ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كَوْنِ الْحُكْمِ لَا يَعُودُ بَعْدَ زَوَالِهِ إلَّا بِسَبَبٍ جَدِي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إِنْ نَزَعَ الْعِمَامَةَ بَعْدَ مَسْحِهَا ، بَطَلَتْ طَهَارَتُهُ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الرِّوَايَةِ الْأُخْرَى ، يَلْزَمُهُ مَسْحُ رَأْسِهِ ، وَغَسْلُ قَدَمَ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حْصُلَ التَّرْتِ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نَزَعَ الْجَبِيرَةَ بَعْدَ مَسْحِهَا ، فَهُوَ كَنَزْعِ الْعِمَامَةِ ، إلَّا أَنَّهُ إنْ كَانَ مَسَحَ عَلَيْهَا فِي غُسْلٍ يَعُمُّ الْبَدَنَ ، لَمْ يَحْتَجْ إلَى إعَادَةِ غُسْلٍ وَلَا 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تَّرْتِيبَ وَالْمُوَالَاةَ سَاقِطَانِ فِ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زْعُ أَحَدِ الْخُفَّيْنِ كَنَزْعِهِمَا فِي قَوْلِ أَكْثَرِ أَهْلِ الْعِلْمِ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كٌ ، وَالثَّوْرِيُّ ، وَالْأَوْزَاعِيُّ ، وَابْنُ الْمُبَارَكِ ، وَالشَّافِعِيُّ ، وَأَصْحَابُ الرَّ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لْزَمُهُ نَزْعُ الْآخَرِ ، وَقَالَ ال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غْسِلُ الْقَدَمَ الَّذِي نَزَعَ الْخُفَّ مِنْهُ ، وَيَمْسَحُ ا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مَا عُضْوَانِ ، فَأَشْبَهَا الرَّأْسَ وَالْقَدَمَ ، وَلَنَا أَنَّهُمَا فِي الْحُكْمِ كَعُضْوٍ وَاحِدٍ ، وَلِهَذَا لَا يَجِبُ تَرْتِيبُ أَحَدِهِمَا عَلَى الْآخَرِ ، فَيَبْطُلُ مَسْحُ أَحَدِهِمَا بِظُهُورِ الْآخَرِ ، كَالرِّجْلِ الْوَاحِدَةِ ، وَبِهَذَا فَارَقَ الرَّأْسَ وَالْقَدَ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انْكِشَافُ بَعْضِ الْقَدَمِ مِنْ خَرْقٍ كَنَزْعِ الْ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نْكَشَفَتْ ظِهَارَتُهُ ، وَبَقِيَتْ بِطَانَتُهُ ، لَمْ تَضُ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قَدَمَ مَسْتُورَةٌ بِمَا يَتْبَعُ الْخُفَّ فِي الْبَيْعِ ، فَأَشْبَهَ مَا لَوْ لَمْ يَنْكَشِطْ</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أَخْرَجَ رِجْلَهُ إلَى سَاقِ الْخُفِّ ، فَهُوَ كَخَلْ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ذَا قَالَ إِسْحَاقُ ، وَأَصْحَابُ الرَّ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شَّافِعِيُّ لَا يَبِينُ لِي أَنَّ عَلَيْهِ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رِّجْلَ لَمْ تَظْ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كَى أَبُو الْخَطَّابِ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ءُوسِ الْمَسَ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عَنْ أَحْمَدَ رِوَايَةً أُخْرَى كَذَلِكَ وَلَنَا ، أَنَّ اسْتِقْرَارَ الرِّجْلِ فِي الْخُفِّ شَرْطُ جَوَازِ الْمَسْحِ ، بِدَلِيلِ مَا لَوْ أَدْخَلَ الْخُفَّ ، فَأَحْدَثَ قَبْلَ اسْتِقْرَارِهَا فِيهِ ، لَمْ يَكُنْ لَهُ الْمَسْحُ ، فَإِذَا تَغَيَّرَ الِاسْتِقْرَارُ زَالَ شَرْطُ جَوَازِ الْمَسْحِ ، فَيَبْطُلُ الْمَسْحُ لِزَوَالِ شَرْطِهِ ، كَزَوَالِ اسْتِتَارِهِ وَإِنْ كَانَ إخْرَاجُ الْقَدَمِ إلَى مَا دُونَ ذَلِكَ ، لَمْ يَبْطُلْ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لَمْ تَزُلْ عَنْ مُسْتَقَرِّ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رِهَ أَحْمَدُ لُبْسَ الْخُفَّيْنِ وَهُوَ يُدَافِعُ الْأَخْبَثَيْنِ أَوْ 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صَّلَاةَ مَكْرُوهَةٌ بِهَذِهِ الطَّهَارَةِ ، وَاللُّبْسُ يُرَادُ لِيَمْسَحَ عَلَيْهِ لِ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إبْرَاهِيمُ النَّخَعِيُّ إذَا أَرَادَ أَنْ يَبُولَ لَبِسَ خُفَّيْهِ وَلَا يَرَى الْأَمْرَ فِي ذَلِكَ وَاسِ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طَّهَارَةَ كَامِلَةٌ ، فَأَشْبَهَ مَا لَوْ لَبِسَهُ إذَا خَافَ غَلَبَةَ النُّعَاسِ ، وَإِنَّمَا كُرِهَتْ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شْتِغَالَ قَلْبِهِ بِمُدَافَعَةِ الْأَخْبَثَيْنِ يَذْهَبُ بِخُشُوعِ الصَّلَاةِ ، وَيَمْنَعُ الْإِتْيَانَ بِهَا عَلَى الْكَمَالِ ، وَرُبَّمَا حَمَلُهُ ذَلِكَ عَلَى الْعَجَلَةِ فِيهَا ، وَلَا يَضُرُّ ذَلِكَ فِي اللُّبْسِ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وْ أَحْدَثَ وَهُوَ مُقِيمٌ ، فَلَمْ يَمْسَحْ حَتَّى سَافَرَ ، أَتَمَّ عَلَى مَسْحِ مُسَافِرٍ مُنْذُ كَانَ الْ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عْلَمُ بَيْنَ أَهْلِ الْعِلْمِ خِلَافًا ، فِي أَنَّ مَنْ لَمْ يَمْسَحْ حَتَّى سَافَرَ ، أَنَّهُ يُتِمُّ مَسْحَ الْمُسَا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قَوْ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مْسَحُ الْمُسَافِرُ ثَلَاثَةَ أَيَّامٍ وَلَيَالِي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حَالُ ابْتِدَائِهِ بِالْمَسْحِ كَانَ مُسَافِ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ذُ كَانَ الْ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بْتِدَاءَ الْمُدَّةِ مِنْ حِينِ أَحْدَثَ بَعْدَ لُبْسِ الْ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ظَاهِرُ مَذْهَبِ أَحْمَدَ وَهُوَ مَذْهَبُ الثَّوْرِيِّ ، وَالشَّافِعِيِّ ، وَأَصْحَابِ الرَّ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عَنْ أَحْمَدَ رِوَايَةٌ أُخْرَى ، أَنَّ ابْتِدَاءَهَا مِنْ حِينِ مَسَحَ بَعْدَ أَنْ أَحْدَثَ وَيُرْوَى ذَلِكَ عَنْ عُمَرَ رَضِيَ اللَّهُ عَنْهُ فَرَوَى الْخَلَّالُ عَنْهُ ، أَنَّهُ قَالَ امْسَحْ إلَى مِثْلِ سَاعَتِك الَّتِي مَسَحْت ، وَفِي لَفْظٍ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الْمُسَافِرُ إلَى السَّاعَةِ الَّتِي تَوَضَّأَ فِي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احْتَجَّ أَحْمَدُ بِظَاهِرِ الْحَدِيثِ ،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الْمُسَافِرُ عَلَى خُفَّيْهِ ثَلَاثَةَ أَيَّامٍ وَلَيَالِيهِ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 مَا قَبْلَ الْمَسْحِ مُدَّةٌ لَمْ تُبَحْ الصَّلَاةُ بِمَسْحِ الْخُفِّ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تُحْسَبْ مِنْ الْمُدَّةِ ، كَمَا قَبْلَ الْحَدَثِ وَقَالَ الشَّعْبِيُّ ، وَأَبُو ثَوْرٍ ، وَإِسْحَ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الْمُقِيمُ خَمْسَ صَلَوَاتٍ ، لَا يَزِيدُ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قَلَهُ الْقَاسِمُ بْنُ زَكَرِيَّا الْمُطَرَّزُ ، فِي حَدِيثِ صَفْوَ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لْحَدَثِ إلَى الْحَدَ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 مَا بَعْدَ الْحَدَثِ زَمَانٌ يُسْتَبَاحُ فِيهِ الْمَسْحُ ، فَكَانَ مِنْ وَقْتِهِ ، كَبَعْدِ الْمَسْحِ ، وَالْخَبَرُ أَرَادَ أَنَّهُ يَسْتَبِيحُ الْمَسْحَ دُونَ فِعْ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أَمَّا تَقْدِيرُهُ بِعَدَدِ الصَّلَوَاتِ فَلَا يَصِ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يَّ صَلَّى اللَّهُ عَلَيْهِ وَسَلَّمَ إنَّمَا قَدَّرَهُ بِالْوَقْتِ دُونَ الْفِعْلِ ، فَعَلَى هَذَا يُمْكِنُ الْمُقِيمَ أَنْ يُصَلِّيَ بِالْمَسْحِ سِتَّ صَلَوَاتٍ ، وَهُوَ أَنْ يُؤَخِّرَ الصَّلَاةَ ، ثُمَّ يَمْسَحَ ، وَيُصَلِّيَهَا ، وَفِي الْيَوْمِ الثَّانِي يُعَجِّلُهَا ، فَيُصَلِّيهَا فِي أَوَّلِ وَقْتِهَا قَبْلَ انْقِضَاءِ مُدَّةِ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لَهُ عُذْرٌ يُبِيحُ الْجَمْعَ مِنْ سَفَرٍ ، أَوْ غَيْرِهِ ، أَمْكَنَهُ أَنْ يُصَلِّيَ سَبْعَ صَلَوَ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أَحْدَثَ مُقِيمًا ، ثُمَّ مَسَحَ مُقِيمًا ، ثُمَّ سَافَرَ ، أَتَمَّ عَلَى مَسْحِ مُقِيمٍ ، ثُمَّ خَلَ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تْ الرِّوَايَةُ عَنْ أَحْمَدَ فِي هَذِهِ الْمَسْأَ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وِيَ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 مَا ذَكَرَ الْخِرَقِيِّ وَهُوَ قَوْلُ الثَّوْرِيِّ ، وَالشَّافِعِيِّ ، وَإِسْحَاقَ ، وَرُوِيَ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يَمْسَحُ مَسْحَ الْمُسَافِرِ ، سَوَاءٌ مَسَحَ فِي الْحَضَرِ لِصَلَاةٍ أَوْ أَكْثَرَ مِنْهَا بَعْدَ أَنْ لَا تَنْقَضِيَ مُدَّةُ الْمَسْحِ ، وَهُوَ حَاضِ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ذْهَبُ أَبِي حَنِيفَةَ لِقَوْلِهِ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مْسَحُ الْمُسَافِرُ ثَلَاثَةَ أَيَّامٍ وَلَيَالِيهِ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ذَا مُسَا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سَافَرَ قَبْلَ كَمَالِ مُدَّةِ الْمَسْحِ ، فَأَشْبَهَ مَنْ سَافَرَ قَبْلَ الْمَسْحِ بَعْدَ الْ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خْتِيَارُ الْخَلَّالِ ، وَصَاحِبِهِ أَبِي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خَ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عَ أَحْمَدُ عَنْ قَوْلِهِ الْأَوَّلِ إلَى هَذَا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وَجْهُ قَوْلِ الْخِرَقِيِّ أَنَّهَا عِبَادَةٌ تَخْتَلِفُ بِالْحَضَرِ وَالسَّفَرِ ، وُجِدَ أَحَدُ طَرَفَيْهَا فِي الْحَضَرِ ، فَغَلَبَ فِيهَا حُكْمُ الْحَضَرِ ، كَالصَّلَاةِ ، وَالْخَبَرُ يَقْتَضِي أَنْ يَمْسَحَ الْمُسَافِرُ ثَلَاثًا فِي سَفَرِهِ ، وَهَذَا يَتَنَاوَلُ مَنْ ابْتَدَأَ الْمَسْحَ فِي سَفَرِهِ ، وَفِي مَسْأَلَتِنَا يَحْتَسِبُ بِالْمُدَّةِ الَّتِي مَضَتْ فِي الْحَضَ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شَكَّ ، هَلْ ابْتَدَأَ الْمَسْحَ فِي السَّفَرِ ، أَوْ الْحَضَرِ ، بَنَى عَلَى مَسْحِ حَاضِ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ا يَجُوزُ الْمَسْحُ مَعَ الشَّكِّ فِي إبَاحَ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ذَكَرَ بَعْدُ أَنَّهُ كَانَ قَدْ ابْتَدَأَ الْمَسْحَ فِي السَّفَرِ ، جَازَ الْبِنَاءُ عَلَى مَسْحِ مُسَا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 قَدْ صَلَّى بَعْدَ الْيَوْمِ وَاللَّيْلَةِ مَعَ الشَّكِّ ، ثُمَّ تَيَقَّنَ ، فَعَلَيْهِ إعَادَةُ مَا صَلَّى مَعَ ال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صَلَّى بِطَهَارَةٍ لَمْ يَكُنْ لَهُ أَنْ يُصَلِّيَ بِهَا ، فَهُوَ كَمَا لَوْ صَلَّى يَعْتَقِدُ أَنَّهُ مُحْدِثٌ ، ثُمَّ ذَكَرَ أَنَّهُ كَانَ عَلَى وُضُوءٍ ، كَانَتْ طَهَارَتُهُ صَحِيحَةً ، وَعَلَيْهِ إعَادَةُ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 مَسَحَ مَعَ الشَّكِّ صَ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طَّهَارَةَ تَصِحُّ مَعَ الشَّكِّ فِي سَبَبِهَا ، أَلَا تَرَى أَنَّهُ لَوْ شَكَّ فِي الْحَدَثِ ، فَتَوَضَّأَ يَنْوِي رَفْعَ الْحَدَثِ ، ثُمَّ تَيَقَّنَ أَنَّهُ كَانَ مُحْدِثًا أَجْزَأَ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عَكْ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لَوْ شَكَّ فِي دُخُولِ الْوَقْتِ ، فَصَلَّى ، ثُمَّ تَيَقَّنَ أَنَّهُ كَانَ قَدْ دَخَلَ ، لَمْ يُجْزِ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إنْ شَكَّ الْمَاسِحُ فِي وَقْتِ الْحَدَثِ ، بَنَى عَلَى الْأَحْوَطِ عِنْ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تَّفْرِيعُ عَلَى الرِّوَايَةِ الْأُولَى ، فَأَمَّا عَلَى الثَّانِيَةِ ، فَإِنَّهُ يَمْسَحُ مَسْحَ الْمُسَافِرِ عَلَى كُلِّ حَ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ا مَسَحَ مُسَافِرٌ أَقَلَّ مِنْ يَوْمٍ وَلَيْلَةٍ ، ثُمَّ أَقَامَ أَوْ قَدِمَ أَتَمَّ عَلَى مَسْحِ مُقِيمٍ وَخَلَعَ ، وَإِذَا مَسَحَ مُسَافِرٌ يَوْمًا وَلَيْلَةً فَصَاعِدًا ، ثُمَّ أَقَامَ أَوْ قَدِمَ خَلَ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قَوْلُ الشَّافِعِيِّ ، وَأَصْحَابِ الرَّأْيِ ، وَلَا أَعْلَمُ فِيهِ مُخَالِ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صَارَ مُقِيمًا ، لَمْ يَجُزْ لَهُ أَنْ يَمْسَحَ مَسْحَ الْمُسَافِرِ ، كَمَحَلِّ الْوِفَ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مَسْحَ عِبَادَةٌ يَخْتَلِفُ حُكْمُهَا بِالْحَضَرِ وَالسَّفَرِ ، فَإِذَا ابْتَدَأَهَا فِي السَّفَرِ ثُمَّ حَضَرَ فِي أَثْنَائِهَا ، غَلَبَ حُكْمُ الْحَضَرِ ، كَ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ى هَذَا لَوْ مَسَحَ أَكْثَرَ مِنْ يَوْمٍ وَلَيْلَةٍ ، ثُمَّ دَخَلَ فِي الصَّلَاةِ ، فَنَوَى الْإِقَامَةَ فِي أَثْنَائِهَا ، بَطَلَتْ صَلَ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قَدْ بَطَلَ الْمَسْحُ ، فَبَطَلَتْ طَهَارَتُهُ ، فَبَطَلَتْ صَلَاتُهُ لِبُطْلَانِهَا ، وَلَوْ تَلَبَّسَ بِالصَّلَاةِ فِي سَفِينَةٍ ، فَدَخَلَتْ الْبَلَدَ فِي أَثْنَائِهَا ، بَطَلَتْ صَلَاتُهُ لِذَلِكَ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انْقَضَتْ الْمُدَّةُ بَطَلَ الْوُضُوءُ ، وَلَيْسَ لَهُ الْمَسْحُ إلَّا أَنْ يَنْزِعَهُمَا ثُمَّ يَلْبِسَهُمَا عَلَى طَهَارَةٍ كَ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رِوَايَةٌ أُخْرَى ، أَنَّهُ يُجْزِئُهُ غَسْلُ قَدَمَيْهِ ، كَمَا لَوْ خَلَعَهُمَا ، وَسَنَذْكُرُ ذَلِكَ وَالْخِلَافَ فِيهِ ، إنْ شَاءَ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طُلُ الْوُضُوءُ ، وَيُصَلِّي حَتَّى يُ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لَا يَمْسَحُ بَعْدُ حَتَّى يَنْزِعَ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زِعُ خُفَّيْهِ وَلَا يُصَلِّي فِيهِمَا ، فَإِذَا نَزَعَهُمَا صَلَّى حَتَّى يُ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طَّهَارَةَ لَا تَبْطُلُ إلَّا بِحَدَثٍ ، وَنَزْعُ الْخُفِّ لَيْسَ بِحَدَثٍ ، وَكَذَلِكَ انْقِضَاءُ الْمُ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ا أَنَّ غَسْلَ الرِّجْلَيْنِ شَرْطٌ لِلصَّلَاةِ ، وَإِنَّمَا قَامَ الْمَسْحُ مَقَامَهُ فِي الْمُدَّةِ ، فَإِذَا انْقَضَتْ لَمْ يَجُزْ أَنْ يَقُومَ مَقَامَهُ إلَّا بِدَ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ا طَهَارَةٌ لَا يَجُوزُ ابْتِدَاؤُهَا ، فَيُمْنَعُ مِنْ اسْتَدَامَتْهَا ، كَالْمُتَيَمِّمِ عِنْدَ رُؤْيَةِ الْمَ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يَمْسَحُ إلَّا عَلَى خُفَّيْنِ ، أَوْ مَا يَقُومُ مَقَامَ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قْطُوعٍ أَوْ مَا أَشْبَهَهُ ، مِمَّا يُجَاوِزُ الْكَعْبَ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عْنَاهُ وَاَللَّهُ أَعْلَمُ ، يَقُومُ مَقَامَ الْخُفَّيْنِ فِي سَتْرِ مَحَلِّ الْفَرْضِ ، وَإِمْكَانِ الْمَشْيِ فِيهِ ، وَثُبُوتِهِ بِ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قْطُوعُ هُوَ الْخُفُّ الْقَصِيرُ السَّ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جُوزُ الْمَسْحُ عَلَيْهِ إذَا كَانَ سَاتِرًا لِمَحَلِّ الْفَرْضِ ، لَا يُرَى مِنْهُ الْكَعْبَ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كَوْنِهِ ضَيِّقًا أَوْ مَشْدُودًا ، وَبِهَذَا قَالَ الشَّافِعِيُّ ، وَأَبُو ثَ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كَانَ مَقْطُوعًا مِنْ دُونِ الْكَعْبَيْنِ ، لَمْ يَجُزْ الْمَسْحُ عَلَ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صَّحِيحُ عَنْ مَ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كِيَ عَنْهُ ، وَعَنْ الْأَوْزَاعِيِّ ، جَوَا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خُفٌّ يُمْكِنُ مُتَابَعَةُ الْمَشْيِ فِيهِ ، فَأَشْبَهَ السَّاتِرَ ، وَلَنَا أَنَّهُ لَا يَسْتُرُ مَحَلَّ الْفَرْضِ ، فَأَشْبَهَ اللَّالَكَةَ وَالنَّعْلَيْ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وْ كَانَ لِلْخُفِّ قَدَمٌ وَلَهُ شَرَجٌ مُحَاذٍ لِمَحَلِّ الْفَرْضِ ، جَازَ الْمَسْحُ عَلَيْهِ ، إذَا كَانَ الشَّرَجُ مَشْدُودًا يَسْتُرُ الْقَدَمَ ، وَلَمْ يَكُنْ فِيهِ خَلَلٌ يَبِينُ مِنْهُ مَحَلُّ الْفَ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الْحَسَنِ الْآمِ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 وَلَنَا أَنَّهُ خُفٌّ سَاتِرٌ يُمْكِنُ مُتَابَعَةُ الْمَشْيِ فِيهِ ، فَأَشْبَهَ غَيْرَ ذِي الشَّرَجِ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كَانَ الْخُفُّ مُحَرَّ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قَصَبِ وَالْحَرِيرِ ، لَمْ يُسْتَبَحْ الْمَسْحُ عَلَيْهِ فِي الصَّحِيحِ مِنْ الْمَذْهَبِ ، وَإِنْ مَسَحَ عَلَيْهِ ، وَصَلَّى ، أَعَادَ الطَّهَارَةَ وَ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عَاصٍ بِلُبْسِهِ ، فَلَمْ تُسْتَبَحْ بِهِ الرُّخْصَةُ ، كَمَا لَا يَسْتَبِيحُ الْمُسَافِرُ رُخَصَ السَّفَرِ لِسَفَرِ الْمَعْصِ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سَافَرَ لِمَعْصِيَةٍ لَمْ يَسْتَبِحْ الْمَسْحَ أَكْثَرَ مِنْ يَوْمٍ وَ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وْمًا وَلَيْلَةً غَيْرُ مُخْتَصَّةٍ بِالسَّفَرِ ، وَلَا هِيَ مِنْ رُخَصِهِ ، فَأَشْبَهَ غَيْرَ الرُّخَصِ ، بِخِلَافِ مَا زَادَ عَلَى يَوْمٍ وَلَ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مِنْ رُخَصِ السَّفَرِ ، فَلَمْ يَسْتَبِحْهُ بِسَفَرِ الْمَعْصِيَةِ ، كَالْقَصْرِ وَالْجَمْعِ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جُوزُ الْمَسْحُ عَلَى كُلِّ خُفٍّ سَاتِرٍ ، يُمْكِنُ مُتَابَعَةُ الْمَشْيِ فِيهِ ، سَوَاءٌ كَانَ مِنْ جُلُودٍ أَوْ لُبُودٍ وَمَا أَشْبَهَ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كَانَ خَشَبًا أَوْ حَدِيدًا أَوْ نَحْوَهُمَا ، فَقَالَ بَعْضُ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الْمَسْحُ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رُّخْصَةَ وَرَدَتْ فِي الْخِفَافِ الْمُتَعَارَفَةِ لِلْحَاجَةِ ، وَلَا تَدْعُو الْحَاجَةُ إلَى الْمَسْحِ عَلَى هَذِهِ فِي الْغَا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اسُ الْمَذْهَبِ جَوَازُ الْمَسْحِ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خُفٌّ سَاتِرٌ يُمْكِنُ الْمَشْيُ فِيهِ ، أَشْبَهَ الْجُلُو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ذَلِكَ الْجَوْرَبُ الصَّفِيقُ الَّذِي لَا يَسْقُطُ إذَا مَشَى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جُوزُ الْمَسْحُ عَلَى الْجَوْرَبِ بِالشَّرْطَيْنِ اللَّذَيْنِ ذَكَرْنَاهُمَا فِي الْخُفِّ ، أَحَدُهُمَا أَنْ يَكُونَ صَفِيقًا ، لَا يَبْدُو مِنْهُ شَيْءٌ مِنْ الْقَ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نِي أَنْ يُمْكِنَ مُتَابَعَةُ الْمَشْيِ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ظَاهِرُ كَلَامِ الْخِرَ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حْمَدُ فِي الْمَسْحِ عَلَى الْجَوْرَبَيْنِ بِغَيْرِ نَ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 يَمْشِي عَلَيْهِمَا ، وَيَثْبُتَانِ فِي رِجْلَيْهِ ، فَلَا بَأْسَ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مَوْضِعٍ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عَلَيْهِمَا إذَا ثَبَتَا فِي الْعَقِ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مَوْضِعٍ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يَمْشِي فِيهِ فَلَا يَنْثَنِي ، فَلَا بَأْسَ بِالْمَسْحِ عَلَيْهِ ، فَإِنَّهُ إذَا انْثَنَى ظَهَرَ مَوْضِعُ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عْتَبَرُ أَنْ يَكُونَا مُجَلَّدَيْنِ ، 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ذْكَرُ الْمَسْحُ عَلَى الْجَوْرَبَيْنِ عَنْ سَبْعَةٍ ، أَوْ ثَمَانِيَةٍ ، مِنْ أَصْحَابِ رَسُولِ اللَّهِ صَلَّى اللَّهُ عَلَيْهِ وَ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وَى إبَاحَةُ الْمَسْحِ عَلَى الْجَوْرَبَيْنِ عَنْ تِسْعَةٍ مِنْ أَصْحَابِ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 ، وَعَمَّارٍ ، وَابْنِ مَسْعُودٍ ، وَأَنَسٍ ، وَابْنِ عُمَرَ ، وَالْبَرَاءِ ، وَبِلَالٍ ، وَابْنِ أَبِي أَوْفَى ، وَسَهْلِ بْنِ سَعْدٍ ، وَبِهِ قَالَ عَطَاءٌ ، وَالْحَسَنُ وَسَعِيدُ بْنُ الْمُسَيِّبِ ، وَالنَّخَعِيُّ ، وَسَعِيدُ بْنُ جُبَيْرٍ ، وَالْأَعْمَشُ ، وَالثَّوْرِيُّ ، وَالْحَسَنُ بْنُ صَالِحٍ ، وَابْنُ الْمُبَارَكِ ، وَإِسْحَاقُ ، وَيَعْقُوبُ ، وَ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حَنِيفَةَ ، وَمَالِكٌ ، وَالْأَوْزَاعِيُّ ، وَمُجَاهِدٌ ، وَعَمْرُو بْنُ دِينَارٍ ، وَالْحَسَنُ بْنُ مُسْلِمٍ ، وَ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الْمَسْحُ عَلَيْهِمَا ، إلَّا أَنْ يُنْ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مَا لَا يُمْكِنُ مُتَابَعَةُ الْمَشْيِ فِيهِمَا ، فَلَمْ يَجُزْ الْمَسْحُ عَلَيْهِمَا ، كَالرَّقِيقِينَ وَ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وَى الْمُغِيرَةُ بْنُ شُعْبَ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صَلَّى اللَّهُ عَلَيْهِ وَسَلَّمَ مَسَحَ عَلَى الْجَوْرَبَيْنِ وَالنَّعْلَيْنِ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يَدُلُّ عَلَى أَنَّ النَّعْلَيْنِ لَمْ يَكُونَا عَلَ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مَا لَوْ كَانَا كَذَلِكَ لَمْ يَذْكُرْ النَّعْلَيْنِ ، فَإِنَّهُ لَا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حْت عَلَى الْخُفِّ وَنَعْ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صَّحَابَةَ رَضِيَ اللَّهُ عَنْهُمْ ، مَسَحُوا عَلَى الْجَوَارِبِ ، وَلَمْ يَظْهَرْ لَهُمْ مُخَالِفٌ فِي عَصْرِهِمْ ، فَكَانَ إجْمَا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سَاتِرٌ لِمَحَلِّ الْفَرْضِ ، يَثْبُتُ فِي الْقَدَمِ ، فَجَازَ الْمَسْحُ عَلَيْهِ ، كَالنَّ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مْكِنُ مُتَابَعَةُ الْمَشْيِ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وزُ الْمَسْحُ عَلَيْهِ إلَّا أَنْ يَكُونَ مِمَّا يَثْبُتُ بِنَفْسِهِ ، وَيُمْكِنُ مُتَابَعَةُ الْمَشْيِ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الرَّقِيقُ فَلَيْسَ بِسَاتِ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دْ سُئِلَ أَحْمَدُ عَنْ جَوْرَبِ الْخِرَقِ ، يُمْسَحُ عَلَيْهِ ؟ فَكَرِهَ الْخِ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عَلَّ أَحْمَدَ كَرِهَ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غَالِبَ عَلَيْهَا الْخِفَّةُ ، وَأَنَّهَا لَا تَثْبُتُ بِأَنْفُسِ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كَانَتْ مِثْلَ جَوْرَبِ الصُّوفِ فِي الصَّفَاقَةِ وَالثُّبُوتِ ، فَلَا فَ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أَحْمَدُ ، فِي مَوْضِ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زِئُهُ الْمَسْحُ عَلَى الْجَوْرَبِ حَتَّى يَكُونَ جَوْرَبًا صَفِيقًا ، يَقُومُ قَائِمًا فِي رِجْلِهِ لَا يَنْكَسِرُ مِثْلَ الْخُفَّيْنِ ، إنَّمَا مَسَحَ الْقَوْمُ عَلَى الْجَوْرَبَيْنِ أَنَّهُ كَانَ عِنْدَهُمْ بِمَنْزِلَةِ الْخُفِّ ، يَقُومُ مَقَامَ الْخُفِّ فِي رِجْلِ الرَّجُلِ ، يَذْهَبُ فِيهِ الرَّجُلُ وَيَجِي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كَانَ يَثْبُتُ بِالنَّعْلِ مَسَحَ ، فَإِذَا خَلَعَ النَّعْلَ انْتَقَضَتْ الطَّهَا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عْنِي أَنَّ الْجَوْرَبَ إذَا لَمْ يَثْبُتْ بِنَفْسِهِ ، وَثَبَتَ بِلُبْسِ النَّعْلِ ، أُبِيحَ الْمَسْحُ عَلَيْهِ ، وَتَنْتَقِضُ الطَّهَارَةُ بِخَلْعِ النَّ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ثُبُوتَ الْجَوْرَبِ أَحَدُ شَرْطَيْ جَوَازِ الْمَسْحِ ، وَإِنَّمَا حَصَلَ بِلُبْسِ النَّعْلِ ، فَإِذَا خَلَعَهَا زَالَ الشَّرْطُ ، فَبَطَلَتْ الطَّهَ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لَوْ ظَهَرَ الْقَ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صْلُ فِي هَذَا حَدِيثُ الْمُغِ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حَ عَلَى الْجَوْرَبَيْنِ وَالنَّعْلَ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مْسَحُ عَلَى الْجَوْرَبِ وَالنَّعْلِ ، كَمَا جَاءَ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ظَّاهِرُ أَنَّ النَّبِيَّ صَلَّى اللَّهُ عَلَيْهِ وَسَلَّمَ إنَّمَا مَسَحَ عَلَى سُيُورِ النَّعْلِ الَّتِي عَلَى ظَاهِرِ الْقَدَمِ ، فَأَمَّا أَسْفَلُهُ وَعَقِبُهُ فَلَا يُسَنُّ مَسْحُهُ مِنْ الْخُفِّ ، فَكَذَلِكَ مِنْ النَّعْ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ا كَانَ فِي الْخُفِّ خَرْقٌ يَبْدُو مِنْهُ بَعْضُ الْقَدَمِ ، لَمْ يَجُزْ الْمَسْحُ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مْلَتُهُ أَنَّهُ إنَّمَا يَجُوزُ الْمَسْحُ عَلَى الْخُفِّ وَنَحْوِهِ ، إذَا كَانَ سَاتِرًا لِمَحَلِّ الْفَرْضِ ، فَإِنْ ظَهَرَ مِنْ مَحَلِّ الْفَرْضِ شَيْءٌ ، لَمْ يَجُزْ الْمَسْحُ ، وَإِنْ كَانَ يَسِيرًا مِنْ مَوْضِعِ الْخَرَزِ أَوْ مِنْ غَيْرِهِ ، إذَا كَانَ يُرَى مِنْهُ الْقَ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 فِيهِ شَقٌّ يَنْضَمُّ وَلَا يَبْدُو مِنْهُ الْقَدَمُ ، لَمْ يَمْنَعْ جَوَازَ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ذْهَبُ مَعْمَرٍ ، وَأَحَدُ قَوْلَيْ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ثَّوْرِيُّ ، وَيَزِيدُ بْنُ هَارُونَ ، وَإِسْحَاقُ ، وَ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وزُ الْمَسْحُ عَلَى كُلِّ 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أَوْزَا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عَلَى الْخُفِّ الْمُخَرَّقِ ، وَعَلَى مَا ظَهَرَ مِنْ رِجْ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الَ أَبُو حَ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خَرَّقَ قَدْرَ ثَلَاثِ أَصَابِعَ ، لَمْ يَجُزْ ، وَإِنْ كَانَ أَقَلَّ ، جَازَ ، وَنَحْوَهُ قَالَ الْحَسَنُ ، وَقَالَ مَ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ثُرَ وَتَفَاحَشَ ، لَمْ يَجُزْ ، وَإِلَّا جَ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عَلَّقُوا بِعُمُومِ الْحَدِيثِ ، وَبِأَنَّهُ خُفٌّ يُمْكِنُ مُتَابَعَةُ الْمَشْيِ فِيهِ ، فَأَشْبَهَ ال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غَالِبَ عَلَى خِفَافِ الْعَرَبِ كَوْنُهَا مُخَرَّ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مَرَ النَّبِيُّ صَلَّى اللَّهُ عَلَيْهِ وَسَلَّمَ بِمَسْحِهَا مِنْ غَيْرِ تَفْصِيلٍ ، فَيَنْصَرِفُ إلَى الْخِفَافَ الْمَلْبُوسَةِ عِنْدَهُمْ غَالِبًا ، وَلَنَا أَنَّهُ غَيْرُ سَاتِرٍ لِلْقَدَمِ ، فَلَمْ يَجُزْ الْمَسْحُ عَلَيْهِ ، كَمَا لَوْ كَثُرَ وَتَفَاحَشَ ، أَوْ قِيَاسًا عَلَى غَيْرِ الْ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نَّ حُكْمَ مَا ظَهَرَ الْغَسْلُ ، وَمَا اسْتَتَرَ الْمَسْحُ ، فَإِذَا اجْتَمَعَا ، غَلَبَ حُكْمُ الْغَسْلِ ، كَمَا لَوْ انْكَشَفَتْ إحْدَى قَدَمَ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جُوزُ الْمَسْحُ عَلَى اللَّفَائِفِ وَالْخِ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يْهِ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هْلَ الْجَبَلِ يَلُفُّونَ عَلَى أَرْجُلِهِمْ لَفَائِفَ إلَى نِصْفِ السَّاقِ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زِئُهُ الْمَسْحُ عَلَى ذَلِكَ ، إلَّا أَنْ يَكُونَ جَوْرَ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أَنَّ اللِّفَافَةَ لَا تَثْبُتُ بِنَفْسِهَا ، إنَّمَا تَثْبُتُ بِشَدِّهَا ، وَلَا نَعْلَمُ فِي هَذَا خِلَافً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مْسَحُ عَلَى ظَاهِرِ الْقَدَ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سُّنَّةُ مَسْحُ أَعْلَى الْخُفِّ دُونَ أَسْفَلِهِ وَعَقِبِهِ ، فَيَضَعُ يَدَهُ عَلَى مَوْضِعِ الْأَصَابِعِ ، ثُمَّ يَجُرُّهَا إلَى سَاقِهِ خَطًّا بِأَصَابِ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مَسَحَ مِنْ سَاقِهِ إلَى أَصَابِعِهِ جَازَ ، وَالْأَوَّلُ الْمَسْنُونُ وَلَا يُسَنُّ مَسْحُ أَسْفَلِهِ ، وَلَا عَقِ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ذَلِكَ قَالَ عُرْوَةُ ، وَعَطَاءٌ ، وَالْحَسَنُ ، وَالنَّخَعِيُّ ، وَالثَّوْرِيُّ ، الْأَوْزَاعِيُّ ، وَإِسْحَاقُ ، وَأَصْحَابُ الرَّأْيِ ، وَابْنُ الْمُنْذِرِ وَرُوِيَ عَنْ سَعْدٍ أَنَّهُ كَانَ يَرَى مَسْحَ ظَاهِرِهِ وَبَاطِ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أَيْضًا عَنْ ابْنِ عُمَرَ ، وَعُمَرَ بْنِ عَبْدِ الْعَزِيزِ ، وَالزُّهْرِيِّ ، وَمَكْحُولٍ ، وَابْنِ الْمُبَارَكِ ، وَمَالِكٍ ، وَالشَّافِعِيِّ ، لِمَا رَوَى الْمُغِيرَةُ بْنُ شُعْبَةَ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ضَّأْت رَسُولَ اللَّهِ صَلَّى اللَّهُ عَلَيْهِ وَسَلَّمَ فَمَسَحَ أَعْلَى الْخُفِّ وَأَسْفَ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بْنُ مَا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يُحَاذِي مَحَلَّ الْفَرْضِ ، فَأَشْبَهَ ظَاهِ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نَا قَوْلُ عَلِيٍّ 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كَانَ الدِّينُ بِالرَّأْيِ لَكَانَ أَسْفَلُ الْخُفِّ أَوْلَى بِالْمَسْحِ مِنْ ظَاهِرِهِ ، وَقَدْ رَأَيْت رَسُولَ اللَّهِ صَلَّى اللَّهُ عَلَيْهِ وَسَلَّمَ يَمْسَحُ ظَاهِرَ خُفَّ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لْمُغِيرَةِ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أَيْت رَسُولَ اللَّهِ صَلَّى اللَّهُ عَلَيْهِ وَسَلَّمَ يَمْسَحُ عَلَى الْخُفَّيْنِ عَلَى ظَاهِرِ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أَبُو دَاوُد ، وَالتِّرْمِذِيُّ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 حَسَنٌ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مَرَ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أَيْت النَّبِيَّ صَلَّى اللَّهُ عَلَيْهِ وَسَلَّمَ يَأْمُرُ بِالْمَسْحِ عَلَى ظَاهِرِ الْخُفَّيْنِ إذَا لَبِسَهُمَا وَهُمَا طَاهِرَتَ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خَلَّالُ بِإِسْنَا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بَاطِنَهُ لَيْسَ بِمَحَلٍّ لِفَرْضِ الْمَسْحِ ، فَلَمْ يَكُنْ مَحَلًّا لِمَسْنُونِهِ ، كَسَا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مَسْحَهُ غَيْرُ وَاجِبٍ ، وَلَا يَكَادُ يَسْلَمُ مِنْ مُبَاشَرَةِ أَذًى فِيهِ ، تَتَنَجَّسُ يَدُهُ بِهِ ، فَكَانَ تَرْكُهُ أَوْلَى ، وَحَدِيثُهُمْ مَعْلُولٌ ، قَالَهُ التِّرْمِذِ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أَلْت أَبَا زُرْعَةَ ، وَمُحَمَّ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فَقَ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بِ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نْ وَجْهٍ ضَعِيفٍ ، رَوَاهُ رَجَاءُ بْنُ حَيْوَةَ ، عَنْ وَرَّادٍ كَاتِبِ الْمُغِيرَةِ ، وَلَمْ يَ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فَلُ الْخُفِّ لَيْسَ بِمَحَلٍّ لِفَرْضِ الْمَسْحِ ، بِخِلَافِ أَعْلَا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جْزِئُ فِي الْمَسْحِ أَنْ يَمْسَحَ أَكْثَرَ مُقَدَّمِ ظَاهِرِهِ خُطُوطًا بِالْأَصَابِعِ ، وَقَالَ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زِئُهُ أَقَلُّ مَا يَقَعُ عَلَيْهِ اسْمُ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أَطْلَقَ لَفْظَ الْمَسْحِ ، وَلَمْ يُنْقَلْ فِيهِ تَقْدِيرٌ ، فَوَجَبَ الرُّجُوعُ إلَى مَا يَتَنَاوَلُهُ الِا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حَنِ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زِئُهُ قَدْرُ ثَلَاثِ أَصَ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ةُ الْمَسْحِ خِطَطٌ بِالْأَصَ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نْصَرِفُ إلَى سُنَّةِ النَّبِيِّ صَلَّى اللَّهُ عَلَيْهِ وَسَلَّمَ وَأَقَلُّ لَفْظِ الْجَمْعِ ثَلَاثٌ ، وَلَنَا أَنَّ لَفْظَ الْمَسْحِ وَرَدَ مُطْلَقًا ، وَفَسَّرَهُ النَّبِيُّ بِفِعْلِهِ ، فَيَجِبُ الرُّجُوعُ إلَى تَفْسِيرِهِ ، وَقَدْ رَوَى الْخَلَّالُ ، بِإِسْنَادِهِ ، عَنْ الْمُغِيرَةِ بْنِ شُعْبَةَ ، فَذَكَرَ وُضُوءَ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ضَّأَ ، وَمَسَحَ عَلَى الْخُفَّيْنِ ، فَوَضَعَ يَدَهُ الْيُمْنَى عَلَى خُفِّهِ الْأَيْمَنِ ، وَوَضَعَ يَدَهُ الْيُسْرَى عَلَى خُفِّهِ الْأَيْسَرِ ، ثُمَّ مَسَحَ أَعْلَاهُمَا مَسْحَةً وَاحِدَةً ، حَتَّى كَأَنِّي أَنْظُرُ إلَى أَثَرِ أَصَابِعِهِ عَلَى الْخُفَّيْنِ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ةُ الْمَسْحِ هَكَذَا ، أَنْ يَمْسَحَ خُفَّيْهِ بِيَدَيْهِ الْيُمْنَى لِلْيُمْنَى وَالْيُسْرَى لِلْيُسْرَى ، وَ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مَا فَعَلَهُ فَهُوَ جَائِزٌ ، بِالْيَدِ الْوَاحِدَةِ أَوْ بِالْيَدَيْنِ ، وَقَوْلُ الْحَسَنِ ، مَعَ مَا ذَكَرْنَا ، لَا يَتَنَافَيَا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مَسَحَ بِخِرْقَةٍ أَوْ خَشَبَةٍ ، احْتَمَلَ الْإِجْزَ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سَحَ عَلَى خُفَّيْهِ ، وَاحْتَمَلَ الْمَنْ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يَّ صَلَّى اللَّهُ عَلَيْهِ وَسَلَّمَ مَسَحَ بِ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مَسَحَ بِإِصْبَعٍ أَوْ إصْبَعَيْنِ ، أَجْزَأَهُ إذَا كَرَّرَ الْمَسْحَ بِهَا ، حَتَّى يَصِيرَ مِثْلَ الْمَسْحِ بِأَصَابِ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لِ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بِالرَّاحَتَيْنِ أَوْ بِالْأَصَابِعِ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أَصَ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جْزِئُهُ بِإِصْبَعَيْ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أَسْمَعْ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غَسَلَ الْخُفَّ ، فَتَوَقَّفَ أَحْمَدُ ، وَأَجَازَهُ ابْنُ حَا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أَبْلَغُ مِنْ 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جْزِ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أُمِرَ بِالْمَسْحِ ، وَلَمْ يَفْعَلْهُ ، فَلَمْ يُجْزِهِ ، كَمَا لَوْ طَرَحَ التُّرَابَ عَلَى وَجْهِهِ وَيَدَيْهِ فِي التَّيَمُّمِ ، لَكِنْ إنْ أَمَرَّ يَدَيْهِ عَلَى الْخُفَّيْنِ فِي حَالِ الْغَسْلِ ، أَوْ بَعْدَهُ أَجْزَأَ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قَدْ مَسَحَ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مَسَحَ أَسْفَلَهُ دُونَ أَعْلَاهُ ، لَمْ يُجْزِ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عْلَمُ أَحَدً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زِئُهُ مَسْحُ أَسْفَلِ الْخُفِّ ، إلَّا أَشْهَبَ مِنْ أَصْحَابِ مَالِكٍ ، وَبَعْضَ أَصْحَابِ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سَحَ بَعْضَ مَا يُحَاذِي مَحَلَّ الْفَرْضِ ، فَأَجْزَأَهُ ، كَمَا لَوْ مَسَحَ ظَاهِ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نْصُوصُ عَنْ الشَّافِعِيِّ ، أَنَّهُ لَا يُجْزِ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يْسَ مَحَلًّا لِفَرْضِ الْمَسْحِ ، فَلَمْ يُجْزِئْ مَسْحُهُ كَالسَّاقِ ، وَقَدْ ذَكَرْنَا أَنَّ النَّبِيَّ صَلَّى اللَّهُ عَلَيْهِ وَسَلَّمَ إنَّمَا مَسَحَ ظَاهِرَ الْخُفِّ وَلَا خِلَافَ فِي أَنَّهُ يُجْزِئُ مَسْحُ ظَاهِرِهِ ، قَالَ 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عْلَمُ أَحَدًا يَقُولُ بِالْمَسْحِ عَلَى الْخُفَّيْ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زِئُ الْمَسْحُ عَلَى أَعْلَى الْخُ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الْحُكْمُ فِي الْمَسْحِ عَلَى عَقِبِ الْخُفِّ كَالْحُكْمِ فِي مَسْحِ أَسْفَ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لَيْسَ بِمَحَلٍّ لِفَرْضِ الْمَسْحِ ، فَهُوَ كَأَسْفَ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جُلُ وَالْمَرْأَةُ فِي ذَلِكَ سَوَاءٌ يَعْنِي فِي الْمَسْحِ عَلَى الْخِفَافِ ، وَسَائِرِ أَحْكَامِهِ وَشُرُوطِ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مُومِ الْخَ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مَسْحٌ أُقِيمَ مُقَامَ الْغَسْلِ ، فَاسْتَوَى فِيهِ الرِّجَالُ وَالنِّسَاءُ ، كَالتَّيَمُّمِ ، وَلَا فَرْقَ بَيْنَ الْمُسْتَحَاضَةِ وَمَنْ بِهِ سَلَسُ الْبَوْلِ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بَعْضُ الشَّافِعِ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لَهُمَا أَنْ يَمْسَحَا عَلَى الْخُفِّ أَكْثَرَ مِنْ وَقْتِ 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طَّهَارَةَ الَّتِي لَبِسَا الْخُفَّ عَلَيْهَا لَا يُسْتَبَاحُ بِهَا أَكْثَرُ مِنْ ذَلِكَ ، وَلَنَا عُمُومُ قَوْلِهِ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مْسَحُ الْمُقِيمُ يَوْمًا وَلَيْلَةً ، وَالْمُسَافِرُ ثَلَاثَةَ أَيَّامٍ وَلَيَالِيهِ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 الْمَسْحَ لَا يَبْطُلُ بِمُبْطِلَاتِ الطَّهَارَةِ فَلَا يَبْطُلُ بِخُرُوجِ الْوَقْ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كِنْ إنْ زَالَ عُذْرُهُمَا كَمَّلَا فِي بَابِهِمَا ، فَلَمْ يَكُنْ لَهُمَا الْمَسْحُ بِتِلْكَ الطَّهَارَةِ كَالتَّيَمُّمِ إذَا أَكْمَلَ بِالْقُدْرَةِ عَلَى الْمَاءِ ، لَا يَمْسَحُ بِالْخُفِّ الْمَلْبُوسِ عَلَى التَّيَمُّ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جُوزُ الْمَسْحُ عَلَى الْعِمَامَةِ ، قَالَ 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مَّنْ مَسَحَ عَلَى الْعِمَامَةِ أَبُو بَكْرٍ الصِّدِّيقُ ، وَبِهِ قَالَ عُمَرُ ، وَأَنَسٌ ، وَأَبُو أُمَامَةَ ، وَرُوِيَ عَنْ سَعْدِ بْنِ مَالِكٍ ، وَأَبِي الدَّرْدَاءِ رَضِيَ اللَّهُ عَنْهُمْ وَبِهِ قَالَ عُمَرُ بْنُ عَبْدِ الْعَزِيزِ ، وَالْحَسَنُ ، وَقَتَادَةُ ، وَمَكْحُولٌ ، وَالْأَوْزَاعِيُّ ، وَأَبُو ثَوْرٍ ، وَ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عُرْوَةُ ، وَالنَّخَعِيُّ ، وَالشَّعْبِيُّ ، وَالْقَاسِمُ ، وَمَالِكٌ ، وَالشَّافِعِيُّ ، وَأَصْحَابُ الرَّ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مْسَحُ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مْسَحُوا بِرُءُوسِ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هُ لَا تَلْحَقُهُ الْمَشَقَّةُ فِي نَزْعِهَا ، فَلَمْ يَجُزْ الْمَسْحُ عَلَيْهَا ، كَالْكُمَّ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نَا مَا رُوِيَ عَنْ الْمُغِيرَةِ بْنِ شُعْبَةَ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وَضَّأَ رَسُولُ اللَّهِ صَلَّى اللَّهُ عَلَيْهِ وَسَلَّمَ وَمَسَحَ عَلَى الْخُفَّيْنِ وَالْعِمَامَ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صَحِيحٌ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النَّبِيَّ صَلَّى اللَّهُ عَلَيْهِ وَسَلَّمَ مَسَحَ عَلَى الْخُفَّيْنِ وَالْخِمَ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نْ خَمْسَةِ وُجُوهٍ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الْخَلَّالُ ، بِإِسْنَادِهِ ، عَنْ عُمَرَ رَضِيَ اللَّهُ عَنْهُ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لَمْ يُطَهِّرْهُ الْمَسْحُ عَلَى الْعِمَامَةِ فَلَا طَهَّرَ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حَائِلٌ فِي مَحَلٍّ وَرَدَ الشَّرْعُ بِمَسْحِهِ ، فَجَازَ الْمَسْحُ عَلَيْهِ ، كَالْخُ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رَّأْسَ عُضْوٌ يَسْقُطُ فَرْضُهُ فِي التَّيَمُّمِ ، فَجَازَ الْمَسْحُ عَلَى حَائِلِهِ ، كَالْقَدَمَيْنِ ، وَالْآيَةُ لَا تَنْفِي مَا ذَكَرْ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نَّبِيَّ صَلَّى اللَّهُ عَلَيْهِ وَسَلَّمَ مُبَيِّنٌ لِكَلَامِ اللَّهِ ، مُفَسِّرٌ لَهُ ، وَقَدْ مَسَحَ النَّبِيُّ صَلَّى اللَّهُ عَلَيْهِ وَسَلَّمَ عَلَى الْعِمَامَةِ ، وَأَمَرَ بِالْمَسْحِ عَلَيْهَا ، وَهَذَا يَدُلُّ عَلَى أَنَّ الْمُرَادَ بِالْآيَةِ الْمَسْحُ عَلَى الرَّأْسِ ، أَوْ حَائِ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يُبَيِّنُ ذَلِكَ ، أَنَّ الْمَسْحَ فِي الْغَالِبِ لَا يُصِيبُ الرَّأْ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مْسَحُ عَلَى الشَّعْرِ ، وَهُوَ حَائِلٌ بَيْنَ الْيَدِ وَبَيْنَهُ ، فَكَذَلِكَ الْعِمَامَةُ ، فَإِنَّهُ يُقَالُ لِمَنْ لَمَسَ عِمَامَتَهُ أَوْ قَبَّ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لَ رَأْسَهُ وَلَمَ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أَمَرَ بِمَسْحِ الرِّجْلَيْنِ ، وَاتَّفَقْنَا عَلَى جَوَازِ مَسْحِ حَائِلِهِمَ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شُرُوطِ جَوَازِ الْمَسْحِ عَلَى الْعِمَامَةِ ، أَنْ تَكُونَ سَاتِرَةً لِجَمِيعِ الرَّأْسِ ، إلَّا مَا جَرَتْ الْعَادَةُ بِكَشْفِهِ ، كَمُقَدَّمِ الرَّأْسِ وَالْأُذُنَيْنِ ، وَشِبْهِهِمَا مِنْ جَوَانِبِ الرَّأْسِ ، فَإِنَّهُ يُعْفَى عَنْهُ ، بِخِلَافِ الْخَرْقِ الْيَسِيرِ فِي الْخُفِّ ، فَإِنَّهُ لَا يُعْفَ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هَذَا الْكَشْفَ جَرَتْ الْعَادَةُ بِهِ لِمَشَقَّةِ التَّحَرُّزِ عَنْهُ ، وَإِنْ كَانَ تَحْتَ الْعِمَامَةِ قَلَنْسُوَةٌ يَظْهَرُ بَعْضُهَا ، فَالظَّاهِرُ جَوَازُ الْمَسْحِ عَلَ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مَا صَارَا كَالْعِمَامَةِ الْوَاحِدَ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شُرُوطِ جَوَازِ الْمَسْحِ عَلَيْهَا ، أَنْ تَكُونَ عَلَى صِفَةِ عَمَائِمِ الْمُسْلِمِينَ ، بِأَنْ يَكُونَ تَحْتَ الْحَنَكِ مِنْهَا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هَذِهِ عَمَائِمُ الْعَرَبِ ، وَهِيَ أَكْثَرُ سَتْرًا مِنْ غَيْرِهَا ، وَيَشُقُّ نَزْعُهَا ، فَيَجُوزُ الْمَسْحُ عَلَيْهَا ، سَوَاءٌ كَانَتْ لَهَا ذُؤَابَةٌ أَوْ لَمْ يَكُ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هُ الْقَاضِ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سَوَاءٌ كَانَتْ صَغِيرَةً أَوْ كَبِيرَةً وَإِنْ لَمْ يَكُنْ تَحْتَ الْحَنَكِ مِنْهَا شَيْءٌ ، وَلَا لَهَا ذُؤَابَةٌ ، لَمْ يَجُزْ الْمَسْحُ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عَلَى صِفَةِ عَمَائِمِ أَهْلِ الذِّمَّةِ وَلَا يَشُقُّ نَزْ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أَمَرَ بِالتَّلَحِّي ، وَنَهَى عَنْ الِاقْتِعَاطِ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أَبُو عُبَ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اقْتِعَاطُ أَنْ لَا يَكُونَ تَحْتَ الْحَنَكِ مِنْهَا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أَنَّ عُمَرَ رَضِيَ اللَّهُ عَنْهُ رَأَى رَجُلًا لَيْسَ تَحْتَ حَنَكِهِ مِنْ عِمَامَتِهِ شَيْءٌ ، فَحَنَّكَهُ بِكَوْرٍ مِنْهَا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هَذِهِ الْفَاسِقِيَّةُ ؟ فَامْتَنَعَ الْمَسْحُ عَلَيْهَا لِلنَّهْيِ عَنْهَا ، وَسُهُولَةِ نَزْعِ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كَانَتْ ذَاتَ ذُؤَابَةٍ ، وَلَمْ تَكُنْ مُحَنَّكَةً ، فَفِي الْمَسْحِ عَلَيْهَا وَجْ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 جَوَازُ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ا تُشْبِهُ عَمَائِمَ أَهْلِ الذِّمَّةِ ، إذْ لَيْسَ مِنْ عَادَتِهِمْ الذُّؤَ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ثَّانِي ، لَا يَجُو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دَاخِلَةٌ فِي عُمُومِ النَّهْيِ ، وَلَا يَشُقُّ نَزْعُ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نَ بَعْضُ الرَّأْسِ مَكْشُوفًا ، مِمَّا جَرَتْ الْعَادَةُ بِكَشْفِهِ ، اُسْتُحِبَّ أَنْ يَمْسَحَ عَلَيْهِ مَعَ الْعِمَ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 عَلَيْهِ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يَّ صَلَّى اللَّهُ عَلَيْهِ وَسَلَّمَ مَسَحَ عَلَى عِمَامَتِهِ وَنَاصِيَتِهِ ، فِي حَدِيثِ الْمُغِيرَةِ بْنِ شُعْبَةَ ، وَهُوَ حَدِيثٌ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هُ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لْ الْجَمْعُ بَيْنَهُمَا وَاجِبٌ ؟ وَقَدْ تَوَقَّفَ أَحْمَدُ عَنْهُ ، فَيُخَرَّجُ فِيهَا وَجْ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 وُجُو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خَ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الْعِمَامَةَ نَابَتْ عَمَّا اسْتَتَرَ ، فَبَقِيَ الْبَاقِي عَلَى مُقْتَضَى الْأَصْلِ ، كَالْجَبِي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 ، لَا يَجِ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عِمَامَةَ نَابَتْ عَنْ الرَّأْسِ ، فَتَعَلَّقَ الْحُكْمُ بِهَا ، وَانْتَقَلَ الْفَرْضُ إلَيْهَا ، فَلَمْ يَبْقَ لِمَا ظَهَرَ 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وُجُوبَهُمَا مَعًا يُفْضِي إلَى الْجَمْعِ بَيْنَ بَدَلٍ وَمُبْدَلٍ فِي عُضْوٍ وَاحِدٍ ، فَلَمْ يَجُزْ مِنْ غَيْرِ ضَرُورَةٍ كَالْ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هَذَا تُخَرَّجُ الْجَبِ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خِلَافَ فِي أَنَّ الْأُذُنَيْنِ لَا يَجِبُ مَسْحُ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مْ يُنْقَلْ ذَلِكَ ، وَلَيْسَا مِنْ الرَّأْسِ ، إلَّا عَلَى وَجْهِ التَّبَعِ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نَزَعَ الْعِمَامَةَ بَعْدَ الْمَسْحِ عَلَيْهَا ، بَطَلَتْ طَهَارَتُهُ ، نَصَّ عَلَيْهِ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إنْ انْكَشَفَ رَأْسُهُ ، إلَّا أَنْ يَكُونَ يَسِيرًا ، مِثْلُ إنْ حَكَّ رَأْسَهُ ، أَوْ رَفَعَهَا لِأَجْلِ الْوُضُوءِ ، فَلَا بَأْ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زَالَتْ الْعِمَامَةُ عَنْ هَامَتِهِ ، لَا بَأْسَ ، مَا لَمْ يَنْقُضْهَا ، أَوْ يَفْحُشَ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أَنَّ هَذَا مِمَّا جَرَتْ الْعَادَةُ بِهِ ، فَيَشُقُّ التَّحَرُّزُ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انْتَقَضَتْ الْعِمَامَةُ بَعْدَ مَسْحِهَا ، بَطَلَتْ طَهَارَ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ذَلِكَ بِمَنْزِلَةِ نَزْ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انْتَقَضَ بَعْضُهَا ، فَفِيهِ رِوَايَتَانِ ، ذَكَرَهُمَا ابْنُ عَ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حْدَاهُمَا ، لَا تَبْطُلُ طَهَارَ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زَالَ بَعْضُ الْمَمْسُوحِ عَلَيْهِ ، مَعَ بَقَاءِ الْعُضْوِ مَسْتُورًا ، فَلَمْ تَبْطُلْ الطَّهَارَةُ ، كَكَشْطِ الْخُفِّ ، مَعَ بَقَاءِ الْبِطَانَةِ ، وَ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طُ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انْتَقَضَ مِنْهَا كَوْرٌ وَاحِدٌ ، بَطَ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زَالَ الْمَمْسُوحُ عَلَيْهِ ، فَأَشْبَهَ نَزْعَ الْخُ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 فِي وُجُوبِ اسْتِيعَابِ الْعِمَامَةِ بِ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وِيَ عَنْ أَحْمَدَ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سَحُ عَلَى الْعِمَامَةِ ، كَمَا يَمْسَحُ عَلَى رَأْ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حْتَمِلُ أَنَّهُ أَرَادَ التَّشْبِيهَ فِي صِفَةِ الْمَسْحِ دُونَ الِاسْتِيعَابِ ، وَأَنَّهُ يُجْزِئُ مَسْحُ بَعْضِ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مْسُوحٌ عَلَى وَجْهِ الرُّخْصَةِ ، فَأَجْزَأَ مَسْحُ بَعْضِهِ ، كَالْخُفِّ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حْتَمِلُ أَنَّهُ أَرَادَ التَّشْبِيهَ فِي الِاسْتِيعَابِ ، فَيَخْرُجُ فِيهَا مِنْ الْخِلَافِ مَا فِي وُجُوبِ اسْتِيعَابِ الرَّأْسِ ، وَفِيهِ رِوَايَتَ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ظْهَرُهُمَا وُجُوبُ اسْتِيعَابِهِ بِالْمَسْ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ذَلِكَ فِي الْعِمَ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مَسْحَ الْعِمَامَةِ بَدَلٌ مِنْ الْجِنْسِ ، فَيُقَدَّرُ بِقَدْرِ الْمُبْدَلِ ، كَقِرَاءَةِ غَيْرِ الْفَاتِحَةِ مِنْ الْقُرْآنِ ، بَدَلًا مِنْ الْفَاتِحَةِ ، يَجِبُ أَنْ يَكُونَ بِقَدْرِهَا ، وَلَوْ كَانَ الْبَدَلُ تَسْبِيحًا ، لَمْ يَتَقَدَّرْ بِقَدْرِهَا ، وَمَسْحُ الْخُفِّ بَدَلٌ مِنْ غَيْرِ الْجِ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بَدَلٌ عَنْ الْغَسْلِ ، فَلَمْ يَتَقَدَّرْ بِهِ ، كَالتَّسْبِيحِ بَدَلًا عَنْ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ا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زِئُ مَسْحُ بَعْضِهَا ، كَإِجْزَاءِ الْمَسْحِ فِي الْخُفِّ عَلَى بَعْضِهِ ، وَيَخْتَصُّ ذَلِكَ بِأَكْوَارِهَا ، وَهِيَ دَوَائِرُهَا دُونَ وَسَطِ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سَحَ وَسَطَهَا وَحْدَهُ فَإِنْ مَسَحَ وَسَطَهَا فَفِيهِ وَجْ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يُجْزِئُهُ ، كَمَا يُجْزِئُ مَسْحُ بَعْضِ دَوَائِ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ثَّانِي ، لَا يُجْزِئُهُ ، كَمَا لَوْ مَسَحَ أَسْفَلَ الْخُفِّ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وْقِيتُ فِي مَسْحِ الْعِمَامَةِ كَالتَّوْقِيتِ فِي مَسْحِ الْخُ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رَوَى أَبُو أُمَامَةَ أَ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مْسَحُ عَلَى الْخُفَّيْنِ وَالْعِمَامَةِ ثَلَاثًا فِي السَّفَرِ ، وَيَوْمًا وَلَيْلَةً لِلْمُقِ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خَلَّالُ بِإِسْنَادِهِ ، إلَّا أَنَّهُ مِنْ رِوَايَةِ شَهْرِ بْنِ حَوْشَ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مَمْسُوحٌ عَلَى وَجْهِ الرُّخْصَةِ ، فَيُوَقَّتُ بِذَلِكَ ، كَالْخُفِّ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الْعِمَامَةُ الْمُحَرَّمَةُ ، كَعِمَامَةِ الْحَرِيرِ وَالْمَغْصُوبَةِ لَا يَجُوزُ الْمَسْحُ عَلَيْهَا ، لِمَا ذَكَرْنَا فِي الْخُفِّ الْمَغْصُوبِ وَإِنْ لَبِسَتْ الْمَرْأَةُ عِمَامَةً ، لَمْ يَجُزْ الْمَسْحُ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ذَكَرْنَا مِنْ التَّشَبُّهِ بِالرِّجَالِ ، فَكَانَتْ مُحَرَّمَةً فِي حَقِّهَا ، وَإِنْ كَانَ لَهَا عُذْرٌ ، فَهَذَا يَنْدُرُ ، فَلَمْ يَرْتَبِطْ الْحُكْمُ 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جُوزُ الْمَسْحُ عَلَى الْقَلَنْسُوَةِ ، الطَّاقِيَّةِ ، نَصَّ عَلَيْهِ أَحْمَدُ ، قَالَ هَارُونُ الْحَمَّ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أَبُو عَبْدِ اللَّهِ عَنْ الْمَسْحِ عَلَى الْكَلْتَةِ ؟ فَلَمْ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أَنَّهَا لَا تَسْتُرُ جَمِيعَ الرَّأْسِ فِي الْعَادَةِ ، وَلَا يَدُومُ عَلَيْهِ ، وَأَمَّا الْقَلَانِسُ الْمُبَطَّنَاتُ ، كَدَنِيَّاتِ الْقُضَاةِ ، وَالنَّوْمِيَّاتِ ، فَقَالَ إِسْحَاقُ بْنُ إبْرَاهِيمَ ، 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مْسَحُ عَلَى الْقَلَنْسُوَةِ وَقَالَ 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نَعْلَمُ أَحَدًا قَالَ بِالْمَسْحِ عَلَى الْقَلَنْسُوَةِ ، إلَّا أَنَّ أَنَسًا مَسَحَ عَلَى قَلَنْسُوَ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أَنَّهَا لَا مَشَقَّةَ فِي نَزْعِهَا ، فَلَمْ يَجُزْ الْمَسْحُ عَلَيْهَا كَالْكَلْتَ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ا أَدْنَى مِنْ الْعِمَامَةِ غَيْرِ الْمُحَنَّكَةِ الَّتِي لَيْسَتْ لَهَا ذُؤَابَ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بُو بَكْرٍ الْخَ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سَحَ إنْسَانٌ عَلَى الْقَلَنْسُوَةِ لَمْ أَرَ بِهِ بَأْسً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أَحْمَدَ قَالَ ، فِي رِوَايَةِ الْمَيْمُونِيِّ أَنَا أَتَوَقَّ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ذَهَبَ إلَيْهِ ذَاهِبٌ لَمْ يُعَنِّ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خَ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يْفَ يُعَنِّفُهُ ؟ وَقَدْ رُوِيَ عَنْ رَجُلَيْنِ مِنْ أَصْحَابِ رَسُولِ اللَّهِ صَلَّى اللَّهُ عَلَيْهِ وَسَلَّمَ بِأَسَانِيدَ صِحَاحٍ ، وَرِجَالٍ ثِقَ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وَى الْأَثْرَمُ ، بِإِسْنَادِهِ عَنْ عُمَرَ ،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اءَ حَسِرَ عَنْ رَأْسِهِ ، وَإِنْ شَاءَ مَسَحَ عَلَى قَلَنْسُوَتِهِ وَعِمَا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ى بِإِسْنَادِهِ ، عَنْ أَبِي مُوسَى ، أَنَّهُ خَرَجَ مِنْ الْخَلَاءِ ، فَمَسَحَ عَلَى الْقَلَنْسُ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هُ مَلْبُوسٌ مُعْتَادٌ يَسْتُرُ الرَّأْسَ ، فَأَشْبَهَ الْعِمَامَةَ الْمُحَنَّكَةَ ، وَفَارَقَ الْعِمَامَةَ الَّتِي لَيْسَتْ مُحَنَّكَةً وَلَا ذُؤَابَةَ 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مَنْهِيٌّ عَنْ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مَسْحِ الرَّأْسِ عَلَى مِقْنَعَتِهَا رِوَايَتَ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حْدَاهُمَا ، يَجُو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أُمَّ سَلَمَةَ كَانَتْ تَمْسَحُ عَلَى خِمَارِهَا ذَكَرَهُ ابْنُ الْمُنْ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صَلَّى اللَّهُ عَلَيْهِ وَسَلَّمَ أَنَّهُ أَمَرَ بِالْمَسْحِ عَلَى الْخُفَّيْنِ وَالْخِمَ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أَنَّهُ مَلْبُوسٌ لِلرَّأْسِ مُعْتَادٌ ، يَشُقُّ نَزْعُهُ ، فَأَشْبَهَ الْعِمَامَ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ةُ ، لَا يَجُوزُ الْمَسْحُ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أَحْمَدَ سُ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تَمْسَحُ الْمَرْأَةُ عَلَى رَأْسِ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حْتِ الْخِمَارِ ، وَلَا تَمْسَحُ عَلَى الْخِمَا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وا أَنَّ أُمَّ سَلَمَةَ كَانَتْ تَمْسَحُ عَلَى خِمَا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مَّنْ قَالَ لَا تَمْسَحُ عَلَى خِمَا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افِعٌ ، وَالنَّخَعِيُّ ، وَحَمَّادُ بْنُ أَبِي سُلَيْمَانَ ، وَالْأَوْزَاعِيُّ ، وَسَعِيدُ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مَلْبُوسٌ لِرَأْسِ الْمَرْأَةِ ، فَلَمْ يَجُزْ الْمَسْحُ عَلَيْهِ ، كَالْوِقَايَةِ ، وَلَا يُجْزِئُ الْمَسْحُ عَلَى الْوِقَايَةِ ، رِوَايَةً وَاحِ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عْلَمُ فِيهِ خِلَا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لَا يَشُقُّ نَزْعُهَا ، فَهِيَ كَالطَّاقِيَّةِ لِل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عْ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2"/>
        <w:rPr>
          <w:rFonts w:ascii="Traditional Arabic" w:hAnsi="Traditional Arabic" w:cs="Traditional Arabic"/>
          <w:b/>
          <w:b/>
          <w:bCs/>
          <w:color w:val="000080"/>
          <w:sz w:val="44"/>
          <w:szCs w:val="44"/>
        </w:rPr>
      </w:pPr>
      <w:bookmarkStart w:id="16" w:name="__RefHeading___Toc374937017"/>
      <w:r>
        <w:rPr>
          <w:rFonts w:ascii="Traditional Arabic" w:hAnsi="Traditional Arabic" w:cs="Traditional Arabic"/>
          <w:b/>
          <w:b/>
          <w:bCs/>
          <w:color w:val="000080"/>
          <w:sz w:val="44"/>
          <w:sz w:val="44"/>
          <w:szCs w:val="44"/>
          <w:rtl w:val="true"/>
        </w:rPr>
        <w:t>شُرُوطُ المُسْحِ عَلَى الخُفَّينِ</w:t>
      </w:r>
      <w:bookmarkEnd w:id="16"/>
      <w:r>
        <w:rPr>
          <w:rFonts w:ascii="Traditional Arabic" w:hAnsi="Traditional Arabic" w:cs="Traditional Arabic"/>
          <w:b/>
          <w:b/>
          <w:bCs/>
          <w:color w:val="000080"/>
          <w:sz w:val="44"/>
          <w:sz w:val="44"/>
          <w:szCs w:val="44"/>
          <w:rtl w:val="true"/>
        </w:rPr>
        <w:t xml:space="preserve"> </w:t>
      </w:r>
    </w:p>
    <w:p>
      <w:pPr>
        <w:pStyle w:val="Normal"/>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Web"/>
        <w:bidi w:val="1"/>
        <w:spacing w:lineRule="atLeast" w:line="300"/>
        <w:jc w:val="left"/>
        <w:rPr>
          <w:rFonts w:ascii="Traditional Arabic" w:hAnsi="Traditional Arabic" w:cs="Traditional Arabic"/>
          <w:b/>
          <w:b/>
          <w:bCs/>
          <w:color w:val="2E5092"/>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يُشترط للمسح على الخفَّيْن أربعة شروط </w:t>
      </w:r>
      <w:r>
        <w:rPr>
          <w:rFonts w:cs="Traditional Arabic" w:ascii="Traditional Arabic" w:hAnsi="Traditional Arabic"/>
          <w:b/>
          <w:bCs/>
          <w:color w:val="000000"/>
          <w:sz w:val="36"/>
          <w:szCs w:val="36"/>
          <w:rtl w:val="true"/>
        </w:rPr>
        <w:t>:</w:t>
      </w:r>
    </w:p>
    <w:p>
      <w:pPr>
        <w:pStyle w:val="Normal"/>
        <w:spacing w:lineRule="atLeast" w:line="300" w:before="280" w:after="280"/>
        <w:jc w:val="left"/>
        <w:rPr>
          <w:rFonts w:ascii="Traditional Arabic" w:hAnsi="Traditional Arabic" w:cs="Traditional Arabic"/>
          <w:b/>
          <w:b/>
          <w:bCs/>
          <w:color w:val="2E5092"/>
          <w:sz w:val="36"/>
          <w:szCs w:val="36"/>
        </w:rPr>
      </w:pPr>
      <w:r>
        <w:rPr>
          <w:rFonts w:ascii="Traditional Arabic" w:hAnsi="Traditional Arabic" w:cs="Traditional Arabic"/>
          <w:b/>
          <w:b/>
          <w:bCs/>
          <w:color w:val="000000"/>
          <w:sz w:val="36"/>
          <w:sz w:val="36"/>
          <w:szCs w:val="36"/>
          <w:rtl w:val="true"/>
        </w:rPr>
        <w:t xml:space="preserve">الشرط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يكون لابساً لهما على طهارة ودليل ذلك قوله صلَّى  الله عليه وسلم للمغيرة بن شعبة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دعْهما فإنِّي أدخَلتُهما طاهرتَيْن</w:t>
      </w:r>
      <w:r>
        <w:rPr>
          <w:rFonts w:cs="Traditional Arabic" w:ascii="Traditional Arabic" w:hAnsi="Traditional Arabic"/>
          <w:b/>
          <w:bCs/>
          <w:color w:val="000000"/>
          <w:sz w:val="36"/>
          <w:szCs w:val="36"/>
          <w:rtl w:val="true"/>
        </w:rPr>
        <w:t>) .</w:t>
      </w:r>
    </w:p>
    <w:p>
      <w:pPr>
        <w:pStyle w:val="Normal"/>
        <w:spacing w:lineRule="atLeast" w:line="300" w:before="280" w:after="28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tLeast" w:line="300" w:before="280" w:after="280"/>
        <w:jc w:val="left"/>
        <w:rPr>
          <w:rFonts w:ascii="Traditional Arabic" w:hAnsi="Traditional Arabic" w:cs="Traditional Arabic"/>
          <w:b/>
          <w:b/>
          <w:bCs/>
          <w:color w:val="2E5092"/>
          <w:sz w:val="36"/>
          <w:szCs w:val="36"/>
        </w:rPr>
      </w:pPr>
      <w:r>
        <w:rPr>
          <w:rFonts w:ascii="Traditional Arabic" w:hAnsi="Traditional Arabic" w:cs="Traditional Arabic"/>
          <w:b/>
          <w:b/>
          <w:bCs/>
          <w:color w:val="000000"/>
          <w:sz w:val="36"/>
          <w:sz w:val="36"/>
          <w:szCs w:val="36"/>
          <w:rtl w:val="true"/>
        </w:rPr>
        <w:t xml:space="preserve">الشرط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يكون الخُفَّان أو الجوارب طاهرةً فإنْ كانت نجسةً  فإنَّه لا يجوز المسح عليها ، ودليل ذلك أنَّ رسول الله صلى الله عليه وسلم صلَّى ذات يوم بأصحابه وعليه نعلان فخلعهما في أثناء صلاته</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 xml:space="preserve"> وأَخبَر أنَّ جبريل أخبره بأنَّ فيهما أذىً أو قذَراً  </w:t>
      </w:r>
      <w:r>
        <w:rPr>
          <w:rStyle w:val="FootnoteCharacters"/>
          <w:rStyle w:val="FootnoteAnchor"/>
          <w:rFonts w:ascii="Traditional Arabic" w:hAnsi="Traditional Arabic" w:cs="Traditional Arabic"/>
          <w:b/>
          <w:b/>
          <w:bCs/>
          <w:color w:val="000000"/>
          <w:sz w:val="36"/>
          <w:sz w:val="36"/>
          <w:szCs w:val="36"/>
          <w:rtl w:val="true"/>
        </w:rPr>
        <w:footnoteReference w:id="15"/>
      </w:r>
      <w:r>
        <w:rPr>
          <w:rFonts w:ascii="Traditional Arabic" w:hAnsi="Traditional Arabic" w:cs="Traditional Arabic"/>
          <w:b/>
          <w:b/>
          <w:bCs/>
          <w:color w:val="0000FF"/>
          <w:sz w:val="36"/>
          <w:sz w:val="36"/>
          <w:szCs w:val="36"/>
          <w:rtl w:val="true"/>
        </w:rPr>
        <w:t>رواه أحمد من حديث أبي سعيد الخدري رضي الله عنه في مسنده</w:t>
      </w:r>
      <w:r>
        <w:rPr>
          <w:rFonts w:ascii="Traditional Arabic" w:hAnsi="Traditional Arabic" w:cs="Traditional Arabic"/>
          <w:b/>
          <w:b/>
          <w:bCs/>
          <w:color w:val="2E5092"/>
          <w:sz w:val="36"/>
          <w:sz w:val="36"/>
          <w:szCs w:val="36"/>
          <w:rtl w:val="true"/>
        </w:rPr>
        <w:t> </w:t>
      </w:r>
      <w:r>
        <w:rPr>
          <w:rFonts w:ascii="Traditional Arabic" w:hAnsi="Traditional Arabic" w:cs="Traditional Arabic"/>
          <w:b/>
          <w:b/>
          <w:bCs/>
          <w:color w:val="000000"/>
          <w:sz w:val="36"/>
          <w:sz w:val="36"/>
          <w:szCs w:val="36"/>
          <w:rtl w:val="true"/>
        </w:rPr>
        <w:t xml:space="preserve">، وهذا يدل على أنَّه لا تَجوز الصلاة فيما فيه نَجاسة ولأنَّ النَّجس إذا مُسِح عليه تلوَّثَ الماسحُ بالنَّجاسةِ فلا يصِحُّ أنْ يكونَ مطهراً </w:t>
      </w:r>
      <w:r>
        <w:rPr>
          <w:rFonts w:cs="Traditional Arabic" w:ascii="Traditional Arabic" w:hAnsi="Traditional Arabic"/>
          <w:b/>
          <w:bCs/>
          <w:color w:val="000000"/>
          <w:sz w:val="36"/>
          <w:szCs w:val="36"/>
          <w:rtl w:val="true"/>
        </w:rPr>
        <w:t>.</w:t>
      </w:r>
    </w:p>
    <w:p>
      <w:pPr>
        <w:pStyle w:val="Normal"/>
        <w:spacing w:lineRule="atLeast" w:line="300" w:before="280" w:after="28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tLeast" w:line="300" w:before="280" w:after="280"/>
        <w:jc w:val="left"/>
        <w:rPr>
          <w:rFonts w:ascii="Traditional Arabic" w:hAnsi="Traditional Arabic" w:cs="Traditional Arabic"/>
          <w:b/>
          <w:b/>
          <w:bCs/>
          <w:color w:val="2E5092"/>
          <w:sz w:val="36"/>
          <w:szCs w:val="36"/>
        </w:rPr>
      </w:pPr>
      <w:r>
        <w:rPr>
          <w:rFonts w:ascii="Traditional Arabic" w:hAnsi="Traditional Arabic" w:cs="Traditional Arabic"/>
          <w:b/>
          <w:b/>
          <w:bCs/>
          <w:color w:val="000000"/>
          <w:sz w:val="36"/>
          <w:sz w:val="36"/>
          <w:szCs w:val="36"/>
          <w:rtl w:val="true"/>
        </w:rPr>
        <w:t xml:space="preserve">الشرط الثال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يكون مسحهما في الحَدَث الأصغر لا في الجنابة أو ما يوجب الغُسل ، ودليل ذلك </w:t>
      </w:r>
      <w:r>
        <w:rPr>
          <w:rFonts w:ascii="Traditional Arabic" w:hAnsi="Traditional Arabic" w:cs="Traditional Arabic"/>
          <w:b/>
          <w:b/>
          <w:bCs/>
          <w:color w:val="000000"/>
          <w:sz w:val="36"/>
          <w:sz w:val="36"/>
          <w:szCs w:val="36"/>
          <w:rtl w:val="true"/>
        </w:rPr>
        <w:t xml:space="preserve">حديث </w:t>
      </w:r>
      <w:r>
        <w:rPr>
          <w:rFonts w:ascii="Traditional Arabic" w:hAnsi="Traditional Arabic" w:cs="Traditional Arabic"/>
          <w:b/>
          <w:b/>
          <w:bCs/>
          <w:color w:val="000000"/>
          <w:sz w:val="36"/>
          <w:sz w:val="36"/>
          <w:szCs w:val="36"/>
          <w:rtl w:val="true"/>
        </w:rPr>
        <w:t xml:space="preserve">صَفْوَان بْنِ عَسَّالٍ رَضِيَ اللَّهُ عَنْهُ ، قَالَ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انَ رَسُولُ اللَّهِ صَلَّى اللَّهُ عَلَيْهِ وَسَلَّمَ يَأْمُرُنَا إِذَا كُنَّا سَفَرًا أَنْ لَا نَنْزِعَ خِفَافَنَا ثَلَاثَةَ أَيَّامٍ وَلَيَالِيَهُنَّ إِلَّا مِنْ جَنَابَةٍ ، وَلَكِنْ مِنْ غَائِطٍ وَبَوْلٍ وَنَوْمٍ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رواه أحمد من حديث صفوان بن عسّال رضي الله عنه في مسنده</w:t>
      </w:r>
      <w:r>
        <w:rPr>
          <w:rFonts w:ascii="Traditional Arabic" w:hAnsi="Traditional Arabic" w:cs="Traditional Arabic"/>
          <w:b/>
          <w:b/>
          <w:bCs/>
          <w:color w:val="2E5092"/>
          <w:sz w:val="36"/>
          <w:sz w:val="36"/>
          <w:szCs w:val="36"/>
          <w:rtl w:val="true"/>
        </w:rPr>
        <w:t> </w:t>
      </w:r>
      <w:r>
        <w:rPr>
          <w:rFonts w:ascii="Traditional Arabic" w:hAnsi="Traditional Arabic" w:cs="Traditional Arabic"/>
          <w:b/>
          <w:b/>
          <w:bCs/>
          <w:color w:val="000000"/>
          <w:sz w:val="36"/>
          <w:sz w:val="36"/>
          <w:szCs w:val="36"/>
          <w:rtl w:val="true"/>
        </w:rPr>
        <w:t xml:space="preserve">، فيُشترَطُ أنْ يكون المسح في الحَدَث الأصغر ولا يجوز في الحَدَث الأكبر لهذا الحديث الذي ذكرناه </w:t>
      </w:r>
      <w:r>
        <w:rPr>
          <w:rFonts w:cs="Traditional Arabic" w:ascii="Traditional Arabic" w:hAnsi="Traditional Arabic"/>
          <w:b/>
          <w:bCs/>
          <w:color w:val="000000"/>
          <w:sz w:val="36"/>
          <w:szCs w:val="36"/>
          <w:rtl w:val="true"/>
        </w:rPr>
        <w:t>.</w:t>
      </w:r>
    </w:p>
    <w:p>
      <w:pPr>
        <w:pStyle w:val="Normal"/>
        <w:spacing w:lineRule="atLeast" w:line="300" w:before="280" w:after="28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tLeast" w:line="300" w:before="280" w:after="280"/>
        <w:jc w:val="left"/>
        <w:rPr>
          <w:rFonts w:ascii="Traditional Arabic" w:hAnsi="Traditional Arabic" w:cs="Traditional Arabic"/>
          <w:b/>
          <w:b/>
          <w:bCs/>
          <w:color w:val="2E5092"/>
          <w:sz w:val="36"/>
          <w:szCs w:val="36"/>
        </w:rPr>
      </w:pPr>
      <w:r>
        <w:rPr>
          <w:rFonts w:ascii="Traditional Arabic" w:hAnsi="Traditional Arabic" w:cs="Traditional Arabic"/>
          <w:b/>
          <w:b/>
          <w:bCs/>
          <w:color w:val="000000"/>
          <w:sz w:val="36"/>
          <w:sz w:val="36"/>
          <w:szCs w:val="36"/>
          <w:rtl w:val="true"/>
        </w:rPr>
        <w:t xml:space="preserve">الشرط الرابع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يكون المسح في الوقت المحدَّد شرعاً وهو يومٌ وليلةٌ للمُقيم وثلاثة أيام بلياليها للمسافر لحديث عَلِيٌّ رَضِيَ اللَّهُ عَنْهُ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صَلَّى اللَّهُ عَلَيْهِ وَسَلَّمَ جَعَلَ لِلْمُسَافِرِ أَنْ يَمْسَحَ ثَلَاثَةَ أَيَّامٍ وَلَيَالِيَهُنَّ وَلِلْمُقِيمِ يَوْمًا وَلَيْلَ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FF"/>
          <w:sz w:val="36"/>
          <w:sz w:val="36"/>
          <w:szCs w:val="36"/>
          <w:rtl w:val="true"/>
        </w:rPr>
        <w:t>رواه مسلم</w:t>
      </w:r>
      <w:r>
        <w:rPr>
          <w:rFonts w:ascii="Traditional Arabic" w:hAnsi="Traditional Arabic" w:cs="Traditional Arabic"/>
          <w:b/>
          <w:b/>
          <w:bCs/>
          <w:color w:val="2E5092"/>
          <w:sz w:val="36"/>
          <w:sz w:val="36"/>
          <w:szCs w:val="36"/>
          <w:rtl w:val="true"/>
        </w:rPr>
        <w:t> </w:t>
      </w:r>
      <w:r>
        <w:rPr>
          <w:rFonts w:ascii="Traditional Arabic" w:hAnsi="Traditional Arabic" w:cs="Traditional Arabic"/>
          <w:b/>
          <w:b/>
          <w:bCs/>
          <w:color w:val="000000"/>
          <w:sz w:val="36"/>
          <w:sz w:val="36"/>
          <w:szCs w:val="36"/>
          <w:rtl w:val="true"/>
        </w:rPr>
        <w:t>، وهذه المدة تبتدئ مِن أول مرَّة مَسَح بعد الحَدَث وتنتهي بأربعٍ وعشرين ساعةً بالنسبة للمُقيم واثنتين وسبعين ساعةً بالنسبة للمُسافر ، فإذا  قدَّرنا أنَّ شخصاً تطهَّر لصلاة الفجر يوم الثلاثاء وبقي على طهارته حتى صلَّى العشاء من ليلة الأربعاء ونام ثم قام لصلاة الفجر يوم  الأربعاء و مَسَح في الساعة الخامسة بالتوقيت الزوالي فإنَّ ابتـداء المدة يكون في الساعة الخامسة مِن صباح يوم الأربعاء إلى الساعة الخامسة مِن صباح يوم الخميس فلو قُدِّر أنَّه مسَحَ يوم الخميس قبل تمام الساعة الخامسة فإنَّ له أنْ يُصلِّيَ الفجر أي فجرَ يوم الخميس بهذا المسح ويُصلي ما شاء أيضاً مادام على طهارته لأنَّ الوضوء لا يُنتَقَض إذا   تَمَّت المدَّة على القول الراجح مِن أقوال أهل العلم وذلك لأنَّ رسول  الله صلَّى الله عليه وسلَّم لم يُوقِّت الطَّهارة وإنَّما وَقَّتَ المسْح فإذا تَمَّت المدة فلا مسْحَ ولكنَّه إذا كان على طهارة فطهارته باقيةٌ لأنَّ هذه الطهارة ثبتَتْ بمُقتضَى دليلٍ شرعي وما ثبتَ بدليلٍ شرعيٍ فإنَّه لا يرتفع إلاَّ بدليلٍ شرعيٍ ولا دليلَ على انتقاض الوضوء بتمام مدة المسح ولأنَّ الأصلَ بقاءُ ما كان على ما كان حتى يتبيَّن زوالُه فهذه الشروط التي تُشترَط للمسح على الخفَّيْن وهناك شروط أخرى ذكرها بعض أهل العلم وفي بعضها نظر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6"/>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2E5092"/>
          <w:sz w:val="36"/>
          <w:szCs w:val="36"/>
        </w:rPr>
      </w:pPr>
      <w:r>
        <w:rPr>
          <w:rFonts w:cs="Traditional Arabic" w:ascii="Traditional Arabic" w:hAnsi="Traditional Arabic"/>
          <w:b/>
          <w:bCs/>
          <w:color w:val="2E5092"/>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96"/>
          <w:szCs w:val="96"/>
        </w:rPr>
      </w:pPr>
      <w:bookmarkStart w:id="17" w:name="__RefHeading___Toc374937018"/>
      <w:bookmarkEnd w:id="17"/>
      <w:r>
        <w:rPr>
          <w:rFonts w:ascii="Traditional Arabic" w:hAnsi="Traditional Arabic" w:cs="Traditional Arabic"/>
          <w:b/>
          <w:b/>
          <w:bCs/>
          <w:sz w:val="96"/>
          <w:sz w:val="96"/>
          <w:szCs w:val="96"/>
          <w:rtl w:val="true"/>
        </w:rPr>
        <w:t>الفَصْــــــــــــــــــــــلُ الــثَّالِثُ</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tab/>
      </w:r>
      <w:r>
        <w:rPr>
          <w:rFonts w:ascii="Traditional Arabic" w:hAnsi="Traditional Arabic" w:cs="Traditional Arabic"/>
          <w:b/>
          <w:b/>
          <w:bCs/>
          <w:sz w:val="36"/>
          <w:sz w:val="36"/>
          <w:szCs w:val="36"/>
          <w:rtl w:val="true"/>
        </w:rPr>
        <w:t>كَثْرَةُ الخُطَا إِلَى المَسَاجِ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كَـــــــــــــــــــــــــامُ المَسَــــــــــــــــــــــــــــــاجِ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لِـــــــــــــــــــــــيسُ المَسْجِــــــــــــــــــــــــــــــ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رتِيَادِ المَسَاجِدِ وَالمُكْثِ فِيهَا كَمَا فِي الكِتَابِ وَ السُّنَّ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صَلَاةِ الجَمَاعَةِ كَمَا فِي صَحِيحِ السُّنَّ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ـــــــــــــمُ صَـــــــــــــــــــــــــلَاةِ الجَمَاعَـــــــــــــــــــــــــــــــــةِ  فِي المَسْجِــــــــــــــــــــــدِ</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لَاةُ الجَمَــــــــــــــــاعَةِ وَاجِــــــــــــــــــــــبَةٌ عَلَى المُسَــــــــــــــافِرِ وَ المُقِيـــــــــــمِ</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عْـــــــــــــــــــذَارُ التِي تَسْقُطُ بِهَا صَــــــــــــــلَاةُ الجَمَاعَـــــــــــــــــــ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فِي الفِقْهِ المُقَارَنِ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tabs>
          <w:tab w:val="clear" w:pos="720"/>
          <w:tab w:val="left" w:pos="1466" w:leader="none"/>
        </w:tabs>
        <w:ind w:left="1463" w:right="0" w:hanging="1179"/>
        <w:jc w:val="center"/>
        <w:outlineLvl w:val="0"/>
        <w:rPr>
          <w:rFonts w:ascii="Traditional Arabic" w:hAnsi="Traditional Arabic" w:cs="Traditional Arabic"/>
          <w:b/>
          <w:b/>
          <w:bCs/>
          <w:color w:val="CC0000"/>
          <w:sz w:val="48"/>
          <w:szCs w:val="48"/>
        </w:rPr>
      </w:pPr>
      <w:bookmarkStart w:id="18" w:name="__RefHeading___Toc374937019"/>
      <w:bookmarkEnd w:id="18"/>
      <w:r>
        <w:rPr>
          <w:rFonts w:ascii="Traditional Arabic" w:hAnsi="Traditional Arabic" w:cs="Traditional Arabic"/>
          <w:b/>
          <w:b/>
          <w:bCs/>
          <w:color w:val="CC0000"/>
          <w:sz w:val="48"/>
          <w:sz w:val="48"/>
          <w:szCs w:val="48"/>
          <w:rtl w:val="true"/>
        </w:rPr>
        <w:t>كَ</w:t>
      </w:r>
      <w:r>
        <w:rPr>
          <w:rFonts w:ascii="Traditional Arabic" w:hAnsi="Traditional Arabic" w:cs="Traditional Arabic"/>
          <w:b/>
          <w:b/>
          <w:bCs/>
          <w:sz w:val="48"/>
          <w:sz w:val="48"/>
          <w:szCs w:val="48"/>
          <w:rtl w:val="true"/>
        </w:rPr>
        <w:t>ثْ</w:t>
      </w:r>
      <w:r>
        <w:rPr>
          <w:rFonts w:ascii="Traditional Arabic" w:hAnsi="Traditional Arabic" w:cs="Traditional Arabic"/>
          <w:b/>
          <w:b/>
          <w:bCs/>
          <w:color w:val="CC0000"/>
          <w:sz w:val="48"/>
          <w:sz w:val="48"/>
          <w:szCs w:val="48"/>
          <w:rtl w:val="true"/>
        </w:rPr>
        <w:t>رَ</w:t>
      </w:r>
      <w:r>
        <w:rPr>
          <w:rFonts w:ascii="Traditional Arabic" w:hAnsi="Traditional Arabic" w:cs="Traditional Arabic"/>
          <w:b/>
          <w:b/>
          <w:bCs/>
          <w:sz w:val="48"/>
          <w:sz w:val="48"/>
          <w:szCs w:val="48"/>
          <w:rtl w:val="true"/>
        </w:rPr>
        <w:t>ةُ</w:t>
      </w:r>
      <w:r>
        <w:rPr>
          <w:rFonts w:ascii="Traditional Arabic" w:hAnsi="Traditional Arabic" w:cs="Traditional Arabic"/>
          <w:b/>
          <w:b/>
          <w:bCs/>
          <w:color w:val="CC0000"/>
          <w:sz w:val="48"/>
          <w:sz w:val="48"/>
          <w:szCs w:val="48"/>
          <w:rtl w:val="true"/>
        </w:rPr>
        <w:t xml:space="preserve"> ال</w:t>
      </w:r>
      <w:r>
        <w:rPr>
          <w:rFonts w:ascii="Traditional Arabic" w:hAnsi="Traditional Arabic" w:cs="Traditional Arabic"/>
          <w:b/>
          <w:b/>
          <w:bCs/>
          <w:sz w:val="48"/>
          <w:sz w:val="48"/>
          <w:szCs w:val="48"/>
          <w:rtl w:val="true"/>
        </w:rPr>
        <w:t>خُ</w:t>
      </w:r>
      <w:r>
        <w:rPr>
          <w:rFonts w:ascii="Traditional Arabic" w:hAnsi="Traditional Arabic" w:cs="Traditional Arabic"/>
          <w:b/>
          <w:b/>
          <w:bCs/>
          <w:color w:val="CC0000"/>
          <w:sz w:val="48"/>
          <w:sz w:val="48"/>
          <w:szCs w:val="48"/>
          <w:rtl w:val="true"/>
        </w:rPr>
        <w:t>طَ</w:t>
      </w:r>
      <w:r>
        <w:rPr>
          <w:rFonts w:ascii="Traditional Arabic" w:hAnsi="Traditional Arabic" w:cs="Traditional Arabic"/>
          <w:b/>
          <w:b/>
          <w:bCs/>
          <w:sz w:val="48"/>
          <w:sz w:val="48"/>
          <w:szCs w:val="48"/>
          <w:rtl w:val="true"/>
        </w:rPr>
        <w:t>ا</w:t>
      </w:r>
      <w:r>
        <w:rPr>
          <w:rFonts w:ascii="Traditional Arabic" w:hAnsi="Traditional Arabic" w:cs="Traditional Arabic"/>
          <w:b/>
          <w:b/>
          <w:bCs/>
          <w:color w:val="CC0000"/>
          <w:sz w:val="48"/>
          <w:sz w:val="48"/>
          <w:szCs w:val="48"/>
          <w:rtl w:val="true"/>
        </w:rPr>
        <w:t xml:space="preserve"> إِ</w:t>
      </w:r>
      <w:r>
        <w:rPr>
          <w:rFonts w:ascii="Traditional Arabic" w:hAnsi="Traditional Arabic" w:cs="Traditional Arabic"/>
          <w:b/>
          <w:b/>
          <w:bCs/>
          <w:sz w:val="48"/>
          <w:sz w:val="48"/>
          <w:szCs w:val="48"/>
          <w:rtl w:val="true"/>
        </w:rPr>
        <w:t>لَ</w:t>
      </w:r>
      <w:r>
        <w:rPr>
          <w:rFonts w:ascii="Traditional Arabic" w:hAnsi="Traditional Arabic" w:cs="Traditional Arabic"/>
          <w:b/>
          <w:b/>
          <w:bCs/>
          <w:color w:val="CC0000"/>
          <w:sz w:val="48"/>
          <w:sz w:val="48"/>
          <w:szCs w:val="48"/>
          <w:rtl w:val="true"/>
        </w:rPr>
        <w:t>ى ال</w:t>
      </w:r>
      <w:r>
        <w:rPr>
          <w:rFonts w:ascii="Traditional Arabic" w:hAnsi="Traditional Arabic" w:cs="Traditional Arabic"/>
          <w:b/>
          <w:b/>
          <w:bCs/>
          <w:sz w:val="48"/>
          <w:sz w:val="48"/>
          <w:szCs w:val="48"/>
          <w:rtl w:val="true"/>
        </w:rPr>
        <w:t>مَ</w:t>
      </w:r>
      <w:r>
        <w:rPr>
          <w:rFonts w:ascii="Traditional Arabic" w:hAnsi="Traditional Arabic" w:cs="Traditional Arabic"/>
          <w:b/>
          <w:b/>
          <w:bCs/>
          <w:color w:val="CC0000"/>
          <w:sz w:val="48"/>
          <w:sz w:val="48"/>
          <w:szCs w:val="48"/>
          <w:rtl w:val="true"/>
        </w:rPr>
        <w:t>سَ</w:t>
      </w:r>
      <w:r>
        <w:rPr>
          <w:rFonts w:ascii="Traditional Arabic" w:hAnsi="Traditional Arabic" w:cs="Traditional Arabic"/>
          <w:b/>
          <w:b/>
          <w:bCs/>
          <w:sz w:val="48"/>
          <w:sz w:val="48"/>
          <w:szCs w:val="48"/>
          <w:rtl w:val="true"/>
        </w:rPr>
        <w:t>ا</w:t>
      </w:r>
      <w:r>
        <w:rPr>
          <w:rFonts w:ascii="Traditional Arabic" w:hAnsi="Traditional Arabic" w:cs="Traditional Arabic"/>
          <w:b/>
          <w:b/>
          <w:bCs/>
          <w:color w:val="CC0000"/>
          <w:sz w:val="48"/>
          <w:sz w:val="48"/>
          <w:szCs w:val="48"/>
          <w:rtl w:val="true"/>
        </w:rPr>
        <w:t>جِ</w:t>
      </w:r>
      <w:r>
        <w:rPr>
          <w:rFonts w:ascii="Traditional Arabic" w:hAnsi="Traditional Arabic" w:cs="Traditional Arabic"/>
          <w:b/>
          <w:b/>
          <w:bCs/>
          <w:sz w:val="48"/>
          <w:sz w:val="48"/>
          <w:szCs w:val="48"/>
          <w:rtl w:val="true"/>
        </w:rPr>
        <w:t>دِ</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numPr>
          <w:ilvl w:val="0"/>
          <w:numId w:val="0"/>
        </w:numPr>
        <w:ind w:left="0" w:right="0" w:hanging="0"/>
        <w:jc w:val="left"/>
        <w:outlineLvl w:val="1"/>
        <w:rPr>
          <w:rFonts w:ascii="Traditional Arabic" w:hAnsi="Traditional Arabic" w:cs="Traditional Arabic"/>
          <w:b/>
          <w:b/>
          <w:bCs/>
          <w:color w:val="000080"/>
          <w:sz w:val="44"/>
          <w:szCs w:val="44"/>
        </w:rPr>
      </w:pPr>
      <w:bookmarkStart w:id="19" w:name="__RefHeading___Toc374937020"/>
      <w:r>
        <w:rPr>
          <w:rFonts w:ascii="Traditional Arabic" w:hAnsi="Traditional Arabic" w:cs="Traditional Arabic"/>
          <w:b/>
          <w:b/>
          <w:bCs/>
          <w:color w:val="000080"/>
          <w:sz w:val="44"/>
          <w:sz w:val="44"/>
          <w:szCs w:val="44"/>
          <w:rtl w:val="true"/>
        </w:rPr>
        <w:t>أَحْكَـــــــــــــــــــــــــامُ المَسَــــــــــــــــــــــــــــــاجِدِ</w:t>
      </w:r>
      <w:bookmarkEnd w:id="19"/>
      <w:r>
        <w:rPr>
          <w:rFonts w:ascii="Traditional Arabic" w:hAnsi="Traditional Arabic" w:cs="Traditional Arabic"/>
          <w:b/>
          <w:b/>
          <w:bCs/>
          <w:color w:val="000080"/>
          <w:sz w:val="44"/>
          <w:sz w:val="44"/>
          <w:szCs w:val="44"/>
          <w:rtl w:val="true"/>
        </w:rPr>
        <w:t xml:space="preserve"> </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قَوْلُ ا</w:t>
      </w:r>
      <w:r>
        <w:rPr>
          <w:rFonts w:ascii="Traditional Arabic" w:hAnsi="Traditional Arabic" w:cs="Traditional Arabic"/>
          <w:b/>
          <w:b/>
          <w:bCs/>
          <w:color w:val="800000"/>
          <w:sz w:val="40"/>
          <w:sz w:val="40"/>
          <w:szCs w:val="40"/>
          <w:rtl w:val="true"/>
        </w:rPr>
        <w:t>لإ</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ف</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خ</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ز</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 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و 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له</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س</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ن</w:t>
      </w:r>
      <w:r>
        <w:rPr>
          <w:rFonts w:ascii="Traditional Arabic" w:hAnsi="Traditional Arabic" w:cs="Traditional Arabic"/>
          <w:b/>
          <w:b/>
          <w:bCs/>
          <w:color w:val="800000"/>
          <w:sz w:val="40"/>
          <w:sz w:val="40"/>
          <w:szCs w:val="40"/>
          <w:rtl w:val="true"/>
        </w:rPr>
        <w:t xml:space="preserve"> فِي تَفْسِيرِهِ </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 xml:space="preserve">مَفَاتِيحُ الغَيْبِ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أَحْكَامِ الْمَسَاجِدِ ، وَفِيهِ وُجُو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الْأَ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فِي بَيَانِ فَضْلِ الْمَسَاجِدِ</w:t>
      </w:r>
      <w:r>
        <w:rPr>
          <w:rFonts w:ascii="Traditional Arabic" w:hAnsi="Traditional Arabic" w:cs="Traditional Arabic"/>
          <w:b/>
          <w:b/>
          <w:bCs/>
          <w:sz w:val="36"/>
          <w:sz w:val="36"/>
          <w:szCs w:val="36"/>
          <w:rtl w:val="true"/>
        </w:rPr>
        <w:t xml:space="preserve"> ، وَيَدُلُّ عَلَيْهِ الْقُرْآنُ وَالْأَخْبَارُ وَالْمَعْقُولُ ، أَمَّا الْقُرْآنُ فَآيَا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نَّ الْمَسَاجِدَ لِلَّهِ فَلَا تَدْعُوا مَعَ اللَّهِ أَحَدً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جِ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ضَافَ الْمَسَاجِدَ إِلَى ذَاتِهِ بِلَامِ الِاخْتِصَاصِ ، ثُمَّ أَكَّدَ ذَلِكَ الِاخْتِصَاصَ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دْعُوا مَعَ اللَّهِ أَحَدً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نِ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يَعْمُ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اجِدَ اللَّهِ مَنْ آمَنَ بِاللَّهِ وَالْيَوْمِ الْآخِ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جَعَلَ عِمَارَةَ الْمَسْجِدِ دَلِيلًا عَلَى الْإِيمَانِ ، بَلِ الْآيَةُ تَدُلُّ بِظَاهِرِهَا عَلَى حَصْرِ الْإِيمَانِ فِيهِمْ ؛ لِأَنَّ كَ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حَصْ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لِثُ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و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ابِ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آيَةُ الَّتِي نَحْنُ فِي تَفْسِيرِهَا ، وَهِيَ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أَظْلَمُ مِمَّنْ مَنَعَ مَسَاجِدَ اللَّهِ أَنْ يُذْكَرَ فِيهَا اسْ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ظَاهِرَهَا يَقْتَضِي أَنْ يَكُونَ السَّاعِي فِي تَخْرِيبِ الْمَسَاجِدِ أَسْوَأَ حَالًا مِنَ الْمُشْرِكِ ؛ لِأَ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أَ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نَاوَلُ الْمُشْرِكَ ؛ لِأَنَّهُ تَعَالَى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شِّرْكَ لَظُلْ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كَانَ السَّاعِي فِي تَخْرِيبِهِ فِي أَعْظَمِ دَرَجَاتِ الْفِسْقِ وَجَبَ أَنْ يَكُونَ السَّاعِي فِي عِمَارَتِهِ فِي أَعْظَمِ دَرَجَاتِ 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أَخْبَا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وَى الشَّيْخَانِ فِي صَحِيحَيْهِمَا أَنَّ عُثْمَانَ بْنَ عَفَّ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ادَ بِنَاءَ الْمَسْجِدِ فَكَرِهَ النَّاسُ ذَلِكَ ، وَأَحَبُّوا أَنْ يَدَعَهُ ، فَقَالَ عُثْمَانُ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بَنَى لِلَّهِ مَسْجِدًا بَنَى اللَّهُ لَهُ كَهَيْئَتِهِ فِي الْجَنَّ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رِوَايَةٍ أُخْرَ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نَى اللَّهُ لَهُ بَيْتًا فِي الْجَنَّةِ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نِ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وَى أَبُو هُرَيْرَةَ أَنَّهُ عَلَيْهِ الصَّلَاةُ وَ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بُّ الْبِلَادِ إِلَى اللَّهِ تَعَالَى مَسَاجِدُهَا ، وَأَبْغَضُ الْبِلَادِ إِلَى اللَّهِ أَسْوَاقُ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اعْلَمْ أَنَّ هَذَا الْخَبَرَ تَنْبِيهٌ عَلَى مَا هُوَ السِّرُّ الْعَقْلِيُّ فِي تَعْظِيمِ الْمَسَاجِدِ ، وَبَيَ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أَمْكِنَةَ وَالْأَزْمِنَةَ إِنَّمَا تَتَشَرَّفُ بِذِكْرِ اللَّهِ تَعَالَى ، فَإِذَا كَانَ الْمَسْجِدُ مَكَانًا لِذِكْرِ اللَّهِ تَعَالَى حَتَّى إِنَّ الْغَافِلَ عَنْ ذِكْرِ اللَّهِ إِذَا دَخَلَ الْمَسْجِدَ اشْتَغَلَ بِذِكْرِ اللَّهِ ، وَالسُّوقُ عَلَى الضِّدِّ مِنْ ذَلِكَ ؛ لِأَنَّهُ مَوْضِعُ الْبَيْعِ وَالشِّرَاءِ وَالْإِقْبَالِ عَلَى الدُّنْيَا ، وَذَلِكَ مِمَّا يُورِثُ الْغَفْلَةَ عَنِ اللَّهِ وَالْإِعْرَاضَ عَنِ التَّفَكُّرِ فِي سَبِيلِ اللَّهِ ، حَتَّى إِنَّ ذَاكَرَ اللَّهِ إِذَا دَخَلَ السُّوقَ فَإِنَّهُ يَصِيرُ غَافِلًا عَنْ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جَرَمَ كَانَتِ الْمَسَاجِدُ أَشْرَفَ الْمَوَاضِعِ ، وَالْأَسْوَاقُ أَخَسَّ الْمَوَاضِ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فَضْلِ الْمَشْيِ إِلَى الْمَسَاجِ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تَطَهَّرَ فِي بَيْتِهِ ، ثُمَّ مَشَى إِلَى بَيْتٍ مِنْ بُيُوتِ اللَّهِ لِيَقْضِيَ فَرِيضَةً مِنْ فَرَائِضِ اللَّهِ ، كَانَتْ خُطُوَاتُهُ إِحْدَاهَا تَحُطُّ خَطِيئَتَهُ ، وَالْأُخْرَى تَرْفَعُ دَرَجَ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رَوَاهُ 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غَدَا أَوْ رَاحَ إِلَى الْمَسْجِدِ أَعَدَّ اللَّهُ لَهُ فِي الْجَنَّةِ مَنْزِلًا كُلَّمَا غَدَا أَوْ رَ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اهُ فِي الصَّحِيحِ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يُّ بْنُ كَعْبٍ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جُلٌ مَا أَعْلَمُ أَحَدًا مِنْ أَهْلِ الْمَدِينَةِ مِمَّنْ يُصَلِّي إِلَى الْقِبْلَةِ أَبْعَدَ مَنْزِلًا مِنْهُ مِنَ الْمَسْجِدِ ، وَكَانَ لَا تُخْطِئُهُ الصَّلَوَاتُ مَعَ الرَّسُولِ عَلَيْهِ السَّلَامُ ، فَ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اشْتَرَيْتَ حِمَارًا لِتَرْكَبَهُ فِي الرَّمْضَاءِ وَالظَّلْمَاءِ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مَا أُحِبُّ أَنَّ مَنْزِلِي بِلِزْقِ الْمَسْجِدِ ، فَأُخْبِرَ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ذَلِكَ فَسَأَلَ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كَيْمَا يُكْتَبُ أَثَرِي وَخُطَايَ وَرُجُوعِي إِلَى أَهْلِي وَإِقْبَالِي وَإِدْبَارِي ، فَ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كَ مَا احْتَسَبْتَ أَ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خْرَجَهُ 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بِ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تِ الْبِقَاعُ حَوْلَ الْمَسْجِدِ فَأَرَادَ بَنُو سَلَمَةَ أَنْ يَنْتَقِلُوا إِلَى قُرْبِ الْمَسْجِدِ ، فَبَلَغَ ذَلِكَ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هُ بَلَغَنِي أَنَّكُمْ تُرِيدُونَ أَنْ تَنْتَقِلُوا إِلَى قُرْبِ الْمَسْجِدِ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قَدْ أَرَدْنَا ذَلِ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بَنِي سَلَمَةَ ، دِيَارَكُمْ تُكْتَبُ آثَا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رَوَاهُ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سَعِيدٍ الْخُ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هَذِهِ الْآيَةَ نَزَلَتْ فِي حَقِّ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نَحْنُ نُحْيِي الْمَوْتَى وَنَكْتُبُ مَا قَدَّمُوا وَآثَارَ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مُوسَى الْأَشْعَ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عْظَمَ النَّاسِ أَجْرًا فِي الصَّلَاةِ أَبْعَدُهُمْ إِلَى الْمَسْجِدِ مَشْيًا ، وَالَّذِي يَنْتَظِرُ الصَّلَاةَ حَتَّى يُصَلِّيَهَا مَعَ الْإِمَامِ فِي جَمَاعَةٍ أَعْظَمُ أَجْرًا مِمَّنْ يُصَلِّيهَا ثُمَّ يَنَ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اهُ فِي الصَّحِيحِ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قْبَةُ بْنُ عَامِرٍ الْجُهَنِيُّ أَنَّهُ عَلَيْهِ 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تَطَهَّرَ الرَّجُلُ ثُمَّ مَرَّ إِلَى الْمَسْجِدِ يَرْعَى الصَّلَاةَ ، كَتَبَ لَهُ كَاتِبُهُ أَوْ كَاتِبَاهُ بِكُلِّ خُطْوَةٍ يَخْطُوهَا إِلَى الْمَسْجِدِ عَشْرَ حَسَنَاتٍ ، وَالْقَاعِدُ الَّذِي يَرْعَى الصَّلَاةَ كَالْقَانِتِ ، وَيُكْتَبُ مِنَ الْمَصَلِّينَ مِنْ حِينِ يَخْرُجُ مِنْ بَيْتِهِ حَتَّى يَرْجِعَ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سَعِيدِ بْنِ الْمُسَيَّبِ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ضَرَ رَجُلًا مِنَ الْأَنْصَارِ الْمَوْتُ ، فَقَالَ لِأَهْ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فِي الْبَيْتِ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كَ ، وَأَمَّا إِخْوَتُكَ وَجُلَسَاؤُكَ فَفِي الْمَسْجِدِ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فَعُونِي ، فَأَسْنَدَهُ رَجُلٌ مِنْهُمْ إِلَيْهِ ، فَفَتَحَ عَيْنَيْهِ وَسَلَّمَ عَلَى الْقَوْمِ ، فَرَدُّوا عَلَيْهِ ، وَقَالُو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مُورِثُكُمُ الْيَوْمَ حَدِيثًا مَا حَدَّثْتُ بِهِ أَحَدًا مُنْذُ سَمِعْتُهُ مِ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تِسَابًا ، وَمَا أُحَدِّثُكُمُوهُ الْيَوْمَ إِلَّا احْتِسَابًا ، سَمِعْ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تَوَضَّأَ فِي بَيْتِهِ فَأَحْسَنَ الْوُضُوءَ ، ثُمَّ خَرَجَ إِلَى الْمَسْجِدِ يُصَلِّي فِي جَمَاعَةِ الْمُسْلِمِينَ ، لَمْ يَرْفَعْ رِجْلَهُ الْيُمْنَى إِلَّا كَتَبَ اللَّهُ لَهُ بِهَا حَسَنَةً ، وَلَمْ يَضَعْ رِجْلَهُ الْيُسْرَى إِلَّا حَطَّ اللَّهُ عَنْهُ بِهَا خَطِيئَةً حَتَّى يَأْتِيَ الْمَسْجِدَ ، فَإِذَا صَلَّى بِصَلَاةِ الْإِمَامِ انْصَرَفَ وَقَدْ غُفِرَ لَهُ ، فَإِنْ هُوَ أَدْرَكَ بَعْضَهَا وَفَاتَهُ بَعْضٌ ، كَانَ كَذَلِكَ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أَنَّهُ عَلَيْهِ 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تَوَضَّأَ فَأَحْسَنَ وُضُوءَهُ ، ثُمَّ رَاحَ فَوَجَدَ النَّاسَ قَدْ صَلَّوْا ، أَعْطَاهُ اللَّهُ مِثْلَ أَجْرِ مَنْ صَلَّاهَا وَحَضَرَهَا ، وَلَمْ يَنْقُصْ ذَلِكَ مِنْ أَجْرِهِمْ شَيْئً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هُرَيْرَةَ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أَدُلُّكُمْ عَلَى مَا يَمْحُو اللَّهُ بِهِ الْخَطَايَا وَيَرْفَعُ بِهِ الدَّرَجَاتِ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بَاغُ الْوُضُوءِ عَلَى الْمَكَارِهِ ، وَكَثْرَةُ الْخُطَا إِلَى الْمَسَاجِدِ وَانْتِظَارُ الصَّلَاةِ بَعْدَ الصَّلَاةِ ، فَذَلِكُمُ الرِّبَاطُ فَذَلِكُمُ الرِّبَا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سَلَمَةَ بْنُ عَبْدِ الرَّحْمَنِ لِدَاوُدَ بْنِ صَا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تَدْرِي فِيمَ نَزَلَ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أَيُّهَا الَّذِينَ آمَنُوا اصْبِرُوا وَصَابِرُوا وَرَابِطُ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ا ابْنَ أَخِ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أَبَا هُرَيْرَةَ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كُنْ فِي زَمَا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زْوٌ يُرَابَطُ فِيهِ ، وَلَكِنِ انْتِظَارُ الصَّلَاةِ بَعْدَ الصَّلَا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رَيْدَةُ ،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شِّرِ الْمَشَّائِينَ فِي الظُّلَمِ إِلَى الْمَسْجِدِ بِالنُّورِ التَّامِّ يَوْمَ الْقِيَ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النَّخَ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يَرَوْنَ الْمَشْيَ إِلَى الْمَسْجِدِ فِي اللَّيْلَةِ الْمُظْلِمَةِ مُوجِبَ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وْزَا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مْسٌ كَانَ عَلَيْهَا أَصْحَابُ مُحَمَّدٍ عَلَيْهِ السَّلَامُ وَالتَّابِعُونَ بِإِحْ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زُومُ الْجَمَاعَةِ وَاتِّبَاعُ السُّنَّةِ ، وَعِمَارَةُ الْمَسْجِدِ ، وَتِلَاوَةُ الْقُرْآنِ ، وَالْجِهَادُ فِي سَبِي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هُرَيْرَةَ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بَنَى لِلَّهِ بَيْتًا يُعْبَدُ اللَّهُ فِيهِ مَنْ مَالٍ حَ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ى اللَّهُ لَهُ بَيْتًا فِي الْجَنَّةِ مِنْ دُرٍّ وَيَاقُوتٍ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ذَرٍّ ،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بَنَى لِلَّهِ مَسْجِدًا وَلَوْ كَمَفْحَصِ قَطَ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ى اللَّهُ لَهُ بَيْتًا فِي الْجَنَّةِ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سَعِيدٍ الْخُ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رَأَيْتُمُ الرَّجُلَ يَعْتَادُ الْمَسْجِدَ فَاشْهَدُوا لَهُ بِالْإِيمَانِ ، فَإِنَّ اللَّهَ تَعَالَى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يَعْمُرُ مَسَاجِدَ اللَّهِ مَنْ آمَنَ بِاللَّهِ وَالْيَوْمِ الْآخِ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 ( </w:t>
      </w:r>
      <w:r>
        <w:rPr>
          <w:rFonts w:ascii="Traditional Arabic" w:hAnsi="Traditional Arabic" w:cs="Traditional Arabic"/>
          <w:b/>
          <w:b/>
          <w:bCs/>
          <w:sz w:val="36"/>
          <w:sz w:val="36"/>
          <w:szCs w:val="36"/>
          <w:rtl w:val="true"/>
        </w:rPr>
        <w:t xml:space="preserve">ي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بَعْضِ أَصْحَابِ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سَاجِدَ بُيُوتُ اللَّهِ ، وَإِنَّهُ لَحَقٌّ عَلَى اللَّهِ أَنْ يُكْرِمَ مَنْ زَارَهُ فِي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سٌ ،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عُمَّارَ بُيُوتِ اللَّهِ هُمْ أَهْلُ بُيُوتِ اللَّ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سٌ ،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ي لَأَهُمُّ بِأَهْلِ الْأَرْضِ عَذَابًا ، فَإِذَا نَظَرْتُ إِلَى عُمَّارِ بُيُوتِي وَالْمُتَحَابِّينَ فِيَّ ، وَإِلَى الْمُسْتَغْفِرِينَ بِالْأَسْحَارِ صَرَفْتُ عَنْهُ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أُنْزِلَتْ عَاهَةٌ مِنَ السَّمَاءِ صُرِفَتْ عَنْ عَمَّارِ الْمَسَاجِدِ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بَ سَلْمَانُ إِلَى أَبِي الدَّرْ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خِي ، لِيَكُنْ بَيْتُكَ الْمَسَاجِدَ ، فَإِنِّي سَمِعْ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سْجِدُ بَيْتُ كُلِّ تَقِيٍّ ، وَقَدْ ضَمِنَ اللَّهُ لِمَنْ كَانَتِ الْمَسَاجِدُ بُيُوتَهُمْ بِالرَّوْحِ وَالرَّحْمَةِ ، وَالْجَوَازِ عَلَى الصِّرَاطِ إِلَى رِضْوَانِ اللَّهِ تَعَالَى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عِيدُ بْنُ الْمُسَ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عَبْدِ اللَّهِ بْنِ 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لْمَسَاجِدِ أَوْتَادًا مِنَ النَّاسِ ، وَإِنَّ لَهُمْ جُلَسَاءَ مِنَ الْمَلَائِكَةِ ، فَإِذَا فَقَدُوهُمْ سَأَلُوا عَنْهُمْ ، وَإِنْ كَانُوا مَرْضَى عَادُوهُمْ ، وَإِنْ كَانُوا فِي حَاجَةٍ أَعَانُو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سَنُ ، 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أْتِي عَلَى النَّاسِ زَمَانٌ يَكُونُ حَدِيثُهُمْ فِي مَسَاجِدِهِمْ فِي أَمْرِ دُنْيَاهُمْ فَلَا تُجَالِسُوهُمْ ، فَلَيْسَ لِلَّهِ فِيهِمْ حَاجَةٌ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لْمُنَافِقِينَ عَلَامَاتٍ يُعْرَفُونَ بِهَا ، تَحِيَّتُهُمْ لَعْنَةٌ ، وَطَعَامُهُمْ نُهْبَةٌ ، وَغَنِيمَتُهُمْ غُلُولٌ ، لَا يَقْرَبُونَ الْمَسَاجِدَ إِلَّا هَجْرًا ، وَلَا الصَّلَاةَ إِلَّا دَبْرًا ، لَا يَتَأَلَّفُونَ وَلَا يُؤْلَفُونَ ، خُشُبٌ بِاللَّيْلِ ، سُحُبٌ بِالنَّهَا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سَعِيدٍ الْخُدْرِيُّ وَأَبُو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بْعَةٌ يُظِلُّهُمُ اللَّهُ فِي ظِلِّهِ يَوْمَ لَا ظِلَّ إِلَّا ظِ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مٌ عَادِلٌ ، وَشَابٌّ نَشَأَ فِي عِبَادَةِ اللَّهِ ، وَرَجُلٌ قَلْبُهُ مُعَلَّقٌ بِالْمَسْجِدِ إِذَا خَرَجَ مِنْهُ حَتَّى يَعُودَ إِلَيْهِ ، وَرَجُلَانِ تَحَابَّا فِي اللَّهِ ، اجْتَمَعَا عَلَى ذَلِكَ وَتَفَرَّقَا ، وَرَجُلٌ ذَكَرَ اللَّهَ خَالِيًا فَفَاضَتْ عَيْنَاهُ ، وَرَجُلٌ دَعَتْهُ امْرَأَةٌ ذَاتُ حُسْنٍ وَجَمَالٍ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خَافُ اللَّهَ ، وَرَجُلٌ تَصَدَّقَ بِصَدَقَةٍ فَأَخْفَاهَا حَتَّى لَا تَعْلَمُ شِمَالُهُ مَا تُنْفِقُ يَمِي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حَدِيثٌ أَخْرَجَهُ الشَّيْخَانِ فِي الصَّحِيحَ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قْبَةُ بْنُ عَامِرٍ ،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خَرَجَ مِنْ بَيْتِهِ إِلَى الْمَسْجِدِ كَتَبَ لَهُ كَاتِبُهُ بِكُلِّ خُطْوَةٍ يَخْطُوهَا عَشْرَ حَسَنَاتٍ ، وَالْقَاعِدُ فِي الْمَسْجِدِ يَنْتَظِرُ الصَّلَاةَ كَالْقَانِتِ ، وَيُكْتَبُ مِنَ الْمُصَلِّينَ حَتَّى يَرْجِعَ إِلَى بَيْتِ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عَبْدُ اللَّهِ بْنُ الْمُبَارَكِ عَنْ حَكِيمِ بْنِ زُرَيْقِ بْنِ الْحَكَ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سَعِيدَ بْنَ الْمُسَيَّبِ ، وَسَأَلَهُ أَ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ضُورُ الْجِنَازَةِ أَحَبُّ إِلَيْكَ أَمِ الْقُعُودُ فِي الْمَسْجِ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صَلَّى عَلَى جِنَازَةٍ فَلَهُ قِيرَاطٌ ، وَمَنْ تَبِعَهَا حَتَّى تُقْبَرَ فَلَهُ قِيرَاطَانِ ، وَالْجُلُوسُ فِي الْمَسْجِدِ أَحَبُّ إِلَيَّ ، تُسَبِّحُ اللَّهَ ، وَتُهَلِّلُ وَتَسْتَغْفِرُ ، وَالْمَلَائِكَةُ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مِينَ ، اللَّهُمَّ اغْفِرْ لَهُ ، اللَّهُمَّ ارْحَمْهُ ، فَإِذَا فَعَلْتَ ذَلِكَ فَ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سَعِيدِ بْنِ الْمُسَيَّ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ثَّالِ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تَزْيِينِ الْمَسَاجِدِ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أُمِرْتُ بِتَشْيِيدِ الْ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رَادُ مِنَ التَّشْيِيدِ رَفْعُ الْبِنَاءِ وَتَطْوِيلُهُ ، وَمِنْهُ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بُرُوجٍ مُشَيَّدَ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يَ الَّتِي يَطُولُ بِنَاؤُ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عُمَرُ بِبِنَاءِ مَسْجِدٍ ، وَقَالَ لِلْبَنَّ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نَّ النَّاسَ مِنَ الْمَطَرِ ، وَإِيَّاكَ أَنْ تُحَمِّرَ أَوْ تُصَفِّرَ ، فَتَفْتِنَ النَّاسَ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يَ أَنَّ عُثْمَانَ رَأَى أُتْرُجَّةً مِنْ جِصٍّ مُعَلَّقَةً فِي الْمَسْجِدِ ، فَأَمَرَ بِهَا فَقُطِعَ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الدَّرْ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لَّيْتُمْ مَصَاحِفَكُمْ ، وَزَيَّنْتُمْ مَسَاجِدَكُمْ فَالدَّمَارُ عَلَيْكُ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قِلَ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دَوْنَا مَعَ أَنَسِ بْنِ مَالِكٍ إِلَى الزَّاوِيَةِ فَحَضَرَتْ صَلَاةُ الصُّبْحِ ، فَمَرَرْنَا بِمَسْجِدٍ فَقَالَ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صَلَّيْنَا فِي هَذَا الْمَسْجِدِ ؟ فَقَالَ بَعْضُ الْ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نَأْتِيَ الْمَسْجِدَ الْآخَرَ ، فَقَالَ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مَسْجِدٍ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جِدٌ أُحْدِثَ الْآنَ ، فَقَالَ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يَأْتِي عَلَى أُمَّتِي زَمَانٌ يَتَبَاهَوْنَ فِي الْمَسَاجِدِ ، وَلَا يَعْمُرُونَهَا إِلَّا قَلِيلً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الرَّابِ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فِي تَحِيَّةِ الْمَسْجِدِ</w:t>
      </w:r>
      <w:r>
        <w:rPr>
          <w:rFonts w:ascii="Traditional Arabic" w:hAnsi="Traditional Arabic" w:cs="Traditional Arabic"/>
          <w:b/>
          <w:b/>
          <w:bCs/>
          <w:sz w:val="36"/>
          <w:sz w:val="36"/>
          <w:szCs w:val="36"/>
          <w:rtl w:val="true"/>
        </w:rPr>
        <w:t xml:space="preserve"> ، فِي الصَّحِيحَيْنِ عَنْ أَبِي قَتَادَةَ السُّلَمِيِّ أَنَّهُ عَلَيْهِ الصَّلَاةُ وَ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دَخَلَ أَحَدُكُمُ الْمَسْجِدَ فَلْيَرْكَعْ رَكْعَتَيْنِ قَبْلَ أَنْ يَجْلِ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اعْلَمْ أَنَّ الْقَوْلَ بِذَلِكَ مَذْهَبُ الْحَسَنِ الْبَصْرِيِّ وَمَكْحُولٍ وَقَوْلُ الشَّافِعِيِّ وَأَحْمَدَ وَإِسْحَاقَ ، وَذَهَبَ قَوْمٌ إِلَى أَنَّهُ يَجْلِسُ وَلَا يُصَلِّي ، وَإِلَيْهِ ذَهَبَ ابْنُ سِيرِينَ وَعَطَاءُ بْنُ أَبِي رَبَاحٍ وَالنَّخَعِيُّ وَقَتَادَةُ ، وَبِهِ قَالَ مَالِكٌ وَالثَّوْرِيُّ وَأَصْحَابُ الرَّأْ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الْخَامِ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فِيمَا يَقُولُ إِذَا دَخَلَ الْمَسْجِدَ</w:t>
      </w:r>
      <w:r>
        <w:rPr>
          <w:rFonts w:ascii="Traditional Arabic" w:hAnsi="Traditional Arabic" w:cs="Traditional Arabic"/>
          <w:b/>
          <w:b/>
          <w:bCs/>
          <w:sz w:val="36"/>
          <w:sz w:val="36"/>
          <w:szCs w:val="36"/>
          <w:rtl w:val="true"/>
        </w:rPr>
        <w:t xml:space="preserve"> ، رَوَتْ فَاطِمَةُ بِنْ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هَا ، قَالَ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دَخَلَ الْمَسْجِدَ صَلَّى عَلَى مُحَمَّدٍ وَسَلَّمَ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اغْفِرْ لِي ذُنُوبِي ، وَافْتَحْ لِي أَبْوَابَ رَحْمَتِكَ ، وَإِذَا خَرَجَ صَلَّى عَلَى مُحَمَّدٍ وَسَلَّمَ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اغْفِرْ لِي ذُنُوبِي ، وَافْتَحْ لِي أَبْوَابَ فَضْلِكَ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سَّادِ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فَضِيلَةِ الْقُعُودِ فِي الْمَسْجِدِ لِانْتِظَارِ الصَّلَاةِ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لَائِكَةُ تُصَلِّي عَلَى أَحَدِكُمْ مَا دَامَ فِي مُصَلَّاهُ الَّذِي صَلَّى فِيهِ ، فَ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هُ ، اللَّهُمَّ ارْحَمْهُ ، مَا لَمْ يُحْدِ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وِيَ أَنَّ عُثْمَانَ بْنَ مَظْعُونٍ أَتَى النَّبِيَّ عَلَيْهِ الصَّلَاةُ وَالسَّلَا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ئْذَنْ لِي فِي الِاخْتِصَاءِ ، فَ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سَ مِنَّا مَنْ خَصَى أَوِ اخْتَصَى ، إِنَّ خِصَاءَ أُمَّتِي الصِّ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ئْذَنْ لِي فِي السِّيَاحَةِ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سِيَاحَةَ أُمَّتَيِ الْجِهَادُ فِي سَبِي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ئْذَنْ لِي فِي التَّرَهُّبِ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تَرَهُّبَ أُمَّتَيِ الْجُلُوسُ فِي الْمَسَاجِدِ انْتِظَارًا لِلصَّلَاةِ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السَّابِ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فِي كَرَاهِيَةِ الْبَيْعِ وَالشِّرَاءِ فِي الْمَسْجِدِ</w:t>
      </w:r>
      <w:r>
        <w:rPr>
          <w:rFonts w:ascii="Traditional Arabic" w:hAnsi="Traditional Arabic" w:cs="Traditional Arabic"/>
          <w:b/>
          <w:b/>
          <w:bCs/>
          <w:sz w:val="36"/>
          <w:sz w:val="36"/>
          <w:szCs w:val="36"/>
          <w:rtl w:val="true"/>
        </w:rPr>
        <w:t xml:space="preserve"> ، عَنْ عَمْرِو بْنِ شُعَيْبٍ ، عَنْ أَبِيهِ ، عَنْ جَ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عَنْ تَنَاشُدِ الْأَشْعَارِ فِي الْمَسَاجِدِ ، وَعَنِ الْبَيْعِ وَالشِّرَاءِ فِيهِ ، وَعَنْ أَنْ يَتَحَلَّقَ النَّاسُ فِي الْمَسَاجِدِ يَوْمَ الْجُمُعَةِ قَبْلَ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عْلَمْ أَنَّهُ كَرِهَ قَوْمٌ مِنْ أَهْلِ الْعِلْمِ الْبَيْعَ وَالشِّرَاءَ فِي الْمَسْجِدِ ، وَبِهِ يَقُولُ أَحْمَدُ وَإِسْحَاقُ وَعَطَاءُ بْنُ يَسَارٍ ، وَكَانَ إِذَا مَرَّ عَلَيْهِ بَعْضُ مَنْ يَبِيعُ فِي الْمَسْجِ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سُوقِ الدُّنْيَا ، فَإِنَّمَا هَذَا سُوقُ الْآخِرَةِ ، وَكَانَ لِسَالِمِ بْنِ عَبْدِ اللَّهِ بْنِ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بَةٌ إِلَى جَنْبِ الْمَسْجِدِ سَمَّاهَا الْبَطْحَاءَ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رَادَ أَنْ يَلْغَطَ أَوْ يُنْشِدَ شِعْرًا أَوْ يَرْفَعَ صَوْتًا ، فَلْيَخْرُجْ إِلَى هَذِهِ الرَّحْبَةِ ، وَاعْلَمْ أَنَّ الْحَدِيثَ الَّذِي رَوَيْنَاهُ يَدُلُّ عَلَى كَرَاهِيَةِ التَّحَلُّقِ وَالِاجْتِمَاعِ يَوْمَ الْجُمُعَةِ قَبْلَ الصَّلَاةِ لِمُذَاكَرَةِ الْعِلْمِ ، بَلْ يُشْتَغَلُ بِالذِّكْرِ وَالصَّلَاةِ وَالْإِنْصَاتِ لِلْخُطْبَةِ ، ثُمَّ لَا بَأْسَ بِالِاجْتِمَاعِ وَالتَّحَلُّقِ بَعْدَ الصَّلَاةِ ، وَأَمَّا طَلَبُ الضَّالَّةِ فِي الْمَسْجِدِ ، وَرَفْعُ الصَّوْتِ بِغَيْرِ الذِّ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كْرُوهٌ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مِعَ رَجُلًا يَنْشُدُ ضَالَّةً فِي الْمَسْجِدِ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رَدَّهَا اللَّهُ عَلَيْكَ ، فَإِنَّ الْمَسَاجِدَ لَمْ تُبْنَ لِهَذَا ، وَ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ضًا أَنَّهُ عَلَيْهِ الصَّلَاةُ وَ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رَأَيْتُمْ مَنْ يَبِيعُ أَوْ يَبْتَاعُ فِي الْمَسْجِدِ فَقُ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رْبَحَ اللَّهُ تِجَارَ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أَبُو سُلَيْمَانَ الْخَطَّابِيُّ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خُلُ فِي هَذَا كُلُّ أَمْرٍ لَمْ يُبْنَ لَهُ الْمَسْجِدُ مِنْ أُمُورِ مُعَامَلَاتِ النَّاسِ ، وَاقْتِضَاءِ حُقُوقِهِمْ ، وَقَدْ كَرِهَ بَعْضُ السَّلَفِ الْمَسْأَلَةَ فِي الْمَسْجِدِ ، وَكَانَ بَعْضُهُمْ يَرَى أَنْ لَا يَتَصَدَّقَ عَلَى السَّائِلِ الْمُتَعَرِّضِ فِي الْمَسْجِدِ ، وَوَرَدَ النَّهْيُ عَنْ إِقَامَةِ الْحُدُودِ فِي الْمَسَاجِدِ ، قَالَ عُمَرُ فِيمَنْ لَزِمَهُ 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اهُ مِنَ الْمَسْجِدِ ، وَيُذْكَرُ عَنْ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هُ ، وَقَالَ مُعَاذُ بْنُ جَ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سَاجِدَ طُهِّرَتْ مِنْ خَمْ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نْ يُقَامَ فِيهَا الْحُدُودُ ، أَوْ يُقْبَضَ فِيهَا الْخَرَاجُ ، أَوْ يُنْطَقَ فِيهَا بِالْأَشْعَارِ ، أَوْ يُنْشَدَ فِيهَا الضَّالَّةُ ، أَوْ تُتَّخَذَ سُوقًا ، وَلَمْ يَرَ بَعْضُهُمْ بِالْقَضَاءِ فِي الْمَسْجِدِ بَأْسًا ؛ لِأَنَّ النَّبِيَّ عَلَيْهِ الصَّلَاةُ وَالسَّلَامُ لَاعَنَ بَيْنَ الْعَجْلَانِيِّ وَامْرَأَتِهِ فِي الْمَسْجِدِ ، وَلَاعَنَ عُمَرُ عِنْدَ مِنْبَرِ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ضَى شُرَيْحٌ وَالشَّعْبِيُّ وَيَحْيَى بْنُ يَعْمَرَ فِي الْمَسْجِدِ ، وَكَانَ الْحَسَنُ وَزُرَارَةُ بْنُ أَوْفَى يَقْضِيَانِ فِي الرَّحْبَةِ خَارِجًا مِنَ الْمَسْجِ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الثَّامِ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فِي النَّوْمِ فِي الْمَسْجِدِ</w:t>
      </w:r>
      <w:r>
        <w:rPr>
          <w:rFonts w:ascii="Traditional Arabic" w:hAnsi="Traditional Arabic" w:cs="Traditional Arabic"/>
          <w:b/>
          <w:b/>
          <w:bCs/>
          <w:sz w:val="36"/>
          <w:sz w:val="36"/>
          <w:szCs w:val="36"/>
          <w:rtl w:val="true"/>
        </w:rPr>
        <w:t xml:space="preserve"> ؛ فِي 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عَبَّادِ بْنِ تَمِيمٍ ، عَنْ عَمِّهِ أَنَّهُ رَأَ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تَلْقِيًا فِي الْمَسْجِدِ وَاضِعًا إِحْدَى رِجْلَيْهِ عَلَى الْأُخْرَى ، وَعَنِ ابْنِ شِهَابٍ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ذَلِكَ مِنْ عُمَرَ وَعُثْمَانَ ، وَفِيهِ دَلِيلٌ عَلَى جَوَازِ الِاتِّكَاءِ وَالِاضْطِجَاعِ وَأَنْوَاعِ الِاسْتِرَاحَةِ فِي الْمَسْجِدِ ، مِثْلَ جَوَازِهَا فِي الْبَيْتِ ، إِلَّا الِانْبِطَاحَ ، فَإِنَّهُ عَلَيْهِ الصَّلَاةُ وَالسَّلَامُ نَهَى عَنْهُ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ضِجْعَةٌ يُبْغِضُهَا اللَّهُ ، وَعَنْ نَافِعٍ أَنَّ عَبْدَ اللَّهِ كَانَ شَابًّا أَعْزَبَ لَا أَهْلَ لَهُ ، فَكَانَ يَنَامُ فِي مَسْجِ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خَّصَ قَوْمٌ مِنْ أَهْلِ الْعِلْمِ فِي النَّوْمِ فِي الْمَسْجِدِ ، وَقَالَ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تَّخِذُوهُ مَبِيتًا أَوْ مَقِيلً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التَّاسِ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فِي كَرَاهِيَةِ الْبُزَاقِ فِي الْمَسْجِدِ</w:t>
      </w:r>
      <w:r>
        <w:rPr>
          <w:rFonts w:ascii="Traditional Arabic" w:hAnsi="Traditional Arabic" w:cs="Traditional Arabic"/>
          <w:b/>
          <w:b/>
          <w:bCs/>
          <w:sz w:val="36"/>
          <w:sz w:val="36"/>
          <w:szCs w:val="36"/>
          <w:rtl w:val="true"/>
        </w:rPr>
        <w:t xml:space="preserve"> ؛ عَنْ أَنَسٍ ، عَنِ النَّبِيِّ عَلَيْهِ الصَّلَاةُ وَ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زَاقُ فِي الْمَسْجِدِ خَطِيئَةٌ ، وَكَفَّارَتُهَا دَفْ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الصَّحِيحِ عَنْ أَبِي ذَرٍّ 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رِضَتْ عَلَيَّ أَعْمَالُ أُمَّتِي حَسَنُهَا وَسَيِّئُهَا ، فَوَجَدْتُ مِنْ مَحَاسِنِ أَعْمَالِهَا الْأَذَى يُمَاطُ عَنِ الطَّرِيقِ ، وَوَجَدْتُ فِي مَسَاوِئِ أَعْمَالِهَا النُّخَامَةَ تَكُونُ فِي الْمَسْجِدِ لَا تُدْفَ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الْ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مَسْجِدَ لَيَنْزَوِي مِنَ النُّخَامَةِ كَمَا تَنْزَوِي الْجِلْدَةُ فِي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ضَمُّ وَيَنْقَبِضُ ، فَ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أَنَّ كَوْنَهُ مَسْجِدًا يَقْتَضِي التَّعْظِيمَ ، وَإِلْقَاءُ النُّخَامَةِ يَقْتَضِي التَّحْقِيرَ ، وَبَيْنَهُمَا مُنَافَاةٌ ، فَعَبَّرَ عَلَيْهِ الصَّلَاةُ وَالسَّلَامُ عَنْ تِلْكَ الْمُنَافَاةِ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نْزَوِي ، وَقَالَ آخَ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ادَ أَهْلَ الْمَسْجِدِ ، وَهُمُ الْمَلَائِكَةُ ، وَفِي الصَّحِيحَيْنِ عَنْ هَمَّامِ بْنِ مُنَبِّ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حَدَّثَنَا أَبُو هُرَيْرَةَ عَنْ مُحَمَّ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قَامَ أَحَدُكُمْ إِلَى الصَّلَاةِ فَلَا يَبْصُقْ أَمَامَهُ ، فَإِنَّهُ يُنَاجِي اللَّهَ مَا دَامَ فِي مُصَلَّاهُ ، وَلَا عَنْ يَمِينِهِ  فَإِنَّ عَنْ يَمِينِهِ مَلَكًا ، وَلَكِنْ لِيَبْصُقْ عَنْ شِمَالِهِ أَوْ تَحْتَ رِجْلَيْهِ فَيَدْفِ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نْ أَنَسٍ أَنَّهُ عَلَيْهِ الصَّلَاةُ وَالسَّلَامُ رَأَى نُخَامَةً فِي الْقِبْلَةِ ، فَشَقَّ ذَلِكَ عَلَيْهِ حَتَّى رُئِيَ فِي وَجْهِهِ ، فَقَامَ فَحَكَّهُ بِيَدِهِ ، وَ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حَدَكُمْ إِذَا قَامَ فِي صَلَاتِهِ فَإِنَّهُ يُنَاجِي رَبَّهُ ؛ فَلَا يَبْزُقَنَّ أَحَدُكُمْ فِي قِبْلَتِهِ ، وَلَكِنْ عَنْ يَسَارِهِ ، أَوْ تَحْتَ قَدَمِ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خَذَ طَرَفَ رِدَائِهِ فَبَصَقَ فِيهِ ، ثُمَّ رَدَّ بَعْضَهُ عَلَى بَعْضٍ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فْعَلُ هَ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الْبُخَارِيُّ فِي صَحِيحِ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عَاشِ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الثُّومِ وَالْبَصَلِ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الصَّحِيحَيْنِ عَنْ أَنَسٍ وَابْنِ عُمَرَ وَجَابِرٍ 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أَكَلَ مِنْ هَذِهِ الشَّجَرَةِ الْمُنْتِنَةِ فَلَا يَقْرَبَنَّ مَسْجِدَنَا ؛ فَإِنَّ الْمَلَائِكَةَ تَتَأَذَّى مِمَّا يَتَأَذَّى مِنْهُ الْإِ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عَنْ جَابِرٍ أَنَّهُ عَلَيْهِ الصَّلَاةُ وَالسَّلَا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أَكَلَ ثُومًا أَوْ بَصَلًا فَلْيَعْتَزِلْ مَسْجِدَ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نَّ النَّبِيَّ عَلَيْهِ الصَّلَاةُ وَالسَّلَامُ أُتِيَ بِقِدْرٍ فِيهِ خُضَرٌ ، فَوَجَدَ لَهَا رِيحًا ، فَسَأَلَ فَأُخْبِرَ بِمَا فِيهِ مِنَ الْبُقُولِ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رِّبُوهَا إِلَى بَعْضِ مَنْ كَانَ حَاضِرًا ، وَ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 فَإِنِّي أُنَاجِي مَنْ لَا تُنَاجِ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اهُ فِي الصَّحِيحَ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الْحَادِيَ عَشَ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الْمَسَاجِدِ فِي الدُّورِ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هِشَامِ بْنِ عُرْوَةَ عَنْ أَبِيهِ عَنْ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بِنَاءِ الْمَسْجِدِ فِي الدُّورِ ، وَأَنْ يُنَظَّفَ وَيُطَ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سُ بْنُ مَا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مَسْجِدِ وَمَعَهُ أَصْحَابُهُ إِذْ جَاءَ أَعْرَابِيٌّ فَبَالَ فِي الْمَسْجِدِ ، فَقَالَ أَصْحَابُ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هْ مَهْ ، فَقَالَ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زْرِمُ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ثُمَّ دَعَاهُ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هَذِهِ الْمَسَاجِدَ لَا تَصْلُحُ لِشَيْءٍ مِنَ الْعَذِرَةِ وَالْبَوْلِ وَالْخَلَاءِ ، إِنَّمَا هِيَ لِقِرَاءَةِ الْقُرْآنِ وَذِكْرِ اللَّهِ وَ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ثُمَّ دَعَ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دَلْوٍ مِنْ مَاءٍ فَصَبُّوا عَلَيْ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فُقَهَاءُ فِي دُخُولِ الْكَافِرِ الْمَسْجِدَ ، فَجَوَّزَهُ أَبُو حَنِيفَةَ مُطْلَقًا ، وَأَبَاهُ مَالِكٌ مُطْلَقًا ، وَقَالَ الشَّافِعِيُّ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مْنَعُ مِنْ دُخُولِ الْحَرَمِ وَالْمَسْجِدِ الْحَرَامِ ، وَاحْتَجَّ الشَّافِعِيُّ بِوُجُو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لْمُشْرِكُونَ نَجَسٌ فَلَا يَقْرَبُوا الْمَسْجِدَ الْحَرَامَ بَعْدَ عَامِهِمْ هَذَ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يَكُونُ الْمُرَادُ مِنَ الْمَسْجِدِ الْحَرَامِ الْحَرَمَ ؛ لِ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بْحَانَ الَّذِي أَسْرَى بِعَبْدِهِ لَيْلًا مِنَ الْمَسْجِدِ الْحَرَ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إِسْرَ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مَا أُسْرِيَ بِهِ مِنْ بَيْتِ خَدِي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آيَةُ دَالَّةٌ إِمَّا عَلَى الْمَسْجِدِ فَقَطْ ، أَوْ عَلَى الْحَرَمِ كُلِّهِ ، وَعَلَى التَّقْدِيرَيْنِ فَالْمَقْصُودُ حَاصِلٌ ؛ لِأَنَّ الْخِلَافَ حَاصِلٌ فِيهِمَا جَمِيعًا ، 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بِهِ الْحَجُّ ، وَلِهَذَا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عْدَ عَامِهِمْ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حَجَّ إِنَّمَا يُفْعَلُ فِي السَّنَةِ مَرَّةً وَاحِدَةً ، 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ضَعِيفٌ لِوُجُ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تَرْكٌ لِلظَّاهِرِ مِنْ غَيْرِ مُوجِ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بَتَ فِي أُصُولِ الْفِقْهِ أَنَّ تَرْتِيبَ الْحُكْمِ عَلَى الْوَصْفِ مُشْعِرٌ بِكَوْنِ ذَلِكَ الْوَصْفِ عِلَّةً لِذَلِكَ الْحُكْمِ ، وَهَذَا يَقْتَضِي أَنَّ الْمَانِعَ مِنْ قُرْبِهِمْ مِنَ الْمَسْجِدِ الْحَرَامِ نَجَاسَتُهُمْ ، وَذَلِكَ يَقْتَضِي أَنَّهُمْ مَا دَامُوا مُشْرِكِينَ كَانُوا مَمْنُوعِينَ عَنِ الْمَسْجِدِ الْحَرَ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تَعَالَى لَوْ أَرَادَ الْحَجَّ لَذَكَرَ مِنَ الْبِقَاعِ مَا يَقَعُ فِيهِ مُعْظَمُ أَرْكَانِ الْحَجِّ ، وَهُوَ عَرَفَ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لِيلُ عَلَى أَنَّ الْمُرَادَ دُخُولُ الْحَرَمِ لَا الْحَجُّ فَقَ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خِفْتُمْ عَيْلَةً فَسَوْفَ يُغْنِيكُمُ اللَّهُ مِنْ فَضْ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رَادَ بِهِ الدُّخُولَ لِلتِّجَا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نِ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ولَئِكَ مَا كَانَ لَهُمْ أَنْ يَدْخُلُوهَا إِلَّا خَائِ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يَقْتَضِي أَنْ يُمْنَعُوا مِنْ دُخُولِ الْمَسْجِدِ ، وَأَنَّهُمْ مَتَى دَخَلُوا كَانُوا خَائِفِينَ مِنَ الْإِخْرَاجِ إِلَّا مَا قَامَ عَلَيْهِ الدَّلِيلُ ، 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آيَةُ مَخْصُوصَةٌ بِمَنْ خَرَّبَ بَيْتَ الْمَقْدِسِ ، أَوْ بِمَنْ مَنَ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عِبَادَةِ فِي الْكَعْبَةِ ، وَأَيْضًا فَ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كَانَ لَهُمْ أَنْ يَدْخُلُوهَا إِلَّا خَائِ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الْمُرَادُ مِنْهُ خَوْفَ الْإِخْرَاجِ ، بَلْ خَوْفُ الْجِزْيَةِ وَالْإِخْرَاجِ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وَابُ عَنِ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أَظْلَمُ مِمَّنْ مَنَعَ مَسَاجِ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اهِرٌ فِي الْعُمُومِ ، فَتَخْصِيصُهُ بِبَعْضِ الصُّوَرِ خِلَافُ الظَّاهِ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ظَّاهِرَ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كَانَ لَهُمْ أَنْ يَدْخُلُوهَا إِلَّا خَائِ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تَضِي أَنْ يَكُونَ ذَلِكَ الْخَوْفُ إِنَّمَا حَصَلَ مِنَ الدُّخُولِ ، وَعَلَى مَا يَقُولُونَهُ لَا يَكُونُ الْخَوْفُ مُتَوَلِّدًا مِنَ الدُّخُولِ ، بَلْ مِنْ شَيْءٍ آخَرَ ، فَسَقَطَ كَلَامُهُ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الِثُ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كَانَ لِلْمُشْرِكِينَ أَنْ يَعْمُرُوا مَسَاجِدَ اللَّهِ شَاهِدِينَ عَلَى أَنْفُسِهِمْ بِالْكُفْ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مَارَتُهَا تَكُونُ بِوَجْهَ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اؤُهَا وَإِصْلَاحُ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ضُورُهَا وَلُزُومُهَا ، كَمَا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 يَعْمُرُ مَسْجِدَ فُلَانٍ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ضُرُهُ وَيَلْزَمُهُ ، وَ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ذَا رَأَيْتُمُ الرَّجُلَ يَعْتَادُ الْمَسَاجِدَ فَاشْهَدُوا لَهُ بِ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لِكَ لِ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يَعْمُرُ مَسَاجِدَ اللَّهِ مَنْ آمَنَ بِاللَّهِ وَالْيَوْمِ الْآخِ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جَعَلَ حُضُورَ الْمَسَاجِدِ عِمَارَةً لَ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ابِ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حَرَمَ وَاجِبُ التَّعْظِيمِ ؛ لِقَوْلِهِ عَلَيْهِ الصَّلَاةُ وَالسَّلَامُ فِي الدُّعَاءِ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زِدْ هَذَا الْبَيْتَ تَشْرِيفًا وَتَعْظِيمًا وَمَهَ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وْنُهُ عَمَّا يُوجِبُ تَحْقِيرَهُ وَاجِبٌ ، وَتَمْكِينُ الْكُفَّارِ مِنَ الدُّخُولِ فِيهِ تَعْرِيضٌ لِلْبَيْتِ لِلتَّحْقِيرِ ؛ لِأَنَّهُمْ لِفَسَادِ اعْتِقَادِهِمْ فِيهِ رُبَّمَا اسْتَخَفُّوا بِهِ وَأَقْدَمُوا عَلَى تَلْوِيثِهِ وَتَنْجِيسِ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امِسُ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لَّهَ تَعَالَى أَمَرَ بِتَطْهِيرِ الْبَيْتِ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طَهِّرْ بَيْتِيَ لِلطَّائِفِ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الْمُشْرِكُ نَجَسٌ لِ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لْمُشْرِكُونَ نَجَ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تَّطْهِيرُ عَلَى النَّجَسِ وَاجِبٌ ، فَيَكُونُ تَبْعِيدُ الْكُفَّارِ عَنْهُ وَاجِبً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سَادِسُ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مَعْنَا عَلَى أَنَّ الْجُنُبَ يُمْنَعُ مِنْهُ ، فَالْكَافِرُ بِأَنْ يُمْنَعَ مِنْهُ أَوْلَى إِلَّا أَنَّ هَذَا مُقْتَضَى مَذْهَبِ مَالِكٍ ، وَهُوَ أَنْ يُمْنَعَ عَنْ كُلِّ الْمَسَاجِدِ ، وَاحْتَجَّ أَبُو حَنِيفَةَ رَحِمَهُ اللَّهُ بِأُمُو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يَ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دِمَ عَلَيْهِ وَفْدُ يَثْرِبَ فَأَنْزَلَهُمُ الْمَسْجِ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دَخَلَ دَارَ أَبِي سُفْيَانَ فَهُوَ آمِنٌ ، وَمَنْ دَخَلَ الْكَعْبَةَ فَهُوَ آ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ذَا يَقْتَضِي إِبَاحَةَ الدُّخُو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فِرُ جَازَ لَهُ دُخُولُ سَائِرِ الْمَسَاجِدِ ، فَكَذَلِكَ الْمَسْجِدُ الْحَرَامُ كَالْمُسْلِمِ ، وَالْجَوَابُ عَنِ الْحَدِيثَيْنِ الْأَوَّ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ا كَانَا فِي أَوَّلِ الْإِسْلَامِ ثُمَّ نُسِخَ ذَلِكَ بِالْآيَةِ ، وَعَنِ الْقِيَاسِ أَنَّ الْمَسْجِدَ الْحَرَامَ أَجَلُّ قَدْرًا مِنْ سَائِرِ الْمَسَاجِدِ ، فَظَهَرَ الْفَرْقُ وَاللَّهُ أَعْلَ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numPr>
          <w:ilvl w:val="0"/>
          <w:numId w:val="0"/>
        </w:numPr>
        <w:ind w:left="0" w:right="0" w:hanging="0"/>
        <w:jc w:val="left"/>
        <w:outlineLvl w:val="1"/>
        <w:rPr/>
      </w:pPr>
      <w:bookmarkStart w:id="20" w:name="__RefHeading___Toc374937021"/>
      <w:bookmarkEnd w:id="20"/>
      <w:r>
        <w:rPr>
          <w:rFonts w:ascii="Traditional Arabic" w:hAnsi="Traditional Arabic" w:cs="Traditional Arabic"/>
          <w:b/>
          <w:b/>
          <w:bCs/>
          <w:color w:val="000080"/>
          <w:sz w:val="44"/>
          <w:sz w:val="44"/>
          <w:szCs w:val="44"/>
          <w:rtl w:val="true"/>
        </w:rPr>
        <w:t>جَلِـــــــــــــــــــــــيسُ المَسْجِــــــــــــــــــــــــــــــدِ</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قَوْلُ مُحَمَّدٍ بِن أَحْمَدٍ بِن سَالِمٍ السَّفَارِينِيِّ </w:t>
      </w:r>
    </w:p>
    <w:p>
      <w:pPr>
        <w:pStyle w:val="Normal"/>
        <w:jc w:val="center"/>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 xml:space="preserve">الناظم </w:t>
      </w:r>
      <w:r>
        <w:rPr>
          <w:rStyle w:val="FootnoteCharacters"/>
          <w:rStyle w:val="FootnoteAnchor"/>
          <w:rFonts w:ascii="Traditional Arabic" w:hAnsi="Traditional Arabic" w:cs="Traditional Arabic"/>
          <w:b/>
          <w:b/>
          <w:bCs/>
          <w:sz w:val="36"/>
          <w:sz w:val="36"/>
          <w:szCs w:val="36"/>
          <w:rtl w:val="true"/>
        </w:rPr>
        <w:footnoteReference w:id="18"/>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لِيسُ الْمَسْجِدِ عَلَى ثَلَاثِ خِ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 مُسْتَفَادٌ ، أَوْ كَلِمَةٌ مُحْكَمَةٌ ، أَوْ رَحْمَةٌ مُنْتَظَ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اهُ الْحَاكِمُ مِنْ حَدِيثِ عَبْدِ اللَّهِ بْنِ سَلَامٍ رَضِيَ اللَّهُ عَنْهُ دُونَ قَوْلِهِ جَلِيسُ الْمَسْجِدِ إلَى آخِ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لْإِسْنَادِ عَلَى شَرْطِهِ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رَجَ الْإِمَامُ أَحْمَدُ أَيْضًا عَنْ مُعَاذِ بْنِ جَبَلٍ رَضِيَ اللَّهُ عَنْهُ أَنَّ نَبِيَّ اللَّهِ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شَّيْطَانَ ذِئْبُ الْإِنْسَانِ كَذِئْبِ الْغَنَمِ ، يَأْخُذُ الشَّاةَ الْقَاصِيَةَ وَالنَّاحِيَةَ ، فَإِيَّاكُمْ وَالشِّعَابَ ، وَعَلَيْكُمْ بِالْجَمَاعَةِ وَالْعَامَّةِ وَالْمَسْ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غَيْرِ مَا ذَكَرْنَا مِنْ الْأَحَادِيثِ الْوَارِدَةِ فِي هَذَا الْبَا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شَيْخُ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يَّنَ أَنَّ إقَامَةَ الْجَمَاعَةِ فِيهَا عِمَارَةٌ لَهَا ، وَهَذَا النَّهْيُ كُلُّهُ لِمَنْ يَقْتَصِرُ فِي الْأَمْكِنَةِ الْمُتَحَجِّرَةِ عَلَى مَا يُشْرَعُ فِي الْمَسْجِدِ مِنْ الْعِبَادَاتِ وَغَيْرِ ذَلِكَ ، فَأَمَّا إذَا فَعَلَ فِيهَا الْمَحْظُورَاتِ مِنْ الْأَقْوَالِ الْمُحَرَّمَةِ وَالْأَفْعَالِ الْمُحَرَّمَةِ كَمُقَدِّمَاتِ الْفَوَاحِشِ وَتَنَاوُلِ الْمُنْكَرَاتِ وَغَيْرِ ذَلِكَ فَلَا يَسْتَرِيبُ مُسْلِمٌ فِي النَّهْيِ عَنْ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كَانَتْ هَذِهِ الْمَقَاصِيرُ مَظِنَّةً لِهَذِهِ الْمُحَرَّمَاتِ وَقَدْ شُهِرَ ذَلِكَ كَانَ ذَلِكَ بِلَا رَيْبٍ مُوجِبًا لِحَسْمِ الْمَادَّةِ وَالْمَنْعِ مِنْ أَنْ يَكُونَ فِي الْمَسَاجِدِ مَا نَهَى اللَّهُ عَنْهُ وَرَسُو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سَ هَذَا مِنْ بَابِ الْحُدُودِ الَّتِي تَتَوَقَّفُ عَلَى الْبَيِّنَةِ وَالْإِقْرَارِ ، بَلْ هُوَ مِنْ بَابِ الصِّيَانَةِ وَالِاحْتِيَاطِ وَالذَّرَائِعِ كَاتِّقَاءِ مَوَاقِفِ ال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وْلِ النَّبِيِّ صَلَّى اللَّهُ عَلَيْهِ وَسَلَّمَ لِلرَّجُلَيْنِ اللَّذَيْنِ رَآهُمَا ، وَهُوَ مَعَ امْرَأَتِهِ صَفِيَّةَ إنَّهَا صَفِيَّةُ بِنْتُ حُيَيٍّ ، فَقَالَا سُبْحَانَ اللَّهِ يَا رَسُولَ اللَّهِ ، فَقَالَ إنَّ الشَّيْطَانَ يَجْرِي مِنْ ابْنِ آدَمَ مَجْرَى الدَّمِ ، وَإِنِّي خَشِيت أَنْ يَقْذِفَ فِي قُلُوبِكُمَا شَيْئً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مَا بَلَغَ عُمَرَ أَنَّ رَجُلًا تُجَالِسُهُ الْأَحْدَاثُ فَنَهَى عَنْ مُجَالَسَتِ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مَا نَ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رُ بْنُ الْحَ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خَافَ افْتِتَانَ النَّاسِ بِ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مَا نَهَى عَنْ الْخَلْوَةِ بِالْأَجْنَبِيَّةِ وَالسَّفَرِ بِهَا وَأَمْثَالِ ذَلِكَ ، فَإِنَّ الْفِعْلَ إذَا كَانَ مَظِنَّةَ مُفْسِدَةٍ ، وَلَمْ يَكُنْ هُنَاكَ مَصْلَحَةٌ رَاجِحَةٌ فَإِنَّهُ يَنْهَى عَنْهُ شَرْعًا ، وَعَلَى وُلَاةِ الْأُمُورِ الْقِيَامُ فِي ذَلِكَ بِمَا أَمَرَ اللَّهُ وَرَسُولُهُ ، وَالنَّهْيُ عَمَّا نَهَى اللَّهُ عَنْهُ وَرَسُولُهُ ، وَتُقْلَعُ هَذِهِ الْمَقَاصِيرُ ، كَمَا قُلِعَ أَمْثَالُهَا فِي جَامِعِ دِمَشْقَ وَجَامِعِ الْحَاكِمِ بِمِصْرَ وَغَيْرِهِمَا ، فَإِنَّهُ كَانَ هُنَاكَ أَمْثَالُ هَذِهِ الْمَقَاصِيرِ حَتَّى قَلَعَهُ مِنْ وُلَاةِ الْأُمُورِ مَنْ حَمِدَهُ النَّاسُ عَلَى ذَلِكَ وَرَأَوْا فِعْلَهُ مِنْ أَحْسَنِ الْحَسَنَاتِ وَأَعْظَمِ الْقُرُبَاتِ بَلْ مِنْ الْأَفْعَالِ الْوَاجِبَا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80"/>
          <w:sz w:val="44"/>
          <w:szCs w:val="44"/>
        </w:rPr>
      </w:pPr>
      <w:r>
        <w:rPr>
          <w:rFonts w:ascii="Traditional Arabic" w:hAnsi="Traditional Arabic" w:cs="Traditional Arabic"/>
          <w:b/>
          <w:b/>
          <w:bCs/>
          <w:sz w:val="36"/>
          <w:sz w:val="36"/>
          <w:szCs w:val="36"/>
          <w:rtl w:val="true"/>
        </w:rPr>
        <w:t xml:space="preserve">وَإِذَا قَامَتْ فَإِنَّهَا تُصْرَفُ فِي مَصَالِحِ الْمَسْجِدِ ، فَإِنْ نَفَعَتْ فِي عِمَارَتِهِ وَإِلَّا بِيعَتْ وَانْتَفَعَ الْمَسْجِدُ بِأَثْمَا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وَاَللَّهُ أَعْلَمُ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80"/>
          <w:sz w:val="44"/>
          <w:szCs w:val="44"/>
          <w:rtl w:val="true"/>
        </w:rPr>
        <w:t xml:space="preserve"> </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numPr>
          <w:ilvl w:val="0"/>
          <w:numId w:val="0"/>
        </w:numPr>
        <w:ind w:left="0" w:right="0" w:hanging="0"/>
        <w:jc w:val="left"/>
        <w:outlineLvl w:val="1"/>
        <w:rPr>
          <w:rFonts w:ascii="Traditional Arabic" w:hAnsi="Traditional Arabic" w:cs="Traditional Arabic"/>
          <w:b/>
          <w:b/>
          <w:bCs/>
          <w:color w:val="CC0000"/>
          <w:sz w:val="48"/>
          <w:szCs w:val="48"/>
          <w:shd w:fill="FDFCFB" w:val="clear"/>
        </w:rPr>
      </w:pPr>
      <w:bookmarkStart w:id="21" w:name="__RefHeading___Toc374937022"/>
      <w:r>
        <w:rPr>
          <w:rFonts w:ascii="Traditional Arabic" w:hAnsi="Traditional Arabic" w:cs="Traditional Arabic"/>
          <w:b/>
          <w:b/>
          <w:bCs/>
          <w:color w:val="000080"/>
          <w:sz w:val="44"/>
          <w:sz w:val="44"/>
          <w:szCs w:val="44"/>
          <w:rtl w:val="true"/>
        </w:rPr>
        <w:t>ف</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ض</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ل</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 xml:space="preserve"> ارت</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ي</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اد</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 </w:t>
      </w:r>
      <w:hyperlink r:id="rId3">
        <w:r>
          <w:rPr>
            <w:rStyle w:val="InternetLink"/>
            <w:rFonts w:ascii="Traditional Arabic" w:hAnsi="Traditional Arabic" w:cs="Traditional Arabic"/>
            <w:b/>
            <w:b/>
            <w:bCs/>
            <w:color w:val="000080"/>
            <w:sz w:val="44"/>
            <w:sz w:val="44"/>
            <w:szCs w:val="44"/>
            <w:rtl w:val="true"/>
          </w:rPr>
          <w:t>الم</w:t>
        </w:r>
        <w:r>
          <w:rPr>
            <w:rStyle w:val="InternetLink"/>
            <w:rFonts w:ascii="Traditional Arabic" w:hAnsi="Traditional Arabic" w:cs="Traditional Arabic"/>
            <w:b/>
            <w:b/>
            <w:bCs/>
            <w:color w:val="000080"/>
            <w:sz w:val="44"/>
            <w:sz w:val="44"/>
            <w:szCs w:val="44"/>
            <w:rtl w:val="true"/>
          </w:rPr>
          <w:t>َ</w:t>
        </w:r>
        <w:r>
          <w:rPr>
            <w:rStyle w:val="InternetLink"/>
            <w:rFonts w:ascii="Traditional Arabic" w:hAnsi="Traditional Arabic" w:cs="Traditional Arabic"/>
            <w:b/>
            <w:b/>
            <w:bCs/>
            <w:color w:val="000080"/>
            <w:sz w:val="44"/>
            <w:sz w:val="44"/>
            <w:szCs w:val="44"/>
            <w:rtl w:val="true"/>
          </w:rPr>
          <w:t>س</w:t>
        </w:r>
        <w:r>
          <w:rPr>
            <w:rStyle w:val="InternetLink"/>
            <w:rFonts w:ascii="Traditional Arabic" w:hAnsi="Traditional Arabic" w:cs="Traditional Arabic"/>
            <w:b/>
            <w:b/>
            <w:bCs/>
            <w:color w:val="000080"/>
            <w:sz w:val="44"/>
            <w:sz w:val="44"/>
            <w:szCs w:val="44"/>
            <w:rtl w:val="true"/>
          </w:rPr>
          <w:t>َ</w:t>
        </w:r>
        <w:r>
          <w:rPr>
            <w:rStyle w:val="InternetLink"/>
            <w:rFonts w:ascii="Traditional Arabic" w:hAnsi="Traditional Arabic" w:cs="Traditional Arabic"/>
            <w:b/>
            <w:b/>
            <w:bCs/>
            <w:color w:val="000080"/>
            <w:sz w:val="44"/>
            <w:sz w:val="44"/>
            <w:szCs w:val="44"/>
            <w:rtl w:val="true"/>
          </w:rPr>
          <w:t>اج</w:t>
        </w:r>
        <w:r>
          <w:rPr>
            <w:rStyle w:val="InternetLink"/>
            <w:rFonts w:ascii="Traditional Arabic" w:hAnsi="Traditional Arabic" w:cs="Traditional Arabic"/>
            <w:b/>
            <w:b/>
            <w:bCs/>
            <w:color w:val="000080"/>
            <w:sz w:val="44"/>
            <w:sz w:val="44"/>
            <w:szCs w:val="44"/>
            <w:rtl w:val="true"/>
          </w:rPr>
          <w:t>ِ</w:t>
        </w:r>
        <w:r>
          <w:rPr>
            <w:rStyle w:val="InternetLink"/>
            <w:rFonts w:ascii="Traditional Arabic" w:hAnsi="Traditional Arabic" w:cs="Traditional Arabic"/>
            <w:b/>
            <w:b/>
            <w:bCs/>
            <w:color w:val="000080"/>
            <w:sz w:val="44"/>
            <w:sz w:val="44"/>
            <w:szCs w:val="44"/>
            <w:rtl w:val="true"/>
          </w:rPr>
          <w:t>د</w:t>
        </w:r>
      </w:hyperlink>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 </w:t>
      </w:r>
      <w:r>
        <w:rPr>
          <w:rFonts w:ascii="Traditional Arabic" w:hAnsi="Traditional Arabic" w:cs="Traditional Arabic"/>
          <w:b/>
          <w:b/>
          <w:bCs/>
          <w:color w:val="000080"/>
          <w:sz w:val="44"/>
          <w:sz w:val="44"/>
          <w:szCs w:val="44"/>
          <w:rtl w:val="true"/>
        </w:rPr>
        <w:t>و</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الم</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ك</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ث</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 xml:space="preserve"> ف</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يه</w:t>
      </w:r>
      <w:r>
        <w:rPr>
          <w:rFonts w:ascii="Traditional Arabic" w:hAnsi="Traditional Arabic" w:cs="Traditional Arabic"/>
          <w:b/>
          <w:b/>
          <w:bCs/>
          <w:color w:val="000080"/>
          <w:sz w:val="44"/>
          <w:sz w:val="44"/>
          <w:szCs w:val="44"/>
          <w:rtl w:val="true"/>
        </w:rPr>
        <w:t>َ</w:t>
      </w:r>
      <w:r>
        <w:rPr>
          <w:rFonts w:ascii="Traditional Arabic" w:hAnsi="Traditional Arabic" w:cs="Traditional Arabic"/>
          <w:b/>
          <w:b/>
          <w:bCs/>
          <w:color w:val="000080"/>
          <w:sz w:val="44"/>
          <w:sz w:val="44"/>
          <w:szCs w:val="44"/>
          <w:rtl w:val="true"/>
        </w:rPr>
        <w:t>ا</w:t>
      </w:r>
      <w:r>
        <w:rPr>
          <w:rFonts w:ascii="Traditional Arabic" w:hAnsi="Traditional Arabic" w:cs="Traditional Arabic"/>
          <w:b/>
          <w:b/>
          <w:bCs/>
          <w:color w:val="000080"/>
          <w:sz w:val="44"/>
          <w:sz w:val="44"/>
          <w:szCs w:val="44"/>
          <w:rtl w:val="true"/>
        </w:rPr>
        <w:t xml:space="preserve"> كَمَا فِي الكِتَابِ وَ السُّنَّةِ</w:t>
      </w:r>
      <w:bookmarkEnd w:id="21"/>
      <w:r>
        <w:rPr>
          <w:rFonts w:ascii="Traditional Arabic" w:hAnsi="Traditional Arabic" w:cs="Traditional Arabic"/>
          <w:b/>
          <w:b/>
          <w:bCs/>
          <w:color w:val="CC0000"/>
          <w:sz w:val="48"/>
          <w:sz w:val="48"/>
          <w:szCs w:val="48"/>
          <w:shd w:fill="FDFCFB" w:val="clear"/>
          <w:rtl w:val="true"/>
        </w:rPr>
        <w:t xml:space="preserve"> </w:t>
      </w:r>
    </w:p>
    <w:p>
      <w:pPr>
        <w:pStyle w:val="Normal"/>
        <w:jc w:val="left"/>
        <w:rPr>
          <w:rFonts w:ascii="Traditional Arabic" w:hAnsi="Traditional Arabic" w:cs="Traditional Arabic"/>
          <w:b/>
          <w:b/>
          <w:bCs/>
          <w:color w:val="CC0000"/>
          <w:sz w:val="48"/>
          <w:szCs w:val="48"/>
          <w:shd w:fill="FDFCFB" w:val="clear"/>
        </w:rPr>
      </w:pPr>
      <w:r>
        <w:rPr>
          <w:rFonts w:cs="Traditional Arabic" w:ascii="Traditional Arabic" w:hAnsi="Traditional Arabic"/>
          <w:b/>
          <w:bCs/>
          <w:color w:val="CC0000"/>
          <w:sz w:val="48"/>
          <w:szCs w:val="48"/>
          <w:shd w:fill="FDFCFB" w:val="clear"/>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وَأَنَّ الْمَسَاجِدَ لِلَّهِ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1</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2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800000"/>
          <w:sz w:val="40"/>
          <w:sz w:val="40"/>
          <w:szCs w:val="40"/>
          <w:rtl w:val="true"/>
        </w:rPr>
        <w:t xml:space="preserve">قَوْلُ </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ن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ال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خ</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ت</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ج</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ك</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 الش</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ط</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 xml:space="preserve"> فِي تَفْسِيرِهَا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اجِدُ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جَمْعُ 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مَسْجِدُ لُغَةً اسْمُ مَكَانٍ عَلَى وَزْنٍ مَفْعِلٍ ، كَمَجْلِسٍ عَلَى غَيْرِ الْقِيَاسِ مَكَانُ الْجُلُوسِ ، وَهُوَ لُغَةً يَصْدُقُ عَلَى كُلِّ مَكَانٍ صَالِحٍ لِلسُّجُو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ثَبَتَ مِنَ السُّنَّةِ أَنَّ الْأَرْضَ كُلَّهَا صَالِحَةٌ لِذَلِكَ ، كَمَا فِي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جُعِلَتْ لِيَ الْأَرْضُ مَسْجِدًا وَطَهُورً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اسْتَثْنَى مِنْهَا أَمَاكِنَ خَاصَّةً نَهَى عَنِ الصَّلَاةِ فِي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وْصَافٍ طَارِئَةٍ عَلَيْهَا ، وَهِيَ الْمَزْبَلَةُ ، وَالْمَجْزَرَةُ ، وَالْمَقْبَرَةُ ، وَقَارِعَةُ الطَّرِيقِ ، وَفَوْقَ الْحَمَّامِ ، وَمَوَاضِعُ الْخَسْفِ ، وَمَعَاطِنُ الْإِبِلِ ، وَالْمَكَانُ الْمَغْصُوبُ عَلَى خِلَافٍ فِيهِ مِنْ حَيْثُ الصِّحَّةُ وَعَدَمُهَا ، وَالْبِيَعُ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دْ عَدَّ ا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ةُ اللَّهِ تَعَالَى عَلَيْنَا وَ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سْعَةَ عَشَرِ مَوْضِعًا عِنْدَ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قَدْ كَذَّبَ أَصْحَابُ الْحِجْرِ الْمُرْسَلِينَ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15</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80</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ي الْكَلَامِ عَلَى حُكْمِ أَرْضِ الْحِجْرِ ، وَمُوَاطِنِ الْخَسْفِ ، وَسَاقَ كُلَّ مَوْضِعٍ بِدَلِيلِهِ ، وَهُوَ بَحْثٌ مُطَوَّلٌ مُسْتَوْفً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مَسْجِدُ عُرْفًا كُلُّ مَا خُصِّصَ لِلصَّلَاةِ ، وَهُوَ الْمُرَادُ بِالْإِضَافَةِ هُنَا لِلَّهِ تَعَالَى ، وَهِيَ إِضَافَةُ تَشْرِيفٍ وَتَكْرِيمٍ مَعَ الْإِشْعَارِ بِاخْتِصَاصِهَا بِاللَّهِ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عِبَادَتِهِ وَذِكْرِهِ ، كَمَا قَالَ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بُيُوتٍ أَذِنَ اللَّهُ أَنْ تُرْفَعَ وَيُذْكَرَ فِيهَا اسْمُهُ يُسَبِّحُ لَهُ فِيهَا بِالْغُدُوِّ وَالْآصَالِ رِجَالٌ لَا تُلْهِيهِمْ تِجَارَةٌ وَلَا بَيْعٌ عَنْ ذِكْرِ اللَّهِ وَإِقَامِ الصَّلَاةِ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24</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36</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37</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هَذَا مُنِعَتْ مِنَ اتِّخَاذِهَا لِأُمُورِ الدُّنْيَا مِنْ بَيْعٍ وَتِجَارَةٍ ، كَمَا فِي الْحَدِيثِ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ذَا رَأَيْتُمْ مَنْ يَبِيعُ أَوْ يَبْتَاعُ فِي الْمَسْجِدِ فَقُولُوا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أَرْبَحَ اللَّهُ تِجَارَتَ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هُ النِّسَائِيُّ ، وَالتِّرْمِذِيُّ وَحَسَّنَ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ذَلِكَ إِنْشَادُ الضَّا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إِذَا سَمِعْتُمْ مَنْ يَنْشُدُ ضَالَّةً بِالْمَسْجِدِ ، فَقُولُوا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رَدَّهَا اللَّهُ عَلَيْ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الْمَسَاجِدَ لَمْ تُبْنَ لِ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هُ مُسْ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حَدِيثِ الْأَعْرَابِيِّ الَّذِي بَالَ فِي الْمَسْجِدِ قَالَ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إِنَّ هَذِهِ الْمَسَاجِدَ لَمْ تُبْنَ لِ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مَا هِيَ لِذِكْرِ اللَّهِ وَمَا وَالَ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فِي مُوَطَّأِ 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عُمَ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نَى رَحْبَةً فِي نَاحِيَةِ الْمَسْجِدِ تُسَمَّ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بَطْحَ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كَانَ يُرِيدُ أَنْ يَلْغَطَ أَوْ يُنْشِدَ شِعْرًا ، أَوْ يَرْفَعَ صَوْتَهُ ، فَلْيَخْرُجْ إِلَى هَذِهِ الرَّحْبَ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لَّغَطُ هُوَ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كَلَامُ الَّذِي فِيهِ جَلَبَةٌ وَاخْتِلَا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لْ فِي الْ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لِاسْتِغْرَا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تُفِيدُ شُمُولَ جَمِيعِ الْمَسَاجِدِ ، كَمَا تَدُلُّ فِي عُمُومِهَا عَلَى الْمُسَاوَاةِ ، وَلَكِنْ جَاءَتْ آيَاتٌ تُخَصِّصُ بَعْضَ الْمَسَاجِدِ بِمَزِيدِ فَضْلٍ وَاخْتِصَاصٍ ، وَهِ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الْمَسْجِدُ الْحَرَ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صَّهُ اللَّهُ تَعَالَى بِمَا جَاءَ فِي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أَوَّلَ بَيْتٍ وُضِعَ لِلنَّاسِ لَلَّذِي بِبَكَّةَ مُبَارَكًا وَهُدًى لِلْعَالَمِينَ فِيهِ آيَاتٌ بَيِّنَاتٌ مَقَامُ إِبْرَاهِيمَ وَمَنْ دَخَلَهُ كَانَ آمِنًا وَلِلَّهِ عَلَى النَّاسِ حِجُّ الْبَيْتِ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3</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96</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97</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فَذَكَرَ هُنَا سَبْعَ خِصَالٍ لَيْسَتْ لِغَيْرِهِ مِنَ الْمَسَاجِدِ مِنْ أَ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لُ بَيْتٍ وُضِعَ لِلنَّاسِ ، وَمُبَارَكٌ ، وَهُدًى لِلْعَالَمِينَ ، وَفِيهِ آيَاتُ بَيِّنَاتٌ ، وَمَقَامُ إِبْرَاهِيمَ ، وَمَنْ دَخَلَهُ كَانَ آمِنًا ، وَالْحَجُّ وَالْعُمْرَةُ إِلَيْهِ ، وَآيَاتٌ أُخَ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الْمَسْجِدُ الْأَقْصَ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17</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خُصَّ بِكَوْنِهِ مَسْرَ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يْهِ ، وَبِالْبَرَكَةِ حَوْلَهُ ، وَأُ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مِنْ آيَاتِ رَ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كَانَ مِنَ الْمُمْكِنِ أَنْ يَعْرُجَ بِهِ إِلَى السَّمَاءِ مِنْ جَوْفِ مَكَّةَ ، وَمِنَ الْمَسْجِدِ الْحَرَامِ ، وَلَكِنْ لِيُرِيَهُ مِنْ آيَاتِ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عَلَامَاتِ الطَّرِي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تَكُونَ دَلِيلًا لَهُ عَلَى قُرَيْشٍ فِي إِخْبَارِهِ بِالْإِسْرَاءِ وَالْمِعْرَاجِ ، وَتَقْدِيمِ جِبْرِيلَ لَهُ الْأَقْدَاحَ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لْمَاءِ ، وَاللَّبَنِ ، وَالْخَمْرِ ، وَاخْتِيَارِهِ اللَّبَنَ رَمْزًا لِلْفِطْ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جْتِمَاعِ الْأَنْبِيَاءِ لَهُ وَالصَّلَاةِ بِهِمْ فِي الْمَسْجِدِ الْأَقْصَى ، بَيْنَمَا رَآهُمْ فِي السَّمَاوَاتِ السَّبْعِ ، وَكُلُّ ذَلِكَ مِنْ آيَاتِ اللَّهِ أُرِيَ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مَسْجِدِ الْأَقْصَ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الْمَسْجِدُ النَّبَوِيُّ ، وَمَسْجِدُ قُبَ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مَسْجِدُ قُبَ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زَلَ فِيهِ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سْجِدٌ أُسِّسَ عَلَى التَّقْوَى مِنْ أَوَّلِ يَوْمٍ أَحَقُّ أَنْ تَقُومَ فِيهِ فِيهِ رِجَالٌ يُحِبُّونَ أَنْ يَتَطَهَّرُوا وَاللَّهُ يُحِبُّ الْمُطَّهِّرِينَ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8</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جَاءَ فِي صَحِيحِ 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أَبَا سَعِيدٍ سَأَلَ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يُّ مَسْجِدٍ أُسِّسَ عَلَى التَّقْوَى مِنْ أَوَّلِ يَوْمٍ ؟ فَأَخَذَ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فْنَةً مِنَ الْحَصْبَاءِ وَضَرَبَ بِهَا أَرْضَ مَسْجِدِهِ ، وَ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سْجِدُكُمْ هَذَا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جَاءَ فِي بُلُوغِ الْمَرَامِ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ابْنِ عَبَّا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أَلَ أَهْلَ قُبَاءٍ ، فَ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 اللَّهَ يُثْنِي عَلَيْكُ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ا نُتْبِعُ الْحِجَارَةَ الْمَاءَ ، رَوَاهُ الْبَزَّارُ بِسَنَدٍ ضَعِي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بْنُ حَجَ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صَحَّحَهُ ابْنُ خُزَيْمَةَ مِنْ حَدِيثِ أَبِي هُرَيْ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دُونِ ذِكْرِ الْحِجَا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صَاحِبُ وَفَاءِ الْوَفَ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وَى ابْنُ شَيْبَةَ مِنْ طُرُقٍ مَا حَاصِلُهُ أَ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آيَةَ لَمَّا نَزَلَتْ أَتَ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هْلَ قُبَ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هْلَ ذَلِكَ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نِي عَمْرِو بْنِ عَوْ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الَ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إِنَّ اللَّهَ قَدْ أَحْسَنَ عَلَيْكُمُ الثَّنَاءَ فِي الطُّهُورِ ، فَمَا بَلَغَ مِنْ طُهُورِكُمْ ؟ 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سْتَنْجِي بِالْمَاءِ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رَوَى أَحْمَدُ ، وَابْنُ شَيْبَةَ ، وَاللَّفْظُ لِأَحْمَدَ عَنْ أَبِي هُرَيْرَةَ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طَلَقْتُ إِلَى مَسْجِدِ التَّقْوَى أَنَا وَعَبْدُ اللَّهِ بْنُ عُمَرَ وَسَمُرَةُ بْنُ جُنْدُبٍ ، فَأَتَيْنَا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قَالُوا 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طَلِقُوا إِلَى مَسْجِدِ التَّقْوَى ، فَانْطَلَقْنَا نَحْوَ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سْتَقْبَلَنَا يَدَاهُ عَلَى كَاهِلِ أَبِي بَكْرٍ وَعُمَرَ فَثُرْنَا فِي وَجْهِهِ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هَؤُلَاءِ يَا أَبَا بَكْرٍ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بْدُ اللَّهِ بْنُ عُمَرَ ، وَأَبُو هُرَيْرَةَ ، وَجُنْدُ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حَدِيثُ مُسْلِمٍ فِي مَسْجِدِ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تِلْكَ النُّصُوصُ فِي مَسْجِدِ قُبَ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دْ قَالَ ابْنُ حَجَ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لْحَقُّ أَنَّ كُلًّا مِنْهُمَا أُسِّسَ عَلَى التَّقْوَى ، وَ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رِجَالٌ يُحِبُّونَ أَنْ يَتَطَهَّرُوا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8</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ظَاهِرٌ فِي أَهْلِ قُبَ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حَدِيثَ مُسْلِمٍ فِي خُصُوصِ مَسْجِدِ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جَاءَ رَدًّا عَلَى اخْتِلَافِ رَجُلَيْنِ فِي الْمَسْجِدِ الْمَعْنِيِّ بِهَا ، فَأَرَا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بَيِّنَ لَهُمْ أَنَّ الْآيَةَ لَيْسَتْ خَاصَّةً بِمَسْجِدِ قُبَاءٍ ، وَإِنَّمَا هِيَ عَامَّةٌ فِي كُلِّ مَسْجِدٍ أُسِّسَ عَلَى التَّقْوَى ، وَأَنَّ الْعِبْرَةَ بِعُمُومِ اللَّفْظِ لَا بِخُصُوصِ السَّبَبِ ، كَمَا هُوَ مَعْلُومٌ فِي الْأُصُ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عَلَيْهِ ، فَالْآيَةُ إِذًا اشْتَمَلَتْ وَتَشْتَمِلُ عَلَى كُلِّ مَسْجِدٍ أَيْنَمَا كَانَ ، إِذَا كَانَ أَسَاسُهُ مِنْ أَوَّلِ يَوْمِ بِنَائِهِ عَلَى التَّقْوَى ، وَيَشْهَدُ لِذَلِكَ سِيَاقُ الْآيَةِ بِالنِّسْبَةِ إِلَى مَا قَبْلَهَا وَمَا بَعْدَهَا ، فَقَدْ جَاءَتْ قَبْلَهَا قِصَّةُ مَسْجِدِ الضِّرَارِ 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لَا تَقُمْ فِيهِ أَبَدًا لَمَسْجِدٌ أُسِّسَ عَلَى التَّقْوَى مِنْ أَوَّلِ يَوْمٍ أَحَقُّ أَنْ تَقُومَ فِيهِ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7</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8</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عْلُومٌ أَنَّ مَسْجِدَ الضِّرَارِ كَانَ بِمِنْطَقَةِ قُبَاءٍ ، وَطَلَبُوا مِنَ الرَّسُ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صَلِّيَ لَهُمْ فِيهِ تَبَرُّكًا فِي ظَاهِرِ الْأَمْرِ ، وَتَقْرِيرًا لِوُجُودِهِ يَتَذَرَّعُونَ بِذَلِكَ ، وَلَكِنَّ اللَّهَ كَشَفَ عَنْ حَقِيقَتِهِ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جَاءَتِ الْآيَةُ بِمُقَارَنَةٍ بَيْنَ الْمَسْجِدَيْنِ ، فَقَالَ تَعَالَى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تَقُمْ فِيهِ أَبَدًا لَمَسْجِدٌ أُسِّسَ عَلَى التَّقْوَى مِنْ أَوَّلِ يَوْمٍ أَحَقُّ أَنْ تَقُومَ فِيهِ فِيهِ رِجَالٌ يُحِبُّونَ أَنْ يَتَطَهَّرُوا الْآيَةَ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8</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جَاءَ بَعْدَ ذَلِكَ مُبَاشَرَةً لِلْمُقَارَنَةِ مَرَّةً أُخْرَى أَعَمَّ مِنَ الْأُولَى فِي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فَمَنْ أَسَّسَ بُنْيَانَهُ عَلَى تَقْوَى مِنَ اللَّهِ وَرِضْوَانٍ خَيْرٌ أَمْ مَنْ أَسَّسَ بُنْيَانَهُ عَلَى شَفَا جُرُفٍ هَارٍ فَانْهَارَ بِهِ فِي نَارِ جَهَنَّمَ وَاللَّهُ لَا يَهْدِي الْقَوْمَ الظَّالِمِينَ لَا يَزَالُ بُنْيَانُهُمُ الَّذِي بَنَوْا رِيبَةً فِي قُلُوبِهِمْ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10</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بِهَذَا يَكُونُ السَّبَبُ فِي نُزُولِ الْآيَةِ هُوَ الْمُقَارَنَةُ بَيْنَ مَبْدَأَيْنِ مُتَغَايِرَيْنِ ، وَأَنَّ الْأَوَّلِيَّةَ فِي الْآيَةِ فِي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أَوَّلِ يَوْمٍ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08</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وَّلِيَّةٌ نِسْبِيَّةٌ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لنِّسْبَةِ لِكُلِّ مَسْجِدٍ فِي أَوَّلِ يَوْمِ بِنَائِهِ ، وَإِنْ كَانَ الظَّاهِرُ فِيهَا أَوَّلِيَّةً زَمَانِيَّةً خَاصَّةً ، وَهُوَ أَوَّلُ يَوْمٍ وَصَ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دِينَةَ ، وَنَزَلَ بِقُبَاءٍ ، وَتَظَلُّ هَذِهِ الْمُقَارَنَةُ فِي الْآيَةِ مَوْجُودَةً إِلَى مَا شَاءَ اللَّهُ فِي كُلِّ زَمَانٍ وَمَكَانٍ كَمَا قَدَّمْنَ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دِ اخْتُصَّتْ تِلْكَ الْمَسَاجِدُ الْأَرْبَعَةُ بِأُمُورٍ تَرْبِطُ بَيْنَهَا بِرَوَابِطَ عَدِيدَةٍ ، أَهَمُّ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حْدِيدُ مَكَانِهَا حَيْثُ كَانَ بِوَحْيٍ أَوْ شِبْهِ الْوَحْيِ ، فَفِي الْبَيْتِ الْحَرَامِ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ذْ بَوَّأْنَا لِإِبْرَاهِيمَ مَكَانَ الْبَيْتِ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22</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26</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الْمَسْجِدِ الْأَقْصَى مَا جَاءَ فِي الْأَثَرِ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لَّهَ أَوْحَى إِلَى نَبِيِّهِ دَاوُدَ أَنِ ابْنِ لِي بَيْتًا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يْنَ تُرِيدُنِي أَبْنِيهِ لَكَ يَا رَبِّ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يْثُ تَرَى الْفَارِسَ الْمُعَلِّمَ شَاهِرًا سَيْفَ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آهُ فِي مَكَانِهِ الْآنَ ، وَكَانَ حَوْشًا لِرَجُلٍ مِنْ بَنِي إِسْرَائِ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آخِرِ الْقِصَّةِ فِي الْبَيْهَقِ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مَسْجِدِ قُبَاءٍ بِسَنَدٍ فِيهِ ضَعْ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ا نَزَ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بَاءٍ ،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يَرْكَبُ النَّاقَ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أَنْ رَكِبَهَا عَلِيٌّ ، فَقَالَ 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رْخِ زِمَامَ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سْتَنَّتْ ، فَ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خُطُّوا الْمَسْجِدَ حَيْثُ اسْتَنَّتْ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الْمَسْجِدِ النَّبَ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جَاءَ فِي السِّيَرِ كُ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 كُلَّمَا مَرَّ بِحَيٍّ مِنْ أَحْيَاءِ الْمَدِينَةِ ، وَقَالُوا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لُمَّ إِلَى الْعَدَدِ وَالْعُدَّةِ ، فَيَقُو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خَلُّوا سَبِيلَهَا ، فَإِنَّهَا مَأْمُ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حَتَّى وَصَلَتْ إِلَى أَمَامِ بَيْتِ أَبِي أَيُّوبَ الْأَنْصَا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كَانَ أَمَامَهُ مِرْبَدٌ لِأَيْتَامٍ وَمَقْبَرَةٌ لِيَهُودَ ، فَاشْتَرَى الْمَكَانَ وَنَبَشَ الْقُبُورَ وَبَنَى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كَذَلِكَ فِي الْبِنَاءِ فَكُلُّهَا بِنَاءُ رُسُلِ اللَّهِ ، فَالْمَسْجِدُ الْحَرَامُ بَنَاهُ إِبْرَاهِي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يْهِ السَّلَ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يِ الْبِنَاءُ الَّذِي ذَكَرَهُ الْقُرْآنُ وَمَا قَبْلَهُ فِيهِ رِوَايَاتٌ عَدِيدَةٌ ، وَلَكِنَّ الثَّابِتَ فِي الْقُرْآنِ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ذْ يَرْفَعُ إِبْرَاهِيمُ الْقَوَاعِدَ مِنَ الْبَيْتِ وَإِسْمَاعِيلُ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2</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27</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ذَلِكَ بَيْتُ الْمَقْدِسِ ، وَبَيْنَهُ وَبَيْنَ الْبَيْتِ أَرْبَعُونَ سَنَةً ، كَمَا فِي حَدِيثِ عَائِشَةَ فِي الْبُخَارِيِّ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جْدِيدُ بِنَائِ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ذَلِكَ مَسْجِدُ قُبَاءٍ ، فَقَدْ شَارَ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بِنَائِهِ ، وَجَاءَ فِي قِصَّةِ بِنَائِهِ أَنَّ رَجُلًا لَقِيَ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امِلًا حَجَرًا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دَعْنِي أَحْمِلْهُ عَنْكَ يَا رَسُولَ اللَّهِ ، فَقَالَ 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نْطَلِقْ وَخُذْ غَيْرَهَا ، فَلَسْتَ بِأَحْوَجَ مِنَ الثَّوَابِ مِنِّي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كَذَلِكَ مَسْجِدُهُ الشَّرِيفُ بِالْمَدِينَةِ الْمُنَوَّرَةِ ، حِينَ بَنَاهُ أَوَّلًا مِنْ جُذُوعِ النَّخْلِ وَجَرِيدِهِ ثُمَّ بَنَاهُ مَرَّةً أُخْرَى بِالْبِنَاءِ بَعْدَ عَوْدَتِهِ مِنْ تَبُو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هَذِهِ الْخُصُوصِيَّاتِ لِهَذِهِ الْمَسَاجِدِ الْأَرْبَعَةِ ، تَمَيَّزَتْ عَنْ عُمُومِ الْمَسَاجِدِ كَمَا قَدَّمْنَ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أَهَمِّ ذَلِكَ مُضَاعَفَةُ الْأَعْمَالِ فِيهَا ، أَصْلُهَا الصَّلَاةُ ، كَمَا بَوَّبَ لِهَذَا الْبُخَارِيُّ 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بُ فَضْلِ الصَّلَاةِ فِي مَسْجِدِ مَكَّةَ وَالْمَدِي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سَاقَ الْحَدِيثَ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أَوَّلُ حَدِيثُ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ا تَشُدُّوا الرِّحَالَ إِلَّا إِلَى ثَلَاثَةِ 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جِدُ الْحَرَامُ ، وَالْمَسْجِدُ الْأَقْصَى ، وَمَسْجِدُ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حَدِيثُ 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صَلَاةٌ فِي مَسْجِدِي هَذَا خَيْرٌ مِنْ أَلْفِ صَلَاةٍ فِيمَا سِوَاهُ إِلَّا الْمَسْجِدَ الْحَرَا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كَمَا اخْتُصَّ الْمَسْجِدُ النَّبَوِيُّ بِرَوْضَتِهِ ، الَّتِي هِيَ رَوْضَةٌ مِنْ رِيَاضِ الْجَنَّ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مِنْبَرِي عَلَى تُرْعَةٍ مِنْ تُرَعِ الْجَ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هُوَ حَدِيثٌ مَشْهُورٌ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ا بَيْنَ بَيْتِي وَمِنْبَرِي رَوْضَةٌ مِنْ رِيَاضِ الْجَنَّةِ ، وَمِنْبَرِي عَلَى تُرْعَةٍ مِنْ تُرَعِ الْجَنَّ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خْتُصَّ مَسْجِدُ قُبَاءٍ 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مَنْ تَطَهَّرَ فِي بَيْتِهِ ، ثُمَّ أَتَى مَسْجِدَ قُبَاءٍ فَصَلَّى فِيهِ رَكْعَتَيْنِ ، كَانَ لَهُ كَأَجْرِ عُمْ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خْرَجَهُ ابْنُ مَاجَهْ وَعُمَرُ بْنُ شَبَّةَ بِسَنَدٍ جَيِّدٍ ، وَرَوَاهُ أَحْمَدُ وَالْحَاكِمُ ، 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حِيحٌ بِسَنَ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فِي وَفَاءِ الْوَفَ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الَ عُمَرُ بْنُ شَبَّ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ثَنَا سُوِيدُ بْنُ سَعِيدٍ ، قَالَ حَدَّثَنَا أَيُّوبُ بْنُ حَيَامٍ ، عَنْ سَعِيدِ بْنِ الرُّقَيْشِ الْأَسَدِيِّ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جَاءَنَا أَنَسُ بْنُ مَالِكٍ إِلَى مَسْجِدِ قُبَاءٍ ، فَصَلَّى رَكْعَتَيْنِ إِلَى بَعْضِ هَذِهِ السَّوَارِي ، ثُمَّ سَلَّمَ وَجَلَسَ وَجَلَسْنَا حَوْلَهُ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بْحَانَ ال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ا أَعْظَمَ حَقَّ هَذَا الْمَسْجِدِ ، وَلَوْ كَانَ عَلَى مَسِيرَةِ شَهْرٍ كَانَ أَهْلًا أَنْ يُؤْتَى ، مَنْ خَرَجَ مِنْ بَيْتِهِ يُرِيدُهُ مُعْتَمِدًا إِلَيْهِ لِيُصَلِّيَ فِيهِ أَرْبَعَ رَكَعَاتٍ أَقْلَبَهُ اللَّهُ بِأَجْرِ عُمْ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اشْتُهِرَ هَذَا الْمَعْنَى عِنْدَ الْعَامَّةِ وَالْخَاصَّةِ ، حَتَّى قَالَ عَبْدُ الرَّحِمَنِ بْنُ الْحَكَمِ فِي شِعْرٍ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إِنْ أَهْلِكْ فَقَدْ أَقْرَرْتُ عَيْنًا مِنَ الْمُعْتَمِرَاتِ إِلَى قُبَاءٍ     مِنَ اللَّائِي سَوَالِفُهُنَّ غِيدٌ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عَلَيْهِنَّ الْمَلَاحَةُ بِالْبَهَاءِ</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رَوَى ابْنُ شَبَّةَ بِسَنَدٍ صَحِيحٍ مِنْ طَرِيقِ عَائِشَةَ بِنْتِ سَعْدِ بْنِ أَبِي وَقَّاصٍ ، قَا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مِعْتُ أَبِي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أُصَلِّيَ فِي مَسْجِدِ قُبَاءٍ رَكْعَتَيْنِ أَحَبُّ إِلَيَّ مِنْ أَنْ آتِيَ بَيْتَ الْمَقْدِسِ مَرَّتَ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يَعْلَمُونَ مَا فِي قُبَ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ضَرَبُوا إِلَيْهِ أَكْبَادَ الْإِبِلِ ، وَغَيْرَ ذَلِكَ مِنَ الْآثَارِ مَرْفُوعَةً وَمَوْقُوفَةً ، مِمَّا يُؤَكِّدُ هَذَا الْمَعْنَى مِنْ أَنَّ قُبَاءً اخْتُصَّ بِأَنَّ مَنْ تَطَهَّرَ فِي بَيْتِهِ وَأَتَى إِلَيْهِ عَامِدًا ، وَصَلَّى فِيهِ رَكْعَتَ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 لَهُ كَأَجْرِ عُمْ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نَا سُؤَالٌ يَفْرِضُ نَفْسَ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اذَا كَانَ مَسْجِدُ قُبَاءٍ دُونَ غَيْرِهِ ، وَلِمَاذَا اشْتُرِطَ التَّطَهُّرُ فِي بَيْتِهِ لَا مِنْ عِنْدِ الْمَسْجِدِ ؟ وَلَقَدْ تَطَلَّبْتُ ذَلِكَ طَوِيلًا فَلَمْ أَقِفْ عَلَى قَوْلٍ فِيهِ ، ثُمَّ بَدَا لِي مِنْ وَاقِعِ تَارِيخِهِ ، وَارْتِبَاطِهِ بِوَاقِعِ الْمُسْلِمِينَ وَالْمَسْجِدِ الْحَرَ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مَسْجِدَ قُبَاءٍ لَهُ ارْتِبَاطَاتٌ عَدِيدَةٌ بِالْمَسْجِدِ الْحَرَا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وَّ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حَيْثُ الزَّمَنِ ، فَهُوَ أَسْبَقُ مِنْ مَسْجِدِ الْمَدِينَ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حَيْثُ الْأَوَّلِيَّةِ النِّسْبِيَّةِ ، فَالْمَسْجِدُ الْحَرَامُ أَوَّلُ بَيْتٍ وُضِعَ لِلنَّاسِ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سْجِدُ قُبَاءٍ أَوَّلُ مَسْجِدٍ بَنَاهُ الْمُسْلِمُو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مَسْجِدُ الْحَرَامُ بَنَاهُ الْخَلِي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سْجِدُ قُبَاءٍ بَنَاهُ خَاتَمُ الْمُرْسَلِ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مَسْجِدُ الْحَرَامُ كَانَ مَكَانُهُ بِاخْتِيَارٍ مِنَ اللَّهِ ، وَشَبِيهٌ بِهِ مَكَانُ مَسْجِدِ قُبَ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وَمِنْ حَيْثُ الْمَوْضُوعِيَّ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لْمَسْجِدُ الْحَرَامُ مَأْمَنٌ وَمَوْئِلٌ لِلْعَاكِفِ وَالْبَا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سْجِدُ قُبَاءٍ مَأْمَنٌ وَمَسْكَنٌ وَمَوْئِلٌ لِلْمُهَاجِرِينَ الْأَوَّلِينَ ، وَلِأَهْلِ قُبَاءٍ ، فَكَانَ لِلصَّلَاةِ فِيهِ شِدَّةُ ارْتِبَاطٍ بِالْمَسْجِدِ الْحَرَامِ تَجْعَلُ الْمُتَطَهِّرَ فِي بَيْتِهِ وَالْقَاصِدَ إِلَيْهِ لِلصَّلَاةِ فِيهِ كَأَجْرِ عُمْ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قِ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اشْتِرَاطَ التَّطْهِيرِ فِي بَيْتِهِ لَا عِنْدَ الْمَسْجِدِ شِدَّةُ عِنَايَةٍ بِهِ أَوَّلًا ، وَتَمْحِيصُ الْقَصْدِ إِلَيْهِ ثَانِيًا ، وَتَشْبِيهٌ أَوْ قَرِيبٌ بِالْفِعْلِ مِنَ اشْتِرَاطِ الْإِحْرَامِ لِلْعُمْرَةِ مِنَ الْحِلِّ ، لَا مِنْ عِنْدِ الْبَيْتِ فِي الْعُمْرَةِ الْحَقِيقَةِ ، لَمَّا كَانَ بَعِي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لتَّطَهُّرُ مِنْ بَيْتِهِ وَالذَّهَابُ إِلَى قُبَاءٍ لِلصَّلَاةِ فِيهِ كَالْإِحْرَامِ مِنَ الْحِلِّ وَالدُّخُولِ فِي الْحَرَمِ لِلطَّوَافِ وَالسَّعْيِ ، كَمَا فِيهِ تَعْوِيضُ الْمُهَاجِرِينَ عَمَّا فَاتَهُمْ مِنْ جِوَارِ الْبَيْتِ الْحَرَامِ قَبْلَ الْفَتْ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للَّهُ تَعَالَى أَعْلَمُ </w:t>
      </w:r>
      <w:r>
        <w:rPr>
          <w:rFonts w:cs="Traditional Arabic" w:ascii="Traditional Arabic" w:hAnsi="Traditional Arabic"/>
          <w:b/>
          <w:bCs/>
          <w:color w:val="800000"/>
          <w:sz w:val="36"/>
          <w:szCs w:val="36"/>
          <w:rtl w:val="true"/>
        </w:rPr>
        <w:t>-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آخَ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إِنَّ مِمَّا يَنْبَغِي أَنْ يُعْ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لِلْمَسْجِدِ فِي الْمُجْتَمَعِ الْإِسْلَامِيِّ رِسَالَةً عُظْمَى ، أَلْزَمَ مَا يَكُونُ عَلَى الْمُسْلِمِينَ إِحْيَاؤُ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يَ أَنَّ الْمَسْجِدَ لَهُمْ هُوَ بَيْتُ الْأُمَّةِ فِيهِمْ ، لِجَمِيعِ مَصَالِحِهِمُ الْعَامَّةِ وَالْخَاصَّةِ تَقْرِيبًا مِمَّا يَصْلُحُ لَهُ ، فَكَأَنَّ الْمَسْجِدَ النَّبَوِيَّ فِي أَوَّلِ أَمْرِ الْمُسْلِمِينَ الْمِثَالُ لِذَلِ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إِذْ كَانَ الْمُصَلَّى الَّذِي تَتَضَاعَفُ فِيهِ الصَّلَاةُ ، وَكَانَ الْمَعْهَدَ لِتَلَقِّي الْعِلْمِ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مِنْ جِبْرِ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يْهِ السَّلَ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الْأَئِمَّةِ وَرَثَةِ الْأَنْبِيَاءِ ، وَلَا يَزَ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حَمْدِ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مَا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يُوشِكُ أَنْ يَضْرِبَ النَّاسُ أَكْبَادَ الْإِبِلِ فَلَا يَجِدُونَ عَالِمًا كَعَالِمِ الْمَدِينَ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مَا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رَاحَ إِلَى مَسْجِدِي لِعِلْمٍ يَتَعَلَّمُهُ أَوْ يُعَلِّمُهُ كَانَ كَمَنْ غَزَا فِي سَبِي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كَانَ فِيهِ تَعْلِيمُ الصِّبْيَانِ لِلْقِرَاءَةِ وَالْكِتَابَةِ ، وَكَانَ وَلَا يَزَالُ كَذَلِكَ إِلَى الْيَ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حَمْدِ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كَانَ مَقَرًّا لِلْإِفْتَاءِ ، وَمَجْلِسًا لِلْقَضَاءِ ، وَمَقَرًّا لِلضِّيَافَةِ ، وَمَنْزِلًا لِلْأَسَارَى ، وَمَصَحًّا لِلْجَرْحَ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ضُرِبَتْ لِسَعْدٍ فِيهِ قُبَّةٌ لَمَّا أَصَابَهُ سَهْمٌ لِيَعُو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قَرِيبٍ ، وَمَقَرًّا لِلْقِيَادَةِ ، فَتُعْقَدُ فِيهِ أَلْوِيَةُ الْجِهَادِ ، وَتُبْرَمُ فِيهِ مُعَاهَدَاتُ الصُّلْحِ ، وَمَنْزِلًا لِلْوُفُو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وَفْدِ تَمِيمٍ وَعَبْدِ الْقَيْسِ ، وَبَيْتًا لِلْمَ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مَجِيءِ مَالِ الْبَحْرَيْنِ وَحِرَاسَةِ أَبِي هُرَيْرَةَ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مَّا نُقِبَ بَيْتُ مَالِ الْمُسْلِمِينَ ، قَالَ عُمَ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عَامِلِهِ هُنَا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قُلْهُ إِلَى الْمَسْجِدِ فَلَا يَزَالُ الْمَسْجِدُ فِيهِ مُصَلِّي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تَوَلَّى حِرَاسَتَهُ وَمَقِيلًا لِلْعُزَّابِ وَمَبِيتًا لِلْغُرَبَ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غَيْرِ ذَلِكَ مِمَّا لَا يُوجَدُ فِي أَيِّ مُؤَسَّسَةٍ أُخْرَ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تَتَأَتَّى إِلَّا فِي الْمَسْجِدِ ، مِمَّا يُؤَكِّدُ رِسَالَةَ الْمَسْجِدِ ، وَيَسْتَدْعِي الِانْتِبَاهَ إِلَيْهِ وَحُسْنَ الِاسْتِفَادَةِ مِنْهُ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مُنَاسَبَةِ اخْتِصَاصِ هَذِهِ الْمَسَاجِدِ الْأَرْبَعَةِ بِمَزِيدِ الْفَضْلِ وَزِيَادَةِ مُضَاعَفَةِ الصَّلَاةِ ، فَإِنَّ فِي الْمَسْجِدِ النَّبَوِيِّ خَاصَّةً عِدَّةَ مَبَاحِثَ طَالَمَا أُشِيرَ إِلَيْهَا فِي عِدَّةِ مَوَاضِعَ وَهِيَ مِنَ الْأَهَمِّيَّةِ بِمَكَانٍ ، وَأَهَمُّهَا أَرْبَعَةُ مَبَاحِثَ نُورِدُهَا بِإِيجَازٍ ، وَهِ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أَ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ضَاعَفَةُ الصَّلَاةِ بِأَلْ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لْ هِيَ خَاصَّةٌ بِ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ذِي كَانَ مِنْ بِنَائِ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مْ يَشْمَلُ ذَلِكَ مَا دَخَلَهُ مِنْ زِيَادَاتٍ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ذَلِكَ امْتِدَادُ الصُّفُوفِ خَارِجَهُ عَنِ الزَّحْمَةِ ، وَهَلْ هِيَ فِي الْفَرْضِ فَقَطْ أَمْ فِيهِ وَفِي النَّفْلِ ؟ ، وَهَلْ هِيَ لِلرِّجَالِ وَالنِّسَاءِ أَمْ لِلرِّجَالِ فَقَطْ ؟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ضِيَّةُ الْأَرْبَعِينَ صَلَاةً الثَّانِيَةَ بَعْدَ التَّوْسِعَةِ الْأُولَى لِعُمَرَ وَعُثْمَانَ ، وَنَقْلِ الْمِحْرَابِ إِلَى الْقِبْلَةِ عَنِ الرَّوْضَةِ ، فَأَيُّ الصَّفَّيْنِ أَفْضَلُ ؟ الصَّفُّ الْأَوَّلُ أَمْ صُفُوفُ الرَّوْضَ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اةُ الْمَأْمُومِينَ عِنْدَ الزِّحَامِ أَمَامَ الْإِمَا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رَّا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شَدِّ الرِّحَالِ وَ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ثُمَّ يَأْتِي مَبْحَثٌ مُوجِبٌ الرَّبْطَ بَيْنَ أَوَّلِ الْآيَةِ وَآخِرِهَا ، وَأَنَّ الْمَسَاجِدَ لِلَّهِ فَلَا تَدْعُوا مَعَ اللَّهِ أَحَدًا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لِمَا فِيهِ مِنَ التَّنْوِيهِ وَالْإِيمَاءِ إِلَى بِنَاءِ الْمَسَاجِدِ عَلَى الْقُبُورِ مَعَ تَمْحِيصِ الْعِبَادَةِ لِلَّهِ وَحْدَ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تِلْكَ الْمَبَاحِثُ كُنْتُ قَدْ فَصَّلْتُهَا فِي رِسَالَةِ الْمَسْجِدِ النَّبَوِيِّ الَّتِي كَتَبْتُهَا مِنْ قَبْلُ ، وَنُجْمِلُ ذَلِكَ هُنَ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أَ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هَلِ الْفَضْلِيَّةُ خَاصَّةٌ بِالْفَرْضِ ، أَمْ بِالنَّفْلِ ؟ اتَّفَقَ الْجُمْهُورُ عَلَى الْفَرْضِ ، وَوَقَعَ الْخِلَافُ فِي النَّفْلِ ، مَا عَدَا تَحِيَّةَ الْمَسْجِدِ رَكْعَتَيْنِ بَعْدَ الْجُمُعَةِ وَرَكْعَتَيْنِ قَبْلَ الْمَغْرِ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الْخِلَافُ فِي النَّوَافِلِ الرَّاتِبَةِ فِي الصَّلَوَاتِ الْخَمْسِ وَفِي قِيَامِ اللَّيْلِ ، وَسَبَبُ الْخِلَافِ هُوَ عُمُو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صَلَاةٌ فِي مَسْجِدِي هَذَا خَيْرٌ مِنْ أَلْفِ صَلَاةٍ فِيمَا سِوَ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مَنْ حَمَلَهُ عَلَى الْعُمُومِ شَمَلَهُ بِالنَّافِلَةِ ، وَمَنْ حَمَلَ الْعُمُومَ عَلَى الْأَصْلِ فِيهِ قَصَرَهُ عَلَى الْفَرِيضَةِ ، إِذِ الْعَامُّ عَلَى الْإِطْلَاقِ يُحْمَلُ عَلَى الْأَخَصِّ مِنْهُ ، وَهِيَ الْفَرِيضَ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جَاءَ حَدِيثُ زَيْدِ بْنِ ثَابِتٍ عِنْدَ أَبِي دَاوُدَ وَغَيْرِ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فْضَلُ صَلَاةِ الْمَرْءِ فِي بَيْتِهِ إِلَّا الْمَكْتُوبَ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جَاءَ التَّصْرِيحُ بِمَسْجِدِهِ بِ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صَلَاةُ الْمَرْءِ فِي بَيْتِهِ أَفْضَلُ مِنْ صَلَاتِهِ فِي مَسْجِدِي هَذَا إِلَّا الْمَكْتُوبَ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ا جَاءَ عَنِ التِّرْمِذِيِّ فِي الشَّمَائِلِ وَمَجْمَعِ الزَّوَائِ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عَبْدَ اللَّهِ بْنَ سَعْدٍ سَأَلَ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الصَّلَاةِ فِي بَيْتِهِ وَالصَّلَاةِ فِي الْمَسْجِدِ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قَدْ تَرَى مَا أَقْرَبَ بَيْتِي مِنَ الْ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أَنْ أُصَلِّيَ فِي بَيْتِي أَحَبُّ إِلَيَّ مِنْ أَنْ أُصَلِيَ فِي الْمَسْجِدِ ، إِلَّا أَنْ تَكُونَ الْمَكْتُوبَ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رَأَيْتَ قُرْبَ بَيْتِي مِنَ الْمَسْجِدِ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إِنِّي أُصَلِّي النَّافِلَةَ فِي بَيْتِي </w:t>
      </w:r>
      <w:r>
        <w:rPr>
          <w:rFonts w:cs="Traditional Arabic" w:ascii="Traditional Arabic" w:hAnsi="Traditional Arabic"/>
          <w:b/>
          <w:bCs/>
          <w:color w:val="800000"/>
          <w:sz w:val="36"/>
          <w:szCs w:val="36"/>
          <w:rtl w:val="true"/>
        </w:rPr>
        <w:t>"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ثَّانِ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قْوَالُ الْأَئِ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مُ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عَلَى هَذَا التَّفْصِيلِ كَانَتْ أَقْوَالُ الْأَئِ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مُ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لتَّالِ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وْلُ الْإِمَامِ أَبِي حَنِيفَ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النَّافِلَةَ فِي الْبَيْتِ أَفْضَلُ ، وَإِذَا وَقَعَتْ فِي الْمَسْجِدِ النَّبَوِيِّ كَانَ لَهَا نَفْسُ الْأَجْرِ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ا عَامَّةٌ فِي كُلِّ الصَّلَوَ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كِنَّهَا فِي الْبَيْتِ أَفْضَلُ هِيَ مِنْهَا فِي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عِنْدَ ا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خْتَلَفَتِ الرِّوَايَةُ عَنْهُ ، فَذَكَرَ النَّوَوِيُّ فِي شَرْحِ مُسْلِمٍ الْعُمُ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جَاءَ عَنْهُ فِي الْمَجْمُوعِ مَا يُفِيدُ الْخُصُوصَ وَإِنْ لَمْ يُصَرِّحْ 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نُّصُوصُ فِي صَلَاةِ النَّافِلَةِ فِي الْبَيْتِ عَدِيدَةٌ ، مِنْ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اجْعَلُوا صَلَاتَكُمْ فِي بُيُوتِكُ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كْرِمُوا بُيُوتَكُمْ بِبَعْضِ صَلَاتِكُ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ذَكَرَ الْقُرْطُبِيُّ عَنْ مُ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ذَا قَضَى أَحَدُكُمُ الصَّلَاةَ فِي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يَجْعَلْ لِبَيْتِهِ نَصِيبًا مِنْ صِلَاتِهِ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عِنْدَ الْمَالِكِ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مُّ الْفَرْضَ وَالنَّفْلَ ، وَاسْتَدَلَّ لِذَلِكَ بِأَنَّ الْحَدِيثَ فِي مَعْرِضِ الِامْتِنَانِ ، وَالنَّكِرَةُ إِذَا كَانَتْ فِي سِيَاقِ الِامْتِنَانِ تَعُمُّ ، أَيْ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صَلَاةٌ فِي مَسْجِدِي هَذَا خَيْرٌ مِنْ أَلْفِ صَلَاةٍ فِيمَا سِوَ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صَلَاةٌ لَفْظٌ نَكِ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مَعْرِضِ الِامْتِنَانِ وَالتَّفَضُّلِ بِهَذَا الْأَجْرِ الْعَظِيمِ ، فَكَانَ عَامًّا فِي الْفَرْضِ وَالنَّفْلِ ، وَالَّذِي يَظْهَ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تَعَالَى أَعْ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خِلَافَ بَيْنِ الْفَرِيقَ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 فَضِيلَةُ الْأَلْفِ حَاصِلَةٌ لِكُلِّ صَلَاةٍ صَلَّاهَا الْإِنْسَانُ فِيهِ فَرْضًا كَانَتْ أَوْ نَفْلً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صَلَاةُ النَّافِلَةِ فِي الْبَيْتِ تَكُونُ أَفْضَلَ مِنْهَا فِي الْمَسْجِدِ بِدَوَامِ صَلَا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نَّوَافِلَ فِي الْبَيْتِ مَعَ قُرْبِ بَيْتِهِ مِنَ الْمَسْجِدِ ، كَمَا أَنَّ هَذِهِ الْفَضِيلَةَ تَشْمَلُ صَلَاةَ الرَّجُلِ وَالْمَرْأَ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 صَلَاةَ الْمَرْأَةِ مَعَ ذَلِكَ أَفْضَلُ فِي بَيْتِهَا مِنْهَا فِي الْمَسْجِدِ ، وَهَذَا هُوَ الْمَبْحَثُ الثَّانِي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هُمَا أَفْضَلُ لِلْمَرْأَ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اتُهَا فِي بَيْتِهَا أَمْ فِي الْمَسْجِدِ النَّبَوِيِّ ؟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هَذِهِ الْمَسْأَلَةُ قَدْ بَحَثَهَا فَضِيلَةُ ا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ةُ اللَّهِ تَعَالَى عَلَيْنَا وَ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دَ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بُيُوتٍ أَذِنَ اللَّهُ أَنْ تُرْفَعَ وَيُذْكَرَ فِيهَا اسْمُهُ يُسَبِّحُ لَهُ فِيهَا بِالْغُدُوِّ وَالْآصَالِ رِجَالٌ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24</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37</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نَّ مَفْهُ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جَ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فْهُومُ صِفَةٍ فِي هَذِهِ الْمَسْأَلَةِ لَا مَفْهُومَ لَقَ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لَيْهِ فَالنِّسَاءُ يُسَبِّحْنَ فِي بُيُوتِهِنَّ ، وَقَدْ سَاقَ الْبَحْثَ وَافِيًا فِي عُمُومِ الْمَسَاجِدِ وَخُصُوصِ الْمَسْجِدِ النَّبَوِيِّ ، مِمَّا يَكْفِي تَوَسُّعًا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ثَّالِثُ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وَ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لِ الْمُضَاعَفَةُ خَاصَّةٌ بِ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ذِي بَنَاهُ ، وَالَّذِي كَانَ مَوْجُودًا أَثْنَاءَ حَيَا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وْ أَنَّهَا تُوجَدُ فِيهِ وَفِيمَا دَخَلَهُ مِنَ الزِّيَادَةِ مِنْ بَعْدِ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مَثَارُ الْبَحْثِ هُوَ مَا جَاءَ فِي نَصِّ الْحَدِيثِ اسْمُ الْإِشَارَةِ فِي مَسْجِدِي هَذَا ، فَقَالَ بَعْضُ الْعُلَ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سْمُ الْإِشَارَةِ مَوْضُوعٌ لِلتَّعْيِينِ ، وَقَالَ عُلَمَاءُ الْوَضْ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 مَوْضُوعٌ بِوَضْعٍ عَامٍّ لِمَوْضُوعٍ لَهُ خَاصٍّ ، فَيَخْتَصُّ عِنْدَ الِاسْتِعْمَالِ بِمُفْرَدٍ مُعَيَّنٍ ، وَهُوَ مَا كَانَ صَالِحًا لِلْإِشَارَةِ الْحِسِّيَّةِ ، وَهُوَ عَيْنُ مَا كَانَ مَوْجُودًا زَمَنَ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عْلُومٌ أَنَّ الْإِشَارَةَ لَمْ تَتَنَاوَلِ الزِّيَادَةَ الَّتِي وُجِدَتْ بَعْدَ تِلْكَ الْإِشَارَةِ ، فَمِنْ هُنَا جَاءَ الْخِلَافُ وَالتَّسَاؤُ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نَشَأَ هَذَا التَّسَاؤُلُ فِي زَمَنِ عُمَ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دَ أَوَّلِ زِيَادَةٍ زَادَهَا فِي الْمَسْجِدِ النَّبَوِيِّ ، فَرَأَى بَعْضَ الصَّحَابَةِ يَتَجَنَّبُونَ الصَّلَاةَ فِي تِلْكَ الزِّيَادَةِ وَيَرْغَبُونَ فِي الْقَدِيمِ مِنْهَا ، فَقَالَ لَ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لَا أَنِّي سَمِعْتُ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رِيدُ تَوْسِعَةَ الْمَسْجِدِ لَمَا وَسَّعْتُهُ ، وَوَاللَّهِ إِنَّهُ لَمَسْجِدُ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امْتَدَّ إِلَى ذِي الْحُلَيْفَةِ ، أَوْ وَلَوِ امْتَدَّ إِلَى صَنْعَاءَ ، فَهَذَا مَثَارُ الْبَحْثِ وَسَبَ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 لَوْ قِ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 فِي نَفْسِ الْحَدِيثِ مَبْحَثٌ لُغَوِيٌّ آخَرُ وَهُوَ أَنَّ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فِي مَسْجِدِ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بِالْإِضَافَةِ إِ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الْإِضَافَةُ تُفِيدُ التَّخْصِيصَ أَوِ التَّعْرِي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هِ مَعْنَى الْعُمُومِ وَالشُّمُولِ ، وَالْآنَ مَعَ الزِّيَادَةِ فِي كُلِّ زَمَانٍ وَعَلَى مَرِّ الْأَيَّامِ ، فَإِنَّهُ لَمْ يَزَلْ هُوَ مَسْجِدُ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عَلَيْهِ كَانَ تَصْرِيحُ عُمَ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 لَمَسْجِدُ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قْوَالُ الْعُلَ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جُمْهُورُ عَلَى أَنَّ الْمُضَاعَفَةَ فِي جَمِيعِ أَجْزَائِهِ بِمَا فِيهَا الزِّيَادَةُ ، وَنُقِلَ عَنِ النَّوَوِيِّ فِي شَرْحِ 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ا خَاصَّةٌ بِ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أَ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بْلَ الزِّيَادَةِ ، وَقِ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 رَجَعَ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الرُّجُوعُ مَوْجُودٌ فِي الْمَجْمُوعِ شَرْحِ الْمُهَذَّبِ ، وَعَلَيْهِ فَلَمْ يَبْقَ خِلَافٌ فِي الْمَسْأَلَ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ابْنُ فَرْحُ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فْتُ عَلَى كَلَامٍ لِمَالِكٍ ، سُئِلَ عَنْ ذَلِكَ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أَرَ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يْهِ السَّلَ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شَارَ بِ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ي مَسْجِدِي هَذَ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ا لِمَا سَيَكُونُ مِنْ مَسْجِدٍ بَعْدَهُ ، وَأَنَّ اللَّهَ أَطْلَعَهُ عَلَى ذَلِ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قَدَّمْتُ الْإِشَارَةَ إِلَى أَنَّ عُمَ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زَادَ فِي الْمَسْجِدِ إِلَّا بَعْدَ أَنْ سَمِعَ مِنَ الرَّسُ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غْبَتَهُ فِي الزِّيَادَةِ ، فَيَكُونُ تَأْيِيدًا لِقَوْلِ 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رُوِيَ أَيْضً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يَوْمًا وَهُوَ فِي مُصَلَّاهُ فِي الْمَسْجِدِ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وْ زِدْنَا فِي مَسْجِدِ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أَشَارَ بِيَدِهِ نَحْوَ الْقِبْلَ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ي أُرِيدُ أَنْ أَزِيدَ فِي قِبْلَةِ مَسْجِدِ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مِمَّا يَدُلُّ عَلَى أَنَّ الزِّيَادَةَ كَانَتْ فِي حُسْبَانِ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عَ الرَّغْبَةِ فِي الزِّيَادَةِ لَمْ تَأْتِ إِشَارَةٌ إِلَى مَا يُغَيِّرُ حُكْمَ الصَّلَاةِ فِي تِلْكَ الزِّيَادَةِ الْمُنْتَظَرَةِ ، وَلَا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ا قَبْلَ وُجُودِهَا لَا يَتَعَلَّقُ بِهَا حُكْ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نَا رَأَيْنَا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دْ رَتَّبَ أَحْكَامًا عَلَى أُمُورٍ لَمْ تُوجَدْ بَعْ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مَوَاقِيتِ الْإِحْرَامِ الْمِصْرِيِّ وَالشَّامِيِّ وَالْعِرَاقِيِّ ، وَكَ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سَتُفْتَحُ الْيَمَنُ ، وَسَتُفْتَحُ الشَّامُ ، وَسَتُفْتَحُ الْعِرَا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مَعَ كُلٍّ مِنْهَا يَقُو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سَيُؤْتَى بِأَقْوَامٍ يَبُسُّونَ هَلُمَّ إِلَى الرَّخَاءِ وَالسَّعَةِ فَيَحْمِلُونَ بِأَهْلِيهِمْ وَمَنْ أَطَاعَهُمْ ، وَالْمَدِينَةُ خَيْرٌ لَهُمْ لَوْ كَانُوا يَعْلَمُونَ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الْبَعْ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فِي مَسْجِدِي هَذَ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دَفْعِ تَوَهُّمِ دُخُولِ سَائِرِ الْمَسَاجِدِ الْمَنْسُوبَةِ إِلَيْهِ بِالْمَدِينَةِ غَيْرَ هَذَا الْمَسْجِدِ ، لَا لِإِخْرَاجِ مَا سَيُزَادُ فِي الْمَسْجِدِ النَّبَ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هُ السَّمْهُودِ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 لَمْ يُعْلَمْ أَنَّهُ كَانَتْ هُنَاكَ عِدَّةُ مَسَاجِدَ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لَمْ يَكُنْ إِلَّا الْمَسْجِدُ وَالْمُصَلَّى ، وَبَقِيَّةُ الْمَسَاجِدِ أُطْلِقَتْ عَلَيْهَا اصْطِلَاحً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ابْنِ تَيْمِيَةَ كَلَامٌ مُوجَزٌ فِي ذَلِكَ ، وَهُوَ أَنَّ الزِّيَادَةَ كَانَتْ فِي عَهْدَيْ عُمَرَ وَعُثْمَ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مَا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عَتْ زِيَادَةُ كُلٍّ مِنْهُمَا مِنْ جِهَةِ الْقِبْلَةِ ، وَمَعَ هَذَا فَإِنَّ كُلًّا مِنْهُمَا كَانَ إِذَا صَلَّى بِالنَّاسِ قَامَ فِي الْقِبْلَةِ الْوَاقِعَةِ فِي تِلْكَ الزِّيَادَةِ ، فَيَمْتَنِعُ أَنْ تَكُونَ الصَّلَاةُ فِي تِلْكَ الزِّيَادَةِ لَيْسَتْ لَهَا فَضِيلَةُ الْمَسْجِدِ ، إِذْ يَلْزَمُ عَلَيْهِ صَلَاةُعُمَرَ وَعُثْمَانَ بِالنَّاسِ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صَلَاةُ النَّاسِ مَعَهُمْ فِي الصُّفُوفِ الْأُولَى فِي الْمَكَانِ الْمَفْضُولِ مَعَ تَرْكِ الْأَفْضَ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كُلِّ مَا قَدَّمْنَا يَتَّضِحُ أَ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كْمَ الزِّيَادَةِ فِي الْمَسْجِدِ النَّبَوِيِّ كَحُكْمِ الْأَصْلِ فِي مُضَاعَفَةِ الْأَجْرِ إِلَى الْأَلْ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كُنْتُ سَمِعْتُ مِنَ ا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ةُ اللَّهِ تَعَالَى عَلَيْنَا وَ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يُفِيدُ ذَلِكَ ، وَسَيَأْتِي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شَاءَ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بْحَثِ الْأَرْبَعِينَ صَلَاةً ، وَصَلَاةُ النَّاسِ فِي الصَّفِّ خَارِجَ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هَذِهِ الْمُضَاعَفَةُ أَجْمَعُوا عَلَى أَنَّهَا فِي الْكَيْفِ لَا فِي الْكَمِّ ، فَلَوْ أَنَّ عَلَى إِنْسَانٍ فَوَائِتَ يَوْمٍ خَمْسَ صَلَوَاتٍ ، وَصَلَّى صَلَاةً هِيَ خَيْرٌ مِنْ أَلْفِ صَلَاةٍ ، لَنْ تُسْقِطَ عَنْهُ شَيْئًا مِنْ تِلْكَ الْفَوَائِتِ ، فَهِيَ فِي نَظَرِي بِمَثَابَةِ ثَوْبٍ وَثَوْبٍ آخَرَ أَحَدُهُمَا قِيمَتُهُ أَلْفُ دِرْهَمٍ ، وَالْآخَرُ بِدِرْهَمٍ وَاحِدٍ ، فَكُلٌّ مِنْهُمَا ثَوْبٌ فِي مُهِمَّتِهِ ، وَلَنْ يَلْبَسَهُ أَكْثَرُ مِنْ شَخْصٍ فِي وَقْتٍ مَهْمَا كَانَ ثَمَنُ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ذَلِكَ كَالْقَلَمِ وَالْقَلَمِ ، فَمَهْمَا غَلَا ثَمَنُ الْقَلَمِ ، فَلَنْ يَكْتُبَ بِهِ شَخْصَانِ فِي وَقْتٍ وَاحِ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آخَ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مِمَّا لَا شَكَّ فِيهِ أَنَّ لِلْمَسْجِدِ الْأَسَاسِيِّ خَصَائِصَ لَمْ تُوجَدْ فِي بَقِيَّةِ الْ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لرَّوْضَةِ مِنَ الْجَ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مِنْبَرِ عَلَى تُرْعَةٍ مِنْ تُرَعِ الْجَنَّةِ ، بَعْضِ السَّوَارِي ذَاتِ التَّارِيخِ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قَالَ النَّوَ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كَانَ الشَّخْصُ سَيُصَلِّي مُنْفَرِدًا أَوْ نَفْلًا ، فَإِنَّ الْأَفْضَلَ أَنْ يَكُونَ فِي الرَّوْضَةِ وَإِلَّا فَفِي الْمَسْجِدِ الْأَوَّلِ ، وَإِذَا كَانَ فِي الْجَمَاعَةِ ، فَعَلَيْهِ أَنْ يَتَحَرَّى الصَّفَّ الْأَوَّلَ ، وَإِلَّا فَفِي أَيِّ مَكَانٍ مِنَ الْمَسْجِدِ ، وَهَذَا مَعْقُولُ الْمَعْنَ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حَمْدُ لِلَّهِ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رَّابِعُ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وَ بَعْدَ هَذِهِ التَّوْسِعَةِ وَانْتِقَالِ الصَّفِّ الْأَوَّلِ عَنِ الرَّوْضَةِ ، فَهَلِ الْأَفْضَلُ الصَّلَاةُ فِي الْجَمَاعَةِ فِي الصَّفِّ الْأَوَّلِ ، أَمْ فِي الرَّوْضَةِ مَعَ تَخَلُّفِهِ عَنِ الْأَوَّلِ ؟ وَلِتَصْوِيرِ هَذِهِ الْمَسْأَلَةِ نُقَدِّمُ الْآتِ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مَ الْمُصَلَّى مَوْضِعَا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حَدُهُمَا الرَّوْضَ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فَضْلِهَا رَوْضَةٌ مِنْ رِيَاضِ الْجَنَّ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صَّفُّ الْأَ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وْ يَعْلَمُونَ مَا الصَّفُّ الْأَوَّلُ لَاسْتَهَمُوا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أَيُّ الْمَوْضِعَيْنِ يُقَدَّمُ عَلَى الْآخَرِ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عْلُومٌ أَنَّهُمْ كَانُوا قَبْلَ التَّوْسِعَةِ يُمْكِنُهُمُ الْجَمْعُ بَيْنَ الْفَضِيلَتَيْنِ ، إِذِ الصَّفُّ الْأَوَّلُ كَانَ فِي الرَّوْضَ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الْآنَ وَبَعْدَ التَّوْسِعَةِ فَقَدِ انْفَصَلَ الصَّفُّ الْأَوَّلُ عَنِ الرَّوْضَةِ ، مَا دَامَ الْإِمَامُ يُصَلِّي فِي مُقَدِّمَةِ الْمَسْجِدِ ، وَلَمْ أَقِفْ عَلَى تَفْصِيلٍ فِي الْمَسْأَلَ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 عُمُومَاتٌ لِلنَّوَوِيِّ ، وَلِابْنِ تَيْمِ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مَا قَدَّمْنَا فِي مَبْحَثِ شُمُولِ الْمُضَاعَفَةِ لِلزِّيَادَةِ ، وَلَكِنْ تُوجَدُ قَضِيَّةٌ يُمْكِنُ اسْتِنْتَاجُ الْجَوَابِ مِنْهَا ، وَهِيَ قَبْلَ التَّوْسِعَةِ كَانَ لِلصَّفِّ الْأَوَّلِ مَيْمَنَةٌ وَمَيْسَرَةٌ ، وَكَانَ لِلْمَيْمَنَةِ فَضِيلَةٌ عَلَى الْمَيْسَ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عْلُومٌ أَنَّ مَيْمَنَةَ الصَّفِّ قَبْلَ التَّوْسِعَةِ كَانَتْ تَقَعُ غَرْبِيَّ الْمِنْبَرِ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ارِجَةً عَنِ الرَّوْضَةِ ، وَالْمَيْسَرَةُ كُلُّهَا كَانَتْ فِي الرَّوْضَةِ ، وَمَعَ ذَلِكَ فَقَدْ كَانُوا يُفَضِّلُونَ الْمَيْمَنَةَ عَلَى الْمَيْسَرَةِ لِذَاتِهَا ، عَنِ الرَّوْضَةِ لِذَاتِهَا أَيْضًا ، فَإِذَا كَانَتِ الْمَيْمَ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يَ خَارِجَ الرَّوْضَ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قَدَّمَةٌ عِنْدَهُمْ عَنِ الرَّوْضَةِ ، فَلَأَنْ يُقَدَّمَ الصَّفُّ الْأَوَّلُ مِنْ بَابٍ أَوْ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نَاكَ حَقِيقَةٌ فِقْهِيَّةٌ ذَكَرَهَا النَّوَوِيُّ ، وَهِيَ تَقْدِيمُ الْوَصْفِ الذَّاتِيِّ عَلَى الْوَصْفِ الْعَرَضِيِّ ، وَهُوَ هُنَا الصَّفُّ الْأَوَّلُ وَصْفٌ ذَاتِيٌّ لِلْجَمَا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ضْلُ الرَّوْضَةِ وَصْفٌ عَرَضِيٌّ لِلْمَكَ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كُلِّ حَالٍ مِنْ ذِكْرٍ أَوْ صَلَاةِ فَرِيضَةٍ أَوْ نَافِلَةٍ ، فَتَقْدِيمُ الصَّفِّ الْأَوَّلِ لِكَوْنِهِ ذَاتِيًّا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بِالنِّسْبَةِ لِلْجَمَاعَةِ أَوْلَى مِنْ تَقْدِيمِ الرَّوْضَ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كَوْنِهِ وَصْفًا عَرَضِيًّ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مَثَّلَ لِهَذِهِ الْقَاعِدَةِ النَّوَوِيُّ 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وْ أَنَّ إِنْسَانًا فِي طَرِيقِهِ إِلَى الصَّلَاةِ بِالْمَسْجِدِ النَّبَوِيِّ فَوَجَدَ مَسْجِدًا آخَرَ يُصَلِّي جَمَاعَةً ، فَكَانَ بَيْنَ أَنْ يُدْرِكَ الْجَمَاعَةَ مَعَ هَؤُلَاءِ أَوْ يَتْرُكَهَا وَيَمْضِيَ إِلَى الْمَسْجِدِ النَّبَوِيِّ ، وَتَفُوتُهُ الصَّلَاةُ فَيُصَلِّي مُنْفَرِدًا بِأَلْفِ صَلَاةٍ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صَلِّي فِي هَذَا الْمَسْجِدِ جَمَاعَةً أَوْلَى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تَحْصِيلُ الْجَمَاعَةِ وَصْفٌ ذَاتِيٌّ لِلصَّلَاةِ ، وَتَحْصِيلُ خَيْرٍ مِنْ أَلْفِ صَلَاةٍ وَصْفٌ عَرَضِيٌّ بِسَبَبِ فَضْلِ الْمَسْجِدِ النَّبَ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لَخَّصً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يُقَالُ أَيْضً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الْعَبْدَ مُكَلَّفٌ بِإِيقَاعِ الصَّلَاةِ فِي جَمَاعَةٍ أَكْثَرَ مِنْهُ تَكْلِيفًا بِإِيقَاعِهَا فِي الْمَسْجِدِ النَّبَوِ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كَذَا الْحَ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ا مُطَالَبُونَ بِالصَّفِّ الْأَوَّلِ عَلَى الْإِطْلَاقِ حَيْثُ مَا كَانَ ، أَكْثَرَ مِنَّا مُطَالَبَةً بِالصَّلَاةِ فِي الرَّوْضَ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عِلْمُ عِنْدَ اللَّهِ تَعَا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خَامِسُ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وَ فِي حَالَةِ ازْدِحَامِ الْمَسْجِدِ وَامْتِدَادِ الصُّفُوفِ إِلَى الْخَارِجِ فِي الشَّارِعِ أَوِ الْبَرْحَةِ ، فَهَلْ لِامْتِدَادِ الصُّفُوفِ تِلْكَ الْمُضَاعَفَةُ أَمْ لَا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لِنَعْلَمَ أَنَّ فَضِيلَةَ الْجَمَاعَةِ حَاصِلَةٌ بِلَا خِلَا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الْمُضَاعَفَةُ إِلَى أَلْفٍ ، فَلَمْ أَقِفْ عَلَى نَصٍّ فِيهَا ، وَقَدْ سَأَلْتُ ا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ةُ اللَّهِ تَعَالَى عَلَيْنَا وَ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ذَلِكَ مَرَّتَيْنِ ، فَفِي 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لَ إِلَى اخْتِصَاصِ الْمَسْجِدِ بِذَلِكَ ، وَفِي الْمَرَّةِ 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يْنَهُمَا نَحْوٌ مِنْ عَشْرِ سَنَوَاتٍ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الَ إِلَى عُمُومِ الْأَجْرِ ، وَقَالَ مَا مَعْنَ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الزِّيَادَةَ تَفَضُّلٌ مِنَ اللَّهِ ، وَهَذَا امْتِنَانٌ عَلَى عِبَادِهِ ، فَالْمُؤَمَّلُ فِي سِعَةِ فَضْلِ اللَّهِ أَنَّهُ لَا يَكُونُ رَجُلَانِ فِي الصَّفِّ مُتَجَاوِرَيْنِ أَحَدُهُمَا عَلَى عَتَبَةِ الْمَسْجِدِ إِلَى الْخَارِجِ ، وَالْآخَرُ عَلَيْهَا إِلَى الدَّاخِلِ ، وَيُعْطِي هَذَا أَلْفًا وَيُعْطِي هَذَا وَاحِدَ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تِفَاهُمَا مُتَلَاصِقَتَانِ ، وَهَذَا وَاضِ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حَمْدُ لِ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رَأَيْتُ فِي مَسْأَلَةِ الْجُمُعَةِ عِنْدَ الْمَالِكِيَّةِ نَصًّا ، وَكَذَلِكَ عِنْدَ غَيْرِهِمْ مِمَّنْ يَشْتَرِطُونَ الْمَسْجِدَ لِلْجُمُعَةِ ، فَإِنَّهُمْ مُتَّفِقُونَ أَنَّ الصُّفُوفَ إِذَا امْتَدَّتْ إِلَى الشَّوَارِعِ وَالرَّحَبَاتِ خَارِجَ الْمَسْجِدِ أَنَّ الْجُمُعَةَ صَحِيحَةٌ ، مَعَ أَنَّهُمْ أَوْقَعُوهَا فِي غَيْرِ الْمَسْجِدِ ، لَكِنْ لَمَّا كَانَتِ الصُّفُوفُ مُمْتَدَّةً مِنَ الْمَسْجِدِ إِلَى خَارِجِهِ انْجَرَّ عَلَيْهَا حُكْمُ الْمَسْجِدِ وَصَحَّتِ الْجُمُعَ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نَقُولُ هُ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ذَلِكَ لَمَّا كَانَتِ الصُّفُوفُ خَارِجَةً عَنِ الْمَسْجِدِ النَّبَ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جَرُّ عَلَيْهَا حُكْمُ الْ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شَاءَ ال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اللَّهُ تَعَالَى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يُسْتَدَلُّ لِذَلِكَ بِالْعُرْفِ وَهُوَ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سَأَلْتَ مَنْ صَلَّى فِي مِثْلِ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نَ صَلَّيْتَ ؟ أَفِي قُبَاءٍ ؟ أَمْ فِي الْمَسْجِدِ النَّبَوِيِّ ؟ لَ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 فِي الْمَسْجِدِ النَّبَ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مْ يَخْرُجْ بِذَلِكَ عَنْ مُسَمَّى الْمَسْجِدِ عُرْفً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سَّادِسُ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وَ عِنْدَ الزِّحَامِ فِي الْمَسْجِدِ النَّبَوِيِّ خَاصَّةً ، وَفِي بَقِيَّةِ الْمَسَاجِدِ عَا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ينَمَا يَضِيقُ الْمَكَانُ وَيُضْطَرُّ الْمُصَلُّونَ لِلصَّلَاةِ فِي صُفُوفٍ عَدِيدَةٍ خَارِجَ الْمَسْجِدِ ، وَأَمَامَ الْإِمَامِ مُتَقَدِّمِينَ عَلَيْهِ بِعِدَّةِ صُفُوفٍ ، فَمَا حُكْمُ صَلَاةِ هَؤُلَاءِ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دْ ذَكَرَ النَّوَوِيُّ فِي الْمَجْمُوعِ الْخِلَافَ عَنِ الشَّ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نَّ الصَّحِيحَ مِنَ الْمَذْهَبِ هُوَ الصِّحَّةُ مَعَ الْكَرَاهَ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ذَكَرَ الْمَالِكِيَّةُ الصِّحَّةَ كَذَلِكَ ، وَقَدِ اسْتَدَلُّوا لَهَا بِصَلَاةِ ابْنِ عَبَّا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اتَ لَيْلَةٍ عِنْدَ مَيْمُو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صَلَاةِ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بْنُ عَبَّاسٍ آنَذَاكَ غُلَامٌ ، فَقَامَ عَلَى يَسَا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جَعَلَ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يَمِي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كْرِيمًا لِ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لَمَّا شَعَرَ 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عْدَ أَنْ كَبَّرَ وَدَخَلَ فِي الصَّلَاةِ ، فَأَخَذَ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يَدِهِ وَنَقَلَهُ مِنْ وَرَائِهِ ، وَجَعَ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يَمِينِهِ بِحِذَائِهِ فِي مَوْقِفِ الْوَاحِدِ ، كَمَا هُوَ مَعْلُومٌ مِنْ حُكْمِ الْمُنْفَرِدِ مَعَ الْإِمَا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حَلُّ الِاسْتِدْلَالِ فِي ذَلِكَ هُوَ أَنَّ الْجِهَاتِ بِالنِّسْبَةِ لِلْإِمَامِ أَرْ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لْفَ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يَ لِلْكَثِيرِينَ مِنَ اثْنَيْنِ فَصَاعِ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يَمِي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مَوْقِفُ الْفَرْدِ ، وَيَسَارَهُ وَأَمَامَ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الْيَسَ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دْ وَقَفَ فِيهِ ابْنُ عَبَّاسٍ وَلَيْسَ بِمَوْقِفٍ ، فَأَخَذَ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جَعَلَهُ عَنْ يَمِينِ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 بَعْدَ أَنْ دَخَلَ فِي الصَّلَاةِ وَأَوْقَعَ بَعْضَ صِلَاتِهِ فِي ذَلِكَ الْمَقَامِ ، وَقَدْ صَحَّتْ صَلَاتُهُ حَيْثُ بَنَى عَلَى الْجُزْءِ الَّذِي سَبَقَ أَنْ أَوْقَعَهُ عَنِ الْيَسَ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ضَرُورَةِ الْجَهْلِ بِالْمَوْقِفِ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قِيَتْ جِهَةُ الْإِمَ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يْسَتْ بِجِهَةِ مَوْقِفٍ ، وَلَكِنْ عِنْدَ الضَّرُورَةِ وَلِلزَّحْمَةِ لَمْ يَكُنْ مِنَ التَّقَدُّمِ عَلَى الْإِمَامِ بُدٌّ ، فَجَازَتْ أَوْ فَصَحَّتْ لِلضَّرُورَةِ ، كَمَا صَحَّتْ عَنْ يَسَا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اللَّهُ تَعَالَى أَعْ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يُقَوِّي هَذَا الِاسْتِدْلَ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لَوْ جَاءَ شَخْصٌ إِلَى الْجَمَاعَةِ وَلَمْ يَجِدْ لَهُ مَكَانًا إِلَّا بِجِوَارِ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إِمَامِ ، فَإِنَّهُ يَقِفُ عَنْ يَمِينِهِ بِجِوَارِهِ ، كَمَا لَوْ كَانَ مُنْفَرِدًا مَعَ وُجُودِ الصُّفُوفِ الْعَدِيدَ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كِنْ صَحَّ وُقُوفُهُ لِلضَّرُورَةِ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مَبْحَثُ السَّابِعُ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مَوْضُوعُ الْأَرْبَعِينَ صَلَاةً ، وَهُوَ مِنْ جِهَةٍ خَاصٌّ بِالْمَسْجِدِ النَّبَوِيِّ ، وَمِنْ جِهَةٍ عَامٌّ فِي كُلِّ مَسْجِدٍ ، وَلَكِنْ لَا بِأَرْبَعِينَ صَلَاةً بَلْ بِأَرْبَعِينَ يَوْ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مَا يَخُصُّ الْمَسْجِدَ النَّبَوِيَّ ، فَقَدْ جَاءَ فِي حَدِيثِ أَنَ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نَّهُ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صَلَّى فِي مَسْجِدِي أَرْبَعِينَ صَلَاةً لَا تَفُوتُهُ صَلَا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تِبَتْ لَهُ بَرَاءَةٌ وَنَجَاةٌ مِنَ الْعَذَابِ ، وَبَرِئَ مِنَ النِّفَاقِ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مُنْذِرِيُّ فِي التَّرْغِيبِ وَالتَّرْهِي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تُهُ رُوَاةُ ال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خْرَجَهُ أَحْمَدُ فِي مُسْنَدِهِ وَالطَّبَرَانِيُّ فِي الْأَوْسَطِ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مَجْمَعِ الزَّوَائِ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جَالُهُ ثِقَ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عِنْدَ التِّرْمِذِيِّ بِلَفْظِ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نْ صَلَّى أَرْبَعِينَ يَوْمًا فِي جَمَاعَةٍ ، يُدْرِكُ التَّكْبِيرَةَ الْأُولَى ، كُتِبَ لَهُ بَرَاءَتَ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رَاءَةٌ مِنَ النَّارِ ، وَبَرَاءَةٌ مِنَ النِّفَاقِ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تِّرْمِذِ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مَوْقُوفٌ عَلَى أَنَسٍ ، وَلَا أَعْلَمُ أَحَدًا رَفَعَ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مُلَّا عَلِيٍّ الْقَا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ثْلُ هَذَا لَا يُقَالُ بِالرَّأْيِ ، وَقَدْ تَكَلَّمَ بَعْضُ النَّاسِ فِي هَذَا الْحَدِيثِ بِرِوَايَتَ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بِسَبَبِ نُبَيْطِ بْنِ عُمَ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مِنْ جِهَةِ الرَّفْعِ وَالْوَقْ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تَتَبَّعَ هَذَيْنِ الْحَدِيثَيْنِ بَعْضُ أَهْلِ الْعِلْمِ بِالتَّدْقِيقِ فِي السَّنَدِ ، وَأَثْبَتَ صِحَّةَ الْأَوَّلِ ، وَحُكْمَ الرَّفْعِ لِ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أَفْرَدَهُمَا الشَّيْخُ حَمَّادٌ الْأَنْصَارِيُّ بِرِسَالَةٍ رَدَّ فِيهَا عَلَى بَعْضِ مَنْ تَكَلَّمَ فِيهِمَا مِنَ الْمُتَأَخِّرِ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وجِزُ كَلَامَهُ فِي الْآتِ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حَافِظُ ابْنُ حَجَرٍ فِي تَعْجِيلِ الْمَنْفَعَةِ فِي زَوَائِدِ الْأَرْبَ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بَيْطُ بْنُ عُمَرَ ، ذَكَرَهُ ابْنُ حِبَّانَ فِي الثِّقَاتِ ، فَاجْتَمَعَ عَلَى تَوْثِيقِ نُبَيْطٍ كُلٌّ مِنَ ابْنِ حِبَّانَ وَالْمُنْذِرِيِّ وَالْبَيْهَقِيِّ وَابْنِ حَجَرٍ ، وَلَمْ يُجَرِّحْهُ أَحَدٌ مِنْ أَئِمَّةِ هَذَا الشَّأْ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مِنْ ثَمَّ لَا يَجُوزُ لِأَحَدٍ أَنْ يَطْعَنَ وَلَا أَنْ يُضَعِّفَ مَنْ وَثَّقَهُ أَئِمَّةٌ مُعْتَبَرُونَ ، وَلَمْ يُخَالِفْهُمْ إِمَامٌ مِنْ أَئِمَّةِ الْجَرْحِ وَالتَّعْدِي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فَى مَنْ ذَكَرُوا مِنْ أَئِمَّةِ هَذَا الشَّأْنِ قُدْوَ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فُرِضَ وَقُدِّرَ جَدَلًا أَنَّهُ فِي السَّنَدِ مَقَالٌ ، فَإِنَّ أَئِمَّةَ الْحَدِيثِ لَا يَمْنَعُونَ إِذَا لَمْ يَكُنْ فِي الْحَدِيثِ حَلَالٌ أَوْ حَرَامٌ أَوْ عَقِيدَةٌ ، بَلْ كَانَ بَابُ فَضَائِلِ الْأَعْمَالِ لَا يَمْنَعُونَ الْعَمَلَ 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بَابَ الْفَضَائِلِ لَا يُشَدَّدُ فِيهِ هَذَا التَّشْدِي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نَقَلَ السُّيُوطِيُّ مِثْلَ ذَلِكَ عَنْ أَحْمَدَ ، وَابْنِ الْمُبَارَ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حَدِيثُ إِدْرَاكِ تَكْبِيرَةِ الْإِحْرَامِ فِي أَيِّ مَسْجِدٍ ، فَهَذَا أَعَمُّ مِنْ مَوْضُوعِ الْمَسْجِدِ النَّبَوِيِّ الَّذِي نَتَحَدَّثُ عَنْهُ ، وَكُلُّ أَسَانِيدِهِ ضَعِيفَةٌ ، وَلَكِنْ قَالَ الْحَافِظُ ابْنُ حَجَ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نْدَرِجُ ضِمْنَ مَا يُعْمَلُ بِهِ فِي فَضَائِلِ الْأَعْمَ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تَهَى مُلَخَّصً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ذَا الْحَثُّ عَلَى أَرْبَعِينَ صَلَاةً فِي الْمَسْجِدِ النَّبَوِيِّ ، لَعَ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تَعَالَى أَعْ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بَابِ التَّعَوُّدِ وَالتَّزَوُّدِ ، لِمَا يُكْسِبُهُ ذَلِكَ الْعَمَلُ مِنْ مُدَاوَمَةٍ ، وَحِرْصٍ عَلَى أَدَاءِ الصَّلَوَاتِ الْخَمْسِ ثَمَانِيَةَ أَيَّامٍ فِي الْجَمَاعَةِ ، وَاشْتِغَالِهِ الدَّائِمِ بِشَأْنِ الصَّلَاةِ وَحِرْصِهِ عَلَيْهَا ، حَتَّى لَا تَفُوتَهُ صَلَاةٌ مِمَّا يُعَلِّقُ قَلْبَهُ بِالْمَسْجِدِ ، فَتُصْبِحُ الْجَمَاعَةُ لَهُ مَلَكَةً ، وَيُصْبِحُ مُرْتَاحًا لِارْتِيَادِ الْمَسْجِدِ ، وَحَرِيصًا عَلَى بَقِيَّةِ الصَّلَوَاتِ فِي بَقِيَّةِ أَيَّامِهِ لَا تَفُوتُهُ الْجَمَاعَةُ إِلَّا مِنْ عُذْ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لَوْ كَانَ زَائِرًا وَرَجَعَ إِلَى بِلَادِهِ رَجَعَ بِهَذِهِ الْخَصْلَةِ الْحَمِيدَةِ ، وَلَعَلَّ فِي مُضَاعَفَةِ الصَّلَاةِ بِأَلْفٍ تَكُونُ بِمَثَابَةِ الدَّوَاءِ الْمُكَثَّفِ الشَّدِيدِ الْفَعَالِيَةِ ، السَّرِيعِ الْفَائِدَةِ ، أَكْثَرَ مِمَّا جَاءَ فِي عَامَّةِ الْمَسَاجِدِ بِأَرْبَعِينَ يَوْمًا لَا تَفُوتُهُ تَكْبِيرَةُ الْإِحْرَامِ ، إِذِ الْأَرْبَعُونَ صَلَاةً فِي الْمَسْجِدِ النَّبَوِيِّ تُعَادِلُ أَرْبَعِينَ أَلْفَ صَلَاةٍ فِيمَا سِوَاهُ ، وَهِيَ تُعَادِلُ حَوَالَيْ صَلَوَاتِ اثْنَيْنِ وَعِشْرِينَ سَنَ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وْ رَاعَيْنَا أَجْرَ الْجَمَا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مْسًا وَعِشْرِينَ دَرَجَةً ، لَكَانَتْ تُعَادِلُ صَلَاةَ الْمُنْفَرِ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مْسَمِائَةٍ وَخَمْسِينَ سَنَةً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أَجْرِ وَالثَّوَابِ لَا فِي الْعَدَدِ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يْفًا لَا كَمًّا ، كَمَا قَدَّمْ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ضْلُ اللَّهِ عَظِي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يُعْلَمْ أَنَّ الْغَرَضَ مِنْ هَذِهِ الْأَرْبَعِينَ هُوَ كَمَا أَسْلَفْنَا التَّعَوُّدُ وَالْحِرْصُ عَلَى الْجَمَاعَ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لَوْ رَجَعَ فَتَرَكَ الْجَمَاعَةَ وَتَهَاوَنَ فِي شَأْنِ الصَّلَاةِ ، عِيَاذًا بِاللَّهِ ، فَإِنَّهَا تَكُونُ غَايَةَ النَّكْسَ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سْأَلُ اللَّهَ الْعَافِيَةَ ، كَمَا نَعْلَمُ أَنَّ هَذِهِ الْأَرْبَعِينَ صَلَاةً لَا عَلَاقَةَ لَهَا لَا بِالْحَجِّ وَلَا بِالزِّيَارَةِ ، عَلَى مَا تَقَدَّمَ لِ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آدَابِ الزِّيَارَةِ فِي سُ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حُجُرَاتِ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نَّ الزِّيَارَةَ تَتِمُّ بِصَلَاةِ رَكْعَتَيْ تَحِيَّةِ الْمَسْجِدِ ، وَ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لَى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صَاحِبَ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وَانُ اللَّهِ تَعَالَى عَلَيْنَا وَعَلَيْ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ثُمَّ الدُّعَاءِ لِنَفْسِهِ وَلِلْمُسْلِمِينَ بِالْخَيْرِ ، ثُمَّ إِنْ شَاءَ انْصَرَفَ إِلَى أَهْلِهِ ، وَإِنْ شَاءَ جَلَسَ مَا تَيَسَّرَ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اللَّهِ تَعَالَى التَّوْفِيقُ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مَبْحَثُ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تَقَدَّمَ لِ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ةُ اللَّهِ تَعَالَى عَلَيْنَا وَ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يَانُ جَانِبٍ مِنْ جَوَانِبِ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دَ الْكَلَامِ عَلَى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تَحْبَطَ أَعْمَالُكُمْ وَأَنْتُمْ لَا تَشْعُرُونَ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4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2</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ي التَّحْذِيرِ مِنْ مُبْطِلَاتِ الْأَعْمَالِ وَبَيَانِ مَا هُوَ حَقٌّ لِلَّهِ فَلَا يُصْرَفُ لِغَيْرِهِ ، وَمَا هُوَ حَقٌّ لِ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ا يُتَجَاوَزُ 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يَجُرُّ الْحَدِيثُ عَنِ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ضْلِهِ وَفَضِيلَتِهِ إِلَى مَوْضُوعِ شَدِّ الرِّحَالِ إِلَى الْمَسْجِدِ ، وَإِلَى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شَدُّ الرِّحَالِ إِلَى الْمَسْجِدِ النَّبَوِيِّ لِ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مَّا اخْتُصَّ بِهِ الْمَسْجِدُ النَّبَوِيُّ ، بَلْ وَمِنْ أَهَمِّ خَصَائِصِهِ بَعْدَ الصَّلَاةِ ،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دَاخِلِ هَذَا الْمَسْجِدِ قَدِيمًا وَحَدِيثً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كَمَا جَاءَ فِي الصَّحِيحِ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ا مِنْ أَحَدٍ يُسَلِّمُ عَلَيَّ إِلَّا رَدَّ اللَّهُ عَلَيَّ رُوحِي ، فَأَرُدُّ عَلَيْهِ السَّلَ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جْمِعُونَ أَنَّ ذَلِكَ يَحْصُلُ لِمَنْ سَلَّمَ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قَرِيبٍ ، وَمَا كَانَ هَذَا السَّلَامُ يَوْمًا مِنَ الْأَيَّامِ إِلَّا مِنَ الْمَسْجِدِ النَّبَوِيِّ ، سَوَاءٌ قَبْلَ أَوْ بَعْدَ إِدْخَالِ الْحُجْرَةِ فِي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عْلُومٌ أَنَّ أَوَّلَ آدَابِ الزِّيَارَةِ وَالسَّلَامِ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الْبَدْءُ بِصَلَاةِ رَكْعَتَيْنِ تَحِيَّةَ الْمَسْجِدِ ، وَبَعْدَ السَّلَامِ يَنْصَرِفُ عَنِ الْمُوَاجَهَةِ ، وَيَدْعُو مَا شَاءَ وَهُوَ فِي أَيِّ مَكَانٍ مِنَ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نَا مَسْأَلَةٌ طَالَمَا أُثِيرَ النِّزَاعُ فِي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يَ شَدُّ الرِّحَالِ لِ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يَ إِنْ كَانَ مَحَلُّهَا مَبْحَثَ الزِّيَارَةِ وَأَحْكَامِهَا وَآدَابِهَا ، إِلَّا أَنَّنَا نَسُوقُ مُوجَزًا عَنْهَا بِمُنَاسَبَةِ حَدِيثِ شَدِّ الرِّحَالِ ، وَنَسْأَلُ اللَّهَ تَعَالَى الْهِدَايَةَ وَالتَّوْفِيقَ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مِنَ الْمَعْلُومِ أَنَّ أَصْلَ هَذِهِ الْمَسْأَلَةِ هُوَ حَدِيثُ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ا تُشَدُّ الرِّحَالُ إِلَّا إِلَى ثَلَاثَةِ 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تَقَدِّمُ ذِكْ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خْتِلَافِهِمْ فِي تَقْدِيرِ الْمُسْتَثْنَى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مُرَادُ بِشَدِّ الرِّحَالِ إِلَيْهِ فِي تِلْكَ الْمَسَاجِدِ ، أَهُوَ خُصُوصُ الصَّلَاةِ أَمْ لِلصَّلَاةِ وَغَيْرِهَا ؟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نَتَصَوَّرَ حَقِيقَةَ هَذِهِ الْمَسْأَلَةِ يَنْبَغِي أَنْ نَعْلَمَ أَوَّ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بَحْثَ فِي هَذِهِ الْمَسْأَلَةِ لَهُ ثَلَاثُ حَالَاتٍ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شَدُّ الرِّحَالِ إِلَى الْمَسْجِدِ النَّبَوِيِّ لِلزِّيَا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مُجْمَعٌ عَلَ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زِيَارَةُ الرَّسُ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سَّلَامُ عَلَيْهِ مِنْ قَرِيبٍ بِدُونِ شَدِّ الرِّحَالِ ، وَهَذَا أَيْضًا مُجْمَعٌ عَلَ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شَدُّ الرِّحَالِ لِلزِّيَارَةِ فَقَ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هِ الْحَالَةُ الثَّالِثَةُ هِيَ مَحَلُّ الْبَحْثِ عِنْدَهُمْ ، وَمَثَارُ النِّقَاشِ السَّابِقِ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بْنُ حَجَرٍ فِي فَتْحِ الْبَارِي عَلَى حَدِيثِ شَدِّ الرِّحَ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كِرْمَ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وَقَعَ فِي هَذِهِ الْمَسْأَلَةِ فِي عَصْرِنَا فِي الْبِلَادِ الشَّامِيَّةِ مُنَاظَرَاتٌ كَثِيرَةٌ ، وَصُنِّفَتْ فِيهَا مَسَائِلُ مِنَ الطَّرَفَ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لْتُ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بْنُ حَجَ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شِيرُ إِلَى مَا رَدَّ بِهِ الشَّيْخُ تَقِيُّ الدِّينِ السُّبْكِيُّ وَغَيْرُهُ عَلَى تَقِيِّ الدِّينِ بْنِ تَيْمِيَةَ ، وَمَا انْتَصَرَ بِهِ الْحَافِظُ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شَمْسُ الدِّينِ بْنُ عَبْدِ الْهَادِي وَغَيْرُهُ لِابْنِ تَيْمِيَةَ ، وَهِيَ مَشْهُورَةٌ فِي بِلَادِ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يُعْطِينَا مَدَى الْخِلَافِ فِيهَا وَتَارِيخِ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أَشَارَ ابْنُ حَجَرٍ إِلَى مُجْمَلِ الْقَوْلِ فِيهَا بِ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الْجُمْهُورَ أَجَازُوا بِالْإِجْمَاعِ شَدَّ الرِّحَالِ لِزِيَارَةِ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إِنَّ حَدِيثَ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ا تُشَدُّ الرِّحَ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مَا يُقْصَدُ بِهِ خُصُوصُ الصَّلَاةِ ، وَلَيْسَ مَكَانٌ أَوْلَى مِنْ مَكَانٍ بِالصَّلَاةِ تُشَدُّ لَهُ الرِّحَالُ إِلَّا الْمَسَاجِدُ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ا خُصَّتْ مِنْ فَضِيلَةِ مُضَاعَفَةِ الصَّلَاةِ فِي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قِيُّ الدِّينِ جَعَلَ مَوْضُوعَ النَّهْيِ عَنْ شَدِّ الرِّحَالِ عَامًّا لِلصَّلَاةِ وَغَيْرِ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عْتُرِضَ عَلَيْهِ بِاتِّفَاقِ الْأُمَّةِ عَلَى جَوَازِ شَدِّ الرِّحَالِ لِأَيِّ مَكَ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عِدَّةِ أُمُورٍ كَمَا هُوَ مَعْلُو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مَّا اسْتُدِلَّ بِهِ عَلَى عَدَمِ شَدِّ الرِّحَالِ لِمُجَرَّدِ الزِّيَارَةِ ، مَا رُوِيَ عَنْ 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رَاهِيَةُ أَنْ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زُرْتُ قَبْرَ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جِيبَ عَنْ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أَنَّ كَرَاهِيَةَ مَالِكٍ لِلَّفْظِ فَقَطْ تَأَدُّبًا لَا أَنَّهُ كَرِهَ أَصْلَ الزِّيَارَةِ ، فَإِنَّهَا مِنْ أَفْضَلِ الْأَعْمَالِ ، وَأَجَلِّ الْقُرُبَاتِ الْمُوَصِّلَةِ إِلَى ذِي الْجَلَالِ ، وَأَنَّ مَشْرُوعِيَّتَهَا مَحَلُّ إِجْمَاعٍ بِلَا نِزَ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الْهَادِي إِلَى الصَّوَ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عَلَّ مَذْهَبَ الْبُخَارِيِّ حَسَبَ صَنِيعِهِ هُوَ مَذْهَبُ الْجُمْ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أَتَى فِي نَفْسِ الْبَابِ ، بَعْدَ حَدِيثِ شَدِّ الرِّحَالِ مُبَاشَرَةً بِحَدِيثِ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صَلَاةٌ فِي مَسْجِدِي هَذَا خَيْرٌ مِنْ أَلْفِ صَلَاةٍ فِيمَا سِوَ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مِمَّا يُشْعِرُ بِأَنَّهُ قَصَدَ بَيَانَ مُوجِبِ شَدِّ الرِّحَالِ هُوَ فَضِيلَةُ الصَّلَاةِ ، فَيَكُونُ النَّهْيُ عَنْ شَدِّ الرِّحَالِ مُخْتَصًّا بِالْمَسَاجِدِ ، وَلِأَجْلِ الصَّلَاةِ إِلَّا فِي تِلْكَ الْمَسَاجِدِ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خْتِصَاصِهَا بِمُضَاعَفَةِ الصَّلَاةِ فِيهَا دُونَ غَيْرِهَا مِنْ بَقِيَّةِ الْمَسَاجِدِ وَالْأَمَاكِنِ الْأُخْرَ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نَاقَشَ ابْنُ حَجَرٍ لَفْظَ الْحَدِيثِ ، وَرَجَّحَ هَذَا الْمَذْهَبَ حَيْثُ قَ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بَعْضُ الْمُحَقِّقِ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وْ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لَّا إِلَى ثَلَاثَةِ 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مُسْتَثْنَى مِنْهُ مَحْذُو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مَّا أَنْ يُقَدَّرَ عَامًّا فَيَصِيرَ لَا تُشَدُّ الرِّحَالُ إِلَى مَكَانٍ فِي أَيِّ أَمْرٍ كَانَ إِلَّا إِلَى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أَخَصَّ مِنْ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سَبِيلَ إِلَى الْأَوَّلِ لِإِفْضَائِهِ إِلَى سَدِّ بَابِ السَّفَرِ لِلتِّجَارَةِ وَصِلَةِ الرَّحِمِ وَطَلَبِ الْعِلْمِ وَغَيْرِهَا ، فَتَعَيَّنَ الثَّانِ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قَدَّرَ مَا هُوَ أَكْثَرُ مُنَاسَبَةً ، وَهُوَ لَا تُشَدُّ الرِّحَالُ إِلَى مَسْجِدٍ لِلصَّلَاةِ فِيهِ إِلَّا إِلَى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بْطُلُ بِذَلِكَ 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مَنَعَ شَدَّ الرِّحَالِ إِلَى زِيَارَةِ قَبْرِهِ الشَّرِي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غَيْرِهِ مِنْ قُبُورِ الصَّالِحِ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السُّبْكِيُّ الْكَبِي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سَ فِي الْأَرْضِ بُقْعَةٌ تُفَضَّلُ لِذَاتِهَا حَتَّى تُشَدَّ إِلَيْهَا الرِّحَالُ غَيْرَ الْبِلَادِ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رَادِي بِالْفَضْ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شَهِدَ الشَّرْعُ بِاعْتِبَارِهِ ، وَرَتَّبَ عَلَيْهِ حُكْمًا شَرْعِيًّ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غَيْرُهَا مِنَ الْبِلَادِ ، فَلَا تُشَدُّ إِلَيْهَا لِذَاتِهَا ، بَلْ لِزِيَارَةٍ أَوْ جِهَادٍ أَوْ عِلْمٍ أَوْ نَحْوِ ذَلِكَ مِنَ الْمَنْدُوبَاتِ أَوِ الْمُبَاحَاتِ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الْتَبَسَ ذَلِكَ عَلَى بَعْضِهِمْ ، فَزَعَمَ أَنَّ شَدَّ الرِّحَالِ إِلَى الزِّيَارَةِ لِمَنْ فِي غَيْرِ الثَّلَاثَةِ دَاخِلٌ فِي الْمَنْعِ وَهُوَ خَطَأٌ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اسْتِثْنَاءَ إِنَّمَا يَكُونُ مِنْ جِنْسِ الْمُسْتَثْنَى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مَعْنَى الْحَدِي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تُشَدُّ الرِّحَالُ إِلَى مَسْجِدٍ مِنَ الْمَسَاجِدِ أَوْ إِلَى مَكَانٍ مِنَ الْأَمْكِنَةِ لِأَجْلِ ذَلِكَ الْمَكَانِ ، إِلَّا إِلَى الثَّلَاثَةِ الْمَذْكُ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شَدُّ الرِّحَالِ إِلَى زِيَارَةٍ أَوْ طَلَبٍ لَيْسَ إِلَى الْمَكَانِ ، بَلْ إِلَى مَنْ فِي ذَلِكَ الْمَكَ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أَعْ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تَأَمُّلِ كَلَامِ ابْنِ حَجَرٍ ، نَجِدُهُ يَتَضَمَّنُ إِجْرَاءَ مُعَادَلَةٍ عَلَى نَصِّ الْحَدِيثِ بِأَنَّ لَهُ حَالَتَيْنِ فَقَطْ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تُشَدُّ الرِّحَالُ إِلَّا إِلَى الْمَسَاجِدِ الثَّلَاثَةِ لِخُصُوصِ الصَّلَاةِ ، وَلَا تُشَدُّ لِغَيْرِهَا مِنَ الْأَمَاكِنِ لِأَجْلِ الصَّلَاةِ ، فَيَكُونُ النَّهْيُ مُنْصَبًّا عَلَى شَدِّ الرِّحَالِ لِأَيِّ مَكَانٍ سِوَى الْمَسَاجِدِ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أَجْلِ أَنْ يُصَلِّيَ فِيمَا عَدَا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بْقَى غَيْرُ الصَّلَاةِ خَارِجًا عَنِ النَّهْ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تُشَدُّ لَهُ الرِّحَالُ لِأَيِّ مَكَانٍ كَا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غَيْرُ الصَّلَاةِ يَشْمَ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طَلَبَ الْعِلْمِ ، وَالتِّجَارَةَ ، وَالنُّزْهَةَ ، وَالِاعْتِبَارَ ، وَالْجِهَادَ ، وَنَحْوَ ذَلِكَ ، وَالنُّصُوصُ فِي ذَلِكَ كُلِّهِ مُتَضَافِ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فَفِي طَلَبِ الْعِلْمِ مَا قَدَّمْنَا مِنْ نُصُوصٍ ، وَقَدْ رَحَلَ نَبِيُّ اللَّهِ مُوسَى إِلَى الْخَضِرِ ، كَمَا قَالَ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ذْ قَالَ مُوسَى لِفَتَاهُ لَا أَبْرَحُ حَتَّى أَبْلُغَ مَجْمَعَ الْبَحْرَيْنِ أَوْ أَمْضِيَ حُقُبًا ، إِلَى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قَدْ لَقِينَا مِنْ سَفَرِنَا هَذَا نَصَبًا ، إِلَى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لَهُ مُوسَى هَلْ أَتَّبِعُكَ عَلَى أَنْ تُعَلِّمَنِي مِمَّا عُلِّمْتَ رُشْدًا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18</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60</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66</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فِي السَّفَرِ لِلتِّجَارَةِ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آخَرُونَ يَضْرِبُونَ فِي الْأَرْضِ يَبْتَغُونَ مِنْ فَضْلِ اللَّهِ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73</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20</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وَ الَّذِي جَعَلَ لَكُمُ الْأَرْضَ ذَلُولًا فَامْشُوا فِي مَنَاكِبِهَا وَكُلُوا مِنْ رِزْقِهِ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67</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5</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 وَغَيْرُهَا كَثِي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السَّفَرُ لِلْعِبْرَةِ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لْ سِيرُوا فِي الْأَرْضِ فَانْظُرُوا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27</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69</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وْلُهُ ثُمَّ دَمَّرْنَا الْآخَرِينَ وَإِنَّكُمْ لَتَمُرُّونَ عَلَيْهِمْ مُصْبِحِينَ وَبِاللَّيْلِ أَفَلَا تَعْقِلُونَ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37</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36</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38</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كَأَيِّنْ مِنْ قَرْيَةٍ أَهْلَكْنَاهَا وَهِيَ ظَالِمَةٌ فَهِيَ خَاوِيَةٌ عَلَى عُرُوشِهَا وَبِئْرٍ مُعَطَّلَةٍ وَقَصْرٍ مَشِيدٍ 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22</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45</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46</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قَدْ أَمَرَ اللَّهُ الْعِبَادَ بِالسَّيْ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عْقِلُوا بِقُلُوبِهِمْ حَالَةَ تِلْكَ الْقُرَى الْخَاوِيَةِ لِيَتَّعِظُوا بِأَحْوَالِ أَهْلِ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هَذِهِ نُصُوصُ جَوَازِ السَّفَرِ لِعِدَّةِ أُمُورٍ ، فَيَكُونُ مِنْ ضِمْنِهَا السَّفَرُ لِزِيَارَةِ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سَّلَامِ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يْثُ إِنَّ السَّلَامَ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الْأُمُورِ الْمَشْرُوعَةِ بِلَا نِزَاعٍ ، وَالْحَالَةُ الثَّانِ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كُونَ النَّهْيُ عَامًّا لِجَمِيعِ الْأَمَاكِنِ فِي جَمِيعِ الْأُمُ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ا تُشَدُّ الرِّحَالُ قَطُّ إِلَّا إِلَى ثَلَاثَةِ الْمَسَاجِدِ وَبُلْدَانِهَا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كِنْ لَا لِخُصُوصِ الصَّلَاةِ فَقَطْ ، بَلْ لِكُلِّ شَيْءٍ مَشْرُوعٍ بِأَصْلِهِ مِمَّا قَدَّمْنَا أَنْوَاعَهُ مِنْ طَلَبِ الْعِلْمِ وَالتِّجَارَةِ وَالْعِظَةِ وَالنُّزْهَةِ وَغَيْرِ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صَوْمٍ ، وَاعْتِكَافٍ ، وَمُجَاوَرَةٍ ، وَحَجٍّ ، وَعُمْرَةٍ ، وَصِلَةِ رَحِمٍ ، وَمُشَاهَدَةِ مَعَالِمَ تَارِيخِيَّةٍ وَنَحْوِ ذَلِ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هَذَا كُلِّهِ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إِذَا شَدَّ الرِّحَالَ إِلَى الْمَدِينَةِ لِكُلِّ شَيْءٍ كَانَ مِنْهَا الزِّيَارَةُ وَ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لَا مُعَارَضَةَ عَلَى حَالَةٍ مِنَ الْحَالَتَيْنِ ، وَلَا يَتَعَارَضُ مَعَهُمَا الْحَدِيثُ الْمَذْكُورُ ، عَلَى أَيِّ تَقْدِيرٍ الْمُسْتَثْنَى مِنْهُ فِي هَذَا الْحَدِيثِ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جْهَةُ نَظَ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التَّحْقِيقِ فِي هَذِهِ الْمَسْأَلَةِ وَإِثَارَةِ النِّزَاعِ فِيهَا ، يَظْهَرُ أَنَّ النِّزَاعَ وَالْجِدَالَ فِيهَا أَكْثَرُ مِمَّا كَانَتْ تَحْتَمِلُ ، وَهُوَ إِلَى الشَّكْلِيِّ أَقْرَبُ مِنْهُ إِلَى الْحَقِيقِ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وُجُودَ لَهُ عَمَلِيًّ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تَحْقِيقُ ذَلِكَ كَالْآتِ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مَا دَامُوا مُتَّفِقِينَ عَلَى شَدِّ الرِّحَالِ لِلْمَسْجِدِ النَّبَوِيِّ لِ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مُتَّفِقُونَ عَلَى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دُونِ شَدِّ الرِّحَ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نْ يَتَأَتَّى لِإِنْسَانٍ أَنْ يَشُدَّ الرِّحَالَ لِلسَّلَامِ دُونَ الْمَسْجِدِ ، وَلَا يَخْطُرُ ذَلِكَ عَلَى بَالِ إِنْسَانٍ ، وَكَذَلِكَ شَدُّ الرَّحْلِ لِلصَّلَاةِ فِي الْمَسْجِدِ النَّبَوِيِّ دُونَ أَنْ يُسَلِّ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نْ يَخْطُرَ عَلَى بَالِ إِنْسَ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لَيْهِ فَلَا انْفِكَاكَ لِأَحَدِهِمَا عَنِ الْآخَ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مَسْجِدَ النَّبَوِيَّ مَا هُوَ إِلَّا بَيْ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هَلْ بَيْتُهُ إِلَّا جُزْءٌ مِنَ الْمَسْجِدِ كَمَا فِي حَدِيثِ الرَّوْضَ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مَا بَيْنَ بَيْتِي وَمِنْبَرِي رَوْضَةٌ مِنْ رِيَاضِ الْجَنَّ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هَذَا قُوَّةُ رَبْطٍ بَيْنَ بَيْتِهِ وَمِنْبَرِهِ فِي مَسْجِدِ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نَاحِيَةٍ أُخْرَ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لْ يُسَلِّمُ أَحَدٌ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قَرِيبٍ ، لِيَنَالَ فَضْلَ رَدِّ السَّلَامِ عَلَيْهِ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إِلَّا إِذَا كَانَ سَلَامُهُ عَنْ قُرْبٍ وَمِنَ الْمَسْجِدِ نَفْسِهِ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لْ تَكُونُ الزِّيَارَةُ سُنِّيَّةً إِلَّا إِذَا دَخَلَ الْمَسْجِدَ وَصَلَّى أَوَّلًا تَحِيَّةَ الْمَسْجِدِ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هَذَ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ا انْفِكَاكَ لِشَدِّ الرَّحْلِ إِلَى الْمَسْجِدِ عَنْ زِيَارَةِ الرَّسُ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لَا لِزِيَارَ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الْمَسْجِدِ ، فَلَا مُوجِبَ لِهَذَا النِّزَاعِ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نَا وُجْهَةُ نَظَرٍ أُخْرَى وَهِ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مَا مِنْ أَحَدٍ يُسَلِّمُ عَلَيَّ إِلَّا رَدَّ اللَّهُ عَلَيَّ رُوحِي ، فَأَرُدَّ عَلَيْهِ السَّلَا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فَإِنَّ إِطْلَاقَهُ عَنْ كُلِّ قَيْدٍ مِنْ قُرْبٍ أَوْ بُعْدٍ مِمَّا يَدُلُّ عَلَى الْعُمُومِ مِنْ حَيْثُ الْمَجِيءُ لِلسَّلَامِ عَلَ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هَذِهِ فَضِيلَةٌ عَظِيمَةٌ ، وَلَا يَتَأَتَّى لِلْبَعِيدِ تَحْصِيلُهَا إِلَّا بِشَدِّ الرِّحَالِ إِلَيْهَا كَوَسِيلَةٍ لِتَحْصِيلِهَا ، وَالْوَسِيلَةُ تَأْخُذُ حُكْمَ الْغَايَةِ مِنْ وُجُوبٍ أَوْ نَدْبٍ أَوْ إِبَاحَةٍ ، كَالسَّعْيِ إِلَى الْجُمُعَةِ وَاجِ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أَدَاءَ الْجُمُعَةِ وَاجِبٌ ، وَإِعْدَادَ الثِّيَابِ الْجَمِيلَةِ إِلَيْهَا مَثَلًا مَنْدُو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تَّجَمُّلَ إِلَيْهَا مَنْدُوبٌ ، وَمِثْلُهُ إِعْدَادُ الطِّيبِ بِالنِّسْبَةِ لِحُضُورِ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رَأَيْتُ لِابْنِ تَيْمِيَةَ مُنَاقَشَةَ هَذِهِ الْمَسْأَلَةِ ، وَلَكِنَّهُ جَاءَ بِأَمْثِلَةٍ قَابِلَةٍ هِيَ لِلنِّقَاشِ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سَ كُلُّ غَايَةٍ مَشْرُوعَةٍ تَكُونُ وَسِيلَتُهَا مَشْرُوعَةً ، كَحَجِّ الْمَرْأَةِ وَخُرُوجِهَا إِلَى الْمَسْجِدِ ، فَإِنَّ الْأَوَّلَ مَشْرُوطٌ فِيهِ وُجُودُ الْمَحْرَ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شْرُوطٌ فِيهِ إِذْنُ الزَّوْجِ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نِّقَاشُ لَهَا أَنَّ سَفَرَ الْمَرْأَةِ مُطْلَقًا مَمْنُوعٌ إِلَّا مَعَ الْمَحْرَمِ ، سَوَاءٌ كَانَ لِهَذَا الْمَسْجِدِ وَلِلْحَجِّ أَوْ لِغَيْرِ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خُرُوجُهَا إِلَى الْمَسْجِدِ لَيْسَ بِمَطْلُوبٍ مِنْهَا فِي الْأَصْلِ ، وَلَكِنْ إِذَا طَلَبَتِ الْإِذْنَ يُؤْذَنُ 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لْأَصْلُ فِيهِ الْمَنْعُ حَتَّى تَحْصُلَ عَلَى الْإِذْ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عَلَى هَذَا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كَانَ شَدُّ الرَّحْلِ إِلَيْهَا غَيْرَ مَشْرُوعٍ ، لَمَا كَانَ لِفَاعِلِهِ نَصِيبٌ فِي فَضْلِهَا ، وَلَا يَحْصُلُ عَلَى رَدِّ السَّلَامِ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وْ كَانَ كَذَلِكَ لَلَزِمَ التَّنْبِيهُ عَلَيْهِ عِنْدَ بَيَانِ فَضِيلَ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عَدَمِ تَأْخِيرِ الْبَيَانِ ، فَكَأَنْ يُقَالُ مَثَ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أَرُدَّ عَلَيْهِ السَّلَامَ ، إِلَّا مَنْ شَدَّ الرَّحْلَ لِ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أَتَانِي مِنْ قَرِيبٍ فَسَلَّمَ عَلَيَّ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إل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كِنْ لَمْ يَأْتِ شَيْءٌ مِنْ هَذَا التَّنْبِيهِ وَبَقِيَ الْحَدِيثُ عَلَى عُمُومِ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يُعْلَمْ أَنَّ ابْنَ تَيْمِ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فَرِّقُ بَيْنَ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يْنَ عَامَّةِ الْمُسْلِمِينَ ، لِمَا لِ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حُقُوقٍ وَخَصَائِصَ لَيْسَتْ لِغَيْرِهِ مِ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جُوبِ مَحَبَّةٍ ، وَتَعْظِيمٍ ، وَفَرْضِيَّةِ صَلَاةٍ ، وَتَسْلِيمٍ فِي صَلَوَاتِنَا ، وَعِنْدَ دُخُولِ الْمَسَاجِدِ وَالْخُرُوجِ مِنْهَا ، بَلْ وَعِنْدَ سَمَاعِ ذِكْرِهِ مِمَّا لَيْسَ لِغَيْرِهِ قَطُّ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كَمَا أَنَّ زِيَارَةَ 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لدُّعَاءِ لَهُ وَالتَّرَحُّمِ عَلَيْهِ ، بَيْنَمَا زِيَارَ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سَّلَامُ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يَرُدَّ اللَّهُ تَعَالَى عَلَيْهِ رُوحَهُ فَيَرُدَّ عَلَيْنَا السَّلَا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زِيَارَةُ غَيْرِهِ فِي أَيِّ مَكَانٍ مِنَ الْعَالَمِ لَا مَزِيَّةَ لَهُ ، بَيْنَمَا زِيَارَ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مَسْجِدِهِ وَقَدْ خُصَّ بِمَا لَمْ يَخْتَصَّ بِهِ غَيْرُ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عْتَقِدُ أَنَّ هَذِهِ الْمَسْأَلَةَ لَوْلَا نِزَاعُ مُعَاصِرِي ابْنِ تَيْمِيَةَ مَعَهُ فِي غَيْرِهَا لَمَا كَانَ لَهَا مَحَلٌّ وَلَا مَجَ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هُمْ وَجَدُوهَا حَسَّاسَةً وَلَهَا مَسَاسٌ بِالْعَاطِفَةِ ، وَمَحَبَّةِ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أَثَارُوهَا وَحَكَمُوا عَلَيْهِ بِالِالْتِزَ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لَازِمُ كَلَامَهُ حِينَمَا قَ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لَا يَكُونُ شَدُّ الرِّحَالِ لِمُجَرَّدِ الزِّيَارَةِ ، بَلْ تَكُونُ لِلْمَسْجِدِ مِنْ أَجْلِ الزِّيَارَةِ ، عَمَلًا بِنَصِّ الْحَدِيثِ ، فَتَقَوَّلُوا عَلَيْهِ مَا لَمْ يَقُلْهُ صَرَاحَ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 حُمِلَ كَلَامُهُ عَلَى النَّفْيِ بَدَلًا مِنَ النَّهْيِ لَكَانَ مُوَافِقًا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يَتَأَتَّى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لَمْ يَمْنَعْ زِيَارَ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السَّلَامَ عَلَيْهِ ، بَلْ يَجْعَلُهَا مِنَ الْفَضَائِلِ وَالْقُرُبَاتِ ، وَإِنَّمَا يَلْتَزِمُ بِنَصِّ الْحَدِيثِ فِي جَعْلِ شَدِّ الرِّحَالِ إِلَى الْمَسْجِدِ ، وَلِكُلِّ شَيْءٍ وَمِنْهُ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مَا صَرَّحَ بِذَلِكَ فِي كُتُ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فِي بَعْضِ رَسَائِلِهِ وَرُدُودِهِ مَا نَصُّ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صْلٌ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دْ ذَكَرْتُ فِيمَا كَتَبْتُهُ مِنَ الْمَنَاسِ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سَّفَرَ إِلَى مَسْجِدِهِ وَزِيَارَةَ قَبْرِهِ ، كَمَا يَذْكُرُ أَئِمَّةُ الْمُسْلِمِينَ فِي مَنَاسِكِ الْحَجِّ عَمَلٌ صَالِحٌ مُسْتَحَ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ذَكَرْتُ فِي عِدَّةِ مَنَاسِكِ الْحَجِّ السُّنَّةَ فِي ذَلِكَ وَكَيْفَ يُسَلَّمُ عَلَيْهِ ، وَهَلْ يَسْتَقْبِلُ الْحُجْرَةَ أَمِ الْقِبْلَةَ عَلَى قَوْلَ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لْأَكْثَرُونَ يَقُولُ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قْبِلُ الْحُجْرَةَ ، كَمَالِكٍ ، وَالشَّافِعِيِّ ، وَأَحْمَدَ ، إِلَى أَنْ قَ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صَّلَاةُ تُقْصَرُ فِي هَذَا السَّفَرِ الْمُسْتَحَبِّ بِاتِّفَاقِ أَئِمَّةِ الْمُسْلِمِينَ ، لَمْ يَقُلْ أَحَدٌ مِنْ أَئِمَّةِ الْمُسْلِ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هَذَا السَّفَرَ لَا تُقْصَرُ فِيهِ الصَّلَاةُ ، وَلَا نَهَى أَحَدٌ عَنِ السَّفَرِ إِلَى مَسْجِدِهِ ، وَإِنْ كَانَ الْمُسَافِرُ إِلَى مَسْجِدِهِ يَزُورُ قَبْ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بَلْ هَذَا مِنْ أَفْضَلِ الْأَعْمَالِ الصَّالِحَةِ ، وَلَا فِي شَيْءٍ مِنْ كَلَامِي وَكَلَامِ غَيْرِي نَهْيٌ عَنْ ذَلِكَ ، وَلَا نَهْيٌ عَنِ الْمَشْرُوعِ فِي زِيَارَةِ قُبُورِ الْأَنْبِيَاءِ وَالصَّالِحِينَ ، وَلَا عَنِ الْمَشْرُوعِ فِي زِيَارَةِ سَائِرِ الْقُبُو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إِلَى أَنْ قَ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إِذَا كَانَتْ زِيَارَةُ قُبُورِ عُمُومِ الْمُؤْمِنِينَ مَشْرُوعَةً ، فَزِيَارَةُ قُبُورِ الْأَنْبِيَاءِ وَالصَّالِحِينَ أَوْلَ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كِنَّ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هُ خَاصِّيَّةٌ لَيْسَتْ لِغَيْرِهِ مِنَ الْأَنْبِيَاءِ وَالصَّالِحِينَ ، وَهُوَ أَنْ أَمَرَنَا أَنْ نُصَلِّيَ عَلَيْهِ وَنُسَلِّمَ عَلَيْهِ فِي كُلِّ صَلَاةٍ ، وَيَتَأَكَّدُ ذَلِكَ فِي الصَّلَاةِ وَعِنْدَ الْأَذَانِ وَسَائِرِ الْأَدْعِيَةِ ، وَأَنْ نُصَلِّيَ وَنُسَلِّمَ عَلَيْهِ عِنْدَ دُخُولِ الْمَسْجِدِ ، مَسْجِدِهِ وَغَيْرِ مَسْجِدِهِ ، وَعِنْدَ الْخُرُوجِ مِ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كُلُّ مَنْ دَخَلَ مَسْجِدَهُ فَلَا بُدَّ أَنْ يُصَلِّيَ فِيهِ وَيُسَلِّمَ عَلَيْهِ فِي الصَّلَا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سَّفَرُ إِلَى مَسْجِدِهِ مَشْرُوعٌ ، لَكِنَّ الْعُلَمَاءَ فَرَّقُوا بَيْنَهُ وَبَيْنَ غَيْرِهِ ، حِينَ كَرِهَ 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زُرْتُ قَبْرَ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أَنَّ الْمَقْصُودَ الشَّرْعِيَّ بِزِيَارَةِ الْقُبُورِ السَّلَامُ عَلَيْهَا وَالدُّعَاءُ لَهُمْ ، وَذَلِكَ السَّلَامُ وَالدُّعَاءُ قَدْ حَصَلَ عَلَى أَكْمَلِ الْوُجُوهِ فِي الصَّلَاةِ فِي مَسْجِدِهِ وَغَيْرِ مَسْجِدِهِ ، وَعِنْدَ سَمَاعِ الْأَذَانِ وَعِنْدَ كُلِّ دُعَ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تُشْرَعُ الصَّلَاةُ عَلَيْهِ عِنْدَ كُلِّ دُعَاءٍ ، فَإِنَّهُ أَوْلَى بِالْمُؤْمِنِينَ مِنْ أَنْفُسِ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إِذَا كَانَ هَذَا كَلَامَهُ ، فَإِنَّ الْمَسْأَلَةَ شَكْلِيَّةٌ وَلَيْسَتْ حَقِيقِ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 أَنَّهُ يُقَرِّرُ بِأَنَّ السَّفَرَ إِلَى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شْرُوعٌ وَإِنْ كَانَ يَزُورُ قَبْ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سَلِّمُ عَلَيْهِ ، وَأَنَّ ذَلِكَ مِنْ أَفْضَلِ الْقُرُبَاتِ وَمِنْ صَالَحِ الْأَعْمَ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نْ كَانَتِ الزِّيَارَةُ مَقْصُودَةً عِنْدَ السَّفَ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إِذَا كَانَ السَّفَرُ إِلَى الْمَسْجِدِ لَا يَنْفَكُّ عَنِ السَّلَامِ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السَّلَامُ عَلَيْهِ لَا يَنْفَكُّ عَنِ الصَّلَاةِ فِي الْ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ا مُوجِبَ لِهَذَا النِّقَاشِ ، وَجَعْلِ هَذِهِ الْمَسْأَلَةِ مَثَارَ نِزَاعٍ أَوْ جِدَ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صَرَّحَ بِمَا يَقْرُبُ مِنْ هَذَا الْمَعْنَى فِي مَوْضِعٍ آخَرَ مِنْ كَلَامِهِ ، إِذْ يَقُولُ فِي ج </w:t>
      </w:r>
      <w:r>
        <w:rPr>
          <w:rFonts w:cs="Traditional Arabic" w:ascii="Traditional Arabic" w:hAnsi="Traditional Arabic"/>
          <w:b/>
          <w:bCs/>
          <w:color w:val="800000"/>
          <w:sz w:val="36"/>
          <w:szCs w:val="36"/>
        </w:rPr>
        <w:t>2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 </w:t>
      </w:r>
      <w:r>
        <w:rPr>
          <w:rFonts w:cs="Traditional Arabic" w:ascii="Traditional Arabic" w:hAnsi="Traditional Arabic"/>
          <w:b/>
          <w:bCs/>
          <w:color w:val="800000"/>
          <w:sz w:val="36"/>
          <w:szCs w:val="36"/>
        </w:rPr>
        <w:t>342</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الْمَجْمُوعِ ، مَا نَصُّ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مَنْ سَافَرَ إِلَى الْمَسْجِدِ الْحَرَامِ ، أَوِ الْمَسْجِدِ الْأَقْصَى ، أَوْ مَسْجِدِ الرَّسُ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صَلَّى فِي مَسْجِدِهِ وَصَلَّى فِي مَسْجِدِ قُبَاءٍ ، وَزَارَ الْقُبُورَ كَمَا قَضَتْ بِهِ سُنَّةُ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هَذَا هُوَ الَّذِي عَمِلَ الْعَمَلَ الصَّالِحَ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أَنْكَرَ هَذَا السَّفَرَ ، فَهُوَ كَافِرٌ يُسْتَتَابُ ، فَإِنْ تَابَ وَإِلَّا قُتِ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مَنْ قَصَدَ السَّفَرَ لِمُجَرَّدِ زِيَارَةِ الْقَبْرِ وَلَمْ يَقْصِدِ الصَّلَاةَ فِي الْمَسْجِدِ ، وَسَافَرَ إِلَى مَدِينَتِهِ فَلَمْ يُصَلِّ فِي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سَلِّمُ عَلَيْهِ فِي الصَّلَاةِ ، بَلْ أَتَى الْقَبْرَ ثُمَّ رَجَ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ذَا مُبْتَدِعٌ ضَالٌّ ، مُخَالِفٌ لِسُنَّةِ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لِإِجْمَاعِ أَصْحَابِهِ ، وَلِعُلَمَاءِ الْأُمَّ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وَ الَّذِي ذُكِرَ فِيهِ الْقَوْلَ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حَدُ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مُحَرَّ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لَا شَيْءَ عَلَيْهِ ، وَلَا أَجْرَ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ذِي يَفْعَلُهُ عُلَمَاءُ الْمُسْلِمِينَ هُوَ الزِّيَارَةُ الشَّرْعِيَّةُ يُصَلُّونَ فِي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يُسَلِّمُونَ عَلَيْهِ فِي الدُّخُولِ لِلْمَسْجِدِ وَفِي الصَّلَاةِ ، وَهَذَا مَشْرُوعٌ بِاتِّفَاقِ الْمُسْلِمِ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أَ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ذَكَرْتُ أَنَّهُ يُسَلِّمُ عَلَى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لَى صَاحِبَ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أَيُّ مُوجِبٍ لِنِزَاعٍ أَوْ خِلَافٍ فِي هَذَا الْقَوْلِ ، فَإِنْ كَانَ فِي قَوْلِهِ فِيمَنْ قَصَدَ السَّفَرَ لِمُجَرَّدِ زِيَارَةِ الْقَبْرِ ، وَلَمْ يَقْصِدِ الصَّلَاةَ فِي الْمَسْجِدِ ، وَسَافَرَ إِلَى مَدِينَتِهِ فَلَمْ يُصَلِّ فِي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سَلَّمَ عَلَيْهِ فِي الصَّلَاةِ بَلْ أَتَى الْقَبْرَ ثُمَّ رَجَ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هَذَا مُبْتَدِعٌ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لخ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مَنْ مِنَ الْمُسْلِمِينَ يُجِيزُ لِمُ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شُدَّ رَحْلَهُ إِلَى الْمَدِينَ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جَرَّدِ زِيَارَةِ الْقَبْرِ دُونَ قَصْدِ الصَّلَاةِ فِي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دُونَ أَنْ يُصَلِّيَ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صَّلَاةِ ، وَهُوَ يَعْلَمُ أَنَّ الصَّلَاةَ فِي مَسْجِ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أَلْفِ صَلَا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دَلَّ كَلَامُهُ أَنَّ زِيَارَةَ الْقَبْرِ وَالصَّلَاةَ فِي الْمَسْجِدِ مُرْتَبِطَتَانِ ، وَمَنِ ادَّعَى انْفِكَاكَهُمَا عَمَلِيًّا فَقَدْ خَالَفَ الْوَاقِعَ ، وَإِذَا ثَبَتَتِ الرَّابِطَةُ بَيْنَهُمَا انْتَفَى الْخِلَافُ وَزَالَ مُوجِبُ النِّزَا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حَمْدُ لِلَّهِ رَبِّ الْعَالَمِ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صَرَّحَ فِي مَوْضِعٍ آخَرَ ص </w:t>
      </w:r>
      <w:r>
        <w:rPr>
          <w:rFonts w:cs="Traditional Arabic" w:ascii="Traditional Arabic" w:hAnsi="Traditional Arabic"/>
          <w:b/>
          <w:bCs/>
          <w:color w:val="800000"/>
          <w:sz w:val="36"/>
          <w:szCs w:val="36"/>
        </w:rPr>
        <w:t>346</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قَصْرِ الصَّلَاةِ فِي السَّفَرِ لِزِيَارَةِ قُبُورِ الصَّالِحِينَ عَنْ أَصْحَابِ أَحْمَدَ أَرْبَعَةَ أَقْوَ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ثَّالِثُ 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قْصَرُ إِلَى قَبْرِ نَبِيِّ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يْهِ الصَّلَاةُ وَالسَّلَا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الَ فِي التَّعْلِيلِ لِهَذَا الْ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كَانَ عَامَّةُ الْمُسْلِمِينَ لَا بُدَّ أَنْ يُصَلُّوا فِي مَسْجِدِهِ فَكُلُّ مَنْ سَافَرَ إِلَى قَبْرِهِ الْمُكَرَّمِ فَقَدْ سَافَرَ إِلَى مَسْجِدِهِ الْمُفَضَّ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ذَلِكَ قَالَ بَعْضُ أَصْحَابِ الشَّافِعِيِّ ، إِلَى أَنْ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ذَلِكَ كَثِيرٌ مِنَ الْعُلَمَاءِ يُطْلِقُ السَّفَرَ إِلَى قَبْرِهِ الْمُكَرَّمِ ، وَعِنْدَهُمْ أَنَّ هَذَا يَتَضَمَّنُ السَّفَرَ إِلَى مَسْجِدِهِ ، إِذْ كَانَ كُلُّ مُسْلِمٍ لَا بُدَّ إِذَا أَتَى الْحُجْرَةَ الْمُكَرَّمَةَ أَنْ يُصَلِّيَ فِي مَسْجِدِهِ فَهُمَا عِنْدَهُمْ مُتَلَازِمَا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عْدَ نَقْلِهِ لِأَقْوَالِ الْعُلَمَاءِ ، قَالَ مَا نَصُّ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حَقِيقَةُ الْأَمْرِ أَنَّ فِعْلَ الصَّلَاةِ فِي مَسْجِدِهِ مِنْ لَوَازِمِ هَذَا السَّفَرِ ، فَكُلُّ مَنْ سَافَرَ إِلَى قَبْرِهِ الْمُكَرَّمِ لَا بُدَّ أَنْ تَحْصُلَ لَهُ طَاعَةٌ وَقُرْبَةٌ ، يُثَابُ عَلَيْهَا بِالصَّلَاةِ فِي مَسْجِدِ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نَفْسُ الْقَصْدِ ، فَأَهْلُ الْعِلْمِ بِالْحَدِيثِ يَقْصِدُونَ السَّفَرَ إِلَى مَسْجِدِهِ ، وَإِنْ قَصْدَ مِنْهُمْ مَنْ قَصَدَ السَّفَرَ إِلَى الْقَبْرِ أَيْضًا إِذَا لَمْ يَعْلَمِ النَّهْيَ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ذَا غَايَةٌ فِي التَّصْرِيحِ مِنْهُ أَنَّهُ لَا انْفِكَاكَ مِنْ حَيْثُ الْوَاقِعُ بَيْنَ الزِّيَارَةِ وَالصَّلَاةِ فِي الْمَسْجِدِ عِنْدَ عَامَّةِ الْعُلَمَ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ثُمَّ قَالَ فِي حَقِّ الْجَاهِ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مَنْ لَمْ يَعْرِفْ هَذَا فَقَدْ لَا يَقْصِدُ إِلَّا السَّفَرَ إِلَى الْقَبْرِ ، ثُمَّ إِنَّهُ لَا بُدَّ أَنْ يُصَلِّيَ فِي مَسْجِدِهِ فَيُثَابَ عَلَى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ا فَعَلَهُ وَهُوَ مَنْهِيٌّ عَنْهُ وَلَمْ يَعْلَمْ أَنَّهُ مَنْهِيٌّ عَنْهُ لَا يُعَاقَبُ عَلَيْهِ ، فَيَحْصُلُ لَهُ أَجُرٌ وَلَا يَكُونُ عَلَيْهِ وِزْ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أَكْثَرْنَا النُّقُولَ عَ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ا وَجَدْنَا مَنْ لَيْسَ فِي هَذَا الْمَوْضُوعِ عَلَى كَثِيرٍ مِنَ النَّاسِ ، حَتَّى قَالَ ابْنُ حَجَرٍ فِي فَتْحِ الْبَارِي فِي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أَعْظَمُ مَا أُخِذَ عَلَى ابْنِ تَيْمِيَةَ ، فَهِيَ وَإِنْ كَانَتْ شَهَادَةً مِنَ ابْنِ حَجَرٍ أَنَّهَا أَشَدُّ مَا أُخِذَ عَلَيْهِ مَعَ مَا رُمِيَ بِهِ مِنْ خُصُومِهِ فِي الْعَقَائِدِ وَمُحَارَبَةِ الْبِدَعِ ، إِلَّا أَ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حَمْدِ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عْدَ هَذِهِ النُّقُولِ عَنْهُ مِنْ صَرِيحِ كَلَامٍ لَمْ يَعُدْ فِيهَا مَا يَتَعَاظَمُ مِنْهُ ، فَعَلَى كُلِّ مُتَكَلِّمٍ فِي هَذِهِ الْمَسْأَلَةِ أَنْ يَرْجِعَ إِلَى أَقْوَالِهِ فَلَمْ يَتْرُكْ جَانِبًا إِلَّا وَبَيَّنَهُ ، سَوَاءٌ فِي حَقِّ الْعَالِمِ أَوِ الْجَاهِ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بِاللَّهِ تَعَالَى التَّوْفِيقُ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هَذَا مَا يَتَعَلَّقُ بِخُصُوصِ السَّفَرِ إِلَى الْمَدِينَةِ الْمُنَوَّرَةِ لِلْمَسْجِدِ وَلِلزِّيَارَةِ مَعًا ، عَلَى التَّفْصِيلِ الْمُتَقَدِّ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بَقِيَّةُ الْأَمَاكِنِ مَا عَدَا الْمَسَاجِدَ الثَّلَاثَةَ ، فَلَا تُشَدُّ الرِّحَالُ إِلَيْهَا لِلصَّلَاةِ أَوِ الدُّعَاءِ أَوِ الِاعْتِكَافِ وَنَحْوِ ذَلِكَ ، مِمَّا لَا مَزِيَّةَ لَهَا فِي مَكَانٍ دُونَ آخَرَ قَطُّ ، أَيًّا كَانَتْ تِلْكَ الْبُقْعَةُ أَوْ كَانَتْ تِلْكَ الْعِبَادَ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ذَلِكَ لِحَدِيثِ أَبِي هُرَيْرَةَ فِي الْمُوَطَّأِ فِي السَّاعَةِ الَّتِي فِي يَوْمِ الْجُمُعَةِ ، قَ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خَرَجْتُ إِلَى الطُّورِ ، فَلَقِيتُ كَعْبَ الْأَحْبَارِ فَجَلَسْتُ مَعَهُ ، فَحَدَّثَنِي عَنِ التَّوْرَاةِ ، وَحَدَّثْتُهُ عَنْ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كَانَ فِيمَا حَدَّثْتُهُ أَنْ قُلْتُ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خَيْرُ يَوْمٍ طَلَعَتْ عَلَيْهِ الشَّمْسُ يَوْمُ الْجُمُعَ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هِ خُلِقَ آدَمُ وَفِيهِ أُهْبِطَ ، وَفِيهِ تِيبَ عَلَيْهِ ، وَفِيهِ مَاتَ ، وَفِيهِ تَقُومُ السَّاعَةُ ، وَمَا مِنْ دَابَّةٍ إِلَّا وَهِيَ مُصِيخَةٌ يَوْمَ الْجُمُعَةِ مِنْ حِينِ تَطْلُعُ الشَّمْ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شَفَقًا مِنَ السَّاعَةِ إِلَّا الْجِنُّ وَالْإِنْسُ ، وَفِيهِ سَاعَةٌ لَا يُصَادِفُهَا عَبْدٌ مُسْلِمٌ وَهُوَ يُصَلِّي يَسْأَلُ اللَّهَ شَيْئًا إِلَّا أَعْطَاهُ إِيَّاهُ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كَعْ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ذَلِكَ فِي كُلِّ سَنَةٍ يَوْ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 فِي كُلِّ جُمُعَةٍ ، فَقَرَأَ كَعْبٌ التَّوْرَاةَ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دَقَ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أَبُو هُرَيْ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قِيتُ بُصْرَةَ بْنَ أَبِي بُصْرَةَ الْغِفَارِيَّ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أَيْنَ أَقْبَلْتَ ؟ فَقُ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الطُّ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أَدْرَكْتُكَ قَبْلَ أَنْ تَخْرُجَ إِلَيْهِ مَا خَرَجْتَ ، سَمِعْتُ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قُو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ا تُعْمَلُ الْمَطِيُّ إِلَّا إِلَى ثَلَاثَةِ 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الْمَسْجِدِ الْحَرَامِ ، وَإِلَى مَسْجِدِي هَذَا ، وَإِلَى مَسْجِدِ إِيلِيَاءَ أَوْ بَيْتِ الْمَقْدِ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شُكُّ أَبُو هُرَيْ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ثُمَّ لَقِيتُ عَبْدَ اللَّهِ بْنَ سَلَامٍ ، فَحَدَّثْتُهُ بِمَجْلِسِي مَعَ كَعْبِ الْأَحْبَارِ وَمَا حَدَّثْتُهُ بِهِ فِي يَوْمِ الْجُمُعَةِ إِلَى آخِرِ الْحَدِيثِ هَذَا الْعَظِي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بَاجِ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هَذَا الْحَدِيثِ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رُوجُ أَبِي هُرَيْرَةَ إِلَى الطُّورِ يُحْتَمَلُ أَنْ يَكُونَ لِحَاجَةٍ عَنَّتْ لَهُ فِيهِ ، وَيُحْتَمَلُ أَنْ يَكُونَ قَصَدَهُ عَلَى مَعْنَى التَّعَبُّدِ وَالتَّقَرُّبِ بِإِتْيَانِهِ ، إِلَّا أَنَّ قَوْلَ بُصْ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أَدْرَكْتُكَ قَبْلَ أَنْ تَخْرُجَ إِلَيْهِ مَا خَرَجْ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دَلِيلٌ عَلَى أَنْ فَهِمَ مِنْهُ التَّقَرُّبَ بِقَصْ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سُكُوتُ أَبِي هُرَيْرَةَ حِينَ أَنْكَرَ عَلَيْهِ دَلِيلٌ عَلَى أَنَّ الَّذِي فَهِمَ مِنْهُ كَانَ قَصْدَ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قَدْ صَرَّحَ أَبُو هُرَيْرَةَ أَنَّهُ كَانَ لِلصَّلَاةِ كَمَا فِي مَجْمَعِ الزَّوَائِدِ لِأَحْمَدَ عَنْ شَهْرٍ ، 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سَ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لْحَدِيثُ يَدُلُّ عَلَى أَنَّ مَنْ نَذَرَ صَلَاةً بِمَسْجِدِ الْبَصْرَةِ أَوِ الْكُوفَةِ أَنَّهُ يُصَلِّي بِمَوْضِعِهِ وَلَا يَأْتِ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حَدِيثِ بُصْرَةَ الْمَنْصُوصِ فِي ذَلِكَ ، وَذَلِكَ أَنَّ النَّذْرَ يَكُونُ فِيمَا فِيهِ الْقُرْبَ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فَضِيلَةَ لِمَسَاجِدِ الْبِلَادِ عَلَى بَعْضِهَا الْبَعْضِ ، تَقْتَضِي قَصْدَهُ بِإِعْمَالِ الْمَطِيِّ إِلَيْهِ إِلَّا الْمَسَاجِدُ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هَا تَخْتَصُّ بِالْفَضِيلَ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أَمَّا مَنْ نَذَرَ الصَّلَاةَ وَالصِّيَامَ فِي شَيْءٍ مِنْ مَسَاجِدِ الثُّغُورِ ، فَإِنَّهُ يَلْزَمُهُ إِتْيَانُهَا وَالْوَفَاءُ بِنَذْ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نَذْرَهُ قَصْدَهَا لَمْ يَكُنْ لِمَعْنَى الصَّلَاةِ فِيهَا ، بَلْ قَدِ اقْتَرَنَ بِذَلِكَ الرِّبَاطِ ، فَوَجَبَ الْوَفَاءُ بِ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ا خِلَافَ فِي الْمَنْعِ مِنْ ذَلِكَ مِنْ غَيْرِ الْمَسَاجِدِ الثَّلَاثَةِ ، إِلَّا مَا قَالَهُ مُحَمَّدُ بْنُ مَسْلَمَةَ فِي الْمَبْسُو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هُ أَضَافَ إِلَى ذَلِكَ مَسْجِدًا رَابِعًا وَهُوَ مَسْجِدُ قُبَاءٍ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نَذَرَ أَنْ يَأْتِيَهُ فَيُصَلِّي فِيهِ كَانَ عَلَيْهِ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لَعَلَّ مَقْصِدَ مُحَمَّدِ بْنِ مَسْلَمَةَ فِي إِضَافَتِهِ مَسْجِدَ قُبَاءٍ ، الْعَمَلُ بِمَا جَاءَ فِي مَسْجِدِ قُبَاءٍ مِنْ أَثَرٍ اخْتُصَّ بِهِ عَنْ أَنَسِ بْنِ مَالِكٍ فِيمَا رَوَاهُ عُمَرُ بْنُ شَبَّةَ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ثَنَا سُوَيْدُ بْنُ سَعِيدٍ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ثَنَا أَيُّوبُ بْنُ صِيَامٍ عَنْ سَعِيدِ بْنِ الرُّقَيْشِ الْأَسَدِيِّ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جَاءَنَا أَنَسُ بْنُ مَالِكٍ إِلَى مَسْجِدِ قُبَاءٍ ، فَصَلَّى رَكْعَتَيْنِ إِلَى بَعْضِ هَذِهِ السَّوَارِي ، ثُمَّ سَلَّمَ وَجَلَسْنَا حَوْلَهُ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بْحَانَ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أَعْظَمَ حَقَّ هَذَا الْمَسْجِدِ ، وَلَوْ كَانَ عَلَى مَسِيرَةِ شَهْرٍ كَانَ أَهْلًا أَنْ يُؤْتَى ، مَنْ خَرَجَ مِنْ بَيْتِهِ يُرِيدُهُ مُعْتَمِدًا إِلَيْهِ لِيُصَلِّيَ فِيهِ أَرْبَعَ رَكَعَاتٍ أَقْلَبَهُ اللَّهُ بِأَجْرِ عُمْ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تَقَدَّمَ عَنْ وَفَاءِ الْوَفَاءِ نَقْلُهُ بِقَوْ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انَ هَذَا الْحُكْمُ مَعْلُومًا عِنْدَ الْعَامَّةِ ، حَتَّى قَالَ ابْنُ شَبَّ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بُو غَسَّ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مَّا يُقَوِّي هَذِهِ الْأَخْبَارَ ، وَيَدُلُّ عَلَى تَظَاهُرِهَا فِي الْعَامَّةِ وَالْخَاصَّةِ ، قَوْلُ عَبْدِ الرَّحْمَنِ بْنِ الْحَكَمِ فِي شِعْرٍ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إِنْ أَهْلِكَ فَقَدْ أَقْرَرْتُ عَيْنًا مِنَ الْمُعْتَمِرَاتِ إِلَى قُبَ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مِنَ اللَّاتِي سَوَالِفْهُنَّ غِيدٌ عَلَيْهِنَّ الْمَلَاحَةُ بِالْبَهَاءِ</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إِنَّ قَوْلَ أَنَسٍ لَيُشْعِرُ بِجَوَازِ شَدِّ الرَّحْلِ إِلَى قُبَاءٍ لَوْ كَانَ بَعِيدًا ، وَلَكِنَّهُ لِلْمَعَانِي فِي الْمَسَاجِدِ الثَّلَاثَةِ الْأُخْرَى ، فَلَا يَتَعَارَضُ مَعَ الْحَدِيثِ الْأَ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آخَ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بْيَاتُ الشَّاعِرِ تُشْعِرُ بِخَطَأِ التَّجَمُّعِ فِي يَوْمٍ مُعَيَّنٍ لِقُبَاءٍ ، وَاجْتِمَاعِ الرِّجَالِ وَالنِّسَاءِ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ثَالِثٌ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يُوجَدُ فَرْقٌ بِصِفَةٍ إِجْمَالِيَّةٍ عَامَّةٍ بَيْنَ زِيَارَةِ عُمُومِ الْمَقَابِرِ لِعَامَّةِ النَّاسِ ، وَخُصُوصِ زِيَارَةِ الْقُبُورِ الثَّلَا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 الْغَرَضُ مِنْ زِيَارَةِ عَامَّةِ الْمَقَابِرِ هُوَ الدُّعَاءُ لَهَا ، وَتَذَكُّرُ الْآخِرَةِ كَمَا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كُنْتُ نَهَيْتُكُمْ عَنْ زِيَارَةِ الْقُبُورِ أَلَا فَزُورُو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هَا تُذَكِّرُ الْآخِرَ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هَذِهِ الثَّلَاثَةُ الْمُشَرَّفَةُ ، فَلَهَا خَصَائِصُ لَمْ يُشَارِكْهَا فِيهَا غَيْرُ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وَّ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حَيْثُ الْمَوْضُو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رْتِبَاطُهَا بِالْمَسْجِدِ النَّبَوِيِّ أَحَدِ الْمَسَاجِدِ الَّتِي مِنْ حَقِّهَا شَدُّ الرَّحَالِ إِلَيْهَ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ثَانِيً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ظِيمُ حَقِّ مَنْ فِيهَا عَلَى الْمُسْلِمِينَ ، إِذْ بِزِيَارَتِهِمْ لَا بِتَذَكُّرِ الْآخِرَةِ فَحَسْبُ ، بَلْ وَيَسْتَفِيدُ ذِكْرَيَاتِ الدُّنْيَا وَعَظِيمَ جِهَادِهِمْ فِي سَبِيلِ إِعْلَاءِ كَلِمَةِ اللَّهِ ، وَنُصْرَةِ دِينِهِ ، وَهِدَايَةِ الْأُمَّةِ ، وَالْقِيَامِ بِأَمْرِ اللَّهِ ، حَتَّى عُبِدَ اللَّهُ وَحْدَهُ وَعُمِلَ بِشَرْعِهِ ، فِيمَا يُثِيرُ إِحْسَاسَ الْمُسْلِمِ وُجُوبَ تَجْدِيدِ الْعَهْدِ مَعَ اللَّهِ تَعَالَى وَحْدَهُ عَلَى الْعَمَلِ بِكِتَابِ اللَّهِ وَسُنَّةِ رَسُ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هَدْيِ خُلَفَائِهِ الرَّاشِدِ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وَانُ اللَّهِ عَلَيْهِمْ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ذَا مَا يَجْعَلُ الْإِنْسَانَ يَتَوَجَّهُ إِلَى اللَّهِ عَقِبَ السَّلَامِ عَلَيْهِمْ بِخَالِصِ الدُّعَاءِ ، أَنْ يَجْزِيَهُمْ عَلَى ذَلِكَ مَا يَعْلَمُ سُبْحَانَهُ أَنَّهُمْ أَهْلٌ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ثَالِثً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ظِيمُ الْفَضْلِ مِنَ اللَّهِ عَلَى مَنْ سَلَّ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نْ يَرُدَّ اللَّهُ تَعَالَى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حَهُ فَيَرُدَّ عَلَيْهِ السَّلَامَ ، وَكُلُّ ذَلِكَ أَوْ بَعْضُهُ لَا يُوجَدُ عِنْدَ عَامَّةِ الْمَقَابِ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مَعَ مُرَاعَاةِ الْآدَابِ الشَّرْعِيَّةِ فِي الزِّيَارَةِ لِمَا تَقَدَّمَ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مَسْأَلَ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فِي هَذِهِ الْآيَةِ الْكَرِي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نَّ الْمَسَاجِدَ لِلَّهِ فَلَا تَدْعُوا مَعَ اللَّهِ أَحَدًا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72</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18</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 جَمَعَ بَيْنَ مَسْأَلَتَيْنِ ، فَكَأَنَّ الْأُولَى تَدُلُّ عَلَى الثَّانِيَةِ بِمَفْهُومِهَا ، وَكَأَنَّ الثَّانِيَةَ تَكُونُ مَنْطُوقَ 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كَوْنَ الْمَسَاجِدِ لِلَّهِ يَقْتَضِي إِفْرَادَهُ تَعَالَى بِالْعِبَادَةِ وَأَلَّا يُدْعَى مَعَهُ أَحَ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أَمَّا إِفْرَادُهُ بِالْعِبَادَةِ ، فَقَدْ كَتَبَ الشَّيْخُ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ةُ اللَّهِ تَعَالَى عَلَيْنَا وَ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لَى ذَلِكَ مَبْحَثًا كَامِلًا فِي سُ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حُجُرَ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سْأَلَةٍ مِنَ الْمَسَائِلِ عَلَى قَوْ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ا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49</w:t>
      </w:r>
      <w:r>
        <w:rPr>
          <w:rFonts w:cs="Traditional Arabic" w:ascii="Traditional Arabic" w:hAnsi="Traditional Arabic"/>
          <w:b/>
          <w:bCs/>
          <w:color w:val="800000"/>
          <w:sz w:val="36"/>
          <w:szCs w:val="36"/>
          <w:rtl w:val="true"/>
        </w:rPr>
        <w:t xml:space="preserve"> / </w:t>
      </w:r>
      <w:r>
        <w:rPr>
          <w:rFonts w:cs="Traditional Arabic" w:ascii="Traditional Arabic" w:hAnsi="Traditional Arabic"/>
          <w:b/>
          <w:bCs/>
          <w:color w:val="800000"/>
          <w:sz w:val="36"/>
          <w:szCs w:val="36"/>
        </w:rPr>
        <w:t>2</w:t>
      </w:r>
      <w:r>
        <w:rPr>
          <w:rFonts w:cs="Traditional Arabic" w:ascii="Traditional Arabic" w:hAnsi="Traditional Arabic"/>
          <w:b/>
          <w:bCs/>
          <w:color w:val="800000"/>
          <w:sz w:val="36"/>
          <w:szCs w:val="36"/>
          <w:rtl w:val="true"/>
        </w:rPr>
        <w:t xml:space="preserve"> ]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بَيَّنَ فِي هَذِهِ الْمَسْأَلَةِ مَا هُوَ حَقٌّ لِلَّهِ ، وَمَا هُوَ حَقٌّ لِرَسُولِ اللَّهِ ، وَوُجُوبَ إِفْرَادِ اللَّهِ تَعَالَى بِمَا هُوَ حَقُّهُ تَعَالَى ، وَبَيَّنَ فِيهَا آدَابَ السَّلَامِ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أَنَّ وَضْعَ الْيَدِ عَلَى الْيَدِ كَهَيْأَةِ الصَّلَاةِ نَوْعٌ مِنْ أَنْوَاعِ الْعِبَادَةِ الَّتِي لَا تَنْبَغِي إِلَّا لِلَّهِ تَعَا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نَّ الْجَمْعَ هُنَا بَيْنَ الْمَفْهُومِ وَالْمَنْطُوقِ بِنَفْسِ الْمَفْهُومِ ، لِمَا يَدُلُّ عَلَى شِدَّةِ الِاهْتِمَامِ بِهِ وَالْعِنَايَةِ بِأَمْرِهِ ، وَإِنَّهُ لَيَلْفِتُ النَّظَرَ إِلَى مَا جَاءَ فِي الْأَحَادِيثِ الصَّحِيحَةِ مِنَ النَّهْيِ الْأَكِيدِ وَالْوَعِيدِ الشَّدِيدِ بِالنِّسْبَةِ لِقَضِيَّةِ الْمَسَاجِدِ وَدَعْوَةِ التَّوْحِيدِ ، وَمَا كَانَ يَفْعَلُهُ الْأَوَّلُونَ مِنْ بِنَاءِ الْمَسَاجِدِ عَلَى الْقُبُورِ ، وَيَفْتَحُونَ بِذَلِكَ بَابًا مُطِلًّا عَلَى الشِّرْ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حَدِيثِ أُمِّ سَلَمَةَ وَأُمِّ حَبِيبَ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دَ الْبُخَارِيِّ وَمُسْلِمٍ ، فِي قِصَّتَيْهِمَا عَلَى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ا شَاهَدَتَاهُ بِالْحَبَشَةِ مِنْ هَذَا الْقَبِيلِ ، فَ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أُولَئِكَ كَانُوا إِذَا مَاتَ فِيهِمُ الرَّجُلُ الصَّالِحُ ، أَوِ الْعَبْدُ الصَّالِحُ ، بَنَوْا عَلَى قَبْرِهِ مَسْجِ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ولَئِكَ شِرَارُ الْخَلْقِ عِنْدَ اللَّهِ يَوْمَ الْقِيَامَةِ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حَدِيثِ الصَّحِيحَيْنِ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عَنَ اللَّهُ الْيَهُودَ وَالنَّصَارَى اتَّخَذُوا قُبُورَ أَنْبِيَائِهِمْ 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قَالَتْ عَائِشَ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لَا ذَلِكَ لِأُبْرِزَ قَبْرُهُ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شْيَةَ اتِّخَاذِهِ مَسْجِدًا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حَدِيثُ الْمُوَطَّأِ قَوْ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اللَّهُمَّ لَا تَجْعَلْ قَبْرِي وَثَنًا يُعْبَدُ ، اشْتَدَّ غَضَبُ اللَّهِ عَلَى قَوْمٍ اتَّخَذُوا قُبُورَ أَنْبِيَائِهِمْ 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كُلُّ ذَلِكَ مِمَّا يُشَدِّدُ الْحَذَرَ مِنَ الْجَمْعِ بَيْنَ الْقُبُورِ وَالْمَسَا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خَشْيَةَ الْفِتْنَةِ وَسَدًّا لِلذَّرِيعَةِ ، وَيَشْهَدُ لِهَذَا مَا ذَكَرَهُ عُلَمَاءُ التَّفْسِي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مُ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سَبَبِ النُّزُولِ ، أَنَّ الْيَهُودَ وَالنَّصَارَى كَانُوا إِذَا دَخَلُوا كَنَائِسَهُمْ وَبِيَعَهُمْ ، أَشْرَكُوا مَعَ اللَّهِ غَيْرَهُ ، فَحَذَّرَ اللَّهُ الْمُسْلِمِينَ أَنْ يَفْعَلُوا ذَلِكَ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ذِهِ الْمَسْأَلَةُ مِمَّا تَفَشَّتْ فِي كَثِيرٍ مِنَ الْبِلْدَانِ الْإِسْلَامِيَّةِ مِمَّا يَسْتَوْجِبُ التَّنَبُّهَ لَهَا ، وَرَبْطَ هَذِهِ الْآيَةَ بِهَا مَعَ تِلْكَ النُّصُوصِ النَّبَوِيَّةِ الصَّرِيحَةِ فِي شَأْنِهَا مَهْمَا كَانَ الْمَسْجِ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ذَكَرَ ابْنُ كَثِيرٍ ، عَنِ ابْنِ عَبَّاسٍ أَنَّهُ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ا نَزَلَتْ هَذِهِ الْآيَةُ لَمْ يَكُنْ فِي الْأَرْضِ مَسْجِدٌ إِلَّا الْمَسْجِدَ الْحَرَامَ ، وَمَسْجِدَ إِيلِيَاءَ ، بَيْتِ الْمَقْدِسِ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تَنْبِ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دْ أُثِيرَ فِي هَذِهِ الْمَسْأَلَةِ تَسَاؤُلَاتٌ مِنْ بَعْضِ النَّاسِ بِالنِّسْبَةِ لِلْمَسْجِدِ النَّبَوِيِّ وَمَوْضِعِ الْحُجْرَةِ مِنْهُ بَعْدَ إِدْخَالِهَا فِ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أَجَابَ عَنْ ذَلِكَ ابْنُ حَجَرٍ فِي فَتْحِ الْبَارِي بِقَوْلِهِ عَلَى حَدِيثِ عَائِشَ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فِي مَرَضِهِ الَّذِي مَاتَ فِي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عَنَ اللَّهُ الْيَهُودَ وَالنَّصَارَ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تَّخَذُوا قُبُورَ أَنْبِيَائِهِمْ مَسَاجِدَ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وْلَا ذَلِكَ لَأُبْرِزَ قَبْرُهُ ، غَيْرَ أَنِّي أَخْشَى أَنْ يُتَّخَذَ مَسْجِدً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وَاهُ الْبُخَارِيُّ فِي كِتَابِ الْجَنَائِزِ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بَعْضِ رِوَايَا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يْرَ أَنَّهُ خَشِيَ ، فَقَالَ ابْنُ حَجَ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ذَا قَالَتْهُ عَائِشَةُ قَبْلَ أَنْ يُوَسَّعَ الْمَسْجِدُ النَّبَوِيُّ ، وَلِهَذَا لَمَّا وُسِّعَ الْمَسْجِدُ جُعِلَتْ حُجْرَتُهَا مُثَلَّثَةَ الشَّكْلِ مُحَدَّدَ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تَّى لَا يَتَأَتَّى لِأَحَدٍ أَنْ يُصَلِّيَ إِلَى جِهَةِ الْقَبْرِ مَعَ اسْتِقْبَالِ الْقِبْ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ذَكَرَتْ كُتُبُ السِّيرَةِ وَتَارِيخِ الْمَسْجِدِ النَّبَوِيِّ بَعْضَ الْأَخْبَارِ فِي ذَلِكَ ، مِنْ ذَلِكَ مَا رَوَاهُ السَّمْهُودِيُّ فِي وَفَاءِ الْوَفَاءِ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عَنِ الْمُطَّلِبِ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وا يَأْخُذُونَ مِنْ تُرَابِ الْقَبْرِ فَأَمَرَتْ عَائِشَةُ بِجِدَارٍ فَضُرِبَ عَلَيْهِمْ ، وَكَانَ فِي الْجِدَارِ كُوَّةٌ فَأَمَرَتْ بِالْكُوَّةِ فَسُدَّتْ هِيَ أَيْضً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نُقِلَ عَنِ ابْنِ شَبَّةَ ، قَالَ أَبُو غَسَّانَ بْنُ يَحْيَى بْنِ عَلِيِّ بْنِ عَبْدِ الْحَمِي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انَ عَالِمًا بِأَخْبَارِ الْمَدِينَةِ وَمِنْ بَيْتِ كِتَابَةٍ وَعِ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مْ يَزَلْ بَيْتُ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ذِي دُفِنَ فِيهِ هُوَ وَأَبُو بَكْرٍ وَعُمَ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مَ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ظَاهِرًا ، حَتَّى بَنَى عُمَرُ بْنُ عَبْدِ الْعَزِيزِ عَلَيْهِ الْخِطَارَ الْمُزَوَّرَ الَّذِي هُوَ عَلَيْهِ الْيَوْمَ ، حِينَ بَنَى الْمَسْجِدَ فِي خِلَافَةِ الْوَلِيدِ بْنِ عَبْدِ الْمَلِكِ ، وَإِنَّمَا جَعَلَهُ مُزَوَّرً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رَاهَةَ أَنْ يُشْبِهَ تَرْبِيعَ الْكَعْبَةِ ، وَأَنْ يُتَّخَذَ قِبْلَةً يُصَلَّى إِلَ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أَبُو زَيْدِ بْنُ شَبَّةَ ، قَالَ أَبُو غَسَّ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قَدْ سَمِعْتُ غَيْرَ وَاحِدٍ مِنْ أَهْلِ الْعِلْمِ يَزْعُ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عُمَرَ بْنَ عَبْدِ الْعَزِيزِ بَنَى الْبَيْتَ غَيْرَ بِنَائِهِ الَّذِي كَانَ عَلَيْهِ ، وَسَمِعْتُ مَنْ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نَى عَلَى بَيْتِ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ثَلَاثَةَ أَجْدُرٍ فَدُونَ الْقَبْرِ ثَلَاثَةُ أَجْدُ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جِدَارُ بِنَاءِ بَيْتِ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جِدَارُ الْبَيْتِ الَّذِي يَزْعُمُ أَنَّهُ بَنَى عَلَ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عْنِي عُمَرَ بْنَ عَبْدِ الْعَزِيزِ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جِدَارُ الْخِطَارِ الظَّاهِرِ ، 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أَبُو غَسَّانَ فِيمَا حَكَاهُ الْأَقْشَهْدِ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خْبَرَنِي الثِّقَةُ عَنْ عَبْدِ الرَّحْمَنِ بْنِ مَهْدِيٍّ ، عَنْ مَنْصُورِ بْنِ رَبِيعَةَ ، عَنْ عُثْمَانَ بْنِ عُرْوَةَ ، 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عُرْوَ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ازَلْتُ عُمَرَ بْنَ عَبْدِ الْعَزِيزِ فِي قَبْرِ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لَّا يُجْعَلَ فِي الْمَسْجِدِ أَشَدَّ الْمُنَازَلَةِ ، فَأَبَى 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تَابُ أَمِيرِ الْمُؤْمِنِينَ لَا بُدَّ مِنْ إِنْفَاذِ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لْ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كَانَ لَا بُدَّ فَاجْعَلْ لَهُ جُؤْجُؤً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وَ الْمَوْضِعُ لِنَزُورَ خَلْفَ الْحُجْ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هَذِهِ مُنَازَلَةٌ فِي مَوْضُوعِ الْحُجْرَةِ وَالْمَسْجِدِ ، وَهَذَا جَوَابُ عُمَرَ بْنِ عَبْدِ الْعَزِيزِ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آلَتْ إِلَيْهِ الْخِلَافَةُ وَهُوَ الْخَلِيفَةُ الرَّاشِدُ الْخَامِسُ ، وَقَدْ أَقَرَّ هَذَا الْوَضْعَ لَمَّا اتُّخِذَتْ تِلْكَ الِاحْتِيَاطَاتُ مِنْ أَنْ يَكُونَ الْقَبْرُ قِبْلَةً لِلْمُصَلِّينَ ، وَهَذَا مِمَّا لَا شَكَّ فِيهِ فِي خَيْرِ الْقُرُونِ الْأُولَى ، وَمَشْهَدٍ مِنْ أَكَابِرِ الْمُسْلِمِينَ ، مِمَّا لَا يَدَعُ لِأَحَدٍ مَجَالًا لِاعْتِرَاضٍ أَوِ احْتِجَاجٍ أَوِ اسْتِدْلَالٍ ، وَقَدْ بُحِثَتْ هَذِهِ الْمَسْأَلَةُ مِنْ عُلَمَاءِ الْمُسْلِمِينَ فِي كُلِّ عَصْ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الْقُرْطُ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الَغَ الْمُسْلِمُونَ فِي سَدِّ الذَّرِيعَةِ فِي قَبْرِ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أَعْلَوْا حِيطَانَ تُرْبَتِهِ ، وَسَدُّوا الْمَدْخَلَ إِلَيْهَا ، وَجَعَلُوهَا مُحْدِقَةً بِقَبْ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ثُمَّ خَافُوا أَنْ يُتَّخَذَ مَوْضِعُ قَبْرِهِ قِبْلَةً إِذَا كَانَ مُسْتَقْبِلَ الْمُصَلِّينَ ، فَتُصَوَّرُ الصَّلَاةُ إِلَيْهِ بِصُورَةِ الْعِبَادَةِ ، فَبَنَوْا جِدَارَيْنِ مِنْ رُكْنَيِ الْقَبْرِ الشَّمَالِيَّيْنِ ، وَحَرَّفُوهُمَا حَتَّى الْتَقَيَا عَلَى زَاوِيَةٍ مُثَلَّثَةٍ مِنْ نَاحِيَةِ الشَّمَ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تَّى لَا يَتَمَكَّنَ أَحَدٌ مِنَ اسْتِقْبَالِ قَبْ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نْ فَتْحِ الْمَجِيدِ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دْ قَالَ بَعْضُ الْعُلَمَاءِ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 هَذَا الْعَمَلَ الَّذِي اتُّخِذَ حِيَالَ الْقَبْرِ الشَّرِيفِ وَقَبْرَيْ صَاحِبَيْهِ ، إِنَّمَا هُوَ اسْتِجَابَةُ دُعَائِ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اللَّهُمَّ لَا تَجْعَلْ قَبْرِي وَثَنًا يُعْبَ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كَمَا قَالَ ابْنُ الْقَيِّمِ فِي نُونِيَّتِهِ ، كَابْنِ تَيْمِيَّةَ قَا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أَجَابَ رَبُّ الْعَالَمِينَ دُعَاءَهُ وَأَحَاطَهُ بِثَلَاثَةِ الْجُدْرَانِ     حَتَّى غَدَتْ أَرْجَاؤُهُ بِدُعَائِهِ </w:t>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فِي عِزَّةٍ وَحِمَايَةٍ وَصِيَانِ</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قَالَ صَاحِبُ فَتْحِ الْمَجِي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دَلَّ الْحَدِيثُ أَنَّ قَبْرَ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عُبِدَ لَكَانَ وَثَ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كِنْ حَمَاهُ اللَّهُ تَعَالَى بِمَا حَالَ بَيْنَهُ وَبَيْنَ النَّاسِ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لَا يُوصَلُ إِلَيْ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دَلَّ الْحَدِيثُ عَلَى أَنَّ الْوَثَنَ هُوَ مَا يُبَاشِرُهُ الْعَابِدُ مِنَ الْقُبُورِ وَالتَّوَابِيتِ الَّتِي عَلَيْ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هـ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ذَا الَّذِي قَالَهُ حَقِيقَةٌ دَقِيقٌ مَأْخَذُ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لَوْ لَمْ يَكُنْ بَعْدَ إِدْخَالِ الْحُجْرَةِ فِي مَأْمَنٍ مِنَ الصَّلَاةِ إِلَيْهِ لَكَانَ وَثَنًا ، وَحَاشَا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كُونُ فِي حَيَاتِهِ دَاعِيًا إِلَى اللَّهِ وَبَعْدَ انْتِقَالِهِ إِلَى الرَّفِيقِ الْأَعْلَى يَكُونُ قَبْرُهُ وَثَنًا يُنَافِي التَّوْحِيدَ ، وَيَهْدِمُ مَا بَنَاهُ فِي حَيَاتِ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يْفَ يَرْضَى اللَّهُ لِرَسُولِهِ ذَلِكَ حَاشَا وَكَ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ذَا مُجْمَلُ مَا قِيلَ فِي هَذِهِ الْمَسْأَلَةِ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جْهَةُ نَظَ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هُنَا وُجْهَةُ نَظَرٍ ، وَإِنْ كُنْتُ لَمْ أَقِفْ عَلَى قَوْلٍ فِيهَا ، وَهِيَ أَنَّ كُلَّ نَصٍّ مُتَقَدِّمٍ صَرِيحٌ فِي النَّهْيِ عَنِ اتِّخَاذِ الْمَسَاجِدِ عَلَى الْقُبُ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أَنْ يَكُونَ الْقَبْرُ أَوَّلًا ثُمَّ يُتَّخَذَ عَلَيْهِ الْ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مَا جَاءَ فِي قِصَّةِ أَصْحَابِ الْكَهْ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ذِينَ غَلَبُوا عَلَى أَمْرِهِمْ لَنَتَّخِذَنَّ عَلَيْهِمْ مَسْجِدًا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قَبْرَ أَوَّلًا وَالْمَسْجِدَ ثَانِيً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مَّا قَضِيَّةُ الْحُجْرَةِ وَالْمَسْجِدِ النَّبَوِيِّ فَهِيَ عَكْسُ ذَلِكَ ، إِذِ الْمَسْجِدُ هُوَ الْأَوَّلُ وَإِدْخَالُ الْحُجْرَةِ ثَانِيًا ، فَلَا تَنْطَبِقُ عَلَيْهِ تِلْكَ النُّصُوصُ فِي نَظَ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لَّهُ تَعَالَى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نَاحِيَةٍ أُخْرَى ، لَمْ يَكُنِ الَّذِي أُدْخِلُ فِي الْمَسْجِدِ هُوَ الْقَبْرَ أَوِ الْقُبُورَ ، بَلِ الَّذِي أُدْخِلَ فِي الْمَسْجِدِ هُوَ الْحُجْرَةُ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مَا فِيهَا ، وَقَدْ تَقَدَّمَ كَلَامُ صَاحِبِ فَتْحِ الْمَجِيدِ فِي تَعْرِيفِ الْوَثَ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مَا سُجِدَ إِلَيْهِ مِنْ قَرِيبٍ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عَلَيْهِ فَمَا مِنْ مُصَلٍّ يَبْعُدُ عَنْ مَكَّةَ إِلَّا وَيَقَعُ بَيْنَهُ وَبَيْنَ الْكَعْبَةِ قُبُورٌ وَمَقَابِ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عْتَبَرُ مُصَلِّيًا إِلَى الْقُبُورِ لِبُعْدِهَا وَوُجُودِ الْحَوَاجِزِ دُونَهُ ، وَإِنْ كَانَ الْبُعْدُ نِسْبِيًّ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كَذَلِكَ فِي مَوْضُوعِ الْقُبُورِ الثَّلَاثَةِ فِي الْحُجْرَةِ ، فَإِنَّهَا بَعِيدَةٌ عَنْ مُبَاشَرَةِ الصَّلَاةِ إِلَيْهَا ، وَالْحَمْدُ لِلَّهِ رَبِّ الْعَالَمِ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يْضًا لِابْنِ تَيْمِ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لَامٌ فِي ذَلِكَ مُلَخَّصُهُ مِنَ الْمَجْمُو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جَلَّدُ </w:t>
      </w:r>
      <w:r>
        <w:rPr>
          <w:rFonts w:cs="Traditional Arabic" w:ascii="Traditional Arabic" w:hAnsi="Traditional Arabic"/>
          <w:b/>
          <w:bCs/>
          <w:color w:val="800000"/>
          <w:sz w:val="36"/>
          <w:szCs w:val="36"/>
        </w:rPr>
        <w:t>27</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 </w:t>
      </w:r>
      <w:r>
        <w:rPr>
          <w:rFonts w:cs="Traditional Arabic" w:ascii="Traditional Arabic" w:hAnsi="Traditional Arabic"/>
          <w:b/>
          <w:bCs/>
          <w:color w:val="800000"/>
          <w:sz w:val="36"/>
          <w:szCs w:val="36"/>
        </w:rPr>
        <w:t>323</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أَنَّ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مَّا مَاتَ وَدُفِنَ فِي حُجْرَةِ عَائِشَ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كَانَتْ هِيَ وَحُجَرُ نِسَائِهِ فِي شَرْقِيِّ الْمَسْجِدِ وَقِبْلِيِّهِ ، لَمْ يَكُنْ شَيْءٌ مِنْ ذَلِكَ دَاخِلًا الْمَسْجِ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سْتَمَرَّ الْأَمْرُ عَلَى ذَلِكَ إِلَى أَنِ انْقَرَضَ عَصْرُ الصَّحَابَةِ بِالْمَدِينَ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ثُمَّ بَعْدَ ذَلِكَ فِي خِلَافَةِ الْوَلِيدِ بْنِ عَبْدِ الْمَلِكِ بْنِ مَرْوَانَ بِنَحْوٍ مِنْ سَنَةٍ مِنْ بَيْعَتِهِ ، وُسِّعَ الْمَسْجِدُ ، وَأُدْخِلَتْ فِيهِ الْحُجْرَةُ لِلضَّرُو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الْوَلِيدَ كَتَبَ إِلَى نَائِبِ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مَرَ بْنِ عَبْدِ الْعَزِيزِ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 يَشْتَرِيَ الْحُجَرَ مِنْ مُلَّاكِهَا وَرَثَةِ أَزْوَاجِ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إِنَّهُنَّ كُنَّ تُوُفِّينَ كُلُّهُ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أَمَرَهُ أَنْ يَشْتَرِيَ الْحُجَرَ وَيَزِيدَهَا فِي الْمَسْجِدِ ، فَهَدَمَهَا وَأَدْخَلَهَا فِي الْمَسْجِدِ ، وَبَقِيَتْ حُجْرَةُ عَائِشَةَ عَلَى حَالِ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كَانَتْ مُغْلَقَةً لَا يُمَكَّنُ أَحَدٌ مِنَ الدُّخُولِ إِلَى قَبْرِ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 لِصَلَاةٍ عِنْدَهُ ، وَلَا لِدُعَاءٍ ، وَلَا غَيْرِ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لَى حِينِ كَانَتْ عَائِشَةُ فِي الْحَيَاةِ وَهِيَ تُوُفِّيَتْ قَبْلَ إِدْخَالِ الْحُجْرَةِ بِأَكْثَرَ مِنْ عِشْرِينَ أَوْ ثَلَاثِينَ سَنَ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36"/>
          <w:sz w:val="36"/>
          <w:szCs w:val="36"/>
          <w:rtl w:val="true"/>
        </w:rPr>
        <w:t xml:space="preserve">وَقَالَ فِي صَفْحَةِ </w:t>
      </w:r>
      <w:r>
        <w:rPr>
          <w:rFonts w:cs="Traditional Arabic" w:ascii="Traditional Arabic" w:hAnsi="Traditional Arabic"/>
          <w:b/>
          <w:bCs/>
          <w:color w:val="800000"/>
          <w:sz w:val="36"/>
          <w:szCs w:val="36"/>
        </w:rPr>
        <w:t>328</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لَمْ تَكُنْ تُمَكِّنُ أَحَدًا أَنْ يَفْعَلَ عِنْدَ قَبْرِهِ شَيْئًا مِمَّا نَهَى عَنْهُ وَبَعْدَهَا كَانَتْ مُغْلَقَةً ، إِلَى أَنْ أُدْخِلَتْ فِي الْمَسْجِدِ فَسُدَّ بَابُهَا وَبُنِيَ عَلَيْهَا حَائِطٌ آخَ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كُلُّ ذَلِكَ صِيَانَةٌ 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أَنْ يُتَّخَذَ بَيْتُهُ عِيدًا وَقَبْرُهُ وَثَ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إِلَّا فَمَعْلُومٌ أَنَّ أَهْلَ الْمَدِينَةِ كُلُّهُمْ مُسْلِمُونَ ، وَلَا يَأْتِي إِلَى هُنَاكَ إِلَّا مُسْلِمٌ ، وَكُلُّهُمْ مُعَظِّمُونَ لِلرَّسُ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فَمَا فَعَلُوا ذَلِكَ لِيُسْتَهَانَ بِالْقَبْرِ الْمُكَرَّ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لْ فَعَلَوْهُ لِئَلَّا يُتَّخَذَ وَثَنًا يُعْبَ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ا يُتَّخَذَ بَيْتُهُ عِيدًا ، وَلِئَلَّا يُفْعَلَ بِهِ كَمَا فَعَلَ أَهْلُ الْكِتَابِ بِقُبُورِ أَنْبِيَائِهِ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نْتَهَى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تَقَدَّمَ شَرْحُ ابْنِ الْقَيِّمِ لِوَضْعِ الْجُدْرَانِ الثَّلَاثَةِ وَجَعْلِ طَرَفِ الْجِدَارِ الثَّالِثِ مِنَ الشَّمَالِ عَلَى شَكْلِ رَأْسِ مُثَلَّثٍ ، وَأَنَّ الْمُشَاهَدَ الْيَوْمَ بَعْدَ ابْنِ تَيْمِيَةَ وَابْنِ الْقَيِّمِ ، وُجُودُ الشَّبَكِ الْحَدِيدِيِّ مِنْ وَرَاءِ ذَلِكَ كُلِّهِ ، وَيَبْعُدُ عَنْ رَأْسِ الْمُثَلَّثِ إِلَى الشَّمَالِ مَا يَقْرُبُ مِنْ سِتَّةِ أَمْتَارٍ يَتَوَسَّطُهَا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لْكَ الْمَسَافَةُ مِحْرَابٌ كَبِيرٌ ، وَهَذَا كَانَ فِي الْمَسْجِدِ سَابِقًا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بْلَ الشَّبَ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مَّا يَدُلُّ عَلَى بُعْدِ مَا بَيْنَ الْمُصَلِّي فِي الْجِهَةِ الشَّمَالِيَّةِ مِنَ الْحُجْرَةِ الْمُكَرَّمَةِ وَبَيْنَ الْقُبُورِ الثَّلَاثَةِ ، وَيَنْفِي أَيَّ عَلَاقَةٍ لِلصَّلَاةِ مِنْ وَرَائِهِ بِالْقُبُورِ الشَّرِيفَ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حَمْدُ لِلَّهِ رَبِّ الْعَالَمِ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خِتَامِ هَذِهِ الْمَسْأَلَةِ ، وَقَدْ أُثِيرَ فِيهَا كَلَامٌ فِي مَوْسِمِ حَجِّ سَنَةِ </w:t>
      </w:r>
      <w:r>
        <w:rPr>
          <w:rFonts w:cs="Traditional Arabic" w:ascii="Traditional Arabic" w:hAnsi="Traditional Arabic"/>
          <w:b/>
          <w:bCs/>
          <w:color w:val="800000"/>
          <w:sz w:val="36"/>
          <w:szCs w:val="36"/>
        </w:rPr>
        <w:t>1394</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مِنَى وَمِنْ بَعْضِ الْمُشْتَغِلِينَ بِالْعِلْمِ نَقُ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لَوْ أَنَّهَا لَمْ تَدْخُلْ بِالْفِعْلِ لَكَانَ لِلْقَوْلِ بِعَدَمِ إِدْخَالِهَا مَجَ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وَقَدْ أُدْخِلَتْ بِالْفِعْلِ وَفِي عَهْدِ عُمَرَ بْنِ عَبْدِ الْعَزِيزِ وَفِي الْقُرُونِ الْمَشْهُودِ لَهَا بِالْخَيْرِ ، وَمَضَى عَلَى إِدْخَالِهَا ثَلَاثَةَ عَشَرَ قَرْنًا ، فَلَا مَجَالَ لِلْقَوْلِ إِذً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نَاحِيَةٍ أُخْرَى ، فَإِنَّ النَّبِ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سَكَتَ عَلَى مَا هُوَ أَعْظَمُ مِنْ ذَلِكَ ، أَلَا وَهُوَ مَوْضُوعُ بِنَاءِ الْكَعْبَةِ ، وَكَوْنِهَا لَمْ تَسْتَوْعِبْ قَوَاعِدَ إِبْرَاهِيمَ ، وَلَهَا بَابٌ وَاحِدٌ ، وَمُرْتَفِعٌ عَنِ الْأَرْضِ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كَانَ بِاسْتِطَاعَتِ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عِيدَ بِنَاءَهَا عَلَى الْوَجْهِ الْأَصَحِّ ، فَتَسْتَوْعِبَ قَوَاعِدَ إِبْرَاهِيمَ ، وَيَكُونَ لَهَا بَابَانِ وَيُسَوِّيَهُمَا بِالْأَرْضِ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كِ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رَكَ ذَ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اعْتِبَارَاتٍ بَيَّنَهَا فِي حَدِيثِعَائِشَ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ا </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أَلَا يَسَعُ مَنْ يَتَكَلَّمُ فِي مَوْضُوعِ الْحُجُرَاتِ الْيَوْمَ مَا وَسِعَ رَسُولَ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الْكَعْبَةِ ، وَمَا وَسِعَ السَّلَفَ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مُ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عَيْنِ الْحُجْرَ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 نَاحِيَةٍ ثَالِثَ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وْ أَنَّهُ أُخِذَ بِقَوْلِهِمْ ، فَأُخْرِجَتْ مِنَ الْمَسْجِدِ ، أَ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جُعِلَ الْمَسْجِدُ مِنْ دُونِهَا عَلَى الْأَصْلِ الْأَوَّلِ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ثُمَّ جَاءَ آخَرُونَ ، وَ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نُعِيدُهَا عَلَى مَا كَانَتْ عَلَيْهِ فِي عَهْدِ الْخَلِيفَةِ الرَّاشِدِ عُمَرَ بْنِ عَبْدِ الْعَزِيزِ ، أَلَا يُقَالُ فِي ذَلِكَ مَا قَالَ مَالِكٌ لِلرَّشِي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مَا اللَّ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 خُصُوصِ الْكَعْبَةِ لَمَّا بَنَاهَا ابْنُ الزُّبَيْرِ ، وَأَعَادَهَا الْحَجَّاجُ ، وَأَرَادَ الرَّشِيدُ أَنْ يُعِيدَهَا عَلَى بِنَاءِ ابْنِ الزُّبَيْرِ ، فَقَالَ لَهُ مَالِ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حِمَهُ اللَّ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ا تَفْعَ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ي أَخْشَى أَنْ تُصْبِحَ الْكَعْبَةُ أُلْعُوبَةَ الْمُلُوكِ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يُ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نَا أَيْضًا فَتُصْبِحُ الْحُجْرَةُ أُلْعُوبَةَ الْمُلُوكِ بَيْنَ إِدْخَالٍ وَإِخْرَا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هِ مِنَ الْفِتْنَةِ مَا فِي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عِلْمُ عِنْدَ اللَّهِ تَعَالَى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21"/>
      </w:r>
    </w:p>
    <w:p>
      <w:pPr>
        <w:pStyle w:val="Normal"/>
        <w:jc w:val="left"/>
        <w:rPr>
          <w:rFonts w:ascii="Arabic Transparent" w:hAnsi="Arabic Transparent" w:cs="Arabic Transparent"/>
          <w:b/>
          <w:b/>
          <w:bCs/>
          <w:color w:val="000000"/>
          <w:sz w:val="19"/>
          <w:szCs w:val="19"/>
          <w:shd w:fill="FFFFFF" w:val="clear"/>
        </w:rPr>
      </w:pPr>
      <w:r>
        <w:rPr>
          <w:rFonts w:cs="Arabic Transparent" w:ascii="Arabic Transparent" w:hAnsi="Arabic Transparent"/>
          <w:b/>
          <w:bCs/>
          <w:color w:val="000000"/>
          <w:sz w:val="19"/>
          <w:szCs w:val="19"/>
          <w:shd w:fill="FFFFFF" w:val="clear"/>
          <w:rtl w:val="true"/>
        </w:rPr>
      </w:r>
    </w:p>
    <w:p>
      <w:pPr>
        <w:pStyle w:val="Normal"/>
        <w:jc w:val="left"/>
        <w:rPr>
          <w:rFonts w:ascii="Arabic Transparent" w:hAnsi="Arabic Transparent" w:cs="Arabic Transparent"/>
          <w:b/>
          <w:b/>
          <w:bCs/>
          <w:color w:val="000000"/>
          <w:sz w:val="19"/>
          <w:szCs w:val="19"/>
          <w:shd w:fill="FFFFFF" w:val="clear"/>
        </w:rPr>
      </w:pPr>
      <w:r>
        <w:rPr>
          <w:rFonts w:cs="Arabic Transparent" w:ascii="Arabic Transparent" w:hAnsi="Arabic Transparent"/>
          <w:b/>
          <w:bCs/>
          <w:color w:val="000000"/>
          <w:sz w:val="19"/>
          <w:szCs w:val="19"/>
          <w:shd w:fill="FFFFFF" w:val="clear"/>
          <w:rtl w:val="true"/>
        </w:rPr>
      </w:r>
    </w:p>
    <w:p>
      <w:pPr>
        <w:pStyle w:val="Normal"/>
        <w:jc w:val="left"/>
        <w:rPr>
          <w:rFonts w:ascii="Traditional Arabic" w:hAnsi="Traditional Arabic" w:cs="Traditional Arabic"/>
          <w:b/>
          <w:b/>
          <w:bCs/>
          <w:color w:val="000000"/>
          <w:sz w:val="36"/>
          <w:szCs w:val="36"/>
          <w:shd w:fill="FFFFFF" w:val="clear"/>
        </w:rPr>
      </w:pPr>
      <w:r>
        <w:rPr>
          <w:rFonts w:cs="Traditional Arabic" w:ascii="Traditional Arabic" w:hAnsi="Traditional Arabic"/>
          <w:b/>
          <w:bCs/>
          <w:color w:val="000000"/>
          <w:sz w:val="36"/>
          <w:szCs w:val="36"/>
          <w:shd w:fill="FFFFFF" w:val="clear"/>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لِيَجْزِيَهُمُ اللَّهُ أَحْسَنَ مَا عَمِلُوا وَيَزِيدَهُم مِّن فَضْلِهِ وَاللَّهُ يَرْزُقُ مَن يَشَاء بِغَيْرِ حِسَابٍ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36</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2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قَوْلُ إِسْمَاعِيلٍ بِن عُمَرٍ بِن كَثِيرٍ القُرَشِيِّ الدِّمَشْقِيِّ فِي تَفْسِيرِهَا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جْزِيَهُمُ اللَّهُ أَحْسَنَ مَا عَمِلُوا وَيَزِيدَهُمْ مِنْ فَضْلِهِ وَاللَّهُ يَرْزُقُ مَنْ يَشَاءُ بِغَيْرِ حِسَ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ا ضَرَبَ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بِ الْمُؤْمِنِ ، وَمَا فِيهِ مِنَ الْهُدَى وَالْعِلْمِ ، بِالْمِصْبَاحِ فِي الزُّجَاجَةِ الصَّافِيَةِ الْمُتَوَقِّدِ مِنْ زَيْتٍ طَيِّبٍ ، وَذَلِكَ كَالْقِنْدِيلِ ، ذَكَرَ مَحِلَّهَا وَهِيَ الْمَسَاجِدُ ، الَّتِي هِيَ أَحَبُّ الْبِقَاعِ إِلَى اللَّهِ تَعَالَى مِنَ الْأَرْضِ ، وَهِيَ بُيُوتُهُ الَّتِي يُعْبَدُ فِيهَا وَيُوَحَّدُ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بُيُوتٍ أَذِنَ اللَّهُ أَنْ تُرْفَ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اللَّهُ تَعَالَى بِرَفْعِهَ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تَطْهِيرِهَا مِنَ الدَّنَسِ وَاللَّغْوِ ، وَالْأَفْعَالِ وَالْأَقْوَالِ الَّتِي لَا تَلِيقُ فِيهَا ، كَمَا قَالَ عَلِيُّ بْنُ أَبِي طَلْحَةَ ، عَنِ ابْنِ عَبَّاسٍ فِي هَذِهِ الْآيَةِ الْكَرِيمَ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بُيُوتٍ أَذِنَ اللَّهُ أَنْ تُرْفَ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اللَّهُ سُبْحَانَهُ عَنِ اللَّغْوِ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قَالَ عِكْرِمَةُ ، وَأَبُو صَالِحٍ ، وَالضَّحَّاكُ ، وَنَافِعُ بْنُ جُبَيْرٍ ، وَأَبُو بَكْرِ بْنُ سُلَيْمَانَ بْنِ أَبِي حَثْمَةَ وَسُفْيَانُ بْنُ حُسَيْنٍ ، وَغَيْرُهُمْ مِنْ عُلَمَاءِ الْمُفَسِّرِ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هَذِهِ الْمَسَاجِدُ ، أَمَرَ اللَّهُ ، سُبْحَانَهُ ، بِبِنَائِهَا وَرَفْعِهَا ، وَأَمَرَ بِعِمَارَتِهَا وَتَطْهِي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 لَنَا أَنَّ كَعْبًا كَا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ي التَّوْرَاةِ مَكْتُوبً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إِنَّ بُيُوتِي فِي الْأَرْضِ الْمَسَاجِدُ ، وَإِنَّهُ مَنْ تَوَضَّأَ فَأَحْسَنَ وَضَوْءَهُ ، ثُمَّ زَارَنِي فِي بَيْتِي أَكْرَمْتُهُ ، وَحَقٌّ عَلَى الْمَزُورِ كَرَامَةُ الزَّائِ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عَبْدُ الرَّحْمَنِ بْنُ أَبِي حَاتِمٍ فِي تَفْسِي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وَرَدَتْ أَحَادِيثُ كَثِيرَةٌ فِي بِنَاءِ الْمَسَاجِدِ ، وَاحْتِرَامِهَا وَتَوْقِيرِهَا ، وَتَطْيِيبِهَا وَتَبْخِي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هُ مَحَلٌّ مُفْرَدٌ يُذْكَرُ فِيهِ ، وَقَدْ كَتَبْتُ فِي ذَلِكَ جُزْءًا عَلَى حِدَةٍ ، وَلِلَّهِ الْحَمْدُ وَالْمِ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نُ بِعَوْنِ اللَّهِ تَعَالَى نَذْكُرُ هَاهُنَا طَرَفًا مِنْ ذَلِكَ ، إِنْ شَاءَ اللَّهُ تَعَالَى ، وَبِهِ الثِّقَةُ وَعَلَيْهِ التُّكْلَا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مِيرِ الْمُؤْمِنِينَ عُثْمَانَ بْنِ عَفَّانَ ،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صَلَّى اللَّهُ عَلَيْهِ وَسَلَّمَ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بَنَى مَسْجِدًا يَبْتَغِي بِهِ وَجْهَ اللَّهِ ، بَنَى اللَّهُ لَهُ مَثْلَهُ فِي الْجَنَّ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خْرَجَاهُ فِي الصَّحِيحَ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ابْنُ مَاجَهْ ، عَنْ عُمَرَ بْنِ الْخَطَّابِ ،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بَنَى مَسْجِدًا يُذْكَرُ فِيهِ اسْمُ اللَّهِ ، بَنَى اللَّهُ لَهُ بَيْتًا فِي الْجَنَّةِ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لنَّسَائِيِّ عَنْ عَمْرِو بْنِ عَبَسَةَ مَثْ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حَادِيثُ فِي هَذَا كَثِيرَةٌ جِدًّ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عَائِشَةَ رَضِيَ اللَّهُ عَنْهَا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رَسُولُ اللَّهِ صَلَّى اللَّهُ عَلَيْهِ وَسَلَّمَ بِبِنَاءِ الْمَسَاجِدِ فِي الدُّورِ ، وَأَنْ تُنَظَّفَ وَتُطَ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وَأَهْلُ السُّنَنِ إِلَّا النَّسَ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حْمَدَ وَأَبِي دَاوُدَ ، عَنْ سَمُرَةَ بْنِ جُنْدَبَ نَحْوُ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لِلنَّاسِ مَا يُكِنُّهُمْ ، وَإِيَّاكَ أَنْ تُحَمِّرَ أَوْ تُصَفِّرَ فَتَفْتِنَ النَّاسَ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ابْنُ مَاجَ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سَاءَ عَمَلُ قَوْمٍ قَطُّ إِلَّا زَخْرَفُوا مَسَاجِدَ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إِسْنَادِهِ ضَعْفٌ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أَبُو دَاوُدَ عَنِ ابْنِ عَبَّاسٍ رَضِيَ اللَّهُ عَنْهُمَ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أُمِرْتُ بِتَشْيِيدِ الْمَسَاجِ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زَخْرِفُنَّهَا كَمَا زَخْرَفَتِ الْيَهُودُ وَالنَّصَارَى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نَسٍ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قُومُ السَّاعَةُ حَتَّى يَتَبَاهَى النَّاسُ فِي الْمَسَاجِ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إِمَامُ أَحْمَدُ وَأَهْلُ السُّنَنِ إِلَّا التِّرْمِذِيُّ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بُرَيْدَةَ أَنَّ رَجُلًا أَنْشَدَ فِي الْمَسْجِدِ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دَعَا إِلَى الْجَمْلِ الْأَحْمَرِ؟ فَقَا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وَجَدْتَ ، إِنَّمَا بُنِيَتِ الْمَسَاجِدُ لِمَا بُنِيَتْ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عَمْرِو بْنِ شُعَيْبٍ ، عَنْ أَبِيهِ ، عَنْ جَدِّ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رَسُولُ اللَّهِ صَلَّى اللَّهُ عَلَيْهِ وَسَلَّمَ ، عَنِ الْبَيْعِ وَالِابْتِيَاعِ ، وَعَنْ تَنَاشُدِ الْأَشْعَارِ فِي الْ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وَأَهْلُ السُّنَنِ ، وَ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 رَضِيَ اللَّهُ عَنْهُ ، أَنَّ رَسُولَ اللَّهِ صَلَّى اللَّهُ عَلَيْهِ 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رَأَيْتُمْ مَنْ يَبِيعُ أَوْ يَبْتَاعُ فِي الْمَسْجِدِ ، فَقُ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رْبَحَ اللَّهُ تِجَارَ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رَأَيْتُمْ مَنْ يَنْشُدُ ضَالَّةً فِي الْمَسْجِدِ ، فَقُ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رَدَّ اللَّهُ عَلَيْ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تِّرْمِذِيُّ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نٌ غَرِي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ى ابْنُ مَاجَهْ وَغَيْرُهُ ، مِنْ حَدِيثِ ابْنِ عُمَرَ مَرْفُوعًا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صَالٌ لَا تَنْبَغِي فِي الْمَسْ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خَذُ طَرِيقًا ، وَلَا يُشْهَرُ فِيهِ سِلَاحٌ ، وَلَا يُنْبَضُ فِيهِ بِقَوْسٍ ، وَلَا يُنْثَرُ فِيهِ نَبْلٌ ، وَلَا يُمَرُّ فِيهِ بِلَحْمٍ نِ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ضْرَبُ فِيهِ حَدٌّ ، وَلَا يُقْتَصُّ فِيهِ مِنْ أَحَدٍ ، وَلَا يُتَّخَذُ سُوقً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وَاثِلَةَ بْنِ الْأَسْقَعِ ، عَنْ رَسُولِ اللَّهِ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نِّبُوا الْمَسَاجِدَ صِبْيَانَكُمْ وَمَجَانِينَكُمْ ، وَشِرَاءَكُمْ وَبَيْعَكُمْ ، وَخُصُومَاتِكُمْ وَرَفْعَ أَصْوَاتِكُمْ ، وَإِقَامَةَ حُدُودِكُمْ وَسَلَّ سُيُوفِكُمْ ، وَاتَّخِذُوا عَلَى أَبْوَابِهَا الْمَطَاهِرَ ، وَجَمِّرُوهَا فِي الْجُمَعِ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بْنُ مَاجَهْ أَيْضًا وَفِي إِسْنَادِهِمَا ضَعُفٌ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خَذُ طَرِي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رِهَ بَعْضُ الْعُلَمَاءِ الْمُرُورَ فِيهِ إِلَّا لِحَاجَةٍ إِذَا وَجَدَ مَنْدُوحَةً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أَثَ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مَلَائِكَةَ لَتَتَعَجَّبُ مِنَ الرَّجُلِ يَمُرُّ بِالْمَسْجِدِ لَا يُصَلِّي فِيهِ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شْهَرُ فِيهِ بِسِلَ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نْبَضُ فِيهِ بِقَوْسٍ ، وَلَا يُنْثَرُ فِيهِ نَ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يُخْشَى مِنْ إِصَابَةِ بَعْضِ النَّاسِ بِهِ ، لِكَثْرَةِ الْمُصَلِّي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أَمَرَ رَسُولُ اللَّهِ صَلَّى اللَّهُ عَلَيْهِ وَسَلَّمَ إِذَا مَرَّ أَحَدٌ بِسِهَامٍ أَنْ يَقْبِضَ عَلَى نِصَا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لَّا يُؤْذِيَ أَحَدًا ، كَمَا ثَبَتَ فِي الصَّحِيحِ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نَّهْيُ عَنِ الْمُرُورِ بِاللَّحْمِ النَّيِّءِ فِيهِ ، فَلِمَا يُخْشَى مِنْ تَقَاطُرِ الدَّمِ مِنْهُ ، كَمَا نُهِيَتِ الْحَائِضُ عَنِ الْمُرُورِ فِيهِ إِذَا خَافَتِ التَّلْوِيثَ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ضْرَبُ فِيهِ حَدٌّ وَلَا يُقْتَ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لِمَا يُخْشَى مِنْ إِيجَادِ نَجَاسَةٍ فِيهِ مِنَ الْمَضْرُوبِ أَوِ الْمَقْطُوعِ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خَذُ سُو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لِمَا تَقَدَّمَ مِنَ النَّهْيِ عَنِ الْبَيْعِ وَالشِّرَاءِ فِيهِ ، فَإِنَّهُ إِنَّمَا بُنِيَ لِذِكْرِ اللَّهِ وَالصَّلَاةِ كَمَا قَالَ النَّبِيُّ عَلَيْهِ الصَّلَاةُ وَالسَّلَامُ ، لِذَلِكَ الْأَعْرَابِيِّ الَّذِي بَالَ فِي طَائِفَةِ الْمَسْجِ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مَسَاجِدَ لَمْ تُبْنَ لِهَذَا ، إِنَّمَا بُنِيَتْ لِذِكْرِ اللَّهِ وَالصَّلَاةِ فِي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أَمَرَ بِسَجْلٍ مِنْ مَاءٍ ، فَأُهْرِيقَ عَلَى بَوْ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حَدِيثِ الثَّانِ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جَنِّبُوا مَسَاجِدَكُمْ صِبْيَا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لِكَ لِأَنَّهُمْ يَلْعَبُونَ فِيهِ وَلَا يُنَاسِبُهُمْ ، وَقَدْ كَانَ عُمَرُ بْنُ الْخَطَّابِ ، رَضِيَ اللَّهُ عَنْهُ ، إِذَا رَأَى صِبْيَانًا يَلْعَبُونَ فِي الْمَسْجِدِ ، ضَرَبَهُمْ بِالْمِخْفَ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دِّ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يَعُسُّ الْمَسْجِدِ بَعْدَ الْعَشَاءِ ، فَلَا يَتْرُكُ فِيهِ أَحَدً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جَانِ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جْلِ ضَعْفِ عُقُولِهِمْ ، وَسَخَرِ النَّاسِ بِهِمْ ، فَيُؤَدِّي إِلَى اللَّعِبِ فِيهَا ، وَلِمَا يَخْشَى مِنْ تَقْذِيرِهِمُ الْمَسْجِدَ ، وَنَحْوِ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يْعَكُمْ وَشِرَاءَ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تَقَدَّ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صُومَاتِ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اكُمَ وَالْحُكْمَ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نَصَّ كَثِيرٌ مِنَ الْعُلَمَاءِ عَلَى أَنَّ الْحَاكِمَ لَا يَنْتَصِبُ لِفَصْلِ الْأَقْضِيَةِ فِي الْمَسْجِدِ ، بَلْ يَكُونُ فِي مَوْضِعٍ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فِيهِ مِنْ كَثْرَةِ الْحُكُومَاتِ وَالتَّشَاجُرِ وَالْعِيَاطِ الَّذِي لَا يُنَاسِ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قَالَ بَعْدَ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فْعَ أَصْوَاتِكُمْ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لِيُّ بْنُ عَبْدِ اللَّهِ ، حَدَّثَنَا يَحْيَى بْنُ سَعِيدٍ ، حَدَّثَنَا الْجُعَيْدُ بْنُ عَبْدِ الرَّحْ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يَزِيدُ بْنُ خُصَيْفَةَ ، عَنِ السَّائِبِ بْنِ يَزِيدَ الْكِنْدِ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قَائِمًا فِي الْمَسْجِدِ ، فَحَصَبَنِي رَجُلٌ ، فَنَظَرْتُ فَإِذَا عُمَرُ بْنُ الْخَطَّابِ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ذْهَبْ فَأْتِنِي بِهَذَ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ئْتُهُ بِهِمَ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نْتُمَا؟ 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يْنَ أَنْتُمَا؟ قَالَا مِنْ أَهْلِ الطَّائِ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كُنْتُمَا مِنْ أَهْلِ الْبَلَدِ لَأَوْجَعْتُكُ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فَعَانِ أَصْوَاتَكُمَا فِي مَسْجِدِ رَسُولِ اللَّهِ صَلَّى اللَّهُ عَلَيْهِ وَ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نَّسَ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سُوَيْدُ بْنُ نَصْرٍ ، عَنْ عَبْدِ اللَّهِ بْنِ الْمُبَارَكِ ، عَنْ شُعْبَةَ ، عَنْ سَعْدِ بْنِ إِبْرَاهِيمَ ، عَنْ أَبِيهِ إِبْرَاهِيمَ بْنِ عَبْدِ الرَّحْمَنِ بْنِ عَوْفٍ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 عُمَرُ صَوْتَ رَجُلٍ فِي الْمَسْجِدِ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دْرِي أَيْنَ أَنْتَ؟ وَهَذَا أَيْضًا صَحِيحٌ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قَامَةَ حُدُودِكُمْ ، وَسَلَّ سُيُوفِ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قَدَّ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تَّخِذُوا عَلَى أَبْوَابِهَا الْمَطَا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حِيضَ الَّتِي يُسْتَعَانُ بِهَا عَلَى الْوُضُوءِ وَقَضَاءِ الْحَا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كَانَتْ قَرِيبًا مِنْ مَسْجِدِ رَسُولِ اللَّهِ صَلَّى اللَّهُ عَلَيْهِ وَسَلَّمَ آبَارٌ يَسْتَقُونَ مِنْهَا ، فَيَشْرَبُونَ وَيَتَطَهَّرُونَ ، وَيَتَوَضَّئُونَ وَغَيْرَ 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جَمِّرُوهَا فِي الْ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خِّرُوهَا فِي أَيَّامِ الْجُمَعِ لِكَثْرَةِ اجْتِمَاعِ النَّاسِ يَوْمَئِذٍ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 الْحَافِظُ أَبُو يَعْلَى الْمَوْصِ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بَيْدُ اللَّهِ ، حَدَّثَنَا عَبْدُ الرَّحْمَنِ بْنُ مَهْدِيٍّ ، عَنْ عَبْدِ اللَّهِ بْنِ عُمَرَ ، عَنْ نَافِعٍ عَنِ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مَرَ كَانَ يُجَمِّرُ مَسْجِدَ رَسُولِ اللَّهِ صَلَّى اللَّهُ عَلَيْهِ وَسَلَّمَ كُلَّ جُمُ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نَادُهُ حَسَنٌ لَا بَأْسَ بِهِ وَاللَّهُ أَعْ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ثَبَتَ فِي الصَّحِيحَيْنِ عَنْ رَسُولِ اللَّهِ صَلَّى اللَّهُ عَلَيْهِ وَسَلَّمَ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اةُ الرَّجُلِ فِي الْجَمَاعَةِ تُضَعَّفُ عَلَى صِلَاتِهِ فِي بَيْتِهِ وَفِي سُوقِهِ ، خَمْسًا وَعِشْرِينَ ضِعْ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أَنَّهُ إِذَا تَوَضَّأَ فَأَحْسَنَ وَضَوْءَهُ ثُمَّ خَرَجَ إِلَى الْمَسْجِدِ ، لَا يُخْرِجُهُ إِلَّا الصَّلَاةُ ، لَمْ يَخْطُ خُطْوَةً إِلَّا رُفِعَ لَهُ بِهَا دَرَجَةٌ ، وَحُطَّ عَنْهُ بِهَا خَطِيئَةٌ ، فَإِذَا صَلَّى لَمْ تَزَلِ الْمَلَائِكَةُ تُصَلِّي عَلَيْهِ مَا دَامَ فِي مُصَلَّ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صَلِّ عَلَيْهِ ، اللَّهُمَّ ارْحَمْهُ ، وَلَا يَزَالُ فِي صَلَاةٍ مَا انْتَظَرَ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دَ الدَّارَقُطْنِيِّ مَرْفُوعً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صَلَاةَ لِجَارِ الْمَسْجِدِ إِلَّا فِي الْمَسْجِدِ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سُّنَ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شِّرِ الْمَشَّائِينَ إِلَى الْمَسَاجِدِ فِي الظُّلَمِ بِالنُّورِ التَّامِّ يَوْمَ الْقِيَامَةِ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سْتَحَبُّ لِمَنْ دَخَلَ الْمَسْجِدَ أَنْ يَبْدَأَ بِرِجْلِهِ الْيُمْنَى ، وَأَنْ يَقُولَ كَمَا ثَبَتَ فِي صَحِيحِ الْبُخَارِيِّ عَنْ عَبْدِ اللَّهِ بْنِ عَمْرٍو رَضِيَ اللَّهُ عَنْهُ عَنْ رَسُولِ اللَّهِ صَلَّى اللَّهُ عَلَيْهِ وَسَلَّمَ أَنَّهُ كَانَ إِذَا دَخَلَ الْمَسْجِدَ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عُوذُ بِاللَّهِ الْعَظِيمِ ، وَبِوَجْهِهِ الْكَرِيمِ ، وَسُلْطَانِهِ الْقَدِيمِ ، مِنَ الشَّيْطَانِ الرَّجِ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طُّ؟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قَالَ ذَلِكَ قَالَ الشَّيْطَ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فِظَ مِنِّي سَائِرَ الْيَوْ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مُسْلِمٌ بِسَنَدِهِ عَنْ أَبِي 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ي أُسَ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دَخَلَ أَحَدُكُمُ الْمَسْجِدَ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فْتَحْ لِي أَبْوَابَ رَحْمَتِكَ ، وَإِذَا خَرَجَ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سْأَلُكَ مِنْ فَضْلِكَ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لنَّسَائِيُّ عَنْهُمَا ،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هُ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دَخَلَ أَحَدُكُمُ الْمَسْجِدَ ، فَلْيُسَلِّمْ عَلَى النَّبِيِّ صَلَّى اللَّهُ عَلَيْهِ وَسَلَّمَ وَ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فْتَحْ لِي أَبْوَابَ رَحْمَ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خَرَجَ فَلْيُسَلِّمْ عَلَى النَّبِيِّ صَلَّى اللَّهُ عَلَيْهِ وَسَلَّمَ وَ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عْصِمْنِي مِنَ الشَّيْطَانِ الرَّجِيمِ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بْنُ مَاجَهْ ، وَابْنُ خُزَيْمَةَ وَابْنُ حِبَّانَ فِي صَحِيحَيْهِ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إِسْمَاعِيلُ بْنُ إِبْرَاهِيمَ ، حَدَّثَنَا لَيْثُ بْنُ أَبِي سُلَيْمٍ ، عَنْ عَبْدِ اللَّهِ بْنِ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مِّهِ فَاطِمَةَ بِنْتِ حُسَيْنٍ ، عَنْ جَدَّتِهَا فَاطِمَةَ بِنْتِ رَسُولِ اللَّهِ صَلَّى اللَّهُ عَلَيْهِ وَسَلَّمَ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صَلَّى اللَّهُ عَلَيْهِ وَسَلَّمَ إِذَا دَخَلَ الْمَسْجِدَ صَلَّى عَلَى مُحَمَّدٍ وَسُلَّمَ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 اغْفِرْ لِي ذُنُوبِي ، وَافْتَحْ لِي أَبْوَابَ رَحْمَتِ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ا خَرَجَ صَلَّى عَلَى مُحَمَّدٍ وَسَلَّمَ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 اغْفِرْ لِي ذُنُوبِي ، وَافْتَحْ لِي أَبْوَابَ فَضْلِكَ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لتِّرْمِذِيُّ وَابْنُ مَاجَهْ ، وَقَالَ 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وَإِسْنَادُهُ لَيْسَ بِمُتَّصِ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فَاطِمَةَ بِنْتَ الْحُسَيْنِ الصُّغْرَى لَمْ تُدْرِكْ فَاطِمَةَ الْكُبْرَ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ا الَّذِي ذَكَرْنَاهُ ، مَعَ مَا تَرَكْنَاهُ مِنَ الْأَحَادِيثِ الْوَارِدَةِ فِي ذَلِكَ لِحَالِ الطُّ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هُ دَاخِلٌ فِي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بُيُوتٍ أَذِنَ اللَّهُ أَنْ تُرْفَعَ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ذْكَرَ فِيهَا اسْ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مُ اللَّهِ ، كَ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بَنِي آدَمَ خُذُوا زِينَتَكُمْ عِنْدَ كُلِّ مَسْجِ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عْرَا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قِيمُوا وُجُوهَكُمْ عِنْدَ كُلِّ مَسْجِدٍ وَادْعُوهُ مُخْلِصِينَ لَهُ الدِّ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عْرَا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مَسَاجِدَ لِلَّهِ فَلَا تَدْعُوا مَعَ اللَّهِ أَحَدً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جِ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بَّ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ذْكَرَ فِيهَا اسْ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لَى فِيهَا كِتَابُ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بُكَرَاتِ والْعَشِ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أَصِيلٍ ، وَهُوَ آخِرُ النَّهَا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سَعِيدُ بْنُ جُبَيرٍ ، عَنِ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تَسْبِيحٍ فِي الْقُرْآنِ هُوَ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 بْنُ أَبِي طَلْحَةَ ، عَنِ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بِالْغُدُ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اةَ الْغَدَاةِ ، وَيَعْنِي بِ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اةَ الْعَصْرِ ، وَهُمَا أَوَّلُ مَا افْتَرَضَ اللَّهُ مِنَ الصَّلَاةِ ، فَأَحَبَّ أَنْ يَذْكُرَهُمَا وَأَنْ يُذَكِّرَ بِهِمَا عِبَادَ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ذَا قَالَ الْحَسَنُ ، وَالضَّحَّا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قَرَأَ مِنَ الْقَرَأَ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بَّحُ لَهُ فِيهَا بِالْغُدُوِّ وَالْآصَ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فَتْحِ الْبَاءِ 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أَنَّهُ مَبْنِيٌّ لِمَا لَمْ يُسَمَّ فَاعِ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فَ عَلَى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فًا تامًا ، وَابْتَدَأَ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أَنَّهُ مُفَسِّرٌ لِلْفَاعِلِ الْمَحْذُوفِ ، كَمَا قَالَ الشَّاعِ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يُبْكَ يَزِيدُ ، ضَارِعٌ لِخُصُومَةٍ ومُخْتَبِطٌ مِمَّا تُطيحُ الطَّوَائِحُ</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بْكِي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يَبْكِ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أَنَّهُ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سَبِّحُ لَهُ فِيهَ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عَلَى قِرَاءَةِ مَنْ قَرَأَ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سَبِّ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كَسْرِ الْبَ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هُ فِعْلًا وَفَاعِ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حْسُنُ الْوَقْفُ إِلَّا عَلَى الْفَا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تَمَامُ الْكَلَ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إِشْعَارٌ بِهِمَمِهِمُ السَّامِيَةِ ، وَنِيَّاتِهِمْ وَعَزَائِمِهِمُ الْعَالِيَةِ ، الَّتِي بِهَا صَارُوا عُمَّارًا لِلْمَسَاجِدِ ، الَّتِي هِيَ بُيُوتُ اللَّهِ فِي أَرْضِهِ ، وَمَوَاطِنُ عِبَادَتِهِ وَشُكْرِهِ ، وَتَوْحِيدِهِ وَتَنْزِيهِهِ ، كَمَ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لْمُؤْمِنِينَ رِجَالٌ صَدَقُوا مَا عَاهَدُوا اللَّهَ عَلَ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زَ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مَّا النِّسَاءُ فَصَلَاتُهُنَّ فِي بُيُوتِهِنَّ أَفْضَلُ لَ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رَوَاهُ أَبُو دَاوُدَ ، عَنْ عَبْدِ اللَّهِ بْنِ مَسْعُودٍ ، رَضِيَ اللَّهُ عَنْهُ ، عَ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اةُ الْمَرْأَةِ فِي بَيْتِهَا أَفْضَلُ مِنْ صَلَاتِهَا فِي حُجْرَتِهَا ، وَصَلَاتُهَا فِي مَخْدَعِهَا أَفْضَلُ مِنْ صَلَاتِهَا فِي بَيْتِهَ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حْيَى بْنُ غَيْلَانَ ، حَدَّثَنَا رِشْدِينُ ، حَدَّثَنِي عَمْرٌو ، عَنْ أَبِي السَّمْحِ ، عَنِ السَّائِبِ مَوْلَى أُمِّ سَلَمَةَ عَنْ أُمِّ سَ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رَسُولِ اللَّهِ صَلَّى اللَّهُ عَلَيْهِ وَسَلَّمَ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يْرُ مَسَاجِدِ النِّسَ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عْ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وتِهِنَّ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هَارُونُ ، أَخْبَرَنِي عَبْدُ اللَّهِ بْنُ وَهْبٍ ، حَدَّثَنَا دَاوُدُ بْنُ قَيْسٍ ، عَنْ عَبْدِ اللَّهِ بْنِ سُوَيدٍ الْأَنْصَارِيِّ ، عَنْ عَمَّتِهِ أُمِّ 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رَأَةِ أَبِي حُمَيْدٍ السَّاعِ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جَاءَتِ النَّبِيَّ صَلَّى اللَّهُ عَلَيْهِ وَسَلَّمَ فَ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إِنِّي أُحِبُّ الصَّلَاةَ مَعَكَ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 عَلِمْتُ أَنَّكِ تُحِبِّينَ الصَّلَاةَ مَعِي ، وَصَلَاتُكِ فِي بَيْتِكِ خَيْرٌ مِنْ صَلَاتِكِ فِي حُجْرَتِكِ ، وَصَلَاتُكِ فِي حُجْرَتِكِ خَيْرٌ مِنْ صَلَاتِكِ فِي دَارِكِ ، وَصَلَاتُكِ فِي دَارِكِ خَيْرٌ مِنْ صَلَاتِكِ فِي مَسْجِدِ قَوْمِكِ ، وَصَلَاتُكِ فِي مَسْجِدِ قَوْمِكِ خَيْرٌ مِنْ صَلَاتِكِ فِي مَسْجِ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رَتْ فَبُنِيَ لَهَا مَسْجِدٌ فِي أَقْصَى بَيْتٍ مِنْ بُيُوتِهَا وَأَظْلَمِهِ ، فَكَانَتْ تُصْلِي فِيهِ حَتَّى لَقِيَتِ اللَّهَ ،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خْرِجُو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وَيَجُوزُ لَهَا شُهُودُ جَمَاعَةِ الرِّجَالِ ، بِشَرْطِ أَنْ لَا تُؤْذِيَ أَحَدًا مِنَ الرِّجَالِ بِظُهُورِ زِينَةٍ وَلَا رِيحِ طِيبٍ كَمَا ثَبَتَ فِي الصَّحِيحَيْنِ عَنْ عَبْدِ اللَّهِ بْنِ عُمَرَ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مْنَعُوا إِمَاءَ اللَّهِ مَسَاجِدَ اللَّهِ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اهُ الْبُخَارِيُّ وَمُسْلِمٌ ، وَلِأَحْمَدَ وَأَبِي دَاوُ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بُيُوتُهُنَّ خَيْرٌ لَ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يَخْرُجْنَ وَهُنَّ تَفِلَ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رِيحَ لَهُ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ثَبَتَ فِي صَحِيحِ مُسْلِمٍ ، عَنْ زَيْنَ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رَأَةِ ا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نَا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شَهِدَتْ إِحْدَاكُنَّ الْمَسْجِدَ فَلَا تَمَسَّ طِيبً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صَّحِيحَيْنِ عَنْ عَائِشَةَ ، رَضِيَ اللَّهُ عَنْهَا ، أَنَّهَا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نِسَاءُ الْمُؤْمِنِينَ يَشْهَدْنَ الْفَجْرَ مَعَ رَسُولِ اللَّهِ صَلَّى اللَّهُ عَلَيْهِ وَسَلَّمَ ، ثُمَّ يَرْجِعْنَ مُتَلَفِّعَاتٍ بِمُرُوطِهِنَّ ، مَا يُعْرَفْنَ مِنَ الْغَلَسِ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صَّحِيحَيْنِ أَيْضًا عَنْهَا أَنَّهَا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دْرَكَ رَسُولُ اللَّهِ صَلَّى اللَّهُ عَلَيْهِ وَسَلَّمَ مَا أَحْدَثَ النِّسَاءُ لَمَنَعَهُنَّ الْمَسَاجِدَ ، كَمَا مُنِعَتْ نِسَاءُ بَنِي إِسْرَائِي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كَ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نَافِقُ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جُمُ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شْغَلُهُمُ الدُّنْيَا وَزُخْرُفُهَا وَزِينَتُهَا وَمَلَاذُّ بَيْعِهَا وَرِيحُهَا ، عَنْ ذِكْرِ رَبِّهِمُ الَّذِي هُوَ خَالِقُهُمْ وَرَازِقُهُمْ ، وَالَّذِينَ يَعْلَمُونَ أَنَّ الَّذِي عِنْدَهُ هُوَ خَيْرٌ لَهُمْ وَأَنْفَعُ مِمَّا بِأَيْدِ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مَا عِنْدَهُمْ يَنْفَدُ وَمَا عِنْدَ اللَّهِ بَ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لْهِيهِمْ تِجَارَةٌ وَلَا بَيْعٌ عَنْ ذِكْرِ اللَّهِ وَإِقَامِ الصَّلَاةِ وَإِيتَاءِ الزَّ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دِّمُونَ طَاعَتَهُ وَمُرَادَهُ وَمَحَبَّتَهُ عَلَى مُرَادِهِمْ وَمَحَبَّتِهِ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هُشَ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سَيَّ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تُ عَنِ ابْنِ مَسْعُودٍ أَنَّهُ رَأَى قَوْمًا مِنْ أَهْلِ السُّوقِ ، حَيْثُ نُودِيَ بِالصَّلَاةِ ، تَرَكُوا بِيَاعَاتِهِمْ وَنَهَضُوا إِلَى الصَّلَاةِ ، فَقَالَ 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مِنَ الَّذِينَ ذَكَرَ اللَّهُ فِي كِتَا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رَوَى عَمْرُو بْنُ دِينَارٍ الْقَهْرَمَانِيُّ ، عَنْ سَالِمٍ ، عَنْ عَبْدِ اللَّهِ بْنِ عُمَرَ ، رَضِيَ اللَّهُ عَنْهُمَا ، أَنَّهُ كَانَ فِي السُّوقِ فَأُقِيمَتِ الصَّلَاةُ ، فَأَغْلَقُوا حَوَانِيتَهُمْ وَدَخَلُوا الْمَسْجِدَ ، فَقَالَ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مْ نَزَلَ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بْنُ أَبِي حَاتِمٍ ، وَابْنُ جَرِي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حَمَّدُ بْنُ عَبْدِ اللَّهِ بْنِ بَكْرٍ الصَّنْعَانِيُّ ، حَدَّثَنَا أَبُو سَعِيدٍ مَوْلَى بَنِي هَاشِمٍ حَدَّثَنَا عَبْدُ اللَّهِ بْنُ بُجَيْرٍ ، حَدَّثَنَا أَبُو عَبْدِ رَبٍّ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الدَّرْدَاءِ ،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قُمْتُ عَلَى هَذَا الدَّرَجِ أُبَايِعُ عَلَيْهِ ، أَرْبَحُ كُلَّ يَوْمٍ ثَلَاثَمِائَةِ دِينَارٍ ، أَشْهَدُ الصَّلَاةَ فِي كُلِّ يَوْمٍ فِي الْمَسْجِدِ ، أَمَا إِنِّي لَا أَ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ذَلِكَ لَيْسَ بِحَلَ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ي أُحِبُّ أَنْ أَكُونَ مِنَ الَّذِينَ قَا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مْرُو بْنُ دِينَارٍ الْأَعْ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مَعَ سَالِمِ بْنِ عَبْدِ اللَّهِ وَنَحْنُ نُرِيدُ الْمَسْجِدَ ، فَمَرَرْنَا بِسُوقِ الْمَدِينَةِ وَقَدْ قَامُوا إِلَى الصَّلَاةِ وخَمَّرُوا مَتَاعَهُمْ ، فَنَظَرَ سَالِمٌ إِلَى أَمْتِعَتِهِمْ لَيْسَ مَعَهَا أَحَدٌ ، فَتَلَا سَالِمٌ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هَؤُلَاءِ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ذَا قَالَ سَعِيدُ بْنُ أَبِي الْحَسَنِ ، وَالضَّحَّ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لْهِيهِمُ التِّجَارَةُ وَالْبَيْعُ أَنْ يَأْتُوا الصَّلَاةَ فِي وَقْتِ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طَرٌ الْوَرَّ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يَبِيعُونَ وَيَشْتَرُونَ ، وَلَكِنْ كَانَ أَحَدُهُمْ إِذَا سَمِعَ النِّدَاءَ وَمِيزَانُهُ فِي يَدِهِ خَفَضَهُ ، وَأَقْبَلَ إِلَى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 بْنُ أَبِي طَلْحَةَ ، عَنِ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لْهِيهِمْ تِجَارَةٌ وَلَا بَيْعٌ عَنْ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صَّلَاةِ الْمَكْتُو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قَالَ الرَّبِيعُ بْنُ أَنَسٍ وَمُقَاتِلُ بْنُ حَيَّا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سُّ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صَّلَاةِ فِي جَمَاعَ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مُقَاتِلِ بْنِ حَ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لْهِيهِمْ ذَلِكَ عَنْ حُضُورِ الصَّلَاةِ ، وَأَنْ يُقِيمُوهَا كَمَا أَمَرَهُمُ اللَّهُ ، وَأَنْ يُحَافِظُوا عَلَى مَوَاقِيتِهَا ، وَمَا اسْتَحْفَظَهُمُ اللَّهُ فِي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الْقِيَامَةِ الَّذِي تَتَقَلَّبُ فِيهِ الْقُلُوبُ وَالْأَبْصَارُ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شِدَّةِ الْفَزَعِ وَعَظَمَةِ الْأَهْوَالِ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ذِرْهُمْ يَوْمَ الْآزِفَةِ إِذِ الْقُلُوبُ لَدَى الْحَنَاجِرِ كَاظِمِ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غَافِ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يُؤَخِّرُهُمْ لِيَوْمٍ تَشْخَصُ فِيهِ الْأَبْصَ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بْرَاهِ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طْعِمُونَ الطَّعَامَ عَلَى حُبِّهِ مِسْكِينًا وَيَتِيمًا وَأَسِيرًا إِنَّمَا نُطْعِمُكُمْ لِوَجْهِ اللَّهِ لَا نُرِيدُ مِنْكُمْ جَزَاءً وَلَا شُكُورًا إِنَّا نَخَافُ مِنْ رَبِّنَا يَوْمًا عَبُوسًا قَمْطَرِيرًا فَوَقَاهُمُ اللَّهُ شَرَّ ذَلِكَ الْيَوْمِ وَلَقَّاهُمْ نَضْرَةً وَسُرُورًا وَجَزَاهُمْ بِمَا صَبَرُوا جَنَّةً وَحَرِيرً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إِنْسَ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هَا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جْزِيَهُمُ اللَّهُ أَحْسَنَ مَا عَمِ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مِنَ الَّذِينَ يَتَقَبَّلُ عَنْهُمْ أَحْسَنَ مَا عَمِلُوا وَيَتَجَاوَزُ عَنْ سَيِّئَاتِهِ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زِيدَهُمْ مِنْ فَضْ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قَبَّلُ مِنْهُمُ الْحَسَنَ وَيُضَاعِفُهُ لَهُمْ ، كَمَ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لَا يَظْلِمُ مِثْقَالَ ذَرَّةٍ وَإِنْ تَكُ حَسَنَةً يُضَاعِفْهَا وَيُؤْتِ مِنْ لَدُنْهُ أَجْرًا عَظِي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جَاءَ بِالْحَسَنَةِ فَلَهُ عَشْرُ أَمْثَالِ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ذَا الَّذِي يُقْرِضُ اللَّهَ قَرْضًا حَسَنًا فَيُضَاعِفَهُ لَهُ أَضْعَافًا كَثِي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يُضَاعِفُ لِمَنْ يَشَاءُ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مَا قَالَ هَاهُنَ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لَّهُ يَرْزُقُ مَنْ يَشَاءُ بِغَيْرِ حِسَابٍ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جِيءَ بِلَبَنٍ فَعَرَضَهُ عَلَى جُلَسَائِهِ وَاحِدًا وَاحِدًا ، فَكُلُّهُمْ لَمْ يَشْرَبْهُ لِأَنَّهُ كَانَ صَائِمًا ، فَتَنَاوَلَهُ ابْنُ مَسْعُودٍ وَكَانَ مُفْطِرًا فَشَرِبَهُ ، ثُمَّ تَلَا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رَوَاهُ النَّسَائِيُّ ، وَابْنُ أَبِي حَاتِمٍ ، مِنْ حَدِيثِ الْأَعْمَشِ ، عَنْ إِبْرَاهِيمَ ، عَنْ عَلْقَمَةَ ، عَنْ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بِي ، حَدَّثَنَا سُوَيْدُ بْنُ سَعِيدٍ ، حَدَّثَنَا عَلِيُّ بْنُ مُسْهِرٍ عَنْ عَبْدِ الرَّحْمَنِ بْنِ إِسْحَاقَ ، عَنْ شَهْرِ بْنِ حَوْشَبٍ عَنْ أَسْمَاءَ بِنْتِ يَزِيدَ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جَمَعَ اللَّهُ الْأَوَّلِينَ وَالْآخَرِينَ يَوْمَ الْقِيَامَةِ ، جَاءَ مُنَادٍ فَنَادَى بِصَوْتٍ يُسْمِعُ الْخَلَائِ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عْلَمُ أَهْلُ الْجَمْعِ مَنْ أَوْلَى بِالْكَرَمِ ، لِيَقُمِ الَّذِينَ لَا تُلْهِيهِمْ تِجَارَةٌ وَلَا بَيْعٌ عَنْ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مُونَ ، وَهُمْ قَلِيلٌ ، ثُمَّ يُحَاسِبُ سَائِرَ الْخَلَائِقِ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الطَّبَرَانِيُّ ، مِنْ حَدِيثِ بَقِيَّةَ ، عَنْ إِسْمَاعِيلَ بْنِ عَبْدِ اللَّهِ الْكِنْدِيِّ ، عَنِ الْأَعْمَشِ ، عَنْ أَبِي وَائِلٍ ، عَنِ ابْنِ مَسْعُودٍ ، عَنِ النَّبِيِّ صَلَّى اللَّهُ عَلَيْهِ وَسَلَّمَ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وَفِّيَهُمْ أُجُورَهُمْ وَيَزِيدَهُمْ مِنْ فَضْ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جُو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خِلُهُمُ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يَزِيدَهُمْ مِنْ فَضْ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الشَّفَاعَةُ لِمَنْ وَجَبَتْ لَهُ الشَّفَاعَةُ ، لِمَنْ صَنَعَ لَهُمُ الْمَعْرُوفَ فِي الدُّنْيَ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800000"/>
          <w:sz w:val="40"/>
          <w:sz w:val="40"/>
          <w:szCs w:val="40"/>
          <w:rtl w:val="true"/>
        </w:rPr>
        <w:t xml:space="preserve">قَوْلُ </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ن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ال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خ</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ت</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ج</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ك</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 الش</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ط</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 xml:space="preserve"> فِي تَفْسِيرِهَا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صْفُهُ تَعَالَى لِهَؤُلَاءِ الرِّجَالِ الَّذِينَ يُسَبِّحُونَ لَهُ بِالْغُدُوِّ وَالْآصَالِ ، بِكَوْنِهِمْ لَا تُلْهِيهِمْ تِجَارَةٌ وَلَا بَيْعٌ عَنْ ذِكْرِ اللَّهِ ، وَإِقَامِ الصَّلَاةِ وَإِيتَاءِ الزَّكَاةِ عَلَى سَبِيلِ مَدْحِهِمْ ، وَالثَّنَاءِ عَلَيْهِمْ ، يَدُلُّ عَلَى أَنَّ تِلْكَ الصِّفَاتِ لَا يَنْبَغِي التَّسَاهُلُ فِيهَا بِحَ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ثَنَاءَ اللَّهِ عَلَى الْمُتَّصِفِ بِهَا يَدُلُّ عَلَى أَنَّ مَنْ أَخَلَّ بِهَا يَسْتَحِقُّ الذَّمَّ الَّذِي هُوَ ضِدُّ الثَّنَاءِ ، وَيُوَضِّحُ ذَلِكَ أَنَّ اللَّهَ نَهَى عَنِ الْإِخْلَالِ بِهَا نَهْيًا جَازِمًا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لَا تُلْهِكُمْ أَمْوَالُكُمْ وَلَا أَوْلَادُكُمْ عَنْ ذِكْرِ اللَّهِ وَمَنْ يَفْعَلْ ذَلِكَ فَأُولَئِكَ هُمُ الْخَاسِرُ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إِذَا نُودِيَ لِلصَّلَاةِ مِنْ يَوْمِ الْجُمُعَةِ فَاسْعَوْا إِلَى ذِكْرِ اللَّهِ وَذَرُوا الْبَيْعَ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ى غَيْرِ ذَلِكَ مِنَ الْآيَاتِ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سَائِلُ تَتَعَلَّقُ بِهَذِهِ الْآيَةِ الْكَرِيمَ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 أَنَّهُ عَلَى قِرَاءَةِ ابْنِ عَامِرٍ ، وَشُعْ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بَّحُ سُنَّ الْوَقْفُ عَ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آصَالِ ، وَأَمَّا عَلَى قِرَاءَةِ الْجُمْهُورِ يُسَبِّحُ بِالْكَسْرِ ، فَلَا يَنْبَغِي الْوَقْفُ عَ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فَاعِلَ يُسَبِّحُ رِجَالٌ ، وَالْوَقْفُ دُونَ الْفَاعِلِ لَا يَنْبَغِي كَمَا لَا يَخْفَ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 أَنَّ الضَّمِيرَ الْمُؤَنَّثَ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بِّحُ لَهُ فِيهَا رَاجِعٌ إِلَى الْمَسَاجِدِ الْمُعَبَّرِ عَنْهَا بِالْبُيُوتِ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بُيُوتٍ أَذِنَ اللَّهُ أَنْ تُرْفَعَ وَيُذْكَرَ فِيهَا اسْمُهُ وَالتَّحْقِ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بُيُوتَ الْمَذْكُورَةَ ، هِيَ الْمَسَاجِ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عَلِمْتَ ذَلِكَ فَاعْلَمْ أَنَّ تَخْصِيصَهُ مَنْ يُسَبِّحُ لَهُ فِيهَا بِالرِّجَالِ فِي قَوْلِهِ يُسَبِّحُ لَهُ فِيهَا بِالْغُدُوِّ وَالْآصَالِ رِجَالٌ يَدُلُّ بِمَفْهُومِهِ عَلَى أَنَّ النِّسَاءَ يُسَبِّحْنَ لَهُ فِي بُيُوتِهِنَّ لَا فِي الْمَسَاجِدِ ، وَقَدْ يَظْهَرُ لِلنَّاظِرِ أَنَّ مَفْهُومَ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مَفْهُومُ لَقَبٍ ، وَالتَّحْقِيقُ عِنْدَ الْأُصُولِيِّينَ أَنَّهُ لَا يُحْتَجُّ بِ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قَ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ا اللَّهُ عَنْهُ وَغَفَرَ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شَكَّ أَنَّ مَفْهُومَ لَفْظِ الرِّجَالِ ، مَفْهُومُ لَقَبٍ بِالنَّظَرِ إِلَى مُجَرَّدِ لَفْظِهِ ، وَأَنَّ مَفْهُومَ اللَّقَبِ لَيْسَ بِحُجَّةٍ عَلَى التَّحْقِيقِ ، كَمَا أَوْضَحْنَاهُ فِي غَيْرِ هَذَا الْمَوْضِعِ ، وَلَكِنَّ مَفْهُومَ الرِّجَالِ هُنَا مُعْتَبَرٌ ، وَلَيْسَ مَفْهُومَ لَقَبٍ عَلَى التَّحْقِيقِ ، وَذَلِكَ لِأَنَّ لَفْظِ الرِّجَالِ ، وَإِنْ كَانَ بِالنَّظَرِ إِلَى مُجَرَّدِهِ اسْمَ جِنْسٍ جَامِدٍ وَهُوَ لَقَبٌ بِلَا نِزَاعٍ ، فَإِنَّهُ يَسْتَلْزِمُ مِنْ صِفَاتِ الذُّكُورَةِ مَا هُوَ مُنَاسِبٌ لِإِنَاطَةِ الْحُكْمِ بِهِ ، وَالْفَرْقُ بَيْنَهُ وَبَيْنَ النِّسَ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رِّجَالَ لَا تُخْشَى مِنْهُمُ الْفِتْنَةُ ، وَلَيْسُوا بِعَوْرَةٍ بِخِلَافِ النِّسَاءِ ، وَمَعْلُومٌ أَنَّ وَصْفَ الذُّكُورَةِ وَصْفٌ صَالِحٌ لِإِنَاطَةِ الْحُكْمِ بِهِ الَّذِي هُوَ التَّسْبِيحُ فِي الْمَسَاجِدِ ، وَالْخُرُوجُ إِلَيْهَا دُونَ وَصْفِ الْأُنُوثَ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حَا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فْظَ الرِّجَالِ فِي الْآيَةِ ، وَإِنْ كَانَ فِي الِاصْطِلَاحِ لَقَبًا فَإِنَّمَا يَشْتَمِلُ عَلَيْهِ مِنْ أَوْصَافِ الذُّكُورَةِ الْمُنَاسِبَةِ لِلْفَرْقِ بَيْنَ الذُّكُورِ وَالْإِنَاثِ ، يَقْتَضِي اعْتِبَارَ مَفْهُومِ الْمُخَالَفَةِ فِي لَفْظِ رِجَالٍ ، فَهُوَ فِي الْحَقِيقَةِ مَفْهُومُ صِفَةٍ لَا مَفْهُومَ لَقَ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لَفْظَ الرِّجَالِ مُسْتَلْزِمٌ لِأَوْصَافٍ صَالِحَةٍ لِإِنَاطَةِ الْحُكْمِ بِهِ ، وَالْفَرْقُ فِي ذَلِكَ بَيْنَ الرِّجَالِ وَالنِّسَاءِ كَمَا لَا يَخْفَى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عَلِمْتَ أَنَّ التَّحْقِيقَ أَنَّ مَفْهُومَ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 مَفْهُومُ صِفَةٍ بِاعْتِبَارِ مَا يَسْتَلْزِمُهُ مِنْ صِفَاتِ الذُّكُورَةِ الْمُنَاسِبَةِ لِلْفَرْقِ بَيْنَ الذُّكُورِ وَالْإِنَاثِ ، فِي حُكْمِ الْخُرُوجِ إِلَى الْمَسَاجِدِ لَا مَفْهُومُ لَقَبٍ ، وَأَنَّ مَفْهُومَ الصِّفَةِ مُعْتَبَرٌ عِنْدَ الْجُمْهُورِ خِلَافًا لِأَبِي حَنِيفَ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عْلَمْ أَنَّ مَفْهُومَ قَوْلِهِ 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فِيهِ إِجْمَ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غَايَةَ مَا يُفْهَمُ مِنْهُ أَنَّ النِّسَاءَ لَسْنَ كَالرِّجَالِ فِي الْخُرُوجِ لِلْمَسَاجِدِ ، وَقَدْ قَدَّمْنَا فِي تَرْجَمَةِ هَذَا الْكِتَابِ الْمُبَارَكِ أَنَّ الْبَيَانَ الْقُرْآنِيَّ إِذَا كَانَ غَيْرَ وَافٍ بِالْمَقْصُودِ مِنْ تَمَامِ الْبَيَانِ ، فَإِنَّا نُتَمِّمُ الْبَيَانَ مِنَ السُّنَّةِ مِنْ حَيْثُ إِنَّهَا تَفْسِيرٌ لِلْمُبَيِّنِ بِاسْمِ الْفَاعِلِ ، وَتَقَدَّمَتْ أَمْثِلَةٌ لِذَلِكَ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عَلِمْتَ ذَلِكَ فَاعْلَمْ أَنَّ السُّنَّةَ النَّبَوِيَّةَ بَيَّنَتْ مَفْهُومَ الْمُخَالَفَةِ فِي قَوْلِهِ تَعَالَى فِي هَذِهِ الْآيَةِ الْكَرِ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 فَبَيَّنَتْ أَنَّ الْمَفْهُومَ الْمَذْكُورَ مُعْتَبَرٌ ، وَأَنَّ النِّسَاءَ لَسْنَ كَالرِّجَالِ فِي حُكْمِ الْخُرُوجِ إِلَى الْمَسَاجِدِ ، وَأَوْضَحَتْ أَنَّ صَلَاتَهُنَّ فِي بُيُوتِهِنَّ أَفْضَلُ لَهُنَّ مِنَ الْخُرُوجِ إِلَى الْمَسَاجِدِ وَالصَّلَاةِ فِيهَا فِي الْجَمَاعَةِ ، بِخِلَافِ الرِّجَالِ ، وَبَيَّنَتْ أَيْضًا أَنَّهُنَّ يَجُوزُ لَهُنَّ الْخُرُوجُ إِلَى الْمَسَاجِدِ بِشُرُوطٍ سَيَأْتِي إِيضَاحُهَا إِنْ شَاءَ اللَّهُ تَعَالَى ، وَأَنَّهُنَّ إِذَا اسْتَأْذَنَّ أَزْوَاجَهُنَّ فِي الْخُرُوجِ إِلَى الْمَسَاجِدِ فَهُمْ مَأْمُورُونَ شَرْعًا بِالْإِذْنِ لَهُنَّ فِي ذَلِكَ مَعَ الْتِزَامِ الشُّرُوطِ الْمَذْكُورَ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أَمْرُ أَزْوَاجِهِنَّ بِالْإِذْنِ لَهُنَّ فِي الْخُرُوجِ إِلَى الْمَسَاجِدِ إِذَا طَلَبْنَ ذَلِكَ فَقَدْ صَحَّ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يحِهِ فِي كِتَابِ النِّكَ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لِيُّ بْنُ عَبْدِ اللَّهِ ، حَدَّثَنَا سُفْيَانُ ، حَدَّثَنَا الزُّهْرِيُّ عَنْ سَالِمٍ ، عَنْ أَبِيهِ ،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اسْتَأْذَنَتِ امْرَأَةُ أَحَدِكُمْ إِلَى الْمَسْجِدِ فَلَا يَمْنَ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بُخَارِيُّ أَيْضًا فِي صَحِيحِهِ فِي كِتَابِ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سْتِئْذَانِ الْمَرْأَةِ زَوْجَهَا بِالْخُرُوجِ إِلَى الْمَسْ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سَدَّدٌ ، حَدَّثَنَا يَزِيدُ بْنُ زُرَيْعٍ ، عَنْ مَعْمَرٍ عَنِ الزُّهْرِيِّ ، عَنْ سَالِمِ بْنِ عَبْدِ اللَّهِ ، عَنْ أَبِيهِ ،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ذَا اسْتَأْذَنَتِ امْرَأَةُ أَحَدِكُمْ فَلَا يَمْنَ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يحِهِ أَيْضًا ، حَدَّثَنَا عُبَيْدُ اللَّهِ بْنُ مُوسَى ، عَنْ حَنْظَلَةَ ، عَنْ سَالِمِ بْنِ عَبْدِ اللَّهِ ، عَنِ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اسْتَأْذَنَكُمْ نِسَاؤُكُمْ بِاللَّيْلِ إِلَى الْمَسْجِدِ فَأْذَنُوا لَ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ابَعَهُ شُعْبَةُ عَنِ الْأَعْمَشِ ، عَنْ مُجَاهِدٍ ، عَنِ ابْنِ عُمَرَ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مُسْلِمُ بْنُ الْحَ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ي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عَمْرٌو النَّاقِدُ ، وَزُهَيْرُ بْنُ حَرْبٍ جَمِيعًا عَنِ ابْنِ عُيَيْنَةَ ، قَالَ زُهَ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سُفْيَانُ بْنُ عُيَيْنَةَ ، عَنِ الزُّهْرِيِّ سَمِعَ سَالِمًا يُحَدِّثُ عَنْ أَبِيهِ يَبْلُغُ بِهِ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اسْتَأْذَنَتْ أَحَدَكُمُ امْرَأَتُهُ إِلَى الْمَسْجِدِ فَلَا يَمْنَ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عِنْدَ مُسْلِمٍ ، عَنِ ابْنِ عُمَ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مْنَعُوا نِسَاءَكُمُ الْمَسَاجِدَ إِذَا اسْتَأْذَنَّكُمْ إِ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عِنْدَ مُسْلِمٍ أَيْضًا ، عَنِ ابْنِ عُمَرَ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مْنَعُوا إِمَاءَ اللَّهِ مَسَاجِ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لَهُ عَنْهُ أَيْضًا سَمِعْ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اسْتَأْذَنَكُمْ نِسَاؤُكُمْ إِلَى الْمَسْجِدِ فَأْذَنُوا لَ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عَنْهُ أَيْضً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ا تَمْنَعُوا النِّسَاءَ مِنَ الْخُرُوجِ إِلَى الْمَسَاجِدِ بِال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لَهُ عَنْهُ أَيْضً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ئْذَنُوا لِلنِّسَاءِ بِاللَّيْلِ إِلَى الْ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لَهُ عَنْهُ أَيْضً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ا تَمْنَعُوا النِّسَاءَ حُظُوظَهُنَّ مِنَ الْمَسَاجِدِ إِذَا اسْتَأْذَ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اسْتَأْذَنُو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النَّوَوِيُّ فِي شَرْ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صَحِيحٌ وَعُومِلْنَ مُعَامَلَةَ الذُّكُورِ لِطَلَبِهِنَّ الْخُرُوجَ إِلَى مَجْلِسِ الذُّكُورِ ، وَحَدِيثُ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ذِي ذَكَرْنَاهُ عَنِ الشَّيْخَيْنِ بِرِوَايَاتٍ مُتَعَدِّدَةٍ ، أَخْرَجَهُ أَيْضًا غَيْرُهُمَا وَهُوَ صَرِيحٌ فِي أَنَّ أَزْوَاجَ النِّسَاءِ مَأْمُورُونَ عَلَى لِسَ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إِذْنِ لَهُنَّ فِي الْخُرُوجِ إِلَى الْمَسَاجِدِ ، إِذَا طَلَبْنَ ذَلِكَ ، وَمَنْهِيُّونَ عَنْ مَنْعِهِنَّ مِنَ الْخُرُوجِ إِلَيْ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ذَكَرَ بَعْضُ أَهْلِ الْعِلْمِ أَنَّ أَمْرَ الْأَزْوَاجِ بِالْإِذْنِ لَهُنَّ فِي الرِّوَايَاتِ الْمَذْكُورَةِ لَيْسَ لِلْإِيجَابِ ، وَإِنَّمَا هُوَ لِلنَّدْبِ ، وَكَذَلِكَ نَهْ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مَنْعِهِنَّ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لِكَرَاهَةِ التَّنْزِيهِ لَا لِلتَّحْرِي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ابْنُ حَجَرٍ فِي فَتْحِ الْبَ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إِشَارَةٌ إِلَى أَنَّ الْإِذْنَ الْمَذْكُورَ لِغَيْرِ الْوُجُ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وْ كَانَ وَاجِبًا لَانْتَفَى مَعْنَى الِاسْتِئْذَ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ذَلِكَ إِنَّمَا يَتَحَقَّقُ إِذَا كَانَ الْمُسْتَأْذِنُ مُخَيَّرًا فِي الْإِجَابَةِ أَوِ الرَّ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نَّوَوِيُّ فِي شَرْحِ الْمَذْهَ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نَعَهَا لَمْ يَحْرُمْ عَلَيْهِ ، هَذَا مَذْهَبُنَا ، قَالَ الْبَيْهَ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 قَالَ عَامَّةُ الْعُلَمَاءِ ، وَيُجَابُ عَنْ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مْنَعُوا إِمَاءَ اللَّهِ مَسَاجِ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نَّهُ نَهْيُ تَنْزِ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حَقَّ الزَّوْجِ فِي مُلَازَمَةِ الْمَسْكَنِ وَاجِبٌ ، فَلَا تَتْرُكُهُ لِفَضِيلَةٍ اهـ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مُقَ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ا اللَّهُ عَنْهُ وَغَفَرَ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ذِي يَظْهَرُ لِي فِي هَذِهِ الْمَسْأَ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زَّوْجَ إِذَا اسْتَأْذَنَتْهُ امْرَأَتُهُ فِي الْخُرُوجِ إِلَى الْمَسْجِدِ ، وَكَانَتْ غَيْرَ مُتَطَيِّبَةٍ ، وَلَا مُتَلَبِّسَةٍ بِشَيْءٍ يَسْتَوْجِبُ الْفِتْنَةَ مِمَّا سَيَأْتِي إِيضَاحُهُ إِنْ شَاءَ اللَّهُ ، أَنَّهُ يَجِبُ عَلَيْهِ الْإِذْنُ لَهَا ، وَيَحْرُمُ عَلَيْهِ مَنْعُهَا لِلنَّهْيِ الصَّرِيحِ 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مَنْعِهَا مِنْ ذَلِكَ ، وَلِلْأَمْرِ الصَّرِيحِ بِالْإِذْنِ لَهَا وَصِيغَةُ الْأَمْرِ الْمُجَرَّدَةُ عَنِ الْقَرَائِنِ تَقْتَضِي الْوُجُوبَ ، كَمَا أَوْضَحْنَاهُ فِي مَوَاضِعَ مِنْ هَذَا الْكِتَابِ الْمُبَارَكِ ، وَصِيغَةُ النَّهْيِ كَذَلِكَ تَقْتَضِي التَّحْرِيمَ ، وَقَدْ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حْذَرِ الَّذِينَ يُخَالِفُونَ عَنْ أَمْرِهِ أَنْ تُصِيبَهُمْ فِتْنَةٌ أَوْ يُصِيبَهُمْ عَذَابٌ أَلِ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ذَا أَمَرْتُكُمْ بِشَيْءٍ فَأْتُوا مِنْهُ مَا اسْتَطَعْتُمْ وَإِذَا نَهَيْتُكُمْ عَنْ شَيْءٍ فَاجْتَنِبُ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غَيْرِ ذَلِكَ مِنَ الْأَدِلَّةِ ، كَمَا قَدَّمْ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بْنِ حَ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إِذْنَ لَا يَتَحَقَّقُ إِلَّا إِذَا كَانَ الْمُسْتَأْذَنُ مُخَيَّرًا فِي الْإِجَابَةِ ، وَالرَّدُّ غَيْرَ مُسَلِّمٍ ، إِذْ لَا مَانِعَ عَقْلًا ، وَلَا شَرْعًا وَلَا عَادَةً مِنْ أَنْ يُوجِبَ اللَّهُ عَلَيْهِ الْإِذْنَ لِامْرَأَتِهِ فِي الْخُرُوجِ إِلَى الْمَسْجِدِ مِنْ غَيْرِ تَخْيِيرٍ ، فَإِيجَابُ الْإِذْنِ لَا مَانِعَ مِنْهُ ، وَكَذَلِكَ تَحْرِيمُ الْمَنْ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دَلَّ النَّصُّ الصَّحِيحُ عَلَى إِيجَابِهِ فَلَا وَجْهَ لِرَدِّهِ بِأَمْرٍ مُحْتَمَلٍ كَمَا تَ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نَّوَ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حَقَّ الزَّوْجِ فِي مُلَازَمَةِ الْمَسْكَنِ وَاجِبٌ ، فَلَا تَتْرُكُهُ لِلْفَضِيلَةِ لَا يَصْ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رِدَ بِهِ النَّصُّ الصَّرِيحُ 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وْجَ بِالْإِذْنِ لَهَا يُلْزِمُهُ ذَلِكَ ، وَيُوجِبُهُ عَلَيْهِ ، فَلَا يُعَارَضُ بِمَا ذَكَرَهُ النَّوَوِيُّ كَمَا تَ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ذَكَرَهُ النَّوَوِيُّ عَنِ الْبَيْهَ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نَّ عَدَمَ الْوُجُوبِ قَالَ بِهِ عَامَّةُ الْعُلَمَاءِ غَيْرَ مُسْلّمٍ أَيْضًا ، فَقَدْ ثَبَتَ فِي صَحِيحِ مُسْلِمٍ وَغَيْرِهِ عَنْ عَبْدِ اللَّهِ 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لَمَّا حَدَّثَ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حَدِيثِ الَّذِي ذَكَرْنَا عَنْهُ فِي أَمْرِ الْأَزْوَاجِ بِالْإِذْنِ لِلنِّسَاءِ فِي الْخُرُوجِ إِلَى الْمَسَاجِدِ ، وَقَالَ ابْ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دَعُهُنَّ يَخْرُجْنَ ، غَضِبَ وَشَتَمَهُ وَدَفَعَ فِي صَدْرِهِ مُنْكِرًا عَلَيْهِ مُخَالَفَتَهُ لِأَمْرِ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دَلِيلٌ وَاضِحٌ عَلَى اعْتِقَادِهِ وُجُوبَ امْتِثَالِ ذَلِكَ الْأَمْرِ بِالْإِذْنِ لَهُ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سْلِمُ بْنُ الْحَ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ي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حَرْمَلَةُ بْنُ يَحْيَى ، أَخْبَرَنَا ابْنُ وَهْبٍ ، أَخْبَرَنِي يُونُسُ ، عَنِ ابْنِ شِهَابٍ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سَالِمُ بْنُ عَبْدِ اللَّهِ أَنَّ عَبْدَ اللَّهِ بْنَ عُمَ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مْنَعُوا نِسَاءَكُمُ الْمَسَاجِدَ إِذَا اسْتَأْذَنَّكُمْ إِ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بِلَالُ بْنُ 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نَمْنَعْهُنَّ ، فَأَقْبَلَ عَلَيْهِ عَبْدُ اللَّهِ فَسَبَّهُ سَبًّا سَيِّئًا مَا سَمِعْتُهُ سَبَّهَ مِثْلَهُ قَطُّ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كَ عَ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نَمْنَعْهُنَّ ، وَفِي لَفْظٍ عِنْدَ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زَبَرَهُ ابْنُ عُمَرَ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لُ 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دَعُهُنَّ ، وَفِي لَفْظٍ لِمُسْلِمٍ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رَبَ فِي صَدْ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عْلَمْ أَنَّ ابْنَ عَبْدِ اللَّهِ بْنِ عُمَرَ الَّذِي زَعَمَ أَنَّهُ لَمْ يَمْتَثِلْ أَمْرَ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إِذْنِ لِلنِّسَاءِ إِلَى الْمَسَاجِدِ جَاءَ فِي صَحِيحِ مُسْلِمٍ أَنَّهُ بِلَالُ بْنُ عَبْدِ اللَّهِ بْنِ عُمَ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عِنْدَ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وَاقِدُ بْنُ عَبْدِ اللَّهِ بْنِ عُمَرَ ، وَالْحَقُّ تَعَدُّدُ ذَلِكَ فَقَدْ قَالَهُ كُلٌّ مِنْ بِلَالٍ ، وَوَاقِدٍ ابْنَيْ عَبْدِ اللَّهِ بْنِ عُمَرَ ، وَقَدْ أَنْكَرَ ابْنُ عُمَرَ عَلَى كُلٍّ مِنْهُمَا ، كَمَا جَاءَتْ بِهِ الرِّوَايَاتُ الصَّحِيحَةُ عِنْدَ مُسْلِمٍ وَغَيْرِهِ ، فَكَوْنُ ا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بَلَ عَلَى ابْنِهِ بِلَالٍ وَسَبَّهُ سَبًّا سَيِّئًا وَقَالَ مُنْكِرًا عَلَيْهِ ، أُخْبِرُكَ عَ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مْنَعْهُنَّ فِيهِ دَلِيلٌ وَاضِحٌ أَنَّ ابْنَ عُمَرَ يَرَى لُزُومَ الْإِذْنِ لَهُنَّ ، وَأَنَّ مَنْعَهُنَّ لَا يَجُوزُ ، وَلَوْ كَانَ يَرَاهُ جَائِزًا مَا شَدَّدَ النَّكِيرَ عَلَى ابْنَيْهِ كَمَا لَا يَخْفَ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نَّوَوِيُّ فِي شَرْ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قْبَلَ عَلَيْهِ عَبْدُ اللَّهِ فَسَبَّهُ سَبًّا سَيِّئًا ، وَفِي رِوَايَةٍ فَزَبَرَهُ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رَبَ فِي صَدْرِهِ ، فِيهِ تَعْزِيرُ الْمُعْتَرِضِ عَلَى السُّنَّةِ وَالْمَعَارِضِ لَهَا بِرَأْ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قَ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ا اللَّهُ عَنْهُ وَغَفَرَ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لَامُ النَّوَوِيِّ هَذَا الَّذِي رَأَيْتَ اعْتِرَافٌ مِنْهُ بِأَنَّ مَذْهَبَهُ وَهُوَ مَذْهَبُ الشَّافِعِيِّ ، وَمَنْ قَالَ بِقَوْلِهِ ، كَمَا نُقِلَ عَنِ الْبَيْهَقِيِّ أَنَّهُ قَوْلُ عَامَّةِ الْعُلَمَاءِ ، أَنَّ جَمِيعَ الْقَائِلِينَ بِذَلِكَ مُسْتَحِقُّونَ لِلتَّعْزِيرِ ، مُعْتَرِضُونَ عَلَى السُّنَّةِ ، مُعَارِضُونَ لَهَا بِرَأْيِهِمْ ، وَالْعَجَبُ مِنْهُ كَيْفَ يُقِرُّ بِأَنَّ بِلَالَ بْنَ عَبْدِ اللَّهِ بْنِ عُمَرَ مُسْتَحِقٌّ لِلتَّعْزِيرِ لِاعْتِرَاضِهِ عَلَى السُّنَّةِ ، وَمُعَارَضَتِهِ لَهَا بِرَأْيِهِ ، مَعَ أَنَّ مَذْهَبَهُ الَّذِي يَنْصُرُهُ وَيَنْقُلُ أَنَّهُ قَوْلُ عَامَّةِ الْعُلَمَاءِ عَنِ الْبَيْهَقِيِّ هُوَ بِعَيْنِهِ قَوْلُ بِلَالِ بْنِ عَبْدِ اللَّهِ بْنِ عُمَرَ الَّذِي صَرَّحَ هُوَ بِأَنَّهُ يَسْتَحِقُّ بِهِ التَّعْزِيرَ ، وَأَنَّهُ اعْتِرَاضٌ عَلَى السُّنَّةِ وَمُعَارَضَةٌ لَهَا بِالرَّأْيِ ، وَقَالَ النَّوَ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زَبَرَهُ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رَهُ ، وَقَالَ ابْنُ حَجَرٍ فِي فَتْحِ الْبَ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رِوَايَةِ بِلَالٍ عِنْدَ مُسْلِمٍ ، فَأَقْبَلَ عَلَيْهِ عَبْدُ اللَّهِ فَسَبَّهُ سَبًّا شَدِيدًا مَا سَمِعْتُهُ سَبَّهُ مِثْلَهُ قَطُّ ، وَفَسَّرَ عَبْدُ اللَّهِ بْنُ هُبَيْرَةَ فِي رِوَايَةِ الطَّبَرَانِيِّ السَّبَّ الْمَذْكُورَ بِاللَّعْنِ ثَلَاثَ مَرَّاتٍ وَفِي رِوَايَةٍ زَائِدَةٍ عَنِ الْأَعْمَ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تَهَرَهُ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 لَكَ ، وَلَهُ عَنِ ابْنِ الْأَعْمَ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 اللَّهُ بِكَ وَفَعَلَ ، وَمِثْلُهُ لِلتِّرْمِذِيِّ مِنْ رِوَايَةِ عِيسَى بْنِ يُونُسَ ، وَلِمُسْلِمٍ مِنْ رِوَايَةِ أَبِي مُعَاوِ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زَبَرَهُ ، وَلِأَبِي دَاوُدَ مِنْ رِوَايَةِ جَرِ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بَّهُ وَغَضِبَ عَلَيْهِ ، إِلَى أَ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ذَ مِنْ إِنْكَارِ عَبْدِ اللَّهِ عَلَى وَلَدِهِ تَأْدِيبُ الْمُعْتَرِضِ عَلَى السُّنَنِ بِرَأْيِهِ ، وَهُوَ اعْتِرَافٌ مِنْهُ أَيْضًا بِأَنَّ مَنْ خَالَفَ الْحَدِيثَ الْمَذْكُورَ مُعْتَرِضٌ عَلَى السُّنَنِ بِرَأْ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هِ تَعْلَمُ أَنَّ مَا قَدَّمْنَا عَنْهُ مِنْ كَوْنِ الْأَمْرِ بِالْإِذْنِ لَهُنَّ إِلَى الْمَسَاجِدِ لَيْسَ لِلْوُجُوبِ اعْتِرَاضٌ عَلَى السُّنَنِ بِالرَّأْيِ كَمَا تَرَ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مَا ذَكَرْنَا تَعْلَمُ أَنَّ الدَّلِيلَ قَدْ دَلَّ مِنَ السُّنَّةِ الصَّحِيحَةِ عَلَى وُجُوبِ الْإِذْنِ لِلنِّسَاءِ فِي الْخُرُوجِ إِلَى الْمَسَاجِدِ كَمَا ذَكَرْنَا ، وَيُؤَيِّدُهُ أَنَّ ابْنَ عُمَرَ لَمْ يُنْكِرْ عَلَيْهِ أَحَدٌ مِنَ الصَّحَابَةِ تَشْنِيعَهُ عَلَى وَلَدَيْهِ كَمَا أَوْضَحْنَاهُ آنِفًا ، وَالْعِلْمُ عِنْدَ اللَّهِ تَعَالَ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عَلِمْتَ أَنَّ مَا ذَكَرْنَا مِنَ النُّصُوصِ الصَّرِيحَةِ فِي الْأَمْرِ بِالْإِذْنِ لَهُنَّ يَقْتَضِي جَوَازَ خُرُوجِهِنَّ إِلَى الْمَسَاجِدِ ، فَاعْلَمْ أَنَّهُ ثَبَتَ فِي الصَّحِيحِ أَنَّهُنَّ كُنْ يَخْرُجْنَ إِلَى الْمَسْجِدِ ، فَيُصَلِّينَ مَعَ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ي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حْيَى بْنُ بُكَيْ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ا اللَّيْثُ ، عَنْ عُقَيْلٍ ، عَنِ ابْنِ شِهَا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عُرْوَةُ بْنُ الزُّبَيْرِ أَنَّ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تْهُ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نِسَاءُ الْمُؤْمِنَاتِ يَشْهَدْنَ مَ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اةَ الْفَجْرِ مُتَلَفِّعَاتٍ بِمُرُوطِهِنَّ ، ثُمَّ يَنْقَلِبْنَ إِلَى بُيُوتِهِنَّ حِينَ يَقْضِينَ الصَّلَاةَ لَا يَعْرِفُهُنَّ أَحَدٌ مِنَ الْغَلَسِ اهـ ، وَهَذَا الْحَدِيثُ أَخْرَجَهُ أَيْضًا مُسْلِمٌ وَغَيْرُهُ ، وَقَدْ جَاءَتْ أَحَادِيثُ صَحِيحَةٌ فِي الصَّحِيحَيْنِ وَغَيْرِهِمَا دَالَّةٌ عَلَى مَا دَلَّ عَلَيْهِ حَدِيثُ عَائِشَةَ هَذَا الْمُتَّفَقُ عَلَيْهِ مِنْ كَوْنِ النِّسَاءِ كُنَّ يَشْهَدْنَ الصَّلَاةَ فِي الْمَسْجِدِ مَ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نْبِي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دْ عَلِمْنَا مِمَّا ذَكَرْنَا فِي رِوَايَاتِ حَدِيثِ ابْنِ عُمَرَ الْ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فِي بَعْضِ رِوَايَاتِهِ الْمُتَّفَقِ عَلَيْهَا تَقْيِيدَ أَمْرِ الرِّجَالِ بِالْإِذْنِ لِلنِّسَاءِ فِي الْخُرُوجِ إِلَى الْمَسْجِدِ بِاللَّيْلِ ، وَفِي بَعْضِهَا الْإِطْلَاقُ وَعَدَمُ التَّقْيِيدِ بِاللَّيْلِ ، وَهُوَ أَكْثَرُ الرِّوَايَاتِ كَمَا أَشَارَ لَهُ ابْنُ حَجَرٍ فِي الْفَتْحِ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يَتَبَادَرُ لِلنَّاظِرِ أَنَّ الْأَزْوَاجَ لَيْسُوا مَأْمُورِينَ بِالْإِذْنِ لِلنِّسَاءِ إِلَّا فِي خُصُوصِ ال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أَسْتَرُ ، وَيَتَرَجَّحُ عِنْدَهُ هَذَا بِمَا هُوَ مُقَرَّرٌ فِي الْأُصُولِ مِنْ حَمْلِ الْمُطْلَقِ عَلَى الْمُقَيَّدِ ، فَتُحْمَلُ رِوَايَاتُ الْإِطْلَاقِ عَلَى التَّقْيِيدِ بِاللَّيْلِ ، فَيَخْتَصُّ الْإِذْنُ الْمَذْكُورُ بِاللَّيْ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قَ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ا اللَّهُ عَنْهُ وَغَفَرَ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ظْهَرُ عِنْدِي تَقْدِيمُ رِوَايَاتِ الْإِطْلَاقِ وَعَدَمُ التَّقْيِيدِ بِاللَّيْلِ لِكَثْرَةِ الْأَحَادِيثِ الصَّحِيحَةِ الدَّالَّةِ عَلَى حُضُورِ النِّسَاءِ الصَّلَاةَ مَ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غَيْرِ اللَّيْلِ ، كَحَدِيثِ عَائِشَةَ الْمُتَّفِقِ عَلَيْهِ الْمَذْكُورِ آنِفًا الدَّالِّ عَلَى حُضُورِهِنَّ مَعَ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بْحَ ، وَهِيَ صَلَاةُ نَهَارٍ لَا لَيْلٍ ، وَلَا يَكُونُ لَهَا حُكْمُ صَلَاةِ اللَّيْلِ ، بِسَبَبِ كَوْنِهِنَّ يَرْجِعْنَ لِبُيُوتِهِنَّ ، لَا يُعْرَفْنَ مِنَ الْغَلَ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ذَلِكَ الْوَقْتَ مِنَ النَّهَارِ قَطْعًا ، لَا مِنَ اللَّيْلِ ، وَكَوْنُهُ مِنَ النَّهَارِ مَانِعٌ مِنَ التَّقْيِيدِ بِاللَّيْلِ ، وَالْعِلْمُ عِنْدَ اللَّهِ تَعَالَى ، وَأَمَّا مَا يُشْتَرَطُ فِي جَوَازِ خُرُوجِ النِّسَاءِ إِلَى الْمَسَاجِدِ فَهُوَ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رَّابِعَ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عْلَمْ أَنَّ خُرُوجَ الْمَرْأَةِ إِلَى الْمَسْجِدِ يُشْتَرَطُ فِيهِ عِنْدَ أَهْلِ الْعِلْمِ شُرُوطٌ يَرْجِعُ جَمِيعُهَا إِلَى شَيْءٍ وَاحِدٍ ، وَهُوَ كَوْنُ الْمَرْأَةِ وَقْتَ خُرُوجِهَا لِلْمَسْجِدِ لَيْسَتْ مُتَلَبِّسَةً بِمَا يَدْعُو إِلَى الْفِتْنَةِ مَعَ الْأَمْنِ مِنَ الْفَسَا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نَّوَوِيُّ فِي شَرْحِ مُسْلِمٍ فِي الْكَلَامِ عَ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ا تَمْنَعُوا إِمَاءَ اللَّهِ مَسَاجِ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صُّ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وَمَا أَشْبَهَهُ مِنْ أَحَادِيثِ الْبَابِ ظَاهِرٌ فِي أَنَّهَا لَا تُمْنَعُ الْمَسْجِدَ ، وَلَكِنْ بِشُرُوطٍ ذَكَرَهَا الْعُلَمَاءُ مَأْخُوذَةٌ مِنَ الْأَحَادِيثِ ، وَهِيَ أَلَّا تَكُونَ مُتَطَيِّبَةً ، وَلَا مُتَزَيِّنَةً ، وَلَا ذَاتَ خَلَاخِلَ يُسْمَعُ صَوْتُهَا ، وَلَا ثِيَابٍ فَاخِرَةٍ ، وَلَا مُخْتَلِطَةً بِالرِّجَالِ ، وَلَا شَابَّةً وَنَحْوَهَا ، مِمَّنْ يُفْتَنُ بِهَا ، وَأَلَّا يَكُونَ فِي الطَّرِيقِ مَا يُخَافُ مِنْهُ مَفْسَدَةٌ وَنَحْوُهَا ، انْتَهَى مَحَلُّ الْغَرَضِ مِنْ كَلَامِ النَّوَوِيِّ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قَ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ا اللَّهُ عَنْهُ وَغَفَرَ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هِ الشُّرُوطُ الَّتِي ذَكَرَهَا النَّوَوِيُّ وَغَيْرُهُ مِنْهَا مَا هُوَ ثَابِتٌ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ا مَا لَا نَصَّ فِيهِ ، وَلَكِنَّهُ مُلْحَقٌ بِالنُّصُوصِ لِمُشَارَكَتِهِ لَهُ فِي عِلَّتِهِ ، وَإِلْحَاقُ بَعْضِهَا لَا يَخْلُو مِنْ مُنَاقَ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سَتَرَى إِيضَاحَ ذَلِكَ كُلِّهِ إِنْ شَاءَ تَعَالَى ، أَمَّا مَا هُوَ ثَابِتٌ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لْكَ الشُّرُوطِ ، فَهُوَ عَدَمُ التَّطَيُّبِ ، فَشَرْطُ جَوَازِ خُرُوجِ الْمَرْأَةِ إِلَى الْمَسْجِدِ أَلَّا تَكُونَ مُتَطَيِّبَ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سْلِمُ بْنُ الْحَ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صَحِي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رْوَانُ بْنُ سَعِيدٍ الْأَيْلِيُّ ، حَدَّثَنَا ابْنُ وَهْبٍ ، أَخْبَرَنِي مَخْرَمَةُ ، عَنْ أَبِيهِ عَنْ بُسْرِ بْنِ سَعِيدٍ أَنَّ زَيْنَبَ الثَّقَفِيَّةَ كَانَتْ تُحَدِّثُ عَ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شَهِدَتْ إِحْدَاكُنَّ الْعِشَاءَ ، فَلَا تَطَيَّبُ تِلْكَ اللَّيْلَةَ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حَدَّثَنَا أَبُو بَكْرِ بْنُ أَبِي شَيْبَةَ ، حَدَّثَنَا يَحْيَى بْنُ سَعِيدٍ الْقَطَّانُ ، عَنْ مُحَمَّدِ بْنِ عَجْلَانَ حَدَّثَنِي بُكَيْرُ بْنُ عَبْدِ اللَّهِ بْنِ الْأَشَجِّ ، عَنْ بُسْرِ بْنِ سَعِيدٍ ، عَنْ زَيْنَبَ امْرَأَةِ عَبْدِ اللَّهِ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نَ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ذَا شَهِدَتْ إِحْدَاكُنَّ الْمَسْجِدَ فَلَا تَمَسَّ طِيبًا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ثَنَا يَحْيَى بْنُ يَحْيَى وَإِسْحَاقُ بْنُ إِبْرَاهِيمَ ، قَالَ يَحْيَ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ا عَبْدُ اللَّهِ بْنُ مُحَمَّدِ بْنِ عَبْدِ اللَّهِ بْنِ أَبِي فَرْوَةَ ، عَنْ يَزِيدَ بْنِ خُصَيْفَةَ ، عَنْ بُسْرِ بْنِ سَعِيدٍ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يُّمَا امْرَأَةٍ أَصَابَتْ بَخُورًا فَلَا تَشْهَدَنَّ مَعَنَا الْعِشَاءَ 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ا الْحَدِيثُ الصَّحِيحُ الَّذِي أَخْرَجَهُ مُسْلِمٌ فِي صَحِيحِهِ عَنْ صَحَابِيَّيْنِ ، وَ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هُرَيْرَةَ ، وَزَيْنَبُ امْرَأَةُ عَبْدِ اللَّهِ 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 الْجَمِي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رِيحٌ فِي أَنَّ الْمُتَطَيِّبَةَ لَيْسَ لَهَا الْخُرُوجُ إِلَى الْمَسْجِدِ ، وَيُؤَيِّدُ ذَلِكَ مَا رَوَاهُ أَبُو دَاوُدَ فِي سُنَ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وسَى بْنُ إِسْمَاعِيلَ ، ثَنَا حَمَّادٌ عَنْ مُحَمَّدِ بْنِ عَمْرٍو ، عَنْ أَبِي سَلَمَةَ ، عَنْ أَبِي هُرَيْرَةَ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مْنَعُوا إِمَاءَ اللَّهِ مَسَاجِدَ اللَّهِ وَلَكِنْ لِيَخْرُجْنَ وَهُنَّ تَفِلَ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ـ ،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 تَفِلَاتٌ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يْرُ مُتَطَيِّبَاتٍ ، وَقَالَ النَّوَوِيُّ فِي شَرْحِ الْمُهَذَّبِ ، فِي هَذَا الْحَدِيثِ رَوَاهُ أَبُو دَاوُدَ بِإِسْنَادٍ صَحِيحٍ عَلَى شَرْطِ الْبُخَارِيِّ وَمُسْلِمٍ ، وَتَفِلَاتٌ بِفَتْحِ التَّاءِ الْمُثَنَّاةِ فَوْقَ وَكَسْرِ الْفَاءِ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ارِكَاتٌ الطِّيبِ اهـ ، وَمِنْهُ قَوْلُ امْرِئِ الْقَيْسِ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مَا الضَّجِيعُ ابْتَزَّهَا مِنْ ثِيَابِهَا</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يلُ عَلَيْهِ هَوْنَةَ غَيْرِ مِتْفَالِي</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حَدِيثُ أَخْرَجَهُ أَيْضًا الْإِمَامُ أَحْمَدُ ، وَابْنُ خُزَيْمَةَ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جَهُ ابْنُ حِبَّانَ مِنْ حَدِيثِ زَيْدِ بْنِ خَالِدٍ ، قَالَهُ الشَّوْكَانِيُّ وَغَيْ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عَلِمْتَ أَنَّ هَذِهِ الْأَحَادِيثَ دَلَّتْ عَلَى أَنَّ الْمُتَطَيِّبَةَ لَيْسَ لَهَا الْخُرُوجُ إِلَى الْمَسْ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ا تُحَرِّكُ شَهْوَةَ الرِّجَالِ بِرِيحِ طِيبِ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عْلَمْ أَنَّ أَهْلَ الْعِلْمِ أَلْحَقُوا بِالطِّيبِ مَا فِي مَعْنَاهُ كَالزِّينَةِ الظَّاهِرَةِ ، وَصَوْتِ الْخَلْخَالِ وَالثِّيَابِ الْفَاخِرَةِ ، وَالِاخْتِلَاطِ بِالرِّجَالِ ، وَنَحْوِ ذَلِكَ بِجَامِعِ أَنَّ الْجَمِيعَ سَبَبُ الْفِتْنَةِ بِتَحْرِيكِ شَهْوَةِ الرِّجَالِ ، وَوَجْهُهُ ظَاهِرٌ كَمَا تَ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لْحَقَ الشَّافِعِيَّةُ بِذَلِكَ الشَّابَّةَ مُطْلَ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شَّابَّ مَظِنَّةُ الْفِتْنَةِ ، وَخَصَّصُوا الْخُرُوجَ إِلَى الْمَسَاجِدِ بِالْعَجَائِزِ ، وَالْأَظْهَرُ أَنَّ الشَّابَّةَ إِذَا خَرَجَتْ مُسْتَتِرَةً غَيْرَ مُتَطَيِّبَةٍ ، وَلَا مُتَلَبِّسَةٍ بِشَيْءٍ آخَرَ مِنْ أَسْبَابِ الْفِتْنَةِ أَنَّ لَهَا الْخُرُوجَ إِلَى الْمَسْجِدِ لِعُمُومِ النُّصُوصِ الْمُتَقَدِّمَةِ ، وَالْعِلْمُ عِنْدَ اللَّهِ تَعَالَ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أَلَةُ الْخَامِسَ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 أَنَّ صَلَاةَ النِّسَاءِ فِي بُيُوتِهِنَّ أَفْضَلُ لَهُنَّ مِنَ الصَّلَاةِ فِي الْمَسَاجِدِ ، وَلَوْ كَانَ الْمَسْجِدُ مَسْجِدَ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 تَعْلَمُ أَ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صَلَاةٌ فِي مَسْجِدِي هَذَا خَيْرٌ مِنْ أَلْفِ صَلَاةٍ فِيمَا سِوَاهُ إِلَّا الْمَسْجِدَ الْ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صٌّ بِالرِّجَالِ ، أَمَّا النِّسَاءُ فَصَلَاتُهُنَّ فِي بُيُوتِهِنَّ خَيْرٌ لَهُنَّ مِنَ الصَّلَاةِ فِي الْجَمَاعَةِ فِي الْمَسْجِ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أَبُو دَاوُدَ فِي سُنَ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ثْمَانُ بْنُ أَبِي شَيْبَةَ ، ثَنَا يَزِيدُ بْنُ هَارُونَ ، أَخْبَرَنَا الْعَوَّامُ بْنُ حَوْشَبٍ ، حَدَّثَنِي حَبِيبُ بْنُ أَبِي ثَابِتٍ ، عَنِ ابْنِ عُمَ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ا تَمْنَعُوا نِسَاءَكُمُ الْمَسَاجِدَ وَبُيُوتُهُنَّ خَيْرٌ لَ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نَّوَوِيُّ فِي شَرْحِ الْمُهَذَّبِ فِي هَذَا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دِيثُ ابْنِ عُمَرَ صَحِيحٌ رَوَاهُ أَبُو دَاوُدَ بِلَفْظِهِ هَذَا ، بِإِسْنَادٍ صَحِيحٍ عَلَى شَرْطِ الْبُخَارِيِّ اهـ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حَدِيثُ أَخْرَجَهُ أَيْضًا الْإِمَامُ أَحْمَدُ ، وَقَالَ ابْنُ حَجَرٍ فِي فَتْحِ الْبَ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وَرَدَ فِي بَعْضِ رِوَايَاتِ هَذَا الْحَدِيثِ وَغَيْرِهِ ، مَا يَدُلُّ عَلَى أَنَّ صَلَاةَ الْمَرْأَةِ فِي بَيْتِهَا أَفْضَلُ مِنْ صَلَاتِهَا فِي الْمَسْجِدِ ، وَذَلِكَ فِي رِوَايَةِ حَبِيبِ بْنِ أَبِي ثَابِتٍ ، عَنِ ابْنِ عُمَرَ بِلَفْظِ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تَمْنَعُوا نِسَاءَكُمُ الْمَسَاجِدَ وَبُيُوتُهُنَّ خَيْرٌ لَ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أَبُو دَاوُدَ ، وَصَحَّحَهُ ابْنُ خُزَيْمَةَ ، وَلِأَحْمَدَ وَالطَّبَرَانِيِّ مِنْ حَدِيثِ أُمِّ حُمَيْدٍ السَّاعِدِيَّةِ أَنَّهَا جَاءَتْ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إِنِّي أُحِبُّ الصَّلَاةَ مَعَكَ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 عَلِمْتُ ، وَصَلَاتُكِ فِي بَيْتِكِ خَيْرٌ لَكِ مِنْ صَلَاتِكِ فِي حُجْرَتِكِ ، وَصَلَاتُكِ فِي حُجْرَتِكِ خَيْرٌ مِنْ صَلَاتِكِ فِي دَارِكِ ، وَصَلَاتُكِ فِي دَارِكِ خَيْرٌ مِنْ صَلَاتِكِ فِي مَسْجِدِ قَوْمِكِ ، وَصَلَاتُكِ فِي مَسْجِدِ قَوْمِكِ خَيْرٌ مِنْ صَلَاتِكِ فِي مَسْجِدِ الْجَمَ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سْنَادُ أَحْمَدَ حَسَنٌ وَلَهُ شَاهِدٌ مِنْ حَدِيثِ ابْنِ مَسْعُودٍ عِنْدَ أَبِي دَاوُدَ ، وَوَجْهُ كَوْنِ صَلَاتِهَا فِي الْإِخْفَاءِ أَفْضَلُ تَحَقُّقُ الْأَمْنِ فِيهِ مِنَ الْفِتْنَةِ ، انْتَهَى مَحَلُّ الْغَرَضِ مِنْ كَلَامِ ابْنِ حَجَ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حَدِيثُ ابْنِ مَسْعُودٍ الَّذِي أَشَارَ لَهُ هُوَ مَا رَوَاهُ أَبُو دَاوُدَ فِي سُنَ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ابْنُ الْمُثَنَّى ، أَنَّ عَمْرَو بْنَ عَاصِمٍ حَدَّثَهُ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نَا هَمَّامٌ عَنْ قَتَادَةَ ، عَنْ مُوَرِّقٍ عَنْ أَبِي الْأَحْوَصِ ، عَنْ عَبْدِ اللَّهِ ،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اةُ الْمَرْأَةِ فِي بَيْتِهَا أَفْضَلُ مِنْ صَلَاتِهَا فِي حُجْرَتِهَا وَصَلَاتُهَا فِي مَخْدَعِهَا أَفْضَلُ مِنْ صَلَاتِهَا فِي بَيْ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اهـ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نَّوَوِيُّ فِي شَرْحِ الْمُهَذَّبِ فِي هَذَا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بِإِسْنَادٍ صَحِيحٍ عَلَى شَرْطِ مُسْلِمٍ ، وَقَدْ رَوَى أَحْمَدُ عَنْ أُمِّ سَلَمَةَ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خَيْرُ مَسَاجِدِ النِّسَاءِ قَعْرُ بُيُوتِهِنَّ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مَا ذَكَرْنَا مِنَ النُّصُوصِ تَعْلَمُ أَنَّ صَلَاةَ النِّسَاءِ فِي بُيُوتِهِنَّ أَفْضَلُ لَهُنَّ مِنْ صَلَاتِهِنَّ فِي الْجَمَاعَةِ فِي مَسْجِدِ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هِ مِنَ الْمَسَاجِدِ لِثُبُوتِ ذَلِكَ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يُؤَكِّدُ صَلَاتَهُنَّ فِي بُيُوتِهِنَّ مَا أَحْدَثْنَهُ مِنْ دُخُولِ الْمَسْجِدِ فِي ثِيَابٍ قَصِيرَةٍ هِيَ مَظِنَّةُ الْفِتْنَةِ ، وَمُزَاحَمَتُهُنَّ لِلرِّجَالِ فِي أَبْوَابِ الْمَسْجِدِ عِنْدَ الدُّخُولِ وَالْخُرُوجِ ، وَقَدْ رَوَى الشَّيْخَانِ فِي صَحِيحَيْهِمَا عَنْ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ى مِنَ النِّسَاءِ مَا رَأَيْنَا ، لَمَنَعَهُنَّ مِنَ الْمَسْجِدِ كَمَا مَنَعَتْ بَنُو إِسْرَائِيلَ نِسَاءَ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عَلِمْتَ مِمَّا ذَكَرْنَا مِنَ الْأَحَادِيثِ أَنَّ مَفْهُومَ الْمُخَالَفَةِ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بِّحُ لَهُ فِيهَا بِالْغُدُوِّ وَالْآصَالِ رِجَالٌ الْآيَةَ ، مُعْتَبَرٌ وَأَنَّهُ لَيْسَ مَفْهُومَ لَقَبٍ ، وَقَدْ أَوْضَحْنَا الْمَفْهُومَ الْمَذْكُورَ بِالسُّنَّةِ كَمَا رَأَيْتَ ، وَالْعِلْمُ عِنْدَ اللَّهِ تَعَالَى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افُونَ يَوْمًا تَتَقَلَّبُ فِيهِ الْقُلُوبُ وَالْأَبْصَارُ ذَ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هَذِهِ الْآيَةِ الْكَرِ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رِّجَالَ الَّذِينَ يُسَبِّحُونَ لَهُ فِي الْمَسَاجِدِ بِالْغُدُوِّ وَالْآصَالِ ، إِلَى آخِرِ مَا ذُكِرَ مِنْ صِفَا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مْ يَخَافُونَ يَوْمًا تَتَقَلَّبُ فِيهِ الْقُلُوبُ وَالْأَبْصَارُ ، وَهُوَ يَوْمُ الْقِيَامَةِ لِشِدَّةِ هَوْلِهِ ، وَمَا دَلَّتْ عَلَيْهِ هَذِهِ الْآيَةُ الْكَرِيمَةُ مِنْ عِظَمِ هَوْلِ ذَلِكَ الْيَوْمَ ، وَتَأْثِيرُهُ فِي الْقُلُوبِ وَالْأَبْصَارِ ، جَاءَ فِي آيَاتٍ كَثِيرَةٍ مِنْ كِتَابِ اللَّهِ الْعَظِيمِ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وبٌ يَوْمَئِذٍ وَاجِفَةٌ أَبْصَارُهَا خَاشِ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ؤَخِّرُهُمْ لِيَوْمٍ تَشْخَصُ فِيهِ الْأَبْصَا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ذِرْهُمْ يَوْمَ الْآزِفَةِ إِذِ الْقُلُوبُ لَدَى الْحَنَاجِرِ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نَحْوُ ذَلِكَ مِنَ الْآيَاتِ الدَّالَّةِ عَلَى عِظَمِ ذَلِكَ الْيَوْمِ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يْفَ تَتَّقُونَ إِنْ كَفَرْتُمْ يَوْمًا يَجْعَلُ الْوِلْدَانَ شِيبًا السَّمَاءُ مُنْفَطِرٌ بِهِ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نُطْعِمُكُمْ لِوَجْهِ اللَّهِ لَا نُرِيدُ مِنْكُمْ جَزَاءً وَلَا شُكُورًا إِنَّا نَخَافُ مِنْ رَبِّنَا يَوْمًا عَبُوسًا قَمْطَرِيرً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ى غَيْرِ ذَلِكَ مِنَ الْآيَاتِ ، وَفِي مَعْنَى تُقَلِّبِ الْقُلُوبِ وَالْأَبْصَارِ أَقْوَالٌ مُتَعَدِّدَةٌ لِأَهْلِ التَّفْسِيرِ ، ذَكَرَهَا الْقُرْطُبِيُّ وَغَيْرُ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ظْهَرُهَا عِنْ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لُّبَ الْقُلُوبِ هُوَ حَرَكَتُهَا مِنْ أَمَاكِنِهَا مِنْ شِدَّةِ الْخَ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الْقُلُوبُ لَدَى الْحَنَاجِرِ وَأَنَّ تُقَلَّبَ الْأَبْصَارِ هُوَ زَيْغُوغَتُهَا وَدَوَرَانُهَا بِالنَّظَرِ فِي جَمِيعِ الْجِهَاتِ مِنْ شِدَّةِ الْخَوْفِ ، كَمَا قَالَ تَعَالَى فَإِذَا جَاءَ الْخَوْفُ رَأَيْتَهُمْ يَنْظُرُونَ إِلَيْكَ تَدُورُ أَعْيُنُهُمْ كَالَّذِي يُغْشَى عَلَيْهِ مِنَ الْمَوْتِ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 زَاغَتِ الْأَبْصَارُ وَبَلَغَتِ الْقُلُوبُ الْحَنَاجِ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دَّوَرَانُ وَالزَّيْغُوغَةُ الْمَذْكُورَانِ يُعْلَمُ بِهِمَا مَعْنَى تُقَلِّبِ الْأَبْصَارِ ، وَإِنْ كَانَا مَذْكُورَيْنِ فِي الْخَوْفِ مِنَ الْمَكْرُوهِ فِي الدُّنْيَ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4"/>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قُولُ الحَقُّ تَبَارَكَ وَ تَعَالَى فِي مُحْكَمِ آَيَاتِ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سْ</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 اللَّهِ الرَّحْمَ</w:t>
      </w:r>
      <w:r>
        <w:rPr>
          <w:rFonts w:ascii="Traditional Arabic" w:hAnsi="Traditional Arabic" w:cs="Traditional Arabic"/>
          <w:b/>
          <w:b/>
          <w:bCs/>
          <w:sz w:val="36"/>
          <w:sz w:val="36"/>
          <w:szCs w:val="36"/>
          <w:rtl w:val="true"/>
          <w:lang w:bidi="ar-EG"/>
        </w:rPr>
        <w:t>ــــــــــــــــــــــــــ</w:t>
      </w:r>
      <w:r>
        <w:rPr>
          <w:rFonts w:ascii="Traditional Arabic" w:hAnsi="Traditional Arabic" w:cs="Traditional Arabic"/>
          <w:b/>
          <w:b/>
          <w:bCs/>
          <w:sz w:val="36"/>
          <w:sz w:val="36"/>
          <w:szCs w:val="36"/>
          <w:rtl w:val="true"/>
          <w:lang w:bidi="ar-EG"/>
        </w:rPr>
        <w:t>نِ الرَّحِي</w:t>
      </w:r>
      <w:r>
        <w:rPr>
          <w:rFonts w:ascii="Traditional Arabic" w:hAnsi="Traditional Arabic" w:cs="Traditional Arabic"/>
          <w:b/>
          <w:b/>
          <w:bCs/>
          <w:sz w:val="36"/>
          <w:sz w:val="36"/>
          <w:szCs w:val="36"/>
          <w:rtl w:val="true"/>
          <w:lang w:bidi="ar-EG"/>
        </w:rPr>
        <w:t>ــــــــــــــــــــــــ</w:t>
      </w:r>
      <w:r>
        <w:rPr>
          <w:rFonts w:ascii="Traditional Arabic" w:hAnsi="Traditional Arabic" w:cs="Traditional Arabic"/>
          <w:b/>
          <w:b/>
          <w:bCs/>
          <w:sz w:val="36"/>
          <w:sz w:val="36"/>
          <w:szCs w:val="36"/>
          <w:rtl w:val="true"/>
          <w:lang w:bidi="ar-EG"/>
        </w:rPr>
        <w:t>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 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18</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Style w:val="FootnoteCharacters"/>
          <w:rStyle w:val="FootnoteAnchor"/>
          <w:rFonts w:ascii="Traditional Arabic" w:hAnsi="Traditional Arabic" w:cs="Traditional Arabic"/>
          <w:b/>
          <w:b/>
          <w:bCs/>
          <w:sz w:val="36"/>
          <w:sz w:val="36"/>
          <w:szCs w:val="36"/>
          <w:rtl w:val="true"/>
        </w:rPr>
        <w:footnoteReference w:id="25"/>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قَوْلُ مُحَمَّد رَشِيد رِضَا فِي تَفْسِيرِهَا</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لِلْمُشْرِكِينَ أَنْ يَعْمُرُوا مَسَاجِدَ اللَّهِ شَاهِدِينَ عَلَى أَنْفُسِهِمْ بِالْكُفْرِ أُولَئِكَ حَبِطَتْ أَعْمَالُهُمْ وَفِي النَّارِ هُمْ خَالِدُونَ إِنَّمَا يَعْمُرُ مَسَاجِدَ اللَّهِ مَنْ آمَنَ بِاللَّهِ وَالْيَوْمِ الْآخِرِ وَأَقَامَ الصَّلَاةَ وَآتَى الزَّكَاةَ وَلَمْ يَخْشَ إِلَّا اللَّهَ فَعَسَى أُولَئِكَ أَنْ يَكُونُوا مِنَ الْمُهْتَدِينَ لِلتَّنَاسُبِ وَالِاتِّصَالِ بَيْنَ هَاتَيْنِ الْآيَ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بَعَدَهُمَا إِلَى الْآيَةِ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قَبْلَهُمَا وَجْهٌ وَجِيهٌ وَاضِحٌ وَإِنْ غَفَلَ عَنْهُ الرَّازِيُّ وَأَبُو السُّعُودِ وَأَمْثَالُهُمَا مِمَّنْ يَعْنُونَ بِالْغَوْصِ عَلَى التَّنَاسُبِ بَيْنَ الْآيَاتِ ، وَهَاكَ بَيَ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وَّلَ بَيْتٍ وُضِعَ لِلنَّاسِ لَلَّذِي بِبَكَّةَ مُبَارَكًا وَهُدًى لِلْعَالَمِ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هِدْنَا إِلَى إِبْرَاهِيمَ وَإِسْمَاعِيلَ أَنْ طَهِّرَا بَيْتِيَ لِلطَّائِفِينَ وَالْعَاكِفِينَ وَالرُّكَّعِ السُّجُو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صَّ عَلَيْنَا تَعَالَى فِي سُورَةِ الْبَقَرَةِ خَبَرَ بِنَاءِ إِبْرَاهِيمَ وَإِسْمَاعِيلَ لِهَذَا الْبَيْتِ ، وَمَا كَانَا يَدْعُوَانِ بِهِ عِنْدَ رَفْعِ قَوَاعِدِهِ مِنْ جَعْلِهِمَا مُسْلِمَيْنِ لَهُ ، وَمِنْ ذُرِّيَّتِهِمَا أُمَّةً مُسْلِمَةً لَهُ ، وَبَعْثِ رَسُولٍ مِنْهُمْ يَتْلُو عَلَيْهِمْ آيَاتِهِ وَيُعَلِّمُهُمُ الْكِتَابَ وَالْحِكْمَةَ وَيُزَكِّيهِمْ ، وَقَدِ اسْتَجَابَ اللَّهُ تَعَالَى دُعَاءَهُمَا كُلَّهُ فَكَانَ مِنْ ذُرِّيَّتِهِمَا أُمَّةً مُسْلِمَةً مُوَحِّدَةً لَهُ تَعَالَى تُقِيمُ دِينَهُ فِي بَيْتِهِ وَفِي غَيْرِهِ كَمَا أَمَرَ ، ثُمَّ طَالَ عَلَيْهِمُ الْأَمَدُ فَطَرَأَتْ عَلَيْهِمُ الْوَثَنِيَّةُ ، وَتَرَكَ جَمَاهِيرُهُمْ مِلَّةَ إِبْرَاهِيمَ الْحَنِيفِيَّةَ ، حَتَّى بَعَثَ فِيهِمْ مِنْهُمْ مُحَمَّدًا رَسُولَ اللَّهِ وَخَاتَمَ النَّبِيِّينَ ، تَكْمِلَةً لِدَعْوَةِ جَدِّهِ إِبْرَاهِيمَ ، فَقَاوَمَ الْمُشْرِكُونَ دَعَوْتَهُ ، وَصَدُّوهُ وَمَنْ آمَنَ بِهِ عَنِ الْمَسْجِدِ الْحَرَامِ ، وَأَخْرَجُوهُمْ مِنْ دِيَارِهِمْ بِجِوَارِهِ ، ثُمَّ مَا زَالُوا يُقَاتِلُونَهُمْ فِي دَارِ هِجْرَتِهِمْ إِلَى أَنْ صَدَقَ اللَّهُ وَعْدَهُ ، وَنَصَرَ عَبْدَهُ ، وَأَعَزَّ جُنْدَهُ ، وَمَكَّنَهُمْ مِنْ فَتْحِ مَكَّةَ ، وَأَدَالَ لِلتَّوْحِيدِ مِنَ الشِّرْكِ ، وَلِلْحَقِّ مِنَ الْبَاطِلِ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ا زَالَتْ وِلَايَةُ الْمُشْرِكِينَ عَنِ الْمَسْجِدِ الْحَرَامِ ، وَطَهَّرَهُ الرَّسُولُ ـ صَلَّى اللَّهُ عَلَيْهِ وَسَلَّمَ ـ مِمَّا كَانَ فِيهِ مِنَ الْأَصْنَامِ ، بَقِيَ أَنْ يُطَهِّرَهُ مِنَ الْعِبَادَةِ الْبَاطِلَةِ الَّتِي كَانَ الْمُشْرِكُونَ يَأْتُونَهَا فِيهِ ، وَأَنْ يُبَيِّنَ لَهُمُ الْوَجْهَ فِي كَوْنِ الْمُسْلِمِينَ أَحَقَّ بِهِمْ ، فَلَمَّا آذَنَهُمْ بِنَبْذِ عُهُودِهِمْ ، وَأَمَرَ عَلِيًّا كَرَّمَ اللَّهُ وَجْهَهُ أَنْ يَتْلُوَ أَوَائِلَ سُو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رَاءَ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مَسَامِعِ وُفُودِهِمْ فِي يَوْمِ الْحَجِّ الْأَكْبَرِ مِنْ سَنَةِ تِسْعٍ لِلْهِجْرَةِ ، كَانَ مِنْ مَقَاصِدِ هَذَا الْبَلَاغِ الْعَامِّ أَنْ يَعْلَمُوا أَنَّ عِبَادَتَهُمُ الشِّرْكِيَّةَ سَتُمْنَعُ مِنَ الْمَسْجِدِ الْحَرَامِ بَعْدَ ذَلِكَ الْعَامِ بِالتَّبَعِ لِزَوَالِ وِلَايَتِهِمُ الْعَارِضَةِ عَلَيْهِ ، فَكَانَ عَلِيٌّ وَأَعْوَانُهُ يُنَادُونَ فِي يَوْمِ النَّحْرِ بِمِ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جُّ بَعْدَ هَذَا الْعَامِ مُشْرِكٌ ، وَلَا يَطُوفُ بِالْبَيْتِ عُرْ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أَمْهَلَهُمْ إِلَى مَوْسِمِ السَّنَةِ التَّالِيَةِ لِفَتْحِ مَكَّةَ لِسَبَبَيْنِ فِيمَا يَظْهَ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كَانَ فِيهِمْ أَصْحَابُ عَهْدٍ مَعَ الْمُسْلِمِينَ مِنْ قَبْلِ الْفَتْحِ ، كَانَ مِنْ شُرُوطِهِ أَلَّا يُمْنَعَ مِنَ الْمَسْجِدِ الْحَرَامِ أَحَدٌ مِنَ الْفَرِيقَيْنِ ، وَالْوَفَاءُ بِالْعَهْدِ مِنْ أَهَمِّ أَحْكَامِ الْإِسْلَامِ فَأَمْهَلَهُمْ إِلَى انْقِضَاءِ عُهُودِهِمْ بِنَبْذِ مَا جَازَ نَبْذُهُ ، وَإِتْمَامِ مَا وَجَبَ إِتْمَامُهُ ، وَلَمْ يَكُنْ إِعْلَامُهُمْ بِذَلِكَ إِلَّا فِي مَوْسِمِ السَّنَةِ التَّاسِعَةِ كَمَا أَمَرَ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ثَانِي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كَانَ يَتَعَذَّرُ مَنْعُ مَنْ لَا عَهْدَ لَهُمْ فِي مَوْسِمَيِ الْعَامَيْنِ الثَّامِنِ وَالتَّاسِعِ بِدُونِ قِتَالٍ فِي أَرْضِ الْحَرَمِ ؛ لِأَنَّهُمْ كَانُوا بِمُقْتَضَى التَّقَالِيدِ يَأْتُونَ لِلْحَجِّ مِنْ كُلِّ فَجٍّ وَهُمْ كَثِيرُونَ ، وَلَا يُمْكِنُ التَّمْيِيزُ بَيْنَ الْمُشْرِكِ وَالْمُسْلِمِ ، وَلَا الْمُعَاهِدِ وَغَيْرِ الْمُعَاهِدِ إِلَّا بَعْدَ وُصُولِهِمْ إِلَى الْبَيْتِ ، وَشُرُوعِهِمْ فِي الطَّوَافِ فِيهِ ، فَكَيْفَ السَّبِيلُ إِلَى مَنْعِ الْمُشْرِكِ مِنْهُمْ بَعْدَ ذَلِكَ بِغَيْرِ قِتَالٍ فِيهِ فَضْلًا عَنْ سَائِرِ الْحَ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تَالُ مُحَرَّمٌ فِيهِ ؟ وَقَدْ قَالَ ـ صَلَّى اللَّهُ عَلَيْهِ وَسَلَّمَ ـ يَوْمَ فَتْحِ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أُحِلَّتْ لَهُ سَاعَةً مِنْ نَهَارٍ وَلَمْ تَحِلَّ لِأَحَدٍ قَبْلَهُ ، وَلَنْ تَحِلَّ لِأَحَدٍ بَعْدَهُ ؟ فَعُلِمَ مِنْ هَذَا أَنَّ مَنْعَ عِبَادَةِ الشِّرْكِ مِنَ الْمَسْجِدِ الْحَرَامِ ، وَإِبْطَالَ مَا كَانَ الْمُشْرِكُونَ يَدَّعُونَهُ وَيَفْخَرُونَ بِهِ مَنْ حَقِّ عِمَارَتِهِ الْحِسِّيَّةِ وَإِيئَاسِهِمْ مِنَ الِاشْتِرَاكِ فِيهَا ، كَانَ يَتَوَقَّفُ عَلَى مَا ذُكِرَ مِنْ نَبْذِ عُهُودِهِمْ ، وَمِنَ الْعَدْلِ الْوَاجِبِ فِي الْإِسْلَامِ إِعْلَامُهُمْ بِذَلِكَ قَبْلَ تَنْفِيذِهِ بِزَمَنٍ طَوِيلٍ يَكْفِي لِعِلْمِ الْجَمَاهِيرِ مِنْهُمْ بِهِ ، وَهَذَا الْمَنْعُ هُوَ مَا تَضَمَّنَتْهُ هَاتَانِ الْآيَتَانِ عَلَى أَكْمَلِ وَجْهٍ ، وَفَسَّرَهُ عَلِيٌّ كَرَّمَ اللَّهُ وَجْهَهُ بِأَمْرِ النَّبِيِّ ـ صَلَّى اللَّهُ عَلَيْهِ وَسَلَّمَ ـ مِنَ الْجِهَةِ الْخَاصَّةِ ، فَحَسُنَ أَنْ يُوضَعَ هُوَ وَمَا يَتْلُوهُ بَعْدَ آيَاتِ ذَلِكَ النَّبْذِ وَالْأَذَانِ ، وَمَا تَلَاهُ مِنَ التَّهْدِيدِ بِالْقِتَالِ بَعْدَ عَوْدِ حَالَتِهِ إِلَى مَا كَانَتْ عَلَيْهِ قَبْلَ الْعُ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مَقْصُودُ بِالذَّاتِ بِقِسْمَيْهِ السَّلْبِيِّ وَالْإِيجَابِيِّ وَسَيَأْتِي النَّهْيُ عَنْ تَمْكِينِهِمْ مِنَ الْقُرْبِ مِنَ الْمَسْجِدِ الْحَرَامِ أَيْضًا فِي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لِلْمُشْرِكِينَ أَنْ يَعْمُرُوا مَسَاجِدَ اللَّهِ النَّفْيُ فِي مِثْلِ هَذَا التَّعْبِيرِ يُسَمَّى نَفْيَ الشَّأْنِ ، كَمَا سَبَقَ بَيَانُهُ فِي نَظَائِرِهِ مَعَ بَيَانِ أَنَّهُ أَبْلَغُ مِنْ نَفْيِ الْفِعْلِ طَبْعًا أَوْ شَرْعًا ؛ لِأَنَّهُ نَفْيٌ لَهُ بِالدَّلِيلِ ، وَالْ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مَسْجِدٍ ، وَهُوَ فِي اللُّغَةِ مَكَانُ السُّجُودِ ، وَقَدْ صَارَ اسْمًا لِلْبُيُوتِ الَّتِي يُعْبَدُ فِيهَا اللَّهُ تَعَالَى وَحْدَهُ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مَسَاجِدَ لِلَّهِ فَلَا تَدْعُوا مَعَ اللَّهِ أَحَدً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رَأَ أَبُو عَمْرٍو وَيَعْقُوبُ وَابْنُ كَ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جِ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إِفْرَادِ وَهُوَ مَرْوِيٌّ عَنِ ابْنِ عَبَّاسٍ وَمُجَاهِدٍ وَابْنِ جُبَيْرٍ وَهُمْ أَكْبَرُ مُفَسِّرِي السَّلَفِ ، وَقَرَأَ بَاقِي السَّبْعَةِ وَآخَ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اجِ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تَبَادَرُ مِنَ الْإِفْرَادِ إِرَادَةُ الْمَسْجِدِ الْحَرَامِ ؛ لِأَنَّهُ الْمُفْرَدُ الْعَلَمُ الْأَكْمَلُ الْأَفْضَلُ مِنَ الْمَسَاجِدِ وَكُلُّهَا لِلَّهِ ، وَإِنْ كَانَ الْمُفْرَدُ الْمُضَافُ يُفِيدُ الْعُمُومَ فِي الْأَصْلِ ، وَالْمُرَادُ مِنَ الْمَسَاجِدِ جِنْسُهَا الَّذِي يَصْدُقُ بِأَيِّ فَرْدٍ مِنْ أَفْرَادِهَا ، كَمَ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 يَخْدِمُ الْمُلُوكَ وَإِنْ لَمْ يَخْدِمْ إِلَّا وَاحِدًا مِنْهُمْ ، وَفُلَانٌ يَرْكَبُ الْبَرَاذِينَ أَوِ الْحَمِيرَ وَإِنْ لَمْ يَرْكَبْ إِلَّا وَاحِدًا مِنْهَا ، وَمِنْهُ وَالْخَيْلَ وَالْبِغَالَ وَالْحَمِيرَ لِتَرْكَبُوهَ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لَى أَنَّ بَعْضَهُمْ زَعَمَ أَنَّ الْمُرَادَ بِالْجَمْعِ الْمَسْجِدُ الْحَرَامُ أَيْضًا وَعَلَّلُوهُ بِقَوْ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اجِ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لِأَنَّهُ قِبْلَةُ الْمَسَاجِدِ كُلِّهَا ، وَهُوَ ضَعِيفٌ وَرَكِيكٌ ، وَيَقْتَضِي أَنَّ النَّفْيَ وَمَا يَتَضَمَّنُهُ مِنَ الْمَنْعِ خَاصٌّ بِهِ وَهُوَ بَاطِلٌ إِجْمَا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فْسِيرُهُ الْمُفْرَدَ بِالْجَمْعِ لِإِفَادَتِهِ الْعُمُومَ بِالْإِضَافَةِ أَصَحُّ لَفْظًا وَمَعْنًى لَوْلَا أَنَّهُمَا تَكْرَارٌ لَا تَظْهَرُ لَهُ فَائِ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حَقُّ أَنَّ كُلًّا مِنَ الْقِرَاءَتَيْنِ مَقْصُودٌ ، وَفَائِدَةُ ذِكْرِ الْمُفْرَدِ مَعَ الْجَمْعِ التَّنْوِيهُ بِمَكَانَتِهِ ، وَكَوْنِهِ مَحَلَّ النِّزَاعِ ، وَسَبَبَ الْقِتَالِ بَيْنَ الْمُؤْمِنِينَ وَالْمُشْرِكِ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مَارَةُ الْمَسْجِدِ فِي اللُّغَةِ لُزُومُهُ ، وَالْإِقَامَةُ فِيهِ لِلْعِبَادَةِ ، أَوْ لِخِدْمَتِهِ بِالتَّرْمِيمِ وَالتَّنْظِيفِ وَنَحْوِهِمَا ، وَعِبَادَةُ اللَّهِ فِيهِ ، وَزِيَارَتُهُ لِلْعِبَادَةِ ، وَمِنْهَا الْحَجُّ وَالْعُمْرَةُ ، قَالَ فِي اللِّ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 الرَّجُلُ مَالَهُ وَبَيْتَهُ يَعْمُ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ضَّ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ارَةً وَعُمُورًا وَعُمْرَانًا لَزِمَهُ </w:t>
      </w:r>
      <w:r>
        <w:rPr>
          <w:rFonts w:cs="Traditional Arabic" w:ascii="Traditional Arabic" w:hAnsi="Traditional Arabic"/>
          <w:b/>
          <w:bCs/>
          <w:sz w:val="36"/>
          <w:szCs w:val="36"/>
          <w:rtl w:val="true"/>
        </w:rPr>
        <w:t xml:space="preserve">. . . . </w:t>
      </w:r>
      <w:r>
        <w:rPr>
          <w:rFonts w:ascii="Traditional Arabic" w:hAnsi="Traditional Arabic" w:cs="Traditional Arabic"/>
          <w:b/>
          <w:b/>
          <w:bCs/>
          <w:sz w:val="36"/>
          <w:sz w:val="36"/>
          <w:szCs w:val="36"/>
          <w:rtl w:val="true"/>
        </w:rPr>
        <w:t xml:space="preserve">يُقَالُ لِسَاكِنِ الدَّ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مِرٌ وَالْجَمْعُ عُمَّ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ا ذَكَرَ الْبَيْتَ الْمَعْمُورَ وَمَا رُوِيَ فِي تَفْسِيرِهِ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عْمُورُ الْمَخْدُ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ذَ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 الرَّجُلُ اللَّهَ بِمَعْنَى عَبَدَ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مَ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كَ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عْمُرُ بِهِ الْمَكَانُ ، وَالْعُمَ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ضَّ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رَةُ الْعِمَا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ضَّ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عَةُ اللَّهِ عَزَّ وَجَلَّ ، وَالْعُمْرَةُ فِي الْحَجِّ مَعْرُوفَةٌ مَأْخُوذَةٌ مِنَ الِاعْتِمَارِ وَهُوَ الزِّيَارَةُ وَالْقَصْدُ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هُوَ فِي الشَّرْعِ زِيَارَةُ الْبَيْتِ الْحَرَامِ بِالشُّرُوطِ الْمَخْصُوصَةِ الْمَعْرُو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زَّمَخْشَ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جِئْ فِيمَا أَعْلَمُ عَمَرَ بِمَعْنَى اعْتَمَرَ ، وَلَكِنْ عَمَرَ اللَّهَ إِذَا عَبَدَهُ ، وَعَمَرَ فُلَانٌ رَكْعَتَيْنِ إِذَا صَلَّاهُمَا ، وَهُوَ يَعْمُرُ رَبَّهُ يُصَلِّي وَيَصُومُ ا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لَخَّصً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رَّاغِ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مَارَةُ نَقِيضُ الْخَرَابِ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 أَرْضَهُ يَعْمُ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إِنَّمَا يَعْمُرُ مَسَاجِدَ اللَّ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مَّا مِنَ الْعِمَارَةِ الَّتِي هِيَ حِفْظُ الْبِنَاءِ أَوْ مِنَ الْعُمْرَةِ الَّتِي هِيَ الزِّيَارَةُ أَوْ مِنْ 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تُ بِمَكَانِ كَذَا أَيْ أَقَمْتُ بِهِ ؛ لِأَنَّهُ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تُ الْمَكَانَ وَعَمَرْتُ بِالْمَكَانِ انْتَهَ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ظَاهِرُهُ أَنَّهُ يُقَالُ عَمَرَ بِمَعْنَى اعْتَمَرَ فَلْيُتَحَ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مَ مِنْ هَذِهِ النُّصُوصِ أَنَّ عِمَارَةَ الْمَسْجِدِ تُطْلَقُ عَلَى عِبَادَةِ اللَّهِ فِيهِ مُطْلَقًا ، وَعَلَى النُّسُكِ الْمَخْصُوصِ الْمُسَمَّى بِالْعُمْرَةِ ، وَهِيَ خَاصَّةٌ بِالْمَسْجِدِ الْحَرَامِ ، وَعَلَى لُزُومِهِ وَالْإِقَامَةِ فِيهِ لِخِدْمَتِهِ الْحِسِّيَّةِ ، وَعَلَى بُنْيَانِهِ وَتَرْمِي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ذَلِكَ مُرَادٌ هُنَا ؛ لِأَنَّ اللَّفْظَ يَدُلُّ عَلَيْهِ وَالْمَقَامَ يَقْتَضِيهِ ، وَالْمُخْتَارُ عِنْدَنَا اسْتِعْمَالُ الْمُشْتَرِكِ فِي مَعَانِيهِ الَّتِي يَقْتَضِيهَا الْمَقَامُ تَبَعًا لِلشَّافِعِيِّ وَابْنِ جَرِي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يَ عَنِ ابْنِ عَبَّاسٍ أَنَّهُ لَمَّا أُسِرَ الْعَبَّاسُ يَوْمَ بَدْرٍ عَيَّرَهُ الْمُسْلِمُونَ بِالْكُفْرِ وَقَطِيعَةِ الرَّحِمِ ، وَأَغْلَظَ عَلِيٌّ لَهُ الْقَوْلَ ، فَقَالَ الْ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لَكُمْ تَذْكُرُونَ مَسَاوِينَا ، وَلَا تَذْكُرُونَ مَحَاسِنَنَا ؟ فَقَالَ لَهُ عَلِيٌّ ـ رَضِيَ اللَّهُ عَنْهُ 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كُمْ مَحَاسِنُ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إِنَّنَا لَنَعْمُرُ الْمَسْجِدَ الْحَرَامَ ، وَنَحْجُبُ الْكَعْبَةَ ، وَنَسَقِي الْحَاجَّ ، فَأَنْزَلَ اللَّهُ عَزَّ وَجَلَّ رَدًّا عَلَى الْ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لِلْمُشْرِكِينَ أَنْ يَعْمُرُوا مَسَاجِدَ اللَّهِ إِلَخْ وَالْمُرَادُ أَنَّهَا تَتَضَمَّنُ الرَّدَّ عَلَى ذَلِكَ الْقَوْلِ الَّذِي كَانَ يَقُولُهُ وَيَفْخَرُ بِهِ هُوَ وَغَيْرُهُ مِنْ كُبَرَاءِ الْمُشْرِكِينَ أَيْضًا ، لَا أَنَّهَا نَزَلَتْ عِنْدَمَا قَالَ ذَلِكَ الْقَوْلَ لِأَجْلِ الرَّدِّ عَلَيْهِ فِي أَيَّامِ بَدْرٍ مِنَ السَّنَةِ الثَّانِيَةِ مِنَ الْهِجْرَةِ ، بَلْ نَزَلَتْ فِي ضِمْنِ السُّورَةِ بَعْدَ الرُّجُوعِ مِنْ غَزْوَةِ تَبُوكَ كَمَا تَقَدَّ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نَى الْجُ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يَنْبَغِي ، وَلَا يَصِحُّ لِلْمُشْرِكِينَ ، وَلَا مِنْ شَأْنِهِمُ الَّذِي يَقْتَضِيهِ شِرْكُهُمْ ، أَوِ الَّذِي يَشْرَعُهُ أَوْ يَرْضَاهُ اللَّهُ مِنْهُمْ أَوْ يُقِرُّهُمْ عَلَيْهِ أَنْ يَعْمُرُوا مَسْجِدَ اللَّهِ الْأَعْظَمَ وَبَيْتَهُ الْمُحَرَّمَ بِالْإِقَامَةِ فِيهِ لِلْعِبَادَةِ أَوِ الْخِدْمَةِ لَهُ ، وَالْوِلَايَةِ عَلَيْهِ ، وَلَا أَنْ يَزُورُوهُ حُجَّاجًا أَوْ مُعْتَمِرِينَ ، وَلَا شَيْئًا مِنْ سَائِرِ مَسَاجِدِهِ كَذَلِكَ شَاهِدِينَ عَلَى أَنْفُسِهِمْ بِالْكُفْرِ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لَهُمْ ذَلِكَ فِي حَالِ كَوْنِهِمْ كَافِرِينَ شَاهِدِينَ عَلَى أَنْفُسِهِمْ بِالْكُفْرِ قَوْلًا وَعَمَلًا ؛ لِأَنَّ هَذَا جَمْعٌ بَيْنَ الضِّدَّيْنِ ، فَإِنَّ عِمَارَةَ مَسَاجِدِ اللَّهِ الْحِسِّيَّةِ إِنَّمَا تَكُونُ لِعِمَارَتِهَا الْمَعْنَوِيَّةِ بِعِبَادَتِهِ فِيهَا وَحْدَهُ ، وَلَا تَصِّحُ وَلَا تَقَعُ إِلَّا مِنَ الْمُؤْمِنَ الْمُوَحِّدِ لَهُ ، وَذَلِكَ ضِدُّ الْكُفْرِ بِهِ ، وَأَيُّ كُفْرٍ بِاللَّهِ أَظْهَرُ وَأَشَدُّ مِنَ الشِّرْكِ بِهِ وَمُسَاوَاتِهِ بِبَعْضِ خَلْقِهِ فِي الْعِبَادَةِ ؟ وَهُوَ مَا كَانُوا يَفْعَلُونَهُ مِنْ عِبَادَةِ الْأَصْنَامِ بِالِاسْتِشْفَاعِ بِهَا ، وَالسُّجُودِ لِمَا وَضَعُوهُ فِي الْبَيْتِ مِنْهَا عَقِبَ كُلِّ شَوْطٍ مِنْ طَوَافِهِمْ فِيهِ ، وَأَيُّ اعْتِرَافٍ بِهِ أَصْرَحُ مِنْ نَصِّ تَلْبِيَتِهَا لَهُ تَعَالَى وَهِيَ قَوْلُهُمْ بِأَفْوَاهِ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بَّيْكَ لَا شَرِيكَ لَكَ ، إِلَّا شَرِيكًا هُوَ لَكَ ، تَمْلِكُهُ وَمَا مَلَكَ ، وَكَانُوا يَكْفُرُونَ بِالْبَعْثِ وَالْجَزَاءِ أَيْضًا ، وَلَمَّا بُعِثَ فِيهِمْ مُحَمَّدٌ رَسُولُ اللَّهِ وَخَاتَمُ النَّبِيِّينَ كَفَرُوا بِهِ وَبِمَا جَاءَ بِهِ مِنَ الْبَيِّنَاتِ وَالْهُدَى ، كَفَرَ سَادَتُهُمْ وَكُبَرَاؤُهُمْ جُحُودًا وَعِنَادًا وَتَبِعَهُمْ دَهْمَاؤُهُمْ خُضُوعًا لَهُمْ وَتَقْلِيدًا ، وَمِنَ النُّصُوصِ الدَّالَّةِ عَلَى جُحُودِهِمْ 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مْ لَا يُكَذِّبُونَكَ وَلَكِنَّ الظَّالِمِينَ بِآيَاتِ اللَّهِ يَجْحَدُ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الْأَدِلَّةِ عَلَى عِنَادِهِمْ 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هِدِينَ 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دٌ لِلنَّفْيِ قَبْلَهُ مُبَيِّنٌ لِعِلَّتِهِ ، وَالْعِلَّةُ الْحَقِيقِيَّةُ هِيَ نَفْسُ الْكُفْرِ لَا الشَّهَادَةُ بِهِ ، وَنُكْتَةُ تَقْيِيدِهِ بِهَا بَيَانُ أَنَّهُ كُفْرٌ صَرِيحٌ مُعْتَرَفٌ بِهِ لَا يُمْكِنُ الْمُكَابَرَةُ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يلَ إِنَّهُ لَا يَجُوزُ لِلْمُسْلِمِينَ أَنْ يَسْتَخْدِمُوا الْكُفَّارَ فِي بِنَاءِ الْمَسَاجِدِ ؛ لِأَنَّهُ مِنَ الْعِمَارَةِ الْحِسِّيَّةِ الْمَمْنُوعَةِ ، وَفِيهِ نَظَرٌ ؛ لِأَنَّ الْمَمْنُوعَ مِنْهَا إِنَّمَا هُوَ الْوِلَايَةُ عَلَيْهَا ، وَالِاسْتِقْلَالُ بِالْقِيَامِ بِمَصَالِحِهَا ، كَأَنْ يَكُونَ نَاظِرُ الْمَسْجِدِ وَأَوْقَافِهِ كَافِرًا ، وَأَمَّا اسْتِخْدَامُ الْمُسْلِمِينَ لِلْكَافِرِ فِي عَمَلٍ لَا وِلَايَةَ فِيهِ ، كَنَحْتِ الْحِجَارَةِ ، وَالْبِنَاءِ وَالنِّجَارَةِ ، فَلَا يَظْهَرُ دُخُولُهُ فِي الْمَنْعِ ، وَلَا فِيمَا ذَكَرَ مِنْ نَفْيِ الشَّأْنِ ، فَإِنَّ نَفْيَ الشَّأْنِ الْمَذْكُورِ دَلِيلٌ عَلَى التَّشْرِيعِ فِي هَذِهِ الْمَسْأَلَةِ ، وَكَوْنِهِ حَقًّا مَبْنِيًّا عَلَى أَسَاسٍ ثَابِتٍ فِي فِطْرَةِ الْبَشَرِ ، وَلَيْسَ تَشْرِيعًا لَهَا ، وَالدَّلَالَةُ فِيهِ عَقْلِيَّةٌ عِلْمِيَّةٌ كَمَا عُلِمَ مِنْ تَفْسِيرِنَا 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وَقَعَ مِنْ بَعْضِ الْحُكَّامِ وَالْأَفْرَادِ مِنْ غَيْرِ الْمُسْلِمِينَ أَنْ بَنَى مَسْجِدًا لِلْمُسْلِمِينَ ، وَمِنْهُمْ مَنْ أَوْصَى بِمَالٍ لِعِمَارَةِ مَسْجِدٍ لَهُمْ لِمَصْلَحَةٍ لَهُ فِي ذَلِ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هَذَا لَا يُعَارِضُ مَا فَسَّرْنَا بِهِ نَفْيَ الشَّأْنِ ، وَلَا مَا بُنِيَ عَلَيْهِ مِنَ الْحُكْمِ ، وَلِلْمُسْلِمِينَ أَنْ يَقْبَلُوا مِثْلَ هَذَا الْمَسْجِدِ وَهَذِهِ الْوَصِيَّةِ بِشَرْطِ أَلَّا يَكُونَ فِيهِمَا ضَرَرٌ آخَرُ دِينِيٌّ وَلَا سِيَاسِيٌّ ؛ لِأَنَّهُ حِينَئِذٍ يَكُونُ كَمَسْجِدِ الضِّرَارِ الَّذِي يَأْتِي ذِكْرُهُ فِي هَذِهِ السُّورَةِ ، فَلَوْ عَرَضَ الْيَهُودُ عَلَى الْمُسْلِمِينَ فِي هَذَا الْعَصْرِ أَنْ يَعْمُرُوا الْمَسْجِدَ الْأَقْصَى بِتَرْمِيمِ مَا كَانَ تَدَاعَى أَوْ ضَعُفَ مِنْ بِنَائِهِ أَوْ بَذَلُوا لَهُمْ مَالًا لِذَلِكَ لِمَا جَازَ لَهُمْ أَنْ يَقْبَلُوا هَذَا وَلَا ذَاكَ ، وَإِنْ لَمْ يَتَوَلَّ الْيَهُودُ الْعَمَلَ لِمَا عُلِمَ مِنْ طَمَعِهِمْ فِي الِاسْتِيلَاءِ عَلَى هَذَا الْمَسْجِدِ ، وَالتَّوَسُّلِ لَهُ بِمَا يَجْعَلُونَهُ ذَرِيعَةً لِادِّعَاءِ حَقٍّ مَا لَهُمْ فِيهِ ، عَلَى كُفْرِهِمْ بِعِيسَى وَمُحَمَّدٍ ـ صَلَّى اللَّهُ عَلَيْهِ وَسَلَّمَ ـ وَكِتَابَيْهِمَا ، وَقَوْلِهِمْ عَلَى مَرْيَمَ بُهْتَانًا عَظِي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ئِكَ حَبِطَتْ أَعْمَالُهُمْ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الْمُشْرِكُونَ الْكَافِرُونَ بِاللَّهِ ، وَبِمَا جَاءَ بِهِ رَسُولُهُ ـ صَلَّى اللَّهُ عَلَيْهِ وَسَلَّمَ ـ قَدْ حَبِطَتْ أَعْمَالُهُمُ الَّتِي يَفْخَرُونَ بِهَا مِنْ عِمَارَةِ الْمَسْجِدِ الْحَرَامِ ، وَسِقَايَةِ الْحَاجِّ وَغَيْرِهِمَا مِنْ أَعْمَالِ الْبِرِّ كَقِرَى الضَّيْفِ ، وَصِلَةِ الرَّحِمِ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طَلَتْ وَفَسَدَتْ حَتَّى لَمْ يَبْقَ لَهَا أَدْنَى تَأْثِيرٍ فِي صَلَاحِ أَنْفُسِهِمْ مَعَ الشِّرْكِ وَالْكُفْرِ وَمَفَاسِدِهِمَا ، وَأَصْلُهُ مِنَ الْحَبَطِ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تَّحْرِ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أْكُلَ الْبَهِيمَةُ حَتَّى تَنْتَفِخَ وَيَفْسَدَ جَوْفُ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 وَلَوْ أَشْرَكُوا لَحَبِطَ عَنْهُمْ مَا كَانُوا يَعْمَلُ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 أُولَئِكَ الَّذِينَ كَفَرُوا بِآيَاتِ رَبِّهِمْ وَلِقَائِهِ فَحَبِطَتْ أَعْمَالُهُمْ فَلَا نُقِيمُ لَهُمْ يَوْمَ الْقِيَامَةِ وَزْنً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نَّارِ هُمْ خَالِدُونَ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مُقِيمُونَ فِي دَارِ الْعَذَابِ الَّتِي تُسَمَّى النَّارَ دُونَ غَيْرِهَا إِقَامَةَ خُلُودٍ وَبَقَاءٍ ، لِكُفْرِهِمُ الْمُحْبِطِ لِأَعْمَالِهِمُ الْحَسَنَةِ حَتَّى لَا أَثَرَ لَهَا فِي تَزْكِيَةِ أَنْفُسِهِمْ ، وَإِحَاطَةِ خَطِيئَاتِهِمْ بِهَا وَتَدْسِيَتِهَا لَهُمْ ، فَلَمْ يَبْقَ فِيهَا أَدْنَى اسْتِعْدَادٍ لِجِوَارِ اللَّهِ تَعَالَى فِي دَارِ الْكَرَ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ثَمَّةَ إِلَّا الْجَنَّةُ أَوِ النَّارُ فَرِيقٌ فِي الْجَنَّةِ وَفَرِيقٌ فِي السَّعِي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lang w:bidi="ar-EG"/>
        </w:rPr>
      </w:pP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إِنَّمَا يَعْمُرُ مَسَاجِدَ اللَّهِ مَنْ آمَنَ بِاللَّهِ وَالْيَوْمِ الْآخِرِ وَأَقَامَ الصَّلَاةَ وَآتَى الزَّكَاةَ وَلَمْ يَخْشَ إِلَّا اللَّهَ</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بَعْدَ أَنْ بَيَّنَ عَدَمَ اسْتِحْقَاقِ الْمُشْرِكِينَ لِعِمَارَةِ مَسَاجِدِ اللَّهِ أَثْبَتَهَا لِلْمُسْلِمِينَ الْكَامِلِينَ ، وَجَعَلَهَا مَقْصُورَةً عَلَيْهِمْ بِالْفِعْلِ لَا بِمُجَرَّدِ الشَّأْنِ وَالِاسْتِحْقَاقِ وَهُوَ الَّذِي يَقْتَضِيهِ مَقَامُ الْإِيجَابِ ، وَهُمُ الْجَامِعُونَ بَيْنَ الْإِيمَانِ بِاللَّهِ عَلَى الْوَجْهِ الْحَقِّ الَّذِي بَيَّنَهُ فِي كِتَابِهِ مِنْ تَوْحِيدِهِ وَتَنْزِيهِهِ وَاخْتِصَاصِهِ بِالْعِبَادَةِ وَالِاسْتِعَانَةِ وَالتَّوَكُّلِ ، وَالْإِيمَانِ بِالْيَوْمِ الْآخِرِ الَّذِي يُحَاسِبُ اللَّهُ فِيهِ الْعِبَادَ ، وَيَجْزِي كُلَّ نَفْسٍ مَا كَسَبَتْ ، وَبَيْنَ إِقَامَةِ الصَّلَاةِ الْمَفْرُوضَةِ بِأَرْكَانِهَا وَآدَابِهَا وَتَدَبُّرِ تِلَاوَتِهَا وَأَذْكَارِهَا الَّتِي تُكْسِبُ مُقِيمَهَا مُرَاقَبَةَ اللَّهِ تَعَالَى وَحُبَّهُ ، وَالْخُشُوعَ لَهُ ، وَالْإِنَابَةَ إِلَيْ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إِعْطَاءِ زَكَاةِ الْأَمْوَالِ مِنْ نَقْدٍ وَزَرْعٍ وَتِجَارَةٍ لِمُسْتَحِقِّيهَا مِنَ الْفُقَرَاءِ وَالْمَسَاكِينِ وَالْغَارِمِي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وَغَيْرِهِمْ مِمَّنْ يَأْتِي ذِكْرُهُمْ فِي هَذِهِ السُّورَ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بَيْنَ خَشْيَةِ اللَّهِ دُونَ غَيْرِهِ مِمَّنْ لَا يَنْفَعُ وَلَا يَضُرُّ كَالْأَصْنَامِ وَسَائِرِ مَا عُبِدَ مِنْ دُونِ اللَّهِ خَوْفًا مِنْ ضَرَرِهِ أَوْ رَجَاءً فِي نَفْعِهِ فَالْمُرَادُ بِالْخَشْيَةِ الدِّينِيُّ مِنْهَا دُونَ الْغَرِيزِيِّ كَخَشْيَ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أَسْبَابِ الضَّرَرِ الْحَقِيقِيَّةِ ، فَإِنَّ هَذَا لَا يُنَافِي خَشْيَةَ اللَّهِ ، وَلَا يَقْتَضِي خَشْيَةَ الطَّاغُوتِ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الدَّلِيلُ عَلَيْهَا طَاعَةُ اللَّهِ تَعَالَى فِيمَا أَمَرَ بِهِ وَنَهَى عَنْهُ رَضِيَ النَّاسُ أَمْ سَخِطُو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Style w:val="Appleconvertedspace"/>
          <w:rFonts w:cs="Traditional Arabic" w:ascii="Traditional Arabic" w:hAnsi="Traditional Arabic"/>
          <w:b/>
          <w:bCs/>
          <w:sz w:val="36"/>
          <w:szCs w:val="36"/>
          <w:shd w:fill="FFFFFF" w:val="clear"/>
          <w:rtl w:val="true"/>
        </w:rPr>
        <w:t> </w:t>
      </w: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فَعَسَى أُولَئِكَ أَنْ يَكُونُوا مِنَ الْمُهْتَدِينَ</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أَيْ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أُولَئِكَ الْجَامِعُونَ لِهَذِهِ الْخَمْسِ مِنْ أَرْكَانِ الْإِيمَانِ وَالْإِسْلَامِ الَّتِي يَلْزَمُهَا سَائِرُ أَرْكَانِهَا هُمُ الَّذِينَ يَرْجُو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بِحَقٍّ ، أَوْ يُرْجَى لَهُمْ بِحَسَبِ سُنَنِ اللَّهِ فِي أَعْمَالِ الْبَشَرِ وَتَأْثِيرِهَا فِي إِصْلَاحِهِمْ ، أَنْ يَكُونُوا مِنْ جَمَاعَةِ الْمُهْتَدِينَ إِلَى مَا يُحِبُّ اللَّهُ وَيَرْضَى مِنْ عِمَارَةِ مَسَاجِدِهِ حِسًّا وَمَعْنًى ، وَاسْتِحْقَاقِ الْجَزَاءِ عَلَيْهَا بِالْجَنَّةِ خَالِدِينَ فِيهَا ، دُونَ غَيْرِهِمْ مِنَ الْمُشْرِكِينَ الْجَامِعِينَ لِأَضْدَادِهَا مِنَ الْإِيمَانِ بِالطَّاغُوتِ ، وَالشِّرْكِ بِاللَّهِ ، وَالْكُفْرِ بِمَا جَاءَ بِهِ رَسُولُهُ ، الَّذِينَ دَنَّسُوا مَسْجِدَهُ الْحَرَامَ بِالْأَصْنَامِ وَالِاسْتِقْسَامِ بِالْأَزْلَامِ ، وَصَدُّوا الْمُسْلِمِينَ عَنِ الْحَجِّ وَالِاعْتِمَارِ وَالصَّلَاةِ فِي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لَمْ تَكُنْ صَلَاةُ هَؤُلَاءِ الْمُشْرِكِينَ عِنْدَهُ إِلَّا مُكَاءً وَتَصْدِيَةً كَعَبَثِ الْأَطْفَالِ ، وَكَانُوا يُنْفِقُونَ أَمْوَالَهُمْ لِلصَّدِّ عَنْ سَبِيلِ اللَّهِ ، وَمَنْعِ النَّاسِ مِنَ الْإِسْلَامِ ، وَتَقَدَّمَ فِي هَذَا الْمَعْنَى مِنْ سُورَةِ الْأَنْفَالِ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8</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Pr>
        <w:t>34</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Pr>
        <w:t>36</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فَشُرُورُ هَؤُلَاءِ وَضَلَالُهُمْ وَطُغْيَانُهُمُ الَّتِي هِيَ لَوَازِمُ الشِّرْكِ تُحْبِطُ كُلَّ عَمَلٍ حَسَنٍ عَمِلُوهُ كَمَا تَقَدَّمَ</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 xml:space="preserve">كَلِمَ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عَسَ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تُفِيدُ الرَّجَاءَ دُونَ الْقَطْعِ ، وَقَالَ</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الْوَاحِدِيُّ</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وَغَيْرُ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إِنَّهَا لِلتَّقْرِيبِ وَالْإِطْمَاعِ ثُمَّ اسْتُعْمِلَتْ بِمَعْنَ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لَعَ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يْ لِلرَّجَاءِ ، وَقَالَ</w:t>
      </w:r>
      <w:r>
        <w:rPr>
          <w:rStyle w:val="Appleconvertedspace"/>
          <w:rFonts w:ascii="Traditional Arabic" w:hAnsi="Traditional Arabic" w:cs="Traditional Arabic"/>
          <w:b/>
          <w:b/>
          <w:bCs/>
          <w:sz w:val="36"/>
          <w:sz w:val="36"/>
          <w:szCs w:val="36"/>
          <w:shd w:fill="FFFFFF" w:val="clear"/>
          <w:rtl w:val="true"/>
        </w:rPr>
        <w:t> </w:t>
      </w:r>
      <w:hyperlink r:id="rId4">
        <w:r>
          <w:rPr>
            <w:rStyle w:val="InternetLink"/>
            <w:rFonts w:ascii="Traditional Arabic" w:hAnsi="Traditional Arabic" w:cs="Traditional Arabic"/>
            <w:b/>
            <w:b/>
            <w:bCs/>
            <w:color w:val="000000"/>
            <w:sz w:val="36"/>
            <w:sz w:val="36"/>
            <w:szCs w:val="36"/>
            <w:u w:val="none"/>
            <w:shd w:fill="FFFFFF" w:val="clear"/>
            <w:rtl w:val="true"/>
          </w:rPr>
          <w:t>سِيبَوَيْهِ</w:t>
        </w:r>
        <w:r>
          <w:rPr>
            <w:rStyle w:val="InternetLink"/>
            <w:rFonts w:ascii="Traditional Arabic" w:hAnsi="Traditional Arabic" w:cs="Traditional Arabic"/>
            <w:b/>
            <w:b/>
            <w:bCs/>
            <w:sz w:val="36"/>
            <w:sz w:val="36"/>
            <w:szCs w:val="36"/>
            <w:shd w:fill="FFFFFF" w:val="clear"/>
            <w:rtl w:val="true"/>
          </w:rPr>
          <w:t> </w:t>
        </w:r>
      </w:hyperlink>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لَعَلَّ كَلِمَةُ تَرْجِيَةٍ وَتَطْمِيعٍ أَيْ لِلْمُخَاطَبِ بِهَا ، فَالرَّجَاءُ هُنَا مَا يَكُونُ لِلْمُتَّصِفِينَ بِمَا ذُكِرَ مِنَ الْأُمُورِ الْخَمْسَةِ مِنَ الْأَمَلِ وَالطَّمَعِ بِالْفِعْلِ أَوِ الشَّأْنِ فِي الْوُصُولِ إِلَى مَقَامِ الْمُتَّقِينَ الْكَامِلِينَ بِالثَّبَاتِ عَلَيْهَا ، وَمَا يَتَرَتَّبُ عَلَيْهِ</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نَ الثَّوَابِ كَمَا قَرَّرْنَاهُ ، وَلَا يَصِحُّ هُنَا كَوْنُ الرَّجَاءِ مِنَ اللَّهِ عَزَّ وَجَلَّ فَإِنَّهُ هُوَ الَّذِي يُرْجَى وَلَا يَرْجُو ، وَحَقِيقَ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الرَّجَاءِ ظَنٌّ بِحُصُولِ أَمْرٍ وَقَعَتْ أَسْبَابُهُ وَاتُّخِذَتْ وَسَائِلُهُ مِنْ مُبْتَغِيهِ ، وَلَمْ يَبْقَ لِحُصُولِهِ إِلَّا أَنْ تَكُونَ وَقَعَتْ عَلَى</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جْهِهَا الْمُؤَدِّي إِلَى الْغَايَةِ ، وَأَلَّا تُعَارِضَهَا الْمَوَانِعُ الَّتِي تَكُونُ رَاجِحَةً عَلَى الْمُقْتَضَى ، كَالزَّارِعِ يَحْرُثُ الْأَرْضَ ، وَيَبْذُرُ الْحَبَّ فِي الْوَقْتِ الْمُنَاسِبِ ، وَيَتَعَاهَدُ زَرْعَهُ بِمَا يَحْتَاجُ إِلَيْهِ مِنْ عَزْقٍ وَسَقْيٍ وَسَمَادٍ ، فَيَكُونُ مِنَ الْمَظْنُونِ الرَّاجِحِ أَنْ يَأْتِيَ بِثَمَرَةٍ طَيِّبَةٍ ، وَلَكِنْ لَا يُمْكِنُ الْقَطْعُ بِذَلِكَ لِمَا يُخْشَى مِنْ وُقُوعِ الْجَوَائِحِ الْمُهْلِكَةِ لَهُ مَثَلً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كَذَلِكَ مَنْ يُطِيعُ اللَّهَ تَعَالَى بِفِعْلِ الْمُسْتَطَاعِ مِمَّا أَمَرَ بِهِ ، وَتَرْكِ مَا نَهَى عَنْهُ ، فَإِنَّهُ حَقِيقٌ بِأَنْ يَرْجُوَ بِذَلِكَ تَزْكِيَةَ نَفْسِهِ ، وَرَفْعَهَا إِلَى مَقَامِ الْمُتَّقِينَ أَوْلِيَاءِ اللَّهِ تَعَالَى وَمَا يَتَرَتَّبُ عَلَى ذَلِكَ مِنْ مَثُوبَتِهِ وَرِضْوَانِهِ فِي دَارِ</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كَرَامَتِهِ ، وَلَكِنْ لَا يُمْكِنُ أَنْ يَجْزِمَ بِذَلِكَ لِمَا يَخْشَى عَلَى نَفْسِهِ مِنَ التَّقْصِيرِ وَشَوَائِبِ الرِّيَاءِ وَالسُّمْعَةِ ، أَوْ عَدَمِ الثَّبَاتِ عَلَى الطَّاعَةِ حَتَّى يَمُوتَ عَلَيْهَا ، وَغَيْرِ ذَلِكَ مِمَّا يُحْبِطُ الْأَعْمَالَ أَوْ يَمْنَعُ مِنْ قَبُولِهَا ،</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الْخَيْرُ لِلْمُؤْمِنِ أَنْ يَكُونَ بَيْنَ الْخَوْفِ الَّذِي يَصُدُّهُ عَنِ التَّقْصِيرِ ، وَالرَّجَاءِ الَّذِي يَبْعَثُهُ عَلَى التَّشْمِيرِ</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وَأَنْ يُرَجِّحَ الْخَوْفَ فِي حَالِ الصِّحَّةِ وَالرَّجَاءَ فِي حَالِ الْمَرَضِ ، وَلَا سِيَّمَا مَرَضُ الْمَوْتِ ، وَمَنْ أَرَادَ نَعِيمَ الْآخِرَةِ ، وَلَمْ</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يَسْعَ لَهَا سَعْيَهَا الَّذِي جَعَلَهُ اللَّهُ سَبَبًا لَهَا فَهُوَ مِنَ الْحَمْقَى أَصْحَابِ الْأَمَانِيِّ لَا مِنْ أَصْحَابِ الرَّجَاءِ ، فَهُوَ</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كَمَنْ أَحَبَّ أَنْ تُنْبِتَ لَهُ أَرْضُهُ غَلَّةً حَسَنَةً كَثِيرَةً وَلَمْ يَزْرَعْهَا </w:t>
      </w:r>
      <w:r>
        <w:rPr>
          <w:rFonts w:cs="Traditional Arabic" w:ascii="Traditional Arabic" w:hAnsi="Traditional Arabic"/>
          <w:b/>
          <w:bCs/>
          <w:sz w:val="36"/>
          <w:szCs w:val="36"/>
          <w:shd w:fill="FFFFFF" w:val="clear"/>
          <w:rtl w:val="true"/>
        </w:rPr>
        <w:t xml:space="preserve">. . . </w:t>
      </w:r>
      <w:r>
        <w:rPr>
          <w:rFonts w:ascii="Traditional Arabic" w:hAnsi="Traditional Arabic" w:cs="Traditional Arabic"/>
          <w:b/>
          <w:b/>
          <w:bCs/>
          <w:sz w:val="36"/>
          <w:sz w:val="36"/>
          <w:szCs w:val="36"/>
          <w:shd w:fill="FFFFFF" w:val="clear"/>
          <w:rtl w:val="true"/>
        </w:rPr>
        <w:t xml:space="preserve">إِلَخْ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سُنَّةُ اللَّهِ فِي الدُّنْيَا وَالْآخِرَةِ وَاحِدَةٌ كَمَا قَالَ</w:t>
      </w:r>
      <w:r>
        <w:rPr>
          <w:rStyle w:val="Appleconvertedspace"/>
          <w:rFonts w:ascii="Traditional Arabic" w:hAnsi="Traditional Arabic" w:cs="Traditional Arabic"/>
          <w:b/>
          <w:b/>
          <w:bCs/>
          <w:sz w:val="36"/>
          <w:sz w:val="36"/>
          <w:szCs w:val="36"/>
          <w:shd w:fill="FFFFFF" w:val="clear"/>
          <w:rtl w:val="true"/>
        </w:rPr>
        <w:t> </w:t>
      </w:r>
      <w:hyperlink r:id="rId5">
        <w:r>
          <w:rPr>
            <w:rStyle w:val="InternetLink"/>
            <w:rFonts w:ascii="Traditional Arabic" w:hAnsi="Traditional Arabic" w:cs="Traditional Arabic"/>
            <w:b/>
            <w:b/>
            <w:bCs/>
            <w:color w:val="000000"/>
            <w:sz w:val="36"/>
            <w:sz w:val="36"/>
            <w:szCs w:val="36"/>
            <w:u w:val="none"/>
            <w:shd w:fill="FFFFFF" w:val="clear"/>
            <w:rtl w:val="true"/>
          </w:rPr>
          <w:t>أَبُو حَامِدٍ الْغَزَالِ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رَحِمَهُ اللَّهُ تَعَالَى</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 xml:space="preserve">وَمَنْ 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إِنَّ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عَسَ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هُنَا وَعْدٌ مِنَ اللَّهِ تَعَالَ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قَالُوا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إِنَّهَا مِنْهُ تَعَالَى لِلْإِيجَابِ وَالْقَطْعِ ، وَهُوَ مُنَزَّهٌ عَنِ التَّوَقُّعِ</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الظَّنِّ وَعَنِ الْإِطْمَاعِ فِي الشَّيْءِ ، وَإِخْلَافِهِ بَعْدَ تَقْرِيبِهِ ، وَرَوَوْا هَذَا الْمَعْنَى عَنِ</w:t>
      </w:r>
      <w:r>
        <w:rPr>
          <w:rStyle w:val="Appleconvertedspace"/>
          <w:rFonts w:ascii="Traditional Arabic" w:hAnsi="Traditional Arabic" w:cs="Traditional Arabic"/>
          <w:b/>
          <w:b/>
          <w:bCs/>
          <w:sz w:val="36"/>
          <w:sz w:val="36"/>
          <w:szCs w:val="36"/>
          <w:shd w:fill="FFFFFF" w:val="clear"/>
          <w:rtl w:val="true"/>
        </w:rPr>
        <w:t> </w:t>
      </w:r>
      <w:hyperlink r:id="rId6">
        <w:r>
          <w:rPr>
            <w:rStyle w:val="InternetLink"/>
            <w:rFonts w:ascii="Traditional Arabic" w:hAnsi="Traditional Arabic" w:cs="Traditional Arabic"/>
            <w:b/>
            <w:b/>
            <w:bCs/>
            <w:color w:val="000000"/>
            <w:sz w:val="36"/>
            <w:sz w:val="36"/>
            <w:szCs w:val="36"/>
            <w:u w:val="none"/>
            <w:shd w:fill="FFFFFF" w:val="clear"/>
            <w:rtl w:val="true"/>
          </w:rPr>
          <w:t>ابْنِ عَبَّاسٍ</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ـ رَضِيَ اللَّهُ عَنْهُ ـ فِي الْآيَاتِ الصَّرِيحَةِ فِي وَعْدِ اللَّهِ تَعَالَى وَخَبَرِهِ كَقَوْلِهِ تَعَالَى</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فَعَسَى اللَّهُ أَنْ يَأْتِيَ بِالْفَتْحِ أَوْ أَمْرٍ مِنْ عِنْدِهِ</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5</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Pr>
        <w:t>52</w:t>
      </w:r>
      <w:r>
        <w:rPr>
          <w:rFonts w:cs="Traditional Arabic" w:ascii="Traditional Arabic" w:hAnsi="Traditional Arabic"/>
          <w:b/>
          <w:bCs/>
          <w:sz w:val="36"/>
          <w:szCs w:val="36"/>
          <w:shd w:fill="FFFFFF" w:val="clear"/>
          <w:rtl w:val="true"/>
        </w:rPr>
        <w:t xml:space="preserve"> )</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وَقَوْلُ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عَسَى اللَّهُ أَنْ يَجْعَلَ بَيْنَكُمْ وَبَيْنَ الَّذِينَ عَادَيْتُمْ مِنْهُمْ مَوَدَّةً</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60</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Pr>
        <w:t>7</w:t>
      </w:r>
      <w:r>
        <w:rPr>
          <w:rFonts w:cs="Traditional Arabic" w:ascii="Traditional Arabic" w:hAnsi="Traditional Arabic"/>
          <w:b/>
          <w:bCs/>
          <w:sz w:val="36"/>
          <w:szCs w:val="36"/>
          <w:shd w:fill="FFFFFF" w:val="clear"/>
          <w:rtl w:val="true"/>
        </w:rPr>
        <w:t xml:space="preserve"> )</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فَكُلٌّ مِنْ هَذَيْنِ وَعْدٌ قَطْعِيٌّ عِنْدَهُ تَعَالَى فَعَلَى هَذَا تَكُونُ نُكْتَةُ التَّعْبِيرِ عَنْهُ بِعَسَ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إِبْهَامُهُ وَعَدَمُ إِعْلَامِ الْمُخَاطَبِينَ بِالْوَقْتِ الَّذِي يَقَعُ فِيهِ ، وَمَنْ أَمْعَنَ النَّظَرَ رَأَى أَنَّ هَذَا قَدْ يَرْجِعُ إِلَى مَا فَسَّرَ بِ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عَسَ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هُنَا ، وَهُوَ أَنَّ كُلًّا مِنَ الْإِتْيَانِ بِالْفَتْحِ أَوْ أَمْرٍ آخَرَ يَتَرَتَّبُ عَلَيْهِ نَدَمُ الْمُشْرِكِينَ ، وَمِنْ وُقُوعِ الْمَوَدَّةِ بَيْنَ الْمُؤْمِنِينَ وَمَنْ عَادَوْهُمْ مِنَ الْمُشْرِكِينَ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قَرِيبُ الْوُقُوعِ ، فَهُوَ مَرْجُوٌّ وَمُتَوَقَّعٌ فِي نَفْسِهِ بِوُقُوعِ أَسْبَابِهِ وَمُقَدِّمَاتِهِ ، فَيَنْبَغِي أَنْ يُعِدُّوا لَهُ عُدَّتَهُ ، وَيَحْسِبُوا لَهُ حِسَابًا فِي مُعَامَلَتِهِمْ ، وَفِي مَعْنَى هَذَا مَا اخْتَارَهُ شَيْخُنَا مِنْ أَنَّ مَعْنَ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لَعَ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ي كَلَامِ اللَّهِ تَعَالَى</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الْإِعْدَادُ لِمُتَعَلَّقِهَا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تَقَدَّمَ تَفْصِيلُهُ رَاجِعْ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ص</w:t>
      </w:r>
      <w:r>
        <w:rPr>
          <w:rFonts w:cs="Traditional Arabic" w:ascii="Traditional Arabic" w:hAnsi="Traditional Arabic"/>
          <w:b/>
          <w:bCs/>
          <w:sz w:val="36"/>
          <w:szCs w:val="36"/>
          <w:shd w:fill="FFFFFF" w:val="clear"/>
        </w:rPr>
        <w:t>155</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مَا بَعْدَهَا ج </w:t>
      </w:r>
      <w:r>
        <w:rPr>
          <w:rFonts w:cs="Traditional Arabic" w:ascii="Traditional Arabic" w:hAnsi="Traditional Arabic"/>
          <w:b/>
          <w:bCs/>
          <w:sz w:val="36"/>
          <w:szCs w:val="36"/>
          <w:shd w:fill="FFFFFF" w:val="clear"/>
        </w:rPr>
        <w:t>1</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ط الْهَيْئَةِ</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xml:space="preserve"> .</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قَدِ اسْتَشْكَلَ بَعْضُهُمْ وَصْفَ عَمَارِ الْمَسَاجِدِ بِإِيتَاءِ الزَّكَاةِ ؛ لِأَنَّهُ لَيْسَ مِنَ الْأَعْمَالِ الَّتِي تُشْرَعُ فِي الْمَسَاجِدِ ، وَأَجَابَ عَنْهُ</w:t>
      </w:r>
      <w:r>
        <w:rPr>
          <w:rStyle w:val="Appleconvertedspace"/>
          <w:rFonts w:ascii="Traditional Arabic" w:hAnsi="Traditional Arabic" w:cs="Traditional Arabic"/>
          <w:b/>
          <w:b/>
          <w:bCs/>
          <w:sz w:val="36"/>
          <w:sz w:val="36"/>
          <w:szCs w:val="36"/>
          <w:shd w:fill="FFFFFF" w:val="clear"/>
          <w:rtl w:val="true"/>
        </w:rPr>
        <w:t> </w:t>
      </w:r>
      <w:hyperlink r:id="rId7">
        <w:r>
          <w:rPr>
            <w:rStyle w:val="InternetLink"/>
            <w:rFonts w:ascii="Traditional Arabic" w:hAnsi="Traditional Arabic" w:cs="Traditional Arabic"/>
            <w:b/>
            <w:b/>
            <w:bCs/>
            <w:color w:val="000000"/>
            <w:sz w:val="36"/>
            <w:sz w:val="36"/>
            <w:szCs w:val="36"/>
            <w:u w:val="none"/>
            <w:shd w:fill="FFFFFF" w:val="clear"/>
            <w:rtl w:val="true"/>
          </w:rPr>
          <w:t>الْفَخْرُ الرَّازِ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 xml:space="preserve">بِقَوْلِ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اعْلَمْ أَنَّ اعْتِبَارَ إِقَامَةِ الصَّلَاةِ ، وَإِيتَاءِ الزَّكَاةِ فِي عِمَارَةِ الْمَسْجِدِ كَأَنَّهُ يَدُلُّ عَلَى أَنَّ عِمَارَةَ الْمَسْجِدِ الْحُضُورُ فِيهِ ، وَذَلِكَ ؛ لِأَنَّ الْإِنْسَانَ إِذَا كَانَ مُقِيمًا لِلصَّلَاةِ فَإِنَّهُ يَحْضُرُ فِي الْمَسْجِدِ فَتَحْصُلُ بِهِ عِمَارَةُ الْمَسْجِ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وَإِذَا كَانَ مُؤْتِيًا لِلزَّكَاةِ فَإِنَّهُ يَحْضُرُ فِي الْمَسْجِدِ طَوَائِفُ الْفُقَرَاءِ وَالْمَسَاكِينِ ، لِطَلَبِ أَخْذِ الزَّكَاةِ فَتَحْصُلُ عِمَارَةُ الْمَسْجِدِ بِهِ ، وَأَمَّا إِذَا حَمَلْنَا الْعِمَارَةَ عَلَى مَصَالِحِ الْبِنَاءِ ، فَإِيتَاءُ الزَّكَاةِ مُعْتَبَرٌ فِي هَذَا الْبَابِ أَيْضًا ؛ لِأَنَّ إِيتَاءَ الزَّكَاةِ وَاجِبٌ ، وَبِنَاءَ الْمَسْجِدِ نَافِلَةٌ ، وَالْإِنْسَانُ مَا لَمْ يَفْرُغْ عَنِ الْوَاجِبِ لَا يُشْغَلُ بِالنَّافِلَةِ ، وَالظَّاهِرُ أَ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الْإِنْسَانَ مَا لَمْ يَكُنْ مُؤَدِّيًا لِلزَّكَاةِ لَمْ يَشْتَغِلْ بِبِنَاءِ الْمَسَاجِدِ ، انْتَهَى بِنَصِّ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 xml:space="preserve">وَالَّذِي نَرَا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نَّ الْمُرَادَ بِهَذِهِ الصِّفَاتِ بَيَانُ الْإِسْلَامِ الْكَامِلِ الَّذِي يَقُومُ أَهْلُهُ بِعِمَارَةِ الْمَسَاجِدِ الْحِسِّيَّةِ وَالْمَعْنَوِيَّةِ بِالْفِعْلِ ، كَمَا أَنَّهُمْ هُمْ أَصْحَابُ الْحَقِّ فِيهَا ، وَهَذِهِ أُسُسُهُ الَّتِي دَعَا إِلَيْهَا جَمِيعُ رُسُلِ اللَّهِ تَعَالَى ، وَعَلَيْهَا مَدَارُ النَّجَاةِ ، كَمَا قَالَ تَعَالَى</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إِنَّ الَّذِينَ آمَنُوا وَالَّذِينَ هَادُوا وَالنَّصَارَى وَالصَّابِئِينَ مَنْ آمَنَ بِاللَّهِ وَالْيَوْمِ الْآخِرِ وَعَمِلَ صَالِحًا فَلَهُمْ أَجْرُهُمْ عِنْدَ رَبِّهِمْ وَلَا خَوْفٌ عَلَيْهِمْ وَلَا هُمْ يَحْزَنُونَ</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2</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Pr>
        <w:t>62</w:t>
      </w:r>
      <w:r>
        <w:rPr>
          <w:rFonts w:cs="Traditional Arabic" w:ascii="Traditional Arabic" w:hAnsi="Traditional Arabic"/>
          <w:b/>
          <w:bCs/>
          <w:sz w:val="36"/>
          <w:szCs w:val="36"/>
          <w:shd w:fill="FFFFFF" w:val="clear"/>
          <w:rtl w:val="true"/>
        </w:rPr>
        <w:t xml:space="preserve"> )</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وَقَدْ ذَكَرَ هُنَا مِنَ الْعَمَلِ الصَّالِحِ أَعْظَمَ أَرْكَانِهِ الَّتِي كَانَ الْمُشْرِكُونَ مُجَرَّدِينَ مِنْهَا ، وَاشْتَرَطَ فِي صِحَّةِ إِسْلَامِهِمْ قَبُولَهَا كُلَّهَا ، أَوْ مَا عَدَا الْبَاطِنَ مِنْهَا ، وَهُوَ الْخَشْيَةُ كَمَا تَقَدَّمَ ، وَهِيَ الصَّلَاةُ أَعْظَمُ الْعِبَادَاتِ الْبَدَنِيَّةِ الرُّوحِيَّةِ الِاجْتِمَاعِيَّ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 وَالزَّكَاةُ أَعْظَمُ الْعِبَادَاتِ الْمَالِيَّةِ الِاجْتِمَاعِيَّ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خَشْيَةُ اللَّهِ وَحْدَهُ أَعْظَمُ ثَمَرَاتِ الْإِيمَانِ وَالْعِبَادَاتِ النَّفْسِيَّ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لَمْ يَذْكُرِ الْإِيمَانَ بِالرُّسُلِ ؛ لِأَنَّ رِسَالَتَهُمْ وَسِيلَةٌ إِلَى هَذِهِ الْمَقَاصِدِ ، وَلَا تَحْصُلُ عَلَى الْوَجْهِ الصَّحِيحِ بِدُونِهَا</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فَهِيَ تَسْتَلْزِمُهَا ، وَإِقَامَةُ الصَّلَاةِ تَتَوَقَّفُ عَلَيْهَا ؛ لِأَنَّ الشَّهَادَتَيْنِ مِنْ فَرَائِضِهَا ، وَمِنْ كَلِمَاتِ الْأَذَانِ لَهَا ، وَقَوْلُ</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الرَّازِيِّ</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إِنَّ مَانِعَ الزَّكَاةِ لَا يَبْنِي الْمَسَاجِدَ حَقٌّ كَقَوْلِ بَعْضِ النَّاسِ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إِنَّ الَّذِي يُزَكِّي لَا يَسْرِقُ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إِنَّمَا يَصِحُّ هَذَا وَذَاكَ فِيمَ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يَعْمَلُ عَمَلَهُ خَالِصًا لِوَجْهِ اللَّهِ ، وَلَكِنْ مِنَ النَّاسِ مَنْ يَبْنِي مَسْجِدًا بِالْمَالِ الْحَرَامِ ، وَهُوَ لَا يُصَلِّي ، وَإِنَّمَا يَبْنِيهِ رِيَاءً وَسُمْعَةً ، أَوْ لِيَجْعَلَ فِيهِ أَوْ فِي قُبَّةٍ بِجَانِبِهِ قَبْرًا لَهُ يُذْكَرُ بِهِ اسْمُهُ مِنْ بَعْدِهِ ، وَمِنْهُمْ مَنْ يَتَصَدَّقُ عَلَى الْفُقَرَاءِ ، وَيُسَاعِدُ الْجَمْعِيَّاتِ الْخَيْرِيَّةَ وَالْعِلْمِيَّةِ بِالْمَالِ الْحَرَامِ وَيَأْكُلُ الْحَرَامَ ، وَلَا يُؤَدِّي جَمِيعَ مَا يَجِبُ عَلَيْهِ مِنَ الزَّكَاةِ ؛ لِأَنَّهُ مُرَاءٍ يَبْتَغِي بِإِنْفَاقِهِ السُّمْعَةَ وَالصِّيتَ الْحَسَنَ لَا مَثُوبَةَ اللَّهِ وَمَرْضَاتَ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قَدْ وَرَدَ فِي عِمَارَةِ الْمَسَاجِدِ الْحِسِّيَّةِ وَالْمَعْنَوِيَّةِ أَحَادِيثُ كَثِيرَةٌ ، مِنْهَا فِي الْمَعْنَى الْأَوَّلِ مَا رَوَاهُ</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حْمَ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الشَّيْخَانِ</w:t>
      </w:r>
      <w:r>
        <w:rPr>
          <w:rStyle w:val="Appleconvertedspace"/>
          <w:rFonts w:ascii="Traditional Arabic" w:hAnsi="Traditional Arabic" w:cs="Traditional Arabic"/>
          <w:b/>
          <w:b/>
          <w:bCs/>
          <w:sz w:val="36"/>
          <w:sz w:val="36"/>
          <w:szCs w:val="36"/>
          <w:shd w:fill="FFFFFF" w:val="clear"/>
          <w:rtl w:val="true"/>
        </w:rPr>
        <w:t> </w:t>
      </w:r>
      <w:hyperlink r:id="rId8">
        <w:r>
          <w:rPr>
            <w:rStyle w:val="InternetLink"/>
            <w:rFonts w:ascii="Traditional Arabic" w:hAnsi="Traditional Arabic" w:cs="Traditional Arabic"/>
            <w:b/>
            <w:b/>
            <w:bCs/>
            <w:color w:val="000000"/>
            <w:sz w:val="36"/>
            <w:sz w:val="36"/>
            <w:szCs w:val="36"/>
            <w:u w:val="none"/>
            <w:shd w:fill="FFFFFF" w:val="clear"/>
            <w:rtl w:val="true"/>
          </w:rPr>
          <w:t>وَالتِّرْمِذِيُّ</w:t>
        </w:r>
        <w:r>
          <w:rPr>
            <w:rStyle w:val="InternetLink"/>
            <w:rFonts w:ascii="Traditional Arabic" w:hAnsi="Traditional Arabic" w:cs="Traditional Arabic"/>
            <w:b/>
            <w:b/>
            <w:bCs/>
            <w:sz w:val="36"/>
            <w:sz w:val="36"/>
            <w:szCs w:val="36"/>
            <w:shd w:fill="FFFFFF" w:val="clear"/>
            <w:rtl w:val="true"/>
          </w:rPr>
          <w:t> </w:t>
        </w:r>
      </w:hyperlink>
      <w:hyperlink r:id="rId9">
        <w:r>
          <w:rPr>
            <w:rStyle w:val="InternetLink"/>
            <w:rFonts w:ascii="Traditional Arabic" w:hAnsi="Traditional Arabic" w:cs="Traditional Arabic"/>
            <w:b/>
            <w:b/>
            <w:bCs/>
            <w:color w:val="000000"/>
            <w:sz w:val="36"/>
            <w:sz w:val="36"/>
            <w:szCs w:val="36"/>
            <w:u w:val="none"/>
            <w:shd w:fill="FFFFFF" w:val="clear"/>
            <w:rtl w:val="true"/>
          </w:rPr>
          <w:t>وَابْنُ مَاجَهْ</w:t>
        </w:r>
      </w:hyperlink>
      <w:r>
        <w:rPr>
          <w:rStyle w:val="InternetLink"/>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نْ حَدِيثِ</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عُثْمَا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ـ رَضِيَ اللَّهُ عَنْهُ ـ أَنَّهُ لَمَّا بَنَى مَسْجِدَ رَسُولِ اللَّهِ ـ صَلَّى اللَّهُ عَلَيْهِ وَسَلَّمَ ـ وَلَامَهُ النَّاسُ 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إِنَّكُمْ أَكْثَرْتُمْ ، وَإِنِّي سَمِعْتُ رَسُولَ اللَّهِ ـ صَلَّى اللَّهُ عَلَيْهِ وَسَلَّمَ ـ يَقُولُ</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مَنْ بَنَى لِلَّهِ مَسْجِدًا يَبْتَغِي بِهِ وَجْهَ اللَّهِ بَنَى اللَّهُ لَهُ بَيْتًا فِي الْجَنَّ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هُوَ يَدُلُّ عَلَى أَنَّ تَوْسِيعَ الْمَسْجِدِ كَابْتِدَائِ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رَوَى</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حْمَ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عَنِ</w:t>
      </w:r>
      <w:r>
        <w:rPr>
          <w:rStyle w:val="Appleconvertedspace"/>
          <w:rFonts w:ascii="Traditional Arabic" w:hAnsi="Traditional Arabic" w:cs="Traditional Arabic"/>
          <w:b/>
          <w:b/>
          <w:bCs/>
          <w:sz w:val="36"/>
          <w:sz w:val="36"/>
          <w:szCs w:val="36"/>
          <w:shd w:fill="FFFFFF" w:val="clear"/>
          <w:rtl w:val="true"/>
        </w:rPr>
        <w:t> </w:t>
      </w:r>
      <w:hyperlink r:id="rId10">
        <w:r>
          <w:rPr>
            <w:rStyle w:val="InternetLink"/>
            <w:rFonts w:ascii="Traditional Arabic" w:hAnsi="Traditional Arabic" w:cs="Traditional Arabic"/>
            <w:b/>
            <w:b/>
            <w:bCs/>
            <w:color w:val="000000"/>
            <w:sz w:val="36"/>
            <w:sz w:val="36"/>
            <w:szCs w:val="36"/>
            <w:u w:val="none"/>
            <w:shd w:fill="FFFFFF" w:val="clear"/>
            <w:rtl w:val="true"/>
          </w:rPr>
          <w:t>ابْنِ عَبَّاسٍ</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مَرْفُوعً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مَنْ بَنَى لِلَّهِ مَسْجِدًا وَلَوْ كَمَفْحَصِ قَطَاةٍ لِبَيْضِهَا بَنَى اللَّهُ لَهُ بَيْتًا فِي الْجَنَّ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سَنَدُهُ صَحِيحٌ ، وَرُوِيَ مِثْلُهُ بِدُونِ وَصْفٍ لِلْمَسْجِدِ ، وَرُوِيَ بِلَفْظِ</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بَنَى اللَّهُ لَهُ بَيْتًا أَوْسَعَ مِنْهُ</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وَبِأَلْفَاظٍ أُخْرَى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رَوَى</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حْمَدُ</w:t>
      </w:r>
      <w:r>
        <w:rPr>
          <w:rStyle w:val="Appleconvertedspace"/>
          <w:rFonts w:ascii="Traditional Arabic" w:hAnsi="Traditional Arabic" w:cs="Traditional Arabic"/>
          <w:b/>
          <w:b/>
          <w:bCs/>
          <w:sz w:val="36"/>
          <w:sz w:val="36"/>
          <w:szCs w:val="36"/>
          <w:shd w:fill="FFFFFF" w:val="clear"/>
          <w:rtl w:val="true"/>
        </w:rPr>
        <w:t> </w:t>
      </w:r>
      <w:hyperlink r:id="rId11">
        <w:r>
          <w:rPr>
            <w:rStyle w:val="InternetLink"/>
            <w:rFonts w:ascii="Traditional Arabic" w:hAnsi="Traditional Arabic" w:cs="Traditional Arabic"/>
            <w:b/>
            <w:b/>
            <w:bCs/>
            <w:color w:val="000000"/>
            <w:sz w:val="36"/>
            <w:sz w:val="36"/>
            <w:szCs w:val="36"/>
            <w:u w:val="none"/>
            <w:shd w:fill="FFFFFF" w:val="clear"/>
            <w:rtl w:val="true"/>
          </w:rPr>
          <w:t>وَالتِّرْمِذِ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وَصَحَّحَهُ مِنْ حَدِيثِ</w:t>
      </w:r>
      <w:r>
        <w:rPr>
          <w:rStyle w:val="Appleconvertedspace"/>
          <w:rFonts w:ascii="Traditional Arabic" w:hAnsi="Traditional Arabic" w:cs="Traditional Arabic"/>
          <w:b/>
          <w:b/>
          <w:bCs/>
          <w:sz w:val="36"/>
          <w:sz w:val="36"/>
          <w:szCs w:val="36"/>
          <w:shd w:fill="FFFFFF" w:val="clear"/>
          <w:rtl w:val="true"/>
        </w:rPr>
        <w:t> </w:t>
      </w:r>
      <w:hyperlink r:id="rId12">
        <w:r>
          <w:rPr>
            <w:rStyle w:val="InternetLink"/>
            <w:rFonts w:ascii="Traditional Arabic" w:hAnsi="Traditional Arabic" w:cs="Traditional Arabic"/>
            <w:b/>
            <w:b/>
            <w:bCs/>
            <w:color w:val="000000"/>
            <w:sz w:val="36"/>
            <w:sz w:val="36"/>
            <w:szCs w:val="36"/>
            <w:u w:val="none"/>
            <w:shd w:fill="FFFFFF" w:val="clear"/>
            <w:rtl w:val="true"/>
          </w:rPr>
          <w:t>سَمُرَةَ بْنِ جُنْدُبٍ</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قَالَ</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أَمَرَنَا رَسُولُ اللَّهِ ـ صَلَّى اللَّهُ عَلَيْهِ وَسَلَّمَ ـ أَنْ نَتَّخِذَ الْمَسَاجِدَ فِي دِيَارِنَا ، وَأَمَرَنَا أَنْ نُنَظِّفَهَا</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وَفِي مَعْنَاهُ مِنْ حَدِيثِ</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عَائِشَةَ</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وَأَنْ تُطَيَّبَ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فِي الصَّحِيحَيْنِ وَسُنَ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بِي دَاوُدَ</w:t>
      </w:r>
      <w:hyperlink r:id="rId13">
        <w:r>
          <w:rPr>
            <w:rStyle w:val="InternetLink"/>
            <w:rFonts w:ascii="Traditional Arabic" w:hAnsi="Traditional Arabic" w:cs="Traditional Arabic"/>
            <w:b/>
            <w:b/>
            <w:bCs/>
            <w:color w:val="000000"/>
            <w:sz w:val="36"/>
            <w:sz w:val="36"/>
            <w:szCs w:val="36"/>
            <w:u w:val="none"/>
            <w:shd w:fill="FFFFFF" w:val="clear"/>
            <w:rtl w:val="true"/>
          </w:rPr>
          <w:t>وَابْنِ مَاجَهْ</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 xml:space="preserve">أَنَّ امْرَأَةً كَانَتْ تَقُمُّ الْمَسْجِدَ أَيْ تَكْنِسُهُ فَمَاتَتْ ، فَسَأَلَ النَّبِيُّ ـ صَلَّى اللَّهُ عَلَيْهِ وَسَلَّمَ ـ عَنْهَا فَقِيلَ لَهُ مَاتَتْ فَقَالَ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 xml:space="preserve">أَفَلَا كُنْتُمْ آذَنْتُمُونِي بِهَا ؟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أَيْ أَعْلَمْتُمُونِي بِمَوْتِهَا لِأُصَلِّيَ عَلَيْهَا دُلُّونِي عَلَى قَبْرِهَا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أَتَى قَبْرَهَا فَصَلَّى عَلَيْهَا</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وَفِي الصَّحِيحَيْنِ وَبَعْضِ السُّنَنِ أَيْضًا أَنَّ الْبُزَاقَ فِي الْمَسْجِدِ خَطِيئَةٌ ،</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أَنَّهُ ـ صَلَّى اللَّهُ عَلَيْهِ وَسَلَّمَ ـ رَأَى نُخَامَةً فِي الْمَسْجِدِ فَحَكَّهَا ، وَرُئِيَ الْغَضَبُ فِي وَجْهِهِ ، وَنَهَى عَنْ ذَلِكَ</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فَإِزَالَةُ الْقَذَرِ مِنَ الْمَسَاجِدِ وَتَطْهِيرُهُ وَاجِبٌ ، وَاتِّبَاعُ أَثَرِ الْقَذَرِ بِالطِّيبِ مُسْتَحَبٌّ</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مِنْهَا فِي الْمَعْنَى الثَّانِي مَا رَوَاهُ الشَّيْخَانِ وَأَصْحَابُ السُّنَنِ إِلَّا</w:t>
      </w:r>
      <w:r>
        <w:rPr>
          <w:rStyle w:val="Appleconvertedspace"/>
          <w:rFonts w:ascii="Traditional Arabic" w:hAnsi="Traditional Arabic" w:cs="Traditional Arabic"/>
          <w:b/>
          <w:b/>
          <w:bCs/>
          <w:sz w:val="36"/>
          <w:sz w:val="36"/>
          <w:szCs w:val="36"/>
          <w:shd w:fill="FFFFFF" w:val="clear"/>
          <w:rtl w:val="true"/>
        </w:rPr>
        <w:t> </w:t>
      </w:r>
      <w:hyperlink r:id="rId14">
        <w:r>
          <w:rPr>
            <w:rStyle w:val="InternetLink"/>
            <w:rFonts w:ascii="Traditional Arabic" w:hAnsi="Traditional Arabic" w:cs="Traditional Arabic"/>
            <w:b/>
            <w:b/>
            <w:bCs/>
            <w:color w:val="000000"/>
            <w:sz w:val="36"/>
            <w:sz w:val="36"/>
            <w:szCs w:val="36"/>
            <w:u w:val="none"/>
            <w:shd w:fill="FFFFFF" w:val="clear"/>
            <w:rtl w:val="true"/>
          </w:rPr>
          <w:t>النَّسَائِ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مِنْ حَدِيثِ</w:t>
      </w:r>
      <w:r>
        <w:rPr>
          <w:rStyle w:val="Appleconvertedspace"/>
          <w:rFonts w:ascii="Traditional Arabic" w:hAnsi="Traditional Arabic" w:cs="Traditional Arabic"/>
          <w:b/>
          <w:b/>
          <w:bCs/>
          <w:sz w:val="36"/>
          <w:sz w:val="36"/>
          <w:szCs w:val="36"/>
          <w:shd w:fill="FFFFFF" w:val="clear"/>
          <w:rtl w:val="true"/>
        </w:rPr>
        <w:t> </w:t>
      </w:r>
      <w:hyperlink r:id="rId15">
        <w:r>
          <w:rPr>
            <w:rStyle w:val="InternetLink"/>
            <w:rFonts w:ascii="Traditional Arabic" w:hAnsi="Traditional Arabic" w:cs="Traditional Arabic"/>
            <w:b/>
            <w:b/>
            <w:bCs/>
            <w:color w:val="000000"/>
            <w:sz w:val="36"/>
            <w:sz w:val="36"/>
            <w:szCs w:val="36"/>
            <w:u w:val="none"/>
            <w:shd w:fill="FFFFFF" w:val="clear"/>
            <w:rtl w:val="true"/>
          </w:rPr>
          <w:t>أَبِي هُرَيْرَةَ</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مَرْفُوعًا</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صَلَاةُ الْجَمِيعِ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فِي رِوَايَ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جَمَاعَةُ تَزِيدُ عَلَى صِلَاتِهِ فِي بَيْتِهِ ، وَصِلَاتِهِ فِي سُوقِهِ</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خَمْسًا وَعِشْرِينَ دَرَجَةً ، فَإِنَّ أَحَدَكُمْ إِذَا تَوَضَّأَ وَأَحْسَنَ الْوُضُوءَ وَأَتَى الْمَسْجِدَ لَا يُرِيدُ إِلَّا الصَّلَاةَ لَمْ يَخْطُ خَطْوَةً إِلَّا رَفَعَهُ اللَّهُ بِهَا دَرَجَةً وَحَطَّ عَنْهُ خَطِيئَةً حَتَّى يَدْخُلَ الْمَسْجِدَ ، وَإِذَا دَخَلَ الْمَسْجِدَ كَانَ فِي صَلَاةٍ مَا كَانَتْ تَحْبِسُهُ</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 وَتُصَلِّي عَلَيْهِ الْمَلَائِكَةُ مَا دَامَ فِي مَجْلِسِهِ الَّذِي يُصَلِّي فِي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لَّهُمَّ اغْفِرْ لَهُ ، اللَّهُمَّ ارْحَمْهُ مَا لَمْ يُؤْذِ بِحَدَثٍ</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يْ بِحَدَثٍ لَهُ رَائِحَةٌ كَرِيهَةٌ ، وَمِنْهُ رَائِحَةُ الثُّومِ وَالْبَصَلِ وَنَحْوُهُمَا كَالدُّخَانِ الْمَعْرُوفِ فِي هَذَا الزَّمَانِ ، فَقَدْ رَوَى</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حْمَ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الشَّيْخَانِ مِنْ حَدِيثِ</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جَابِرٍ</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رْفُوعًا</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نْ أَكَلَ الثُّومَ وَالْبَصَلَ وَالْكُرَّاثَ فَلَا يَقْرَبَنَّ مَسْجِدَنَا ؛ فَإِنَّ الْمَلَائِكَةَ تَتَأَذَّى مِمَّا يَتَأَذَّى مِنْهُ بَنُو آدَمَ</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اسْتَدَلَّ الْعُلَمَاءُ بِهِ عَلَى</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نْعِ مَنْ أَكَلَ الثُّومَ وَنَحْوَهُ مِنْ دُخُولِ الْمَسْجِ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إِنْ لَمْ يَكُنْ فِيهِ أَحَدٌ ، إِلَّا أَنْ يُزِيلَ الرَّائِحَةَ قَبْلَ ذَلِكَ ،</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الظَّاهِرِيَّ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يُحَرِّمُونَ أَكْلَ مَا ذُكِرَ ؛ لِأَنَّهُ يَمْنَعُ مِنْ صَلَاةِ الْجَمَاعَةِ ، وَهِيَ عِنْدَهُمْ فَرْضُ عَيْ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كَالْحَنَابِلَةِ</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وَالصَّوَابُ أَنَّ فَرْضِيَّتَهَا لَا تَقْتَضِي تَحْرِيمَ مَا ذُكِرَ مُطْلَقًا ؛ لِأَنَّهُ يُمْكِنُ أَكْلُهَا فِي الْأَوْقَاتِ الَّتِي لَا جَمَاعَةَ فِيهَا كَأَوَّلِ النَّهَارِ وَبَعْدَ الْعِشَاءِ ، إِذْ تَزُولُ الرَّائِحَةُ فِي الْغَالِبِ قَبْلَ الظُّهْرِ فِي الْحَالَةِ الْأُولَى وَقَبْلَ الْفَجْرِ فِي الثَّانِيَةِ ،</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يُمْكِنُ إِزَالَتُهَا قَبْلَ ذَلِكَ بِتَنْظِيفِ الْفَمِ بِالسِّوَاكِ وَنَحْوِهِ ، وَأَكْلِ بَعْضِ الْأَشْيَاءِ الْمُعَطِّرَةِ كَأَقْرَاصِ النَّعْنَعِ الْمَعْرُوفَةِ فِي هَذَا الزَّمَنِ ، وَغَيْرِهَا مِنَ الْحُبُوبِ الْعِطْرِيَّةِ الَّتِي تُمْتَصُّ لِتَطْيِيبِ الْفَمِ</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جَمَاهِيرُ أَئِمَّةِ السَّلَفِ وَالْخَلَفِ عَلَى إِبَاحَةِ أَكْلِ الثُّومِ وَالْبَصَلِ ، وَمِنْ أَدِلَّتِهمْ مَا رَوَاهُ الشَّيْخَانِ ،</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أَبُو دَاوُدَ</w:t>
      </w:r>
      <w:r>
        <w:rPr>
          <w:rStyle w:val="Appleconvertedspace"/>
          <w:rFonts w:ascii="Traditional Arabic" w:hAnsi="Traditional Arabic" w:cs="Traditional Arabic"/>
          <w:b/>
          <w:b/>
          <w:bCs/>
          <w:sz w:val="36"/>
          <w:sz w:val="36"/>
          <w:szCs w:val="36"/>
          <w:shd w:fill="FFFFFF" w:val="clear"/>
          <w:rtl w:val="true"/>
        </w:rPr>
        <w:t> </w:t>
      </w:r>
      <w:hyperlink r:id="rId16">
        <w:r>
          <w:rPr>
            <w:rStyle w:val="InternetLink"/>
            <w:rFonts w:ascii="Traditional Arabic" w:hAnsi="Traditional Arabic" w:cs="Traditional Arabic"/>
            <w:b/>
            <w:b/>
            <w:bCs/>
            <w:color w:val="000000"/>
            <w:sz w:val="36"/>
            <w:sz w:val="36"/>
            <w:szCs w:val="36"/>
            <w:u w:val="none"/>
            <w:shd w:fill="FFFFFF" w:val="clear"/>
            <w:rtl w:val="true"/>
          </w:rPr>
          <w:t>وَالنَّسَائِ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 xml:space="preserve">أَنَّ النَّبِيَّ ـ صَلَّى اللَّهُ عَلَيْهِ وَسَلَّمَ ـ أُتِيَ بِقِدْرٍ فِيهَا خَضْرَوَاتٌ مِنْ بُقُولٍ فَوَجَدَ لَهَا رِيحًا فَسَأَلَ فَأُخْبِرَ بِمَا فِيهَا مِنَ الْبُقُولِ فَقَالَ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 xml:space="preserve">قَرِّبُوهَا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 xml:space="preserve">وَأَشَارَ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إِلَى بَعْضِ أَصْحَابِهِ كَانَ مَعَهُ فَلَمَّا رَآهُ كَرِهَ أَكْلَهَا قَالَ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كُلْ فَإِنِّي أُنَاجِي مَنْ لَا تُنَاجِي</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وَفِي بَعْضِ الرِّوَايَاتِ عِنْ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سْلِمٍ</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غَيْرِهِ أَنَّ هَذَا الطَّعَامَ صُنِعَ لَهُ ـ صَلَّى اللَّهُ عَلَيْهِ وَسَلَّمَ ـ عِنْدَ مَقْدَمِهِالْمَدِينَةَ</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وَأَنَّ الْمُرَادَ بِالصَّاحِبِ الَّذِي أَمَرَهُ بِأَكْلِهِ هُوَ ضَائِفُهُ</w:t>
      </w:r>
      <w:r>
        <w:rPr>
          <w:rStyle w:val="Appleconvertedspace"/>
          <w:rFonts w:ascii="Traditional Arabic" w:hAnsi="Traditional Arabic" w:cs="Traditional Arabic"/>
          <w:b/>
          <w:b/>
          <w:bCs/>
          <w:sz w:val="36"/>
          <w:sz w:val="36"/>
          <w:szCs w:val="36"/>
          <w:shd w:fill="FFFFFF" w:val="clear"/>
          <w:rtl w:val="true"/>
        </w:rPr>
        <w:t> </w:t>
      </w:r>
      <w:hyperlink r:id="rId17">
        <w:r>
          <w:rPr>
            <w:rStyle w:val="InternetLink"/>
            <w:rFonts w:ascii="Traditional Arabic" w:hAnsi="Traditional Arabic" w:cs="Traditional Arabic"/>
            <w:b/>
            <w:b/>
            <w:bCs/>
            <w:color w:val="000000"/>
            <w:sz w:val="36"/>
            <w:sz w:val="36"/>
            <w:szCs w:val="36"/>
            <w:u w:val="none"/>
            <w:shd w:fill="FFFFFF" w:val="clear"/>
            <w:rtl w:val="true"/>
          </w:rPr>
          <w:t>أَبُو أَيُّوبَ الْأَنْصَارِ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 xml:space="preserve">ـ رَضِيَ اللَّهُ عَنْهُ ـ وَفِيهِ أَنَّ الطَّعَامَ كَانَ فِيهِ ثُومٌ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لَمْ تَذْهَبْ رَائِحَتُ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أَنَّهُ 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أَحْرَامٌ هُوَ يَا رَسُولَ اللَّهِ ؟ قَالَ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لَا</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 وَلَكِنْ أَكْرَهُ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مِنْهَا حَدِيثُ</w:t>
      </w:r>
      <w:r>
        <w:rPr>
          <w:rStyle w:val="Appleconvertedspace"/>
          <w:rFonts w:ascii="Traditional Arabic" w:hAnsi="Traditional Arabic" w:cs="Traditional Arabic"/>
          <w:b/>
          <w:b/>
          <w:bCs/>
          <w:sz w:val="36"/>
          <w:sz w:val="36"/>
          <w:szCs w:val="36"/>
          <w:shd w:fill="FFFFFF" w:val="clear"/>
          <w:rtl w:val="true"/>
        </w:rPr>
        <w:t> </w:t>
      </w:r>
      <w:hyperlink r:id="rId18">
        <w:r>
          <w:rPr>
            <w:rStyle w:val="InternetLink"/>
            <w:rFonts w:ascii="Traditional Arabic" w:hAnsi="Traditional Arabic" w:cs="Traditional Arabic"/>
            <w:b/>
            <w:b/>
            <w:bCs/>
            <w:color w:val="000000"/>
            <w:sz w:val="36"/>
            <w:sz w:val="36"/>
            <w:szCs w:val="36"/>
            <w:u w:val="none"/>
            <w:shd w:fill="FFFFFF" w:val="clear"/>
            <w:rtl w:val="true"/>
          </w:rPr>
          <w:t>أَبِي سَعِيدٍ الْخُدْرِ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عِنْ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مُسْلِمٍ</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يْضًا قَالَ</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لَمْ نَعْدُ أَنْ فُتِحَتْ</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خَيْبَرُ</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فَوَقَعْنَا أَصْحَابَ رَسُولِ اللَّهِ ـ صَلَّى اللَّهُ عَلَيْهِ وَسَلَّمَ ـ فِي تِلْكَ الْبَقْلَ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الثُّومِ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النَّاسُ جِيَاعٌ فَأَكَلْنَا مِنْهَا أَكْلًا شَدِيدًا ثُمَّ رُحْنَا إِلَى الْمَسْجِدِ فَوَجَدَ رَسُولُ اللَّهِ ـ صَلَّى اللَّهُ عَلَيْهِ وَسَلَّمَ ـ الرِّيحَ فَ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مَنْ أَكَلَ مِنْ هَذِهِ الشَّجَرَةِ الْخَبِيثَةِ شَيْئًا فَلَا يَقْرَبْنَا فِي الْمَسْجِدِ فَقَالَ النَّاسُ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حُرِّمَتْ ، حُرِّمَتْ ، فَبَلَغَ ذَلِكَ النَّبِيَّ ـ صَلَّى اللَّهُ عَلَيْهِ وَسَلَّمَ ـ فَ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أَيُّهَا النَّاسُ إِنَّهُ لَيْسَ لِي تَحْرِيمُ مَا أَحَلَّ اللَّهُ لِي ، وَلَكِنَّهَا شَجَرَةٌ أَكْرَهُ رِيحَهَا</w:t>
      </w:r>
      <w:r>
        <w:rPr>
          <w:rStyle w:val="Appleconvertedspace"/>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rPr>
        <w:br/>
        <w:br/>
      </w:r>
      <w:r>
        <w:rPr>
          <w:rFonts w:ascii="Traditional Arabic" w:hAnsi="Traditional Arabic" w:cs="Traditional Arabic"/>
          <w:b/>
          <w:b/>
          <w:bCs/>
          <w:sz w:val="36"/>
          <w:sz w:val="36"/>
          <w:szCs w:val="36"/>
          <w:shd w:fill="FFFFFF" w:val="clear"/>
          <w:rtl w:val="true"/>
        </w:rPr>
        <w:t>وَرَوَى</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حْمَدُ</w:t>
      </w:r>
      <w:r>
        <w:rPr>
          <w:rStyle w:val="Appleconvertedspace"/>
          <w:rFonts w:ascii="Traditional Arabic" w:hAnsi="Traditional Arabic" w:cs="Traditional Arabic"/>
          <w:b/>
          <w:b/>
          <w:bCs/>
          <w:sz w:val="36"/>
          <w:sz w:val="36"/>
          <w:szCs w:val="36"/>
          <w:shd w:fill="FFFFFF" w:val="clear"/>
          <w:rtl w:val="true"/>
        </w:rPr>
        <w:t> </w:t>
      </w:r>
      <w:hyperlink r:id="rId19">
        <w:r>
          <w:rPr>
            <w:rStyle w:val="InternetLink"/>
            <w:rFonts w:ascii="Traditional Arabic" w:hAnsi="Traditional Arabic" w:cs="Traditional Arabic"/>
            <w:b/>
            <w:b/>
            <w:bCs/>
            <w:color w:val="000000"/>
            <w:sz w:val="36"/>
            <w:sz w:val="36"/>
            <w:szCs w:val="36"/>
            <w:u w:val="none"/>
            <w:shd w:fill="FFFFFF" w:val="clear"/>
            <w:rtl w:val="true"/>
          </w:rPr>
          <w:t>وَالتِّرْمِذِيُّ</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وَحَسَّنَهُ</w:t>
      </w:r>
      <w:r>
        <w:rPr>
          <w:rStyle w:val="Appleconvertedspace"/>
          <w:rFonts w:ascii="Traditional Arabic" w:hAnsi="Traditional Arabic" w:cs="Traditional Arabic"/>
          <w:b/>
          <w:b/>
          <w:bCs/>
          <w:sz w:val="36"/>
          <w:sz w:val="36"/>
          <w:szCs w:val="36"/>
          <w:shd w:fill="FFFFFF" w:val="clear"/>
          <w:rtl w:val="true"/>
        </w:rPr>
        <w:t> </w:t>
      </w:r>
      <w:hyperlink r:id="rId20">
        <w:r>
          <w:rPr>
            <w:rStyle w:val="InternetLink"/>
            <w:rFonts w:ascii="Traditional Arabic" w:hAnsi="Traditional Arabic" w:cs="Traditional Arabic"/>
            <w:b/>
            <w:b/>
            <w:bCs/>
            <w:color w:val="000000"/>
            <w:sz w:val="36"/>
            <w:sz w:val="36"/>
            <w:szCs w:val="36"/>
            <w:u w:val="none"/>
            <w:shd w:fill="FFFFFF" w:val="clear"/>
            <w:rtl w:val="true"/>
          </w:rPr>
          <w:t>وَابْنُ مَاجَهْ</w:t>
        </w:r>
        <w:r>
          <w:rPr>
            <w:rStyle w:val="InternetLink"/>
            <w:rFonts w:ascii="Traditional Arabic" w:hAnsi="Traditional Arabic" w:cs="Traditional Arabic"/>
            <w:b/>
            <w:b/>
            <w:bCs/>
            <w:sz w:val="36"/>
            <w:sz w:val="36"/>
            <w:szCs w:val="36"/>
            <w:shd w:fill="FFFFFF" w:val="clear"/>
            <w:rtl w:val="true"/>
          </w:rPr>
          <w:t> </w:t>
        </w:r>
      </w:hyperlink>
      <w:r>
        <w:rPr>
          <w:rFonts w:ascii="Traditional Arabic" w:hAnsi="Traditional Arabic" w:cs="Traditional Arabic"/>
          <w:b/>
          <w:b/>
          <w:bCs/>
          <w:sz w:val="36"/>
          <w:sz w:val="36"/>
          <w:szCs w:val="36"/>
          <w:shd w:fill="FFFFFF" w:val="clear"/>
          <w:rtl w:val="true"/>
        </w:rPr>
        <w:t>وَالْحَاكِمُ</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صَحَّحَهُ وَغَيْرُهُمْ مِنْ حَدِيثِ</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بِي سَعِيدٍ</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قَالَ</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قَالَ رَسُولُ اللَّهِ ـ صَلَّى اللَّهُ عَلَيْهِ وَسَلَّمَ ـ</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إِذَا رَأَيْتُمُ الرَّجُلَ يَعْتَادُ الْمَسَاجِدُ فَاشْهَدُوا لَهُ بِالْإِيمَانِ</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وَتَلَ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إِنَّمَا يَعْمُرُ مَسَاجِدَ اللَّهِ</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الْآيَةَ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هُوَ نَصٌّ فِي الْعِمَارَةِ الْمَعْنَوِيَّةِ ، وَلَكِنَّ الْحَافِظَ</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الذَّهَبِيَّ</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أَنْكَرَ عَلَىالْحَاكِمِ</w:t>
      </w:r>
      <w:r>
        <w:rPr>
          <w:rStyle w:val="Appleconvertedspace"/>
          <w:rFonts w:ascii="Traditional Arabic" w:hAnsi="Traditional Arabic" w:cs="Traditional Arabic"/>
          <w:b/>
          <w:b/>
          <w:bCs/>
          <w:sz w:val="36"/>
          <w:sz w:val="36"/>
          <w:szCs w:val="36"/>
          <w:shd w:fill="FFFFFF" w:val="clear"/>
          <w:rtl w:val="true"/>
        </w:rPr>
        <w:t> </w:t>
      </w:r>
      <w:r>
        <w:rPr>
          <w:rFonts w:ascii="Traditional Arabic" w:hAnsi="Traditional Arabic" w:cs="Traditional Arabic"/>
          <w:b/>
          <w:b/>
          <w:bCs/>
          <w:sz w:val="36"/>
          <w:sz w:val="36"/>
          <w:szCs w:val="36"/>
          <w:shd w:fill="FFFFFF" w:val="clear"/>
          <w:rtl w:val="true"/>
        </w:rPr>
        <w:t xml:space="preserve">تَصْحِيحَ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هُنَالِكَ أَحَادِيثُ أُخْرَى ضَعِيفَةٌ وَمُنْكَرَةٌ فِي الرِّوَايَةِ ، وَإِنْ كَانَ مَعْنَاهَا صَحِيحًا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سَيَأْتِي حُكْمُ دُخُولِ الْمُشْرِكِينَ وَغَيْرِهِمْ مِنَ الْكُفَّارِ الْمَسَاجِدَ فِي تَفْسِيرِ</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Style w:val="Appleconvertedspace"/>
          <w:rFonts w:cs="Traditional Arabic" w:ascii="Traditional Arabic" w:hAnsi="Traditional Arabic"/>
          <w:b/>
          <w:bCs/>
          <w:sz w:val="36"/>
          <w:szCs w:val="36"/>
          <w:shd w:fill="FFFFFF" w:val="clear"/>
          <w:rtl w:val="true"/>
        </w:rPr>
        <w:t> </w:t>
      </w:r>
      <w:r>
        <w:fldChar w:fldCharType="begin"/>
      </w:r>
      <w:r>
        <w:rPr>
          <w:rtl w:val="true"/>
          <w:rStyle w:val="InternetLink"/>
          <w:sz w:val="36"/>
          <w:u w:val="none"/>
          <w:b/>
          <w:shd w:fill="FFFFFF" w:val="clear"/>
          <w:sz w:val="36"/>
          <w:b/>
          <w:szCs w:val="36"/>
          <w:bCs/>
          <w:rFonts w:ascii="Traditional Arabic" w:hAnsi="Traditional Arabic" w:cs="Traditional Arabic"/>
          <w:color w:val="000000"/>
        </w:rPr>
        <w:instrText xml:space="preserve"> HYPERLINK "http://library.islamweb.net/newlibrary/display_book.php?bk_no=65&amp;ID=513&amp;idfrom=1529&amp;idto=1530&amp;bookid=65&amp;startno=1" \l "docu"</w:instrText>
      </w:r>
      <w:r>
        <w:rPr>
          <w:rtl w:val="true"/>
          <w:rStyle w:val="InternetLink"/>
          <w:sz w:val="36"/>
          <w:u w:val="none"/>
          <w:b/>
          <w:shd w:fill="FFFFFF" w:val="clear"/>
          <w:sz w:val="36"/>
          <w:b/>
          <w:szCs w:val="36"/>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36"/>
          <w:sz w:val="36"/>
          <w:szCs w:val="36"/>
          <w:u w:val="none"/>
          <w:shd w:fill="FFFFFF" w:val="clear"/>
          <w:rtl w:val="true"/>
        </w:rPr>
        <w:t>إِنَّمَا الْمُشْرِكُونَ نَجَسٌ فَلَا يَقْرَبُوا الْمَسْجِدَ الْحَرَامَ بَعْدَ عَامِهِمْ هَذَا</w:t>
      </w:r>
      <w:r>
        <w:rPr>
          <w:rtl w:val="true"/>
          <w:rStyle w:val="InternetLink"/>
          <w:sz w:val="36"/>
          <w:u w:val="none"/>
          <w:b/>
          <w:shd w:fill="FFFFFF" w:val="clear"/>
          <w:sz w:val="36"/>
          <w:b/>
          <w:szCs w:val="36"/>
          <w:bCs/>
          <w:rFonts w:ascii="Traditional Arabic" w:hAnsi="Traditional Arabic" w:cs="Traditional Arabic"/>
          <w:color w:val="000000"/>
        </w:rPr>
        <w:fldChar w:fldCharType="end"/>
      </w:r>
      <w:r>
        <w:rPr>
          <w:rStyle w:val="InternetLink"/>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Pr>
        <w:t>9</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Pr>
        <w:t>28</w:t>
      </w:r>
      <w:r>
        <w:rPr>
          <w:rFonts w:cs="Traditional Arabic" w:ascii="Traditional Arabic" w:hAnsi="Traditional Arabic"/>
          <w:b/>
          <w:bCs/>
          <w:sz w:val="36"/>
          <w:szCs w:val="36"/>
          <w:shd w:fill="FFFFFF" w:val="clear"/>
          <w:rtl w:val="true"/>
        </w:rPr>
        <w:t xml:space="preserve"> ) .</w:t>
      </w:r>
      <w:r>
        <w:rPr>
          <w:rStyle w:val="Appleconvertedspace"/>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rtl w:val="true"/>
          <w:lang w:bidi="ar-EG"/>
        </w:rPr>
        <w:t xml:space="preserve"> " </w:t>
      </w:r>
      <w:r>
        <w:rPr>
          <w:rStyle w:val="FootnoteCharacters"/>
          <w:rStyle w:val="FootnoteAnchor"/>
          <w:rFonts w:cs="Traditional Arabic" w:ascii="Traditional Arabic" w:hAnsi="Traditional Arabic"/>
          <w:b/>
          <w:bCs/>
          <w:sz w:val="36"/>
          <w:szCs w:val="36"/>
          <w:rtl w:val="true"/>
          <w:lang w:bidi="ar-EG"/>
        </w:rPr>
        <w:footnoteReference w:id="26"/>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333399"/>
          <w:sz w:val="36"/>
          <w:sz w:val="36"/>
          <w:szCs w:val="36"/>
          <w:rtl w:val="true"/>
        </w:rPr>
        <w:t xml:space="preserve">عَنْ أَبِي هُرَيْرَةَ رَضِيَ اللهُ عَ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أَنَّ رَسُولَ اللهِ – ص</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ى الله ع</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س</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حَبُّ الْبِلاَدِ إِلَى اللهِ مَسَاجِدهَا ، وَأَبْغَضُ الْبِلاَدِ إِلَى اللهِ أَسْوَاقهَا </w:t>
      </w:r>
      <w:r>
        <w:rPr>
          <w:rFonts w:cs="Traditional Arabic" w:ascii="Traditional Arabic" w:hAnsi="Traditional Arabic"/>
          <w:b/>
          <w:bCs/>
          <w:color w:val="333399"/>
          <w:sz w:val="36"/>
          <w:szCs w:val="36"/>
          <w:rtl w:val="true"/>
        </w:rPr>
        <w:t>" .</w:t>
      </w:r>
    </w:p>
    <w:p>
      <w:pPr>
        <w:pStyle w:val="Normal"/>
        <w:jc w:val="center"/>
        <w:rPr/>
      </w:pP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ر</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و</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اه</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س</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الدَّرْدَاءِ رَضِيَ اللهُ عَ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مِعْتُ رَسُولَ اللهِ – صلى الله عليه وسلم –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مَسْجِد بَيتُ كُلّ تَقِيّ </w:t>
      </w:r>
      <w:r>
        <w:rPr>
          <w:rFonts w:cs="Traditional Arabic" w:ascii="Traditional Arabic" w:hAnsi="Traditional Arabic"/>
          <w:b/>
          <w:bCs/>
          <w:color w:val="333399"/>
          <w:sz w:val="36"/>
          <w:szCs w:val="36"/>
          <w:rtl w:val="true"/>
        </w:rPr>
        <w:t>"</w:t>
      </w:r>
      <w:r>
        <w:rPr>
          <w:rStyle w:val="FootnoteAnchor"/>
          <w:color w:val="333399"/>
          <w:rtl w:val="true"/>
        </w:rPr>
        <w:footnoteReference w:id="27"/>
      </w:r>
    </w:p>
    <w:p>
      <w:pPr>
        <w:pStyle w:val="Normal"/>
        <w:jc w:val="center"/>
        <w:rPr/>
      </w:pP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ر</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و</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اه</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أ</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ب</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و ن</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ع</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ف</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 الح</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ة</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و</w:t>
      </w:r>
      <w:r>
        <w:rPr>
          <w:rFonts w:ascii="Traditional Arabic" w:hAnsi="Traditional Arabic" w:cs="Traditional Arabic"/>
          <w:b/>
          <w:b/>
          <w:bCs/>
          <w:color w:val="CC0000"/>
          <w:sz w:val="36"/>
          <w:sz w:val="36"/>
          <w:szCs w:val="36"/>
          <w:rtl w:val="true"/>
        </w:rPr>
        <w:t>َحَسَّنَهُ</w:t>
      </w:r>
      <w:r>
        <w:rPr>
          <w:rFonts w:ascii="Traditional Arabic" w:hAnsi="Traditional Arabic" w:cs="Traditional Arabic"/>
          <w:b/>
          <w:b/>
          <w:bCs/>
          <w:color w:val="CC0000"/>
          <w:sz w:val="36"/>
          <w:sz w:val="36"/>
          <w:szCs w:val="36"/>
          <w:rtl w:val="true"/>
        </w:rPr>
        <w:t xml:space="preserve"> الأ</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ب</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ان</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w:t>
      </w:r>
      <w:r>
        <w:rPr>
          <w:rFonts w:ascii="Traditional Arabic" w:hAnsi="Traditional Arabic" w:cs="Traditional Arabic"/>
          <w:b/>
          <w:b/>
          <w:bCs/>
          <w:color w:val="CC0000"/>
          <w:sz w:val="36"/>
          <w:sz w:val="36"/>
          <w:szCs w:val="36"/>
          <w:rtl w:val="true"/>
        </w:rPr>
        <w:t xml:space="preserve">ُّ فِي السِّلْسِلَةِ الصَّحِيحَةِ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الثَّانِي الصَّفْحَةُ رَقْمُ </w:t>
      </w:r>
      <w:r>
        <w:rPr>
          <w:rFonts w:cs="Traditional Arabic" w:ascii="Traditional Arabic" w:hAnsi="Traditional Arabic"/>
          <w:b/>
          <w:bCs/>
          <w:color w:val="CC0000"/>
          <w:sz w:val="36"/>
          <w:szCs w:val="36"/>
        </w:rPr>
        <w:t>333</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716</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نَسٍ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لَّهَ عَزَّ وَجَلَّ لَيُنَادِي يَوْمَ الْقِيَامَةِ أَيْنَ جِيرَانِي ؟ أَيْنَ جِيرَانِي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تَقُولُ الْمَلَائِكَ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بَّنَا ، وَمَنْ يَنْبَغِي أَنْ يُجَاوِرَكَ ، فَيَ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يْنَ عُمَّارُ الْمَسَاجِدِ ؟ </w:t>
      </w:r>
      <w:r>
        <w:rPr>
          <w:rFonts w:cs="Traditional Arabic" w:ascii="Traditional Arabic" w:hAnsi="Traditional Arabic"/>
          <w:b/>
          <w:bCs/>
          <w:color w:val="333399"/>
          <w:sz w:val="36"/>
          <w:szCs w:val="36"/>
          <w:rtl w:val="true"/>
        </w:rPr>
        <w:t>" .</w:t>
      </w:r>
    </w:p>
    <w:p>
      <w:pPr>
        <w:pStyle w:val="Normal"/>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وَرَوَاهُ أَبُو يَعْلَى الَمَوْصِلِيُّ ثَنَا إِبْرَاهِيمُ النِّيلِيُّ ثَنَا صَالِحٌ الْمُرِّيُّ فَذَكَرَ مِثْلَ حَدِيثِ الطَّيَالِسِيِّ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قُلْتُ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رَوَاهُ الْبَزَّارُ ثَنَا عَبْدُ الْوَاحِدِ بْنُ غِيَاثٍ ثَنَا صَالِحُ بْنُ بَشِيرٍ الْمُرِّيُّ فَذَكَرَهُ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قَالَ الْبَزَّارُ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لَا نَعْلَمْ رَوَاهُ عَنْ ثَابِتٍ إِلَّا صَالِحٌ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رَوَاهُ الطَّبَرَانِيُّ فِي الْأَوْسَطِ ، ثَنَا أَبُو سَلَمَةَ ، ثَنَا عُبَيْدُ اللَّهِ بْنُ مُحَمَّدِ بْنِ عَائِشَةَ ، ثَنَا صَالِحٌ بِهِ ، وَقَالَ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لَمْ يَرْوِهِ عَنْ ثَابِتٍ إِلَّا صَالِحٌ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رَوَاهُ الْبَيْهَقِيُّ فِي سُنَنِهِ الْكُبْرَى مِنْ طَرِيقِ هَاشِمِ بْنِ الْقَاسِمِ ، عَنْ صَالِحٍ الْمُرِّيِّ ، فَذَكَرَهُ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قَالَ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صَالِحٌ الْمُرِّيُّ غَيْرُ قَوِيٍّ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نْتَهَى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قَدْ ضَعَفَّهُ ابْنُ مَعِينٍ ، وَابْنُ الْمَدِينِيِّ ، وَالْبُخَارِيُّ ، وَأَبُو دَاوُدَ ، وَالنَّسَائِيُّ ، وَغَيْرُهُمْ </w:t>
      </w:r>
      <w:r>
        <w:rPr>
          <w:rFonts w:cs="Traditional Arabic" w:ascii="Traditional Arabic" w:hAnsi="Traditional Arabic"/>
          <w:b/>
          <w:bCs/>
          <w:color w:val="CC0000"/>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وص</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ح</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ح</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ه</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الأ</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ب</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ان</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w:t>
      </w:r>
      <w:r>
        <w:rPr>
          <w:rFonts w:ascii="Traditional Arabic" w:hAnsi="Traditional Arabic" w:cs="Traditional Arabic"/>
          <w:b/>
          <w:b/>
          <w:bCs/>
          <w:color w:val="CC0000"/>
          <w:sz w:val="36"/>
          <w:sz w:val="36"/>
          <w:szCs w:val="36"/>
          <w:rtl w:val="true"/>
        </w:rPr>
        <w:t xml:space="preserve">ُّ فِي السِّلْسِلَةِ الصَّحِيحَةِ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w:t>
      </w:r>
      <w:r>
        <w:rPr>
          <w:rFonts w:cs="Traditional Arabic" w:ascii="Traditional Arabic" w:hAnsi="Traditional Arabic"/>
          <w:b/>
          <w:bCs/>
          <w:color w:val="CC0000"/>
          <w:sz w:val="36"/>
          <w:szCs w:val="36"/>
        </w:rPr>
        <w:t>6</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فْحَةُ رَقْمُ </w:t>
      </w:r>
      <w:r>
        <w:rPr>
          <w:rFonts w:cs="Traditional Arabic" w:ascii="Traditional Arabic" w:hAnsi="Traditional Arabic"/>
          <w:b/>
          <w:bCs/>
          <w:color w:val="CC0000"/>
          <w:sz w:val="36"/>
          <w:szCs w:val="36"/>
        </w:rPr>
        <w:t>231</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2728</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عَنْ أَبِي هُرَيْرَةَ رَضِيَ اللهُ عَنْهُ ، عَنِ النَّبِيِّ صلى الله عليه وسلم قَالَ</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سَبْعَةٌ يُظِلُّهُمُ اللَّهُ في ظِلِّهِ يَوْمَ لاَ ظِلَّ إِلاَّ ظِلُّهُ الإِمَامُ الْعَادِلُ ، وَشَابٌّ نَشَأَ في عِبَادَةِ رَبِّهِ ، وَرَجُلٌ قَلْبُهُ مُعَلَّقٌ في الْمَسَاجِدِ ، وَرَجُلاَنِ تَحَابَّا في اللهِ اجْتَمَعَا عَلَيْهِ وَتَفَرَّقَا عَلَيْهِ ، وَرَجُلٌ طَلَبَتْهُ امْرَأَةٌ ذَاتُ مَنْصِبٍ وَجَمَالٍ فَقَالَ إِنِّى أَخَافُ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وَرَجُلٌ تَصَدَّقَ أَخْفَى حَتَّى لاَ تَعْلَمَ شِمَالُهُ مَا تُنْفِقُ يَمِينُهُ ، وَرَجُلٌ ذَكَرَ اللَّهَ خَالِيًا فَفَاضَتْ عَيْنَاهُ</w:t>
      </w:r>
      <w:r>
        <w:rPr>
          <w:rFonts w:cs="Traditional Arabic" w:ascii="Traditional Arabic" w:hAnsi="Traditional Arabic"/>
          <w:b/>
          <w:bCs/>
          <w:color w:val="333399"/>
          <w:sz w:val="36"/>
          <w:szCs w:val="36"/>
          <w:rtl w:val="true"/>
        </w:rPr>
        <w:t>" .</w:t>
      </w:r>
    </w:p>
    <w:p>
      <w:pPr>
        <w:pStyle w:val="Normal"/>
        <w:jc w:val="center"/>
        <w:rPr/>
      </w:pP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ت</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ف</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ق</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ع</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ه</w:t>
      </w:r>
      <w:r>
        <w:rPr>
          <w:rFonts w:ascii="Traditional Arabic" w:hAnsi="Traditional Arabic" w:cs="Traditional Arabic"/>
          <w:b/>
          <w:b/>
          <w:bCs/>
          <w:color w:val="CC0000"/>
          <w:sz w:val="36"/>
          <w:sz w:val="36"/>
          <w:szCs w:val="36"/>
          <w:rtl w:val="true"/>
        </w:rPr>
        <w:t>ِ</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333399"/>
          <w:sz w:val="36"/>
          <w:sz w:val="36"/>
          <w:szCs w:val="36"/>
          <w:rtl w:val="true"/>
        </w:rPr>
        <w:t>عَنْ ‏ ‏أَبِي هُرَيْرَةَ ‏رَضِيَ الله عَنْهُ، عَنِ النَّبِيِّ ‏ ‏صَلَّى اللَّهُ عَلَيْهِ وَسَلَّمَ ‏ ‏قَالَ</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إِنَّ لِلْمَسَاجِدِ أَوْتَادًا الْمَلَائِكَةُ جُلَسَاؤُهُمْ إِنْ غَابُوا يَفْتَقِدُونَهُمْ وَإِنْ مَرِضُوا عَادُوهُمْ وَإِنْ كَانُوا فِي حَاجَةٍ أَعَانُوهُمْ</w:t>
      </w:r>
      <w:r>
        <w:rPr>
          <w:rFonts w:cs="Traditional Arabic" w:ascii="Traditional Arabic" w:hAnsi="Traditional Arabic"/>
          <w:b/>
          <w:bCs/>
          <w:color w:val="333399"/>
          <w:sz w:val="36"/>
          <w:szCs w:val="36"/>
          <w:rtl w:val="true"/>
        </w:rPr>
        <w:t xml:space="preserve">" </w:t>
      </w:r>
    </w:p>
    <w:p>
      <w:pPr>
        <w:pStyle w:val="Normal"/>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رواه أحمد في مسنده </w:t>
      </w:r>
    </w:p>
    <w:p>
      <w:pPr>
        <w:pStyle w:val="Normal"/>
        <w:jc w:val="center"/>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صححه الألباني في صحيح الترغيب و الترهيب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رقم </w:t>
      </w:r>
      <w:r>
        <w:rPr>
          <w:rFonts w:cs="Traditional Arabic" w:ascii="Traditional Arabic" w:hAnsi="Traditional Arabic"/>
          <w:b/>
          <w:bCs/>
          <w:color w:val="CC0000"/>
          <w:sz w:val="36"/>
          <w:szCs w:val="36"/>
        </w:rPr>
        <w:t>1</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فحة رقم </w:t>
      </w:r>
      <w:r>
        <w:rPr>
          <w:rFonts w:cs="Traditional Arabic" w:ascii="Traditional Arabic" w:hAnsi="Traditional Arabic"/>
          <w:b/>
          <w:bCs/>
          <w:color w:val="CC0000"/>
          <w:sz w:val="36"/>
          <w:szCs w:val="36"/>
        </w:rPr>
        <w:t>79</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329</w:t>
      </w:r>
      <w:r>
        <w:rPr>
          <w:rFonts w:cs="Traditional Arabic" w:ascii="Traditional Arabic" w:hAnsi="Traditional Arabic"/>
          <w:b/>
          <w:bCs/>
          <w:color w:val="CC0000"/>
          <w:sz w:val="36"/>
          <w:szCs w:val="36"/>
          <w:rtl w:val="true"/>
        </w:rPr>
        <w:t xml:space="preserve"> )</w:t>
      </w:r>
    </w:p>
    <w:p>
      <w:pPr>
        <w:pStyle w:val="Normal"/>
        <w:jc w:val="center"/>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b/>
          <w:b/>
          <w:bCs/>
          <w:color w:val="333399"/>
          <w:sz w:val="36"/>
          <w:sz w:val="36"/>
          <w:szCs w:val="36"/>
          <w:rtl w:val="true"/>
        </w:rPr>
        <w:t>وَقَالَ ‏ ‏صَلَّى اللَّهُ عَلَيْهِ وَسَلَّمَ</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w:t>
      </w:r>
      <w:r>
        <w:rPr>
          <w:rFonts w:ascii="Traditional Arabic" w:hAnsi="Traditional Arabic" w:cs="Traditional Arabic"/>
          <w:b/>
          <w:b/>
          <w:bCs/>
          <w:color w:val="333399"/>
          <w:sz w:val="36"/>
          <w:sz w:val="36"/>
          <w:szCs w:val="36"/>
          <w:rtl w:val="true"/>
        </w:rPr>
        <w:t xml:space="preserve">جَلِيسُ الْمَسْجِدِ عَلَى ثَلَاثِ خِصَالٍ أَخٍ مُسْتَفَادٍ أَوْ كَلِمَةٍ مُحْكَمَةٍ أَوْ رَحْمَةٍ مُنْتَظَرَةٍ </w:t>
      </w:r>
      <w:r>
        <w:rPr>
          <w:rFonts w:cs="Traditional Arabic" w:ascii="Traditional Arabic" w:hAnsi="Traditional Arabic"/>
          <w:b/>
          <w:bCs/>
          <w:color w:val="333399"/>
          <w:sz w:val="36"/>
          <w:szCs w:val="36"/>
          <w:rtl w:val="true"/>
        </w:rPr>
        <w:t>"</w:t>
      </w:r>
    </w:p>
    <w:p>
      <w:pPr>
        <w:pStyle w:val="Normal"/>
        <w:jc w:val="center"/>
        <w:rPr/>
      </w:pP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 xml:space="preserve">رواه أحمد والبيهقي وصححه الألباني </w:t>
      </w:r>
      <w:r>
        <w:rPr>
          <w:rFonts w:ascii="Traditional Arabic" w:hAnsi="Traditional Arabic" w:cs="Traditional Arabic"/>
          <w:b/>
          <w:b/>
          <w:bCs/>
          <w:color w:val="CC0000"/>
          <w:sz w:val="36"/>
          <w:sz w:val="36"/>
          <w:szCs w:val="36"/>
          <w:rtl w:val="true"/>
        </w:rPr>
        <w:t xml:space="preserve">في السلسلة الصحيحة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رقم </w:t>
      </w:r>
      <w:r>
        <w:rPr>
          <w:rFonts w:cs="Traditional Arabic" w:ascii="Traditional Arabic" w:hAnsi="Traditional Arabic"/>
          <w:b/>
          <w:bCs/>
          <w:color w:val="CC0000"/>
          <w:sz w:val="36"/>
          <w:szCs w:val="36"/>
        </w:rPr>
        <w:t>9</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فحة رقم </w:t>
      </w:r>
      <w:r>
        <w:rPr>
          <w:rFonts w:cs="Traditional Arabic" w:ascii="Traditional Arabic" w:hAnsi="Traditional Arabic"/>
          <w:b/>
          <w:bCs/>
          <w:color w:val="CC0000"/>
          <w:sz w:val="36"/>
          <w:szCs w:val="36"/>
        </w:rPr>
        <w:t>187</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3401</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الزُّبَيْرِ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أَلْتُ جَابِرً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لْ سَمِعْتَ النَّبِيَّ صَلَّى اللَّهُ عَلَيْهِ وَسَلَّمَ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لرَّجُلُ فِي صَلَاةٍ مَا انْتَظَرَ الصَّلَاةَ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نْتَظَرْنَا النَّبِيَّ صَلَّى اللَّهُ عَلَيْهِ وَسَلَّمَ لَيْلَةً لِصَلَاةِ الْعَتَمَةِ ، فَاحْتَبَسَ عَلَيْنَا ، حَتَّى كَانَ قَرِيبًا مِنْ شَطْرِ اللَّيْلِ ، أَوْ بَلَغَ ذَلِكَ ، ثُمَّ جَاءَ النَّبِيُّ صَلَّى اللَّهُ عَلَيْهِ وَسَلَّمَ ، فَصَلَّيْنَا ، ثُ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جْلِسُ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فَخَطَبَنَا ، فَقَالَ النَّبِيُّ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نَّ النَّاسَ قَدْ صَلَّوْا وَرَقَدُوا ، وَأَنْتُمْ لَمْ تَزَالُوا فِي صَلَاةٍ مَا انْتَظَرْتُمْ الصَّلَاةَ </w:t>
      </w:r>
      <w:r>
        <w:rPr>
          <w:rFonts w:cs="Traditional Arabic" w:ascii="Traditional Arabic" w:hAnsi="Traditional Arabic"/>
          <w:b/>
          <w:bCs/>
          <w:color w:val="333399"/>
          <w:sz w:val="36"/>
          <w:szCs w:val="36"/>
          <w:rtl w:val="true"/>
        </w:rPr>
        <w:t>" .</w:t>
      </w:r>
    </w:p>
    <w:p>
      <w:pPr>
        <w:pStyle w:val="Normal"/>
        <w:jc w:val="center"/>
        <w:rPr/>
      </w:pPr>
      <w:r>
        <w:rPr>
          <w:rFonts w:ascii="Traditional Arabic" w:hAnsi="Traditional Arabic" w:cs="Traditional Arabic"/>
          <w:b/>
          <w:b/>
          <w:bCs/>
          <w:color w:val="CC0000"/>
          <w:sz w:val="36"/>
          <w:sz w:val="36"/>
          <w:szCs w:val="36"/>
          <w:rtl w:val="true"/>
        </w:rPr>
        <w:t>مسند أحمد بن حنبل</w:t>
      </w:r>
      <w:r>
        <w:rPr>
          <w:rFonts w:cs="Traditional Arabic" w:ascii="Traditional Arabic" w:hAnsi="Traditional Arabic"/>
          <w:b/>
          <w:bCs/>
          <w:color w:val="CC0000"/>
          <w:sz w:val="36"/>
          <w:szCs w:val="36"/>
          <w:rtl w:val="true"/>
        </w:rPr>
        <w:tab/>
        <w:t xml:space="preserve"> » </w:t>
      </w:r>
      <w:r>
        <w:rPr>
          <w:rFonts w:ascii="Traditional Arabic" w:hAnsi="Traditional Arabic" w:cs="Traditional Arabic"/>
          <w:b/>
          <w:b/>
          <w:bCs/>
          <w:color w:val="CC0000"/>
          <w:sz w:val="36"/>
          <w:sz w:val="36"/>
          <w:szCs w:val="36"/>
          <w:rtl w:val="true"/>
        </w:rPr>
        <w:t xml:space="preserve">مُسْنَدُ الْعَشَرَةِ الْمُبَشَّرِينَ بِالْجَنَّةِ </w:t>
      </w:r>
      <w:r>
        <w:rPr>
          <w:rFonts w:cs="Traditional Arabic" w:ascii="Traditional Arabic" w:hAnsi="Traditional Arabic"/>
          <w:b/>
          <w:bCs/>
          <w:color w:val="CC0000"/>
          <w:sz w:val="36"/>
          <w:szCs w:val="36"/>
          <w:rtl w:val="true"/>
        </w:rPr>
        <w:t>...</w:t>
        <w:tab/>
        <w:t xml:space="preserve"> » </w:t>
      </w:r>
      <w:r>
        <w:rPr>
          <w:rFonts w:ascii="Traditional Arabic" w:hAnsi="Traditional Arabic" w:cs="Traditional Arabic"/>
          <w:b/>
          <w:b/>
          <w:bCs/>
          <w:color w:val="CC0000"/>
          <w:sz w:val="36"/>
          <w:sz w:val="36"/>
          <w:szCs w:val="36"/>
          <w:rtl w:val="true"/>
        </w:rPr>
        <w:t>بَاقِي مُسْنَد المُكْثِرِينَ مِنَ الصَّحَابَةِ</w:t>
      </w:r>
      <w:r>
        <w:rPr>
          <w:rFonts w:ascii="Traditional Arabic" w:hAnsi="Traditional Arabic" w:cs="Traditional Arabic"/>
          <w:b/>
          <w:b/>
          <w:bCs/>
          <w:color w:val="CC0000"/>
          <w:sz w:val="36"/>
          <w:sz w:val="36"/>
          <w:szCs w:val="36"/>
          <w:rtl w:val="true"/>
        </w:rPr>
        <w:t xml:space="preserve">  الحديث رقم </w:t>
      </w:r>
      <w:r>
        <w:rPr>
          <w:rFonts w:cs="Traditional Arabic" w:ascii="Traditional Arabic" w:hAnsi="Traditional Arabic"/>
          <w:b/>
          <w:bCs/>
          <w:color w:val="CC0000"/>
          <w:sz w:val="36"/>
          <w:szCs w:val="36"/>
        </w:rPr>
        <w:t>14449</w:t>
      </w:r>
    </w:p>
    <w:p>
      <w:pPr>
        <w:pStyle w:val="Normal"/>
        <w:jc w:val="center"/>
        <w:rPr/>
      </w:pP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وصححه الألباني</w:t>
      </w:r>
      <w:r>
        <w:rPr>
          <w:rFonts w:ascii="Traditional Arabic" w:hAnsi="Traditional Arabic" w:cs="Traditional Arabic"/>
          <w:b/>
          <w:b/>
          <w:bCs/>
          <w:color w:val="CC0000"/>
          <w:sz w:val="36"/>
          <w:sz w:val="36"/>
          <w:szCs w:val="36"/>
          <w:rtl w:val="true"/>
        </w:rPr>
        <w:t xml:space="preserve"> في السلسلة الصحيحة على شرط مسلم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رقم </w:t>
      </w:r>
      <w:r>
        <w:rPr>
          <w:rFonts w:cs="Traditional Arabic" w:ascii="Traditional Arabic" w:hAnsi="Traditional Arabic"/>
          <w:b/>
          <w:bCs/>
          <w:color w:val="CC0000"/>
          <w:sz w:val="36"/>
          <w:szCs w:val="36"/>
        </w:rPr>
        <w:t>5</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فحة رقم </w:t>
      </w:r>
      <w:r>
        <w:rPr>
          <w:rFonts w:cs="Traditional Arabic" w:ascii="Traditional Arabic" w:hAnsi="Traditional Arabic"/>
          <w:b/>
          <w:bCs/>
          <w:color w:val="CC0000"/>
          <w:sz w:val="36"/>
          <w:szCs w:val="36"/>
        </w:rPr>
        <w:t>367</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2368</w:t>
      </w:r>
      <w:r>
        <w:rPr>
          <w:rFonts w:cs="Traditional Arabic" w:ascii="Traditional Arabic" w:hAnsi="Traditional Arabic"/>
          <w:b/>
          <w:bCs/>
          <w:color w:val="CC0000"/>
          <w:sz w:val="36"/>
          <w:szCs w:val="36"/>
          <w:rtl w:val="true"/>
        </w:rPr>
        <w:t xml:space="preserve"> )</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نُعَيْمِ بْنِ عَبْدِ اللَّهِ الْمَدَنِيِّ الْمُجْمِرِ ، أَنَّهُ سَمِعَ أَبَا هُرَيْرَةَ ،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تَوَضَّأَ فَأَحْسَنَ وُضُوءَهُ ، ثُمَّ خَرَجَ عَامِدًا إِلَى الصَّلَاةِ ، فَإِنَّهُ فِي صَلَاةٍ مَا دَامَ يَعْمِدُ إِلَى الصَّلَاةِ ، وَإِنَّهُ يُكْتَبُ لَهُ بِإِحْدَى خُطْوَتَيْهِ حَسَنَةٌ وَيُمْحَى عَنْهُ بِالْأُخْرَى سَيِّئَةٌ ، فَإِذَا سَمِعَ أَحَدُكُمُ الْإِقَامَةَ فَلَا يَسْعَ فَإِنَّ أَعْظَمَكُمْ أَجْرًا أَبْعَدُكُمْ دَارً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 يَا أَبَا هُرَيْرَةَ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أَجْلِ كَثْرَةِ الْخُطَا </w:t>
      </w:r>
      <w:r>
        <w:rPr>
          <w:rFonts w:cs="Traditional Arabic" w:ascii="Traditional Arabic" w:hAnsi="Traditional Arabic"/>
          <w:b/>
          <w:bCs/>
          <w:color w:val="333399"/>
          <w:sz w:val="36"/>
          <w:szCs w:val="36"/>
          <w:rtl w:val="true"/>
        </w:rPr>
        <w:t xml:space="preserve">" . </w:t>
      </w:r>
    </w:p>
    <w:p>
      <w:pPr>
        <w:pStyle w:val="Normal"/>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موطأ مالك رواية يحيى الليثي</w:t>
      </w:r>
      <w:r>
        <w:rPr>
          <w:rFonts w:cs="Traditional Arabic" w:ascii="Traditional Arabic" w:hAnsi="Traditional Arabic"/>
          <w:b/>
          <w:bCs/>
          <w:color w:val="CC0000"/>
          <w:sz w:val="36"/>
          <w:szCs w:val="36"/>
          <w:rtl w:val="true"/>
        </w:rPr>
        <w:tab/>
        <w:t xml:space="preserve"> » </w:t>
      </w:r>
      <w:r>
        <w:rPr>
          <w:rFonts w:ascii="Traditional Arabic" w:hAnsi="Traditional Arabic" w:cs="Traditional Arabic"/>
          <w:b/>
          <w:b/>
          <w:bCs/>
          <w:color w:val="CC0000"/>
          <w:sz w:val="36"/>
          <w:sz w:val="36"/>
          <w:szCs w:val="36"/>
          <w:rtl w:val="true"/>
        </w:rPr>
        <w:t>كِتَاب الطَّهَارَةِ</w:t>
      </w:r>
      <w:r>
        <w:rPr>
          <w:rFonts w:cs="Traditional Arabic" w:ascii="Traditional Arabic" w:hAnsi="Traditional Arabic"/>
          <w:b/>
          <w:bCs/>
          <w:color w:val="CC0000"/>
          <w:sz w:val="36"/>
          <w:szCs w:val="36"/>
          <w:rtl w:val="true"/>
        </w:rPr>
        <w:tab/>
        <w:t xml:space="preserve"> » </w:t>
      </w:r>
      <w:r>
        <w:rPr>
          <w:rFonts w:ascii="Traditional Arabic" w:hAnsi="Traditional Arabic" w:cs="Traditional Arabic"/>
          <w:b/>
          <w:b/>
          <w:bCs/>
          <w:color w:val="CC0000"/>
          <w:sz w:val="36"/>
          <w:sz w:val="36"/>
          <w:szCs w:val="36"/>
          <w:rtl w:val="true"/>
        </w:rPr>
        <w:t>بَابُ جَامِعِ الْوُضُوءِ</w:t>
      </w:r>
    </w:p>
    <w:p>
      <w:pPr>
        <w:pStyle w:val="Normal"/>
        <w:jc w:val="center"/>
        <w:rPr/>
      </w:pP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 xml:space="preserve">صححه الألباني </w:t>
      </w:r>
      <w:r>
        <w:rPr>
          <w:rFonts w:ascii="Traditional Arabic" w:hAnsi="Traditional Arabic" w:cs="Traditional Arabic"/>
          <w:b/>
          <w:b/>
          <w:bCs/>
          <w:color w:val="CC0000"/>
          <w:sz w:val="36"/>
          <w:sz w:val="36"/>
          <w:szCs w:val="36"/>
          <w:rtl w:val="true"/>
        </w:rPr>
        <w:t xml:space="preserve">في صحيح الترغيب و الترهيب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رقم </w:t>
      </w:r>
      <w:r>
        <w:rPr>
          <w:rFonts w:cs="Traditional Arabic" w:ascii="Traditional Arabic" w:hAnsi="Traditional Arabic"/>
          <w:b/>
          <w:bCs/>
          <w:color w:val="CC0000"/>
          <w:sz w:val="36"/>
          <w:szCs w:val="36"/>
        </w:rPr>
        <w:t>1</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فحة رقم </w:t>
      </w:r>
      <w:r>
        <w:rPr>
          <w:rFonts w:cs="Traditional Arabic" w:ascii="Traditional Arabic" w:hAnsi="Traditional Arabic"/>
          <w:b/>
          <w:bCs/>
          <w:color w:val="CC0000"/>
          <w:sz w:val="36"/>
          <w:szCs w:val="36"/>
        </w:rPr>
        <w:t>72</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297</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center"/>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عنْ أَبِي هُرَيْرَةَ رَضِيَ اللهُ عَنْهُ ، أَنَّ رَسُولَ اللهِ صلى الله عليه وسلم قَالَ</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لاَ أُخْبِرُكُمْ بِمَا يَمْحُو اللَّهُ بِهِ الْخَطَايَا ، وَيَرْفَعُ بِهِ الدَّرَجَاتِ ؟ إِسْبَاغُ الْوُضُوءِ عِنْدَ الْمَكَارِهِ ، وَكَثْرَةُ الْخُطَا إِلَى الْمَسَاجِدِ ، وَانْتِظَارُ الصَّلاَةِ بَعْدَ الصَّلاَةِ ، فَذَلِكُمُ الرِّبَاطُ ، فَذَلِكُمُ الرِّبَاطُ ، فَذَلِكُمُ الرِّبَاطُ </w:t>
      </w:r>
      <w:r>
        <w:rPr>
          <w:rFonts w:cs="Traditional Arabic" w:ascii="Traditional Arabic" w:hAnsi="Traditional Arabic"/>
          <w:b/>
          <w:bCs/>
          <w:color w:val="333399"/>
          <w:sz w:val="36"/>
          <w:szCs w:val="36"/>
          <w:rtl w:val="true"/>
        </w:rPr>
        <w:t>" .</w:t>
      </w:r>
    </w:p>
    <w:p>
      <w:pPr>
        <w:pStyle w:val="Normal"/>
        <w:jc w:val="center"/>
        <w:rPr/>
      </w:pP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ر</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و</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اه</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س</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عَنْ أَبِي هُرَيْرَةَ رَضِيَ اللهُ عَنْهُ ، عَنِ النَّبِيِّ صلى الله عليه وسلم ، قَالَ</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 غَدَا إِلَى الْمَسْجِدِ وَرَاحَ ، أَعَدَّ اللَّهُ لَهُ فِي الْجَنَّةِ نُزُلاً كُلَّمَا غَدَا وَرَاحَ </w:t>
      </w:r>
      <w:r>
        <w:rPr>
          <w:rFonts w:cs="Traditional Arabic" w:ascii="Traditional Arabic" w:hAnsi="Traditional Arabic"/>
          <w:b/>
          <w:bCs/>
          <w:color w:val="333399"/>
          <w:sz w:val="36"/>
          <w:szCs w:val="36"/>
          <w:rtl w:val="true"/>
        </w:rPr>
        <w:t>" .</w:t>
      </w:r>
    </w:p>
    <w:p>
      <w:pPr>
        <w:pStyle w:val="Normal"/>
        <w:jc w:val="center"/>
        <w:rPr>
          <w:rFonts w:ascii="Traditional Arabic" w:hAnsi="Traditional Arabic" w:cs="Traditional Arabic"/>
          <w:b/>
          <w:b/>
          <w:bCs/>
          <w:sz w:val="36"/>
          <w:szCs w:val="36"/>
        </w:rPr>
      </w:pP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م</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ت</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ف</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ق</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 xml:space="preserve"> ع</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ل</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ي</w:t>
      </w:r>
      <w:r>
        <w:rPr>
          <w:rFonts w:ascii="Traditional Arabic" w:hAnsi="Traditional Arabic" w:cs="Traditional Arabic"/>
          <w:b/>
          <w:b/>
          <w:bCs/>
          <w:color w:val="CC0000"/>
          <w:sz w:val="36"/>
          <w:sz w:val="36"/>
          <w:szCs w:val="36"/>
          <w:rtl w:val="true"/>
        </w:rPr>
        <w:t>ْ</w:t>
      </w:r>
      <w:r>
        <w:rPr>
          <w:rFonts w:ascii="Traditional Arabic" w:hAnsi="Traditional Arabic" w:cs="Traditional Arabic"/>
          <w:b/>
          <w:b/>
          <w:bCs/>
          <w:color w:val="CC0000"/>
          <w:sz w:val="36"/>
          <w:sz w:val="36"/>
          <w:szCs w:val="36"/>
          <w:rtl w:val="true"/>
        </w:rPr>
        <w:t>ه</w:t>
      </w:r>
      <w:r>
        <w:rPr>
          <w:rFonts w:ascii="Traditional Arabic" w:hAnsi="Traditional Arabic" w:cs="Traditional Arabic"/>
          <w:b/>
          <w:b/>
          <w:bCs/>
          <w:color w:val="CC0000"/>
          <w:sz w:val="36"/>
          <w:sz w:val="36"/>
          <w:szCs w:val="36"/>
          <w:rtl w:val="true"/>
        </w:rPr>
        <w:t>ِ</w:t>
      </w:r>
      <w:r>
        <w:rPr>
          <w:rFonts w:cs="Traditional Arabic" w:ascii="Traditional Arabic" w:hAnsi="Traditional Arabic"/>
          <w:b/>
          <w:bCs/>
          <w:color w:val="CC000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بُرَيْدَةَ رَضِيَ اللهُ عَنْهُ ، عَنِ النَّبِيِّ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قَالَ</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بَشِّرِ الْمَشَّائِينَ فِي الظُّلَمِ ، إِلَى الْمَسَاجِدِ ، بِالنُّورِ التَّامِّ يَوْمَ الْقِيَامَة </w:t>
      </w:r>
      <w:r>
        <w:rPr>
          <w:rFonts w:cs="Traditional Arabic" w:ascii="Traditional Arabic" w:hAnsi="Traditional Arabic"/>
          <w:b/>
          <w:bCs/>
          <w:color w:val="333399"/>
          <w:sz w:val="36"/>
          <w:szCs w:val="36"/>
          <w:rtl w:val="true"/>
        </w:rPr>
        <w:t>".</w:t>
      </w:r>
    </w:p>
    <w:p>
      <w:pPr>
        <w:pStyle w:val="Normal"/>
        <w:jc w:val="center"/>
        <w:rPr>
          <w:rFonts w:ascii="Traditional Arabic" w:hAnsi="Traditional Arabic" w:cs="Traditional Arabic"/>
          <w:b/>
          <w:b/>
          <w:bCs/>
          <w:color w:val="CC0000"/>
          <w:sz w:val="36"/>
          <w:szCs w:val="36"/>
        </w:rPr>
      </w:pPr>
      <w:r>
        <w:rPr>
          <w:rFonts w:cs="Traditional Arabic" w:ascii="Traditional Arabic" w:hAnsi="Traditional Arabic"/>
          <w:b/>
          <w:bCs/>
          <w:color w:val="CC0000"/>
          <w:sz w:val="36"/>
          <w:szCs w:val="36"/>
          <w:rtl w:val="true"/>
        </w:rPr>
        <w:t>(</w:t>
      </w:r>
      <w:r>
        <w:rPr>
          <w:rFonts w:ascii="Traditional Arabic" w:hAnsi="Traditional Arabic" w:cs="Traditional Arabic"/>
          <w:b/>
          <w:b/>
          <w:bCs/>
          <w:color w:val="CC0000"/>
          <w:sz w:val="36"/>
          <w:sz w:val="36"/>
          <w:szCs w:val="36"/>
          <w:rtl w:val="true"/>
        </w:rPr>
        <w:t xml:space="preserve">رواه أبو داود والتِّرْمِذِيّ في سننهما </w:t>
      </w:r>
      <w:r>
        <w:rPr>
          <w:rFonts w:cs="Traditional Arabic" w:ascii="Traditional Arabic" w:hAnsi="Traditional Arabic"/>
          <w:b/>
          <w:bCs/>
          <w:color w:val="CC0000"/>
          <w:sz w:val="36"/>
          <w:szCs w:val="36"/>
          <w:rtl w:val="true"/>
        </w:rPr>
        <w:t>)</w:t>
      </w:r>
    </w:p>
    <w:p>
      <w:pPr>
        <w:pStyle w:val="Normal"/>
        <w:jc w:val="center"/>
        <w:rPr>
          <w:rFonts w:ascii="Traditional Arabic" w:hAnsi="Traditional Arabic" w:cs="Traditional Arabic"/>
          <w:b/>
          <w:b/>
          <w:bCs/>
          <w:color w:val="CC0000"/>
          <w:sz w:val="36"/>
          <w:szCs w:val="36"/>
        </w:rPr>
      </w:pPr>
      <w:r>
        <w:rPr>
          <w:rFonts w:ascii="Traditional Arabic" w:hAnsi="Traditional Arabic" w:cs="Traditional Arabic"/>
          <w:b/>
          <w:b/>
          <w:bCs/>
          <w:color w:val="CC0000"/>
          <w:sz w:val="36"/>
          <w:sz w:val="36"/>
          <w:szCs w:val="36"/>
          <w:rtl w:val="true"/>
        </w:rPr>
        <w:t xml:space="preserve">صححه الألباني في صحيح و ضعيف سنن الترمذي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جزء رقم </w:t>
      </w:r>
      <w:r>
        <w:rPr>
          <w:rFonts w:cs="Traditional Arabic" w:ascii="Traditional Arabic" w:hAnsi="Traditional Arabic"/>
          <w:b/>
          <w:bCs/>
          <w:color w:val="CC0000"/>
          <w:sz w:val="36"/>
          <w:szCs w:val="36"/>
        </w:rPr>
        <w:t>1</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فحة رقم    </w:t>
      </w:r>
      <w:r>
        <w:rPr>
          <w:rFonts w:cs="Traditional Arabic" w:ascii="Traditional Arabic" w:hAnsi="Traditional Arabic"/>
          <w:b/>
          <w:bCs/>
          <w:color w:val="CC0000"/>
          <w:sz w:val="36"/>
          <w:szCs w:val="36"/>
        </w:rPr>
        <w:t>223</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حديث رقم </w:t>
      </w:r>
      <w:r>
        <w:rPr>
          <w:rFonts w:cs="Traditional Arabic" w:ascii="Traditional Arabic" w:hAnsi="Traditional Arabic"/>
          <w:b/>
          <w:bCs/>
          <w:color w:val="CC0000"/>
          <w:sz w:val="36"/>
          <w:szCs w:val="36"/>
        </w:rPr>
        <w:t>223</w:t>
      </w:r>
    </w:p>
    <w:p>
      <w:pPr>
        <w:pStyle w:val="Normal"/>
        <w:numPr>
          <w:ilvl w:val="0"/>
          <w:numId w:val="0"/>
        </w:numPr>
        <w:ind w:left="0" w:right="0" w:hanging="0"/>
        <w:jc w:val="left"/>
        <w:outlineLvl w:val="1"/>
        <w:rPr>
          <w:rFonts w:ascii="Traditional Arabic" w:hAnsi="Traditional Arabic" w:cs="Traditional Arabic"/>
          <w:b/>
          <w:b/>
          <w:bCs/>
          <w:color w:val="000080"/>
          <w:sz w:val="44"/>
          <w:szCs w:val="44"/>
        </w:rPr>
      </w:pPr>
      <w:bookmarkStart w:id="22" w:name="__RefHeading___Toc374937023"/>
      <w:r>
        <w:rPr>
          <w:rFonts w:ascii="Traditional Arabic" w:hAnsi="Traditional Arabic" w:cs="Traditional Arabic"/>
          <w:b/>
          <w:b/>
          <w:bCs/>
          <w:color w:val="000080"/>
          <w:sz w:val="44"/>
          <w:sz w:val="44"/>
          <w:szCs w:val="44"/>
          <w:rtl w:val="true"/>
        </w:rPr>
        <w:t>فَضْلُ صَلَاةِ الجَمَاعَةِ كَمَا فِي صَحِيحِ السُّنَّةِ</w:t>
      </w:r>
      <w:bookmarkEnd w:id="22"/>
      <w:r>
        <w:rPr>
          <w:rFonts w:ascii="Traditional Arabic" w:hAnsi="Traditional Arabic" w:cs="Traditional Arabic"/>
          <w:b/>
          <w:b/>
          <w:bCs/>
          <w:color w:val="000080"/>
          <w:sz w:val="44"/>
          <w:sz w:val="44"/>
          <w:szCs w:val="44"/>
          <w:rtl w:val="true"/>
        </w:rPr>
        <w:t xml:space="preserve"> </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ابْنِ عُمَرَ رَضِيَ اللَّهُ عَنْهُمَا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صَلَاةُ الْجَمَاعَةِ تَفْضُلُ صَلَاةَ الْفَذِّ بِسَبْعٍ وَعِشْرِينَ دَرَجَةً </w:t>
      </w:r>
      <w:r>
        <w:rPr>
          <w:rFonts w:cs="Traditional Arabic" w:ascii="Traditional Arabic" w:hAnsi="Traditional Arabic"/>
          <w:b/>
          <w:bCs/>
          <w:color w:val="333399"/>
          <w:sz w:val="36"/>
          <w:szCs w:val="36"/>
          <w:rtl w:val="true"/>
        </w:rPr>
        <w:t xml:space="preserve">" . </w:t>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مُتَّفَقٌ عَلَيْهِ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عَنْ أَبِي هُرَيْرَةَ رَضِيَ اللَّهُ عَ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ذِي نَفْسِي بِيَدِهِ ، لَقَدْ هَمَمْتُ أَنْ آمُرَ بِحَطَبٍ فَيُحْطَبَ ، ثُمَّ آمُرَ بِالصَّلَاةِ فَيُؤَذَّنَ لَهَا ، ثُمَّ آمُرَ رَجُلًا فَيَؤُمَّ النَّاسَ ، ثُمَّ أُخَالِفَ إِلَى رِجَالٍ وَفِي رِوَا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شْهَدُونَ الصَّلَاةَ فَأُحَرِّقَ عَلَيْهِمْ بُيُوتَهُمْ ، وَالَّذِي نَفْسِي بِيَدِهِ ، لَوْ يَعْلَمُ أَحَدُهُمْ أَنَّهُ يَجِدُ عَرْقًا سَمِينًا ، أَوْ مِرْمَاتَيْنِ حَسَنَتَيْنِ لَشَهِدَ الْعِشَاءَ </w:t>
      </w:r>
      <w:r>
        <w:rPr>
          <w:rFonts w:cs="Traditional Arabic" w:ascii="Traditional Arabic" w:hAnsi="Traditional Arabic"/>
          <w:b/>
          <w:bCs/>
          <w:color w:val="333399"/>
          <w:sz w:val="36"/>
          <w:szCs w:val="36"/>
          <w:rtl w:val="true"/>
        </w:rPr>
        <w:t xml:space="preserve">" . </w:t>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رَوَاهُ الْبُخَارِيُّ </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 xml:space="preserve">وَلِمُسْلِمٍ نَحْوُهُ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هُرَيْرَةَ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جَاءَ أَعْمَى إِلَى رَسُولِ اللَّهِ صَلَّى اللَّهُ عَلَيْهِ وَسَلَّمَ ،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لَيْسَ لِي قَائِدٌ يَقُودُنِي إِلَى الصَّلاةِ ، فَسَأَلَهُ أَنْ يُرَخِّصَ لَهُ فِي بَيْتِهِ ، فَأَذِنَ لَهُ فَلَمَّا وَلَّى دَعَاهُ ، فَقَالَ 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هَلْ تَسْمَعُ النِّدَاءَ بِالصَّلاةِ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قَالَ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أَجِبْ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800000"/>
          <w:sz w:val="40"/>
          <w:sz w:val="40"/>
          <w:szCs w:val="40"/>
          <w:rtl w:val="true"/>
        </w:rPr>
        <w:t xml:space="preserve">رَوَاهُ مُسْلِمٌ فِي الصَّحِيحِ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center"/>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عَنْ عَبْدِ اللَّهِ بْنِ أُمِّ مَكْتُومٍ رَضِيَ اللَّهُ عَنْ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الْمَدِينَةَ كَثِيرَةُ الْهَوَامِّ وَالسِّبَاعِ ، وَأَنَا ضَرِيرُ الْبَصَرِ ، فَهَلْ تَجِدُ لِي مِنْ رُخْصَةٍ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هَلْ تَسْمَعُ حَيَّ عَلَى الصَّلَاةِ ، حَيَّ عَلَى الْفَلَاحِ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حَيَّهَلَا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لَمْ يُرَخِّصْ 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800000"/>
          <w:sz w:val="40"/>
          <w:sz w:val="40"/>
          <w:szCs w:val="40"/>
          <w:rtl w:val="true"/>
        </w:rPr>
        <w:t xml:space="preserve">رَوَاهُ أَبُو دَاوُدَ ، وَالنَّسَائِيُّ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Web"/>
        <w:bidi w:val="1"/>
        <w:jc w:val="left"/>
        <w:rPr>
          <w:rFonts w:ascii="Traditional Arabic" w:hAnsi="Traditional Arabic" w:cs="Traditional Arabic"/>
          <w:b/>
          <w:b/>
          <w:bCs/>
          <w:color w:val="333399"/>
          <w:sz w:val="36"/>
          <w:szCs w:val="36"/>
        </w:rPr>
      </w:pPr>
      <w:r>
        <w:rPr>
          <w:rStyle w:val="Appleconvertedspace"/>
          <w:rtl w:val="true"/>
        </w:rPr>
        <w:t> </w:t>
      </w:r>
      <w:r>
        <w:rPr>
          <w:rFonts w:ascii="Traditional Arabic" w:hAnsi="Traditional Arabic" w:cs="Traditional Arabic"/>
          <w:b/>
          <w:b/>
          <w:bCs/>
          <w:color w:val="333399"/>
          <w:sz w:val="36"/>
          <w:sz w:val="36"/>
          <w:szCs w:val="36"/>
          <w:rtl w:val="true"/>
        </w:rPr>
        <w:t>عَنْ</w:t>
      </w:r>
      <w:r>
        <w:rPr>
          <w:rStyle w:val="Appleconvertedspace"/>
          <w:rFonts w:ascii="Traditional Arabic" w:hAnsi="Traditional Arabic" w:cs="Traditional Arabic"/>
          <w:b/>
          <w:b/>
          <w:bCs/>
          <w:color w:val="333399"/>
          <w:sz w:val="36"/>
          <w:sz w:val="36"/>
          <w:szCs w:val="36"/>
          <w:rtl w:val="true"/>
        </w:rPr>
        <w:t> </w:t>
      </w:r>
      <w:hyperlink r:id="rId21">
        <w:r>
          <w:rPr>
            <w:rStyle w:val="InternetLink"/>
            <w:rFonts w:ascii="Traditional Arabic" w:hAnsi="Traditional Arabic" w:cs="Traditional Arabic"/>
            <w:b/>
            <w:b/>
            <w:bCs/>
            <w:color w:val="333399"/>
            <w:sz w:val="36"/>
            <w:sz w:val="36"/>
            <w:szCs w:val="36"/>
            <w:u w:val="none"/>
            <w:rtl w:val="true"/>
          </w:rPr>
          <w:t>أَبِي هُرَيْرَةَ</w:t>
        </w:r>
        <w:r>
          <w:rPr>
            <w:rStyle w:val="InternetLink"/>
            <w:rFonts w:ascii="Traditional Arabic" w:hAnsi="Traditional Arabic" w:cs="Traditional Arabic"/>
            <w:b/>
            <w:b/>
            <w:bCs/>
            <w:color w:val="333399"/>
            <w:sz w:val="36"/>
            <w:sz w:val="36"/>
            <w:szCs w:val="36"/>
            <w:rtl w:val="true"/>
          </w:rPr>
          <w:t> </w:t>
        </w:r>
      </w:hyperlink>
      <w:r>
        <w:rPr>
          <w:rFonts w:ascii="Traditional Arabic" w:hAnsi="Traditional Arabic" w:cs="Traditional Arabic"/>
          <w:b/>
          <w:b/>
          <w:bCs/>
          <w:color w:val="333399"/>
          <w:sz w:val="36"/>
          <w:sz w:val="36"/>
          <w:szCs w:val="36"/>
          <w:rtl w:val="true"/>
        </w:rPr>
        <w:t xml:space="preserve">، أَنَّ رَسُولَ اللَّهِ صَلَّى اللَّهُ عَلَيْهِ وَسَلَّ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وَالَّذِي نَفْسِي بِيَدِهِ ،</w:t>
      </w:r>
      <w:r>
        <w:rPr>
          <w:rStyle w:val="Appleconvertedspace"/>
          <w:rFonts w:ascii="Traditional Arabic" w:hAnsi="Traditional Arabic" w:cs="Traditional Arabic"/>
          <w:b/>
          <w:b/>
          <w:bCs/>
          <w:color w:val="333399"/>
          <w:sz w:val="36"/>
          <w:sz w:val="36"/>
          <w:szCs w:val="36"/>
          <w:rtl w:val="true"/>
        </w:rPr>
        <w:t> </w:t>
      </w:r>
      <w:r>
        <w:rPr>
          <w:rFonts w:ascii="Traditional Arabic" w:hAnsi="Traditional Arabic" w:cs="Traditional Arabic"/>
          <w:b/>
          <w:b/>
          <w:bCs/>
          <w:color w:val="333399"/>
          <w:sz w:val="36"/>
          <w:sz w:val="36"/>
          <w:szCs w:val="36"/>
          <w:rtl w:val="true"/>
        </w:rPr>
        <w:t xml:space="preserve">لَقَدْ هَمَمْتُ أَنْ آمُرَ بِحَطَبٍ فَيُحْتَطَبَ ، ثُمَّ آمُرَ بِالصَّلاةِ فَيُؤَذَّنَ لَهَا ، ثُمَّ آمُرَ رَجُلا يَؤُمُّ النَّاسَ ، ثُمَّ أُخَالِفَ إِلَى رِجَالٍ فَأُحَرِّقَ عَلَيْهِمْ بُيُوتَهُمْ ، وَالَّذِي نَفْسِي بِيَدِهِ ، لَوْ يَعْلَمُ أَحَدُهُمْ أَنَّهُ يَجِدُ عَظْمًا سَمِينًا ، أَوْ مِرْمَاتَيْنِ حَسَنَتَيْنِ لَشَهِدَ الْعِشَاءَ </w:t>
      </w:r>
      <w:r>
        <w:rPr>
          <w:rFonts w:cs="Traditional Arabic" w:ascii="Traditional Arabic" w:hAnsi="Traditional Arabic"/>
          <w:b/>
          <w:bCs/>
          <w:color w:val="333399"/>
          <w:sz w:val="36"/>
          <w:szCs w:val="36"/>
          <w:rtl w:val="true"/>
        </w:rPr>
        <w:t>"</w:t>
      </w:r>
      <w:r>
        <w:rPr>
          <w:rStyle w:val="Appleconvertedspace"/>
          <w:rFonts w:cs="Traditional Arabic" w:ascii="Traditional Arabic" w:hAnsi="Traditional Arabic"/>
          <w:b/>
          <w:bCs/>
          <w:color w:val="333399"/>
          <w:sz w:val="36"/>
          <w:szCs w:val="36"/>
          <w:rtl w:val="true"/>
        </w:rPr>
        <w:t> </w:t>
      </w:r>
      <w:r>
        <w:rPr>
          <w:rFonts w:cs="Traditional Arabic" w:ascii="Traditional Arabic" w:hAnsi="Traditional Arabic"/>
          <w:b/>
          <w:bCs/>
          <w:color w:val="333399"/>
          <w:sz w:val="36"/>
          <w:szCs w:val="36"/>
          <w:rtl w:val="true"/>
        </w:rPr>
        <w:t xml:space="preserve">. </w:t>
      </w:r>
    </w:p>
    <w:p>
      <w:pPr>
        <w:pStyle w:val="NormalWeb"/>
        <w:bidi w:val="1"/>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هَذَا حَدِيثٌ مُتَّفَقٌ عَلَى صِحَّتِهِ</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عَنْ عَبْدِ اللَّهِ بْنِ مَسْعُودٍ رَضِيَ اللَّهُ عَنْ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قَدْ رَأَيْتُنَا وَمَا يَتَخَلَّفُ عَنِ الصَّلَاةِ إِلَّا مُنَافِقٌ قَدْ عُلِمَ نِفَاقُهُ ، أَوْ مَرِي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كَانَ الْمَرِيضُ لَيَمْشِي بَيْنَ رَجُلَ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تَّى يَأْتِيَ الصَّلَاةَ وَ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رَسُولَ اللَّهِ صَلَّى اللَّهُ عَلَيْهِ وَسَلَّمَ عَلَّمَنَا سُنَنَ الْهُدَى ، وَإِنَّ مِنْ سُنَنِ الْهُدَى الصَّلَاةُ فِي الْمَسْجِدِ الَّذِي يُؤَذَّنُ 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فِي رِوَايَةٍ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سَرَّهُ أَنْ يَلْقَى اللَّهَ تَعَالَى غَدًا مُسْلِمً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يُحَافِظْ عَلَى هَذِهِ الصَّلَوَاتِ الْخَمْسِ ، حَيْثُ يُنَادَى بِهِنَّ ، فَإِنَّ اللَّهَ شَرَعَ لِنَبِيِّكُمْ سُنَنَ الْهُدَى ، وَإِنَّهُنَّ مِنْ سُنَنِ الْهُدَى ، وَلَوْ أَنَّكُمْ صَلَّيْتُمْ فِي بُيُوتِكُمْ كَمَا يُصَلِّي هَذَا الْمُتَخَلِّفُ فِي بَيْتِهِ لَتَرَكْتُمْ سُنَّةَ نَبِيِّكُمْ ، وَلَوْ تَرَكْتُمْ سُنَّةَ نَبِيِّكُمْ لَضَلَلْتُمْ ، وَمَا مِنْ رَجُلٍ يَتَطَهَّرُ فَيُحْسِنُ الطُّهُورَ ، ثُمَّ يَعْمِدُ إِلَى مَسْجِدٍ مِنْ هَذِهِ الْمَسَاجِ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لَّا كَتَبَ اللَّهُ لَهُ بِكُلِّ خُطْوَةٍ يَخْطُوهَا حَسَنَةً ، وَرَفَعَهُ بِهَا دَرَجَةً ، وَحَطَّ عَنْهُ بِهَا سَيِّئَةً ، وَلَقَدْ رَأَيْتُنَا وَمَا يَتَخَلَّفُ عَنْهَا إِلَّا مُنَافِقٌ مَعْلُومُ النِّفَاقِ ، وَلَقَدْ كَانَ الرَّجُلُ يُؤْتَى بِهِ يُهَادَى بَيْنَ الرَّجُلَيْنِ حَتَّى يُقَامَ فِي الصَّفِّ </w:t>
      </w:r>
      <w:r>
        <w:rPr>
          <w:rFonts w:cs="Traditional Arabic" w:ascii="Traditional Arabic" w:hAnsi="Traditional Arabic"/>
          <w:b/>
          <w:bCs/>
          <w:color w:val="333399"/>
          <w:sz w:val="36"/>
          <w:szCs w:val="36"/>
          <w:rtl w:val="true"/>
        </w:rPr>
        <w:t xml:space="preserve">"   </w:t>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رَوَاهُ مُسْلِمٌ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عَنْ أَبِي الدَّرْدَاءِ رَضِيَ اللَّهُ عَنْ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ا مِنْ ثَلَاثَةٍ فِي قَرْيَةٍ وَلَا بَدْوٍ لَا تُقَامُ فِيهِمُ الصَّلَاةُ ، إِلَّا قَدِ اسْتَحْوَذَ عَلَيْهِمُ الشَّيْطَ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عَلَيْكَ بِالْجَمَاعَةِ ، فَإِنَّمَا يَأْكُلُ الذِّئْبُ الْقَاصِيَةَ </w:t>
      </w:r>
      <w:r>
        <w:rPr>
          <w:rFonts w:cs="Traditional Arabic" w:ascii="Traditional Arabic" w:hAnsi="Traditional Arabic"/>
          <w:b/>
          <w:bCs/>
          <w:color w:val="333399"/>
          <w:sz w:val="36"/>
          <w:szCs w:val="36"/>
          <w:rtl w:val="true"/>
        </w:rPr>
        <w:t>" .</w:t>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رَوَاهُ أَحْمَدُ </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 xml:space="preserve">وَأَبُو دَاوُدَ ، وَالنَّسَائِيُّ </w:t>
      </w:r>
      <w:r>
        <w:rPr>
          <w:rFonts w:cs="Traditional Arabic" w:ascii="Traditional Arabic" w:hAnsi="Traditional Arabic"/>
          <w:b/>
          <w:bCs/>
          <w:color w:val="800000"/>
          <w:sz w:val="40"/>
          <w:szCs w:val="40"/>
          <w:rtl w:val="true"/>
        </w:rPr>
        <w:t>.</w:t>
      </w:r>
    </w:p>
    <w:p>
      <w:pPr>
        <w:pStyle w:val="Normal"/>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حسنه الألباني في مشكاة المصابيح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 xml:space="preserve">الجزء رقم </w:t>
      </w:r>
      <w:r>
        <w:rPr>
          <w:rFonts w:cs="Traditional Arabic" w:ascii="Traditional Arabic" w:hAnsi="Traditional Arabic"/>
          <w:b/>
          <w:bCs/>
          <w:color w:val="800000"/>
          <w:sz w:val="40"/>
          <w:szCs w:val="40"/>
        </w:rPr>
        <w:t>1</w:t>
      </w:r>
      <w:r>
        <w:rPr>
          <w:rFonts w:cs="Traditional Arabic" w:ascii="Traditional Arabic" w:hAnsi="Traditional Arabic"/>
          <w:b/>
          <w:bCs/>
          <w:color w:val="800000"/>
          <w:sz w:val="40"/>
          <w:szCs w:val="40"/>
          <w:rtl w:val="true"/>
        </w:rPr>
        <w:t xml:space="preserve">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 xml:space="preserve">الصفحة رقم </w:t>
      </w:r>
      <w:r>
        <w:rPr>
          <w:rFonts w:cs="Traditional Arabic" w:ascii="Traditional Arabic" w:hAnsi="Traditional Arabic"/>
          <w:b/>
          <w:bCs/>
          <w:color w:val="800000"/>
          <w:sz w:val="40"/>
          <w:szCs w:val="40"/>
        </w:rPr>
        <w:t>235</w:t>
      </w:r>
      <w:r>
        <w:rPr>
          <w:rFonts w:cs="Traditional Arabic" w:ascii="Traditional Arabic" w:hAnsi="Traditional Arabic"/>
          <w:b/>
          <w:bCs/>
          <w:color w:val="800000"/>
          <w:sz w:val="40"/>
          <w:szCs w:val="40"/>
          <w:rtl w:val="true"/>
        </w:rPr>
        <w:t xml:space="preserve">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 xml:space="preserve">الحديث رقم </w:t>
      </w:r>
      <w:r>
        <w:rPr>
          <w:rFonts w:cs="Traditional Arabic" w:ascii="Traditional Arabic" w:hAnsi="Traditional Arabic"/>
          <w:b/>
          <w:bCs/>
          <w:color w:val="800000"/>
          <w:sz w:val="40"/>
          <w:szCs w:val="40"/>
        </w:rPr>
        <w:t>1067</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000080"/>
          <w:sz w:val="44"/>
          <w:szCs w:val="44"/>
        </w:rPr>
      </w:pPr>
      <w:bookmarkStart w:id="23" w:name="__RefHeading___Toc374937024"/>
      <w:bookmarkEnd w:id="23"/>
      <w:r>
        <w:rPr>
          <w:rFonts w:ascii="Traditional Arabic" w:hAnsi="Traditional Arabic" w:cs="Traditional Arabic"/>
          <w:b/>
          <w:b/>
          <w:bCs/>
          <w:color w:val="000080"/>
          <w:sz w:val="44"/>
          <w:sz w:val="44"/>
          <w:szCs w:val="44"/>
          <w:rtl w:val="true"/>
        </w:rPr>
        <w:t>حُكْـــــــــــــمُ صَـــــــــــــــــــــــــلَاةِ الجَمَاعَـــــــــــــــــــــــــــــــــةِ  فِي المَسْجِــــــــــــــــــــــدِ</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sz w:val="36"/>
          <w:sz w:val="36"/>
          <w:szCs w:val="36"/>
          <w:rtl w:val="true"/>
        </w:rPr>
        <w:t>إِنَّ الصَّلَاةَ هِيَ الرُّكْنُ الثَّانِي مِنْ أَرْكَانِ الإِسْلَامِ ، وَ هِيَ الفَاصِلُ بَيْنَ الكَافِرِ وَ المُسْلِمِ ، فَ</w:t>
      </w:r>
      <w:r>
        <w:rPr>
          <w:rFonts w:ascii="Traditional Arabic" w:hAnsi="Traditional Arabic" w:cs="Traditional Arabic"/>
          <w:b/>
          <w:b/>
          <w:bCs/>
          <w:sz w:val="36"/>
          <w:sz w:val="36"/>
          <w:szCs w:val="36"/>
          <w:rtl w:val="true"/>
        </w:rPr>
        <w:t xml:space="preserve">عَنْ جَابِ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 الرَّجُلِ وَبَيْنَ الْكُفْرِ تَرْكُ الصَّلَا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جَمَاعَةُ إلَّا الْبُخَارِيَّ وَالنَّسَائِ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قَدْ </w:t>
      </w:r>
      <w:r>
        <w:rPr>
          <w:rFonts w:ascii="Traditional Arabic" w:hAnsi="Traditional Arabic" w:cs="Traditional Arabic"/>
          <w:b/>
          <w:b/>
          <w:bCs/>
          <w:sz w:val="36"/>
          <w:sz w:val="36"/>
          <w:szCs w:val="36"/>
          <w:rtl w:val="true"/>
        </w:rPr>
        <w:t>ا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4"/>
        </w:numPr>
        <w:ind w:left="1135" w:right="0" w:hanging="55"/>
        <w:jc w:val="left"/>
        <w:rPr>
          <w:rFonts w:ascii="Traditional Arabic" w:hAnsi="Traditional Arabic" w:cs="Traditional Arabic"/>
          <w:b/>
          <w:b/>
          <w:bCs/>
          <w:sz w:val="44"/>
          <w:szCs w:val="44"/>
        </w:rPr>
      </w:pPr>
      <w:r>
        <w:rPr>
          <w:rFonts w:ascii="Traditional Arabic" w:hAnsi="Traditional Arabic" w:cs="Traditional Arabic"/>
          <w:b/>
          <w:b/>
          <w:bCs/>
          <w:color w:val="CC0000"/>
          <w:sz w:val="44"/>
          <w:sz w:val="44"/>
          <w:szCs w:val="44"/>
          <w:rtl w:val="true"/>
        </w:rPr>
        <w:t>أَ</w:t>
      </w:r>
      <w:r>
        <w:rPr>
          <w:rFonts w:ascii="Traditional Arabic" w:hAnsi="Traditional Arabic" w:cs="Traditional Arabic"/>
          <w:b/>
          <w:b/>
          <w:bCs/>
          <w:sz w:val="44"/>
          <w:sz w:val="44"/>
          <w:szCs w:val="44"/>
          <w:rtl w:val="true"/>
        </w:rPr>
        <w:t>صَ</w:t>
      </w:r>
      <w:r>
        <w:rPr>
          <w:rFonts w:ascii="Traditional Arabic" w:hAnsi="Traditional Arabic" w:cs="Traditional Arabic"/>
          <w:b/>
          <w:b/>
          <w:bCs/>
          <w:color w:val="CC0000"/>
          <w:sz w:val="44"/>
          <w:sz w:val="44"/>
          <w:szCs w:val="44"/>
          <w:rtl w:val="true"/>
        </w:rPr>
        <w:t>حَّ</w:t>
      </w:r>
      <w:r>
        <w:rPr>
          <w:rFonts w:ascii="Traditional Arabic" w:hAnsi="Traditional Arabic" w:cs="Traditional Arabic"/>
          <w:b/>
          <w:b/>
          <w:bCs/>
          <w:sz w:val="44"/>
          <w:sz w:val="44"/>
          <w:szCs w:val="44"/>
          <w:rtl w:val="true"/>
        </w:rPr>
        <w:t>هَـــــ</w:t>
      </w:r>
      <w:r>
        <w:rPr>
          <w:rFonts w:ascii="Traditional Arabic" w:hAnsi="Traditional Arabic" w:cs="Traditional Arabic"/>
          <w:b/>
          <w:b/>
          <w:bCs/>
          <w:color w:val="CC0000"/>
          <w:sz w:val="44"/>
          <w:sz w:val="44"/>
          <w:szCs w:val="44"/>
          <w:rtl w:val="true"/>
        </w:rPr>
        <w:t>ـــــــــــ</w:t>
      </w:r>
      <w:r>
        <w:rPr>
          <w:rFonts w:ascii="Traditional Arabic" w:hAnsi="Traditional Arabic" w:cs="Traditional Arabic"/>
          <w:b/>
          <w:b/>
          <w:bCs/>
          <w:sz w:val="44"/>
          <w:sz w:val="44"/>
          <w:szCs w:val="44"/>
          <w:rtl w:val="true"/>
        </w:rPr>
        <w:t>ـــــــــــــــ</w:t>
      </w:r>
      <w:r>
        <w:rPr>
          <w:rFonts w:ascii="Traditional Arabic" w:hAnsi="Traditional Arabic" w:cs="Traditional Arabic"/>
          <w:b/>
          <w:b/>
          <w:bCs/>
          <w:color w:val="CC0000"/>
          <w:sz w:val="44"/>
          <w:sz w:val="44"/>
          <w:szCs w:val="44"/>
          <w:rtl w:val="true"/>
        </w:rPr>
        <w:t xml:space="preserve">ــــا </w:t>
      </w:r>
    </w:p>
    <w:p>
      <w:pPr>
        <w:pStyle w:val="NormalWeb"/>
        <w:shd w:fill="FFFFFF" w:val="clear"/>
        <w:bidi w:val="1"/>
        <w:spacing w:lineRule="atLeast" w:line="300"/>
        <w:jc w:val="left"/>
        <w:rPr>
          <w:rStyle w:val="Appleconvertedspace"/>
          <w:rFonts w:ascii="Arial" w:hAnsi="Arial" w:cs="Arial"/>
          <w:b/>
          <w:b/>
          <w:bCs/>
          <w:color w:val="000000"/>
          <w:sz w:val="27"/>
          <w:szCs w:val="27"/>
        </w:rPr>
      </w:pPr>
      <w:r>
        <w:rPr>
          <w:rStyle w:val="Appleconvertedspace"/>
          <w:rFonts w:cs="Arial" w:ascii="Arial" w:hAnsi="Arial"/>
          <w:b/>
          <w:bCs/>
          <w:color w:val="000000"/>
          <w:sz w:val="27"/>
          <w:szCs w:val="27"/>
          <w:rtl w:val="true"/>
        </w:rPr>
        <w:t> </w:t>
      </w:r>
    </w:p>
    <w:p>
      <w:pPr>
        <w:pStyle w:val="NormalWeb"/>
        <w:shd w:fill="FFFFFF" w:val="clear"/>
        <w:bidi w:val="1"/>
        <w:spacing w:lineRule="atLeast" w:line="300"/>
        <w:jc w:val="left"/>
        <w:rPr>
          <w:rFonts w:ascii="Traditional Arabic" w:hAnsi="Traditional Arabic" w:cs="Traditional Arabic"/>
          <w:b/>
          <w:b/>
          <w:bCs/>
          <w:color w:val="2E5092"/>
          <w:sz w:val="36"/>
          <w:szCs w:val="36"/>
        </w:rPr>
      </w:pP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Web"/>
        <w:shd w:fill="FFFFFF" w:val="clear"/>
        <w:bidi w:val="1"/>
        <w:spacing w:lineRule="atLeast" w:line="300"/>
        <w:jc w:val="left"/>
        <w:rPr>
          <w:rFonts w:ascii="Traditional Arabic" w:hAnsi="Traditional Arabic" w:cs="Traditional Arabic"/>
          <w:b/>
          <w:b/>
          <w:bCs/>
          <w:color w:val="2E5092"/>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ال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ظ</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ال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بن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بن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ن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2E5092"/>
          <w:sz w:val="36"/>
          <w:szCs w:val="36"/>
        </w:rPr>
      </w:pPr>
      <w:r>
        <w:rPr>
          <w:rFonts w:cs="Traditional Arabic" w:ascii="Traditional Arabic" w:hAnsi="Traditional Arabic"/>
          <w:b/>
          <w:bCs/>
          <w:color w:val="2E5092"/>
          <w:sz w:val="36"/>
          <w:szCs w:val="36"/>
          <w:rtl w:val="true"/>
        </w:rPr>
      </w:r>
    </w:p>
    <w:p>
      <w:pPr>
        <w:pStyle w:val="Normal"/>
        <w:jc w:val="left"/>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ــــــــــــــــــــــــــــ</w:t>
      </w:r>
      <w:r>
        <w:rPr>
          <w:rFonts w:ascii="Traditional Arabic" w:hAnsi="Traditional Arabic" w:cs="Traditional Arabic"/>
          <w:b/>
          <w:b/>
          <w:bCs/>
          <w:color w:val="800000"/>
          <w:sz w:val="40"/>
          <w:sz w:val="40"/>
          <w:szCs w:val="40"/>
          <w:rtl w:val="true"/>
        </w:rPr>
        <w:t>ي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w:t>
      </w:r>
      <w:r>
        <w:rPr>
          <w:rFonts w:ascii="Traditional Arabic" w:hAnsi="Traditional Arabic" w:cs="Traditional Arabic"/>
          <w:b/>
          <w:b/>
          <w:bCs/>
          <w:color w:val="800000"/>
          <w:sz w:val="40"/>
          <w:sz w:val="40"/>
          <w:szCs w:val="40"/>
          <w:rtl w:val="true"/>
        </w:rPr>
        <w:t>ــ</w:t>
      </w:r>
      <w:r>
        <w:rPr>
          <w:rFonts w:ascii="Traditional Arabic" w:hAnsi="Traditional Arabic" w:cs="Traditional Arabic"/>
          <w:b/>
          <w:b/>
          <w:bCs/>
          <w:color w:val="800000"/>
          <w:sz w:val="40"/>
          <w:sz w:val="40"/>
          <w:szCs w:val="40"/>
          <w:rtl w:val="true"/>
        </w:rPr>
        <w:t>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و</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center"/>
        <w:rPr/>
      </w:pPr>
      <w:r>
        <w:rPr>
          <w:rFonts w:ascii="Traditional Arabic" w:hAnsi="Traditional Arabic" w:cs="Traditional Arabic"/>
          <w:b/>
          <w:b/>
          <w:bCs/>
          <w:sz w:val="36"/>
          <w:sz w:val="36"/>
          <w:szCs w:val="36"/>
          <w:rtl w:val="true"/>
        </w:rPr>
        <w:t xml:space="preserve">قال الله تع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102</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ورة النساء أية </w:t>
      </w:r>
      <w:r>
        <w:rPr>
          <w:rFonts w:cs="Traditional Arabic" w:ascii="Traditional Arabic" w:hAnsi="Traditional Arabic"/>
          <w:b/>
          <w:bCs/>
          <w:sz w:val="36"/>
          <w:szCs w:val="36"/>
        </w:rPr>
        <w:t>102</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آ</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أحد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تَأْتِ طَآئِفَةٌ أُخْرَى لَمْ يُصَلُّواْ فَلْيُصَلُّواْ مَعَ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آ</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color w:val="800000"/>
          <w:sz w:val="40"/>
          <w:sz w:val="40"/>
          <w:szCs w:val="40"/>
          <w:rtl w:val="true"/>
        </w:rPr>
        <w:t>ف</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ه</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ذ</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ه</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ث</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ث</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ة</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و</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ج</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ه</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اً </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ــــــــــــــــــــــــــــ</w:t>
      </w:r>
      <w:r>
        <w:rPr>
          <w:rFonts w:ascii="Traditional Arabic" w:hAnsi="Traditional Arabic" w:cs="Traditional Arabic"/>
          <w:b/>
          <w:b/>
          <w:bCs/>
          <w:color w:val="800000"/>
          <w:sz w:val="40"/>
          <w:sz w:val="40"/>
          <w:szCs w:val="40"/>
          <w:rtl w:val="true"/>
        </w:rPr>
        <w:t>ي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ب</w:t>
      </w:r>
      <w:r>
        <w:rPr>
          <w:rFonts w:ascii="Traditional Arabic" w:hAnsi="Traditional Arabic" w:cs="Traditional Arabic"/>
          <w:b/>
          <w:b/>
          <w:bCs/>
          <w:color w:val="800000"/>
          <w:sz w:val="40"/>
          <w:sz w:val="40"/>
          <w:szCs w:val="40"/>
          <w:rtl w:val="true"/>
        </w:rPr>
        <w:t>ِـــــــــــــــــــــ</w:t>
      </w:r>
      <w:r>
        <w:rPr>
          <w:rFonts w:ascii="Traditional Arabic" w:hAnsi="Traditional Arabic" w:cs="Traditional Arabic"/>
          <w:b/>
          <w:b/>
          <w:bCs/>
          <w:color w:val="800000"/>
          <w:sz w:val="40"/>
          <w:sz w:val="40"/>
          <w:szCs w:val="40"/>
          <w:rtl w:val="true"/>
        </w:rPr>
        <w:t>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 xml:space="preserve"> </w:t>
      </w:r>
    </w:p>
    <w:p>
      <w:pPr>
        <w:pStyle w:val="Normal"/>
        <w:jc w:val="left"/>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numPr>
          <w:ilvl w:val="0"/>
          <w:numId w:val="6"/>
        </w:numPr>
        <w:ind w:left="566" w:right="0" w:hanging="545"/>
        <w:jc w:val="left"/>
        <w:rPr>
          <w:rFonts w:ascii="Traditional Arabic" w:hAnsi="Traditional Arabic" w:cs="Traditional Arabic"/>
          <w:b/>
          <w:b/>
          <w:bCs/>
          <w:color w:val="333399"/>
          <w:sz w:val="36"/>
          <w:szCs w:val="36"/>
        </w:rPr>
      </w:pP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 xml:space="preserve">وَعَنْ أَبِي هُرَيْرَةَ رَضِيَ اللَّهُ عَنْهُ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الَّذِي نَفْسِي بِيَدِهِ ، لَقَدْ هَمَمْتُ أَنْ آمُرَ بِحَطَبٍ فَيُحْطَبَ ، ثُمَّ آمُرَ بِالصَّلَاةِ فَيُؤَذَّنَ لَهَا ، ثُمَّ آمُرَ رَجُلًا فَيَؤُمَّ النَّاسَ ، ثُمَّ أُخَالِفَ إِلَى رِجَالٍ وَفِي رِوَايَ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شْهَدُونَ الصَّلَاةَ فَأُحَرِّقَ عَلَيْهِمْ بُيُوتَهُمْ ، وَالَّذِي نَفْسِي بِيَدِهِ ، لَوْ يَعْلَمُ أَحَدُهُمْ أَنَّهُ يَجِدُ عَرْقًا سَمِينًا ، أَوْ مِرْمَاتَيْنِ حَسَنَتَيْنِ لَشَهِدَ الْعِشَاءَ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ind w:left="566" w:right="0" w:hanging="54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ن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333399"/>
          <w:sz w:val="36"/>
          <w:sz w:val="36"/>
          <w:szCs w:val="36"/>
          <w:rtl w:val="true"/>
        </w:rPr>
        <w:t xml:space="preserve">عَنْ أَبِي هُرَيْرَةَ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رَسُولُ اللَّهِ صَلَّى اللَّهُ عَلَيْهِ وَسَلَّمَ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ثْقَلُ الصَّلَاةِ عَلَى الْمُنَافِقِينَ صَلَاةُ الْعِشَاءِ وَصَلَاةُ الْفَجْرِ ، وَلَوْ يَعْلَمُونَ مَا فِيهِمَا لَأَتَوْهُمَا وَلَوْ حَبْوًا ، وَلَقَدْ هَمَمْتُ أَنْ آمُرَ بِالصَّلَاةِ فَتُقَامَ ، ثُمَّ آمُرَ رَجُلًا فَيُصَلِّيَ بِالنَّاسِ ، ثُمَّ أَنْطَلِقَ مَعِي بِرِجَالٍ مَعَهُمْ حُزَمٌ مِنْ حَطَبٍ إلَى قَوْمٍ لَا يَشْهَدُونَ الصَّلَاةَ فَأُحَرِّقَ عَلَيْهِمْ بُيُوتَهُمْ بِالنَّارِ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تَّفَقٌ عَلَيْهِ </w:t>
      </w:r>
      <w:r>
        <w:rPr>
          <w:rFonts w:cs="Traditional Arabic" w:ascii="Traditional Arabic" w:hAnsi="Traditional Arabic"/>
          <w:b/>
          <w:bCs/>
          <w:color w:val="333399"/>
          <w:sz w:val="36"/>
          <w:szCs w:val="36"/>
          <w:rtl w:val="true"/>
        </w:rPr>
        <w:t>.</w:t>
      </w:r>
    </w:p>
    <w:p>
      <w:pPr>
        <w:pStyle w:val="Normal"/>
        <w:ind w:left="21"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800000"/>
          <w:sz w:val="40"/>
          <w:sz w:val="40"/>
          <w:szCs w:val="40"/>
          <w:rtl w:val="true"/>
        </w:rPr>
        <w:t>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بن ال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ذ</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ر</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ص</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1"/>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ind w:left="21"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ind w:left="566" w:right="0" w:hanging="545"/>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عَنْ أَبِي هُرَيْرَةَ رَضِيَ اللَّهُ عَنْهُ ، عَنِ النَّبِيِّ صَلَّى اللَّهُ عَلَيْهِ وَسَلَّ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وْلَا مَا فِي الْبُيُوتِ مِنَ النِّسَاءِ وَالذُّرِّيَّةِ ، أَقَمْتُ صَلَاةَ الْعِشَاءِ ، وَأَمَرْتُ فِتْيَانِي يُحْرِقُونَ مَا فِي الْبُيُوتِ بِالنَّا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وَاهُ أَحْمَدُ </w:t>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وَجْهُ الإِسْتِدْلَالِ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م </w:t>
      </w:r>
      <w:r>
        <w:rPr>
          <w:rFonts w:ascii="Traditional Arabic" w:hAnsi="Traditional Arabic" w:cs="Traditional Arabic"/>
          <w:b/>
          <w:b/>
          <w:bCs/>
          <w:sz w:val="36"/>
          <w:sz w:val="36"/>
          <w:szCs w:val="36"/>
          <w:rtl w:val="true"/>
        </w:rPr>
        <w:t>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ـــــــــــــــــــــــــــ</w:t>
      </w:r>
      <w:r>
        <w:rPr>
          <w:rFonts w:ascii="Traditional Arabic" w:hAnsi="Traditional Arabic" w:cs="Traditional Arabic"/>
          <w:b/>
          <w:b/>
          <w:bCs/>
          <w:color w:val="800000"/>
          <w:sz w:val="40"/>
          <w:sz w:val="40"/>
          <w:szCs w:val="40"/>
          <w:rtl w:val="true"/>
        </w:rPr>
        <w:t>ي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خ</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م</w:t>
      </w:r>
      <w:r>
        <w:rPr>
          <w:rFonts w:ascii="Traditional Arabic" w:hAnsi="Traditional Arabic" w:cs="Traditional Arabic"/>
          <w:b/>
          <w:b/>
          <w:bCs/>
          <w:color w:val="800000"/>
          <w:sz w:val="40"/>
          <w:sz w:val="40"/>
          <w:szCs w:val="40"/>
          <w:rtl w:val="true"/>
        </w:rPr>
        <w:t>ِــــــــــــــــــــــ</w:t>
      </w:r>
      <w:r>
        <w:rPr>
          <w:rFonts w:ascii="Traditional Arabic" w:hAnsi="Traditional Arabic" w:cs="Traditional Arabic"/>
          <w:b/>
          <w:b/>
          <w:bCs/>
          <w:color w:val="800000"/>
          <w:sz w:val="40"/>
          <w:sz w:val="40"/>
          <w:szCs w:val="40"/>
          <w:rtl w:val="true"/>
        </w:rPr>
        <w:t>س</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 xml:space="preserve">: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ind w:left="26" w:right="0" w:hanging="0"/>
        <w:jc w:val="left"/>
        <w:rPr/>
      </w:pPr>
      <w:r>
        <w:rPr>
          <w:rFonts w:eastAsia="Traditional Arabic"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ى 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س</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ف</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ص</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ن</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ج</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اً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ع</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ى ق</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هُ لَيْسَ لِي قَائِدٌ يَقُودُنِي إِلَى الْمَسْجِدِ ، فَسَأَلَ رَسُولَ اللَّهِ صَلَّى اللَّهُ عَلَيْهِ وَسَلَّمَ أَنْ يُرَخِّصَ لَهُ فَيُصَلِّيَ فِي بَيْتِهِ ، فَرَخَّصَ لَهُ ، فَلَمَّا وَلَّى دَعَاهُ ، فَ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هَلْ تَسْمَعُ النِّدَاءَ بِالصَّلَاةِ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أَجِبْ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ذ</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 ال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ج</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 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ابن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ك</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ت</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ف</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س</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ن</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د</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الإ</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د</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س</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ن</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ن</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ب</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د</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ود ع</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ن</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ع</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رو ابن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ك</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ت</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ق</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ق</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ت</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ي ضَرِيرٌ شَاسِعُ الدَّارِ أَيْ بَعِيدُهَا ، وَلِي قَائِدٌ لَا يُلَائِمُنِي ، فَهَلْ تَجِدُ لِي رُخْصَةً أَنْ أُصَلِّيَ فِي بَيْتِي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أَتَسْمَعُ النِّدَاءَ ؟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نَعَمْ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ا أَجِدُ لَكَ رُخْصَةً </w:t>
      </w:r>
      <w:r>
        <w:rPr>
          <w:rFonts w:cs="Traditional Arabic" w:ascii="Traditional Arabic" w:hAnsi="Traditional Arabic"/>
          <w:b/>
          <w:bCs/>
          <w:color w:val="333399"/>
          <w:sz w:val="36"/>
          <w:szCs w:val="36"/>
          <w:rtl w:val="true"/>
        </w:rPr>
        <w:t>"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2"/>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لَمْ يُرَخَّصْ لِلْأَعْمَى الَّذِي لَمْ يَجِدْ قَائِدًا لَهُ ، فَغَيْرُهُ أَوْ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وَجْهُ الإِسْتِدْلَالِ </w:t>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 هُوَ </w:t>
      </w:r>
      <w:r>
        <w:rPr>
          <w:rFonts w:ascii="Traditional Arabic" w:hAnsi="Traditional Arabic" w:cs="Traditional Arabic"/>
          <w:b/>
          <w:b/>
          <w:bCs/>
          <w:sz w:val="36"/>
          <w:sz w:val="36"/>
          <w:szCs w:val="36"/>
          <w:rtl w:val="true"/>
        </w:rPr>
        <w:t>ال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ـــــــــــــــــــــ</w:t>
      </w:r>
      <w:r>
        <w:rPr>
          <w:rFonts w:ascii="Traditional Arabic" w:hAnsi="Traditional Arabic" w:cs="Traditional Arabic"/>
          <w:b/>
          <w:b/>
          <w:bCs/>
          <w:color w:val="800000"/>
          <w:sz w:val="40"/>
          <w:sz w:val="40"/>
          <w:szCs w:val="40"/>
          <w:rtl w:val="true"/>
        </w:rPr>
        <w:t>ي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س</w:t>
      </w:r>
      <w:r>
        <w:rPr>
          <w:rFonts w:ascii="Traditional Arabic" w:hAnsi="Traditional Arabic" w:cs="Traditional Arabic"/>
          <w:b/>
          <w:b/>
          <w:bCs/>
          <w:color w:val="800000"/>
          <w:sz w:val="40"/>
          <w:sz w:val="40"/>
          <w:szCs w:val="40"/>
          <w:rtl w:val="true"/>
        </w:rPr>
        <w:t>َّــــــــــــــــــــ</w:t>
      </w:r>
      <w:r>
        <w:rPr>
          <w:rFonts w:ascii="Traditional Arabic" w:hAnsi="Traditional Arabic" w:cs="Traditional Arabic"/>
          <w:b/>
          <w:b/>
          <w:bCs/>
          <w:color w:val="800000"/>
          <w:sz w:val="40"/>
          <w:sz w:val="40"/>
          <w:szCs w:val="40"/>
          <w:rtl w:val="true"/>
        </w:rPr>
        <w:t>ا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س</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ى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ب</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 د</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ود 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أ</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ب</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 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ت</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ابن 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ب</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ن ف</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ص</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عَنِ ابْنِ عَبَّاسٍ رَضِيَ اللَّهُ عَنْهُمَا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لِي رَسُولُ اللَّهِ صَلَّى اللَّهُ عَلَيْهِ وَسَلَّمَ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سَمِعَ الْمُنَادِي فَلَمْ يَمْنَعْهُ مِنِ اتِّبَاعِهِ عُذْرٌ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ا الْعُذْرُ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خَوْفٌ أَوْ مَرَضٌ لَمْ تُقْبَلْ مِنْهُ الصَّلَاةُ الَّتِي صَلَّى </w:t>
      </w:r>
      <w:r>
        <w:rPr>
          <w:rFonts w:cs="Traditional Arabic" w:ascii="Traditional Arabic" w:hAnsi="Traditional Arabic"/>
          <w:b/>
          <w:bCs/>
          <w:color w:val="333399"/>
          <w:sz w:val="36"/>
          <w:szCs w:val="36"/>
          <w:rtl w:val="true"/>
        </w:rPr>
        <w:t>"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ـــــــــــــــــــــــــ</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س</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ب</w:t>
      </w:r>
      <w:r>
        <w:rPr>
          <w:rFonts w:ascii="Traditional Arabic" w:hAnsi="Traditional Arabic" w:cs="Traditional Arabic"/>
          <w:b/>
          <w:b/>
          <w:bCs/>
          <w:color w:val="800000"/>
          <w:sz w:val="40"/>
          <w:sz w:val="40"/>
          <w:szCs w:val="40"/>
          <w:rtl w:val="true"/>
        </w:rPr>
        <w:t>ِـــــــــــــــــــــــ</w:t>
      </w:r>
      <w:r>
        <w:rPr>
          <w:rFonts w:ascii="Traditional Arabic" w:hAnsi="Traditional Arabic" w:cs="Traditional Arabic"/>
          <w:b/>
          <w:b/>
          <w:bCs/>
          <w:color w:val="800000"/>
          <w:sz w:val="40"/>
          <w:sz w:val="40"/>
          <w:szCs w:val="40"/>
          <w:rtl w:val="true"/>
        </w:rPr>
        <w:t>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 xml:space="preserve">: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jc w:val="left"/>
        <w:rPr/>
      </w:pP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 ر</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س</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م</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ف</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ص</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ح</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ه</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عَنْ عَبْدِ اللَّهِ ،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سَرَّهُ ، أَنْ يَلْقَى اللَّهَ غَدًا مُسْلِمًا ، فَلْيُحَافِظْ عَلَى هَؤُلَاءِ الصَّلَوَاتِ ، حَيْثُ يُنَادَى بِهِنَّ ، فَإِنَّ اللَّهَ شَرَعَ لِنَبِيِّكُمْ صَلَّى اللَّهُ عَلَيْهِ وَسَلَّمَ ، سُنَنَ الْهُدَى ، وَإِنَّهُنَّ مِنْ سُنَنِ الْهُدَى ، وَلَوْ أَنَّكُمْ صَلَّيْتُمْ فِي بُيُوتِكُمْ ، كَمَا يُصَلِّي هَذَا الْمُتَخَلِّفُ فِي بَيْتِهِ ، لَتَرَكْتُمْ سُنَّةَ نَبِيِّكُمْ ، وَلَوْ تَرَكْتُمْ سُنَّةَ نَبِيِّكُمْ ، لَضَلَلْتُمْ ، وَمَا مِنْ رَجُلٍ يَتَطَهَّرُ فَيُحْسِنُ الطُّهُورَ ، ثُمَّ يَعْمِدُ إِلَى مَسْجِدٍ مِنْ هَذِهِ الْمَسَاجِدِ ، إِلَّا كَتَبَ اللَّهُ لَهُ بِكُلِّ خَطْوَةٍ يَخْطُوهَا حَسَنَةً ، وَيَرْفَعُهُ بِهَا دَرَجَةً ، وَيَحُطُّ عَنْهُ بِهَا سَيِّئَةً ، وَلَقَدْ رَأَيْتُنَا وَمَا يَتَخَلَّفُ عَنْهَا ، إِلَّا مُنَافِقٌ مَعْلُومُ النِّفَاقِ ، وَلَقَدْ كَانَ الرَّجُلُ يُؤْتَى بِهِ ، يُهَادَى بَيْنَ الرَّجُلَيْنِ ، حَتَّى يُقَامَ فِي الصَّفِّ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ف</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ي 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ف</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ظ</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و</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ق</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ال</w:t>
      </w:r>
      <w:r>
        <w:rPr>
          <w:rFonts w:ascii="Traditional Arabic" w:hAnsi="Traditional Arabic" w:cs="Traditional Arabic"/>
          <w:b/>
          <w:b/>
          <w:bCs/>
          <w:color w:val="333399"/>
          <w:sz w:val="36"/>
          <w:sz w:val="36"/>
          <w:szCs w:val="36"/>
          <w:rtl w:val="true"/>
        </w:rPr>
        <w:t>َ</w:t>
      </w:r>
      <w:r>
        <w:rPr>
          <w:rFonts w:ascii="Traditional Arabic" w:hAnsi="Traditional Arabic" w:cs="Traditional Arabic"/>
          <w:b/>
          <w:b/>
          <w:bCs/>
          <w:color w:val="333399"/>
          <w:sz w:val="36"/>
          <w:sz w:val="36"/>
          <w:szCs w:val="36"/>
          <w:rtl w:val="true"/>
        </w:rPr>
        <w:t xml:space="preserve">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رَسُولَ اللَّهِ صَلَّى اللَّهُ عَلَيْهِ وَسَلَّمَ عَلَّمَنَا سُنَنَ الْهُدَى ، وَإِنَّ مِنْ سُنَنِ الْهُدَى الصَّلَاةُ فِي الْمَسْجِدِ الَّذِي يُؤَذَّنُ فِيهِ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وَجْهُ الإِسْتِدْلَالِ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 xml:space="preserve">ابن قيم الجوزية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سَرَّهُ ، أَنْ يَلْقَى اللَّهَ غَدًا مُسْلِمًا ، فَلْيُحَافِظْ عَلَى هَؤُلَاءِ الصَّلَوَاتِ ، حَيْثُ يُنَادَى بِ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ى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5"/>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ـــــــــــــــــــــــــ</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w:t>
      </w:r>
      <w:r>
        <w:rPr>
          <w:rFonts w:ascii="Traditional Arabic" w:hAnsi="Traditional Arabic" w:cs="Traditional Arabic"/>
          <w:b/>
          <w:b/>
          <w:bCs/>
          <w:color w:val="800000"/>
          <w:sz w:val="40"/>
          <w:sz w:val="40"/>
          <w:szCs w:val="40"/>
          <w:rtl w:val="true"/>
        </w:rPr>
        <w:t>ثَّامِــــــــــــــــــــــنُ</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 xml:space="preserve">: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قِيمُواْ الصَّلاَةَ وَآتُواْ الزَّكَاةَ وَارْكَعُواْ مَعَ الرَّاكِعِ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43</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800000"/>
          <w:sz w:val="40"/>
          <w:szCs w:val="40"/>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800000"/>
          <w:sz w:val="40"/>
          <w:sz w:val="40"/>
          <w:szCs w:val="40"/>
          <w:rtl w:val="true"/>
        </w:rPr>
        <w:t xml:space="preserve">وَجْهُ الإِسْتِدْلَالِ </w:t>
      </w:r>
      <w:r>
        <w:rPr>
          <w:rFonts w:ascii="Traditional Arabic" w:hAnsi="Traditional Arabic" w:cs="Traditional Arabic"/>
          <w:b/>
          <w:b/>
          <w:bCs/>
          <w:color w:val="800000"/>
          <w:sz w:val="40"/>
          <w:sz w:val="40"/>
          <w:szCs w:val="40"/>
          <w:rtl w:val="true"/>
        </w:rPr>
        <w:t>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لآ</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ة</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بن 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هُ الإِسْتِدْلَالِ بِالآَيَةِ </w:t>
      </w:r>
      <w:r>
        <w:rPr>
          <w:rFonts w:ascii="Traditional Arabic" w:hAnsi="Traditional Arabic" w:cs="Traditional Arabic"/>
          <w:b/>
          <w:b/>
          <w:bCs/>
          <w:sz w:val="36"/>
          <w:sz w:val="36"/>
          <w:szCs w:val="36"/>
          <w:rtl w:val="true"/>
        </w:rPr>
        <w:t xml:space="preserve">أَنَّهُ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 xml:space="preserve">َ إِنَّ </w:t>
      </w:r>
      <w:r>
        <w:rPr>
          <w:rFonts w:ascii="Traditional Arabic" w:hAnsi="Traditional Arabic" w:cs="Traditional Arabic"/>
          <w:b/>
          <w:b/>
          <w:bCs/>
          <w:sz w:val="36"/>
          <w:sz w:val="36"/>
          <w:szCs w:val="36"/>
          <w:rtl w:val="true"/>
        </w:rPr>
        <w:t>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آ</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الرَّاكِعِي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هِ </w:t>
      </w:r>
      <w:r>
        <w:rPr>
          <w:rFonts w:ascii="Traditional Arabic" w:hAnsi="Traditional Arabic" w:cs="Traditional Arabic"/>
          <w:b/>
          <w:b/>
          <w:bCs/>
          <w:sz w:val="36"/>
          <w:sz w:val="36"/>
          <w:szCs w:val="36"/>
          <w:rtl w:val="true"/>
        </w:rPr>
        <w:t>مُ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 بِهِ</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تَقَ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ا مَرْيَمُ اقْنُتِي لِرَبِّكِ وَاسْجُدِي وَارْكَعِي مَعَ الرَّاكِعِ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43</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36"/>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يَجِبُ عَلَيْهَا</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الآ</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تَنَاوُلِ </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بَلْ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w:t>
      </w:r>
      <w:r>
        <w:rPr>
          <w:rFonts w:ascii="Traditional Arabic" w:hAnsi="Traditional Arabic" w:cs="Traditional Arabic"/>
          <w:b/>
          <w:b/>
          <w:bCs/>
          <w:sz w:val="36"/>
          <w:sz w:val="36"/>
          <w:szCs w:val="36"/>
          <w:rtl w:val="true"/>
        </w:rPr>
        <w:t>بِخُصُوصِهَا أُمِرَتْ 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دُونَ غَيْرهَا مِنَ النِّسَاءِ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قِيمُواْ الصَّلاَةَ وَآتُواْ الزَّكَاةَ وَارْكَعُواْ مَعَ الرَّاكِعِ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43</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ن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مِنْ طَاعَتِهِ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ع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إِذْ قَالَتِ الْمَلاَئِكَةُ يَا مَرْيَمُ إِنَّ اللّهَ اصْطَفَاكِ وَطَهَّرَكِ وَاصْطَفَاكِ عَلَى نِسَاء الْعَالَمِ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42</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رْيَمُ اقْنُتِي لِرَبِّكِ وَاسْجُدِي وَارْكَعِي مَعَ الرَّاكِعِ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43</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37"/>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ن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إِنَّهُ</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 xml:space="preserve">ِهِ بِمِثْلِ مَا فَعَلُو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 ذَلِكَ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يَا أَيُّهَا الَّذِينَ آمَنُواْ اتَّقُواْ اللّهَ وَكُونُواْ مَعَ الصَّادِقِينَ </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color w:val="800000"/>
          <w:sz w:val="36"/>
          <w:szCs w:val="36"/>
          <w:vertAlign w:val="superscript"/>
        </w:rPr>
        <w:t>119</w:t>
      </w:r>
      <w:r>
        <w:rPr>
          <w:rFonts w:cs="Traditional Arabic" w:ascii="Traditional Arabic" w:hAnsi="Traditional Arabic"/>
          <w:b/>
          <w:bCs/>
          <w:color w:val="800000"/>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38"/>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ة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9"/>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800000"/>
          <w:sz w:val="40"/>
          <w:sz w:val="40"/>
          <w:szCs w:val="40"/>
          <w:rtl w:val="true"/>
        </w:rPr>
        <w:t>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w:t>
      </w:r>
      <w:r>
        <w:rPr>
          <w:rFonts w:ascii="Traditional Arabic" w:hAnsi="Traditional Arabic" w:cs="Traditional Arabic"/>
          <w:b/>
          <w:b/>
          <w:bCs/>
          <w:color w:val="800000"/>
          <w:sz w:val="40"/>
          <w:sz w:val="40"/>
          <w:szCs w:val="40"/>
          <w:rtl w:val="true"/>
        </w:rPr>
        <w:t>ـــــــــــــــــــــــــ</w:t>
      </w:r>
      <w:r>
        <w:rPr>
          <w:rFonts w:ascii="Traditional Arabic" w:hAnsi="Traditional Arabic" w:cs="Traditional Arabic"/>
          <w:b/>
          <w:b/>
          <w:bCs/>
          <w:color w:val="800000"/>
          <w:sz w:val="40"/>
          <w:sz w:val="40"/>
          <w:szCs w:val="40"/>
          <w:rtl w:val="true"/>
        </w:rPr>
        <w:t>ل</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w:t>
      </w:r>
      <w:r>
        <w:rPr>
          <w:rFonts w:ascii="Traditional Arabic" w:hAnsi="Traditional Arabic" w:cs="Traditional Arabic"/>
          <w:b/>
          <w:b/>
          <w:bCs/>
          <w:color w:val="800000"/>
          <w:sz w:val="40"/>
          <w:sz w:val="40"/>
          <w:szCs w:val="40"/>
          <w:rtl w:val="true"/>
        </w:rPr>
        <w:t>تَّا سِـــــــــــــــــــــــعُ</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 xml:space="preserve">: </w:t>
      </w:r>
      <w:r>
        <w:rPr>
          <w:rFonts w:cs="Traditional Arabic" w:ascii="Traditional Arabic" w:hAnsi="Traditional Arabic"/>
          <w:b/>
          <w:bCs/>
          <w:color w:val="80000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الجَوْزِ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رَأَيْتُنَا وَمَا يَتَخَلَّفُ عَنْهَا إِلَّا مُنَافِقٌ مَعْلُومُ النِّفَاقِ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عَنْ </w:t>
      </w:r>
      <w:r>
        <w:rPr>
          <w:rFonts w:ascii="Traditional Arabic" w:hAnsi="Traditional Arabic" w:cs="Traditional Arabic"/>
          <w:b/>
          <w:b/>
          <w:bCs/>
          <w:sz w:val="36"/>
          <w:sz w:val="36"/>
          <w:szCs w:val="36"/>
          <w:rtl w:val="true"/>
        </w:rPr>
        <w:t>اب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مِعَ الْمُنَادِيَ ثُمَّ لَمْ يُجِبْ مِنْ غَيْرِ عُذْرٍ فَلَا صَلَاةَ 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عَنْ </w:t>
      </w:r>
      <w:r>
        <w:rPr>
          <w:rFonts w:ascii="Traditional Arabic" w:hAnsi="Traditional Arabic" w:cs="Traditional Arabic"/>
          <w:b/>
          <w:b/>
          <w:bCs/>
          <w:sz w:val="36"/>
          <w:sz w:val="36"/>
          <w:szCs w:val="36"/>
          <w:rtl w:val="true"/>
        </w:rPr>
        <w:t>أَبِي مُوسَى الأَشْعَرِيِّ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مِعَ النِّدَاءَ ، ثُمَّ لَمْ يُجِبْ مِنْ غَيْرِ عُذْرٍ ، فَلا صَلاةَ 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عن علي رضي الله عنه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صَلاةَ لِجَارِ الْمَسْجِدِ إِلا فِي الْمَسْجِدِ ، قِيلَ وَمَنْ جَارُ الْمَسْجِدِ ؟ قَالَ مَنْ أَسْمَعَهُ الْمُنَادِي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سَنِ ، عَنْ عَلِيٍّ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سَمِعَ النِّدَاءَ ، فَلَمْ يَأْتِهِ ، لَمْ تُجَاوِزْ صَلاتُهُ رَأْسَهُ إِلا مِنْ عُذْ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 xml:space="preserve">نْ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سَمِعَ النِّدَاءَ مِنْ جِيرَانِ الْمَسْجِدِ ، فَلَمْ يُجِبْ ، وَهُوَ صَحِيحٌ مِنْ غَيْرِ عُذْ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صَلاةَ 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Style w:val="FootnoteCharacters"/>
          <w:rStyle w:val="FootnoteAnchor"/>
          <w:rFonts w:cs="Traditional Arabic" w:ascii="Traditional Arabic" w:hAnsi="Traditional Arabic"/>
          <w:b/>
          <w:bCs/>
          <w:sz w:val="36"/>
          <w:szCs w:val="36"/>
          <w:rtl w:val="true"/>
        </w:rPr>
        <w:footnoteReference w:id="40"/>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jc w:val="left"/>
        <w:rPr>
          <w:rFonts w:ascii="Traditional Arabic" w:hAnsi="Traditional Arabic" w:cs="Traditional Arabic"/>
          <w:b/>
          <w:b/>
          <w:bCs/>
          <w:color w:val="000080"/>
          <w:sz w:val="44"/>
          <w:szCs w:val="44"/>
        </w:rPr>
      </w:pPr>
      <w:r>
        <w:rPr>
          <w:rFonts w:cs="Traditional Arabic" w:ascii="Traditional Arabic" w:hAnsi="Traditional Arabic"/>
          <w:b/>
          <w:bCs/>
          <w:color w:val="000080"/>
          <w:sz w:val="44"/>
          <w:szCs w:val="44"/>
          <w:rtl w:val="true"/>
        </w:rPr>
      </w:r>
    </w:p>
    <w:p>
      <w:pPr>
        <w:pStyle w:val="Normal"/>
        <w:numPr>
          <w:ilvl w:val="0"/>
          <w:numId w:val="0"/>
        </w:numPr>
        <w:ind w:left="0" w:right="0" w:hanging="0"/>
        <w:jc w:val="left"/>
        <w:outlineLvl w:val="1"/>
        <w:rPr>
          <w:rFonts w:ascii="Traditional Arabic" w:hAnsi="Traditional Arabic" w:cs="Traditional Arabic"/>
          <w:b/>
          <w:b/>
          <w:bCs/>
          <w:color w:val="000080"/>
          <w:sz w:val="44"/>
          <w:szCs w:val="44"/>
        </w:rPr>
      </w:pPr>
      <w:bookmarkStart w:id="24" w:name="__RefHeading___Toc374937025"/>
      <w:bookmarkEnd w:id="24"/>
      <w:r>
        <w:rPr>
          <w:rFonts w:ascii="Traditional Arabic" w:hAnsi="Traditional Arabic" w:cs="Traditional Arabic"/>
          <w:b/>
          <w:b/>
          <w:bCs/>
          <w:color w:val="000080"/>
          <w:sz w:val="44"/>
          <w:sz w:val="44"/>
          <w:szCs w:val="44"/>
          <w:rtl w:val="true"/>
        </w:rPr>
        <w:t>صَلَاةُ الجَمَــــــــــــــــاعَةِ وَاجِــــــــــــــــــــــبَةٌ عَلَى المُسَــــــــــــــافِرِ وَ المُقِيـــــــــــمِ</w:t>
      </w:r>
    </w:p>
    <w:p>
      <w:pPr>
        <w:pStyle w:val="Normal"/>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صَلَاةُ الجَمَــــــــــــــــاعَةِ وَاجِــــــــــــــــــــــبَةٌ عَلَى المُسَــــــــــــــافِرِ وَ المُقِيـــــــــــمِ</w:t>
      </w:r>
      <w:r>
        <w:rPr>
          <w:rFonts w:ascii="Traditional Arabic" w:hAnsi="Traditional Arabic" w:cs="Traditional Arabic"/>
          <w:b/>
          <w:b/>
          <w:bCs/>
          <w:sz w:val="36"/>
          <w:sz w:val="36"/>
          <w:szCs w:val="36"/>
          <w:rtl w:val="true"/>
        </w:rPr>
        <w:t xml:space="preserve">  ، وَ يُسْتَدَّلُ عَلَى ذَلِكَ مِنْ صَحِيحِ السُّنَّةِ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عَنْ مَالِكِ بْنِ الْحُوَيْرِثِ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يْتُ النَّبِيَّ صَلَّى اللَّهُ عَلَيْهِ وَسَلَّمَ فِي نَفَرٍ مِنْ قَوْمِي ، فَأَقَمْنَا عِنْدَهُ عِشْرِينَ لَيْلَةً ، وَكَانَ رَحِيمًا رَفِيقًا ، فَلَمَّا رَأَى شَوْقَنَا إِلَى أَهَالِينَا ، قَ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وا فَكُونُوا فِيهِمْ وَعَلِّمُوهُمْ وَصَلُّوا كَمَا رَأَيْتُمُونِي أُصَلِّي ، فَإِذَا حَضَرَتْ الصَّلاةُ فَلْيُؤَذِّنْ لَكُمْ أَحَدُكُمْ وَلْيَؤُمَّكُمْ أَكْبَرُكُ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1"/>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د  عَنْ أَبِي الدَّرْدَاءِ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صَلَّى اللَّهُ عَلَيْهِ وَسَلَّمَ يَقُو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ثَلاثَةٍ فِي قَرْيَةٍ وَلا بَدْوٍ لا تُقَامُ فِيهِمْ الصَّلَاةُ إِلا قَدْ اسْتَحْوَذَ عَلَيْهِمْ الشَّيْطَانُ ، فَعَلَيْكَ بِالْجَمَاعَةِ ، فَإِنَّمَا يَأْكُلُ الذِّئْبُ الْقَاصِ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 xml:space="preserve"> . </w:t>
      </w:r>
    </w:p>
    <w:p>
      <w:pPr>
        <w:pStyle w:val="Normal"/>
        <w:jc w:val="left"/>
        <w:rPr/>
      </w:pPr>
      <w:r>
        <w:rPr>
          <w:rFonts w:ascii="Traditional Arabic" w:hAnsi="Traditional Arabic" w:cs="Traditional Arabic"/>
          <w:b/>
          <w:b/>
          <w:bCs/>
          <w:sz w:val="36"/>
          <w:sz w:val="36"/>
          <w:szCs w:val="36"/>
          <w:rtl w:val="true"/>
        </w:rPr>
        <w:t xml:space="preserve">قَالَ السَّائِ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 رواة ال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عْنِي بِالْجَمَاعَةِ الصَّلَاةَ فِي الْجَمَ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آ</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قَدْ اِسْتَحْوَذَ عَلَيْ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غَلَبَهُ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كُل الذِّئْب الْقَاصِ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 الشَّاة الْبَعِيدَة عَنْ الْأَغْنَام لِبُعْدِهَا عَنْ رَاعِ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3"/>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4"/>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000080"/>
          <w:sz w:val="44"/>
          <w:szCs w:val="44"/>
        </w:rPr>
      </w:pPr>
      <w:bookmarkStart w:id="25" w:name="__RefHeading___Toc374937026"/>
      <w:bookmarkEnd w:id="25"/>
      <w:r>
        <w:rPr>
          <w:rFonts w:ascii="Traditional Arabic" w:hAnsi="Traditional Arabic" w:cs="Traditional Arabic"/>
          <w:b/>
          <w:b/>
          <w:bCs/>
          <w:color w:val="000080"/>
          <w:sz w:val="44"/>
          <w:sz w:val="44"/>
          <w:szCs w:val="44"/>
          <w:rtl w:val="true"/>
        </w:rPr>
        <w:t xml:space="preserve">الأَعْـــــــــــــــــــذَارُ التِي تَسْقُطُ بِهَا صَــــــــــــــلَاةُ الجَمَاعَـــــــــــــــــــةِ </w:t>
      </w:r>
      <w:r>
        <w:rPr>
          <w:rFonts w:cs="Traditional Arabic" w:ascii="Traditional Arabic" w:hAnsi="Traditional Arabic"/>
          <w:b/>
          <w:bCs/>
          <w:color w:val="000080"/>
          <w:sz w:val="44"/>
          <w:szCs w:val="44"/>
          <w:rtl w:val="true"/>
        </w:rPr>
        <w:t xml:space="preserve">( </w:t>
      </w:r>
      <w:r>
        <w:rPr>
          <w:rFonts w:ascii="Traditional Arabic" w:hAnsi="Traditional Arabic" w:cs="Traditional Arabic"/>
          <w:b/>
          <w:b/>
          <w:bCs/>
          <w:color w:val="000080"/>
          <w:sz w:val="44"/>
          <w:sz w:val="44"/>
          <w:szCs w:val="44"/>
          <w:rtl w:val="true"/>
        </w:rPr>
        <w:t xml:space="preserve">كَمَا فِي الفِقْهِ المُقَارَنِ </w:t>
      </w:r>
      <w:r>
        <w:rPr>
          <w:rFonts w:cs="Traditional Arabic" w:ascii="Traditional Arabic" w:hAnsi="Traditional Arabic"/>
          <w:b/>
          <w:bCs/>
          <w:color w:val="000080"/>
          <w:sz w:val="44"/>
          <w:szCs w:val="44"/>
          <w:rtl w:val="true"/>
        </w:rPr>
        <w:t>)</w:t>
      </w:r>
    </w:p>
    <w:p>
      <w:pPr>
        <w:pStyle w:val="Normal"/>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numPr>
          <w:ilvl w:val="0"/>
          <w:numId w:val="2"/>
        </w:numPr>
        <w:ind w:left="360" w:right="0" w:hanging="360"/>
        <w:jc w:val="center"/>
        <w:rPr/>
      </w:pPr>
      <w:r>
        <w:rPr>
          <w:rFonts w:ascii="Traditional Arabic" w:hAnsi="Traditional Arabic" w:cs="Traditional Arabic"/>
          <w:b/>
          <w:b/>
          <w:bCs/>
          <w:color w:val="800000"/>
          <w:sz w:val="40"/>
          <w:sz w:val="40"/>
          <w:szCs w:val="40"/>
          <w:rtl w:val="true"/>
        </w:rPr>
        <w:t xml:space="preserve">قَــــــــــــــــــــوْلُ يَحْيَى بِن شَــــــــــــــــــــرَفٍ أَبْو زَكَرِيَّا النَّـــــــــــــــــــــوَوِيِّ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color w:val="333399"/>
          <w:sz w:val="36"/>
          <w:sz w:val="36"/>
          <w:szCs w:val="36"/>
          <w:rtl w:val="true"/>
        </w:rPr>
        <w:t xml:space="preserve">قَالَ الْمُصَنِّ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حِمَهُ اللَّهُ تَعَالَى </w:t>
      </w:r>
      <w:r>
        <w:rPr>
          <w:rFonts w:cs="Traditional Arabic" w:ascii="Traditional Arabic" w:hAnsi="Traditional Arabic"/>
          <w:b/>
          <w:bCs/>
          <w:color w:val="333399"/>
          <w:sz w:val="36"/>
          <w:szCs w:val="36"/>
          <w:rtl w:val="true"/>
        </w:rPr>
        <w:t xml:space="preserve">- : ( </w:t>
      </w:r>
      <w:r>
        <w:rPr>
          <w:rFonts w:ascii="Traditional Arabic" w:hAnsi="Traditional Arabic" w:cs="Traditional Arabic"/>
          <w:b/>
          <w:b/>
          <w:bCs/>
          <w:color w:val="333399"/>
          <w:sz w:val="36"/>
          <w:sz w:val="36"/>
          <w:szCs w:val="36"/>
          <w:rtl w:val="true"/>
        </w:rPr>
        <w:t xml:space="preserve">وَتَسْقُطُ الْجَمَاعَةُ بِالْعُذْرِ ، وَهُوَ أَشْيَ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نْهَا الْمَطَرُ ، وَالْوَحَلُ ، وَالرِّيحُ الشَّدِيدَةُ فِي اللَّيْلَةِ الْمُظْلِمَةِ ، وَالدَّلِيلُ عَلَيْهِ مَا رَوَى ابْنُ عُمَرَ رَضِيَ اللَّهُ عَنْهُمَا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كُنَّا إذَا كُنَّا مَعَ رَسُولِ اللَّهِ صَلَّى اللَّهُ عَلَيْهِ وَسَلَّمَ فِي سَفَرٍ وَكَانَتْ لَيْلَةٌ مُظْلِمَةٌ أَوْ مَطِيرَةٌ نَادَى مُنَادِيهِ أَنْ صَلُّوا فِي رِحَالِكُمْ </w:t>
      </w:r>
      <w:r>
        <w:rPr>
          <w:rFonts w:cs="Traditional Arabic" w:ascii="Traditional Arabic" w:hAnsi="Traditional Arabic"/>
          <w:b/>
          <w:bCs/>
          <w:color w:val="333399"/>
          <w:sz w:val="36"/>
          <w:szCs w:val="36"/>
          <w:rtl w:val="true"/>
        </w:rPr>
        <w:t xml:space="preserve">} " )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ابْنِ عُمَرَ رَوَاهُ الْبُخَارِيُّ وَمُسْلِمٌ ، وَلَفْظُ رِوَايَةِ الْبُخَارِيِّ أَنَّ رَسُولَ اللَّهِ 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كَانَ يَأْمُرُ مُؤَذِّنًا يُؤَذِّنُ ثُمَّ يَقُولُ عَلَى أَثَ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لَا صَلُّوا فِي الرِّحَالِ فِي اللَّيْلَةِ الْبَارِدَةِ أَوْ الْمَطِيرَةِ فِي السَّفَرِ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فِي رِوَايَةٍ لِمُسْلِمٍ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يَأْمُرُ الْمُؤَذِّنَ إذَا كَانَتْ لَيْلَةٌ بَارِدَةٌ ذَاتُ مَطَرٍ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لَا صَلُّوا فِي الرِّحَالِ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قَالَ الْأَزْهَرِيُّ وَ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حَالُ الْمَنَازِلُ سَوَاءٌ كَانَتْ مِنْ مَدَرٍ أَوْ شَعْرٍ وَوَبَرٍ أَوْ غَيْرِ ذَلِكَ ، وَتَقَدَّمَ فِي بَابِ الْأَذَانِ أَنَّ هَذَا الْكَلَامَ يُقَالُ فِي أَثْنَاءِ الْأَذَانِ أَمْ بَعْدَهُ ، وَالْوَحَلُ ، بِفَتْحِ الْحَاءِ عَلَى اللُّغَةِ الْمَشْهُورَةِ قَالَ الْجَوْهَرِ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قَالُ بِإِسْكَانِهَا فِي لُغَةٍ رَدِيئَ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حُكْمُ الْمَسْأَ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تَسْقُطُ الْجَمَاعَةُ بِالْأَعْذَارِ سَوَاءٌ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ا سُنَّةٌ أَمْ فَرْضُ كِفَايَةٍ أَمْ فَرْضُ عَيْنٍ ، لِأَنَّا ، وَإِنْ قُلْ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هَا سُنَّةٌ فَهِيَ سُنَّةٌ مُتَأَكَّدَةٌ ، وَيُكْرَهُ تَرْكُهَا كَمَا سَبَقَ بَيَانُهُ ، فَإِذَا تَرَكَهَا لِعُذْرٍ زَالَتْ الْكَرَاهَةُ وَلَيْسَ مَعْنَاهُ أَنَّهُ إذَا تَرَكَ الْجَمَاعَةَ لِعُذْرٍ تَحْصُلُ لَهُ فَضِيلَتُهَا ، بَلْ لَا تَحْصُلُ لَهُ فَضِيلَتُهَا بِلَا شَكٍّ ، وَإِنَّمَا مَعْنَاهُ سَقَطَ الْإِثْمُ وَالْكَرَاهَ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تَّفَقَ أَصْحَابُنَا عَلَى أَنَّ الْمَطَرَ وَحْدَهُ عُذْرٌ ، سَوَاءٌ كَانَ لَيْلًا أَوْ نَهَارً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فِي الْوَحَلِ وَجْهَ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صَّحِي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ذِي قَطَعَ بِهِ الْمُصَنِّفُ وَالْجُمْهُو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هُ عُذْرٌ وَحْدَهُ ، سَوَاءٌ كَانَ بِاللَّيْلِ أَوْ النَّهَارِ ،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يْسَ بِعُذْرٍ ، حَكَاهُ جَمَاعَةٌ مِنْ الْخُرَاسَانِيِّينَ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بَرْدُ الشَّدِيدُ عُذْرٌ فِي اللَّيْلِ وَالنَّهَارِ ، وَشِدَّةُ الْحَرِّ عُذْرٌ فِي الظُّهْرِ ، وَالثَّلْجُ عُذْرٌ إنْ بَلَّ الثَّوْبَ ، وَالرِّيحُ الْبَارِدَةُ عُذْرٌ فِي اللَّيْلِ دُونَ النَّهَا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رَّافِعِ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قُولُ بَعْضُ 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رِّيحُ الْبَارِدَةُ فِي اللَّيْلَةِ الْمُظْلِمَ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يْسَ ذَلِكَ عَلَى سَبِيلِ اشْتِرَاطِ الظُّلْمَةِ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حِمَهُ ال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نْ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يَحْضُرَ الطَّعَامُ وَنَفْسُهُ تَتُوقُهُ أَوْ يُدَافِعَ الْأَخْبَثَ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رَوَتْ عَائِشَةُ رَضِيَ اللَّهُ عَنْهَا قَا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سَمِعْتُ رَسُولَ اللَّهِ صَلَّى اللَّهُ عَلَيْهِ وَسَلَّمَ يَقُو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صَلَاةَ بِحَضْرَةِ الطَّعَامِ ، وَلَا هُوَ يُدَافِعُهُ الْأَخْبَثَانِ </w:t>
      </w:r>
      <w:r>
        <w:rPr>
          <w:rFonts w:cs="Traditional Arabic" w:ascii="Traditional Arabic" w:hAnsi="Traditional Arabic"/>
          <w:b/>
          <w:bCs/>
          <w:color w:val="333399"/>
          <w:sz w:val="36"/>
          <w:szCs w:val="36"/>
          <w:rtl w:val="true"/>
        </w:rPr>
        <w:t xml:space="preserve">} )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عَائِشَةَ رَوَاهُ مُسْلِمٌ بِهَذَا اللَّفْظِ ، وَالْأَخْبَثَانِ الْبَوْلُ وَالْغَائِطُ وَيُقَالُ حَضْرَةُ فُلَانٍ بِفَتْحِ الْحَاءِ وَضَمِّهَا وَكَسْرِهَا ثَلَاثُ لُغَاتٍ مَشْهُورَاتٍ ، وَهَذَانِ الْأَمْرَانِ عُذْرَانِ يُسْقِطُ كُلُّ وَاحِدٍ مِنْهُمَا الْجَمَاعَةَ بِالِاتِّفَاقِ ، وَكَذَا مَا كَانَ فِي مَعْنَاهُمَا ، 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يُكْرَهُ أَنْ يُصَلَّى فِي هَذِهِ الْأَحْوَالِ ، وَقَدْ سَبَقَتْ الْمَسْأَلَةُ فِي آخِرِ بَابِ مَا يُفْسِدُ الصَّلَاةَ مَبْسُوطَةً ، وَحُضُورُ الشَّرَابِ الَّذِي يَتُوقُ إلَيْهِ مِنْ مَاءٍ وَغَيْرِهِ كَحُضُورِ الطَّعَامِ ، وَمُدَافَعَةُ الرِّيحِ كَمُدَافَعَةِ الْبَوْلِ وَالْغَائِطِ</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حِمَهُ ال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نْ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يَخَافَ ضَرَرًا فِي نَفْسِهِ أَوْ مَالِهِ أَوْ يَكُونَ بِهِ مَرَضٌ يَشُقُّ مَعَهُ الْقَصْدُ ، وَالدَّلِيلُ عَلَيْهِ مَا رُوِ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بْنِ عَبَّاسٍ أَنَّ النَّبِيَّ صَلَّى اللَّهُ عَلَيْهِ وَسَلَّ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سَمِعَ النِّدَاءَ فَلَمْ يَأْتِهِ فَلَا صَلَاةَ لَهُ إلَّا مِنْ عُذْرٍ ، 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ا رَسُولَ اللَّهِ وَمَا الْعُذْرُ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خَوْفٌ أَوْ مَرَضٌ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مِنْهَا أَنْ يَكُونَ قَيِّمًا لِمَرِيضٍ يَخَافُ ضَيَاعَهُ ، لِأَنَّ حِفْظَ الْآدَمِيِّ أَفْضَلُ مِنْ حِفْظِ الْجَمَاعَةِ ، وَمِنْ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يَكُونَ لَهُ قَرِيبٌ مَرِيضٌ يَخَافُ مَوْ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يَتَأَلَّمُ بِذَلِكَ أَكْثَرَ مِمَّا يَتَأَلَّمُ بِذَهَابِ الْمَالِ </w:t>
      </w:r>
      <w:r>
        <w:rPr>
          <w:rFonts w:cs="Traditional Arabic" w:ascii="Traditional Arabic" w:hAnsi="Traditional Arabic"/>
          <w:b/>
          <w:bCs/>
          <w:color w:val="333399"/>
          <w:sz w:val="36"/>
          <w:szCs w:val="36"/>
          <w:rtl w:val="true"/>
        </w:rPr>
        <w:t>)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0033CC"/>
          <w:sz w:val="36"/>
          <w:szCs w:val="36"/>
        </w:rPr>
      </w:pPr>
      <w:r>
        <w:rPr>
          <w:rFonts w:cs="Traditional Arabic" w:ascii="Traditional Arabic" w:hAnsi="Traditional Arabic"/>
          <w:b/>
          <w:bCs/>
          <w:color w:val="0033CC"/>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ابْنِ عَبَّاسٍ رَوَاهُ أَبُو دَاوُد وَغَيْرُهُ وَفِي إسْنَادِهِ رَجُلٌ ضَعِيفٌ مُدَلِّسٌ ، وَلَمْ يُضَعِّفْهُ أَبُو دَاوُد ، 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الْأَعْذَارِ فِي تَرْكِ الْجَمَاعَةِ أَنْ يَكُونَ بِهِ مَرَضٌ يَشُقُّ مَعَهُ الْقَصْدُ ، وَإِنْ كَانَ يُمْكِنُ لِأَنَّ عَلَيْهِ ضَرَرًا فِي ذَلِكَ وَحَرَجًا وَقَدْ قَالَ اللَّهُ تَعَالَى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مَا جَعَلَ عَلَيْكُمْ فِي الدِّينِ مِنْ حَرَجٍ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كَانَ مَرَضٌ يَسِيرٌ لَا يَشُقُّ مَعَهُ الْقَصْدُ كَوَجَعِ ضِرْسٍ ، وَصُدَاعٍ يَسِيرٍ ، وَحُمَّى خَفِيفَةٍ ، فَلَيْسَ بِعُذْرٍ وَضَبَطُو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بِأَنْ تَلْحَقَهُ مَشَقَّةٌ كَمَشَقَّةِ الْمَشْيِ فِي الْمَطَرِ ، وَ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كُونَ مُمَرِّضًا لِمَرِيضٍ يَخَافُ ضَيَاعَهُ ، فَإِنْ كَانَ لَهُ غَيْرُهُ يَتَعَهَّدُهُ لَكِنَّهُ يَتَعَلَّقُ قَلْبُهُ بِهِ فَوَجْهَانِ ، حَكَاهُمَا جَمَاعَةٌ مِنْهُمْ صَاحِبُ الْبَيَا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صَحُّهُمَ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نَّهُ عُذْ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مَشَقَّةَ تَرْكِهِ أَعْظَمُ مِنْ مَشَقَّةِ الْمَطَرِ ، وَلِأَنَّهُ يَذْهَبُ خُشُوعُ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لَيْسَ بِعُذْ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هُ لَا يَخَافُ عَلَيْهِ ، سَوَاءٌ كَانَ هَذَا الْمَرِيضُ قَرِيبًا أَوْ صِدِّيقًا ، وَكَذَلِكَ إنْ كَانَ غَرِيبًا لَا مَعْرِفَةَ لَهُ بِهِ وَخَافَ ضَيَاعَهُ ، وَ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كُونَ لَهُ قَرِيبٌ أَوْ صَدِيقٌ يَخَافُ مَوْتَهُ ، وَدَلِيلُهُ مَا ذَكَرَهُ الْمُصَنِّفُ ، وَ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خَافَ عَلَى نَفْسِهِ أَوْ مَالِهِ أَوْ عَلَى مَنْ يَلْزَمُهُ الذَّبُّ عَنْهُ مِنْ سُلْطَانٍ أَوْ غَيْرِهِ مِمَّنْ يَظْلِمُهُ أَوْ يَخَافُ مِنْ غَرِيمٍ لَهُ يَحْبِسُهُ أَوْ يُلَازِمُهُ ، وَهُوَ مُعْسِ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يُعْذَرُ بِذَلِكَ ، وَلَا عِبْرَةَ بِالْخَوْفِ مِمَّنْ يُطَالِبُهُ بِحَقٍّ هُوَ ظَالِمٌ فِي مَنْعِهِ ، بَلْ عَلَيْهِ تَوْفِيَةُ الْحَقِّ وَالْحُضُورُ ، 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دْخُلُ فِي الْخَوْفِ عَلَى الْمَالِ مَا إذَا كَانَ خُبْزُهُ فِي التَّنُّورِ ، وَقِدْرُهُ عَلَى النَّارِ وَلَيْسَ هُنَاكَ مَنْ يَتَعَهَّدُهُمَا ، وَكَذَا لَوْ كَانَ لَهُ عَبْدٌ فَأَبَقَ ، أَوْ دَابَّةٌ فَشَرَدَتْ أَوْ زَوْجَةٌ نَشَزَتْ أَوْ نَحْوَ ذَلِكَ ، وَيَرْجُو تَحْصِيلَهُ بِالتَّأَخُّرِ لَ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قَالَ الشَّافِعِيُّ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مِنْ الْأَعْذَارِ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كُونَ عَلَيْهِ قِصَاصٌ ، وَلَوْ ظَفَرَ بِهِ الْمُسْتَحِقُّ لَقَتَلَهُ وَيَرْجُو أَنَّهُ لَوْ غَيَّبَ وَجْهَهُ أَيَّامًا لَذَهَبَ جَزَعُ الْمُسْتَحِقِّ ، وَعَفَا عَنْهُ مَجَّانًا أَوْ عَلَى مَالٍ فَلَهُ التَّخَلُّفُ بِذَلِكَ ، وَفِي مَعْنَاهُ حَدُّ الْقَذْفِ ، قَالَ الشَّافِعِيُّ وَالشَّيْخُ أَبُو حَامِدٍ وَالْبَنْدَنِيجِيّ وَسَائِرُ 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لَمْ يَرْجُ الْعَفْوَ لَوْ تَغَيَّبَ لَمْ يَجُزْ التَّغَيُّبُ ، وَلَمْ يَكُنْ عُذْرًا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اتَّفَقُوا عَلَى أَنَّهُ لَا يُعْذَرُ مَنْ عَلَيْهِ حَدُّ شُرْبٍ أَوْ سَرِقَةٍ أَوْ حَدُّ زِنًا بَلَغَ الْإِمَامَ وَكَذَا كُلُّ مَا لَا يَسْقُطُ بِالتَّوْبَةِ ، وَاسْتَشْكَلَ إمَامُ الْحَرَمَيْنِ جَوَازَ التَّغَيُّبِ لِمَنْ عَلَيْهِ قِصَاصٌ ، وَأَجَابَ عَنْهُ بِأَنَّ الْعَفْوَ مَنْدُوبٌ إلَيْهِ ، وَهَذَا التَّغَيُّبُ طَرِيقٌ إلَى الْعَفْوِ ، وَ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كُونَ عَارِيًّا لَا لِبَاسَ لَهُ فَيُعْذَرُ فِي التَّخَلُّفِ ، سَوَاءٌ وَجَدَ سَاتِرَ الْعَوْرَةِ أَمْ لَ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عَلَيْهِ مَشَقَّةً فِي تَبَذُّلِهِ بِالْمَشْيِ بِغَيْرِ ثَوْبٍ يَلِيقُ بِهِ ، وَ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يُرِيدَ سَفَرًا وَتَرْتَحِلَ الرُّفْقَةُ ، وَمِنْهَا أَنْ يَكُونَ نَشَدَ ضَالَّةً يَرْجُوهَا إنْ تَرَكَ الْجَمَاعَةَ ، أَوْ وَجَدَ مَنْ غَصَبَ مَالَهُ ، وَأَرَادَ اسْتِرْدَادَهُ ، وَمِنْهَا أَنْ يَكُونَ أَكَلَ ثُومًا أَوْ بَصَلًا وَكُرَّاثًا وَنَحْوَهَا ، وَلَمْ يُمْكِنْهُ إزَالَةُ الرَّائِحَةِ بِغُسْلٍ وَمُعَالَجَةٍ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إِنْ أَمْكَنَتْهُ أَوْ كَانَ مَطْبُوخًا لَا رِيحَ لَهُ فَلَا عُذْرَ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مِنْ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غَلَبَةُ النَّوْمِ وَالنُّعَاسِ إنْ انْتَظَرَ الْجَمَاعَةَ فَهُوَ عُذْرٌ ، قَالَ صَاحِبُ الْحَاوِي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الزَّلْزَلَةُ عُذْرٌ</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حِمَهُ ال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يُسْتَحَبُّ لِمَنْ قَصَدَ الْجَمَاعَةَ أَنْ يَمْشِيَ إلَيْهَا ، وَعَلَيْهِ السَّكِينَةُ وَالْوَقَا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أَبُو إِسْحَاقَ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خَافَ فَوْتَ التَّكْبِيرَةِ الْأُولَى أَسْرَ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رُوِيَ أَنَّ عَبْدَ اللَّهِ بْنَ مَسْعُودٍ رَضِيَ اللَّهُ عَنْ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اشْتَدَّ إلَى الصَّلَا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بَادِرُوا حَدَّ الصَّلَاةِ يَعْنِي التَّكْبِيرَةَ الْأُولَ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 وَالْأَوَّلُ أَصَحُّ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رَوَى أَبُو هُرَيْرَةَ عَنْ النَّبِيِّ صَلَّى اللَّهُ عَلَيْهِ وَسَلَّمَ أَنَّ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إذَا أُقِيمَتْ الصَّلَاةُ فَلَا تَأْتُوهَا وَأَنْتُمْ تَسْعُونَ ، وَلَكِنْ ائْتُوهَا وَأَنْتُمْ تَمْشُونَ ، وَعَلَيْكُمْ السَّكِينَةُ ، فَمَا أَدْرَكْتُمْ فَصَلُّوا ، وَمَا فَاتَكُمْ فَأَتِمُّوا </w:t>
      </w:r>
      <w:r>
        <w:rPr>
          <w:rFonts w:cs="Traditional Arabic" w:ascii="Traditional Arabic" w:hAnsi="Traditional Arabic"/>
          <w:b/>
          <w:bCs/>
          <w:color w:val="333399"/>
          <w:sz w:val="36"/>
          <w:szCs w:val="36"/>
          <w:rtl w:val="true"/>
        </w:rPr>
        <w:t>}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0033CC"/>
          <w:sz w:val="36"/>
          <w:szCs w:val="36"/>
        </w:rPr>
      </w:pPr>
      <w:r>
        <w:rPr>
          <w:rFonts w:cs="Traditional Arabic" w:ascii="Traditional Arabic" w:hAnsi="Traditional Arabic"/>
          <w:b/>
          <w:bCs/>
          <w:color w:val="0033CC"/>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أَبِي هُرَيْرَةَ رَوَاهُ الْبُخَارِيُّ وَمُسْلِمٌ ، وَرَوَى فِي الصَّحِيحَيْنِ </w:t>
      </w:r>
      <w:r>
        <w:rPr>
          <w:rFonts w:cs="Traditional Arabic" w:ascii="Traditional Arabic" w:hAnsi="Traditional Arabic"/>
          <w:b/>
          <w:bCs/>
          <w:color w:val="800000"/>
          <w:sz w:val="36"/>
          <w:szCs w:val="36"/>
          <w:rtl w:val="true"/>
        </w:rPr>
        <w:t xml:space="preserve">: " { </w:t>
      </w:r>
      <w:r>
        <w:rPr>
          <w:rFonts w:ascii="Traditional Arabic" w:hAnsi="Traditional Arabic" w:cs="Traditional Arabic"/>
          <w:b/>
          <w:b/>
          <w:bCs/>
          <w:color w:val="800000"/>
          <w:sz w:val="36"/>
          <w:sz w:val="36"/>
          <w:szCs w:val="36"/>
          <w:rtl w:val="true"/>
        </w:rPr>
        <w:t xml:space="preserve">وَمَا فَاتَكُمْ فَأَتِمُّو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وَفِي رِوَا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اقْضُوا وَرِوَايَاتٌ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أَتِمُّ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كْثَرُ قَالَ أَصْحَا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سُّنَّةُ لِقَاصِدِ الْجَمَاعَةِ أَنْ يَمْشِيَ إلَيْهَا بِسَكِينَةٍ وَوَقَارٍ سَوَاءٌ خَافَ فَوْتَ تَكْبِيرَةِ الْإِحْرَامِ وَغَيْرِهَا أَمْ لَا ، وَفِيهِ هَذَا الْوَجْهُ لِأَبِي إِسْحَاقَ ، وَهُوَ ضَعِيفٌ جِدًّا ، مُنَابِذٌ لِلسُّنَّةِ الصَّحِيحَةِ ، وَالسُّنَّةُ أَنْ لَا يَعْبَثَ فِي مَشْيِهِ إلَى الصَّلَاةِ ، وَلَا يَتَكَلَّمُ بِمُسْتَهْجَنٍ ، وَلَا يَتَعَاطَى مَا يُكْرَهُ فِي الصَّلَاةِ لِقَوْلِهِ 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إِنَّ أَحَدَكُمْ فِي صَلَاةٍ مَا دَامَ يَعْمِدُ إلَى الصَّلَاةِ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مُسْلِمٌ فِي بَعْضِ طُرُقِ هَذَا الْحَدِيثِ السَّابِقِ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مَّا الْأَحْكَامُ فَإِنَّ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يُسْتَحَبُّ الْمُحَافَظَةُ عَلَى إدْرَاكِ تَكْبِيرَةِ الْإِحْرَامِ مَعَ الْإِمَامِ بِأَنْ يَتَقَدَّمَ إلَى الْمَسْجِدِ قَبْلَ وَقْتِ الْإِقَامَةِ ، وَجَاءَ فِي فَضِيلَةِ إدْرَاكِهَا أَشْيَاءُ كَثِيرَةٌ عَنْ السَّلَفِ مِنْهَا هَذَا الْمَذْكُورُ عَنْ ابْنِ مَسْعُو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شْيَاءُ عَنْ غَيْرِهِ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حْتَجُّ لَهُ بِقَوْلِهِ صَلَّى اللَّهُ عَلَيْهِ وَسَلَّ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نَّمَا جُعِلَ الْإِمَامُ لِيُؤْتَمَّ بِهِ فَإِذَا كَبَّرَ فَكَبِّرُو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رَوَاهُ الْبُخَارِيُّ وَمُسْلِمٌ وَمَنْ رِوَايَةِ أَنَسٍ وَأَبِي هُرَيْرَةَ ، وَمَوْضِعُ الدَّلَالَ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فَاءَ عِنْدَ أَهْلِ الْعَرَبِيَّةِ لِلتَّعْقِيبِ ، فَالْحَدِيثُ صَرِيحٌ فِي الْأَمْرِ بِتَعْقِيبِ تَكْبِيرَتِهِ بِتَكْبِيرَةِ الْإِمَامِ ، وَاخْتَلَفَ أَصْحَابُنَا فِيمَا يُدْرَكُ بِهِ فَضِيلَةُ تَكْبِيرَةِ الْإِحْرَامِ عَلَى خَمْسَةِ أَوْجُهٍ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أَصَحُّهَا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بِأَنْ يَحْضُرَ تَكْبِيرَةَ الْإِمَامِ ، وَيَشْتَغِلَ عَقِبهَا بِعَقْدِ صَلَاتِهِ مِنْ غَيْرِ وَسْوَسَةٍ ظَاهِرَةٍ ، فَإِنْ أَخَّرَ لَمْ يُدْرِكْهَ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نِي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يُدْرِكُهَا مَا لَمْ يَشْرَعْ الْإِمَامُ فِي الْفَاتِحَةِ فَقَطْ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ثَّالِثُ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بِأَنْ يُدْرِكَ الرُّكُوعَ فِي الرَّكْعَةِ الْأُولَ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رَّابِعُ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بِأَنْ يُدْرِكَ شَيْئًا مِنْ الْقِيَامِ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الْخَامِسُ </w:t>
      </w:r>
      <w:r>
        <w:rPr>
          <w:rFonts w:cs="Traditional Arabic" w:ascii="Traditional Arabic" w:hAnsi="Traditional Arabic"/>
          <w:b/>
          <w:bCs/>
          <w:color w:val="800000"/>
          <w:sz w:val="36"/>
          <w:szCs w:val="36"/>
          <w:rtl w:val="true"/>
        </w:rPr>
        <w:t xml:space="preserve">) : </w:t>
      </w:r>
      <w:r>
        <w:rPr>
          <w:rFonts w:ascii="Traditional Arabic" w:hAnsi="Traditional Arabic" w:cs="Traditional Arabic"/>
          <w:b/>
          <w:b/>
          <w:bCs/>
          <w:color w:val="800000"/>
          <w:sz w:val="36"/>
          <w:sz w:val="36"/>
          <w:szCs w:val="36"/>
          <w:rtl w:val="true"/>
        </w:rPr>
        <w:t xml:space="preserve">إنْ شَغْلَهُ أَمْرٌ دُنْيَوِيٌّ لَمْ يُدْرِكْ بِالرُّكُوعِ ، وَإِنْ مَنَعَهُ عُذْرٌ أَوْ سَبَبٌ لِلصَّلَاةِ كَالطَّهَارَةِ أَدْرَكَ بِهِ قَالَ الْغَزَالِيُّ فِي الْبَسِيطِ فِي الْوَجْهِ الثَّالِثِ وَالرَّابِ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هُمَا فِيمَنْ لَمْ يَحْضُرْ إحْرَامَ الْإِمَامِ ، فَأَمَّا مَنْ حَضَرَ فَقَدْ فَاتَهُ فَضِيلَةُ التَّكْبِيرَةِ ، وَإِنْ أَدْرَكَ الرَّكْعَةَ ، وَاَللَّهُ أَعْلَمُ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دْ ذَكَرْنَا أَنَّ مَذْهَبَنَ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السُّنَّةَ لِقَاصِدِ الْجَمَاعَةِ أَنْ يَمْشِيَ بِسَكِينَةٍ سَوَاءٌ خَافَ فَوْتَ تَكْبِيرَةِ الْإِحْرَامِ أَمْ لَا ، وَحَكَاهُ ابْنُ الْمُنْذِرِ عَنْ زَيْدِ بْنِ ثَابِتٍ وَأَنَسٍ وَأَحْمَدَ وَأَبِي ثَوْرٍ وَاخْتَارَهُ ابْنُ الْمُنْذِرِ وَحَكَاهُ الْعَبْدَرِيُّ عَنْ أَكْثَرِ الْعُلَمَاءِ ، وَعَنْ ابْنِ مَسْعُودٍ وَابْنِ عُمَرَ وَالْأَسْوَدِ بْنِ يَزِيدَ وَعَبْدِ الرَّحْمَنِ بْنِ يَزِيدَ وَهُمَا تَابِعِيَّانِ وَإِسْحَاقَ بْنِ رَاهْوَيْهِ أَنَّهُمْ قَالُوا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خَافَ فَوْتَ تَكْبِيرَةِ الْإِحْرَامِ أَسْرَعَ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دَلِيلُنَا الْحَدِيثُ السَّابِقُ</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قَالَ الْمُصَنِّ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حِمَهُ اللَّهُ تَعَا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إِنْ حَضَرَ ، وَالْإِمَامُ لَمْ يَحْضُرْ فَإِنْ كَانَ لِلْمَسْجِدِ إمَامٌ رَاتِبٌ قَرِيبٌ فَالْمُسْتَحَبُّ أَنْ يَنْفُذَ إلَيْهِ لِيَحْضُ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فِي تَفْوِيتِ الْجَمَاعَةِ عَلَيْهِ افْتِيَاتًا عَلَيْهِ ، وَإِفْسَادًا لِلْقُلُوبِ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إِنْ خَشِيَ فَوَاتَ أَوَّلِ الْوَقْتِ لَمْ يَنْتَظِ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 النَّبِيَّ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ذَهَبَ لِيُصْلِحَ بَيْنَ بَنِي عَمْرٍو بْنِ عَوْفٍ فَقَدَّمَ النَّاسُ أَبَا بَكْرٍ رَضِيَ اللَّهُ عَنْهُ وَحَضَرَ النَّبِيُّ صَلَّى اللَّهُ عَلَيْهِ وَسَلَّمَ وَهُمْ فِي الصَّلَاةِ فَلَمْ يُنْكِرْ عَلَيْهِمْ </w:t>
      </w:r>
      <w:r>
        <w:rPr>
          <w:rFonts w:cs="Traditional Arabic" w:ascii="Traditional Arabic" w:hAnsi="Traditional Arabic"/>
          <w:b/>
          <w:bCs/>
          <w:color w:val="333399"/>
          <w:sz w:val="36"/>
          <w:szCs w:val="36"/>
          <w:rtl w:val="true"/>
        </w:rPr>
        <w:t xml:space="preserve">} )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1</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شَّرْحُ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حَدِيثُ قِصَّةِ بَنِي عَمْرِو بْنِ عَوْفٍ رَوَاهُ الْبُخَارِيُّ وَمُسْلِمٌ مِنْ رِوَايَةِ سَهْلٍ بْنِ سَعْدٍ السَّاعِدَيْ ، قَالَ الشَّافِعِيُّ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إذَا حَضَرَتْ الْجَمَاعَةُ ، وَلَمْ يَحْضُرْ إمَامٌ فَإِنْ لَمْ يَكُنْ لِلْمَسْجِدِ إمَامٌ رَاتِبٌ قَدَّمُوا وَاحِدًا وَصَلَّى بِهِمْ ، وَإِنْ كَانَ لَهُ إمَامٌ رَاتِبٌ ، فَانٍ كَانَ قَرِيبًا بَعَثُوا إلَيْهِ مَنْ سَيَعْلَمُ خَبَرَهُ لِيَحْضُرَ أَوْ يَأْذَنَ لِمَنْ يُصَلِّي بِهِمْ ، وَإِنْ كَانَ بَعِيدًا أَوْ لَمْ يُوجَدْ فِي مَوْضِعِهِ فَإِنْ عَرَفُوا مِنْ حُسْنِ خُلُقِهِ أَنْ لَا يَتَأَذَّى بِتَقَدُّمِ غَيْرِهِ ، وَلَا يَحْصُلُ بِسَبَبِهِ فِتْنَةٌ اُسْتُحِبَّ أَنْ يَتَقَدَّمَ أَحَدُهُمْ وَيُصَلِّي بِهِمْ ، لِلْحَدِيثِ الْمَذْكُورِ ، وَلِحِفْظِ أَوَّلِ الْوَقْتِ ، وَالْأَوْلَى أَنْ يَتَقَدَّمَ أَوْلَاهُمْ بِالْإِمَامَةِ وَأَحْبُهُمْ إلَى الْإِمَامِ ، وَإِنْ خَافُوا أَذَاهُ أَوْ فِتْنَةً انْتَظَرُوهُ </w:t>
      </w:r>
      <w:r>
        <w:rPr>
          <w:rFonts w:cs="Traditional Arabic" w:ascii="Traditional Arabic" w:hAnsi="Traditional Arabic"/>
          <w:b/>
          <w:bCs/>
          <w:color w:val="800000"/>
          <w:sz w:val="36"/>
          <w:szCs w:val="36"/>
          <w:rtl w:val="true"/>
        </w:rPr>
        <w:t xml:space="preserve">. </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فَإِنْ طَالَ الِانْتِظَارُ وَخَافُوا فَوَاتَ الْوَقْتِ كُلِّهِ صَلُّوا جَمَاعَةً ، هَكَذَا ذَكَرَ هَذِهِ الْجُمْلَةَ الشَّافِعِيُّ وَالْأَصْحَابُ</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color w:val="0033CC"/>
          <w:sz w:val="44"/>
          <w:szCs w:val="44"/>
        </w:rPr>
      </w:pPr>
      <w:r>
        <w:rPr>
          <w:rFonts w:ascii="Traditional Arabic" w:hAnsi="Traditional Arabic" w:cs="Traditional Arabic"/>
          <w:b/>
          <w:b/>
          <w:bCs/>
          <w:color w:val="0033CC"/>
          <w:sz w:val="44"/>
          <w:sz w:val="44"/>
          <w:szCs w:val="44"/>
          <w:rtl w:val="true"/>
        </w:rPr>
        <w:t>الحاشية رقم</w:t>
      </w:r>
      <w:r>
        <w:rPr>
          <w:rFonts w:cs="Traditional Arabic" w:ascii="Traditional Arabic" w:hAnsi="Traditional Arabic"/>
          <w:b/>
          <w:bCs/>
          <w:color w:val="0033CC"/>
          <w:sz w:val="44"/>
          <w:szCs w:val="44"/>
          <w:rtl w:val="true"/>
        </w:rPr>
        <w:t xml:space="preserve">: </w:t>
      </w:r>
      <w:r>
        <w:rPr>
          <w:rFonts w:cs="Traditional Arabic" w:ascii="Traditional Arabic" w:hAnsi="Traditional Arabic"/>
          <w:b/>
          <w:bCs/>
          <w:color w:val="0033CC"/>
          <w:sz w:val="44"/>
          <w:szCs w:val="44"/>
        </w:rPr>
        <w:t>2</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قَالَ الشَّافِعِيُّ وَالْأَصْحَابُ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 وَإِنْ حَضَرَ الْإِمَامُ وَبَعْضُ الْمَأْمُومِينَ صَلَّى بِهِمْ الْإِمَامُ ، وَلَا يَنْتَظِرُ اجْتِمَاعَ الْبَاقِي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أَنَّ الصَّلَاةَ فِي أَوَّلِ الْوَقْتِ مَعَ جَمَاعَةٍ قَلِيلَةٍ أَفْضَلُ مِنْ فِعْلِهَا آخِرَ الْوَقْتِ فِي جَمَاعَةٍ كَثِيرَ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فَرْعٌ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وْ جَرَتْ عَادَةُ الْإِمَامِ بِتَأْخِيرِ الصَّلَاةِ عَنْ أَوَّلِ الْوَقْتِ وَفِعْلِهَا فِي أَثْنَائِهِ أَوْ آخِرِهِ فَهَلْ الْأَفْضَلُ أَنْ يَنْتَظِرَهُ لِيُصَلِّيَ مَعَهُ ؟ أَمْ يُصَلِّي فِي أَوَّلِ الْوَقْتِ مُنْفَرِدًا ؟ فِيهِ خِلَافٌ سَبَقَ إيضَاحُهُ فِي بَابِ التَّيَمُّمِ فِي مَسْأَلَةِ تَعْجِيلِ التَّيَمُّ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Style w:val="FootnoteCharacters"/>
          <w:rStyle w:val="FootnoteAnchor"/>
          <w:rFonts w:cs="Traditional Arabic" w:ascii="Traditional Arabic" w:hAnsi="Traditional Arabic"/>
          <w:b/>
          <w:bCs/>
          <w:color w:val="800000"/>
          <w:sz w:val="36"/>
          <w:szCs w:val="36"/>
          <w:rtl w:val="true"/>
        </w:rPr>
        <w:footnoteReference w:id="45"/>
      </w:r>
      <w:r>
        <w:rPr>
          <w:rFonts w:cs="Traditional Arabic" w:ascii="Traditional Arabic" w:hAnsi="Traditional Arabic"/>
          <w:b/>
          <w:bCs/>
          <w:color w:val="800000"/>
          <w:sz w:val="36"/>
          <w:szCs w:val="36"/>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2"/>
        </w:numPr>
        <w:ind w:left="360" w:right="0" w:hanging="36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قَــــــــــــوْلُ </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و</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ف</w:t>
      </w:r>
      <w:r>
        <w:rPr>
          <w:rFonts w:ascii="Traditional Arabic" w:hAnsi="Traditional Arabic" w:cs="Traditional Arabic"/>
          <w:b/>
          <w:b/>
          <w:bCs/>
          <w:color w:val="800000"/>
          <w:sz w:val="40"/>
          <w:sz w:val="40"/>
          <w:szCs w:val="40"/>
          <w:rtl w:val="true"/>
        </w:rPr>
        <w:t>َّـــــــــــــــــ</w:t>
      </w:r>
      <w:r>
        <w:rPr>
          <w:rFonts w:ascii="Traditional Arabic" w:hAnsi="Traditional Arabic" w:cs="Traditional Arabic"/>
          <w:b/>
          <w:b/>
          <w:bCs/>
          <w:color w:val="800000"/>
          <w:sz w:val="40"/>
          <w:sz w:val="40"/>
          <w:szCs w:val="40"/>
          <w:rtl w:val="true"/>
        </w:rPr>
        <w:t>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ين</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ع</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الله</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أ</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ح</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م</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 xml:space="preserve"> ب</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ن ق</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د</w:t>
      </w:r>
      <w:r>
        <w:rPr>
          <w:rFonts w:ascii="Traditional Arabic" w:hAnsi="Traditional Arabic" w:cs="Traditional Arabic"/>
          <w:b/>
          <w:b/>
          <w:bCs/>
          <w:color w:val="800000"/>
          <w:sz w:val="40"/>
          <w:sz w:val="40"/>
          <w:szCs w:val="40"/>
          <w:rtl w:val="true"/>
        </w:rPr>
        <w:t>َ</w:t>
      </w:r>
      <w:r>
        <w:rPr>
          <w:rFonts w:ascii="Traditional Arabic" w:hAnsi="Traditional Arabic" w:cs="Traditional Arabic"/>
          <w:b/>
          <w:b/>
          <w:bCs/>
          <w:color w:val="800000"/>
          <w:sz w:val="40"/>
          <w:sz w:val="40"/>
          <w:szCs w:val="40"/>
          <w:rtl w:val="true"/>
        </w:rPr>
        <w:t>ام</w:t>
      </w:r>
      <w:r>
        <w:rPr>
          <w:rFonts w:ascii="Traditional Arabic" w:hAnsi="Traditional Arabic" w:cs="Traditional Arabic"/>
          <w:b/>
          <w:b/>
          <w:bCs/>
          <w:color w:val="800000"/>
          <w:sz w:val="40"/>
          <w:sz w:val="40"/>
          <w:szCs w:val="40"/>
          <w:rtl w:val="true"/>
        </w:rPr>
        <w:t>َــــــــــــــــــ</w:t>
      </w:r>
      <w:r>
        <w:rPr>
          <w:rFonts w:ascii="Traditional Arabic" w:hAnsi="Traditional Arabic" w:cs="Traditional Arabic"/>
          <w:b/>
          <w:b/>
          <w:bCs/>
          <w:color w:val="800000"/>
          <w:sz w:val="40"/>
          <w:sz w:val="40"/>
          <w:szCs w:val="40"/>
          <w:rtl w:val="true"/>
        </w:rPr>
        <w:t>ة</w:t>
      </w:r>
      <w:r>
        <w:rPr>
          <w:rFonts w:ascii="Traditional Arabic" w:hAnsi="Traditional Arabic" w:cs="Traditional Arabic"/>
          <w:b/>
          <w:b/>
          <w:bCs/>
          <w:color w:val="800000"/>
          <w:sz w:val="40"/>
          <w:sz w:val="40"/>
          <w:szCs w:val="40"/>
          <w:rtl w:val="true"/>
        </w:rPr>
        <w:t>ٍ</w:t>
      </w:r>
    </w:p>
    <w:p>
      <w:pPr>
        <w:pStyle w:val="Normal"/>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79</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سْأَلَ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إِذَا حَضَرَتْ الصَّلَاةُ ، وَهُوَ يَحْتَاجُ إلَى الْخَلَاءِ ، بَدَأَ بِالْخَلَاءِ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يَعْنِي إذَا كَانَ حَاقِنًا كُرِهَتْ لَهُ الصَّلَاةُ حَتَّى يَقْضِيَ حَاجَتَهُ ، سَوَاءٌ خَافَ فَوَاتَ الْجَمَاعَةِ أَوْ لَمْ يَخَ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ا ذَكَرْنَا مِنْ حَدِيثِ عَائِشَةَ ، وَرَوَى ثَوْبَانُ عَنْ رَسُولِ اللَّهِ صَلَّى اللَّهُ عَلَيْهِ وَسَلَّمَ أَنَّهُ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يَحِلُّ لِامْرِئٍ أَنْ يَنْظُرَ فِي جَوْفِ بَيْتِ امْرِئٍ حَتَّى يَسْتَأْذِنَ ، وَلَا يَقُومَ إلَى الصَّلَاةِ وَهُوَ حَاقِنٌ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قَالَ التِّرْمِذِ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هَذَا حَدِيثٌ حَسَنٌ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الْمَعْنَى فِي ذَلِكَ أَنْ يَقُومَ إلَى الصَّلَاةِ وَبِهِ مَا يَشْغَلُهُ عَنْ خُشُوعِ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حُضُورِ قَلْبِهِ فِيهَا ، فَإِنْ خَالَفَ وَفَعَلَ ، صَحَّتْ صَلَاتُهُ فِي هَذِهِ الْمَسْأَلَةِ وَفِي الَّتِي قَبْلَهَا وَقَالَ ، ابْنُ أَبِي مُوسَ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كَانَ بِهِ مِنْ مُدَافَعَةِ الْأَخْبَثَيْنِ مَا يُزْعِجُهُ وَيَشْغَلُهُ عَنْ الصَّلَاةِ ، أَعَادَ ، فِي الظَّاهِرِ مِنْ قَوْ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ظَاهِرِ الْحَدِيثَيْ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لَّذَيْنِ رَوَيْنَاهُمَا ، وَقَدْ ذَكَرْنَا ذَلِكَ فِيمَا مَضَى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ابْنُ عَبْدِ الْبَرِّ فِي حَدِيثِ ثَوْبَانَ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يَقُومُ بِهِ حُجَّةٌ عِنْدَ أَهْلِ الْعِلْمِ بِالْحَدِيثِ ، فَهَذَانِ مِنْ الْأَعْذَارِ الَّتِي يُعْذَرُ بِهَا فِي تَرْكِ الْجَمَاعَةِ وَالْجُمُعَةِ ، لِعُمُومِ اللَّفْظِ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 قَوْ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وَأُقِيمَتْ الصَّلَاةُ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عَامٌّ فِي كُلِّ صَلَاةٍ ، وَقَوْلُهُ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لَا 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امٌّ أَيْضًا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80</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صْ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عْذَرُ فِي تَرْكِهِمَا الْمَرِيضُ فِي قَوْلِ عَامَّةِ أَهْلِ الْعِلْمِ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pPr>
      <w:r>
        <w:rPr>
          <w:rFonts w:ascii="Traditional Arabic" w:hAnsi="Traditional Arabic" w:cs="Traditional Arabic"/>
          <w:b/>
          <w:b/>
          <w:bCs/>
          <w:color w:val="333399"/>
          <w:sz w:val="36"/>
          <w:sz w:val="36"/>
          <w:szCs w:val="36"/>
          <w:rtl w:val="true"/>
        </w:rPr>
        <w:t xml:space="preserve">قَالَ ابْنُ الْمُنْذِ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ا أَعْلَمُ خِلَافًا بَيْنَ أَهْلِ الْعِلْمِ ، أَنَّ لِلْمَرِيضِ أَنْ يَتَخَلَّفَ عَنْ الْجَمَاعَاتِ مِنْ أَجْلِ الْمَرَضِ ، وَقَدْ رَوَى ابْنُ عَبَّاسٍ ، أَنَّ النَّبِيَّ صَلَّى اللَّهُ عَلَيْهِ وَسَلَّمَ قَالَ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مَنْ سَمِعَ النِّدَاءَ فَلَمْ يَمْنَعْهُ مِنْ اتِّبَاعِهِ عُذْ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و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مَا الْعُذْرُ يَا رَسُولَ اللَّهِ ؟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خَوْفٌ أَوْ مَرَ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مْ تُقْبَلْ مِنْهُ الصَّلَاةُ الَّتِي صَلَّى </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رَوَاهُ أَبُو دَاوُ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دْ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بِلَالٌ يُؤَذِّنُ بِالصَّلَاةِ ثُمَّ يَأْتِي النَّبِيَّ صَلَّى اللَّهُ عَلَيْهِ وَسَلَّمَ وَهُوَ مَرِيضٌ فَيَقُو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رُوا أَبَا بَكْرٍ فَلْيُصَلِّ بِالنَّاسِ </w:t>
      </w:r>
      <w:r>
        <w:rPr>
          <w:rFonts w:cs="Traditional Arabic" w:ascii="Traditional Arabic" w:hAnsi="Traditional Arabic"/>
          <w:b/>
          <w:bCs/>
          <w:color w:val="333399"/>
          <w:sz w:val="36"/>
          <w:szCs w:val="36"/>
          <w:rtl w:val="true"/>
        </w:rPr>
        <w:t xml:space="preserve">} .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t xml:space="preserve">( </w:t>
      </w:r>
      <w:r>
        <w:rPr>
          <w:rFonts w:cs="Traditional Arabic" w:ascii="Traditional Arabic" w:hAnsi="Traditional Arabic"/>
          <w:b/>
          <w:bCs/>
          <w:color w:val="333399"/>
          <w:sz w:val="36"/>
          <w:szCs w:val="36"/>
        </w:rPr>
        <w:t>881</w:t>
      </w:r>
      <w:r>
        <w:rPr>
          <w:rFonts w:cs="Traditional Arabic" w:ascii="Traditional Arabic" w:hAnsi="Traditional Arabic"/>
          <w:b/>
          <w:bCs/>
          <w:color w:val="333399"/>
          <w:sz w:val="36"/>
          <w:szCs w:val="36"/>
          <w:rtl w:val="true"/>
        </w:rPr>
        <w:t xml:space="preserve"> ) </w:t>
      </w:r>
      <w:r>
        <w:rPr>
          <w:rFonts w:ascii="Traditional Arabic" w:hAnsi="Traditional Arabic" w:cs="Traditional Arabic"/>
          <w:b/>
          <w:b/>
          <w:bCs/>
          <w:color w:val="333399"/>
          <w:sz w:val="36"/>
          <w:sz w:val="36"/>
          <w:szCs w:val="36"/>
          <w:rtl w:val="true"/>
        </w:rPr>
        <w:t xml:space="preserve">فَصْ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عْذَرُ فِي تَرْكِهِمَا الْخَائِ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قَوْلِ النَّبِيِّ صَلَّى اللَّهُ عَلَيْهِ وَ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عُذْرُ خَوْفٌ أَوْ مَرَ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خَوْفُ ، ثَلَاثَةُ أَنْوَاعٍ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خَوْفٌ عَلَى النَّفْسِ ، وَخَوْفٌ عَلَى الْمَالِ ، وَخَوْفٌ عَلَى الْأَهْ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الْأَوَّلُ ، أَنْ يَخَافَ عَلَى نَفْسِهِ سُلْطَانًا ، يَأْخُذُهُ أَوْ عَدُوًّا ، أَوْ لِصًّا ، أَوْ سَبُعًا ، أَوْ دَابَّةً ، أَوْ سَيْلًا ، وَنَحْوَ ذَلِكَ ، مِمَّا يُؤْذِيهِ فِي نَفْسِهِ ، وَفِي مَعْنَى ذَلِكَ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يَخَافَ غَرِيمًا لَهُ يُلَازِمُهُ وَلَا شَيْءَ مَعَهُ يُوفِيهِ ، فَإِنْ حَبَسَهُ بِدَيْنٍ هُوَ مُعْسِرٌ بِهِ ظُلْمٌ لَهُ ، فَإِنْ كَانَ قَادِرًا عَلَى أَدَاءِ الدَّيْنِ لَمْ يَكُنْ عُذْرًا لَهُ ، لِأَنَّهُ يَجِبُ إيفَاؤُ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كَذَلِكَ إنْ وَجَبَ عَلَيْهِ حَدٌّ لِلَّهِ تَعَالَى أَوْ حَدُّ قَذْفٍ ، فَخَافَ أَنْ يُؤْخَذَ بِهِ ، لَمْ يَكُنْ عُذْرًا ، لِأَنَّهُ يَجِبُ إيفَاؤُهُ وَهَكَذَا إنْ تَأَخَّرَ عَلَيْهِ قِصَاصٌ ، لَمْ يَكُنْ لَهُ عُذْرٌ فِي التَّخَلُّفِ مِنْ أَجْ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الَ الْقَاضِ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نْ كَانَ يَرْجُو الصُّلْحَ عَلَى مَالٍ فَلَهُ التَّخَلُّفُ ، حَتَّى يُصَالِحَ ، بِخِلَافِ الْحُدُودِ ، فَإِنَّهَا لَا تَدْخُلُهَا الْمُصَالَحَةُ وَلَا الْعَفْوُ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حَدُّ الْعَفْوِ أَنْ يُرْجَى الْعَفْوُ عَنْهُ ، فَلَيْسَ يُعْذَرُ فِي التَّخَلُّفِ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لِأَنَّهُ يَرْجُو إسْقَاطَهُ بِغَيْرِ بَدَلٍ وَيُعْذَرُ فِي تَرْكِهِمَا بِالْمَطَ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ذِي يَبُلُّ الثِّيَابَ ، وَالْوَحْلِ الَّذِي يَتَأَذَّى بِهِ فِي نَفْسِهِ وَثِيَابِ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عَبْدُ اللَّهِ بْنُ عَبَّاسٍ لِمُؤَذِّنِهِ فِي يَوْمٍ مَطِيرٍ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قُلْ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شْهَدُ أَنَّ مُحَمَّدًا رَسُولُ ال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لَا تَقُ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حَيَّ عَلَى الصَّلَا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قُ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وا فِي بُيُوتِ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كَأَنَّ النَّاسَ اسْتَنْكَرُوا ذَلِكَ ، فَقَالَ ابْنُ عَبَّاسٍ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تَعْجَبُونَ مِنْ ذَلِكَ ، لَقَدْ فَعَلَ ذَلِكَ مَنْ هُوَ خَيْرٌ مِنِّي ، إنَّ الْجُمُعَةَ عَزْمَةٌ ، وَإِنِّي كَرِهْتُ أَنْ أُخْرِجَكُمْ فَتَمْشُوا فِي الطِّينِ وَالدَّحَضِ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تَّفَقٌ عَلَيْهِ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وَيُعْذَرُ فِي تَرْكِ الْجَمَاعَةِ بِالرِّيحِ الشَّدِيدَةِ فِي اللَّيْلَةِ الْمُظْلِمَةِ الْبَارِدَةِ وَقَدْ رَوَى ابْنُ مَاجَهْ عَنْ ، ابْنِ عُمَرَ 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كَانَ رَسُولُ اللَّهِ صَلَّى اللَّهُ عَلَيْهِ وَسَلَّمَ يُنَادِي مُنَادِيَهُ فِي اللَّيْلَةِ الْمَطِيرَةِ أَوْ اللَّيْلَةِ الْبَارِدَ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صَلُّوا فِي رِحَالِكُ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إِسْنَادُهُ صَحِيحٌ وَرَوَاهُ أَبُو دَاوُد ، وَنَحْوَهُ وَاتَّفَقَ عَلَيْهِ الْبُخَارِيُّ ، وَمُسْلِمٌ إلَّا أَنَّ فِي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ي اللَّيْلَةِ الْبَارِدَةِ أَوْ الْمَطِيرَةِ فِي السَّفَرِ وَرَوَى أَبُو الْمَلِيحِ أَنَّ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شَهِدَ مَعَ النَّبِيِّ صَلَّى اللَّهُ عَلَيْهِ وَسَلَّمَ زَمَنَ الْحُدَيْبِيَةِ يَوْمَ جُمُعَةٍ ، وَأَصَابَهُمْ مَطَرٌ لَمْ يَبْتَلَّ أَسْفَلُ نِعَالِهِمْ فَأَمَرَهُمْ أَنْ يُصَلُّوا فِي رِحَالِهِ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رَوَاهُ أَبُو دَاوُد وَيُعْذَرُ أَيْضًا مَنْ يُرِيدُ سَفَرًا ، وَيَخَافُ فَوَاتَ رُفْقَتِ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وْعُ الثَّا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خَوْفُ عَلَى مَالِ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بِخُرُوجِهِ مِمَّا ذَكَرْنَاهُ مِنْ السُّلْطَانِ وَاللُّصُوصِ وَأَشْبَاهِهِمَا ، أَوْ يَخَافُ أَنْ يُسْرَقَ مَنْزِلُهُ أَوْ يُحْرَقَ أَوْ شَيْءٌ مِنْهُ أَوْ يَكُونُ لَهُ خُبْزٌ فِي التَّنُّورِ ، أَوْ طَبِيخٌ عَلَى النَّارِ يَخَافُ حَرِيقَهُ بِاشْتِغَالِهِ عَنْهُ أَوْ يَكُونُ لَهُ غَرِيمٌ إنْ تَرَكَ مُلَازَمَتَهُ ذَهَبَ بِمَالِهِ ، أَوْ يَكُونُ لَهُ بِضَاعَةٌ أَوْ وَدِيعَةٌ عِنْدَ رَجُلٍ إنْ لَمْ يُدْرِكْهُ ذَهَبَ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فَهَذَا وَأَشْبَاهُهُ عُذْرٌ فِي التَّخَلُّفِ عَنْ الْجُمُعَةِ وَالْجَمَاعَاتِ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نَّوْعُ الثَّالِثُ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لْخَوْفُ عَلَى وَلَدِهِ وَأَهْلِهِ أَنْ يَضِيعُوا ، أَوْ يَكُونُ وَلَدُهُ ضَائِعًا فَيَرْجُو وُجُودَهُ فِي تِلْكَ الْحَالِ أَوْ يَكُونُ لَهُ قَرِيبٌ يَخَافُ إنْ تَشَاغَلَ بِهِمَا مَاتَ فَلَمْ يَشْهَدْهُ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ابْنُ الْمُنْذِرِ ثَبَتَ أَنَّ ابْنَ عُمَرَ اسْتَصْرَخَ عَلَى سَعِيدِ بْنِ زَيْدٍ بَعْدَ ارْتِفَاعِ الضُّحَى فَأَتَاهُ بِالْعَقِيقِ وَتَرَكَ الْجُمُعَ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هَذَا مَذْهَبُ عَطَاءٍ ، وَالْحَسَنِ ، وَالْأَوْزَاعِيِّ ، وَالشَّافِعِيِّ </w:t>
      </w:r>
      <w:r>
        <w:rPr>
          <w:rFonts w:cs="Traditional Arabic" w:ascii="Traditional Arabic" w:hAnsi="Traditional Arabic"/>
          <w:b/>
          <w:bCs/>
          <w:color w:val="333399"/>
          <w:sz w:val="36"/>
          <w:szCs w:val="36"/>
          <w:rtl w:val="true"/>
        </w:rPr>
        <w:t xml:space="preserve">" </w:t>
      </w:r>
    </w:p>
    <w:p>
      <w:pPr>
        <w:pStyle w:val="Normal"/>
        <w:jc w:val="left"/>
        <w:rPr>
          <w:rFonts w:ascii="Traditional Arabic" w:hAnsi="Traditional Arabic" w:cs="Traditional Arabic"/>
          <w:b/>
          <w:b/>
          <w:bCs/>
          <w:color w:val="333399"/>
          <w:sz w:val="36"/>
          <w:szCs w:val="36"/>
        </w:rPr>
      </w:pPr>
      <w:r>
        <w:rPr>
          <w:rFonts w:ascii="Traditional Arabic" w:hAnsi="Traditional Arabic" w:cs="Traditional Arabic"/>
          <w:b/>
          <w:b/>
          <w:bCs/>
          <w:color w:val="333399"/>
          <w:sz w:val="36"/>
          <w:sz w:val="36"/>
          <w:szCs w:val="36"/>
          <w:rtl w:val="true"/>
        </w:rPr>
        <w:t xml:space="preserve">فَصْ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يُعْذَرُ فِي تَرْكِهِمَا مَنْ يَخَافُ عَلَيْهِ النُّعَاسَ حَتَّى يَفُوتَاهُ فَيْصَلِي وَحْدَهُ وَيَنْصَرِفُ رَوَى أَبُو هُرَيْرَةَ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أَنَّ رَسُولَ اللَّهِ صَلَّى اللَّهُ عَلَيْهِ وَسَلَّمَ دَخَلَ الْمَسْجِدَ فَدَخَلَ رَجُلٌ فَصَلَّى ، ثُمَّ جَاءَ فَسَلَّمَ عَلَى النَّبِيِّ صَلَّى اللَّهُ عَلَيْهِ وَسَلَّمَ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ارْجِعْ فَصَلِّ فَإِنَّك لَمْ تُصَلِّ فَرَجَعَ فَصَلَّى ، ثُمَّ جَاءَ فَسَلَّمَ عَلَى النَّبِيِّ صَلَّى اللَّهُ عَلَيْهِ وَسَلَّمَ فَقَالَ ارْجِعْ فَصَ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فَإِنَّك لَمْ تُصَلِّ ثَلَاثًا فَ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وَاَلَّذِي بَعَثَك بِالْحَقِّ مَا أُحْسِنُ غَيْرَهُ فَعَلِّمْنِي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قَالَ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قُمْتَ إلَى الصَّلَاةِ فَكَبِّرْ ثُمَّ اقْرَأْ مَا تَيَسَّرَ مَعَكَ مِنْ الْقُرْآنِ ، ثُمَّ ارْكَعْ حَتَّى تَطْمَئِنَّ رَاكِعًا ثُمَّ ارْفَعْ حَتَّى تَعْتَدِلَ قَائِمًا ثُمَّ اُسْجُدْ حَتَّى تَطْمَئِنَّ سَاجِدًا ، ثُمَّ ارْفَعْ حَتَّى تَطْمَئِنَّ جَالِسًا ثُمَّ اُسْجُدْ حَتَّى تَطْمَئِنَّ سَاجِدًا ، ثُمَّ افْعَلْ ذَلِكَ فِي صَلَاتِك كُلِّهَا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مُتَّفَقٌ عَلَيْهِ زَادَ مُسْلِمٌ </w:t>
      </w:r>
      <w:r>
        <w:rPr>
          <w:rFonts w:cs="Traditional Arabic" w:ascii="Traditional Arabic" w:hAnsi="Traditional Arabic"/>
          <w:b/>
          <w:bCs/>
          <w:color w:val="333399"/>
          <w:sz w:val="36"/>
          <w:szCs w:val="36"/>
          <w:rtl w:val="true"/>
        </w:rPr>
        <w:t xml:space="preserve">{ </w:t>
      </w:r>
      <w:r>
        <w:rPr>
          <w:rFonts w:ascii="Traditional Arabic" w:hAnsi="Traditional Arabic" w:cs="Traditional Arabic"/>
          <w:b/>
          <w:b/>
          <w:bCs/>
          <w:color w:val="333399"/>
          <w:sz w:val="36"/>
          <w:sz w:val="36"/>
          <w:szCs w:val="36"/>
          <w:rtl w:val="true"/>
        </w:rPr>
        <w:t xml:space="preserve">إذَا قُمْتَ إلَى الصَّلَاةِ فَأَسْبِغْ الْوُضُوءَ ثُمَّ اسْتَقْبِلْ الْقِبْلَةَ فَكَبِّرْ </w:t>
      </w:r>
      <w:r>
        <w:rPr>
          <w:rFonts w:cs="Traditional Arabic" w:ascii="Traditional Arabic" w:hAnsi="Traditional Arabic"/>
          <w:b/>
          <w:bCs/>
          <w:color w:val="333399"/>
          <w:sz w:val="36"/>
          <w:szCs w:val="36"/>
          <w:rtl w:val="true"/>
        </w:rPr>
        <w:t xml:space="preserve">. } </w:t>
      </w:r>
      <w:r>
        <w:rPr>
          <w:rStyle w:val="FootnoteCharacters"/>
          <w:rStyle w:val="FootnoteAnchor"/>
          <w:rFonts w:cs="Traditional Arabic" w:ascii="Traditional Arabic" w:hAnsi="Traditional Arabic"/>
          <w:b/>
          <w:bCs/>
          <w:color w:val="333399"/>
          <w:sz w:val="36"/>
          <w:szCs w:val="36"/>
          <w:rtl w:val="true"/>
        </w:rPr>
        <w:footnoteReference w:id="46"/>
      </w:r>
      <w:r>
        <w:rPr>
          <w:rFonts w:cs="Traditional Arabic" w:ascii="Traditional Arabic" w:hAnsi="Traditional Arabic"/>
          <w:b/>
          <w:bCs/>
          <w:color w:val="333399"/>
          <w:sz w:val="36"/>
          <w:szCs w:val="36"/>
          <w:rtl w:val="true"/>
        </w:rPr>
        <w:t>.</w:t>
      </w:r>
    </w:p>
    <w:p>
      <w:pPr>
        <w:pStyle w:val="Normal"/>
        <w:jc w:val="left"/>
        <w:rPr>
          <w:rFonts w:ascii="Traditional Arabic" w:hAnsi="Traditional Arabic" w:cs="Traditional Arabic"/>
          <w:b/>
          <w:b/>
          <w:bCs/>
          <w:color w:val="333399"/>
          <w:sz w:val="36"/>
          <w:szCs w:val="36"/>
        </w:rPr>
      </w:pPr>
      <w:r>
        <w:rPr>
          <w:rFonts w:cs="Traditional Arabic" w:ascii="Traditional Arabic" w:hAnsi="Traditional Arabic"/>
          <w:b/>
          <w:bCs/>
          <w:color w:val="333399"/>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0"/>
        </w:numPr>
        <w:ind w:left="0" w:right="0" w:hanging="0"/>
        <w:jc w:val="center"/>
        <w:outlineLvl w:val="0"/>
        <w:rPr>
          <w:rFonts w:ascii="Traditional Arabic" w:hAnsi="Traditional Arabic" w:cs="Traditional Arabic"/>
          <w:b/>
          <w:b/>
          <w:bCs/>
          <w:sz w:val="96"/>
          <w:szCs w:val="96"/>
        </w:rPr>
      </w:pPr>
      <w:bookmarkStart w:id="26" w:name="__RefHeading___Toc374937027"/>
      <w:bookmarkEnd w:id="26"/>
      <w:r>
        <w:rPr>
          <w:rFonts w:ascii="Traditional Arabic" w:hAnsi="Traditional Arabic" w:cs="Traditional Arabic"/>
          <w:b/>
          <w:b/>
          <w:bCs/>
          <w:sz w:val="96"/>
          <w:sz w:val="96"/>
          <w:szCs w:val="96"/>
          <w:rtl w:val="true"/>
        </w:rPr>
        <w:t>الفَصْــــــــــــــــــــــلُ الــرَّابِــــــــــــــــــــعُ</w:t>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5"/>
        </w:numPr>
        <w:ind w:left="720" w:right="0" w:hanging="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إِنْتِظَــــــــــــــــارُ الصَّــــــــــــــــــلَاةِ بَعْـــــــــــــدَ الصَّــــــــــــــــــلَا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ضْــــــــــــــــــــــــــلُ آَدَاءِ الصَّـــــــــــــــــــــــــــــــــــلَاةِ المَكْتُو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ائِضُ </w:t>
      </w:r>
      <w:r>
        <w:rPr>
          <w:rFonts w:cs="Traditional Arabic" w:ascii="Traditional Arabic" w:hAnsi="Traditional Arabic"/>
          <w:b/>
          <w:bCs/>
          <w:sz w:val="36"/>
          <w:szCs w:val="36"/>
          <w:rtl w:val="true"/>
        </w:rPr>
        <w:t xml:space="preserve">) </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تَقِيِّ الدِّين بن تَيْمِيَةٍ فِي فَضْلِ الصَّلَا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وْلُ حَافِظٍ بِن أَحْمَدٍ الحَكَمِيِّ فِي فَضْلِ الصَّلَاةِ</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الصَّلَاةِ فَائِدَتَيْنِ عَظِيمَتَيْنِ</w:t>
      </w:r>
    </w:p>
    <w:p>
      <w:pPr>
        <w:pStyle w:val="Normal"/>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tabs>
          <w:tab w:val="clear" w:pos="720"/>
          <w:tab w:val="left" w:pos="566" w:leader="none"/>
        </w:tabs>
        <w:ind w:left="567" w:right="0" w:hanging="0"/>
        <w:jc w:val="center"/>
        <w:outlineLvl w:val="0"/>
        <w:rPr>
          <w:rFonts w:ascii="Traditional Arabic" w:hAnsi="Traditional Arabic" w:cs="Traditional Arabic"/>
          <w:b/>
          <w:b/>
          <w:bCs/>
          <w:sz w:val="36"/>
          <w:szCs w:val="36"/>
        </w:rPr>
      </w:pPr>
      <w:bookmarkStart w:id="27" w:name="__RefHeading___Toc374937028"/>
      <w:bookmarkEnd w:id="27"/>
      <w:r>
        <w:rPr>
          <w:rFonts w:ascii="Traditional Arabic" w:hAnsi="Traditional Arabic" w:cs="Traditional Arabic"/>
          <w:b/>
          <w:b/>
          <w:bCs/>
          <w:color w:val="CC0000"/>
          <w:sz w:val="48"/>
          <w:sz w:val="48"/>
          <w:szCs w:val="48"/>
          <w:rtl w:val="true"/>
        </w:rPr>
        <w:t>إ</w:t>
      </w:r>
      <w:r>
        <w:rPr>
          <w:rFonts w:ascii="Traditional Arabic" w:hAnsi="Traditional Arabic" w:cs="Traditional Arabic"/>
          <w:b/>
          <w:b/>
          <w:bCs/>
          <w:sz w:val="48"/>
          <w:sz w:val="48"/>
          <w:szCs w:val="48"/>
          <w:rtl w:val="true"/>
        </w:rPr>
        <w:t>ِنْتِ</w:t>
      </w:r>
      <w:r>
        <w:rPr>
          <w:rFonts w:ascii="Traditional Arabic" w:hAnsi="Traditional Arabic" w:cs="Traditional Arabic"/>
          <w:b/>
          <w:b/>
          <w:bCs/>
          <w:color w:val="CC0000"/>
          <w:sz w:val="48"/>
          <w:sz w:val="48"/>
          <w:szCs w:val="48"/>
          <w:rtl w:val="true"/>
        </w:rPr>
        <w:t>ظَـ</w:t>
      </w:r>
      <w:r>
        <w:rPr>
          <w:rFonts w:ascii="Traditional Arabic" w:hAnsi="Traditional Arabic" w:cs="Traditional Arabic"/>
          <w:b/>
          <w:b/>
          <w:bCs/>
          <w:sz w:val="48"/>
          <w:sz w:val="48"/>
          <w:szCs w:val="48"/>
          <w:rtl w:val="true"/>
        </w:rPr>
        <w:t>ــــــــــــ</w:t>
      </w:r>
      <w:r>
        <w:rPr>
          <w:rFonts w:ascii="Traditional Arabic" w:hAnsi="Traditional Arabic" w:cs="Traditional Arabic"/>
          <w:b/>
          <w:b/>
          <w:bCs/>
          <w:color w:val="CC0000"/>
          <w:sz w:val="48"/>
          <w:sz w:val="48"/>
          <w:szCs w:val="48"/>
          <w:rtl w:val="true"/>
        </w:rPr>
        <w:t>ـــا</w:t>
      </w:r>
      <w:r>
        <w:rPr>
          <w:rFonts w:ascii="Traditional Arabic" w:hAnsi="Traditional Arabic" w:cs="Traditional Arabic"/>
          <w:b/>
          <w:b/>
          <w:bCs/>
          <w:sz w:val="48"/>
          <w:sz w:val="48"/>
          <w:szCs w:val="48"/>
          <w:rtl w:val="true"/>
        </w:rPr>
        <w:t xml:space="preserve">رُ </w:t>
      </w:r>
      <w:r>
        <w:rPr>
          <w:rFonts w:ascii="Traditional Arabic" w:hAnsi="Traditional Arabic" w:cs="Traditional Arabic"/>
          <w:b/>
          <w:b/>
          <w:bCs/>
          <w:color w:val="CC0000"/>
          <w:sz w:val="48"/>
          <w:sz w:val="48"/>
          <w:szCs w:val="48"/>
          <w:rtl w:val="true"/>
        </w:rPr>
        <w:t>ا</w:t>
      </w:r>
      <w:r>
        <w:rPr>
          <w:rFonts w:ascii="Traditional Arabic" w:hAnsi="Traditional Arabic" w:cs="Traditional Arabic"/>
          <w:b/>
          <w:b/>
          <w:bCs/>
          <w:sz w:val="48"/>
          <w:sz w:val="48"/>
          <w:szCs w:val="48"/>
          <w:rtl w:val="true"/>
        </w:rPr>
        <w:t>ل</w:t>
      </w:r>
      <w:r>
        <w:rPr>
          <w:rFonts w:ascii="Traditional Arabic" w:hAnsi="Traditional Arabic" w:cs="Traditional Arabic"/>
          <w:b/>
          <w:b/>
          <w:bCs/>
          <w:color w:val="CC0000"/>
          <w:sz w:val="48"/>
          <w:sz w:val="48"/>
          <w:szCs w:val="48"/>
          <w:rtl w:val="true"/>
        </w:rPr>
        <w:t>صَّــــــــــــــــــ</w:t>
      </w:r>
      <w:r>
        <w:rPr>
          <w:rFonts w:ascii="Traditional Arabic" w:hAnsi="Traditional Arabic" w:cs="Traditional Arabic"/>
          <w:b/>
          <w:b/>
          <w:bCs/>
          <w:sz w:val="48"/>
          <w:sz w:val="48"/>
          <w:szCs w:val="48"/>
          <w:rtl w:val="true"/>
        </w:rPr>
        <w:t>لَا</w:t>
      </w:r>
      <w:r>
        <w:rPr>
          <w:rFonts w:ascii="Traditional Arabic" w:hAnsi="Traditional Arabic" w:cs="Traditional Arabic"/>
          <w:b/>
          <w:b/>
          <w:bCs/>
          <w:color w:val="CC0000"/>
          <w:sz w:val="48"/>
          <w:sz w:val="48"/>
          <w:szCs w:val="48"/>
          <w:rtl w:val="true"/>
        </w:rPr>
        <w:t>ةِ</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color w:val="CC0000"/>
          <w:sz w:val="48"/>
          <w:sz w:val="48"/>
          <w:szCs w:val="48"/>
          <w:rtl w:val="true"/>
        </w:rPr>
        <w:t>عْــ</w:t>
      </w:r>
      <w:r>
        <w:rPr>
          <w:rFonts w:ascii="Traditional Arabic" w:hAnsi="Traditional Arabic" w:cs="Traditional Arabic"/>
          <w:b/>
          <w:b/>
          <w:bCs/>
          <w:sz w:val="48"/>
          <w:sz w:val="48"/>
          <w:szCs w:val="48"/>
          <w:rtl w:val="true"/>
        </w:rPr>
        <w:t xml:space="preserve">ـــــــــــدَ </w:t>
      </w:r>
      <w:r>
        <w:rPr>
          <w:rFonts w:ascii="Traditional Arabic" w:hAnsi="Traditional Arabic" w:cs="Traditional Arabic"/>
          <w:b/>
          <w:b/>
          <w:bCs/>
          <w:color w:val="CC0000"/>
          <w:sz w:val="48"/>
          <w:sz w:val="48"/>
          <w:szCs w:val="48"/>
          <w:rtl w:val="true"/>
        </w:rPr>
        <w:t>ا</w:t>
      </w:r>
      <w:r>
        <w:rPr>
          <w:rFonts w:ascii="Traditional Arabic" w:hAnsi="Traditional Arabic" w:cs="Traditional Arabic"/>
          <w:b/>
          <w:b/>
          <w:bCs/>
          <w:sz w:val="48"/>
          <w:sz w:val="48"/>
          <w:szCs w:val="48"/>
          <w:rtl w:val="true"/>
        </w:rPr>
        <w:t>ل</w:t>
      </w:r>
      <w:r>
        <w:rPr>
          <w:rFonts w:ascii="Traditional Arabic" w:hAnsi="Traditional Arabic" w:cs="Traditional Arabic"/>
          <w:b/>
          <w:b/>
          <w:bCs/>
          <w:color w:val="CC0000"/>
          <w:sz w:val="48"/>
          <w:sz w:val="48"/>
          <w:szCs w:val="48"/>
          <w:rtl w:val="true"/>
        </w:rPr>
        <w:t>صَّــــــــــــــــــ</w:t>
      </w:r>
      <w:r>
        <w:rPr>
          <w:rFonts w:ascii="Traditional Arabic" w:hAnsi="Traditional Arabic" w:cs="Traditional Arabic"/>
          <w:b/>
          <w:b/>
          <w:bCs/>
          <w:sz w:val="48"/>
          <w:sz w:val="48"/>
          <w:szCs w:val="48"/>
          <w:rtl w:val="true"/>
        </w:rPr>
        <w:t>لَا</w:t>
      </w:r>
      <w:r>
        <w:rPr>
          <w:rFonts w:ascii="Traditional Arabic" w:hAnsi="Traditional Arabic" w:cs="Traditional Arabic"/>
          <w:b/>
          <w:b/>
          <w:bCs/>
          <w:color w:val="CC0000"/>
          <w:sz w:val="48"/>
          <w:sz w:val="48"/>
          <w:szCs w:val="48"/>
          <w:rtl w:val="true"/>
        </w:rPr>
        <w:t>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left"/>
        <w:outlineLvl w:val="1"/>
        <w:rPr>
          <w:rFonts w:ascii="Traditional Arabic" w:hAnsi="Traditional Arabic" w:cs="Traditional Arabic"/>
          <w:b/>
          <w:b/>
          <w:bCs/>
          <w:color w:val="000080"/>
          <w:sz w:val="48"/>
          <w:szCs w:val="48"/>
        </w:rPr>
      </w:pPr>
      <w:bookmarkStart w:id="28" w:name="__RefHeading___Toc374937029"/>
      <w:bookmarkEnd w:id="28"/>
      <w:r>
        <w:rPr>
          <w:rFonts w:ascii="Traditional Arabic" w:hAnsi="Traditional Arabic" w:cs="Traditional Arabic"/>
          <w:b/>
          <w:b/>
          <w:bCs/>
          <w:color w:val="000080"/>
          <w:sz w:val="48"/>
          <w:sz w:val="48"/>
          <w:szCs w:val="48"/>
          <w:rtl w:val="true"/>
        </w:rPr>
        <w:t xml:space="preserve">فَضْــــــــــــــــــــــــــلُ آَدَاءِ الصَّـــــــــــــــــــــــــــــــــــلَاةِ المَكْتُوبَةِ </w:t>
      </w:r>
      <w:r>
        <w:rPr>
          <w:rFonts w:cs="Traditional Arabic" w:ascii="Traditional Arabic" w:hAnsi="Traditional Arabic"/>
          <w:b/>
          <w:bCs/>
          <w:color w:val="000080"/>
          <w:sz w:val="48"/>
          <w:szCs w:val="48"/>
          <w:rtl w:val="true"/>
        </w:rPr>
        <w:t xml:space="preserve">( </w:t>
      </w:r>
      <w:r>
        <w:rPr>
          <w:rFonts w:ascii="Traditional Arabic" w:hAnsi="Traditional Arabic" w:cs="Traditional Arabic"/>
          <w:b/>
          <w:b/>
          <w:bCs/>
          <w:color w:val="000080"/>
          <w:sz w:val="48"/>
          <w:sz w:val="48"/>
          <w:szCs w:val="48"/>
          <w:rtl w:val="true"/>
        </w:rPr>
        <w:t xml:space="preserve">الفَرِائِضُ </w:t>
      </w:r>
      <w:r>
        <w:rPr>
          <w:rFonts w:cs="Traditional Arabic" w:ascii="Traditional Arabic" w:hAnsi="Traditional Arabic"/>
          <w:b/>
          <w:bCs/>
          <w:color w:val="000080"/>
          <w:sz w:val="48"/>
          <w:szCs w:val="48"/>
          <w:rtl w:val="true"/>
        </w:rPr>
        <w:t>)</w:t>
      </w:r>
    </w:p>
    <w:p>
      <w:pPr>
        <w:pStyle w:val="Normal"/>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numPr>
          <w:ilvl w:val="0"/>
          <w:numId w:val="0"/>
        </w:numPr>
        <w:ind w:left="0" w:right="0" w:hanging="0"/>
        <w:jc w:val="center"/>
        <w:outlineLvl w:val="2"/>
        <w:rPr>
          <w:rFonts w:ascii="Traditional Arabic" w:hAnsi="Traditional Arabic" w:cs="Traditional Arabic"/>
          <w:b/>
          <w:b/>
          <w:bCs/>
          <w:color w:val="800000"/>
          <w:sz w:val="44"/>
          <w:szCs w:val="44"/>
        </w:rPr>
      </w:pPr>
      <w:bookmarkStart w:id="29" w:name="__RefHeading___Toc374937030"/>
      <w:r>
        <w:rPr>
          <w:rFonts w:ascii="Traditional Arabic" w:hAnsi="Traditional Arabic" w:cs="Traditional Arabic"/>
          <w:b/>
          <w:b/>
          <w:bCs/>
          <w:color w:val="800000"/>
          <w:sz w:val="44"/>
          <w:sz w:val="44"/>
          <w:szCs w:val="44"/>
          <w:rtl w:val="true"/>
        </w:rPr>
        <w:t>قَوْلُ تَقِيِّ الدِّين بن تَيْمِيَةٍ فِي فَضْلِ الصَّلَاةِ</w:t>
      </w:r>
      <w:bookmarkEnd w:id="29"/>
      <w:r>
        <w:rPr>
          <w:rFonts w:ascii="Traditional Arabic" w:hAnsi="Traditional Arabic" w:cs="Traditional Arabic"/>
          <w:b/>
          <w:b/>
          <w:bCs/>
          <w:color w:val="800000"/>
          <w:sz w:val="44"/>
          <w:sz w:val="44"/>
          <w:szCs w:val="44"/>
          <w:rtl w:val="true"/>
        </w:rPr>
        <w:t xml:space="preserve"> </w:t>
      </w:r>
    </w:p>
    <w:p>
      <w:pPr>
        <w:pStyle w:val="Normal"/>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مَادُ الدِّينِ الَّذِي لَا يَقُومُ إلَّا بِهِ هُوَ الصَّلَوَاتُ الْخَمْسُ الْمَكْتُوبَاتُ وَيَجِبُ عَلَى الْمُسْلِمِينَ مِنْ الِاعْتِنَاءِ بِهَا مَا لَا يَجِبُ مِنْ الِاعْتِنَاءِ بِغَيْرِ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 عُمَرُ بْنُ الْخَطَّابِ رَضِيَ اللَّهُ عَنْهُ يَكْتُبُ إلَى عُمَّ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هَمَّ أَمْرِكُمْ عِنْدِي الصَّلَاةُ فَمَنْ حَفِظَهَا وَحَافَظَ عَلَيْهَا حَفِظَ دِينَهُ وَمَنْ ضَيَّعَهَا كَانَ لِمَا سِوَاهَا مِنْ عَمَلِهِ أَشَدَّ إضَاعَ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هِيَ أَوَّلُ مَا أَوْجَبَهُ اللَّهُ مِنْ الْعِبَادَاتِ وَالصَّلَوَاتِ الْخَمْسِ تَوَلَّى اللَّهُ إيجَابَهَا بِمُخَاطَبَةِ رَسُولِهِ لَيْلَةَ الْمِعْرَاجِ وَهِيَ آخِرُ مَا وَصَّى بِهِ النَّبِيُّ صَلَّى اللَّهُ عَلَيْهِ وَسَلَّمَ أُمَّتَهُ وَقْتَ فِرَاقِ الدُّنْيَا جَعَلَ يَقُو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صَّلَاةَ الصَّلَاةَ وَمَا مَلَكَتْ أَيْمَانُكُمْ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sz w:val="36"/>
          <w:sz w:val="36"/>
          <w:szCs w:val="36"/>
          <w:rtl w:val="true"/>
        </w:rPr>
        <w:t xml:space="preserve">وَهِيَ أَوَّلُ مَا يُحَاسَبُ عَلَيْهِ الْعَبْدُ مِنْ عَمَ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خِرُ مَا يُفْقَدُ مِنْ الدِّ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ذَهَبَتْ ذَهَبَ الدِّينُ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عَمُودُ الدِّينِ فَمَتَى ذَهَبَتْ سَقَطَ الدِّ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النَّبِيُّ صَلَّى اللَّهُ عَلَيْهِ وَسَلَّمَ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رَأْسُ الْأَمْرِ الْإِسْلَامُ وَعَمُودُهُ الصَّلَاةُ وَذُرْوَةُ سَنَامِهِ الْجِهَادُ فِي سَبِيلِ اللَّهِ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اللَّهُ فِي كِتَابِ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خَلَفَ مِنْ بَعْدِهِمْ خَلْفٌ أَضَاعُوا الصَّلَاةَ وَاتَّبَعُوا الشَّهَوَاتِ فَسَوْفَ يَلْقَوْنَ غَيًّا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عَبْدُ اللَّهِ بْنُ مَسْعُودٍ رَضِيَ اللَّهُ عَنْهُ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ضَاعَتُهَا تَأْخِيرُهَا عَنْ وَقْ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تَرَكُوهَا كَانُوا كُفَّارً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حَافِظُوا عَلَى الصَّلَوَاتِ وَالصَّلَاةِ الْوُسْطَى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وَالْمُحَافَظَةُ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هَا فِي أَوْقَاتِهَا 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وَيْلٌ لِلْمُصَلِّي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الَّذِينَ هُمْ عَنْ صَلَاتِهِمْ سَاهُ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وَهُمْ الَّذِينَ يُؤَخِّرُونَهَا حَتَّى يَخْرُجَ الْوَقْ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اتَّفَقَ الْمُسْلِمُونَ عَلَى أَنَّهُ لَا يَجُوزُ تَأْخِيرُ صَلَاةِ النَّهَارِ إلَى اللَّيْلِ وَلَا تَأْخِيرُ صَلَاةِ اللَّيْلِ إلَى النَّ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لِمُسَافِرِ وَلَا لِمَرِيضِ وَلَا غَيْرِهِمَ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كِنْ يَجُوزُ عِنْدَ الْحَاجَةِ أَ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جْمَعَ الْمُسْلِمُ بَيْنَ صَلَاتَيْ النَّهَارِ وَهِيَ الظُّهْرُ وَالْعَصْرُ فِي وَقْتِ إحْدَاهُمَا وَيَجْمَعُ بَيْنَ صَلَاتَيْ اللَّيْلِ وَهِيَ الْمَغْرِبُ وَالْعِشَاءُ فِي وَقْتِ إحْدَاهُمَا وَذَلِكَ لِمِثْلِ الْمُسَافِرِ وَالْمَرِيضِ وَعِنْدَ الْمَطَرِ وَنَحْوِ ذَلِكَ مِنْ الْأَعْذَارِ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قَدْ أَوْجَبَ اللَّهُ عَلَى الْمُسْلِمِينَ أَنْ يُصَلُّوا بِحَسَبِ طَاقَتِهِمْ كَمَا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اتَّقُوا اللَّهَ مَا اسْتَطَعْتُمْ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فَعَلَى الرَّجُلِ أَنْ يُصَلِّيَ بِطَهَارَةِ كَامِلَةٍ وَقِرَاءَةٍ كَامِلَةٍ وَرُكُوعٍ وَسُجُودٍ كَامِلٍ فَإِنْ كَانَ عَادِمًا لِ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يَتَضَرَّرُ بِاسْتِعْمَالِهِ لِمَرَضِ أَوْ بَرْدٍ أَوْ غَيْرِ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حْدِثٌ أَوْ جُنُبٌ يَتَيَمَّمُ الصَّعِيدَ الطَّ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تُّرَا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مْسَحُ بِهِ وَجْهَهُ وَيَدَيْهِ وَيُصَ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ؤَخِّرُهَا عَنْ وَقْتِهَا بِاتِّفَاقِ الْعُلَمَاءِ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كَذَلِكَ إذَا كَانَ مَحْبُوسًا أَوْ مُقَيَّدًا أَوْ زَمِنًا أَوْ غَيْرَ ذَلِكَ صَلَّى عَلَى حَسَبِ حَ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نَ بِإِزَاءِ عَدُوِّهِ صَلَّى أَيْضًا صَلَاةَ الْخَوْفِ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إِذَا ضَرَبْتُمْ فِي الْأَرْضِ فَلَيْسَ عَلَيْكُمْ جُنَاحٌ أَنْ تَقْصُرُوا مِنَ الصَّلَاةِ إنْ خِفْتُمْ أَنْ يَفْتِنَكُمُ الَّذِينَ كَفَرُوا إنَّ الْكَافِرِينَ كَانُوا لَكُمْ عَدُوًّا مُبِينًا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إِذَا كُنْتَ فِيهِمْ فَأَقَمْتَ لَهُمُ الصَّلَاةَ فَلْتَقُمْ طَائِفَةٌ مِنْهُمْ مَعَكَ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إلَى قَوْلِ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لْيَأْخُذُوا حِذْرَهُمْ وَأَسْلِحَتَهُمْ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إ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إِذَا اطْمَأْنَنْتُمْ فَأَقِيمُوا الصَّلَاةَ إنَّ الصَّلَاةَ كَانَتْ عَلَى الْمُؤْمِنِينَ كِتَابًا مَوْقُوتًا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جِبُ عَلَى أَهْلِ الْقُدْرَةِ مِنْ الْمُسْلِمِينَ أَنْ يَأْمُرُوا بِالصَّلَاةِ كُلَّ أَحَدٍ مِنْ الرِّجَالِ وَالنِّسَاءِ حَتَّى الصِّبْيَا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النَّبِيُّ صَلَّى اللَّهُ عَلَيْهِ وَسَلَّمَ </w:t>
      </w:r>
      <w:r>
        <w:rPr>
          <w:rFonts w:cs="Traditional Arabic" w:ascii="Traditional Arabic" w:hAnsi="Traditional Arabic"/>
          <w:b/>
          <w:bCs/>
          <w:color w:val="CC0000"/>
          <w:sz w:val="36"/>
          <w:szCs w:val="36"/>
          <w:rtl w:val="true"/>
        </w:rPr>
        <w:t>"</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مُرُوهُمْ بِالصَّلَاةِ لِسَبْعِ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اضْرِبُوهُمْ عَلَى تَرْكِهَا لِعَشْرٍ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فَرِّقُوا بَيْنَهُمْ فِي الْمَضَاجِعِ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رَّجُلُ الْبَالِغُ إذَا امْتَنَعَ مِنْ صَلَاةٍ وَاحِدَةٍ مِنْ الصَّلَوَاتِ الْخَمْسِ أَوْ تَرَكَ بَعْضَ فَرَائِضِهَا الْمُتَّفَقَ عَلَيْهَا ، فَإِنَّهُ يُسْتَتَابُ فَإِنْ تَابَ وَإِلَّا قُتِلَ ، فَمِنْ الْعُلَمَاءِ مَ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ونُ مُرْتَدًّا كَافِرًا لَا يُصَلَّى عَلَيْهِ وَلَا يُدْفَنُ بَيْنَ الْمُسْلِمِ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هُمْ مَنْ يَقُولُ يَكُونُ كَقَاطِعِ الطَّرِيقِ وَقَاتِلِ النَّفْسِ وَالزَّانِي الْمُحْصَ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أَمْرُ الصَّلَاةِ عَظِيمٌ شَأْنُهَا أَنْ تُذْكَرَ هَهُنَا فَإِنَّهَا قِوَامُ الدِّينِ وَعِمَادُهُ وَتَعْظِيمُهُ تَعَالَى لَهَا فِي كِتَابِهِ فَوْقَ جَمِيعِ الْعِبَادَ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سُبْحَانَهُ يَخُصُّهَا بِالذِّكْرِ تَارَةً وَيَقْرِنُهَا بِالزَّكَاةِ تَارَةً وَبِالصَّبْرِ تَارَةً وَبِالنُّسُكِ تَارَةً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أَقِيمُوا الصَّلَاةَ وَآتُوا الزَّكَاةَ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سْتَعِينُوا بِالصَّبْرِ وَالصَّلَاةِ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صَلِّ لِرَبِّكَ وَانْحَرْ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إنَّ صَلَاتِي وَنُسُكِي وَمَحْيَايَ وَمَمَاتِي لِلَّهِ رَبِّ الْعَالَمِي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لَا شَرِيكَ لَهُ وَبِذَلِكَ أُمِرْتُ وَأَنَا أَوَّلُ الْمُسْلِمِي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تَارَةً يَفْتَتِحُ بِهَا أَعْمَالَ الْبِرِّ وَيَخْتِمُهَا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ذَكَرَهُ فِي سُورَةِ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سَأَلَ سَائِلٌ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وَفِي أَوَّلِ سُو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ونَ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قَدْ أَفْلَحَ الْمُؤْمِنُ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الَّذِينَ هُمْ فِي صَلَاتِهِمْ خَاشِعُ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هُمْ عَنِ اللَّغْوِ مُعْرِضُ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هُمْ لِلزَّكَاةِ فَاعِلُ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هُمْ لِفُرُوجِهِمْ حَافِظُ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إلَّا عَلَى أَزْوَاجِهِمْ أوْ مَا مَلَكَتْ أَيْمَانُهُمْ فَإِنَّهُمْ غَيْرُ مَلُومِي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مَنِ ابْتَغَى وَرَاءَ ذَلِكَ فَأُولَئِكَ هُمُ الْعَادُ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هُمْ لِأَمَانَاتِهِمْ وَعَهْدِهِمْ رَاعُ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الَّذِينَ هُمْ عَلَى صَلَوَاتِهِمْ يُحَافِظُ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أُولَئِكَ هُمُ الْوَارِثُ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الَّذِينَ يَرِثُونَ الْفِرْدَوْسَ هُمْ فِيهَا خَالِدُ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sz w:val="36"/>
          <w:sz w:val="36"/>
          <w:szCs w:val="36"/>
          <w:rtl w:val="true"/>
        </w:rPr>
        <w:t xml:space="preserve"> فَنَسْأَلُ اللَّهَ الْعَظِيمَ أَنْ يَجْعَلَنَا وَإِيَّاكُمْ مِنْ الَّذِينَ يَرِثُونَ الْفِرْدَوْسَ هُمْ فِيهَا خَالِدُونَ وَالسَّلَامُ عَلَيْكُمْ وَرَحْمَةُ اللَّهِ وَبَرَكَاتُهُ وَالْحَمْدُ لِلَّهِ وَحْدَهُ ، وَصَلَّى اللَّهُ عَلَى مُحَمَّدٍ وَآلِهِ وَصَحْبِهِ وَسَلَّمَ تَسْلِيمًا كَثِيرً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7"/>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numPr>
          <w:ilvl w:val="0"/>
          <w:numId w:val="0"/>
        </w:numPr>
        <w:ind w:left="0" w:right="0" w:hanging="0"/>
        <w:jc w:val="center"/>
        <w:outlineLvl w:val="2"/>
        <w:rPr>
          <w:rFonts w:ascii="Traditional Arabic" w:hAnsi="Traditional Arabic" w:cs="Traditional Arabic"/>
          <w:b/>
          <w:b/>
          <w:bCs/>
          <w:color w:val="800000"/>
          <w:sz w:val="44"/>
          <w:szCs w:val="44"/>
        </w:rPr>
      </w:pPr>
      <w:bookmarkStart w:id="30" w:name="__RefHeading___Toc374937031"/>
      <w:r>
        <w:rPr>
          <w:rFonts w:ascii="Traditional Arabic" w:hAnsi="Traditional Arabic" w:cs="Traditional Arabic"/>
          <w:b/>
          <w:b/>
          <w:bCs/>
          <w:color w:val="800000"/>
          <w:sz w:val="44"/>
          <w:sz w:val="44"/>
          <w:szCs w:val="44"/>
          <w:rtl w:val="true"/>
        </w:rPr>
        <w:t>قَوْلُ حَافِظٍ بِن أَحْمَدٍ الحَكَمِيِّ فِي فَضْلِ الصَّلَاةِ</w:t>
      </w:r>
      <w:bookmarkEnd w:id="30"/>
      <w:r>
        <w:rPr>
          <w:rFonts w:ascii="Traditional Arabic" w:hAnsi="Traditional Arabic" w:cs="Traditional Arabic"/>
          <w:b/>
          <w:b/>
          <w:bCs/>
          <w:color w:val="800000"/>
          <w:sz w:val="44"/>
          <w:sz w:val="44"/>
          <w:szCs w:val="44"/>
          <w:rtl w:val="true"/>
        </w:rPr>
        <w:t xml:space="preserve"> </w:t>
      </w:r>
    </w:p>
    <w:p>
      <w:pPr>
        <w:pStyle w:val="Normal"/>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دَانَا اللَّهُ وَإِيَّ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صَّلَاةَ قَدِ اشْتَمَلَتْ عَلَى جُلِّ أَنْوَاعِ الْعِبَادَةِ مِنَ الِاعْتِقَادِ بِالْقَلْبِ وَالِانْقِيَادِ وَالْإِخْلَاصِ وَالْمَحَبَّةِ وَالْخُشُوعِ وَالْخُضُوعِ وَالْمُشَاهَدَةِ وَالْمُرَاقَبَةِ وَالْإِقْبَالِ عَلَى اللَّهِ عَزَّ وَجَلَّ وَإِسْلَامِ الْوَجْهِ لَهُ وَالصُّمُودِ إِلَيْهِ وَالِاطِّرَاحِ بَيْنَ يَدَيْهِ ، وَعَلَى أَقْوَالِ اللِّسَانِ وَأَعْمَالِهِ مِنَ الشَّهَادَتَيْنِ وَتِلَاوَةِ الْقُرْآنِ وَالتَّسْبِيحِ وَالتَّحْمِيدِ وَالتَّقْدِيسِ وَالتَّمْجِيدِ وَالتَّهْلِيلِ وَالتَّكْبِيرِ وَالْأَدْعِيَةِ وَالتَّعَوُّذِ وَالِاسْتِغْفَارِ وَالِاسْتِغَاثَةِ وَالِاسْتِعَانَةِ وَالِافْتِقَارِ إِلَى اللَّهِ تَعَالَى وَالثَّنَاءِ عَلَيْهِ وَالِاعْتِذَارِ مِنَ الذَّنْبِ إِلَيْهِ وَالْإِقْرَارِ بِالنِّعَمِ لَهُ وَسَائِرِ أَنْوَاعِ الذِّ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عَمَلِ الْجَوَارِحِ مِنَ الرُّكُوعِ وَالسُّجُودِ وَالْقِيَامِ وَالِاعْتِدَالِ وَالْخَفْضِ وَالرَّفْعِ وَغَيْرِ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عَ مَا تَضَمَّنَتْهُ مِنَ الشَّرَائِطِ وَالْفَضَ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هَا الطَّهَارَةُ الْحِسِّيَّةُ مِنَ الْأَحْدَاثِ وَالْأَنْجَاسِ الْحِسِّيَّةِ ، وَالْمَعْنَوِيَّةُ مِنَ الْإِشْرَاكِ وَالْفَحْشَاءِ وَالْمُنْكِرِ وَسَائِرِ الْأَرْجَ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سْبَاغُ الْوُضُوءِ عَلَى الْمَكَارِهِ وَنَقْلُ الْخُطَا إِلَى الْمَسَاجِدِ وَانْتِظَارُ الصَّلَاةِ بَعْدَ الصَّلَاةِ ، وَغَيْرُ ذَلِكَ مِمَّا لَمْ يَجْتَمِعُ فِي غَيْرِهَا مِنَ الْعِبَادَ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قَالَ النَّبِيُّ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جُعِلَتْ قُرَّةُ عَيْنِي فِي الصَّلَاةِ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شْتِمَالِهَا عَلَى مَعَانِي الْإِيمَانِ سَمَّاهَا اللَّهُ إِيمَانًا فِي قَوْلِهِ عَزَّ وَجَ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مَا كَانَ اللَّهُ لِيُضِيعَ إِيمَانَكُمْ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بَقَرَ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143</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هِيَ ثَانِيَةُ أَرْكَانِ الْإِسْلَامِ فِي الْفَرْضِيَّةِ ، فَإِنَّهَا فُرِضَتْ فِي لَيْلَةِ الْمِعْرَاجِ بَعْدَ عَشْرٍ مِنَ الْبِعْثَةِ لَمْ يَدْعُ الرَّسُولُ صَلَّى اللَّهُ عَلَيْهِ وَسَلَّمَ قَبْلَهَا إِلَى شَيْءٍ غَيْرِ التَّوْحِيدِ الَّذِي هُوَ الرُّكْنُ الْأَوَّلُ ، فَفُرِضَتْ خَمْسِينَ ، ثُمَّ خَفَّفَهَا اللَّهُ عَزَّ وَجَلَّ إِلَى خَمْسٍ كَمَا تَوَاتَرَتِ النُّصُوصُ بِذَلِكَ فِي الصَّحِيحَيْنِ وَ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ثَانِيَةٌ فِي الذِّكْرِ ، فَمَا ذُكِرَتْ  شَرَائِعُ الْإِسْلَامِ فِي آيَةٍ مِنَ الْآيَاتِ أَوْ حَدِيثٍ مِنَ السُّنَّةِ إِلَّا وَبُدِئَ بِهَا بَعْدَ التَّوْحِيدِ قَبْلَ غَيْرِهَا كَمَا فِي الْآيَاتِ السَّابِقَةِ وَكَمَا فِي حَدِيثِ جِبْرِيلَ وَحَدِيثِ</w:t>
      </w:r>
      <w:r>
        <w:rPr>
          <w:rFonts w:ascii="Traditional Arabic" w:hAnsi="Traditional Arabic" w:cs="Traditional Arabic"/>
          <w:b/>
          <w:b/>
          <w:bCs/>
          <w:color w:val="CC0000"/>
          <w:sz w:val="36"/>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بُنِيَ الْإِسْلَامُ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حَدِيثِ وَفْدِ عَبْدِ الْقَيْسِ وَحَدِيثِ مُعَاذِ بْنِ جَبَلٍ وَحَدِيثِ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تُ أَنْ أُقَاتِلَ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هَا مِمَّا لَا يُحْصَى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هِيَ ثَانِيَةٌ فِي آيَاتِ الْأَمْرِ بِالْجِهَادِ وَفِي آيَاتِ وَعِيدِ الْكُفَّارِ كَمَا فِي 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إِنْ تَابُوا وَأَقَامُوا الصَّلَاةَ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تَّوْبَ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كُلُوا وَتَمَتَّعُوا قَلِيلًا إِنَّكُمْ مُجْرِمُونَ وَيْلٌ يَوْمَئِذٍ لِلْمُكَذِّبِينَ وَإِذَا قِيلَ لَهُمُ ارْكَعُوا لَا يَرْكَعُونَ وَيْلٌ يَوْمَئِذٍ لِلْمُكَذِّبِي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مُرْسَلَاتِ </w:t>
      </w:r>
      <w:r>
        <w:rPr>
          <w:rFonts w:cs="Traditional Arabic" w:ascii="Traditional Arabic" w:hAnsi="Traditional Arabic"/>
          <w:b/>
          <w:bCs/>
          <w:color w:val="0000FF"/>
          <w:sz w:val="36"/>
          <w:szCs w:val="36"/>
        </w:rPr>
        <w:t>46</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49</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وَهِيَ ثَانِيَةٌ فِي مَدْحِ الْمُؤْمِنِينَ كَمَا فِي قَوْلِهِ تَعَالَى </w:t>
      </w:r>
      <w:r>
        <w:rPr>
          <w:rFonts w:cs="Traditional Arabic" w:ascii="Traditional Arabic" w:hAnsi="Traditional Arabic"/>
          <w:b/>
          <w:bCs/>
          <w:sz w:val="36"/>
          <w:szCs w:val="36"/>
          <w:rtl w:val="true"/>
        </w:rPr>
        <w:t>:</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قَدْ أَفْلَحَ الْمُؤْمِنُونَ الَّذِينَ هُمْ فِي صَلَاتِهِمْ خَاشِعُو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مُؤْمِنُونَ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1</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2</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وَفِي ذَمِّ الْكُفَّارِ بِتَرْكِهَا كَمَا فِي قَوْلِهِ عَزَّ وَجَ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مَا لَهُمْ لَا يُؤْمِنُونَ وَإِذَا قُرِئَ عَلَيْهِمُ الْقُرْآنُ لَا يَسْجُدُو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انْشِقَاقِ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20</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21</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لَا صَدَّقَ وَلَا صَلَّى وَلَكِنْ كَذَّبَ وَتَوَلَّى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قِيَامَةِ </w:t>
      </w:r>
      <w:r>
        <w:rPr>
          <w:rFonts w:cs="Traditional Arabic" w:ascii="Traditional Arabic" w:hAnsi="Traditional Arabic"/>
          <w:b/>
          <w:bCs/>
          <w:color w:val="0000FF"/>
          <w:sz w:val="36"/>
          <w:szCs w:val="36"/>
        </w:rPr>
        <w:t>31</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32</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وَكَذَا فِي ذَمِّ الْمُنَافِقِينَ بِعَدَمِ اهْتِمَامِهِمْ لَهَا كَمَا فِي 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نِّسَاءِ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142</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هِيَ ثَانِيَةٌ فِي حِسَابِ الْعَبْدِ يَوْمَ الْقِيَامَةِ كَمَا فِي قَوْلِهِ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color w:val="CC0000"/>
          <w:sz w:val="36"/>
          <w:szCs w:val="36"/>
          <w:rtl w:val="true"/>
        </w:rPr>
        <w:t xml:space="preserve"> " </w:t>
      </w:r>
      <w:r>
        <w:rPr>
          <w:rFonts w:ascii="Traditional Arabic" w:hAnsi="Traditional Arabic" w:cs="Traditional Arabic"/>
          <w:b/>
          <w:b/>
          <w:bCs/>
          <w:color w:val="CC0000"/>
          <w:sz w:val="36"/>
          <w:sz w:val="36"/>
          <w:szCs w:val="36"/>
          <w:rtl w:val="true"/>
        </w:rPr>
        <w:t xml:space="preserve">أَوَّلُ مَا يُسْأَلُ عَنْهُ الْعَبْدُ يَوْمَ الْقِيَامَةِ صَلَاتُهُ ، فَإِنْ تُقُبِّلَتْ مِنْهُ تُقُبِّلَ مِنْهُ سَائِرُ عَمَلِهِ ، وَإِنْ رُدَّتْ عَلَيْهِ رُدَّ عَلَيْهِ سَائِرُ عَمَلِهِ </w:t>
      </w:r>
      <w:r>
        <w:rPr>
          <w:rFonts w:cs="Traditional Arabic" w:ascii="Traditional Arabic" w:hAnsi="Traditional Arabic"/>
          <w:b/>
          <w:bCs/>
          <w:color w:val="CC0000"/>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نَى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وَّلُ مَا يُسْأَلُ عَنْهُ الْعَبْ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بَعْدَ التَّوْحِي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هِيَ ثَانِيَةٌ فِيمَا يُذْكَرُ الْمُجْرِمُونَ أَنَّهُمْ عُوقِبُوا بِهِ كَمَا فِي 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ي جَنَّاتٍ يَتَسَاءَلُونَ عَنِ الْمُجْرِمِينَ مَا سَلَكَكُمْ فِي سَقَرَ قَالُوا لَمْ نَكُ مِنَ الْمُصَلِّي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مُدَّثِّرِ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40</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43</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صُوصُ فِي شَأْنِهَا كَثِيرَةٌ لَا تُحْصَى وَهِيَ مُتَنَوِّعَةٌ ، فَمِنْهَا مَا فِيهِ الْأَمْرِ بِهَا كَقَوْلِهِ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حَافِظُوا عَلَى الصَّلَوَاتِ وَالصَّلَاةِ الْوُسْطَى وَقُومُوا لِلَّهِ قَانِتِي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بَقَرَ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238</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أَقِمِ الصَّلَاةَ إِنَّ الصَّلَاةَ تَنْهَى عَنِ الْفَحْشَاءِ وَالْمُنْكَرِ وَلَذِكْرُ اللَّهِ أَكْبَرُ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عَنْكَبُوتِ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45</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قِمِ الصَّلَاةَ لِدُلُوكِ الشَّمْسِ إِلَى غَسَقِ اللَّيْلِ وَقُرْآنَ الْفَجْرِ إِنَّ قُرْآنَ الْفَجْرِ كَانَ مَشْهُودًا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إِسْرَاءِ </w:t>
      </w:r>
      <w:r>
        <w:rPr>
          <w:rFonts w:cs="Traditional Arabic" w:ascii="Traditional Arabic" w:hAnsi="Traditional Arabic"/>
          <w:b/>
          <w:bCs/>
          <w:color w:val="0000FF"/>
          <w:sz w:val="36"/>
          <w:szCs w:val="36"/>
        </w:rPr>
        <w:t>78</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فِي مَعْنَاهَا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مِنْهَا مَا فِيهِ بَيَانُ مَحَلِّهَا مِنَ الدِّينِ كَالنُّصُوصِ السَّابِقَةِ وَكَقَوْلِهِ صَلَّى اللَّهُ عَلَيْهِ وَسَلَّمَ لِمُعَاذٍ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رَأْسُ الْأَمْرِ الْإِسْلَامُ وَعَمُودُهُ الصَّلَاةُ وَذِرْوَةُ سِنَامِهِ الْجِهَادُ فِي سَبِيلِ اللَّهِ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مِنْهَا فِي ثَوَابِ أَهْلِهَا كَقَوْلِهِ عَزَّ وَجَ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الَّذِينَ هُمْ عَلَى صَلَوَاتِهِمْ يُحَافِظُونَ أُولَئِكَ هُمُ الْوَارِثُونَ الَّذِينَ يَرِثُونَ الْفِرْدَوْسَ هُمْ فِيهَا خَالِدُو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مُؤْمِنُونَ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9</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11</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هَا مَا فِيهِ ذِكْرُ نَجَاتِهِمْ مِنَ النَّارِ كَقَوْلِهِ صَلَّى اللَّهُ عَلَيْهِ وَسَلَّمَ فِي عُصَاةِ الْمُوَحِّ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عْرِفُونَهُمْ بِآثَارِ السُّجُودِ ، تَأْكُلُ النَّارُ مِنَ ابْنِ آدَمَ إِلَّا أَثَرَ السُّجُودِ ، حَرَّمَ اللَّهُ عَلَى النَّارِ أَنْ تَأْكُلَ أَثَرَ السُّجُودٍ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مِنْهَا مَا فِي عِقَابِ تَارِكِهَا كَقَوْلِهِ عَزَّ وَجَ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وَيْلٌ لِلْمُصَلِّينَ الَّذِينَ هُمْ عَنْ صَلَاتِهِمْ سَاهُو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مَاعُونِ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4</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خَلَفَ مِنْ بَعْدِهِمْ خَلْفٌ أَضَاعُوا الصَّلَاةَ وَاتَّبَعُوا الشَّهَوَاتِ فَسَوْفَ يَلْقَوْنَ غَيًّا إِلَّا مَنْ تَابَ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مَرْيَمَ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9</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60</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يَوْمَ يُكْشَفُ عَنْ سَاقٍ وَيُدْعَوْنَ إِلَى السُّجُودِ فَلَا يَسْتَطِيعُونَ خَاشِعَةً أَبْصَارُهُمْ تَرْهَقُهُمْ ذِلَّةٌ وَقَدْ كَانُوا يُدْعَوْنَ إِلَى السُّجُودِ وَهُمْ سَالِمُونَ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الْقَلَمِ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42</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43</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وَمِنْهَا مَا فِيهِ تَكْفِيرُ تَارِكِهَا وَنَفْيُ الْإِيمَانِ عَنْهُ وَإِلْحَاقُهُ بِإِبْلِيسَ كَ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سَوْفَ يَلْقَوْنَ غَيًّا إِلَّا مَنْ تَابَ وَآمَنَ وَعَمِلَ صَالِحًا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مَرْيَمَ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9</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60</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لَوْ كَانَ مُضَيِّعُ الصَّلَاةِ مُؤْمِنًا لَمْ يُشْتَرَطْ فِي تَوْبَتِهِ 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إِنْ تَابُوا وَأَقَامُوا الصَّلَاةَ وَآتَوُا الزَّكَاةَ فَإِخْوَانُكُمْ فِي الدِّي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تَّوْبَ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11</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قَ أُخُوَّتَهُمْ لِلْمُؤْمِنِينَ بِفِعْلِ الصَّلَاةِ فَإِذَا لَمْ يَفْعَلُوا لَمْ يَكُونُوا إِخْوَةً لِلْمُؤْمِنِينَ فَلَا يَكُونُونَ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إِنَّمَا يُؤْمِنُ بِآيَاتِنَا الَّذِينَ إِذَا ذُكِّرُوا بِهَا خَرُّوا سُجَّدًا وَسَبَّحُوا بِحَمْدِ رَبِّهِمْ وَهُمْ لَا يَسْتَكْبِرُو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سَّجْدَ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15</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سَجَدُوا إِلَّا إِبْلِيسَ أَبَى وَاسْتَكْبَرَ وَكَانَ مِنَ الْكَافِرِينَ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بَقَرَ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34</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فِي صَحِيحِ مُسْلِمٍ عَنْ أَبِي هُرَيْرَةَ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إِذَا قَرَأَ ابْنُ آدَمَ السَّجْدَةَ فَسَجَدَ ، اعْتَزَلَ الشَّيْطَانُ يَبْكِي يَقُولُ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يَا وَيْلَهُ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وَفِي رِوَايَةٍ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يَا وَيْلِي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أُمِرَ ابْنُ آدَمَ بِالسُّجُودِ فَسَجَدَ فَلَهُ الْجَنَّةُ ، وَأُمِرْتُ بِالسُّجُودِ فَأَبَيْتُ فَلِيَ النَّارُ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فِيهِ عَنْ جَابِرٍ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صَلَّى اللَّهُ عَلَيْهِ وَسَلَّمَ يَقُولُ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إِنَّ بَيْنَ الرَّجُلِ وَبَيْنَ الشِّرْكِ وَالْكُفْرِ تَرْكَ الصَّلَاةِ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 وَقَالَ حَسَنٌ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 عَنْ عَبْدِ اللَّهِ بْنِ بُرَيْدَةَ عَنْ أَبِي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الْعَهْدُ الَّذِي بَيْنَنَا وَبَيْنَهُمُ الصَّلَاةُ فَمَنْ تَرَكَهَا فَقَدْ كَفَرَ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sz w:val="36"/>
          <w:sz w:val="36"/>
          <w:szCs w:val="36"/>
          <w:rtl w:val="true"/>
        </w:rPr>
        <w:t xml:space="preserve">، قَالَ وَفِي الْبَابِ عَنْ أَنَسٍ رَضِيَ اللَّهُ عَنْهُ وَابْنِ عَبَّاسٍ هَذَا حَدِيثٌ حَسَنٌ صَحِيحٌ غَرِيبٌ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رَوَى الْإِمَامُ أَحْمَدُ وَالنَّسَائِيُّ عَنْ مِحْجَنِ بْنِ الْأَدْرَعِ الْأَسْلَمِيِّ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أَنَّهُ كَانَ فِي مَجْلِسٍ مَعَ النَّبِيِّ صَلَّى اللَّهُ عَلَيْهِ وَسَلَّمَ فَأُذِّنَ بِالصَّلَاةِ فَقَامَ النَّبِيُّ صَلَّى اللَّهُ عَلَيْهِ وَسَلَّمَ ثُمَّ رَجَعَ وَمِحْجَنٌ فِي مَجْلِسِهِ ، فَقَالَ لَهُ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مَا مَنْعُكَ أَنْ تُصَلِّي ، أَلَسْتَ بِرَجُلٍ مُسْلِمٍ ؟ قَالَ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بَلَى ، وَلَكِنِّي صَلَّيْتُ فِي أَهْلِي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فَقَالَ لَهُ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إِذَا جِئْتَ فَصَلِّ مَعَ النَّاسِ وَإِنْ كُنْتَ قَدْ صَلَّيْتَ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 الْفَارِقَ بَيْنَ الْمُسْلِمِ وَالْكَافِرِ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فَظُ الْحَدِيثِ يَتَضَمَّنُ أَنَّكَ لَوْ كُنْتَ مُسْلِمًا لَصَلَّيْ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مُسْنَدِ وَالْأَرْبَعِ السُّنَنِ عَنْ عَبْدِ اللَّهِ بْنِ عَمْرِو بْنِ الْعَاصِ رَضِيَ اللَّهُ عَنْهُمَا عَنِ النَّبِيِّ صَلَّى اللَّهُ عَلَيْهِ وَسَلَّمَ أَنَّهُ ذَكَرَ الصَّلَاةَ يَوْمًا فَ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حَافَظَ عَلَيْهَا كَانَتْ لَهُ نُورًا وَبُرْهَانًا وَنَجَاةً يَوْمَ الْقِيَامَةِ ، وَمَنْ لَمْ يُحَافِظْ عَلَيْهَا لَمْ يَكُنْ لَهُ نُورٌ وَلَا بُرْهَانٌ وَلَا نَجَاةٌ ، وَكَانَ يَوْمَ الْقِيَامَةِ مَعَ قَارُونَ وَفِرْعَوْنَ وَهَامَانَ وَأُبَيِّ بْنِ خَلَفٍ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جَالُ أَحْمَدَ ثِقَاتٌ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تَقَدَّمَ الْحَدِيثُ الَّذِي فِي الْبُخَارِيِّ فِي صِفَةِ الْمُ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مَنْ شَهِدَ أَنْ لَا إِلَهَ إِلَّا اللَّهُ وَأَنَّ مُحَمَّدًا رَسُولُ اللَّهِ ، وَاسْتَقْبَلَ قِبْلَتَنَا ، وَصَلَّى صَلَاتَنَا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sz w:val="36"/>
          <w:sz w:val="36"/>
          <w:szCs w:val="36"/>
          <w:rtl w:val="true"/>
        </w:rPr>
        <w:t xml:space="preserve">الْحَدِيثَ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تَارِكِ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تِّرْمِذِيُّ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قُتَيْبَةُ أَخْبَرَنَا بِشْرُ بْنُ الْمُفَضَّلِ عَنِ الْجَرِيرِيِّ عَنْ عَبْدِ اللَّهِ بْنِ شَقِيقٍ الْعُقَيْلِ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صْحَابُ مُحَمَّدٍ صَلَّى اللَّهُ عَلَيْهِ وَسَلَّمَ لَا يَرَوْنَ شَيْئًا مِنَ الْأَعْمَالِ تَرْكُهُ كُفْرٌ غَيْرَ الصَّلَا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مِنْهَا مَا فِيهِ التَّصْرِيحُ بِوُجُوبِ قَتْلِهِ ، كَ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إِنْ تَابُوا وَأَقَامُوا الصَّلَاةَ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تَّوْبَ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أُمِرْتُ أَنْ أُقَاتِلَ النَّاسَ حَتَّى يَشْهَدُوا أَنْ لَا إِلَهَ إِلَّا اللَّهُ وَأَنَّ مُحَمَّدًا رَسُولُ اللَّهِ وَيُقِيمُوا الصَّلَاةَ وَيُؤْتُوا الزَّكَاةَ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دِيثَ وَغَيْرَ ذَلِكَ مِنَ الْآيَاتِ وَالْأَحَادِيثِ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آثَارُ فِي شَأْنِهَا عَنِ الصَّحَابَةِ وَالتَّابِعِينَ وَمَنْ بَعْدَهُمْ فَأَكْثَرُ مِنْ أَنْ تُحْصَرَ ، وَقَدْ أَجْمَعُوا عَلَى قَتْلِهِ كُفْرًا إِذَا كَانَ تَرْكُهُ الصَّلَاةَ عَنْ جُحُودٍ لِفَرْضِيَّتِهَا أَوِ اسْتِكْبَارٍ عَنْهَا وَإِنْ قَالَ لَا إِلَهَ إِلَّا اللَّهُ ، لِمَا تَقَدَّمَ مِنَ الْآيَاتِ وَالْأَحَادِيثِ السَّابِقَةِ ، وَلِدُخُولِهِ فِي التَّارِكِ لِدِينِهِ الْمُفَارِقِ لِلْجَمَاعَةِ وَفِي قَوْ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بَدَّلَ دِينَهُ فَاقْتُ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بِذَلِكَ يَكُونُ مُرْتَدًّا مُبَدِّلًا لِدِ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إِنْ كَانَ تَرْكُهُ لَهَا لَا لِجُحُودٍ وَلَا لِاسْتِكْبَارٍ ، بَلْ لِنَوْعِ تَكَاسُلٍ وَتَهَاوُنٍ كَمَا هُوَ حَالُ كَثِيرٍ مِنَ النَّاسِ ، فَقَالَ النَّوَوِيُّ رَحِمَهُ اللَّهُ تَعَالَى فِي شَرْ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اخْتَلَفَ الْعُلَمَاءُ فِيهِ ، فَذَهَبَ مَالِكٌ وَالشَّافِعِيُّ رَحِمَهُمَا اللَّهُ تَعَالَى وَالْجَمَاهِيرُ مِنَ السَّلَفِ وَالْخَلْفِ إِلَى أَنَّهُ لَا يَكْفُرُ بَلْ يَفْسُقُ وَيُسْتَتَابُ ، فَإِنْ تَابَ وَإِلَّا قَتَلْنَاهُ حَدًّا كَالزَّانِي الْمُحْصَنِ وَلَكِنَّهُ يُقْتَلُ بِالسَّيْفِ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 xml:space="preserve">وَذَهَبَ جَمَاعَةٌ مِنَ السَّلَفِ إِلَى أَنَّهُ يَكْفُرُ وَهُوَ مَرْوِيٌّ عَنْ عَلِيِّ بْنِ أَبِي طَالِبٍ كَرَّمَ اللَّهُ وَجْهَهُ ، وَهِيَ إِحْدَى الرِّوَايَتَيْنِ عَنْ أَحْمَدَ بْنِ حَنْبَلٍ رَحِمَهُ اللَّهُ ، وَبِهِ قَالَ عَبْدُ اللَّهِ بْنُ الْمُبَارَكِ وَإِسْحَاقُ بْنُ رَاهَوَيْهِ وَهُوَ وَجْهٌ لِبَعْضِ أَصْحَابِ الشَّافِعِيِّ رِضْوَانُ اللَّهِ عَلَيْهِ ، وَذَهَبَ أَبُو حَنِيفَةَ وَجَمَاعَةٌ مِنْ أَهْلِ الْكُوفَةِ وَالْمُزَنِيُّ صَاحِبُ الشَّافِعِيِّ رَحِمَهُمُ اللَّهُ تَعَالَى إِلَى أَنَّهُ لَا يَكْفُرُ وَلَا يُقْتَلُ بَلْ يُعَزَّرُ وَيُحْبَسُ حَتَّى يُصَ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تَجَّ مَنْ قَالَ بِكُفْرِهِ بِظَاهِرِ حَدِيثِ جَابِرٍ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إِنَّ بَيْنَ الرَّجُلِ وَبَيْنَ الشِّرْكِ وَالْكُفْرِ تَرْكَ الصَّلَاةِ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الْقِيَاسِ عَلَى كَلِمَةِ التَّوْحِي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حْتَجَّ مَنْ قَالَ لَا يُقْتَلُ بِ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حِلُّ دَمُ امْرِئٍ مُسْلِمٍ إِلَّا بِإِحْدَى ثَلَا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فِيهِ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تَجَّ الْجُمْهُورُ عَلَى أَنَّهُ لَا يَكْفُرُ بِ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إِنَّ اللَّهَ لَا يَغْفِرُ أَنْ يُشْرَكَ بِهِ وَيَغْفِرُ مَا دُونَ ذَلِكَ لِمَنْ يَشَاءُ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نِّسَاءِ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48</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sz w:val="36"/>
          <w:sz w:val="36"/>
          <w:szCs w:val="36"/>
          <w:rtl w:val="true"/>
        </w:rPr>
        <w:t xml:space="preserve">وَبِقَوْ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قَالَ لَا إِلَهَ إِلَّا اللَّهُ دَخَلَ الْجَنَّةَ ، وَمَنْ مَاتَ وَهُوَ يَعْلَمُ أَنْ لَا إِلَهَ إِلَّا اللَّهُ دَخَلَ الْجَنَّةَ ، وَلَا يَلْقَى اللَّهَ عَبْدٌ بِهِمَا غَيْرَ شَاكٍّ فَيُحْجَبُ عَنِ الْجَنَّةِ ، وَحَرَّمَ اللَّهُ عَلَى النَّارِ مَنْ قَالَ لَا إِلَهَ 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 ذَلِكَ ، وَاحْتَجُّوا عَلَى قَتْلِهِ بِ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إِنْ تَابُوا وَأَقَامُوا الصَّلَاةَ وَآتَوُا الزَّكَاةَ فَخَلُّوا سَبِيلَهُمْ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تَّوْبَةِ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وْ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أُمِرْتُ أَنْ أُقَاتِلَ النَّاسَ حَتَّى يَقُولُوا لَا إِلَهَ إِلَّا اللَّهُ وَيُقِيمُوا الصَّلَاةَ وَيُؤْتُوا الزَّكَاةَ ، فَإِذَا فَعَلُوا ذَلِكَ عَصَمُوا مِنِّي دِمَاءَهُمْ وَأَمْوَالَهُمْ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أَوَّلُوا قَوْ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CC0000"/>
          <w:sz w:val="36"/>
          <w:szCs w:val="36"/>
          <w:rtl w:val="true"/>
        </w:rPr>
        <w:t xml:space="preserve">" </w:t>
      </w:r>
      <w:r>
        <w:rPr>
          <w:rFonts w:ascii="Traditional Arabic" w:hAnsi="Traditional Arabic" w:cs="Traditional Arabic"/>
          <w:b/>
          <w:b/>
          <w:bCs/>
          <w:color w:val="CC0000"/>
          <w:sz w:val="36"/>
          <w:sz w:val="36"/>
          <w:szCs w:val="36"/>
          <w:rtl w:val="true"/>
        </w:rPr>
        <w:t xml:space="preserve">بَيْنَ الْعَبْدِ وَبَيْنَ الْكُفْرِ تَرْكُ الصَّلَاةِ </w:t>
      </w:r>
      <w:r>
        <w:rPr>
          <w:rFonts w:cs="Traditional Arabic" w:ascii="Traditional Arabic" w:hAnsi="Traditional Arabic"/>
          <w:b/>
          <w:bCs/>
          <w:color w:val="CC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مَعْنَى أَنَّهُ يَسْتَحِقُّ بِتَرْكِ الصَّلَاةِ عُقُوبَةَ الْكَافِرِ وَهِيَ الْقَتْلُ ، أَوْ أَنَّهُ مَحْمُولٌ عَلَى الْمُسْتَحِلِّ ، أَوْ عَلَى أَنَّهُ قَدْ يَؤُولُ بِهِ إِلَى الْكُفْرِ ، أَوْ أَنَّ فِعْلَهُ فِعْلُ الْكُفَّارِ ، وَاللَّهُ أَ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كَلَامُ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8"/>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jc w:val="left"/>
        <w:rPr>
          <w:rFonts w:ascii="Traditional Arabic" w:hAnsi="Traditional Arabic" w:cs="Traditional Arabic"/>
          <w:b/>
          <w:b/>
          <w:bCs/>
          <w:color w:val="CC0000"/>
          <w:sz w:val="48"/>
          <w:szCs w:val="48"/>
        </w:rPr>
      </w:pPr>
      <w:r>
        <w:rPr>
          <w:rFonts w:cs="Traditional Arabic" w:ascii="Traditional Arabic" w:hAnsi="Traditional Arabic"/>
          <w:b/>
          <w:bCs/>
          <w:color w:val="CC0000"/>
          <w:sz w:val="48"/>
          <w:szCs w:val="48"/>
          <w:rtl w:val="true"/>
        </w:rPr>
      </w:r>
    </w:p>
    <w:p>
      <w:pPr>
        <w:pStyle w:val="Normal"/>
        <w:numPr>
          <w:ilvl w:val="0"/>
          <w:numId w:val="0"/>
        </w:numPr>
        <w:ind w:left="0" w:right="0" w:hanging="0"/>
        <w:jc w:val="left"/>
        <w:outlineLvl w:val="1"/>
        <w:rPr>
          <w:rFonts w:ascii="Traditional Arabic" w:hAnsi="Traditional Arabic" w:cs="Traditional Arabic"/>
          <w:b/>
          <w:b/>
          <w:bCs/>
          <w:color w:val="000080"/>
          <w:sz w:val="48"/>
          <w:szCs w:val="48"/>
        </w:rPr>
      </w:pPr>
      <w:bookmarkStart w:id="31" w:name="__RefHeading___Toc374937032"/>
      <w:bookmarkEnd w:id="31"/>
      <w:r>
        <w:rPr>
          <w:rFonts w:ascii="Traditional Arabic" w:hAnsi="Traditional Arabic" w:cs="Traditional Arabic"/>
          <w:b/>
          <w:b/>
          <w:bCs/>
          <w:color w:val="000080"/>
          <w:sz w:val="48"/>
          <w:sz w:val="48"/>
          <w:szCs w:val="48"/>
          <w:rtl w:val="true"/>
        </w:rPr>
        <w:t>فِي الصَّلَاةِ فَائِدَتَيْنِ عَظِيمَتَيْنِ</w:t>
      </w:r>
    </w:p>
    <w:p>
      <w:pPr>
        <w:pStyle w:val="Normal"/>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jc w:val="center"/>
        <w:rPr/>
      </w:pPr>
      <w:r>
        <w:rPr>
          <w:rFonts w:ascii="Traditional Arabic" w:hAnsi="Traditional Arabic" w:cs="Traditional Arabic"/>
          <w:b/>
          <w:b/>
          <w:bCs/>
          <w:color w:val="800000"/>
          <w:sz w:val="44"/>
          <w:sz w:val="44"/>
          <w:szCs w:val="44"/>
          <w:rtl w:val="true"/>
        </w:rPr>
        <w:t xml:space="preserve">قَوْلُ بن قَيِّمٍ الجَوْزِيَّةِ فِي تَعْلِيقِهِ عَلَى قَوْلِ الحَقِّ تَبَارَكَ وَ تَعَالَى </w:t>
      </w:r>
      <w:r>
        <w:rPr>
          <w:rFonts w:ascii="Traditional Arabic" w:hAnsi="Traditional Arabic" w:cs="Traditional Arabic"/>
          <w:b/>
          <w:b/>
          <w:bCs/>
          <w:color w:val="800000"/>
          <w:sz w:val="44"/>
          <w:sz w:val="44"/>
          <w:szCs w:val="44"/>
          <w:rtl w:val="true"/>
        </w:rPr>
        <w:t>﴿ اتْلُ مَا أُوحِيَ إِلَيْكَ مِنَ الْكِتَابِ وَأَقِمِ الصَّلَاةَ إِنَّ الصَّلَاةَ تَنْهَى عَنِ الْفَحْشَاءِ وَالْمُنْكَرِ وَلَذِكْرُ اللَّهِ أَكْبَرُ</w:t>
      </w:r>
      <w:r>
        <w:rPr>
          <w:rFonts w:ascii="Traditional Arabic" w:hAnsi="Traditional Arabic" w:cs="Traditional Arabic"/>
          <w:b/>
          <w:b/>
          <w:bCs/>
          <w:color w:val="800000"/>
          <w:sz w:val="44"/>
          <w:sz w:val="44"/>
          <w:szCs w:val="44"/>
          <w:rtl w:val="true"/>
        </w:rPr>
        <w:t xml:space="preserve"> </w:t>
      </w:r>
      <w:r>
        <w:rPr>
          <w:rFonts w:ascii="Traditional Arabic" w:hAnsi="Traditional Arabic" w:cs="Traditional Arabic"/>
          <w:b/>
          <w:b/>
          <w:bCs/>
          <w:color w:val="800000"/>
          <w:sz w:val="44"/>
          <w:sz w:val="44"/>
          <w:szCs w:val="44"/>
          <w:rtl w:val="true"/>
        </w:rPr>
        <w:t>﴾</w:t>
      </w:r>
    </w:p>
    <w:p>
      <w:pPr>
        <w:pStyle w:val="Normal"/>
        <w:jc w:val="center"/>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مِعْتُ شَيْخَ الْإِسْلَامِ ابْنَ تَيْ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ى 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فِي الصَّلَاةِ فَائِدَتَيْنِ عَظِيمَتَيْنِ إِحْدَا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يُهَا عَنِ الْفَحْشَاءِ وَالْمُنْكِرِ ، وَ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شْتِمَالُهَا عَلَى ذِكْرِ اللَّهِ وَتَضَمُّنِهَا لَهُ وَلَمَا تَضَمَّنَتْهُ مِنْ ذِكْرِ اللَّهِ أَعْظَمُ مِنْ نَهْيِهَا عَنِ الْفَحْشَاءِ وَالْمُنْكِرِ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9"/>
      </w:r>
      <w:r>
        <w:rPr>
          <w:rFonts w:cs="Traditional Arabic" w:ascii="Traditional Arabic" w:hAnsi="Traditional Arabic"/>
          <w:b/>
          <w:bCs/>
          <w:sz w:val="36"/>
          <w:szCs w:val="36"/>
          <w:rtl w:val="true"/>
        </w:rPr>
        <w:t>.</w:t>
      </w:r>
    </w:p>
    <w:p>
      <w:pPr>
        <w:pStyle w:val="Normal"/>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ind w:left="0" w:right="0" w:hanging="0"/>
        <w:jc w:val="center"/>
        <w:outlineLvl w:val="0"/>
        <w:rPr>
          <w:rFonts w:ascii="Traditional Arabic" w:hAnsi="Traditional Arabic" w:cs="Traditional Arabic"/>
          <w:b/>
          <w:b/>
          <w:bCs/>
          <w:sz w:val="32"/>
          <w:szCs w:val="32"/>
        </w:rPr>
      </w:pPr>
      <w:bookmarkStart w:id="32" w:name="__RefHeading___Toc374937033"/>
      <w:bookmarkEnd w:id="32"/>
      <w:r>
        <w:rPr>
          <w:rFonts w:ascii="Traditional Arabic" w:hAnsi="Traditional Arabic" w:cs="Traditional Arabic"/>
          <w:b/>
          <w:b/>
          <w:bCs/>
          <w:sz w:val="32"/>
          <w:sz w:val="32"/>
          <w:szCs w:val="32"/>
          <w:rtl w:val="true"/>
        </w:rPr>
        <w:t>خـَـــــــــــــــاتِــــــــــــــــــــــمَةُ الكِتَـــــــــــــــــــــــــــابِ</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بِحَمْدِ اللهِ وَ فَضْلِ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ذَلِكَ فَضْلُ اللَّهِ يُؤْتِيهِ مَنْ يَشَاءُ ، فَلَهُ الْحَمْدُ وَالْمِنَّةِ وَلَهُ الْكِبْرِيَاءُ ، رَبَّنَا آتِنَا فِي الدُّنْيَا حَسَنَةً وَفِي الْآخِرَةِ حَسَنَةً وَقِنَا عَذَابَ النَّارِ ، رَبَّنَا فَاغْفِرْ لَنَا ذُنُوبَنَا وَكَفِّرْ عَنَّا سَيِّئَاتِنَا وَتَوَفَّنَا مَعَ الْأَبْرَارِ ، وَحَسْبُنَا اللَّهُ وَنِعْمَ الْوَكِي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حَوْلَ وَلَا قُوَّةَ إلَّا بِاَللَّهِ الْعَلِيِّ الْعَظِيمِ</w:t>
      </w:r>
      <w:r>
        <w:rPr>
          <w:rFonts w:ascii="Traditional Arabic" w:hAnsi="Traditional Arabic" w:cs="Traditional Arabic"/>
          <w:b/>
          <w:b/>
          <w:bCs/>
          <w:sz w:val="32"/>
          <w:sz w:val="32"/>
          <w:szCs w:val="32"/>
          <w:rtl w:val="true"/>
        </w:rPr>
        <w:t xml:space="preserve"> ، وَ </w:t>
      </w:r>
      <w:r>
        <w:rPr>
          <w:rFonts w:ascii="Traditional Arabic" w:hAnsi="Traditional Arabic" w:cs="Traditional Arabic"/>
          <w:b/>
          <w:b/>
          <w:bCs/>
          <w:sz w:val="32"/>
          <w:sz w:val="32"/>
          <w:szCs w:val="32"/>
          <w:rtl w:val="true"/>
        </w:rPr>
        <w:t xml:space="preserve">إِنَّا لِلّهِ وَإِنَّـا إِلَيْهِ رَاجِعو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لَّى اللَّهُ عَلَى سَيِّدِنَا مُحَمَّدٍ وَعَلَى آلِهِ وَصَحْبِ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نْفَعَنِي وَ يَنْفَعَ المُسْلِمِينَ بِهِ ، إِنَّهُ عَلَى كُلِّ شَيءٍ قَدِيرٌ ، هُوَ نِعْمَ المَوْلَى ، وَ هُوَ نِعْمَ النَّصِ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ـــــــــــــــــــــــــــــــــــــعُ</w:t>
      </w:r>
    </w:p>
    <w:p>
      <w:pPr>
        <w:pStyle w:val="Footnote"/>
        <w:jc w:val="left"/>
        <w:rPr>
          <w:lang w:bidi="ar-EG"/>
        </w:rPr>
      </w:pPr>
      <w:r>
        <w:rPr>
          <w:rtl w:val="true"/>
          <w:lang w:bidi="ar-EG"/>
        </w:rPr>
        <w:t>المجموع</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المهذب</w:t>
      </w:r>
      <w:r>
        <w:rPr>
          <w:rFonts w:cs="Times New Roman"/>
          <w:rtl w:val="true"/>
          <w:lang w:bidi="ar-EG"/>
        </w:rPr>
        <w:t xml:space="preserve"> </w:t>
      </w:r>
      <w:r>
        <w:rPr>
          <w:rtl w:val="true"/>
          <w:lang w:bidi="ar-EG"/>
        </w:rPr>
        <w:t>....................................................................</w:t>
      </w:r>
      <w:r>
        <w:rPr>
          <w:rtl w:val="true"/>
          <w:lang w:bidi="ar-EG"/>
        </w:rPr>
        <w:t xml:space="preserve"> </w:t>
      </w:r>
      <w:r>
        <w:rPr>
          <w:rtl w:val="true"/>
          <w:lang w:bidi="ar-EG"/>
        </w:rPr>
        <w:t>يِحْيَى</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رَفٍ</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النَّوَوِي</w:t>
      </w:r>
    </w:p>
    <w:p>
      <w:pPr>
        <w:pStyle w:val="Footnote"/>
        <w:jc w:val="left"/>
        <w:rPr>
          <w:lang w:bidi="ar-EG"/>
        </w:rPr>
      </w:pPr>
      <w:r>
        <w:rPr>
          <w:rtl w:val="true"/>
          <w:lang w:bidi="ar-EG"/>
        </w:rPr>
        <w:t>إعلام</w:t>
      </w:r>
      <w:r>
        <w:rPr>
          <w:rFonts w:cs="Times New Roman"/>
          <w:rtl w:val="true"/>
          <w:lang w:bidi="ar-EG"/>
        </w:rPr>
        <w:t xml:space="preserve"> </w:t>
      </w:r>
      <w:r>
        <w:rPr>
          <w:rtl w:val="true"/>
          <w:lang w:bidi="ar-EG"/>
        </w:rPr>
        <w:t>المسافرين</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آداب</w:t>
      </w:r>
      <w:r>
        <w:rPr>
          <w:rFonts w:cs="Times New Roman"/>
          <w:rtl w:val="true"/>
          <w:lang w:bidi="ar-EG"/>
        </w:rPr>
        <w:t xml:space="preserve"> </w:t>
      </w:r>
      <w:r>
        <w:rPr>
          <w:rtl w:val="true"/>
          <w:lang w:bidi="ar-EG"/>
        </w:rPr>
        <w:t>وأحكام</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خص</w:t>
      </w:r>
      <w:r>
        <w:rPr>
          <w:rFonts w:cs="Times New Roman"/>
          <w:rtl w:val="true"/>
          <w:lang w:bidi="ar-EG"/>
        </w:rPr>
        <w:t xml:space="preserve"> </w:t>
      </w:r>
      <w:r>
        <w:rPr>
          <w:rtl w:val="true"/>
          <w:lang w:bidi="ar-EG"/>
        </w:rPr>
        <w:t>الملاحين</w:t>
      </w:r>
      <w:r>
        <w:rPr>
          <w:rFonts w:cs="Times New Roman"/>
          <w:rtl w:val="true"/>
          <w:lang w:bidi="ar-EG"/>
        </w:rPr>
        <w:t xml:space="preserve"> </w:t>
      </w:r>
      <w:r>
        <w:rPr>
          <w:rtl w:val="true"/>
          <w:lang w:bidi="ar-EG"/>
        </w:rPr>
        <w:t>الجويين</w:t>
      </w:r>
      <w:r>
        <w:rPr>
          <w:rFonts w:cs="Times New Roman"/>
          <w:rtl w:val="true"/>
          <w:lang w:bidi="ar-EG"/>
        </w:rPr>
        <w:t xml:space="preserve"> </w:t>
      </w:r>
      <w:r>
        <w:rPr>
          <w:rtl w:val="true"/>
          <w:lang w:bidi="ar-EG"/>
        </w:rPr>
        <w:t>.......................</w:t>
      </w:r>
      <w:r>
        <w:rPr>
          <w:rtl w:val="true"/>
          <w:lang w:bidi="ar-EG"/>
        </w:rPr>
        <w:t xml:space="preserve"> </w:t>
      </w:r>
      <w:r>
        <w:rPr>
          <w:rtl w:val="true"/>
          <w:lang w:bidi="ar-EG"/>
        </w:rPr>
        <w:t>ع</w:t>
      </w:r>
      <w:r>
        <w:rPr>
          <w:rtl w:val="true"/>
          <w:lang w:bidi="ar-EG"/>
        </w:rPr>
        <w:t>َ</w:t>
      </w:r>
      <w:r>
        <w:rPr>
          <w:rtl w:val="true"/>
          <w:lang w:bidi="ar-EG"/>
        </w:rPr>
        <w:t>ب</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الع</w:t>
      </w:r>
      <w:r>
        <w:rPr>
          <w:rtl w:val="true"/>
          <w:lang w:bidi="ar-EG"/>
        </w:rPr>
        <w:t>َ</w:t>
      </w:r>
      <w:r>
        <w:rPr>
          <w:rtl w:val="true"/>
          <w:lang w:bidi="ar-EG"/>
        </w:rPr>
        <w:t>ز</w:t>
      </w:r>
      <w:r>
        <w:rPr>
          <w:rtl w:val="true"/>
          <w:lang w:bidi="ar-EG"/>
        </w:rPr>
        <w:t>ِ</w:t>
      </w:r>
      <w:r>
        <w:rPr>
          <w:rtl w:val="true"/>
          <w:lang w:bidi="ar-EG"/>
        </w:rPr>
        <w:t>يز</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ع</w:t>
      </w:r>
      <w:r>
        <w:rPr>
          <w:rtl w:val="true"/>
          <w:lang w:bidi="ar-EG"/>
        </w:rPr>
        <w:t>َ</w:t>
      </w:r>
      <w:r>
        <w:rPr>
          <w:rtl w:val="true"/>
          <w:lang w:bidi="ar-EG"/>
        </w:rPr>
        <w:t>ب</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الله</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ب</w:t>
      </w:r>
      <w:r>
        <w:rPr>
          <w:rtl w:val="true"/>
          <w:lang w:bidi="ar-EG"/>
        </w:rPr>
        <w:t>َ</w:t>
      </w:r>
      <w:r>
        <w:rPr>
          <w:rtl w:val="true"/>
          <w:lang w:bidi="ar-EG"/>
        </w:rPr>
        <w:t>از</w:t>
      </w:r>
      <w:r>
        <w:rPr>
          <w:rtl w:val="true"/>
          <w:lang w:bidi="ar-EG"/>
        </w:rPr>
        <w:t>ٍ</w:t>
      </w:r>
    </w:p>
    <w:p>
      <w:pPr>
        <w:pStyle w:val="Footnote"/>
        <w:jc w:val="left"/>
        <w:rPr>
          <w:lang w:bidi="ar-EG"/>
        </w:rPr>
      </w:pPr>
      <w:r>
        <w:rPr>
          <w:rtl w:val="true"/>
          <w:lang w:bidi="ar-EG"/>
        </w:rPr>
        <w:t>غذاء</w:t>
      </w:r>
      <w:r>
        <w:rPr>
          <w:rFonts w:cs="Times New Roman"/>
          <w:rtl w:val="true"/>
          <w:lang w:bidi="ar-EG"/>
        </w:rPr>
        <w:t xml:space="preserve"> </w:t>
      </w:r>
      <w:r>
        <w:rPr>
          <w:rtl w:val="true"/>
          <w:lang w:bidi="ar-EG"/>
        </w:rPr>
        <w:t>الألب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آداب</w:t>
      </w:r>
      <w:r>
        <w:rPr>
          <w:rtl w:val="true"/>
          <w:lang w:bidi="ar-EG"/>
        </w:rPr>
        <w:tab/>
      </w:r>
      <w:r>
        <w:rPr>
          <w:rtl w:val="true"/>
          <w:lang w:bidi="ar-EG"/>
        </w:rPr>
        <w:t xml:space="preserve"> ...........................</w:t>
      </w:r>
      <w:r>
        <w:rPr>
          <w:rtl w:val="true"/>
          <w:lang w:bidi="ar-EG"/>
        </w:rPr>
        <w:t xml:space="preserve"> </w:t>
      </w:r>
      <w:r>
        <w:rPr>
          <w:rtl w:val="true"/>
          <w:lang w:bidi="ar-EG"/>
        </w:rPr>
        <w:t>أ</w:t>
      </w:r>
      <w:r>
        <w:rPr>
          <w:rtl w:val="true"/>
          <w:lang w:bidi="ar-EG"/>
        </w:rPr>
        <w:t>َ</w:t>
      </w:r>
      <w:r>
        <w:rPr>
          <w:rtl w:val="true"/>
          <w:lang w:bidi="ar-EG"/>
        </w:rPr>
        <w:t>ب</w:t>
      </w:r>
      <w:r>
        <w:rPr>
          <w:rtl w:val="true"/>
          <w:lang w:bidi="ar-EG"/>
        </w:rPr>
        <w:t>ُ</w:t>
      </w:r>
      <w:r>
        <w:rPr>
          <w:rtl w:val="true"/>
          <w:lang w:bidi="ar-EG"/>
        </w:rPr>
        <w:t>و</w:t>
      </w:r>
      <w:r>
        <w:rPr>
          <w:rFonts w:cs="Times New Roman"/>
          <w:rtl w:val="true"/>
          <w:lang w:bidi="ar-EG"/>
        </w:rPr>
        <w:t xml:space="preserve"> </w:t>
      </w:r>
      <w:r>
        <w:rPr>
          <w:rtl w:val="true"/>
          <w:lang w:bidi="ar-EG"/>
        </w:rPr>
        <w:t>الع</w:t>
      </w:r>
      <w:r>
        <w:rPr>
          <w:rtl w:val="true"/>
          <w:lang w:bidi="ar-EG"/>
        </w:rPr>
        <w:t>َ</w:t>
      </w:r>
      <w:r>
        <w:rPr>
          <w:rtl w:val="true"/>
          <w:lang w:bidi="ar-EG"/>
        </w:rPr>
        <w:t>و</w:t>
      </w:r>
      <w:r>
        <w:rPr>
          <w:rtl w:val="true"/>
          <w:lang w:bidi="ar-EG"/>
        </w:rPr>
        <w:t>ْ</w:t>
      </w:r>
      <w:r>
        <w:rPr>
          <w:rtl w:val="true"/>
          <w:lang w:bidi="ar-EG"/>
        </w:rPr>
        <w:t>ن</w:t>
      </w:r>
      <w:r>
        <w:rPr>
          <w:rtl w:val="true"/>
          <w:lang w:bidi="ar-EG"/>
        </w:rPr>
        <w:t>ِ</w:t>
      </w:r>
      <w:r>
        <w:rPr>
          <w:rFonts w:cs="Times New Roman"/>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أ</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س</w:t>
      </w:r>
      <w:r>
        <w:rPr>
          <w:rtl w:val="true"/>
          <w:lang w:bidi="ar-EG"/>
        </w:rPr>
        <w:t>َ</w:t>
      </w:r>
      <w:r>
        <w:rPr>
          <w:rtl w:val="true"/>
          <w:lang w:bidi="ar-EG"/>
        </w:rPr>
        <w:t>ال</w:t>
      </w:r>
      <w:r>
        <w:rPr>
          <w:rtl w:val="true"/>
          <w:lang w:bidi="ar-EG"/>
        </w:rPr>
        <w:t>ِ</w:t>
      </w:r>
      <w:r>
        <w:rPr>
          <w:rtl w:val="true"/>
          <w:lang w:bidi="ar-EG"/>
        </w:rPr>
        <w:t>م</w:t>
      </w:r>
      <w:r>
        <w:rPr>
          <w:rtl w:val="true"/>
          <w:lang w:bidi="ar-EG"/>
        </w:rPr>
        <w:t>ٍ</w:t>
      </w:r>
      <w:r>
        <w:rPr>
          <w:rFonts w:cs="Times New Roman"/>
          <w:rtl w:val="true"/>
          <w:lang w:bidi="ar-EG"/>
        </w:rPr>
        <w:t xml:space="preserve"> </w:t>
      </w:r>
      <w:r>
        <w:rPr>
          <w:rtl w:val="true"/>
          <w:lang w:bidi="ar-EG"/>
        </w:rPr>
        <w:t>الس</w:t>
      </w:r>
      <w:r>
        <w:rPr>
          <w:rtl w:val="true"/>
          <w:lang w:bidi="ar-EG"/>
        </w:rPr>
        <w:t>َّ</w:t>
      </w:r>
      <w:r>
        <w:rPr>
          <w:rtl w:val="true"/>
          <w:lang w:bidi="ar-EG"/>
        </w:rPr>
        <w:t>ف</w:t>
      </w:r>
      <w:r>
        <w:rPr>
          <w:rtl w:val="true"/>
          <w:lang w:bidi="ar-EG"/>
        </w:rPr>
        <w:t>َ</w:t>
      </w:r>
      <w:r>
        <w:rPr>
          <w:rtl w:val="true"/>
          <w:lang w:bidi="ar-EG"/>
        </w:rPr>
        <w:t>ار</w:t>
      </w:r>
      <w:r>
        <w:rPr>
          <w:rtl w:val="true"/>
          <w:lang w:bidi="ar-EG"/>
        </w:rPr>
        <w:t>ِ</w:t>
      </w:r>
      <w:r>
        <w:rPr>
          <w:rtl w:val="true"/>
          <w:lang w:bidi="ar-EG"/>
        </w:rPr>
        <w:t>ين</w:t>
      </w:r>
      <w:r>
        <w:rPr>
          <w:rtl w:val="true"/>
          <w:lang w:bidi="ar-EG"/>
        </w:rPr>
        <w:t>ِ</w:t>
      </w:r>
      <w:r>
        <w:rPr>
          <w:rtl w:val="true"/>
          <w:lang w:bidi="ar-EG"/>
        </w:rPr>
        <w:t>ي</w:t>
      </w:r>
      <w:r>
        <w:rPr>
          <w:rtl w:val="true"/>
          <w:lang w:bidi="ar-EG"/>
        </w:rPr>
        <w:t>ِّ</w:t>
      </w:r>
      <w:r>
        <w:rPr>
          <w:rFonts w:cs="Times New Roman"/>
          <w:rtl w:val="true"/>
          <w:lang w:bidi="ar-EG"/>
        </w:rPr>
        <w:t xml:space="preserve"> </w:t>
      </w:r>
      <w:r>
        <w:rPr>
          <w:rtl w:val="true"/>
          <w:lang w:bidi="ar-EG"/>
        </w:rPr>
        <w:t>الح</w:t>
      </w:r>
      <w:r>
        <w:rPr>
          <w:rtl w:val="true"/>
          <w:lang w:bidi="ar-EG"/>
        </w:rPr>
        <w:t>َ</w:t>
      </w:r>
      <w:r>
        <w:rPr>
          <w:rtl w:val="true"/>
          <w:lang w:bidi="ar-EG"/>
        </w:rPr>
        <w:t>ن</w:t>
      </w:r>
      <w:r>
        <w:rPr>
          <w:rtl w:val="true"/>
          <w:lang w:bidi="ar-EG"/>
        </w:rPr>
        <w:t>ْ</w:t>
      </w:r>
      <w:r>
        <w:rPr>
          <w:rtl w:val="true"/>
          <w:lang w:bidi="ar-EG"/>
        </w:rPr>
        <w:t>ب</w:t>
      </w:r>
      <w:r>
        <w:rPr>
          <w:rtl w:val="true"/>
          <w:lang w:bidi="ar-EG"/>
        </w:rPr>
        <w:t>َ</w:t>
      </w:r>
      <w:r>
        <w:rPr>
          <w:rtl w:val="true"/>
          <w:lang w:bidi="ar-EG"/>
        </w:rPr>
        <w:t>ل</w:t>
      </w:r>
      <w:r>
        <w:rPr>
          <w:rtl w:val="true"/>
          <w:lang w:bidi="ar-EG"/>
        </w:rPr>
        <w:t>ِ</w:t>
      </w:r>
      <w:r>
        <w:rPr>
          <w:rtl w:val="true"/>
          <w:lang w:bidi="ar-EG"/>
        </w:rPr>
        <w:t>ي</w:t>
      </w:r>
      <w:r>
        <w:rPr>
          <w:rtl w:val="true"/>
          <w:lang w:bidi="ar-EG"/>
        </w:rPr>
        <w:t>ِّ</w:t>
      </w:r>
    </w:p>
    <w:p>
      <w:pPr>
        <w:pStyle w:val="Footnote"/>
        <w:jc w:val="left"/>
        <w:rPr>
          <w:lang w:bidi="ar-EG"/>
        </w:rPr>
      </w:pPr>
      <w:r>
        <w:rPr>
          <w:rtl w:val="true"/>
          <w:lang w:bidi="ar-EG"/>
        </w:rPr>
        <w:t>أ</w:t>
      </w:r>
      <w:r>
        <w:rPr>
          <w:rtl w:val="true"/>
          <w:lang w:bidi="ar-EG"/>
        </w:rPr>
        <w:t>ضواء</w:t>
      </w:r>
      <w:r>
        <w:rPr>
          <w:rFonts w:cs="Times New Roman"/>
          <w:rtl w:val="true"/>
          <w:lang w:bidi="ar-EG"/>
        </w:rPr>
        <w:t xml:space="preserve"> </w:t>
      </w:r>
      <w:r>
        <w:rPr>
          <w:rtl w:val="true"/>
          <w:lang w:bidi="ar-EG"/>
        </w:rPr>
        <w:t>البيان</w:t>
      </w:r>
      <w:r>
        <w:rPr>
          <w:rtl w:val="true"/>
          <w:lang w:bidi="ar-EG"/>
        </w:rPr>
        <w:tab/>
      </w:r>
      <w:r>
        <w:rPr>
          <w:rtl w:val="true"/>
          <w:lang w:bidi="ar-EG"/>
        </w:rPr>
        <w:t xml:space="preserve"> ...................................................</w:t>
      </w:r>
      <w:r>
        <w:rPr>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الأ</w:t>
      </w:r>
      <w:r>
        <w:rPr>
          <w:rtl w:val="true"/>
          <w:lang w:bidi="ar-EG"/>
        </w:rPr>
        <w:t>َ</w:t>
      </w:r>
      <w:r>
        <w:rPr>
          <w:rtl w:val="true"/>
          <w:lang w:bidi="ar-EG"/>
        </w:rPr>
        <w:t>م</w:t>
      </w:r>
      <w:r>
        <w:rPr>
          <w:rtl w:val="true"/>
          <w:lang w:bidi="ar-EG"/>
        </w:rPr>
        <w:t>ِ</w:t>
      </w:r>
      <w:r>
        <w:rPr>
          <w:rtl w:val="true"/>
          <w:lang w:bidi="ar-EG"/>
        </w:rPr>
        <w:t>ين</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الم</w:t>
      </w:r>
      <w:r>
        <w:rPr>
          <w:rtl w:val="true"/>
          <w:lang w:bidi="ar-EG"/>
        </w:rPr>
        <w:t>ُ</w:t>
      </w:r>
      <w:r>
        <w:rPr>
          <w:rtl w:val="true"/>
          <w:lang w:bidi="ar-EG"/>
        </w:rPr>
        <w:t>خ</w:t>
      </w:r>
      <w:r>
        <w:rPr>
          <w:rtl w:val="true"/>
          <w:lang w:bidi="ar-EG"/>
        </w:rPr>
        <w:t>ْ</w:t>
      </w:r>
      <w:r>
        <w:rPr>
          <w:rtl w:val="true"/>
          <w:lang w:bidi="ar-EG"/>
        </w:rPr>
        <w:t>ت</w:t>
      </w:r>
      <w:r>
        <w:rPr>
          <w:rtl w:val="true"/>
          <w:lang w:bidi="ar-EG"/>
        </w:rPr>
        <w:t>َ</w:t>
      </w:r>
      <w:r>
        <w:rPr>
          <w:rtl w:val="true"/>
          <w:lang w:bidi="ar-EG"/>
        </w:rPr>
        <w:t>ار</w:t>
      </w:r>
      <w:r>
        <w:rPr>
          <w:rtl w:val="true"/>
          <w:lang w:bidi="ar-EG"/>
        </w:rPr>
        <w:t>ِ</w:t>
      </w:r>
      <w:r>
        <w:rPr>
          <w:rFonts w:cs="Times New Roman"/>
          <w:rtl w:val="true"/>
          <w:lang w:bidi="ar-EG"/>
        </w:rPr>
        <w:t xml:space="preserve"> </w:t>
      </w:r>
      <w:r>
        <w:rPr>
          <w:rtl w:val="true"/>
          <w:lang w:bidi="ar-EG"/>
        </w:rPr>
        <w:t>الج</w:t>
      </w:r>
      <w:r>
        <w:rPr>
          <w:rtl w:val="true"/>
          <w:lang w:bidi="ar-EG"/>
        </w:rPr>
        <w:t>نْ</w:t>
      </w:r>
      <w:r>
        <w:rPr>
          <w:rtl w:val="true"/>
          <w:lang w:bidi="ar-EG"/>
        </w:rPr>
        <w:t>ك</w:t>
      </w:r>
      <w:r>
        <w:rPr>
          <w:rtl w:val="true"/>
          <w:lang w:bidi="ar-EG"/>
        </w:rPr>
        <w:t>ِي</w:t>
      </w:r>
      <w:r>
        <w:rPr>
          <w:rFonts w:cs="Times New Roman"/>
          <w:rtl w:val="true"/>
          <w:lang w:bidi="ar-EG"/>
        </w:rPr>
        <w:t xml:space="preserve"> </w:t>
      </w:r>
      <w:r>
        <w:rPr>
          <w:rtl w:val="true"/>
          <w:lang w:bidi="ar-EG"/>
        </w:rPr>
        <w:t>الش</w:t>
      </w:r>
      <w:r>
        <w:rPr>
          <w:rtl w:val="true"/>
          <w:lang w:bidi="ar-EG"/>
        </w:rPr>
        <w:t>َّ</w:t>
      </w:r>
      <w:r>
        <w:rPr>
          <w:rtl w:val="true"/>
          <w:lang w:bidi="ar-EG"/>
        </w:rPr>
        <w:t>ن</w:t>
      </w:r>
      <w:r>
        <w:rPr>
          <w:rtl w:val="true"/>
          <w:lang w:bidi="ar-EG"/>
        </w:rPr>
        <w:t>ْ</w:t>
      </w:r>
      <w:r>
        <w:rPr>
          <w:rtl w:val="true"/>
          <w:lang w:bidi="ar-EG"/>
        </w:rPr>
        <w:t>ق</w:t>
      </w:r>
      <w:r>
        <w:rPr>
          <w:rtl w:val="true"/>
          <w:lang w:bidi="ar-EG"/>
        </w:rPr>
        <w:t>ِ</w:t>
      </w:r>
      <w:r>
        <w:rPr>
          <w:rtl w:val="true"/>
          <w:lang w:bidi="ar-EG"/>
        </w:rPr>
        <w:t>يط</w:t>
      </w:r>
      <w:r>
        <w:rPr>
          <w:rtl w:val="true"/>
          <w:lang w:bidi="ar-EG"/>
        </w:rPr>
        <w:t>ِ</w:t>
      </w:r>
      <w:r>
        <w:rPr>
          <w:rtl w:val="true"/>
          <w:lang w:bidi="ar-EG"/>
        </w:rPr>
        <w:t>ي</w:t>
      </w:r>
      <w:r>
        <w:rPr>
          <w:rtl w:val="true"/>
          <w:lang w:bidi="ar-EG"/>
        </w:rPr>
        <w:t>ِّ</w:t>
      </w:r>
    </w:p>
    <w:p>
      <w:pPr>
        <w:pStyle w:val="Footnote"/>
        <w:jc w:val="left"/>
        <w:rPr>
          <w:lang w:bidi="ar-EG"/>
        </w:rPr>
      </w:pPr>
      <w:hyperlink r:id="rId22">
        <w:r>
          <w:rPr>
            <w:rStyle w:val="InternetLink"/>
            <w:rtl w:val="true"/>
            <w:lang w:bidi="ar-EG"/>
          </w:rPr>
          <w:t>حلية</w:t>
        </w:r>
        <w:r>
          <w:rPr>
            <w:rStyle w:val="InternetLink"/>
            <w:rFonts w:cs="Times New Roman"/>
            <w:rtl w:val="true"/>
            <w:lang w:bidi="ar-EG"/>
          </w:rPr>
          <w:t xml:space="preserve"> </w:t>
        </w:r>
        <w:r>
          <w:rPr>
            <w:rStyle w:val="InternetLink"/>
            <w:rtl w:val="true"/>
            <w:lang w:bidi="ar-EG"/>
          </w:rPr>
          <w:t>الأولياء</w:t>
        </w:r>
        <w:r>
          <w:rPr>
            <w:rStyle w:val="InternetLink"/>
            <w:rFonts w:cs="Times New Roman"/>
            <w:rtl w:val="true"/>
            <w:lang w:bidi="ar-EG"/>
          </w:rPr>
          <w:t xml:space="preserve"> </w:t>
        </w:r>
        <w:r>
          <w:rPr>
            <w:rStyle w:val="InternetLink"/>
            <w:rtl w:val="true"/>
            <w:lang w:bidi="ar-EG"/>
          </w:rPr>
          <w:t>وطبقات</w:t>
        </w:r>
        <w:r>
          <w:rPr>
            <w:rStyle w:val="InternetLink"/>
            <w:rFonts w:cs="Times New Roman"/>
            <w:rtl w:val="true"/>
            <w:lang w:bidi="ar-EG"/>
          </w:rPr>
          <w:t xml:space="preserve"> </w:t>
        </w:r>
        <w:r>
          <w:rPr>
            <w:rStyle w:val="InternetLink"/>
            <w:rtl w:val="true"/>
            <w:lang w:bidi="ar-EG"/>
          </w:rPr>
          <w:t>الأصفياء</w:t>
        </w:r>
      </w:hyperlink>
      <w:r>
        <w:rPr>
          <w:rFonts w:cs="Times New Roman"/>
          <w:rtl w:val="true"/>
          <w:lang w:bidi="ar-EG"/>
        </w:rPr>
        <w:t xml:space="preserve"> </w:t>
      </w:r>
      <w:r>
        <w:rPr>
          <w:rtl w:val="true"/>
          <w:lang w:bidi="ar-EG"/>
        </w:rPr>
        <w:t>........................................................</w:t>
      </w:r>
      <w:r>
        <w:rPr>
          <w:rtl w:val="true"/>
          <w:lang w:bidi="ar-EG"/>
        </w:rPr>
        <w:t xml:space="preserve"> </w:t>
      </w:r>
      <w:r>
        <w:rPr>
          <w:rtl w:val="true"/>
          <w:lang w:bidi="ar-EG"/>
        </w:rPr>
        <w:t>أ</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ع</w:t>
      </w:r>
      <w:r>
        <w:rPr>
          <w:rtl w:val="true"/>
          <w:lang w:bidi="ar-EG"/>
        </w:rPr>
        <w:t>َ</w:t>
      </w:r>
      <w:r>
        <w:rPr>
          <w:rtl w:val="true"/>
          <w:lang w:bidi="ar-EG"/>
        </w:rPr>
        <w:t>ب</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الله</w:t>
      </w:r>
      <w:r>
        <w:rPr>
          <w:rtl w:val="true"/>
          <w:lang w:bidi="ar-EG"/>
        </w:rPr>
        <w:t>ِ</w:t>
      </w:r>
      <w:r>
        <w:rPr>
          <w:rFonts w:cs="Times New Roman"/>
          <w:rtl w:val="true"/>
          <w:lang w:bidi="ar-EG"/>
        </w:rPr>
        <w:t xml:space="preserve"> </w:t>
      </w:r>
      <w:r>
        <w:rPr>
          <w:rtl w:val="true"/>
          <w:lang w:bidi="ar-EG"/>
        </w:rPr>
        <w:t>الأ</w:t>
      </w:r>
      <w:r>
        <w:rPr>
          <w:rtl w:val="true"/>
          <w:lang w:bidi="ar-EG"/>
        </w:rPr>
        <w:t>َ</w:t>
      </w:r>
      <w:r>
        <w:rPr>
          <w:rtl w:val="true"/>
          <w:lang w:bidi="ar-EG"/>
        </w:rPr>
        <w:t>ص</w:t>
      </w:r>
      <w:r>
        <w:rPr>
          <w:rtl w:val="true"/>
          <w:lang w:bidi="ar-EG"/>
        </w:rPr>
        <w:t>ْ</w:t>
      </w:r>
      <w:r>
        <w:rPr>
          <w:rtl w:val="true"/>
          <w:lang w:bidi="ar-EG"/>
        </w:rPr>
        <w:t>ف</w:t>
      </w:r>
      <w:r>
        <w:rPr>
          <w:rtl w:val="true"/>
          <w:lang w:bidi="ar-EG"/>
        </w:rPr>
        <w:t>َ</w:t>
      </w:r>
      <w:r>
        <w:rPr>
          <w:rtl w:val="true"/>
          <w:lang w:bidi="ar-EG"/>
        </w:rPr>
        <w:t>ه</w:t>
      </w:r>
      <w:r>
        <w:rPr>
          <w:rtl w:val="true"/>
          <w:lang w:bidi="ar-EG"/>
        </w:rPr>
        <w:t>َ</w:t>
      </w:r>
      <w:r>
        <w:rPr>
          <w:rtl w:val="true"/>
          <w:lang w:bidi="ar-EG"/>
        </w:rPr>
        <w:t>ان</w:t>
      </w:r>
      <w:r>
        <w:rPr>
          <w:rtl w:val="true"/>
          <w:lang w:bidi="ar-EG"/>
        </w:rPr>
        <w:t>ِ</w:t>
      </w:r>
      <w:r>
        <w:rPr>
          <w:rtl w:val="true"/>
          <w:lang w:bidi="ar-EG"/>
        </w:rPr>
        <w:t>ي</w:t>
      </w:r>
      <w:r>
        <w:rPr>
          <w:rtl w:val="true"/>
          <w:lang w:bidi="ar-EG"/>
        </w:rPr>
        <w:t>ِّ</w:t>
      </w:r>
      <w:r>
        <w:rPr>
          <w:rFonts w:cs="Times New Roman"/>
          <w:rtl w:val="true"/>
          <w:lang w:bidi="ar-EG"/>
        </w:rPr>
        <w:t xml:space="preserve"> </w:t>
      </w:r>
      <w:r>
        <w:rPr>
          <w:rtl w:val="true"/>
          <w:lang w:bidi="ar-EG"/>
        </w:rPr>
        <w:t>أ</w:t>
      </w:r>
      <w:r>
        <w:rPr>
          <w:rtl w:val="true"/>
          <w:lang w:bidi="ar-EG"/>
        </w:rPr>
        <w:t>َ</w:t>
      </w:r>
      <w:r>
        <w:rPr>
          <w:rtl w:val="true"/>
          <w:lang w:bidi="ar-EG"/>
        </w:rPr>
        <w:t>ب</w:t>
      </w:r>
      <w:r>
        <w:rPr>
          <w:rtl w:val="true"/>
          <w:lang w:bidi="ar-EG"/>
        </w:rPr>
        <w:t>ُ</w:t>
      </w:r>
      <w:r>
        <w:rPr>
          <w:rtl w:val="true"/>
          <w:lang w:bidi="ar-EG"/>
        </w:rPr>
        <w:t>و</w:t>
      </w:r>
      <w:r>
        <w:rPr>
          <w:rFonts w:cs="Times New Roman"/>
          <w:rtl w:val="true"/>
          <w:lang w:bidi="ar-EG"/>
        </w:rPr>
        <w:t xml:space="preserve"> </w:t>
      </w:r>
      <w:r>
        <w:rPr>
          <w:rtl w:val="true"/>
          <w:lang w:bidi="ar-EG"/>
        </w:rPr>
        <w:t>ن</w:t>
      </w:r>
      <w:r>
        <w:rPr>
          <w:rtl w:val="true"/>
          <w:lang w:bidi="ar-EG"/>
        </w:rPr>
        <w:t>َ</w:t>
      </w:r>
      <w:r>
        <w:rPr>
          <w:rtl w:val="true"/>
          <w:lang w:bidi="ar-EG"/>
        </w:rPr>
        <w:t>ع</w:t>
      </w:r>
      <w:r>
        <w:rPr>
          <w:rtl w:val="true"/>
          <w:lang w:bidi="ar-EG"/>
        </w:rPr>
        <w:t>ِ</w:t>
      </w:r>
      <w:r>
        <w:rPr>
          <w:rtl w:val="true"/>
          <w:lang w:bidi="ar-EG"/>
        </w:rPr>
        <w:t>يم</w:t>
      </w:r>
      <w:r>
        <w:rPr>
          <w:rtl w:val="true"/>
          <w:lang w:bidi="ar-EG"/>
        </w:rPr>
        <w:t>ٍ</w:t>
      </w:r>
    </w:p>
    <w:p>
      <w:pPr>
        <w:pStyle w:val="Footnote"/>
        <w:jc w:val="left"/>
        <w:rPr>
          <w:lang w:bidi="ar-EG"/>
        </w:rPr>
      </w:pPr>
      <w:r>
        <w:rPr>
          <w:rtl w:val="true"/>
          <w:lang w:bidi="ar-EG"/>
        </w:rPr>
        <w:t>سبل</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w:t>
      </w:r>
      <w:r>
        <w:rPr>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إ</w:t>
      </w:r>
      <w:r>
        <w:rPr>
          <w:rtl w:val="true"/>
          <w:lang w:bidi="ar-EG"/>
        </w:rPr>
        <w:t>ِ</w:t>
      </w:r>
      <w:r>
        <w:rPr>
          <w:rtl w:val="true"/>
          <w:lang w:bidi="ar-EG"/>
        </w:rPr>
        <w:t>س</w:t>
      </w:r>
      <w:r>
        <w:rPr>
          <w:rtl w:val="true"/>
          <w:lang w:bidi="ar-EG"/>
        </w:rPr>
        <w:t>ْ</w:t>
      </w:r>
      <w:r>
        <w:rPr>
          <w:rtl w:val="true"/>
          <w:lang w:bidi="ar-EG"/>
        </w:rPr>
        <w:t>م</w:t>
      </w:r>
      <w:r>
        <w:rPr>
          <w:rtl w:val="true"/>
          <w:lang w:bidi="ar-EG"/>
        </w:rPr>
        <w:t>َ</w:t>
      </w:r>
      <w:r>
        <w:rPr>
          <w:rtl w:val="true"/>
          <w:lang w:bidi="ar-EG"/>
        </w:rPr>
        <w:t>اع</w:t>
      </w:r>
      <w:r>
        <w:rPr>
          <w:rtl w:val="true"/>
          <w:lang w:bidi="ar-EG"/>
        </w:rPr>
        <w:t>ِ</w:t>
      </w:r>
      <w:r>
        <w:rPr>
          <w:rtl w:val="true"/>
          <w:lang w:bidi="ar-EG"/>
        </w:rPr>
        <w:t>يل</w:t>
      </w:r>
      <w:r>
        <w:rPr>
          <w:rtl w:val="true"/>
          <w:lang w:bidi="ar-EG"/>
        </w:rPr>
        <w:t>ٍ</w:t>
      </w:r>
      <w:r>
        <w:rPr>
          <w:rFonts w:cs="Times New Roman"/>
          <w:rtl w:val="true"/>
          <w:lang w:bidi="ar-EG"/>
        </w:rPr>
        <w:t xml:space="preserve"> </w:t>
      </w:r>
      <w:r>
        <w:rPr>
          <w:rtl w:val="true"/>
          <w:lang w:bidi="ar-EG"/>
        </w:rPr>
        <w:t>الأ</w:t>
      </w:r>
      <w:r>
        <w:rPr>
          <w:rtl w:val="true"/>
          <w:lang w:bidi="ar-EG"/>
        </w:rPr>
        <w:t>َ</w:t>
      </w:r>
      <w:r>
        <w:rPr>
          <w:rtl w:val="true"/>
          <w:lang w:bidi="ar-EG"/>
        </w:rPr>
        <w:t>م</w:t>
      </w:r>
      <w:r>
        <w:rPr>
          <w:rtl w:val="true"/>
          <w:lang w:bidi="ar-EG"/>
        </w:rPr>
        <w:t>ِ</w:t>
      </w:r>
      <w:r>
        <w:rPr>
          <w:rtl w:val="true"/>
          <w:lang w:bidi="ar-EG"/>
        </w:rPr>
        <w:t>ير</w:t>
      </w:r>
      <w:r>
        <w:rPr>
          <w:rtl w:val="true"/>
          <w:lang w:bidi="ar-EG"/>
        </w:rPr>
        <w:t>ِ</w:t>
      </w:r>
      <w:r>
        <w:rPr>
          <w:rFonts w:cs="Times New Roman"/>
          <w:rtl w:val="true"/>
          <w:lang w:bidi="ar-EG"/>
        </w:rPr>
        <w:t xml:space="preserve"> </w:t>
      </w:r>
      <w:r>
        <w:rPr>
          <w:rtl w:val="true"/>
          <w:lang w:bidi="ar-EG"/>
        </w:rPr>
        <w:t>الك</w:t>
      </w:r>
      <w:r>
        <w:rPr>
          <w:rtl w:val="true"/>
          <w:lang w:bidi="ar-EG"/>
        </w:rPr>
        <w:t>َ</w:t>
      </w:r>
      <w:r>
        <w:rPr>
          <w:rtl w:val="true"/>
          <w:lang w:bidi="ar-EG"/>
        </w:rPr>
        <w:t>ح</w:t>
      </w:r>
      <w:r>
        <w:rPr>
          <w:rtl w:val="true"/>
          <w:lang w:bidi="ar-EG"/>
        </w:rPr>
        <w:t>ْ</w:t>
      </w:r>
      <w:r>
        <w:rPr>
          <w:rtl w:val="true"/>
          <w:lang w:bidi="ar-EG"/>
        </w:rPr>
        <w:t>ل</w:t>
      </w:r>
      <w:r>
        <w:rPr>
          <w:rtl w:val="true"/>
          <w:lang w:bidi="ar-EG"/>
        </w:rPr>
        <w:t>َ</w:t>
      </w:r>
      <w:r>
        <w:rPr>
          <w:rtl w:val="true"/>
          <w:lang w:bidi="ar-EG"/>
        </w:rPr>
        <w:t>ان</w:t>
      </w:r>
      <w:r>
        <w:rPr>
          <w:rtl w:val="true"/>
          <w:lang w:bidi="ar-EG"/>
        </w:rPr>
        <w:t>ِ</w:t>
      </w:r>
      <w:r>
        <w:rPr>
          <w:rtl w:val="true"/>
          <w:lang w:bidi="ar-EG"/>
        </w:rPr>
        <w:t>ي</w:t>
      </w:r>
      <w:r>
        <w:rPr>
          <w:rtl w:val="true"/>
          <w:lang w:bidi="ar-EG"/>
        </w:rPr>
        <w:t>ِّ</w:t>
      </w:r>
      <w:r>
        <w:rPr>
          <w:rFonts w:cs="Times New Roman"/>
          <w:rtl w:val="true"/>
          <w:lang w:bidi="ar-EG"/>
        </w:rPr>
        <w:t xml:space="preserve"> </w:t>
      </w:r>
      <w:r>
        <w:rPr>
          <w:rtl w:val="true"/>
          <w:lang w:bidi="ar-EG"/>
        </w:rPr>
        <w:t>الص</w:t>
      </w:r>
      <w:r>
        <w:rPr>
          <w:rtl w:val="true"/>
          <w:lang w:bidi="ar-EG"/>
        </w:rPr>
        <w:t>َّ</w:t>
      </w:r>
      <w:r>
        <w:rPr>
          <w:rtl w:val="true"/>
          <w:lang w:bidi="ar-EG"/>
        </w:rPr>
        <w:t>ن</w:t>
      </w:r>
      <w:r>
        <w:rPr>
          <w:rtl w:val="true"/>
          <w:lang w:bidi="ar-EG"/>
        </w:rPr>
        <w:t>ْ</w:t>
      </w:r>
      <w:r>
        <w:rPr>
          <w:rtl w:val="true"/>
          <w:lang w:bidi="ar-EG"/>
        </w:rPr>
        <w:t>ع</w:t>
      </w:r>
      <w:r>
        <w:rPr>
          <w:rtl w:val="true"/>
          <w:lang w:bidi="ar-EG"/>
        </w:rPr>
        <w:t>َ</w:t>
      </w:r>
      <w:r>
        <w:rPr>
          <w:rtl w:val="true"/>
          <w:lang w:bidi="ar-EG"/>
        </w:rPr>
        <w:t>ان</w:t>
      </w:r>
      <w:r>
        <w:rPr>
          <w:rtl w:val="true"/>
          <w:lang w:bidi="ar-EG"/>
        </w:rPr>
        <w:t>ِ</w:t>
      </w:r>
      <w:r>
        <w:rPr>
          <w:rtl w:val="true"/>
          <w:lang w:bidi="ar-EG"/>
        </w:rPr>
        <w:t>ي</w:t>
      </w:r>
      <w:r>
        <w:rPr>
          <w:rtl w:val="true"/>
          <w:lang w:bidi="ar-EG"/>
        </w:rPr>
        <w:t>ِّ</w:t>
      </w:r>
    </w:p>
    <w:p>
      <w:pPr>
        <w:pStyle w:val="Footnote"/>
        <w:jc w:val="left"/>
        <w:rPr>
          <w:lang w:bidi="ar-EG"/>
        </w:rPr>
      </w:pPr>
      <w:r>
        <w:rPr>
          <w:rtl w:val="true"/>
          <w:lang w:bidi="ar-EG"/>
        </w:rPr>
        <w:t>الأوس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اجماع</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اختلاف</w:t>
      </w:r>
      <w:r>
        <w:rPr>
          <w:rFonts w:cs="Times New Roman"/>
          <w:rtl w:val="true"/>
          <w:lang w:bidi="ar-EG"/>
        </w:rPr>
        <w:t xml:space="preserve"> </w:t>
      </w:r>
      <w:r>
        <w:rPr>
          <w:rtl w:val="true"/>
          <w:lang w:bidi="ar-EG"/>
        </w:rPr>
        <w:t>..............................................</w:t>
      </w:r>
      <w:r>
        <w:rPr>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إ</w:t>
      </w:r>
      <w:r>
        <w:rPr>
          <w:rtl w:val="true"/>
          <w:lang w:bidi="ar-EG"/>
        </w:rPr>
        <w:t>ِ</w:t>
      </w:r>
      <w:r>
        <w:rPr>
          <w:rtl w:val="true"/>
          <w:lang w:bidi="ar-EG"/>
        </w:rPr>
        <w:t>ب</w:t>
      </w:r>
      <w:r>
        <w:rPr>
          <w:rtl w:val="true"/>
          <w:lang w:bidi="ar-EG"/>
        </w:rPr>
        <w:t>ْ</w:t>
      </w:r>
      <w:r>
        <w:rPr>
          <w:rtl w:val="true"/>
          <w:lang w:bidi="ar-EG"/>
        </w:rPr>
        <w:t>ر</w:t>
      </w:r>
      <w:r>
        <w:rPr>
          <w:rtl w:val="true"/>
          <w:lang w:bidi="ar-EG"/>
        </w:rPr>
        <w:t>َ</w:t>
      </w:r>
      <w:r>
        <w:rPr>
          <w:rtl w:val="true"/>
          <w:lang w:bidi="ar-EG"/>
        </w:rPr>
        <w:t>اه</w:t>
      </w:r>
      <w:r>
        <w:rPr>
          <w:rtl w:val="true"/>
          <w:lang w:bidi="ar-EG"/>
        </w:rPr>
        <w:t>ِ</w:t>
      </w:r>
      <w:r>
        <w:rPr>
          <w:rtl w:val="true"/>
          <w:lang w:bidi="ar-EG"/>
        </w:rPr>
        <w:t>يم</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الم</w:t>
      </w:r>
      <w:r>
        <w:rPr>
          <w:rtl w:val="true"/>
          <w:lang w:bidi="ar-EG"/>
        </w:rPr>
        <w:t>ُ</w:t>
      </w:r>
      <w:r>
        <w:rPr>
          <w:rtl w:val="true"/>
          <w:lang w:bidi="ar-EG"/>
        </w:rPr>
        <w:t>ن</w:t>
      </w:r>
      <w:r>
        <w:rPr>
          <w:rtl w:val="true"/>
          <w:lang w:bidi="ar-EG"/>
        </w:rPr>
        <w:t>ْ</w:t>
      </w:r>
      <w:r>
        <w:rPr>
          <w:rtl w:val="true"/>
          <w:lang w:bidi="ar-EG"/>
        </w:rPr>
        <w:t>ذ</w:t>
      </w:r>
      <w:r>
        <w:rPr>
          <w:rtl w:val="true"/>
          <w:lang w:bidi="ar-EG"/>
        </w:rPr>
        <w:t>ِ</w:t>
      </w:r>
      <w:r>
        <w:rPr>
          <w:rtl w:val="true"/>
          <w:lang w:bidi="ar-EG"/>
        </w:rPr>
        <w:t>ر</w:t>
      </w:r>
      <w:r>
        <w:rPr>
          <w:rtl w:val="true"/>
          <w:lang w:bidi="ar-EG"/>
        </w:rPr>
        <w:t>ِ</w:t>
      </w:r>
      <w:r>
        <w:rPr>
          <w:rFonts w:cs="Times New Roman"/>
          <w:rtl w:val="true"/>
          <w:lang w:bidi="ar-EG"/>
        </w:rPr>
        <w:t xml:space="preserve"> </w:t>
      </w:r>
      <w:r>
        <w:rPr>
          <w:rtl w:val="true"/>
          <w:lang w:bidi="ar-EG"/>
        </w:rPr>
        <w:t>أ</w:t>
      </w:r>
      <w:r>
        <w:rPr>
          <w:rtl w:val="true"/>
          <w:lang w:bidi="ar-EG"/>
        </w:rPr>
        <w:t>َ</w:t>
      </w:r>
      <w:r>
        <w:rPr>
          <w:rtl w:val="true"/>
          <w:lang w:bidi="ar-EG"/>
        </w:rPr>
        <w:t>ب</w:t>
      </w:r>
      <w:r>
        <w:rPr>
          <w:rtl w:val="true"/>
          <w:lang w:bidi="ar-EG"/>
        </w:rPr>
        <w:t>ُ</w:t>
      </w:r>
      <w:r>
        <w:rPr>
          <w:rtl w:val="true"/>
          <w:lang w:bidi="ar-EG"/>
        </w:rPr>
        <w:t>و</w:t>
      </w:r>
      <w:r>
        <w:rPr>
          <w:rFonts w:cs="Times New Roman"/>
          <w:rtl w:val="true"/>
          <w:lang w:bidi="ar-EG"/>
        </w:rPr>
        <w:t xml:space="preserve"> </w:t>
      </w:r>
      <w:r>
        <w:rPr>
          <w:rtl w:val="true"/>
          <w:lang w:bidi="ar-EG"/>
        </w:rPr>
        <w:t>ب</w:t>
      </w:r>
      <w:r>
        <w:rPr>
          <w:rtl w:val="true"/>
          <w:lang w:bidi="ar-EG"/>
        </w:rPr>
        <w:t>َ</w:t>
      </w:r>
      <w:r>
        <w:rPr>
          <w:rtl w:val="true"/>
          <w:lang w:bidi="ar-EG"/>
        </w:rPr>
        <w:t>ك</w:t>
      </w:r>
      <w:r>
        <w:rPr>
          <w:rtl w:val="true"/>
          <w:lang w:bidi="ar-EG"/>
        </w:rPr>
        <w:t>ْ</w:t>
      </w:r>
      <w:r>
        <w:rPr>
          <w:rtl w:val="true"/>
          <w:lang w:bidi="ar-EG"/>
        </w:rPr>
        <w:t>ر</w:t>
      </w:r>
      <w:r>
        <w:rPr>
          <w:rtl w:val="true"/>
          <w:lang w:bidi="ar-EG"/>
        </w:rPr>
        <w:t>ٍ</w:t>
      </w:r>
    </w:p>
    <w:p>
      <w:pPr>
        <w:pStyle w:val="Footnote"/>
        <w:jc w:val="left"/>
        <w:rPr>
          <w:lang w:bidi="ar-EG"/>
        </w:rPr>
      </w:pPr>
      <w:r>
        <w:rPr>
          <w:rtl w:val="true"/>
          <w:lang w:bidi="ar-EG"/>
        </w:rPr>
        <w:t>المغني</w:t>
      </w:r>
      <w:r>
        <w:rPr>
          <w:rFonts w:cs="Times New Roman"/>
          <w:rtl w:val="true"/>
          <w:lang w:bidi="ar-EG"/>
        </w:rPr>
        <w:t xml:space="preserve"> </w:t>
      </w:r>
      <w:r>
        <w:rPr>
          <w:rFonts w:cs="Times New Roman"/>
          <w:rtl w:val="true"/>
          <w:lang w:bidi="ar-EG"/>
        </w:rPr>
        <w:t xml:space="preserve"> </w:t>
      </w:r>
      <w:r>
        <w:rPr>
          <w:rtl w:val="true"/>
          <w:lang w:bidi="ar-EG"/>
        </w:rPr>
        <w:t>.............................................................................</w:t>
      </w:r>
      <w:r>
        <w:rPr>
          <w:rtl w:val="true"/>
          <w:lang w:bidi="ar-EG"/>
        </w:rPr>
        <w:t xml:space="preserve"> </w:t>
      </w:r>
      <w:r>
        <w:rPr>
          <w:rtl w:val="true"/>
          <w:lang w:bidi="ar-EG"/>
        </w:rPr>
        <w:t>م</w:t>
      </w:r>
      <w:r>
        <w:rPr>
          <w:rtl w:val="true"/>
          <w:lang w:bidi="ar-EG"/>
        </w:rPr>
        <w:t>ُ</w:t>
      </w:r>
      <w:r>
        <w:rPr>
          <w:rtl w:val="true"/>
          <w:lang w:bidi="ar-EG"/>
        </w:rPr>
        <w:t>و</w:t>
      </w:r>
      <w:r>
        <w:rPr>
          <w:rtl w:val="true"/>
          <w:lang w:bidi="ar-EG"/>
        </w:rPr>
        <w:t>َ</w:t>
      </w:r>
      <w:r>
        <w:rPr>
          <w:rtl w:val="true"/>
          <w:lang w:bidi="ar-EG"/>
        </w:rPr>
        <w:t>ف</w:t>
      </w:r>
      <w:r>
        <w:rPr>
          <w:rtl w:val="true"/>
          <w:lang w:bidi="ar-EG"/>
        </w:rPr>
        <w:t>َّ</w:t>
      </w:r>
      <w:r>
        <w:rPr>
          <w:rtl w:val="true"/>
          <w:lang w:bidi="ar-EG"/>
        </w:rPr>
        <w:t>ق</w:t>
      </w:r>
      <w:r>
        <w:rPr>
          <w:rtl w:val="true"/>
          <w:lang w:bidi="ar-EG"/>
        </w:rPr>
        <w:t>ُ</w:t>
      </w:r>
      <w:r>
        <w:rPr>
          <w:rFonts w:cs="Times New Roman"/>
          <w:rtl w:val="true"/>
          <w:lang w:bidi="ar-EG"/>
        </w:rPr>
        <w:t xml:space="preserve"> </w:t>
      </w:r>
      <w:r>
        <w:rPr>
          <w:rtl w:val="true"/>
          <w:lang w:bidi="ar-EG"/>
        </w:rPr>
        <w:t>الد</w:t>
      </w:r>
      <w:r>
        <w:rPr>
          <w:rtl w:val="true"/>
          <w:lang w:bidi="ar-EG"/>
        </w:rPr>
        <w:t>ِّ</w:t>
      </w:r>
      <w:r>
        <w:rPr>
          <w:rtl w:val="true"/>
          <w:lang w:bidi="ar-EG"/>
        </w:rPr>
        <w:t>ين</w:t>
      </w:r>
      <w:r>
        <w:rPr>
          <w:rtl w:val="true"/>
          <w:lang w:bidi="ar-EG"/>
        </w:rPr>
        <w:t>ِ</w:t>
      </w:r>
      <w:r>
        <w:rPr>
          <w:rFonts w:cs="Times New Roman"/>
          <w:rtl w:val="true"/>
          <w:lang w:bidi="ar-EG"/>
        </w:rPr>
        <w:t xml:space="preserve"> </w:t>
      </w:r>
      <w:r>
        <w:rPr>
          <w:rtl w:val="true"/>
          <w:lang w:bidi="ar-EG"/>
        </w:rPr>
        <w:t>ع</w:t>
      </w:r>
      <w:r>
        <w:rPr>
          <w:rtl w:val="true"/>
          <w:lang w:bidi="ar-EG"/>
        </w:rPr>
        <w:t>َ</w:t>
      </w:r>
      <w:r>
        <w:rPr>
          <w:rtl w:val="true"/>
          <w:lang w:bidi="ar-EG"/>
        </w:rPr>
        <w:t>ب</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الله</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أ</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ق</w:t>
      </w:r>
      <w:r>
        <w:rPr>
          <w:rtl w:val="true"/>
          <w:lang w:bidi="ar-EG"/>
        </w:rPr>
        <w:t>ُ</w:t>
      </w:r>
      <w:r>
        <w:rPr>
          <w:rtl w:val="true"/>
          <w:lang w:bidi="ar-EG"/>
        </w:rPr>
        <w:t>د</w:t>
      </w:r>
      <w:r>
        <w:rPr>
          <w:rtl w:val="true"/>
          <w:lang w:bidi="ar-EG"/>
        </w:rPr>
        <w:t>َ</w:t>
      </w:r>
      <w:r>
        <w:rPr>
          <w:rtl w:val="true"/>
          <w:lang w:bidi="ar-EG"/>
        </w:rPr>
        <w:t>ام</w:t>
      </w:r>
      <w:r>
        <w:rPr>
          <w:rtl w:val="true"/>
          <w:lang w:bidi="ar-EG"/>
        </w:rPr>
        <w:t>َ</w:t>
      </w:r>
      <w:r>
        <w:rPr>
          <w:rtl w:val="true"/>
          <w:lang w:bidi="ar-EG"/>
        </w:rPr>
        <w:t>ة</w:t>
      </w:r>
      <w:r>
        <w:rPr>
          <w:rtl w:val="true"/>
          <w:lang w:bidi="ar-EG"/>
        </w:rPr>
        <w:t>ٍ</w:t>
      </w:r>
      <w:r>
        <w:rPr>
          <w:rtl w:val="true"/>
          <w:lang w:bidi="ar-EG"/>
        </w:rPr>
        <w:t> </w:t>
      </w:r>
    </w:p>
    <w:p>
      <w:pPr>
        <w:pStyle w:val="Footnote"/>
        <w:jc w:val="left"/>
        <w:rPr>
          <w:lang w:bidi="ar-EG"/>
        </w:rPr>
      </w:pPr>
      <w:r>
        <w:rPr>
          <w:rtl w:val="true"/>
          <w:lang w:bidi="ar-EG"/>
        </w:rPr>
        <w:t>الصلاة</w:t>
      </w:r>
      <w:r>
        <w:rPr>
          <w:rFonts w:cs="Times New Roman"/>
          <w:rtl w:val="true"/>
          <w:lang w:bidi="ar-EG"/>
        </w:rPr>
        <w:t xml:space="preserve"> </w:t>
      </w:r>
      <w:r>
        <w:rPr>
          <w:rtl w:val="true"/>
          <w:lang w:bidi="ar-EG"/>
        </w:rPr>
        <w:t>وحكم</w:t>
      </w:r>
      <w:r>
        <w:rPr>
          <w:rFonts w:cs="Times New Roman"/>
          <w:rtl w:val="true"/>
          <w:lang w:bidi="ar-EG"/>
        </w:rPr>
        <w:t xml:space="preserve"> </w:t>
      </w:r>
      <w:r>
        <w:rPr>
          <w:rtl w:val="true"/>
          <w:lang w:bidi="ar-EG"/>
        </w:rPr>
        <w:t>تاركها</w:t>
      </w:r>
      <w:r>
        <w:rPr>
          <w:rFonts w:cs="Times New Roman"/>
          <w:rtl w:val="true"/>
          <w:lang w:bidi="ar-EG"/>
        </w:rPr>
        <w:t xml:space="preserve"> </w:t>
      </w:r>
      <w:r>
        <w:rPr>
          <w:rtl w:val="true"/>
          <w:lang w:bidi="ar-EG"/>
        </w:rPr>
        <w:t>.......................................</w:t>
      </w:r>
      <w:r>
        <w:rPr>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أ</w:t>
      </w:r>
      <w:r>
        <w:rPr>
          <w:rtl w:val="true"/>
          <w:lang w:bidi="ar-EG"/>
        </w:rPr>
        <w:t>َ</w:t>
      </w:r>
      <w:r>
        <w:rPr>
          <w:rtl w:val="true"/>
          <w:lang w:bidi="ar-EG"/>
        </w:rPr>
        <w:t>ب</w:t>
      </w:r>
      <w:r>
        <w:rPr>
          <w:rtl w:val="true"/>
          <w:lang w:bidi="ar-EG"/>
        </w:rPr>
        <w:t>ِ</w:t>
      </w:r>
      <w:r>
        <w:rPr>
          <w:rtl w:val="true"/>
          <w:lang w:bidi="ar-EG"/>
        </w:rPr>
        <w:t>ي</w:t>
      </w:r>
      <w:r>
        <w:rPr>
          <w:rFonts w:cs="Times New Roman"/>
          <w:rtl w:val="true"/>
          <w:lang w:bidi="ar-EG"/>
        </w:rPr>
        <w:t xml:space="preserve"> </w:t>
      </w:r>
      <w:r>
        <w:rPr>
          <w:rtl w:val="true"/>
          <w:lang w:bidi="ar-EG"/>
        </w:rPr>
        <w:t>ب</w:t>
      </w:r>
      <w:r>
        <w:rPr>
          <w:rtl w:val="true"/>
          <w:lang w:bidi="ar-EG"/>
        </w:rPr>
        <w:t>َ</w:t>
      </w:r>
      <w:r>
        <w:rPr>
          <w:rtl w:val="true"/>
          <w:lang w:bidi="ar-EG"/>
        </w:rPr>
        <w:t>ك</w:t>
      </w:r>
      <w:r>
        <w:rPr>
          <w:rtl w:val="true"/>
          <w:lang w:bidi="ar-EG"/>
        </w:rPr>
        <w:t>ْ</w:t>
      </w:r>
      <w:r>
        <w:rPr>
          <w:rtl w:val="true"/>
          <w:lang w:bidi="ar-EG"/>
        </w:rPr>
        <w:t>ر</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أ</w:t>
      </w:r>
      <w:r>
        <w:rPr>
          <w:rtl w:val="true"/>
          <w:lang w:bidi="ar-EG"/>
        </w:rPr>
        <w:t>َ</w:t>
      </w:r>
      <w:r>
        <w:rPr>
          <w:rtl w:val="true"/>
          <w:lang w:bidi="ar-EG"/>
        </w:rPr>
        <w:t>ي</w:t>
      </w:r>
      <w:r>
        <w:rPr>
          <w:rtl w:val="true"/>
          <w:lang w:bidi="ar-EG"/>
        </w:rPr>
        <w:t>ُّ</w:t>
      </w:r>
      <w:r>
        <w:rPr>
          <w:rtl w:val="true"/>
          <w:lang w:bidi="ar-EG"/>
        </w:rPr>
        <w:t>وب</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س</w:t>
      </w:r>
      <w:r>
        <w:rPr>
          <w:rtl w:val="true"/>
          <w:lang w:bidi="ar-EG"/>
        </w:rPr>
        <w:t>َ</w:t>
      </w:r>
      <w:r>
        <w:rPr>
          <w:rtl w:val="true"/>
          <w:lang w:bidi="ar-EG"/>
        </w:rPr>
        <w:t>ع</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ش</w:t>
      </w:r>
      <w:r>
        <w:rPr>
          <w:rtl w:val="true"/>
          <w:lang w:bidi="ar-EG"/>
        </w:rPr>
        <w:t>َ</w:t>
      </w:r>
      <w:r>
        <w:rPr>
          <w:rtl w:val="true"/>
          <w:lang w:bidi="ar-EG"/>
        </w:rPr>
        <w:t>م</w:t>
      </w:r>
      <w:r>
        <w:rPr>
          <w:rtl w:val="true"/>
          <w:lang w:bidi="ar-EG"/>
        </w:rPr>
        <w:t>ْ</w:t>
      </w:r>
      <w:r>
        <w:rPr>
          <w:rtl w:val="true"/>
          <w:lang w:bidi="ar-EG"/>
        </w:rPr>
        <w:t>س</w:t>
      </w:r>
      <w:r>
        <w:rPr>
          <w:rtl w:val="true"/>
          <w:lang w:bidi="ar-EG"/>
        </w:rPr>
        <w:t>ِ</w:t>
      </w:r>
      <w:r>
        <w:rPr>
          <w:rFonts w:cs="Times New Roman"/>
          <w:rtl w:val="true"/>
          <w:lang w:bidi="ar-EG"/>
        </w:rPr>
        <w:t xml:space="preserve"> </w:t>
      </w:r>
      <w:r>
        <w:rPr>
          <w:rtl w:val="true"/>
          <w:lang w:bidi="ar-EG"/>
        </w:rPr>
        <w:t>الد</w:t>
      </w:r>
      <w:r>
        <w:rPr>
          <w:rtl w:val="true"/>
          <w:lang w:bidi="ar-EG"/>
        </w:rPr>
        <w:t>ِّ</w:t>
      </w:r>
      <w:r>
        <w:rPr>
          <w:rtl w:val="true"/>
          <w:lang w:bidi="ar-EG"/>
        </w:rPr>
        <w:t>ين</w:t>
      </w:r>
      <w:r>
        <w:rPr>
          <w:rtl w:val="true"/>
          <w:lang w:bidi="ar-EG"/>
        </w:rPr>
        <w:t>ِ</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ق</w:t>
      </w:r>
      <w:r>
        <w:rPr>
          <w:rtl w:val="true"/>
          <w:lang w:bidi="ar-EG"/>
        </w:rPr>
        <w:t>َ</w:t>
      </w:r>
      <w:r>
        <w:rPr>
          <w:rtl w:val="true"/>
          <w:lang w:bidi="ar-EG"/>
        </w:rPr>
        <w:t>ي</w:t>
      </w:r>
      <w:r>
        <w:rPr>
          <w:rtl w:val="true"/>
          <w:lang w:bidi="ar-EG"/>
        </w:rPr>
        <w:t>ِّ</w:t>
      </w:r>
      <w:r>
        <w:rPr>
          <w:rtl w:val="true"/>
          <w:lang w:bidi="ar-EG"/>
        </w:rPr>
        <w:t>م</w:t>
      </w:r>
      <w:r>
        <w:rPr>
          <w:rtl w:val="true"/>
          <w:lang w:bidi="ar-EG"/>
        </w:rPr>
        <w:t>ِ</w:t>
      </w:r>
      <w:r>
        <w:rPr>
          <w:rFonts w:cs="Times New Roman"/>
          <w:rtl w:val="true"/>
          <w:lang w:bidi="ar-EG"/>
        </w:rPr>
        <w:t xml:space="preserve"> </w:t>
      </w:r>
      <w:r>
        <w:rPr>
          <w:rtl w:val="true"/>
          <w:lang w:bidi="ar-EG"/>
        </w:rPr>
        <w:t>الج</w:t>
      </w:r>
      <w:r>
        <w:rPr>
          <w:rtl w:val="true"/>
          <w:lang w:bidi="ar-EG"/>
        </w:rPr>
        <w:t>َ</w:t>
      </w:r>
      <w:r>
        <w:rPr>
          <w:rtl w:val="true"/>
          <w:lang w:bidi="ar-EG"/>
        </w:rPr>
        <w:t>و</w:t>
      </w:r>
      <w:r>
        <w:rPr>
          <w:rtl w:val="true"/>
          <w:lang w:bidi="ar-EG"/>
        </w:rPr>
        <w:t>ْ</w:t>
      </w:r>
      <w:r>
        <w:rPr>
          <w:rtl w:val="true"/>
          <w:lang w:bidi="ar-EG"/>
        </w:rPr>
        <w:t>ز</w:t>
      </w:r>
      <w:r>
        <w:rPr>
          <w:rtl w:val="true"/>
          <w:lang w:bidi="ar-EG"/>
        </w:rPr>
        <w:t>ِ</w:t>
      </w:r>
      <w:r>
        <w:rPr>
          <w:rtl w:val="true"/>
          <w:lang w:bidi="ar-EG"/>
        </w:rPr>
        <w:t>ي</w:t>
      </w:r>
      <w:r>
        <w:rPr>
          <w:rtl w:val="true"/>
          <w:lang w:bidi="ar-EG"/>
        </w:rPr>
        <w:t>َّ</w:t>
      </w:r>
      <w:r>
        <w:rPr>
          <w:rtl w:val="true"/>
          <w:lang w:bidi="ar-EG"/>
        </w:rPr>
        <w:t>ة</w:t>
      </w:r>
      <w:r>
        <w:rPr>
          <w:rtl w:val="true"/>
          <w:lang w:bidi="ar-EG"/>
        </w:rPr>
        <w:t>ِ</w:t>
      </w:r>
      <w:r>
        <w:rPr>
          <w:rFonts w:cs="Times New Roman"/>
          <w:rtl w:val="true"/>
          <w:lang w:bidi="ar-EG"/>
        </w:rPr>
        <w:t xml:space="preserve"> </w:t>
      </w:r>
    </w:p>
    <w:p>
      <w:pPr>
        <w:pStyle w:val="Footnote"/>
        <w:jc w:val="left"/>
        <w:rPr>
          <w:lang w:bidi="ar-EG"/>
        </w:rPr>
      </w:pPr>
      <w:r>
        <w:rPr>
          <w:rtl w:val="true"/>
          <w:lang w:bidi="ar-EG"/>
        </w:rPr>
        <w:t>سن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w:t>
      </w:r>
      <w:r>
        <w:rPr>
          <w:rtl w:val="true"/>
          <w:lang w:bidi="ar-EG"/>
        </w:rPr>
        <w:t xml:space="preserve"> </w:t>
      </w:r>
      <w:r>
        <w:rPr>
          <w:rtl w:val="true"/>
          <w:lang w:bidi="ar-EG"/>
        </w:rPr>
        <w:t>س</w:t>
      </w:r>
      <w:r>
        <w:rPr>
          <w:rtl w:val="true"/>
          <w:lang w:bidi="ar-EG"/>
        </w:rPr>
        <w:t>ُ</w:t>
      </w:r>
      <w:r>
        <w:rPr>
          <w:rtl w:val="true"/>
          <w:lang w:bidi="ar-EG"/>
        </w:rPr>
        <w:t>ل</w:t>
      </w:r>
      <w:r>
        <w:rPr>
          <w:rtl w:val="true"/>
          <w:lang w:bidi="ar-EG"/>
        </w:rPr>
        <w:t>َ</w:t>
      </w:r>
      <w:r>
        <w:rPr>
          <w:rtl w:val="true"/>
          <w:lang w:bidi="ar-EG"/>
        </w:rPr>
        <w:t>يم</w:t>
      </w:r>
      <w:r>
        <w:rPr>
          <w:rtl w:val="true"/>
          <w:lang w:bidi="ar-EG"/>
        </w:rPr>
        <w:t>َ</w:t>
      </w:r>
      <w:r>
        <w:rPr>
          <w:rtl w:val="true"/>
          <w:lang w:bidi="ar-EG"/>
        </w:rPr>
        <w:t>ان</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الأ</w:t>
      </w:r>
      <w:r>
        <w:rPr>
          <w:rtl w:val="true"/>
          <w:lang w:bidi="ar-EG"/>
        </w:rPr>
        <w:t>َ</w:t>
      </w:r>
      <w:r>
        <w:rPr>
          <w:rtl w:val="true"/>
          <w:lang w:bidi="ar-EG"/>
        </w:rPr>
        <w:t>ش</w:t>
      </w:r>
      <w:r>
        <w:rPr>
          <w:rtl w:val="true"/>
          <w:lang w:bidi="ar-EG"/>
        </w:rPr>
        <w:t>ْ</w:t>
      </w:r>
      <w:r>
        <w:rPr>
          <w:rtl w:val="true"/>
          <w:lang w:bidi="ar-EG"/>
        </w:rPr>
        <w:t>ع</w:t>
      </w:r>
      <w:r>
        <w:rPr>
          <w:rtl w:val="true"/>
          <w:lang w:bidi="ar-EG"/>
        </w:rPr>
        <w:t>َ</w:t>
      </w:r>
      <w:r>
        <w:rPr>
          <w:rtl w:val="true"/>
          <w:lang w:bidi="ar-EG"/>
        </w:rPr>
        <w:t>ث</w:t>
      </w:r>
      <w:r>
        <w:rPr>
          <w:rtl w:val="true"/>
          <w:lang w:bidi="ar-EG"/>
        </w:rPr>
        <w:t>ِ</w:t>
      </w:r>
      <w:r>
        <w:rPr>
          <w:rFonts w:cs="Times New Roman"/>
          <w:rtl w:val="true"/>
          <w:lang w:bidi="ar-EG"/>
        </w:rPr>
        <w:t xml:space="preserve"> </w:t>
      </w:r>
      <w:r>
        <w:rPr>
          <w:rtl w:val="true"/>
          <w:lang w:bidi="ar-EG"/>
        </w:rPr>
        <w:t>الأ</w:t>
      </w:r>
      <w:r>
        <w:rPr>
          <w:rtl w:val="true"/>
          <w:lang w:bidi="ar-EG"/>
        </w:rPr>
        <w:t>َ</w:t>
      </w:r>
      <w:r>
        <w:rPr>
          <w:rtl w:val="true"/>
          <w:lang w:bidi="ar-EG"/>
        </w:rPr>
        <w:t>ز</w:t>
      </w:r>
      <w:r>
        <w:rPr>
          <w:rtl w:val="true"/>
          <w:lang w:bidi="ar-EG"/>
        </w:rPr>
        <w:t>ْ</w:t>
      </w:r>
      <w:r>
        <w:rPr>
          <w:rtl w:val="true"/>
          <w:lang w:bidi="ar-EG"/>
        </w:rPr>
        <w:t>د</w:t>
      </w:r>
      <w:r>
        <w:rPr>
          <w:rtl w:val="true"/>
          <w:lang w:bidi="ar-EG"/>
        </w:rPr>
        <w:t>ِ</w:t>
      </w:r>
      <w:r>
        <w:rPr>
          <w:rtl w:val="true"/>
          <w:lang w:bidi="ar-EG"/>
        </w:rPr>
        <w:t>ي</w:t>
      </w:r>
      <w:r>
        <w:rPr>
          <w:rtl w:val="true"/>
          <w:lang w:bidi="ar-EG"/>
        </w:rPr>
        <w:t>ِّ</w:t>
      </w:r>
      <w:r>
        <w:rPr>
          <w:rFonts w:cs="Times New Roman"/>
          <w:rtl w:val="true"/>
          <w:lang w:bidi="ar-EG"/>
        </w:rPr>
        <w:t xml:space="preserve"> </w:t>
      </w:r>
      <w:r>
        <w:rPr>
          <w:rtl w:val="true"/>
          <w:lang w:bidi="ar-EG"/>
        </w:rPr>
        <w:t>الس</w:t>
      </w:r>
      <w:r>
        <w:rPr>
          <w:rtl w:val="true"/>
          <w:lang w:bidi="ar-EG"/>
        </w:rPr>
        <w:t>َّ</w:t>
      </w:r>
      <w:r>
        <w:rPr>
          <w:rtl w:val="true"/>
          <w:lang w:bidi="ar-EG"/>
        </w:rPr>
        <w:t>ج</w:t>
      </w:r>
      <w:r>
        <w:rPr>
          <w:rtl w:val="true"/>
          <w:lang w:bidi="ar-EG"/>
        </w:rPr>
        <w:t>ِ</w:t>
      </w:r>
      <w:r>
        <w:rPr>
          <w:rtl w:val="true"/>
          <w:lang w:bidi="ar-EG"/>
        </w:rPr>
        <w:t>س</w:t>
      </w:r>
      <w:r>
        <w:rPr>
          <w:rtl w:val="true"/>
          <w:lang w:bidi="ar-EG"/>
        </w:rPr>
        <w:t>ْ</w:t>
      </w:r>
      <w:r>
        <w:rPr>
          <w:rtl w:val="true"/>
          <w:lang w:bidi="ar-EG"/>
        </w:rPr>
        <w:t>ت</w:t>
      </w:r>
      <w:r>
        <w:rPr>
          <w:rtl w:val="true"/>
          <w:lang w:bidi="ar-EG"/>
        </w:rPr>
        <w:t>َ</w:t>
      </w:r>
      <w:r>
        <w:rPr>
          <w:rtl w:val="true"/>
          <w:lang w:bidi="ar-EG"/>
        </w:rPr>
        <w:t>ان</w:t>
      </w:r>
      <w:r>
        <w:rPr>
          <w:rtl w:val="true"/>
          <w:lang w:bidi="ar-EG"/>
        </w:rPr>
        <w:t>ِ</w:t>
      </w:r>
      <w:r>
        <w:rPr>
          <w:rtl w:val="true"/>
          <w:lang w:bidi="ar-EG"/>
        </w:rPr>
        <w:t>ي</w:t>
      </w:r>
      <w:r>
        <w:rPr>
          <w:rtl w:val="true"/>
          <w:lang w:bidi="ar-EG"/>
        </w:rPr>
        <w:t>ِّ</w:t>
      </w:r>
      <w:r>
        <w:rPr>
          <w:rFonts w:cs="Times New Roman"/>
          <w:rtl w:val="true"/>
          <w:lang w:bidi="ar-EG"/>
        </w:rPr>
        <w:t xml:space="preserve"> </w:t>
      </w:r>
      <w:r>
        <w:rPr>
          <w:rtl w:val="true"/>
          <w:lang w:bidi="ar-EG"/>
        </w:rPr>
        <w:t>أ</w:t>
      </w:r>
      <w:r>
        <w:rPr>
          <w:rtl w:val="true"/>
          <w:lang w:bidi="ar-EG"/>
        </w:rPr>
        <w:t>َ</w:t>
      </w:r>
      <w:r>
        <w:rPr>
          <w:rtl w:val="true"/>
          <w:lang w:bidi="ar-EG"/>
        </w:rPr>
        <w:t>ب</w:t>
      </w:r>
      <w:r>
        <w:rPr>
          <w:rtl w:val="true"/>
          <w:lang w:bidi="ar-EG"/>
        </w:rPr>
        <w:t>ُ</w:t>
      </w:r>
      <w:r>
        <w:rPr>
          <w:rtl w:val="true"/>
          <w:lang w:bidi="ar-EG"/>
        </w:rPr>
        <w:t>و</w:t>
      </w:r>
      <w:r>
        <w:rPr>
          <w:rFonts w:cs="Times New Roman"/>
          <w:rtl w:val="true"/>
          <w:lang w:bidi="ar-EG"/>
        </w:rPr>
        <w:t xml:space="preserve"> </w:t>
      </w:r>
      <w:r>
        <w:rPr>
          <w:rtl w:val="true"/>
          <w:lang w:bidi="ar-EG"/>
        </w:rPr>
        <w:t>د</w:t>
      </w:r>
      <w:r>
        <w:rPr>
          <w:rtl w:val="true"/>
          <w:lang w:bidi="ar-EG"/>
        </w:rPr>
        <w:t>َ</w:t>
      </w:r>
      <w:r>
        <w:rPr>
          <w:rtl w:val="true"/>
          <w:lang w:bidi="ar-EG"/>
        </w:rPr>
        <w:t>او</w:t>
      </w:r>
      <w:r>
        <w:rPr>
          <w:rtl w:val="true"/>
          <w:lang w:bidi="ar-EG"/>
        </w:rPr>
        <w:t>ُ</w:t>
      </w:r>
      <w:r>
        <w:rPr>
          <w:rtl w:val="true"/>
          <w:lang w:bidi="ar-EG"/>
        </w:rPr>
        <w:t>د</w:t>
      </w:r>
    </w:p>
    <w:p>
      <w:pPr>
        <w:pStyle w:val="Footnote"/>
        <w:jc w:val="left"/>
        <w:rPr>
          <w:lang w:bidi="ar-EG"/>
        </w:rPr>
      </w:pPr>
      <w:r>
        <w:rPr>
          <w:rtl w:val="true"/>
          <w:lang w:bidi="ar-EG"/>
        </w:rPr>
        <w:t>فتاوى</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ثيمين</w:t>
      </w:r>
      <w:r>
        <w:rPr>
          <w:rFonts w:cs="Times New Roman"/>
          <w:rtl w:val="true"/>
          <w:lang w:bidi="ar-EG"/>
        </w:rPr>
        <w:t xml:space="preserve"> </w:t>
      </w:r>
      <w:r>
        <w:rPr>
          <w:rtl w:val="true"/>
          <w:lang w:bidi="ar-EG"/>
        </w:rPr>
        <w:t>...........................................................................</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العُثَيمِين</w:t>
      </w:r>
      <w:r>
        <w:rPr>
          <w:rFonts w:cs="Times New Roman"/>
          <w:rtl w:val="true"/>
          <w:lang w:bidi="ar-EG"/>
        </w:rPr>
        <w:t xml:space="preserve"> </w:t>
      </w:r>
    </w:p>
    <w:p>
      <w:pPr>
        <w:pStyle w:val="Footnote"/>
        <w:jc w:val="left"/>
        <w:rPr>
          <w:lang w:bidi="ar-EG"/>
        </w:rPr>
      </w:pPr>
      <w:r>
        <w:rPr>
          <w:rtl w:val="true"/>
          <w:lang w:bidi="ar-EG"/>
        </w:rPr>
        <w:t>شرح</w:t>
      </w:r>
      <w:r>
        <w:rPr>
          <w:rFonts w:cs="Times New Roman"/>
          <w:rtl w:val="true"/>
          <w:lang w:bidi="ar-EG"/>
        </w:rPr>
        <w:t xml:space="preserve"> </w:t>
      </w:r>
      <w:r>
        <w:rPr>
          <w:rtl w:val="true"/>
          <w:lang w:bidi="ar-EG"/>
        </w:rPr>
        <w:t>النو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w:t>
      </w:r>
      <w:r>
        <w:rPr>
          <w:rtl w:val="true"/>
          <w:lang w:bidi="ar-EG"/>
        </w:rPr>
        <w:t xml:space="preserve"> </w:t>
      </w:r>
      <w:r>
        <w:rPr>
          <w:rtl w:val="true"/>
          <w:lang w:bidi="ar-EG"/>
        </w:rPr>
        <w:t>يِحْيَى</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رَفٍ</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النَّوَوِي</w:t>
      </w:r>
    </w:p>
    <w:p>
      <w:pPr>
        <w:pStyle w:val="Footnote"/>
        <w:jc w:val="left"/>
        <w:rPr>
          <w:lang w:bidi="ar-EG"/>
        </w:rPr>
      </w:pPr>
      <w:r>
        <w:rPr>
          <w:rtl w:val="true"/>
          <w:lang w:bidi="ar-EG"/>
        </w:rPr>
        <w:t>لسان</w:t>
      </w:r>
      <w:r>
        <w:rPr>
          <w:rFonts w:cs="Times New Roman"/>
          <w:rtl w:val="true"/>
          <w:lang w:bidi="ar-EG"/>
        </w:rPr>
        <w:t xml:space="preserve"> </w:t>
      </w:r>
      <w:r>
        <w:rPr>
          <w:rtl w:val="true"/>
          <w:lang w:bidi="ar-EG"/>
        </w:rPr>
        <w:t>العرب</w:t>
      </w:r>
      <w:r>
        <w:rPr>
          <w:rtl w:val="true"/>
          <w:lang w:bidi="ar-EG"/>
        </w:rPr>
        <w:tab/>
        <w:t xml:space="preserve"> </w:t>
      </w:r>
      <w:r>
        <w:rPr>
          <w:rtl w:val="true"/>
          <w:lang w:bidi="ar-EG"/>
        </w:rPr>
        <w:t>............................................................................................</w:t>
      </w:r>
      <w:r>
        <w:rPr>
          <w:rtl w:val="true"/>
          <w:lang w:bidi="ar-EG"/>
        </w:rPr>
        <w:t>ابن</w:t>
      </w:r>
      <w:r>
        <w:rPr>
          <w:rFonts w:cs="Times New Roman"/>
          <w:rtl w:val="true"/>
          <w:lang w:bidi="ar-EG"/>
        </w:rPr>
        <w:t xml:space="preserve"> </w:t>
      </w:r>
      <w:r>
        <w:rPr>
          <w:rtl w:val="true"/>
          <w:lang w:bidi="ar-EG"/>
        </w:rPr>
        <w:t>مَنْظُورٍ</w:t>
      </w:r>
    </w:p>
    <w:p>
      <w:pPr>
        <w:pStyle w:val="Footnote"/>
        <w:jc w:val="left"/>
        <w:rPr>
          <w:lang w:bidi="ar-EG"/>
        </w:rPr>
      </w:pPr>
      <w:r>
        <w:rPr>
          <w:rtl w:val="true"/>
          <w:lang w:bidi="ar-EG"/>
        </w:rPr>
        <w:t>معارج</w:t>
      </w:r>
      <w:r>
        <w:rPr>
          <w:rFonts w:cs="Times New Roman"/>
          <w:rtl w:val="true"/>
          <w:lang w:bidi="ar-EG"/>
        </w:rPr>
        <w:t xml:space="preserve"> </w:t>
      </w:r>
      <w:r>
        <w:rPr>
          <w:rtl w:val="true"/>
          <w:lang w:bidi="ar-EG"/>
        </w:rPr>
        <w:t>القبول</w:t>
      </w:r>
      <w:r>
        <w:rPr>
          <w:rFonts w:cs="Times New Roman"/>
          <w:rtl w:val="true"/>
          <w:lang w:bidi="ar-EG"/>
        </w:rPr>
        <w:t xml:space="preserve"> </w:t>
      </w:r>
      <w:r>
        <w:rPr>
          <w:rtl w:val="true"/>
          <w:lang w:bidi="ar-EG"/>
        </w:rPr>
        <w:t>بشرح</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w:t>
      </w:r>
      <w:r>
        <w:rPr>
          <w:rtl w:val="true"/>
          <w:lang w:bidi="ar-EG"/>
        </w:rPr>
        <w:t xml:space="preserve"> </w:t>
      </w:r>
      <w:r>
        <w:rPr>
          <w:rtl w:val="true"/>
          <w:lang w:bidi="ar-EG"/>
        </w:rPr>
        <w:t>حَافِظ</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حَكَمِيِّ</w:t>
      </w:r>
    </w:p>
    <w:p>
      <w:pPr>
        <w:pStyle w:val="Footnote"/>
        <w:jc w:val="left"/>
        <w:rPr>
          <w:lang w:bidi="ar-EG"/>
        </w:rPr>
      </w:pPr>
      <w:r>
        <w:rPr>
          <w:rtl w:val="true"/>
          <w:lang w:bidi="ar-EG"/>
        </w:rPr>
        <w:t>لوامع</w:t>
      </w:r>
      <w:r>
        <w:rPr>
          <w:rFonts w:cs="Times New Roman"/>
          <w:rtl w:val="true"/>
          <w:lang w:bidi="ar-EG"/>
        </w:rPr>
        <w:t xml:space="preserve"> </w:t>
      </w:r>
      <w:r>
        <w:rPr>
          <w:rtl w:val="true"/>
          <w:lang w:bidi="ar-EG"/>
        </w:rPr>
        <w:t>الأنوار</w:t>
      </w:r>
      <w:r>
        <w:rPr>
          <w:rFonts w:cs="Times New Roman"/>
          <w:rtl w:val="true"/>
          <w:lang w:bidi="ar-EG"/>
        </w:rPr>
        <w:t xml:space="preserve"> </w:t>
      </w:r>
      <w:r>
        <w:rPr>
          <w:rtl w:val="true"/>
          <w:lang w:bidi="ar-EG"/>
        </w:rPr>
        <w:t>البهية</w:t>
      </w:r>
      <w:r>
        <w:rPr>
          <w:rFonts w:cs="Times New Roman"/>
          <w:rtl w:val="true"/>
          <w:lang w:bidi="ar-EG"/>
        </w:rPr>
        <w:t xml:space="preserve"> </w:t>
      </w:r>
      <w:r>
        <w:rPr>
          <w:rtl w:val="true"/>
          <w:lang w:bidi="ar-EG"/>
        </w:rPr>
        <w:t>وسواطع</w:t>
      </w:r>
      <w:r>
        <w:rPr>
          <w:rFonts w:cs="Times New Roman"/>
          <w:rtl w:val="true"/>
          <w:lang w:bidi="ar-EG"/>
        </w:rPr>
        <w:t xml:space="preserve"> </w:t>
      </w:r>
      <w:r>
        <w:rPr>
          <w:rtl w:val="true"/>
          <w:lang w:bidi="ar-EG"/>
        </w:rPr>
        <w:t>الأسرار</w:t>
      </w:r>
      <w:r>
        <w:rPr>
          <w:rFonts w:cs="Times New Roman"/>
          <w:rtl w:val="true"/>
          <w:lang w:bidi="ar-EG"/>
        </w:rPr>
        <w:t xml:space="preserve"> </w:t>
      </w:r>
      <w:r>
        <w:rPr>
          <w:rtl w:val="true"/>
          <w:lang w:bidi="ar-EG"/>
        </w:rPr>
        <w:t>الأثرية</w:t>
      </w:r>
      <w:r>
        <w:rPr>
          <w:rFonts w:cs="Times New Roman"/>
          <w:rtl w:val="true"/>
          <w:lang w:bidi="ar-EG"/>
        </w:rPr>
        <w:t xml:space="preserve"> </w:t>
      </w:r>
      <w:r>
        <w:rPr>
          <w:rtl w:val="true"/>
          <w:lang w:bidi="ar-EG"/>
        </w:rPr>
        <w:t>لشرح</w:t>
      </w:r>
      <w:r>
        <w:rPr>
          <w:rFonts w:cs="Times New Roman"/>
          <w:rtl w:val="true"/>
          <w:lang w:bidi="ar-EG"/>
        </w:rPr>
        <w:t xml:space="preserve"> </w:t>
      </w:r>
      <w:r>
        <w:rPr>
          <w:rtl w:val="true"/>
          <w:lang w:bidi="ar-EG"/>
        </w:rPr>
        <w:t>الدرة</w:t>
      </w:r>
      <w:r>
        <w:rPr>
          <w:rFonts w:cs="Times New Roman"/>
          <w:rtl w:val="true"/>
          <w:lang w:bidi="ar-EG"/>
        </w:rPr>
        <w:t xml:space="preserve"> </w:t>
      </w:r>
      <w:r>
        <w:rPr>
          <w:rtl w:val="true"/>
          <w:lang w:bidi="ar-EG"/>
        </w:rPr>
        <w:t>المض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لفرقة</w:t>
      </w:r>
      <w:r>
        <w:rPr>
          <w:rFonts w:cs="Times New Roman"/>
          <w:rtl w:val="true"/>
          <w:lang w:bidi="ar-EG"/>
        </w:rPr>
        <w:t xml:space="preserve"> </w:t>
      </w:r>
      <w:r>
        <w:rPr>
          <w:rtl w:val="true"/>
          <w:lang w:bidi="ar-EG"/>
        </w:rPr>
        <w:t>المرضية</w:t>
      </w:r>
      <w:r>
        <w:rPr>
          <w:rFonts w:cs="Times New Roman"/>
          <w:rtl w:val="true"/>
          <w:lang w:bidi="ar-EG"/>
        </w:rPr>
        <w:t xml:space="preserve"> </w:t>
      </w:r>
      <w:r>
        <w:rPr>
          <w:rtl w:val="true"/>
          <w:lang w:bidi="ar-EG"/>
        </w:rPr>
        <w:t>..............</w:t>
      </w:r>
      <w:r>
        <w:rPr>
          <w:rtl w:val="true"/>
          <w:lang w:bidi="ar-EG"/>
        </w:rPr>
        <w:t xml:space="preserve"> </w:t>
      </w:r>
      <w:r>
        <w:rPr>
          <w:rtl w:val="true"/>
          <w:lang w:bidi="ar-EG"/>
        </w:rPr>
        <w:t>مُحَمَّد</w:t>
      </w:r>
      <w:r>
        <w:rPr>
          <w:rtl w:val="true"/>
          <w:lang w:bidi="ar-EG"/>
        </w:rPr>
        <w:t>ٌ</w:t>
      </w:r>
      <w:r>
        <w:rPr>
          <w:rFonts w:cs="Times New Roman"/>
          <w:rtl w:val="true"/>
          <w:lang w:bidi="ar-EG"/>
        </w:rPr>
        <w:t xml:space="preserve"> </w:t>
      </w:r>
      <w:r>
        <w:rPr>
          <w:rtl w:val="true"/>
          <w:lang w:bidi="ar-EG"/>
        </w:rPr>
        <w:t>السفَارِينِيِّ</w:t>
      </w:r>
      <w:r>
        <w:rPr>
          <w:rFonts w:cs="Times New Roman"/>
          <w:rtl w:val="true"/>
          <w:lang w:bidi="ar-EG"/>
        </w:rPr>
        <w:t xml:space="preserve"> </w:t>
      </w:r>
      <w:r>
        <w:rPr>
          <w:rtl w:val="true"/>
          <w:lang w:bidi="ar-EG"/>
        </w:rPr>
        <w:t>الحَنْبَلِيِّ</w:t>
      </w:r>
    </w:p>
    <w:p>
      <w:pPr>
        <w:pStyle w:val="Footnote"/>
        <w:jc w:val="left"/>
        <w:rPr>
          <w:lang w:bidi="ar-EG"/>
        </w:rPr>
      </w:pPr>
      <w:r>
        <w:rPr>
          <w:rtl w:val="true"/>
          <w:lang w:bidi="ar-EG"/>
        </w:rPr>
        <w:t>شرح</w:t>
      </w:r>
      <w:r>
        <w:rPr>
          <w:rFonts w:cs="Times New Roman"/>
          <w:rtl w:val="true"/>
          <w:lang w:bidi="ar-EG"/>
        </w:rPr>
        <w:t xml:space="preserve"> </w:t>
      </w:r>
      <w:r>
        <w:rPr>
          <w:rtl w:val="true"/>
          <w:lang w:bidi="ar-EG"/>
        </w:rPr>
        <w:t>العقيدة</w:t>
      </w:r>
      <w:r>
        <w:rPr>
          <w:rFonts w:cs="Times New Roman"/>
          <w:rtl w:val="true"/>
          <w:lang w:bidi="ar-EG"/>
        </w:rPr>
        <w:t xml:space="preserve"> </w:t>
      </w:r>
      <w:r>
        <w:rPr>
          <w:rtl w:val="true"/>
          <w:lang w:bidi="ar-EG"/>
        </w:rPr>
        <w:t>الطحاوية</w:t>
      </w:r>
      <w:r>
        <w:rPr>
          <w:rtl w:val="true"/>
          <w:lang w:bidi="ar-EG"/>
        </w:rPr>
        <w:tab/>
      </w:r>
      <w:r>
        <w:rPr>
          <w:rtl w:val="true"/>
          <w:lang w:bidi="ar-EG"/>
        </w:rPr>
        <w:t>...............................................</w:t>
      </w:r>
      <w:r>
        <w:rPr>
          <w:rtl w:val="true"/>
          <w:lang w:bidi="ar-EG"/>
        </w:rPr>
        <w:t xml:space="preserve"> </w:t>
      </w:r>
      <w:r>
        <w:rPr>
          <w:rtl w:val="true"/>
          <w:lang w:bidi="ar-EG"/>
        </w:rPr>
        <w:t>عَلِيّ</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عِزِّ</w:t>
      </w:r>
      <w:r>
        <w:rPr>
          <w:rFonts w:cs="Times New Roman"/>
          <w:rtl w:val="true"/>
          <w:lang w:bidi="ar-EG"/>
        </w:rPr>
        <w:t xml:space="preserve"> </w:t>
      </w:r>
      <w:r>
        <w:rPr>
          <w:rtl w:val="true"/>
          <w:lang w:bidi="ar-EG"/>
        </w:rPr>
        <w:t>الدِّمِشْقِيِّ</w:t>
      </w:r>
    </w:p>
    <w:p>
      <w:pPr>
        <w:pStyle w:val="Footnote"/>
        <w:jc w:val="left"/>
        <w:rPr>
          <w:lang w:bidi="ar-EG"/>
        </w:rPr>
      </w:pPr>
      <w:r>
        <w:rPr>
          <w:rtl w:val="true"/>
          <w:lang w:bidi="ar-EG"/>
        </w:rPr>
        <w:t>حاشية</w:t>
      </w:r>
      <w:r>
        <w:rPr>
          <w:rFonts w:cs="Times New Roman"/>
          <w:rtl w:val="true"/>
          <w:lang w:bidi="ar-EG"/>
        </w:rPr>
        <w:t xml:space="preserve"> </w:t>
      </w:r>
      <w:r>
        <w:rPr>
          <w:rtl w:val="true"/>
          <w:lang w:bidi="ar-EG"/>
        </w:rPr>
        <w:t>السند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جة</w:t>
      </w:r>
      <w:r>
        <w:rPr>
          <w:rFonts w:cs="Times New Roman"/>
          <w:rtl w:val="true"/>
          <w:lang w:bidi="ar-EG"/>
        </w:rPr>
        <w:t xml:space="preserve"> </w:t>
      </w:r>
      <w:r>
        <w:rPr>
          <w:rtl w:val="true"/>
          <w:lang w:bidi="ar-EG"/>
        </w:rPr>
        <w:t>.....................................................</w:t>
      </w:r>
      <w:r>
        <w:rPr>
          <w:rtl w:val="true"/>
          <w:lang w:bidi="ar-EG"/>
        </w:rPr>
        <w:t xml:space="preserve"> </w:t>
      </w:r>
      <w:r>
        <w:rPr>
          <w:rtl w:val="true"/>
          <w:lang w:bidi="ar-EG"/>
        </w:rPr>
        <w:t>أَب</w:t>
      </w:r>
      <w:r>
        <w:rPr>
          <w:rtl w:val="true"/>
          <w:lang w:bidi="ar-EG"/>
        </w:rPr>
        <w:t>و</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الحَنَفِ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شَّهِيرُ</w:t>
      </w:r>
      <w:r>
        <w:rPr>
          <w:rFonts w:cs="Times New Roman"/>
          <w:rtl w:val="true"/>
          <w:lang w:bidi="ar-EG"/>
        </w:rPr>
        <w:t xml:space="preserve"> </w:t>
      </w:r>
      <w:r>
        <w:rPr>
          <w:rtl w:val="true"/>
          <w:lang w:bidi="ar-EG"/>
        </w:rPr>
        <w:t>بِالسِّنْدِيِّ</w:t>
      </w:r>
    </w:p>
    <w:p>
      <w:pPr>
        <w:pStyle w:val="Footnote"/>
        <w:jc w:val="left"/>
        <w:rPr>
          <w:lang w:bidi="ar-EG"/>
        </w:rPr>
      </w:pPr>
      <w:r>
        <w:rPr>
          <w:rtl w:val="true"/>
          <w:lang w:bidi="ar-EG"/>
        </w:rPr>
        <w:t>فتح</w:t>
      </w:r>
      <w:r>
        <w:rPr>
          <w:rFonts w:cs="Times New Roman"/>
          <w:rtl w:val="true"/>
          <w:lang w:bidi="ar-EG"/>
        </w:rPr>
        <w:t xml:space="preserve"> </w:t>
      </w:r>
      <w:r>
        <w:rPr>
          <w:rtl w:val="true"/>
          <w:lang w:bidi="ar-EG"/>
        </w:rPr>
        <w:t>البار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w:t>
      </w:r>
      <w:r>
        <w:rPr>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جَرٍ</w:t>
      </w:r>
      <w:r>
        <w:rPr>
          <w:rFonts w:cs="Times New Roman"/>
          <w:rtl w:val="true"/>
          <w:lang w:bidi="ar-EG"/>
        </w:rPr>
        <w:t xml:space="preserve"> </w:t>
      </w:r>
      <w:r>
        <w:rPr>
          <w:rtl w:val="true"/>
          <w:lang w:bidi="ar-EG"/>
        </w:rPr>
        <w:t>العَسْقَلَانِيِّ</w:t>
      </w:r>
    </w:p>
    <w:p>
      <w:pPr>
        <w:pStyle w:val="Footnote"/>
        <w:jc w:val="left"/>
        <w:rPr>
          <w:lang w:bidi="ar-EG"/>
        </w:rPr>
      </w:pPr>
      <w:r>
        <w:rPr>
          <w:rtl w:val="true"/>
          <w:lang w:bidi="ar-EG"/>
        </w:rPr>
        <w:t>تحفة</w:t>
      </w:r>
      <w:r>
        <w:rPr>
          <w:rFonts w:cs="Times New Roman"/>
          <w:rtl w:val="true"/>
          <w:lang w:bidi="ar-EG"/>
        </w:rPr>
        <w:t xml:space="preserve"> </w:t>
      </w:r>
      <w:r>
        <w:rPr>
          <w:rtl w:val="true"/>
          <w:lang w:bidi="ar-EG"/>
        </w:rPr>
        <w:t>الأحوذي</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سنن</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w:t>
      </w:r>
      <w:r>
        <w:rPr>
          <w:rtl w:val="true"/>
          <w:lang w:bidi="ar-EG"/>
        </w:rPr>
        <w:t xml:space="preserve"> </w:t>
      </w:r>
      <w:r>
        <w:rPr>
          <w:rtl w:val="true"/>
          <w:lang w:bidi="ar-EG"/>
        </w:rPr>
        <w:t>مُحَمَّد</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المُبَارَكْفُورِيِّ</w:t>
      </w:r>
    </w:p>
    <w:p>
      <w:pPr>
        <w:pStyle w:val="Footnote"/>
        <w:jc w:val="left"/>
        <w:rPr>
          <w:lang w:bidi="ar-EG"/>
        </w:rPr>
      </w:pPr>
      <w:r>
        <w:rPr>
          <w:rtl w:val="true"/>
          <w:lang w:bidi="ar-EG"/>
        </w:rPr>
        <w:t>تفسير</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القدير</w:t>
      </w:r>
      <w:r>
        <w:rPr>
          <w:rtl w:val="true"/>
          <w:lang w:bidi="ar-EG"/>
        </w:rPr>
        <w:tab/>
      </w:r>
      <w:r>
        <w:rPr>
          <w:rtl w:val="true"/>
          <w:lang w:bidi="ar-EG"/>
        </w:rPr>
        <w:t>....................................................................</w:t>
      </w:r>
      <w:r>
        <w:rPr>
          <w:rtl w:val="true"/>
          <w:lang w:bidi="ar-EG"/>
        </w:rPr>
        <w:t xml:space="preserve"> </w:t>
      </w:r>
      <w:r>
        <w:rPr>
          <w:rtl w:val="true"/>
          <w:lang w:bidi="ar-EG"/>
        </w:rPr>
        <w:t>مُحَمَّد</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شَّوْكَانِيِّ</w:t>
      </w:r>
    </w:p>
    <w:p>
      <w:pPr>
        <w:pStyle w:val="Footnote"/>
        <w:jc w:val="left"/>
        <w:rPr>
          <w:lang w:bidi="ar-EG"/>
        </w:rPr>
      </w:pPr>
      <w:r>
        <w:rPr>
          <w:rtl w:val="true"/>
          <w:lang w:bidi="ar-EG"/>
        </w:rPr>
        <w:t>التحرير</w:t>
      </w:r>
      <w:r>
        <w:rPr>
          <w:rFonts w:cs="Times New Roman"/>
          <w:rtl w:val="true"/>
          <w:lang w:bidi="ar-EG"/>
        </w:rPr>
        <w:t xml:space="preserve"> </w:t>
      </w:r>
      <w:r>
        <w:rPr>
          <w:rtl w:val="true"/>
          <w:lang w:bidi="ar-EG"/>
        </w:rPr>
        <w:t>والتنوير</w:t>
      </w:r>
      <w:r>
        <w:rPr>
          <w:rtl w:val="true"/>
          <w:lang w:bidi="ar-EG"/>
        </w:rPr>
        <w:tab/>
      </w:r>
      <w:r>
        <w:rPr>
          <w:rtl w:val="true"/>
          <w:lang w:bidi="ar-EG"/>
        </w:rPr>
        <w:t>...........................................................................</w:t>
      </w:r>
      <w:r>
        <w:rPr>
          <w:rtl w:val="true"/>
          <w:lang w:bidi="ar-EG"/>
        </w:rPr>
        <w:t xml:space="preserve"> </w:t>
      </w:r>
      <w:r>
        <w:rPr>
          <w:rtl w:val="true"/>
          <w:lang w:bidi="ar-EG"/>
        </w:rPr>
        <w:t>مُحَمَّد</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طَّاهِ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اشُورٍ</w:t>
      </w:r>
    </w:p>
    <w:p>
      <w:pPr>
        <w:pStyle w:val="Footnote"/>
        <w:jc w:val="left"/>
        <w:rPr>
          <w:lang w:bidi="ar-EG"/>
        </w:rPr>
      </w:pPr>
      <w:r>
        <w:rPr>
          <w:rtl w:val="true"/>
          <w:lang w:bidi="ar-EG"/>
        </w:rPr>
        <w:t>مدارج</w:t>
      </w:r>
      <w:r>
        <w:rPr>
          <w:rFonts w:cs="Times New Roman"/>
          <w:rtl w:val="true"/>
          <w:lang w:bidi="ar-EG"/>
        </w:rPr>
        <w:t xml:space="preserve"> </w:t>
      </w:r>
      <w:r>
        <w:rPr>
          <w:rtl w:val="true"/>
          <w:lang w:bidi="ar-EG"/>
        </w:rPr>
        <w:t>السالك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نازل</w:t>
      </w:r>
      <w:r>
        <w:rPr>
          <w:rFonts w:cs="Times New Roman"/>
          <w:rtl w:val="true"/>
          <w:lang w:bidi="ar-EG"/>
        </w:rPr>
        <w:t xml:space="preserve"> </w:t>
      </w:r>
      <w:r>
        <w:rPr>
          <w:rtl w:val="true"/>
          <w:lang w:bidi="ar-EG"/>
        </w:rPr>
        <w:t>إياك</w:t>
      </w:r>
      <w:r>
        <w:rPr>
          <w:rFonts w:cs="Times New Roman"/>
          <w:rtl w:val="true"/>
          <w:lang w:bidi="ar-EG"/>
        </w:rPr>
        <w:t xml:space="preserve"> </w:t>
      </w:r>
      <w:r>
        <w:rPr>
          <w:rtl w:val="true"/>
          <w:lang w:bidi="ar-EG"/>
        </w:rPr>
        <w:t>نعبد</w:t>
      </w:r>
      <w:r>
        <w:rPr>
          <w:rFonts w:cs="Times New Roman"/>
          <w:rtl w:val="true"/>
          <w:lang w:bidi="ar-EG"/>
        </w:rPr>
        <w:t xml:space="preserve"> </w:t>
      </w:r>
      <w:r>
        <w:rPr>
          <w:rtl w:val="true"/>
          <w:lang w:bidi="ar-EG"/>
        </w:rPr>
        <w:t>وإياك</w:t>
      </w:r>
      <w:r>
        <w:rPr>
          <w:rFonts w:cs="Times New Roman"/>
          <w:rtl w:val="true"/>
          <w:lang w:bidi="ar-EG"/>
        </w:rPr>
        <w:t xml:space="preserve"> </w:t>
      </w:r>
      <w:r>
        <w:rPr>
          <w:rtl w:val="true"/>
          <w:lang w:bidi="ar-EG"/>
        </w:rPr>
        <w:t>نستعين</w:t>
      </w:r>
      <w:r>
        <w:rPr>
          <w:rFonts w:cs="Times New Roman"/>
          <w:rtl w:val="true"/>
          <w:lang w:bidi="ar-EG"/>
        </w:rPr>
        <w:t xml:space="preserve"> </w:t>
      </w:r>
      <w:r>
        <w:rPr>
          <w:rtl w:val="true"/>
          <w:lang w:bidi="ar-EG"/>
        </w:rPr>
        <w:t>.........</w:t>
      </w:r>
      <w:r>
        <w:rPr>
          <w:rtl w:val="true"/>
          <w:lang w:bidi="ar-EG"/>
        </w:rPr>
        <w:t xml:space="preserve"> </w:t>
      </w:r>
      <w:r>
        <w:rPr>
          <w:rtl w:val="true"/>
          <w:lang w:bidi="ar-EG"/>
        </w:rPr>
        <w:t>م</w:t>
      </w:r>
      <w:r>
        <w:rPr>
          <w:rtl w:val="true"/>
          <w:lang w:bidi="ar-EG"/>
        </w:rPr>
        <w:t>ُ</w:t>
      </w:r>
      <w:r>
        <w:rPr>
          <w:rtl w:val="true"/>
          <w:lang w:bidi="ar-EG"/>
        </w:rPr>
        <w:t>ح</w:t>
      </w:r>
      <w:r>
        <w:rPr>
          <w:rtl w:val="true"/>
          <w:lang w:bidi="ar-EG"/>
        </w:rPr>
        <w:t>َ</w:t>
      </w:r>
      <w:r>
        <w:rPr>
          <w:rtl w:val="true"/>
          <w:lang w:bidi="ar-EG"/>
        </w:rPr>
        <w:t>م</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أ</w:t>
      </w:r>
      <w:r>
        <w:rPr>
          <w:rtl w:val="true"/>
          <w:lang w:bidi="ar-EG"/>
        </w:rPr>
        <w:t>َ</w:t>
      </w:r>
      <w:r>
        <w:rPr>
          <w:rtl w:val="true"/>
          <w:lang w:bidi="ar-EG"/>
        </w:rPr>
        <w:t>ب</w:t>
      </w:r>
      <w:r>
        <w:rPr>
          <w:rtl w:val="true"/>
          <w:lang w:bidi="ar-EG"/>
        </w:rPr>
        <w:t>ِ</w:t>
      </w:r>
      <w:r>
        <w:rPr>
          <w:rtl w:val="true"/>
          <w:lang w:bidi="ar-EG"/>
        </w:rPr>
        <w:t>ي</w:t>
      </w:r>
      <w:r>
        <w:rPr>
          <w:rFonts w:cs="Times New Roman"/>
          <w:rtl w:val="true"/>
          <w:lang w:bidi="ar-EG"/>
        </w:rPr>
        <w:t xml:space="preserve"> </w:t>
      </w:r>
      <w:r>
        <w:rPr>
          <w:rtl w:val="true"/>
          <w:lang w:bidi="ar-EG"/>
        </w:rPr>
        <w:t>ب</w:t>
      </w:r>
      <w:r>
        <w:rPr>
          <w:rtl w:val="true"/>
          <w:lang w:bidi="ar-EG"/>
        </w:rPr>
        <w:t>َ</w:t>
      </w:r>
      <w:r>
        <w:rPr>
          <w:rtl w:val="true"/>
          <w:lang w:bidi="ar-EG"/>
        </w:rPr>
        <w:t>ك</w:t>
      </w:r>
      <w:r>
        <w:rPr>
          <w:rtl w:val="true"/>
          <w:lang w:bidi="ar-EG"/>
        </w:rPr>
        <w:t>ْ</w:t>
      </w:r>
      <w:r>
        <w:rPr>
          <w:rtl w:val="true"/>
          <w:lang w:bidi="ar-EG"/>
        </w:rPr>
        <w:t>ر</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أ</w:t>
      </w:r>
      <w:r>
        <w:rPr>
          <w:rtl w:val="true"/>
          <w:lang w:bidi="ar-EG"/>
        </w:rPr>
        <w:t>َ</w:t>
      </w:r>
      <w:r>
        <w:rPr>
          <w:rtl w:val="true"/>
          <w:lang w:bidi="ar-EG"/>
        </w:rPr>
        <w:t>ي</w:t>
      </w:r>
      <w:r>
        <w:rPr>
          <w:rtl w:val="true"/>
          <w:lang w:bidi="ar-EG"/>
        </w:rPr>
        <w:t>ُّ</w:t>
      </w:r>
      <w:r>
        <w:rPr>
          <w:rtl w:val="true"/>
          <w:lang w:bidi="ar-EG"/>
        </w:rPr>
        <w:t>وب</w:t>
      </w:r>
      <w:r>
        <w:rPr>
          <w:rtl w:val="true"/>
          <w:lang w:bidi="ar-EG"/>
        </w:rPr>
        <w:t>ٍ</w:t>
      </w:r>
      <w:r>
        <w:rPr>
          <w:rFonts w:cs="Times New Roman"/>
          <w:rtl w:val="true"/>
          <w:lang w:bidi="ar-EG"/>
        </w:rPr>
        <w:t xml:space="preserve"> </w:t>
      </w:r>
      <w:r>
        <w:rPr>
          <w:rtl w:val="true"/>
          <w:lang w:bidi="ar-EG"/>
        </w:rPr>
        <w:t>ب</w:t>
      </w:r>
      <w:r>
        <w:rPr>
          <w:rtl w:val="true"/>
          <w:lang w:bidi="ar-EG"/>
        </w:rPr>
        <w:t>ِ</w:t>
      </w:r>
      <w:r>
        <w:rPr>
          <w:rtl w:val="true"/>
          <w:lang w:bidi="ar-EG"/>
        </w:rPr>
        <w:t>ن</w:t>
      </w:r>
      <w:r>
        <w:rPr>
          <w:rFonts w:cs="Times New Roman"/>
          <w:rtl w:val="true"/>
          <w:lang w:bidi="ar-EG"/>
        </w:rPr>
        <w:t xml:space="preserve"> </w:t>
      </w:r>
      <w:r>
        <w:rPr>
          <w:rtl w:val="true"/>
          <w:lang w:bidi="ar-EG"/>
        </w:rPr>
        <w:t>س</w:t>
      </w:r>
      <w:r>
        <w:rPr>
          <w:rtl w:val="true"/>
          <w:lang w:bidi="ar-EG"/>
        </w:rPr>
        <w:t>َ</w:t>
      </w:r>
      <w:r>
        <w:rPr>
          <w:rtl w:val="true"/>
          <w:lang w:bidi="ar-EG"/>
        </w:rPr>
        <w:t>ع</w:t>
      </w:r>
      <w:r>
        <w:rPr>
          <w:rtl w:val="true"/>
          <w:lang w:bidi="ar-EG"/>
        </w:rPr>
        <w:t>ْ</w:t>
      </w:r>
      <w:r>
        <w:rPr>
          <w:rtl w:val="true"/>
          <w:lang w:bidi="ar-EG"/>
        </w:rPr>
        <w:t>د</w:t>
      </w:r>
      <w:r>
        <w:rPr>
          <w:rtl w:val="true"/>
          <w:lang w:bidi="ar-EG"/>
        </w:rPr>
        <w:t>ِ</w:t>
      </w:r>
      <w:r>
        <w:rPr>
          <w:rFonts w:cs="Times New Roman"/>
          <w:rtl w:val="true"/>
          <w:lang w:bidi="ar-EG"/>
        </w:rPr>
        <w:t xml:space="preserve"> </w:t>
      </w:r>
      <w:r>
        <w:rPr>
          <w:rtl w:val="true"/>
          <w:lang w:bidi="ar-EG"/>
        </w:rPr>
        <w:t>ش</w:t>
      </w:r>
      <w:r>
        <w:rPr>
          <w:rtl w:val="true"/>
          <w:lang w:bidi="ar-EG"/>
        </w:rPr>
        <w:t>َ</w:t>
      </w:r>
      <w:r>
        <w:rPr>
          <w:rtl w:val="true"/>
          <w:lang w:bidi="ar-EG"/>
        </w:rPr>
        <w:t>م</w:t>
      </w:r>
      <w:r>
        <w:rPr>
          <w:rtl w:val="true"/>
          <w:lang w:bidi="ar-EG"/>
        </w:rPr>
        <w:t>ْ</w:t>
      </w:r>
      <w:r>
        <w:rPr>
          <w:rtl w:val="true"/>
          <w:lang w:bidi="ar-EG"/>
        </w:rPr>
        <w:t>س</w:t>
      </w:r>
      <w:r>
        <w:rPr>
          <w:rtl w:val="true"/>
          <w:lang w:bidi="ar-EG"/>
        </w:rPr>
        <w:t>ِ</w:t>
      </w:r>
      <w:r>
        <w:rPr>
          <w:rFonts w:cs="Times New Roman"/>
          <w:rtl w:val="true"/>
          <w:lang w:bidi="ar-EG"/>
        </w:rPr>
        <w:t xml:space="preserve"> </w:t>
      </w:r>
      <w:r>
        <w:rPr>
          <w:rtl w:val="true"/>
          <w:lang w:bidi="ar-EG"/>
        </w:rPr>
        <w:t>الد</w:t>
      </w:r>
      <w:r>
        <w:rPr>
          <w:rtl w:val="true"/>
          <w:lang w:bidi="ar-EG"/>
        </w:rPr>
        <w:t>ِّ</w:t>
      </w:r>
      <w:r>
        <w:rPr>
          <w:rtl w:val="true"/>
          <w:lang w:bidi="ar-EG"/>
        </w:rPr>
        <w:t>ين</w:t>
      </w:r>
      <w:r>
        <w:rPr>
          <w:rtl w:val="true"/>
          <w:lang w:bidi="ar-EG"/>
        </w:rPr>
        <w:t>ِ</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ق</w:t>
      </w:r>
      <w:r>
        <w:rPr>
          <w:rtl w:val="true"/>
          <w:lang w:bidi="ar-EG"/>
        </w:rPr>
        <w:t>َ</w:t>
      </w:r>
      <w:r>
        <w:rPr>
          <w:rtl w:val="true"/>
          <w:lang w:bidi="ar-EG"/>
        </w:rPr>
        <w:t>ي</w:t>
      </w:r>
      <w:r>
        <w:rPr>
          <w:rtl w:val="true"/>
          <w:lang w:bidi="ar-EG"/>
        </w:rPr>
        <w:t>ِّ</w:t>
      </w:r>
      <w:r>
        <w:rPr>
          <w:rtl w:val="true"/>
          <w:lang w:bidi="ar-EG"/>
        </w:rPr>
        <w:t>م</w:t>
      </w:r>
      <w:r>
        <w:rPr>
          <w:rtl w:val="true"/>
          <w:lang w:bidi="ar-EG"/>
        </w:rPr>
        <w:t>ِ</w:t>
      </w:r>
      <w:r>
        <w:rPr>
          <w:rFonts w:cs="Times New Roman"/>
          <w:rtl w:val="true"/>
          <w:lang w:bidi="ar-EG"/>
        </w:rPr>
        <w:t xml:space="preserve"> </w:t>
      </w:r>
      <w:r>
        <w:rPr>
          <w:rtl w:val="true"/>
          <w:lang w:bidi="ar-EG"/>
        </w:rPr>
        <w:t>الج</w:t>
      </w:r>
      <w:r>
        <w:rPr>
          <w:rtl w:val="true"/>
          <w:lang w:bidi="ar-EG"/>
        </w:rPr>
        <w:t>َ</w:t>
      </w:r>
      <w:r>
        <w:rPr>
          <w:rtl w:val="true"/>
          <w:lang w:bidi="ar-EG"/>
        </w:rPr>
        <w:t>و</w:t>
      </w:r>
      <w:r>
        <w:rPr>
          <w:rtl w:val="true"/>
          <w:lang w:bidi="ar-EG"/>
        </w:rPr>
        <w:t>ْ</w:t>
      </w:r>
      <w:r>
        <w:rPr>
          <w:rtl w:val="true"/>
          <w:lang w:bidi="ar-EG"/>
        </w:rPr>
        <w:t>ز</w:t>
      </w:r>
      <w:r>
        <w:rPr>
          <w:rtl w:val="true"/>
          <w:lang w:bidi="ar-EG"/>
        </w:rPr>
        <w:t>ِ</w:t>
      </w:r>
      <w:r>
        <w:rPr>
          <w:rtl w:val="true"/>
          <w:lang w:bidi="ar-EG"/>
        </w:rPr>
        <w:t>ي</w:t>
      </w:r>
      <w:r>
        <w:rPr>
          <w:rtl w:val="true"/>
          <w:lang w:bidi="ar-EG"/>
        </w:rPr>
        <w:t>َّ</w:t>
      </w:r>
      <w:r>
        <w:rPr>
          <w:rtl w:val="true"/>
          <w:lang w:bidi="ar-EG"/>
        </w:rPr>
        <w:t>ة</w:t>
      </w:r>
      <w:r>
        <w:rPr>
          <w:rtl w:val="true"/>
          <w:lang w:bidi="ar-EG"/>
        </w:rPr>
        <w:t>ِ</w:t>
      </w:r>
      <w:r>
        <w:rPr>
          <w:rFonts w:cs="Times New Roman"/>
          <w:rtl w:val="true"/>
          <w:lang w:bidi="ar-EG"/>
        </w:rPr>
        <w:t xml:space="preserve"> </w:t>
      </w:r>
    </w:p>
    <w:p>
      <w:pPr>
        <w:pStyle w:val="Footnote"/>
        <w:jc w:val="left"/>
        <w:rPr>
          <w:lang w:bidi="ar-EG"/>
        </w:rPr>
      </w:pPr>
      <w:r>
        <w:rPr>
          <w:rtl w:val="true"/>
          <w:lang w:bidi="ar-EG"/>
        </w:rPr>
        <w:t>تفسير</w:t>
      </w:r>
      <w:r>
        <w:rPr>
          <w:rFonts w:cs="Times New Roman"/>
          <w:rtl w:val="true"/>
          <w:lang w:bidi="ar-EG"/>
        </w:rPr>
        <w:t xml:space="preserve"> </w:t>
      </w:r>
      <w:r>
        <w:rPr>
          <w:rtl w:val="true"/>
          <w:lang w:bidi="ar-EG"/>
        </w:rPr>
        <w:t>الطبري</w:t>
      </w:r>
      <w:r>
        <w:rPr>
          <w:rtl w:val="true"/>
          <w:lang w:bidi="ar-EG"/>
        </w:rPr>
        <w:tab/>
      </w:r>
      <w:r>
        <w:rPr>
          <w:rtl w:val="true"/>
          <w:lang w:bidi="ar-EG"/>
        </w:rPr>
        <w:t xml:space="preserve"> ..............................................................................</w:t>
      </w:r>
      <w:r>
        <w:rPr>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جَرِيرٍ</w:t>
      </w:r>
      <w:r>
        <w:rPr>
          <w:rFonts w:cs="Times New Roman"/>
          <w:rtl w:val="true"/>
          <w:lang w:bidi="ar-EG"/>
        </w:rPr>
        <w:t xml:space="preserve"> </w:t>
      </w:r>
      <w:r>
        <w:rPr>
          <w:rtl w:val="true"/>
          <w:lang w:bidi="ar-EG"/>
        </w:rPr>
        <w:t>الطَّبَرِي</w:t>
      </w:r>
    </w:p>
    <w:p>
      <w:pPr>
        <w:pStyle w:val="Footnote"/>
        <w:jc w:val="left"/>
        <w:rPr>
          <w:lang w:bidi="ar-EG"/>
        </w:rPr>
      </w:pPr>
      <w:r>
        <w:rPr>
          <w:rtl w:val="true"/>
          <w:lang w:bidi="ar-EG"/>
        </w:rPr>
        <w:t>الجامع</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قرآن</w:t>
      </w:r>
      <w:r>
        <w:rPr>
          <w:rtl w:val="true"/>
          <w:lang w:bidi="ar-EG"/>
        </w:rPr>
        <w:tab/>
      </w:r>
      <w:r>
        <w:rPr>
          <w:rtl w:val="true"/>
          <w:lang w:bidi="ar-EG"/>
        </w:rPr>
        <w:t xml:space="preserve"> ...................................................................</w:t>
      </w:r>
      <w:r>
        <w:rPr>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أَنْصَارِيِّ</w:t>
      </w:r>
      <w:r>
        <w:rPr>
          <w:rFonts w:cs="Times New Roman"/>
          <w:rtl w:val="true"/>
          <w:lang w:bidi="ar-EG"/>
        </w:rPr>
        <w:t xml:space="preserve"> </w:t>
      </w:r>
      <w:r>
        <w:rPr>
          <w:rtl w:val="true"/>
          <w:lang w:bidi="ar-EG"/>
        </w:rPr>
        <w:t>القُرْطُبِيِّ</w:t>
      </w:r>
    </w:p>
    <w:p>
      <w:pPr>
        <w:pStyle w:val="Footnote"/>
        <w:jc w:val="left"/>
        <w:rPr>
          <w:lang w:bidi="ar-EG"/>
        </w:rPr>
      </w:pPr>
      <w:r>
        <w:rPr>
          <w:rtl w:val="true"/>
          <w:lang w:bidi="ar-EG"/>
        </w:rPr>
        <w:t>تفسير</w:t>
      </w:r>
      <w:r>
        <w:rPr>
          <w:rFonts w:cs="Times New Roman"/>
          <w:rtl w:val="true"/>
          <w:lang w:bidi="ar-EG"/>
        </w:rPr>
        <w:t xml:space="preserve"> </w:t>
      </w:r>
      <w:r>
        <w:rPr>
          <w:rtl w:val="true"/>
          <w:lang w:bidi="ar-EG"/>
        </w:rPr>
        <w:t>البغوي</w:t>
      </w:r>
      <w:r>
        <w:rPr>
          <w:rtl w:val="true"/>
          <w:lang w:bidi="ar-EG"/>
        </w:rPr>
        <w:tab/>
      </w:r>
      <w:r>
        <w:rPr>
          <w:rtl w:val="true"/>
          <w:lang w:bidi="ar-EG"/>
        </w:rPr>
        <w:t xml:space="preserve"> ...........................................................................</w:t>
      </w:r>
      <w:r>
        <w:rPr>
          <w:rtl w:val="true"/>
          <w:lang w:bidi="ar-EG"/>
        </w:rPr>
        <w:t xml:space="preserve"> </w:t>
      </w:r>
      <w:r>
        <w:rPr>
          <w:rtl w:val="true"/>
          <w:lang w:bidi="ar-EG"/>
        </w:rPr>
        <w:t>الحُسَين</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البَغَوِيِّ</w:t>
      </w:r>
    </w:p>
    <w:p>
      <w:pPr>
        <w:pStyle w:val="Footnote"/>
        <w:jc w:val="left"/>
        <w:rPr>
          <w:lang w:bidi="ar-EG"/>
        </w:rPr>
      </w:pPr>
      <w:r>
        <w:rPr>
          <w:rtl w:val="true"/>
          <w:lang w:bidi="ar-EG"/>
        </w:rPr>
        <w:t>التفسير</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فاتيح</w:t>
      </w:r>
      <w:r>
        <w:rPr>
          <w:rFonts w:cs="Times New Roman"/>
          <w:rtl w:val="true"/>
          <w:lang w:bidi="ar-EG"/>
        </w:rPr>
        <w:t xml:space="preserve"> </w:t>
      </w:r>
      <w:r>
        <w:rPr>
          <w:rtl w:val="true"/>
          <w:lang w:bidi="ar-EG"/>
        </w:rPr>
        <w:t>الغيب</w:t>
      </w:r>
      <w:r>
        <w:rPr>
          <w:rtl w:val="true"/>
          <w:lang w:bidi="ar-EG"/>
        </w:rPr>
        <w:t>...............................</w:t>
      </w:r>
      <w:r>
        <w:rPr>
          <w:rtl w:val="true"/>
          <w:lang w:bidi="ar-EG"/>
        </w:rPr>
        <w:t xml:space="preserve"> </w:t>
      </w:r>
      <w:r>
        <w:rPr>
          <w:rtl w:val="true"/>
          <w:lang w:bidi="ar-EG"/>
        </w:rPr>
        <w:t>فَخْر</w:t>
      </w:r>
      <w:r>
        <w:rPr>
          <w:rtl w:val="true"/>
          <w:lang w:bidi="ar-EG"/>
        </w:rPr>
        <w:t>ُ</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القُرَشِيِّ</w:t>
      </w:r>
    </w:p>
    <w:p>
      <w:pPr>
        <w:pStyle w:val="Footnote"/>
        <w:jc w:val="left"/>
        <w:rPr>
          <w:lang w:bidi="ar-EG"/>
        </w:rPr>
      </w:pPr>
      <w:r>
        <w:rPr>
          <w:rtl w:val="true"/>
          <w:lang w:bidi="ar-EG"/>
        </w:rPr>
        <w:t>تفسير</w:t>
      </w:r>
      <w:r>
        <w:rPr>
          <w:rFonts w:cs="Times New Roman"/>
          <w:rtl w:val="true"/>
          <w:lang w:bidi="ar-EG"/>
        </w:rPr>
        <w:t xml:space="preserve"> </w:t>
      </w:r>
      <w:r>
        <w:rPr>
          <w:rtl w:val="true"/>
          <w:lang w:bidi="ar-EG"/>
        </w:rPr>
        <w:t>المنار</w:t>
      </w:r>
      <w:r>
        <w:rPr>
          <w:rtl w:val="true"/>
          <w:lang w:bidi="ar-EG"/>
        </w:rPr>
        <w:tab/>
      </w:r>
      <w:r>
        <w:rPr>
          <w:rtl w:val="true"/>
          <w:lang w:bidi="ar-EG"/>
        </w:rPr>
        <w:t xml:space="preserve"> ....................................................................................</w:t>
      </w:r>
      <w:r>
        <w:rPr>
          <w:rtl w:val="true"/>
          <w:lang w:bidi="ar-EG"/>
        </w:rPr>
        <w:t xml:space="preserve"> </w:t>
      </w:r>
      <w:r>
        <w:rPr>
          <w:rtl w:val="true"/>
          <w:lang w:bidi="ar-EG"/>
        </w:rPr>
        <w:t>مُحَمَّد</w:t>
      </w:r>
      <w:r>
        <w:rPr>
          <w:rtl w:val="true"/>
          <w:lang w:bidi="ar-EG"/>
        </w:rPr>
        <w:t>ٌ</w:t>
      </w:r>
      <w:r>
        <w:rPr>
          <w:rFonts w:cs="Times New Roman"/>
          <w:rtl w:val="true"/>
          <w:lang w:bidi="ar-EG"/>
        </w:rPr>
        <w:t xml:space="preserve"> </w:t>
      </w:r>
      <w:r>
        <w:rPr>
          <w:rtl w:val="true"/>
          <w:lang w:bidi="ar-EG"/>
        </w:rPr>
        <w:t>رَشِيدِ</w:t>
      </w:r>
      <w:r>
        <w:rPr>
          <w:rFonts w:cs="Times New Roman"/>
          <w:rtl w:val="true"/>
          <w:lang w:bidi="ar-EG"/>
        </w:rPr>
        <w:t xml:space="preserve"> </w:t>
      </w:r>
      <w:r>
        <w:rPr>
          <w:rtl w:val="true"/>
          <w:lang w:bidi="ar-EG"/>
        </w:rPr>
        <w:t>رِضَا</w:t>
      </w:r>
      <w:r>
        <w:rPr>
          <w:rFonts w:cs="Times New Roman"/>
          <w:rtl w:val="true"/>
          <w:lang w:bidi="ar-EG"/>
        </w:rPr>
        <w:t xml:space="preserve"> </w:t>
      </w:r>
    </w:p>
    <w:p>
      <w:pPr>
        <w:pStyle w:val="Footnote"/>
        <w:jc w:val="left"/>
        <w:rPr>
          <w:lang w:bidi="ar-EG"/>
        </w:rPr>
      </w:pPr>
      <w:r>
        <w:rPr>
          <w:rtl w:val="true"/>
          <w:lang w:bidi="ar-EG"/>
        </w:rPr>
        <w:t>مجموع</w:t>
      </w:r>
      <w:r>
        <w:rPr>
          <w:rFonts w:cs="Times New Roman"/>
          <w:rtl w:val="true"/>
          <w:lang w:bidi="ar-EG"/>
        </w:rPr>
        <w:t xml:space="preserve"> </w:t>
      </w:r>
      <w:r>
        <w:rPr>
          <w:rtl w:val="true"/>
          <w:lang w:bidi="ar-EG"/>
        </w:rPr>
        <w:t>فتاوى</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تيمية</w:t>
      </w:r>
      <w:r>
        <w:rPr>
          <w:rtl w:val="true"/>
          <w:lang w:bidi="ar-EG"/>
        </w:rPr>
        <w:tab/>
      </w:r>
      <w:r>
        <w:rPr>
          <w:rtl w:val="true"/>
          <w:lang w:bidi="ar-EG"/>
        </w:rPr>
        <w:t xml:space="preserve">........................................................................ </w:t>
      </w:r>
      <w:r>
        <w:rPr>
          <w:rtl w:val="true"/>
          <w:lang w:bidi="ar-EG"/>
        </w:rPr>
        <w:t>تَقِيُّ</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تَيْمِيَةٍ</w:t>
      </w:r>
    </w:p>
    <w:p>
      <w:pPr>
        <w:pStyle w:val="Footnote"/>
        <w:jc w:val="left"/>
        <w:rPr>
          <w:lang w:bidi="ar-EG"/>
        </w:rPr>
      </w:pPr>
      <w:r>
        <w:rPr>
          <w:rtl w:val="true"/>
          <w:lang w:bidi="ar-EG"/>
        </w:rPr>
        <w:t>تفسير</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w:t>
      </w:r>
      <w:r>
        <w:rPr>
          <w:rtl w:val="true"/>
          <w:lang w:bidi="ar-EG"/>
        </w:rPr>
        <w:t xml:space="preserve"> </w:t>
      </w:r>
      <w:r>
        <w:rPr>
          <w:rtl w:val="true"/>
          <w:lang w:bidi="ar-EG"/>
        </w:rPr>
        <w:t>إِسْمَاعِيل</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القُرَشِي</w:t>
      </w:r>
      <w:r>
        <w:rPr>
          <w:rFonts w:cs="Times New Roman"/>
          <w:rtl w:val="true"/>
          <w:lang w:bidi="ar-EG"/>
        </w:rPr>
        <w:t xml:space="preserve"> </w:t>
      </w:r>
      <w:r>
        <w:rPr>
          <w:rtl w:val="true"/>
          <w:lang w:bidi="ar-EG"/>
        </w:rPr>
        <w:t>الدِّمِشْقِي</w:t>
      </w:r>
    </w:p>
    <w:p>
      <w:pPr>
        <w:pStyle w:val="Footnote"/>
        <w:jc w:val="left"/>
        <w:rPr>
          <w:lang w:bidi="ar-EG"/>
        </w:rPr>
      </w:pPr>
      <w:r>
        <w:rPr>
          <w:rtl w:val="true"/>
          <w:lang w:bidi="ar-EG"/>
        </w:rPr>
        <w:t>مرقاة</w:t>
      </w:r>
      <w:r>
        <w:rPr>
          <w:rFonts w:cs="Times New Roman"/>
          <w:rtl w:val="true"/>
          <w:lang w:bidi="ar-EG"/>
        </w:rPr>
        <w:t xml:space="preserve"> </w:t>
      </w:r>
      <w:r>
        <w:rPr>
          <w:rtl w:val="true"/>
          <w:lang w:bidi="ar-EG"/>
        </w:rPr>
        <w:t>المفاتيح</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مشكاة</w:t>
      </w:r>
      <w:r>
        <w:rPr>
          <w:rFonts w:cs="Times New Roman"/>
          <w:rtl w:val="true"/>
          <w:lang w:bidi="ar-EG"/>
        </w:rPr>
        <w:t xml:space="preserve"> </w:t>
      </w:r>
      <w:r>
        <w:rPr>
          <w:rtl w:val="true"/>
          <w:lang w:bidi="ar-EG"/>
        </w:rPr>
        <w:t>المصابيح</w:t>
      </w:r>
      <w:r>
        <w:rPr>
          <w:rtl w:val="true"/>
          <w:lang w:bidi="ar-EG"/>
        </w:rPr>
        <w:tab/>
      </w:r>
      <w:r>
        <w:rPr>
          <w:rtl w:val="true"/>
          <w:lang w:bidi="ar-EG"/>
        </w:rPr>
        <w:t>................................................</w:t>
      </w:r>
      <w:r>
        <w:rPr>
          <w:rtl w:val="true"/>
          <w:lang w:bidi="ar-EG"/>
        </w:rPr>
        <w:t xml:space="preserve"> </w:t>
      </w:r>
      <w:r>
        <w:rPr>
          <w:rtl w:val="true"/>
          <w:lang w:bidi="ar-EG"/>
        </w:rPr>
        <w:t>عَلِيّ</w:t>
      </w:r>
      <w:r>
        <w:rPr>
          <w:rtl w:val="true"/>
          <w:lang w:bidi="ar-EG"/>
        </w:rPr>
        <w:t>ٌ</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لْطَ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قَارِّي</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ــــــــــــــــــــــــــــــــــرِسُ</w:t>
      </w:r>
    </w:p>
    <w:sdt>
      <w:sdtPr>
        <w:docPartObj>
          <w:docPartGallery w:val="Table of Contents"/>
          <w:docPartUnique w:val="true"/>
        </w:docPartObj>
      </w:sdtPr>
      <w:sdtContent>
        <w:p>
          <w:pPr>
            <w:pStyle w:val="Contents1"/>
            <w:tabs>
              <w:tab w:val="clear" w:pos="720"/>
              <w:tab w:val="right" w:pos="8296" w:leader="dot"/>
            </w:tabs>
            <w:jc w:val="left"/>
            <w:rPr>
              <w:lang w:val="en-US" w:eastAsia="en-US"/>
            </w:rPr>
          </w:pPr>
          <w:r>
            <w:fldChar w:fldCharType="begin"/>
          </w:r>
          <w:r>
            <w:rPr>
              <w:rtl w:val="true"/>
              <w:rStyle w:val="IndexLink"/>
              <w:b/>
              <w:b/>
              <w:bCs/>
              <w:rFonts w:ascii="Traditional Arabic" w:hAnsi="Traditional Arabic" w:cs="Traditional Arabic"/>
              <w:lang w:val="en-US" w:eastAsia="en-US"/>
            </w:rPr>
            <w:instrText xml:space="preserve"> TOC \o "1-5" \h \z \u </w:instrText>
          </w:r>
          <w:r>
            <w:rPr>
              <w:rtl w:val="true"/>
              <w:rStyle w:val="IndexLink"/>
              <w:b/>
              <w:b/>
              <w:bCs/>
              <w:rFonts w:ascii="Traditional Arabic" w:hAnsi="Traditional Arabic" w:cs="Traditional Arabic"/>
              <w:lang w:val="en-US" w:eastAsia="en-US"/>
            </w:rPr>
            <w:fldChar w:fldCharType="separate"/>
          </w:r>
          <w:hyperlink w:anchor="__RefHeading___Toc374937001">
            <w:r>
              <w:rPr>
                <w:rStyle w:val="IndexLink"/>
                <w:rFonts w:ascii="Traditional Arabic" w:hAnsi="Traditional Arabic" w:cs="Traditional Arabic"/>
                <w:b/>
                <w:b/>
                <w:bCs/>
                <w:rtl w:val="true"/>
                <w:lang w:val="en-US" w:eastAsia="en-US"/>
              </w:rPr>
              <w:t>الفَصْــــــــــــــــــــــلُ الـــــــــــــــــأَوَّلُ</w:t>
            </w:r>
            <w:r>
              <w:rPr>
                <w:rStyle w:val="IndexLink"/>
                <w:rFonts w:cs="Traditional Arabic"/>
                <w:rtl w:val="true"/>
                <w:lang w:val="en-US" w:eastAsia="en-US"/>
              </w:rPr>
              <w:tab/>
            </w:r>
            <w:r>
              <w:rPr>
                <w:rStyle w:val="IndexLink"/>
                <w:rFonts w:cs="Traditional Arabic"/>
                <w:lang w:val="en-US" w:eastAsia="en-US"/>
              </w:rPr>
              <w:t>5</w:t>
            </w:r>
          </w:hyperlink>
        </w:p>
        <w:p>
          <w:pPr>
            <w:pStyle w:val="Contents2"/>
            <w:jc w:val="left"/>
            <w:rPr>
              <w:rFonts w:ascii="Times New Roman" w:hAnsi="Times New Roman" w:cs="Times New Roman"/>
              <w:b w:val="false"/>
              <w:b w:val="false"/>
              <w:bCs w:val="false"/>
            </w:rPr>
          </w:pPr>
          <w:hyperlink w:anchor="__RefHeading___Toc374937002">
            <w:r>
              <w:rPr>
                <w:rStyle w:val="IndexLink"/>
                <w:rtl w:val="true"/>
              </w:rPr>
              <w:t>الحَدِيثُ الصَّحِيحُ</w:t>
            </w:r>
            <w:r>
              <w:rPr>
                <w:rStyle w:val="IndexLink"/>
                <w:rtl w:val="true"/>
              </w:rPr>
              <w:tab/>
            </w:r>
            <w:r>
              <w:rPr>
                <w:rStyle w:val="IndexLink"/>
              </w:rPr>
              <w:t>6</w:t>
            </w:r>
          </w:hyperlink>
        </w:p>
        <w:p>
          <w:pPr>
            <w:pStyle w:val="Contents2"/>
            <w:jc w:val="left"/>
            <w:rPr>
              <w:rFonts w:ascii="Times New Roman" w:hAnsi="Times New Roman" w:cs="Times New Roman"/>
              <w:b w:val="false"/>
              <w:b w:val="false"/>
              <w:bCs w:val="false"/>
            </w:rPr>
          </w:pPr>
          <w:hyperlink w:anchor="__RefHeading___Toc374937003">
            <w:r>
              <w:rPr>
                <w:rStyle w:val="IndexLink"/>
                <w:rtl w:val="true"/>
              </w:rPr>
              <w:t>مَا يَمْحُو اللهُ بِهِ الخَطَايَا وَيَرْفَعُ بِهِ الدَّرَجَاتِ ؟</w:t>
            </w:r>
            <w:r>
              <w:rPr>
                <w:rStyle w:val="IndexLink"/>
                <w:rtl w:val="true"/>
              </w:rPr>
              <w:tab/>
            </w:r>
            <w:r>
              <w:rPr>
                <w:rStyle w:val="IndexLink"/>
              </w:rPr>
              <w:t>6</w:t>
            </w:r>
          </w:hyperlink>
        </w:p>
        <w:p>
          <w:pPr>
            <w:pStyle w:val="Contents2"/>
            <w:jc w:val="left"/>
            <w:rPr>
              <w:rFonts w:ascii="Times New Roman" w:hAnsi="Times New Roman" w:cs="Times New Roman"/>
              <w:b w:val="false"/>
              <w:b w:val="false"/>
              <w:bCs w:val="false"/>
            </w:rPr>
          </w:pPr>
          <w:hyperlink w:anchor="__RefHeading___Toc374937004">
            <w:r>
              <w:rPr>
                <w:rStyle w:val="IndexLink"/>
                <w:rtl w:val="true"/>
              </w:rPr>
              <w:t>تَفْسِيرُ الحَدِيثِ كَمَا وَرَدَ فِي شُرُوحِ الحَدِيثِ</w:t>
            </w:r>
            <w:r>
              <w:rPr>
                <w:rStyle w:val="IndexLink"/>
                <w:rtl w:val="true"/>
              </w:rPr>
              <w:tab/>
            </w:r>
            <w:r>
              <w:rPr>
                <w:rStyle w:val="IndexLink"/>
              </w:rPr>
              <w:t>7</w:t>
            </w:r>
          </w:hyperlink>
        </w:p>
        <w:p>
          <w:pPr>
            <w:pStyle w:val="Contents3"/>
            <w:tabs>
              <w:tab w:val="clear" w:pos="720"/>
              <w:tab w:val="right" w:pos="8296" w:leader="dot"/>
            </w:tabs>
            <w:jc w:val="left"/>
            <w:rPr>
              <w:lang w:val="en-US" w:eastAsia="en-US"/>
            </w:rPr>
          </w:pPr>
          <w:hyperlink w:anchor="__RefHeading___Toc374937005">
            <w:r>
              <w:rPr>
                <w:rStyle w:val="IndexLink"/>
                <w:rFonts w:ascii="Traditional Arabic" w:hAnsi="Traditional Arabic" w:cs="Traditional Arabic"/>
                <w:b/>
                <w:b/>
                <w:bCs/>
                <w:rtl w:val="true"/>
                <w:lang w:val="en-US" w:eastAsia="en-US"/>
              </w:rPr>
              <w:t>قَوْلُ عَلِيٍّ بِن سُلْطَان مُحَمَّدٍ القَارِّيِّ فِي شَرْحِهِ لِلْحَدِيثِ</w:t>
            </w:r>
            <w:r>
              <w:rPr>
                <w:rStyle w:val="IndexLink"/>
                <w:rtl w:val="true"/>
                <w:lang w:val="en-US" w:eastAsia="en-US"/>
              </w:rPr>
              <w:tab/>
            </w:r>
            <w:r>
              <w:rPr>
                <w:rStyle w:val="IndexLink"/>
                <w:lang w:val="en-US" w:eastAsia="en-US"/>
              </w:rPr>
              <w:t>7</w:t>
            </w:r>
          </w:hyperlink>
        </w:p>
        <w:p>
          <w:pPr>
            <w:pStyle w:val="Contents3"/>
            <w:tabs>
              <w:tab w:val="clear" w:pos="720"/>
              <w:tab w:val="right" w:pos="8296" w:leader="dot"/>
            </w:tabs>
            <w:jc w:val="left"/>
            <w:rPr>
              <w:lang w:val="en-US" w:eastAsia="en-US"/>
            </w:rPr>
          </w:pPr>
          <w:hyperlink w:anchor="__RefHeading___Toc374937006">
            <w:r>
              <w:rPr>
                <w:rStyle w:val="IndexLink"/>
                <w:rFonts w:ascii="Traditional Arabic" w:hAnsi="Traditional Arabic" w:cs="Traditional Arabic"/>
                <w:b/>
                <w:b/>
                <w:bCs/>
                <w:rtl w:val="true"/>
                <w:lang w:val="en-US" w:eastAsia="en-US"/>
              </w:rPr>
              <w:t>قَوْلُ مُحَمَّدٍ بِن عَبْدِ البَاقِي بِن يُوسُف الزرْقَانِيِّ المِصْرِيِّ الأَزْهَرِيِّ فِي شَرْحِهِ لِلْحَدِيثِ</w:t>
            </w:r>
            <w:r>
              <w:rPr>
                <w:rStyle w:val="IndexLink"/>
                <w:rtl w:val="true"/>
                <w:lang w:val="en-US" w:eastAsia="en-US"/>
              </w:rPr>
              <w:tab/>
            </w:r>
            <w:r>
              <w:rPr>
                <w:rStyle w:val="IndexLink"/>
                <w:lang w:val="en-US" w:eastAsia="en-US"/>
              </w:rPr>
              <w:t>9</w:t>
            </w:r>
          </w:hyperlink>
        </w:p>
        <w:p>
          <w:pPr>
            <w:pStyle w:val="Contents3"/>
            <w:tabs>
              <w:tab w:val="clear" w:pos="720"/>
              <w:tab w:val="right" w:pos="8296" w:leader="dot"/>
            </w:tabs>
            <w:jc w:val="left"/>
            <w:rPr>
              <w:lang w:val="en-US" w:eastAsia="en-US"/>
            </w:rPr>
          </w:pPr>
          <w:hyperlink w:anchor="__RefHeading___Toc374937007">
            <w:r>
              <w:rPr>
                <w:rStyle w:val="IndexLink"/>
                <w:rFonts w:ascii="Traditional Arabic" w:hAnsi="Traditional Arabic" w:cs="Traditional Arabic"/>
                <w:b/>
                <w:b/>
                <w:bCs/>
                <w:rtl w:val="true"/>
                <w:lang w:val="en-US" w:eastAsia="en-US"/>
              </w:rPr>
              <w:t>قَوْلُ يَحْيَى بِن شَرَفٍ أَبْو زَكَرِيَّا النَّوَوِيِّ فِي شَرْحِهِ لِلْحَدِيثِ</w:t>
            </w:r>
            <w:r>
              <w:rPr>
                <w:rStyle w:val="IndexLink"/>
                <w:rtl w:val="true"/>
                <w:lang w:val="en-US" w:eastAsia="en-US"/>
              </w:rPr>
              <w:tab/>
            </w:r>
            <w:r>
              <w:rPr>
                <w:rStyle w:val="IndexLink"/>
                <w:lang w:val="en-US" w:eastAsia="en-US"/>
              </w:rPr>
              <w:t>13</w:t>
            </w:r>
          </w:hyperlink>
        </w:p>
        <w:p>
          <w:pPr>
            <w:pStyle w:val="Contents2"/>
            <w:jc w:val="left"/>
            <w:rPr>
              <w:rFonts w:ascii="Times New Roman" w:hAnsi="Times New Roman" w:cs="Times New Roman"/>
              <w:b w:val="false"/>
              <w:b w:val="false"/>
              <w:bCs w:val="false"/>
            </w:rPr>
          </w:pPr>
          <w:hyperlink w:anchor="__RefHeading___Toc374937008">
            <w:r>
              <w:rPr>
                <w:rStyle w:val="IndexLink"/>
                <w:rtl w:val="true"/>
              </w:rPr>
              <w:t>قَوْلُ مُحَمَّدٍ بِن عَبْدِ الرَّحْمَنِ بِن عَبْدِ الرَّحِيمِ المُبَارَكْفُورِيِّ فِي شَرْحِهِ لِلْحَدِيثِ</w:t>
            </w:r>
            <w:r>
              <w:rPr>
                <w:rStyle w:val="IndexLink"/>
                <w:rtl w:val="true"/>
              </w:rPr>
              <w:tab/>
            </w:r>
            <w:r>
              <w:rPr>
                <w:rStyle w:val="IndexLink"/>
              </w:rPr>
              <w:t>14</w:t>
            </w:r>
          </w:hyperlink>
        </w:p>
        <w:p>
          <w:pPr>
            <w:pStyle w:val="Contents1"/>
            <w:tabs>
              <w:tab w:val="clear" w:pos="720"/>
              <w:tab w:val="right" w:pos="8296" w:leader="dot"/>
            </w:tabs>
            <w:jc w:val="left"/>
            <w:rPr>
              <w:lang w:val="en-US" w:eastAsia="en-US"/>
            </w:rPr>
          </w:pPr>
          <w:hyperlink w:anchor="__RefHeading___Toc374937009">
            <w:r>
              <w:rPr>
                <w:rStyle w:val="IndexLink"/>
                <w:rFonts w:ascii="Traditional Arabic" w:hAnsi="Traditional Arabic" w:cs="Traditional Arabic"/>
                <w:b/>
                <w:b/>
                <w:bCs/>
                <w:rtl w:val="true"/>
                <w:lang w:val="en-US" w:eastAsia="en-US"/>
              </w:rPr>
              <w:t>الفَصْــــــــــــــــــــــلُ الــثَّـــانـِــــــــــــيُّ</w:t>
            </w:r>
            <w:r>
              <w:rPr>
                <w:rStyle w:val="IndexLink"/>
                <w:rtl w:val="true"/>
                <w:lang w:val="en-US" w:eastAsia="en-US"/>
              </w:rPr>
              <w:tab/>
            </w:r>
            <w:r>
              <w:rPr>
                <w:rStyle w:val="IndexLink"/>
                <w:lang w:val="en-US" w:eastAsia="en-US"/>
              </w:rPr>
              <w:t>17</w:t>
            </w:r>
          </w:hyperlink>
        </w:p>
        <w:p>
          <w:pPr>
            <w:pStyle w:val="Contents1"/>
            <w:tabs>
              <w:tab w:val="clear" w:pos="720"/>
              <w:tab w:val="left" w:pos="480" w:leader="none"/>
              <w:tab w:val="right" w:pos="8296" w:leader="dot"/>
            </w:tabs>
            <w:jc w:val="left"/>
            <w:rPr>
              <w:lang w:val="en-US" w:eastAsia="en-US"/>
            </w:rPr>
          </w:pPr>
          <w:hyperlink w:anchor="__RefHeading___Toc374937010">
            <w:r>
              <w:rPr>
                <w:rStyle w:val="IndexLink"/>
                <w:rFonts w:ascii="Traditional Arabic" w:hAnsi="Traditional Arabic" w:cs="Traditional Arabic"/>
                <w:b/>
                <w:b/>
                <w:bCs/>
                <w:rtl w:val="true"/>
                <w:lang w:val="en-US" w:eastAsia="en-US"/>
              </w:rPr>
              <w:t>أ‌</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إِسْــــــــــــــبَاغُ الْوُضُـــــــــــــــــــوءِ</w:t>
            </w:r>
            <w:r>
              <w:rPr>
                <w:rStyle w:val="IndexLink"/>
                <w:rtl w:val="true"/>
                <w:lang w:val="en-US" w:eastAsia="en-US"/>
              </w:rPr>
              <w:tab/>
            </w:r>
            <w:r>
              <w:rPr>
                <w:rStyle w:val="IndexLink"/>
                <w:lang w:val="en-US" w:eastAsia="en-US"/>
              </w:rPr>
              <w:t>18</w:t>
            </w:r>
          </w:hyperlink>
        </w:p>
        <w:p>
          <w:pPr>
            <w:pStyle w:val="Contents2"/>
            <w:jc w:val="left"/>
            <w:rPr>
              <w:rFonts w:ascii="Times New Roman" w:hAnsi="Times New Roman" w:cs="Times New Roman"/>
              <w:b w:val="false"/>
              <w:b w:val="false"/>
              <w:bCs w:val="false"/>
            </w:rPr>
          </w:pPr>
          <w:hyperlink w:anchor="__RefHeading___Toc374937011">
            <w:r>
              <w:rPr>
                <w:rStyle w:val="IndexLink"/>
                <w:rtl w:val="true"/>
              </w:rPr>
              <w:t>صِفَــــــــــــــــــــــةُ الوُضُــــــــــــــــــــوءِ كَمَا فِي الكِتَابِ</w:t>
            </w:r>
            <w:r>
              <w:rPr>
                <w:rStyle w:val="IndexLink"/>
                <w:rtl w:val="true"/>
              </w:rPr>
              <w:tab/>
            </w:r>
            <w:r>
              <w:rPr>
                <w:rStyle w:val="IndexLink"/>
              </w:rPr>
              <w:t>18</w:t>
            </w:r>
          </w:hyperlink>
        </w:p>
        <w:p>
          <w:pPr>
            <w:pStyle w:val="Contents2"/>
            <w:jc w:val="left"/>
            <w:rPr/>
          </w:pPr>
          <w:hyperlink w:anchor="__RefHeading___Toc374937012">
            <w:r>
              <w:rPr>
                <w:rStyle w:val="IndexLink"/>
                <w:rtl w:val="true"/>
              </w:rPr>
              <w:t>صِفَــــــــــــــــــــــةُ الوُضُــــــــــــــــــــوءِ كَمَا فِي صَحِيحِ السُّـــــــــــــــــــــــــــنَّةِ</w:t>
            </w:r>
            <w:r>
              <w:rPr>
                <w:rStyle w:val="IndexLink"/>
                <w:rtl w:val="true"/>
              </w:rPr>
              <w:tab/>
            </w:r>
            <w:r>
              <w:rPr>
                <w:rStyle w:val="IndexLink"/>
              </w:rPr>
              <w:t>79</w:t>
            </w:r>
          </w:hyperlink>
        </w:p>
        <w:p>
          <w:pPr>
            <w:pStyle w:val="Contents2"/>
            <w:jc w:val="left"/>
            <w:rPr/>
          </w:pPr>
          <w:hyperlink w:anchor="__RefHeading___Toc374937013">
            <w:r>
              <w:rPr>
                <w:rStyle w:val="IndexLink"/>
                <w:rtl w:val="true"/>
              </w:rPr>
              <w:t>وَالْوُضُــــــــــــــــــــــــــــــــوءُ مَرَّةً مَرَّةً يُجْزِئُ ، وَالثَّلَاثُ أَفْضَلُ</w:t>
            </w:r>
            <w:r>
              <w:rPr>
                <w:rStyle w:val="IndexLink"/>
                <w:rtl w:val="true"/>
              </w:rPr>
              <w:tab/>
            </w:r>
            <w:r>
              <w:rPr>
                <w:rStyle w:val="IndexLink"/>
              </w:rPr>
              <w:t>80</w:t>
            </w:r>
          </w:hyperlink>
        </w:p>
        <w:p>
          <w:pPr>
            <w:pStyle w:val="Contents2"/>
            <w:jc w:val="left"/>
            <w:rPr/>
          </w:pPr>
          <w:hyperlink w:anchor="__RefHeading___Toc374937014">
            <w:r>
              <w:rPr>
                <w:rStyle w:val="IndexLink"/>
                <w:rtl w:val="true"/>
              </w:rPr>
              <w:t>نَـــــــــــــــــــــــوَاقِضِ الْوُضُــــــــــــــــــــــــــــــــــــــــــوءِ</w:t>
            </w:r>
            <w:r>
              <w:rPr>
                <w:rStyle w:val="IndexLink"/>
                <w:rtl w:val="true"/>
              </w:rPr>
              <w:tab/>
            </w:r>
            <w:r>
              <w:rPr>
                <w:rStyle w:val="IndexLink"/>
              </w:rPr>
              <w:t>83</w:t>
            </w:r>
          </w:hyperlink>
        </w:p>
        <w:p>
          <w:pPr>
            <w:pStyle w:val="Contents2"/>
            <w:jc w:val="left"/>
            <w:rPr>
              <w:rFonts w:ascii="Times New Roman" w:hAnsi="Times New Roman" w:cs="Times New Roman"/>
              <w:b w:val="false"/>
              <w:b w:val="false"/>
              <w:bCs w:val="false"/>
            </w:rPr>
          </w:pPr>
          <w:hyperlink w:anchor="__RefHeading___Toc374937015">
            <w:r>
              <w:rPr>
                <w:rStyle w:val="IndexLink"/>
                <w:rtl w:val="true"/>
              </w:rPr>
              <w:t>سُــــــــــــــــــــــــنَنُ الوُضُــــــــــــــــــــــــــوءِ</w:t>
            </w:r>
            <w:r>
              <w:rPr>
                <w:rStyle w:val="IndexLink"/>
                <w:rtl w:val="true"/>
              </w:rPr>
              <w:tab/>
            </w:r>
            <w:r>
              <w:rPr>
                <w:rStyle w:val="IndexLink"/>
              </w:rPr>
              <w:t>131</w:t>
            </w:r>
          </w:hyperlink>
        </w:p>
        <w:p>
          <w:pPr>
            <w:pStyle w:val="Contents2"/>
            <w:jc w:val="left"/>
            <w:rPr>
              <w:rFonts w:ascii="Times New Roman" w:hAnsi="Times New Roman" w:cs="Times New Roman"/>
              <w:b w:val="false"/>
              <w:b w:val="false"/>
              <w:bCs w:val="false"/>
            </w:rPr>
          </w:pPr>
          <w:hyperlink w:anchor="__RefHeading___Toc374937016">
            <w:r>
              <w:rPr>
                <w:rStyle w:val="IndexLink"/>
                <w:rtl w:val="true"/>
              </w:rPr>
              <w:t>حُكْــــــــــــــمُ المَسْـــــــــــــــــــــحِ عَلَى الخُفَّــــــــــــــــــــــينِ</w:t>
            </w:r>
            <w:r>
              <w:rPr>
                <w:rStyle w:val="IndexLink"/>
                <w:rtl w:val="true"/>
              </w:rPr>
              <w:tab/>
            </w:r>
            <w:r>
              <w:rPr>
                <w:rStyle w:val="IndexLink"/>
              </w:rPr>
              <w:t>136</w:t>
            </w:r>
          </w:hyperlink>
        </w:p>
        <w:p>
          <w:pPr>
            <w:pStyle w:val="Contents3"/>
            <w:tabs>
              <w:tab w:val="clear" w:pos="720"/>
              <w:tab w:val="right" w:pos="8296" w:leader="dot"/>
            </w:tabs>
            <w:jc w:val="left"/>
            <w:rPr>
              <w:lang w:val="en-US" w:eastAsia="en-US"/>
            </w:rPr>
          </w:pPr>
          <w:hyperlink w:anchor="__RefHeading___Toc374937017">
            <w:r>
              <w:rPr>
                <w:rStyle w:val="IndexLink"/>
                <w:rFonts w:ascii="Traditional Arabic" w:hAnsi="Traditional Arabic" w:cs="Traditional Arabic"/>
                <w:b/>
                <w:b/>
                <w:bCs/>
                <w:rtl w:val="true"/>
                <w:lang w:val="en-US" w:eastAsia="en-US"/>
              </w:rPr>
              <w:t>شُرُوطُ المُسْحِ عَلَى الخُفَّينِ</w:t>
            </w:r>
            <w:r>
              <w:rPr>
                <w:rStyle w:val="IndexLink"/>
                <w:rtl w:val="true"/>
                <w:lang w:val="en-US" w:eastAsia="en-US"/>
              </w:rPr>
              <w:tab/>
            </w:r>
            <w:r>
              <w:rPr>
                <w:rStyle w:val="IndexLink"/>
                <w:lang w:val="en-US" w:eastAsia="en-US"/>
              </w:rPr>
              <w:t>160</w:t>
            </w:r>
          </w:hyperlink>
        </w:p>
        <w:p>
          <w:pPr>
            <w:pStyle w:val="Contents1"/>
            <w:tabs>
              <w:tab w:val="clear" w:pos="720"/>
              <w:tab w:val="right" w:pos="8296" w:leader="dot"/>
            </w:tabs>
            <w:jc w:val="left"/>
            <w:rPr>
              <w:lang w:val="en-US" w:eastAsia="en-US"/>
            </w:rPr>
          </w:pPr>
          <w:hyperlink w:anchor="__RefHeading___Toc374937018">
            <w:r>
              <w:rPr>
                <w:rStyle w:val="IndexLink"/>
                <w:rFonts w:ascii="Traditional Arabic" w:hAnsi="Traditional Arabic" w:cs="Traditional Arabic"/>
                <w:b/>
                <w:b/>
                <w:bCs/>
                <w:rtl w:val="true"/>
                <w:lang w:val="en-US" w:eastAsia="en-US"/>
              </w:rPr>
              <w:t>الفَصْــــــــــــــــــــــلُ الــثَّالِثُ</w:t>
            </w:r>
            <w:r>
              <w:rPr>
                <w:rStyle w:val="IndexLink"/>
                <w:rtl w:val="true"/>
                <w:lang w:val="en-US" w:eastAsia="en-US"/>
              </w:rPr>
              <w:tab/>
            </w:r>
            <w:r>
              <w:rPr>
                <w:rStyle w:val="IndexLink"/>
                <w:lang w:val="en-US" w:eastAsia="en-US"/>
              </w:rPr>
              <w:t>163</w:t>
            </w:r>
          </w:hyperlink>
        </w:p>
        <w:p>
          <w:pPr>
            <w:pStyle w:val="Contents1"/>
            <w:tabs>
              <w:tab w:val="left" w:pos="720" w:leader="none"/>
              <w:tab w:val="right" w:pos="8296" w:leader="dot"/>
            </w:tabs>
            <w:jc w:val="left"/>
            <w:rPr>
              <w:lang w:val="en-US" w:eastAsia="en-US"/>
            </w:rPr>
          </w:pPr>
          <w:hyperlink w:anchor="__RefHeading___Toc374937019">
            <w:r>
              <w:rPr>
                <w:rStyle w:val="IndexLink"/>
                <w:rFonts w:ascii="Traditional Arabic" w:hAnsi="Traditional Arabic" w:cs="Traditional Arabic"/>
                <w:b/>
                <w:b/>
                <w:bCs/>
                <w:rtl w:val="true"/>
                <w:lang w:val="en-US" w:eastAsia="en-US"/>
              </w:rPr>
              <w:t>ب‌</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كَثْرَةُ الخُطَا إِلَى المَسَاجِدِ</w:t>
            </w:r>
            <w:r>
              <w:rPr>
                <w:rStyle w:val="IndexLink"/>
                <w:rtl w:val="true"/>
                <w:lang w:val="en-US" w:eastAsia="en-US"/>
              </w:rPr>
              <w:tab/>
            </w:r>
            <w:r>
              <w:rPr>
                <w:rStyle w:val="IndexLink"/>
                <w:lang w:val="en-US" w:eastAsia="en-US"/>
              </w:rPr>
              <w:t>164</w:t>
            </w:r>
          </w:hyperlink>
        </w:p>
        <w:p>
          <w:pPr>
            <w:pStyle w:val="Contents2"/>
            <w:jc w:val="left"/>
            <w:rPr>
              <w:rFonts w:ascii="Times New Roman" w:hAnsi="Times New Roman" w:cs="Times New Roman"/>
              <w:b w:val="false"/>
              <w:b w:val="false"/>
              <w:bCs w:val="false"/>
            </w:rPr>
          </w:pPr>
          <w:hyperlink w:anchor="__RefHeading___Toc374937020">
            <w:r>
              <w:rPr>
                <w:rStyle w:val="IndexLink"/>
                <w:rtl w:val="true"/>
              </w:rPr>
              <w:t>أَحْكَـــــــــــــــــــــــــامُ المَسَــــــــــــــــــــــــــــــاجِدِ</w:t>
            </w:r>
            <w:r>
              <w:rPr>
                <w:rStyle w:val="IndexLink"/>
                <w:rtl w:val="true"/>
              </w:rPr>
              <w:tab/>
            </w:r>
            <w:r>
              <w:rPr>
                <w:rStyle w:val="IndexLink"/>
              </w:rPr>
              <w:t>164</w:t>
            </w:r>
          </w:hyperlink>
        </w:p>
        <w:p>
          <w:pPr>
            <w:pStyle w:val="Contents2"/>
            <w:jc w:val="left"/>
            <w:rPr>
              <w:rFonts w:ascii="Times New Roman" w:hAnsi="Times New Roman" w:cs="Times New Roman"/>
              <w:b w:val="false"/>
              <w:b w:val="false"/>
              <w:bCs w:val="false"/>
            </w:rPr>
          </w:pPr>
          <w:hyperlink w:anchor="__RefHeading___Toc374937021">
            <w:r>
              <w:rPr>
                <w:rStyle w:val="IndexLink"/>
                <w:rtl w:val="true"/>
              </w:rPr>
              <w:t>جَلِـــــــــــــــــــــــيسُ المَسْجِــــــــــــــــــــــــــــــدِ</w:t>
            </w:r>
            <w:r>
              <w:rPr>
                <w:rStyle w:val="IndexLink"/>
                <w:rtl w:val="true"/>
              </w:rPr>
              <w:tab/>
            </w:r>
            <w:r>
              <w:rPr>
                <w:rStyle w:val="IndexLink"/>
              </w:rPr>
              <w:t>178</w:t>
            </w:r>
          </w:hyperlink>
        </w:p>
        <w:p>
          <w:pPr>
            <w:pStyle w:val="Contents2"/>
            <w:jc w:val="left"/>
            <w:rPr>
              <w:rFonts w:ascii="Times New Roman" w:hAnsi="Times New Roman" w:cs="Times New Roman"/>
              <w:b w:val="false"/>
              <w:b w:val="false"/>
              <w:bCs w:val="false"/>
            </w:rPr>
          </w:pPr>
          <w:hyperlink w:anchor="__RefHeading___Toc374937022">
            <w:r>
              <w:rPr>
                <w:rStyle w:val="IndexLink"/>
                <w:rtl w:val="true"/>
              </w:rPr>
              <w:t>فَضْلُ ارتِيَادِ</w:t>
            </w:r>
            <w:r>
              <w:rPr>
                <w:rStyle w:val="IndexLink"/>
                <w:rtl w:val="true"/>
              </w:rPr>
              <w:t> </w:t>
            </w:r>
            <w:r>
              <w:rPr>
                <w:rStyle w:val="IndexLink"/>
                <w:rtl w:val="true"/>
              </w:rPr>
              <w:t>المَسَاجِدِ</w:t>
            </w:r>
            <w:r>
              <w:rPr>
                <w:rStyle w:val="IndexLink"/>
                <w:rtl w:val="true"/>
              </w:rPr>
              <w:t> </w:t>
            </w:r>
            <w:r>
              <w:rPr>
                <w:rStyle w:val="IndexLink"/>
                <w:rtl w:val="true"/>
              </w:rPr>
              <w:t>وَالمُكْثِ فِيهَا كَمَا فِي الكِتَابِ وَ السُّنَّةِ</w:t>
            </w:r>
            <w:r>
              <w:rPr>
                <w:rStyle w:val="IndexLink"/>
                <w:rtl w:val="true"/>
              </w:rPr>
              <w:tab/>
            </w:r>
            <w:r>
              <w:rPr>
                <w:rStyle w:val="IndexLink"/>
              </w:rPr>
              <w:t>180</w:t>
            </w:r>
          </w:hyperlink>
        </w:p>
        <w:p>
          <w:pPr>
            <w:pStyle w:val="Contents2"/>
            <w:jc w:val="left"/>
            <w:rPr>
              <w:rFonts w:ascii="Times New Roman" w:hAnsi="Times New Roman" w:cs="Times New Roman"/>
              <w:b w:val="false"/>
              <w:b w:val="false"/>
              <w:bCs w:val="false"/>
            </w:rPr>
          </w:pPr>
          <w:hyperlink w:anchor="__RefHeading___Toc374937023">
            <w:r>
              <w:rPr>
                <w:rStyle w:val="IndexLink"/>
                <w:rtl w:val="true"/>
              </w:rPr>
              <w:t>فَضْلُ صَلَاةِ الجَمَاعَةِ كَمَا فِي صَحِيحِ السُّنَّةِ</w:t>
            </w:r>
            <w:r>
              <w:rPr>
                <w:rStyle w:val="IndexLink"/>
                <w:rtl w:val="true"/>
              </w:rPr>
              <w:tab/>
            </w:r>
            <w:r>
              <w:rPr>
                <w:rStyle w:val="IndexLink"/>
              </w:rPr>
              <w:t>276</w:t>
            </w:r>
          </w:hyperlink>
        </w:p>
        <w:p>
          <w:pPr>
            <w:pStyle w:val="Contents2"/>
            <w:jc w:val="left"/>
            <w:rPr>
              <w:rFonts w:ascii="Times New Roman" w:hAnsi="Times New Roman" w:cs="Times New Roman"/>
              <w:b w:val="false"/>
              <w:b w:val="false"/>
              <w:bCs w:val="false"/>
            </w:rPr>
          </w:pPr>
          <w:hyperlink w:anchor="__RefHeading___Toc374937024">
            <w:r>
              <w:rPr>
                <w:rStyle w:val="IndexLink"/>
                <w:rtl w:val="true"/>
              </w:rPr>
              <w:t>حُكْـــــــــــــمُ صَـــــــــــــــــــــــــلَاةِ الجَمَاعَـــــــــــــــــــــــــــــــــةِ  فِي المَسْجِــــــــــــــــــــــدِ</w:t>
            </w:r>
            <w:r>
              <w:rPr>
                <w:rStyle w:val="IndexLink"/>
                <w:rtl w:val="true"/>
              </w:rPr>
              <w:tab/>
            </w:r>
            <w:r>
              <w:rPr>
                <w:rStyle w:val="IndexLink"/>
              </w:rPr>
              <w:t>279</w:t>
            </w:r>
          </w:hyperlink>
        </w:p>
        <w:p>
          <w:pPr>
            <w:pStyle w:val="Contents2"/>
            <w:jc w:val="left"/>
            <w:rPr>
              <w:rFonts w:ascii="Times New Roman" w:hAnsi="Times New Roman" w:cs="Times New Roman"/>
              <w:b w:val="false"/>
              <w:b w:val="false"/>
              <w:bCs w:val="false"/>
            </w:rPr>
          </w:pPr>
          <w:hyperlink w:anchor="__RefHeading___Toc374937025">
            <w:r>
              <w:rPr>
                <w:rStyle w:val="IndexLink"/>
                <w:rtl w:val="true"/>
              </w:rPr>
              <w:t>صَلَاةُ الجَمَــــــــــــــــاعَةِ وَاجِــــــــــــــــــــــبَةٌ عَلَى المُسَــــــــــــــافِرِ وَ المُقِيـــــــــــمِ</w:t>
            </w:r>
            <w:r>
              <w:rPr>
                <w:rStyle w:val="IndexLink"/>
                <w:rtl w:val="true"/>
              </w:rPr>
              <w:tab/>
            </w:r>
            <w:r>
              <w:rPr>
                <w:rStyle w:val="IndexLink"/>
              </w:rPr>
              <w:t>288</w:t>
            </w:r>
          </w:hyperlink>
        </w:p>
        <w:p>
          <w:pPr>
            <w:pStyle w:val="Contents2"/>
            <w:jc w:val="left"/>
            <w:rPr>
              <w:rFonts w:ascii="Times New Roman" w:hAnsi="Times New Roman" w:cs="Times New Roman"/>
              <w:b w:val="false"/>
              <w:b w:val="false"/>
              <w:bCs w:val="false"/>
            </w:rPr>
          </w:pPr>
          <w:hyperlink w:anchor="__RefHeading___Toc374937026">
            <w:r>
              <w:rPr>
                <w:rStyle w:val="IndexLink"/>
                <w:rtl w:val="true"/>
              </w:rPr>
              <w:t xml:space="preserve">الأَعْـــــــــــــــــــذَارُ التِي تَسْقُطُ بِهَا صَــــــــــــــلَاةُ الجَمَاعَـــــــــــــــــــةِ </w:t>
            </w:r>
            <w:r>
              <w:rPr>
                <w:rStyle w:val="IndexLink"/>
                <w:rtl w:val="true"/>
              </w:rPr>
              <w:t xml:space="preserve">( </w:t>
            </w:r>
            <w:r>
              <w:rPr>
                <w:rStyle w:val="IndexLink"/>
                <w:rtl w:val="true"/>
              </w:rPr>
              <w:t xml:space="preserve">كَمَا فِي الفِقْهِ المُقَارَنِ </w:t>
            </w:r>
            <w:r>
              <w:rPr>
                <w:rStyle w:val="IndexLink"/>
                <w:rtl w:val="true"/>
              </w:rPr>
              <w:t>)</w:t>
              <w:tab/>
            </w:r>
            <w:r>
              <w:rPr>
                <w:rStyle w:val="IndexLink"/>
              </w:rPr>
              <w:t>290</w:t>
            </w:r>
          </w:hyperlink>
        </w:p>
        <w:p>
          <w:pPr>
            <w:pStyle w:val="Contents1"/>
            <w:tabs>
              <w:tab w:val="clear" w:pos="720"/>
              <w:tab w:val="right" w:pos="8296" w:leader="dot"/>
            </w:tabs>
            <w:jc w:val="left"/>
            <w:rPr>
              <w:lang w:val="en-US" w:eastAsia="en-US"/>
            </w:rPr>
          </w:pPr>
          <w:hyperlink w:anchor="__RefHeading___Toc374937027">
            <w:r>
              <w:rPr>
                <w:rStyle w:val="IndexLink"/>
                <w:rFonts w:ascii="Traditional Arabic" w:hAnsi="Traditional Arabic" w:cs="Traditional Arabic"/>
                <w:b/>
                <w:b/>
                <w:bCs/>
                <w:rtl w:val="true"/>
                <w:lang w:val="en-US" w:eastAsia="en-US"/>
              </w:rPr>
              <w:t>الفَصْــــــــــــــــــــــلُ الــرَّابِــــــــــــــــــــعُ</w:t>
            </w:r>
            <w:r>
              <w:rPr>
                <w:rStyle w:val="IndexLink"/>
                <w:rtl w:val="true"/>
                <w:lang w:val="en-US" w:eastAsia="en-US"/>
              </w:rPr>
              <w:tab/>
            </w:r>
            <w:r>
              <w:rPr>
                <w:rStyle w:val="IndexLink"/>
                <w:lang w:val="en-US" w:eastAsia="en-US"/>
              </w:rPr>
              <w:t>301</w:t>
            </w:r>
          </w:hyperlink>
        </w:p>
        <w:p>
          <w:pPr>
            <w:pStyle w:val="Contents1"/>
            <w:tabs>
              <w:tab w:val="left" w:pos="720" w:leader="none"/>
              <w:tab w:val="right" w:pos="8296" w:leader="dot"/>
            </w:tabs>
            <w:jc w:val="left"/>
            <w:rPr>
              <w:lang w:val="en-US" w:eastAsia="en-US"/>
            </w:rPr>
          </w:pPr>
          <w:hyperlink w:anchor="__RefHeading___Toc374937028">
            <w:r>
              <w:rPr>
                <w:rStyle w:val="IndexLink"/>
                <w:rFonts w:ascii="Traditional Arabic" w:hAnsi="Traditional Arabic" w:cs="Traditional Arabic"/>
                <w:b/>
                <w:b/>
                <w:bCs/>
                <w:rtl w:val="true"/>
                <w:lang w:val="en-US" w:eastAsia="en-US"/>
              </w:rPr>
              <w:t>ت‌</w:t>
            </w:r>
            <w:r>
              <w:rPr>
                <w:rStyle w:val="IndexLink"/>
                <w:rFonts w:cs="Traditional Arabic" w:ascii="Traditional Arabic" w:hAnsi="Traditional Arabic"/>
                <w:b/>
                <w:bCs/>
                <w:rtl w:val="true"/>
                <w:lang w:val="en-US" w:eastAsia="en-US"/>
              </w:rPr>
              <w:t>)</w:t>
            </w:r>
            <w:r>
              <w:rPr>
                <w:rStyle w:val="IndexLink"/>
                <w:rtl w:val="true"/>
                <w:lang w:val="en-US" w:eastAsia="en-US"/>
              </w:rPr>
              <w:tab/>
            </w:r>
            <w:r>
              <w:rPr>
                <w:rStyle w:val="IndexLink"/>
                <w:rFonts w:ascii="Traditional Arabic" w:hAnsi="Traditional Arabic" w:cs="Traditional Arabic"/>
                <w:b/>
                <w:b/>
                <w:bCs/>
                <w:rtl w:val="true"/>
                <w:lang w:val="en-US" w:eastAsia="en-US"/>
              </w:rPr>
              <w:t>إِنْتِظَــــــــــــــــارُ الصَّــــــــــــــــــلَاةِ بَعْـــــــــــــدَ الصَّــــــــــــــــــلَاةِ</w:t>
            </w:r>
            <w:r>
              <w:rPr>
                <w:rStyle w:val="IndexLink"/>
                <w:rtl w:val="true"/>
                <w:lang w:val="en-US" w:eastAsia="en-US"/>
              </w:rPr>
              <w:tab/>
            </w:r>
            <w:r>
              <w:rPr>
                <w:rStyle w:val="IndexLink"/>
                <w:lang w:val="en-US" w:eastAsia="en-US"/>
              </w:rPr>
              <w:t>302</w:t>
            </w:r>
          </w:hyperlink>
        </w:p>
        <w:p>
          <w:pPr>
            <w:pStyle w:val="Contents2"/>
            <w:jc w:val="left"/>
            <w:rPr>
              <w:rFonts w:ascii="Times New Roman" w:hAnsi="Times New Roman" w:cs="Times New Roman"/>
              <w:b w:val="false"/>
              <w:b w:val="false"/>
              <w:bCs w:val="false"/>
            </w:rPr>
          </w:pPr>
          <w:hyperlink w:anchor="__RefHeading___Toc374937029">
            <w:r>
              <w:rPr>
                <w:rStyle w:val="IndexLink"/>
                <w:rtl w:val="true"/>
              </w:rPr>
              <w:t xml:space="preserve">فَضْــــــــــــــــــــــــــلُ آَدَاءِ الصَّـــــــــــــــــــــــــــــــــــلَاةِ المَكْتُوبَةِ </w:t>
            </w:r>
            <w:r>
              <w:rPr>
                <w:rStyle w:val="IndexLink"/>
                <w:rtl w:val="true"/>
              </w:rPr>
              <w:t xml:space="preserve">( </w:t>
            </w:r>
            <w:r>
              <w:rPr>
                <w:rStyle w:val="IndexLink"/>
                <w:rtl w:val="true"/>
              </w:rPr>
              <w:t xml:space="preserve">الفَرِائِضُ </w:t>
            </w:r>
            <w:r>
              <w:rPr>
                <w:rStyle w:val="IndexLink"/>
                <w:rtl w:val="true"/>
              </w:rPr>
              <w:t>)</w:t>
              <w:tab/>
            </w:r>
            <w:r>
              <w:rPr>
                <w:rStyle w:val="IndexLink"/>
              </w:rPr>
              <w:t>302</w:t>
            </w:r>
          </w:hyperlink>
        </w:p>
        <w:p>
          <w:pPr>
            <w:pStyle w:val="Contents3"/>
            <w:tabs>
              <w:tab w:val="clear" w:pos="720"/>
              <w:tab w:val="right" w:pos="8296" w:leader="dot"/>
            </w:tabs>
            <w:jc w:val="left"/>
            <w:rPr>
              <w:lang w:val="en-US" w:eastAsia="en-US"/>
            </w:rPr>
          </w:pPr>
          <w:hyperlink w:anchor="__RefHeading___Toc374937030">
            <w:r>
              <w:rPr>
                <w:rStyle w:val="IndexLink"/>
                <w:rFonts w:ascii="Traditional Arabic" w:hAnsi="Traditional Arabic" w:cs="Traditional Arabic"/>
                <w:b/>
                <w:b/>
                <w:bCs/>
                <w:rtl w:val="true"/>
                <w:lang w:val="en-US" w:eastAsia="en-US"/>
              </w:rPr>
              <w:t>قَوْلُ تَقِيِّ الدِّين بن تَيْمِيَةٍ فِي فَضْلِ الصَّلَاةِ</w:t>
            </w:r>
            <w:r>
              <w:rPr>
                <w:rStyle w:val="IndexLink"/>
                <w:rtl w:val="true"/>
                <w:lang w:val="en-US" w:eastAsia="en-US"/>
              </w:rPr>
              <w:tab/>
            </w:r>
            <w:r>
              <w:rPr>
                <w:rStyle w:val="IndexLink"/>
                <w:lang w:val="en-US" w:eastAsia="en-US"/>
              </w:rPr>
              <w:t>302</w:t>
            </w:r>
          </w:hyperlink>
        </w:p>
        <w:p>
          <w:pPr>
            <w:pStyle w:val="Contents3"/>
            <w:tabs>
              <w:tab w:val="clear" w:pos="720"/>
              <w:tab w:val="right" w:pos="8296" w:leader="dot"/>
            </w:tabs>
            <w:jc w:val="left"/>
            <w:rPr>
              <w:lang w:val="en-US" w:eastAsia="en-US"/>
            </w:rPr>
          </w:pPr>
          <w:hyperlink w:anchor="__RefHeading___Toc374937031">
            <w:r>
              <w:rPr>
                <w:rStyle w:val="IndexLink"/>
                <w:rFonts w:ascii="Traditional Arabic" w:hAnsi="Traditional Arabic" w:cs="Traditional Arabic"/>
                <w:b/>
                <w:b/>
                <w:bCs/>
                <w:rtl w:val="true"/>
                <w:lang w:val="en-US" w:eastAsia="en-US"/>
              </w:rPr>
              <w:t>قَوْلُ حَافِظٍ بِن أَحْمَدٍ الحَكَمِيِّ فِي فَضْلِ الصَّلَاةِ</w:t>
            </w:r>
            <w:r>
              <w:rPr>
                <w:rStyle w:val="IndexLink"/>
                <w:rtl w:val="true"/>
                <w:lang w:val="en-US" w:eastAsia="en-US"/>
              </w:rPr>
              <w:tab/>
            </w:r>
            <w:r>
              <w:rPr>
                <w:rStyle w:val="IndexLink"/>
                <w:lang w:val="en-US" w:eastAsia="en-US"/>
              </w:rPr>
              <w:t>306</w:t>
            </w:r>
          </w:hyperlink>
        </w:p>
        <w:p>
          <w:pPr>
            <w:pStyle w:val="Contents2"/>
            <w:jc w:val="left"/>
            <w:rPr>
              <w:rFonts w:ascii="Times New Roman" w:hAnsi="Times New Roman" w:cs="Times New Roman"/>
              <w:b w:val="false"/>
              <w:b w:val="false"/>
              <w:bCs w:val="false"/>
            </w:rPr>
          </w:pPr>
          <w:hyperlink w:anchor="__RefHeading___Toc374937032">
            <w:r>
              <w:rPr>
                <w:rStyle w:val="IndexLink"/>
                <w:rtl w:val="true"/>
              </w:rPr>
              <w:t>فِي الصَّلَاةِ فَائِدَتَيْنِ عَظِيمَتَيْنِ</w:t>
            </w:r>
            <w:r>
              <w:rPr>
                <w:rStyle w:val="IndexLink"/>
                <w:rtl w:val="true"/>
              </w:rPr>
              <w:tab/>
            </w:r>
            <w:r>
              <w:rPr>
                <w:rStyle w:val="IndexLink"/>
              </w:rPr>
              <w:t>312</w:t>
            </w:r>
          </w:hyperlink>
        </w:p>
        <w:p>
          <w:pPr>
            <w:pStyle w:val="Contents1"/>
            <w:tabs>
              <w:tab w:val="clear" w:pos="720"/>
              <w:tab w:val="right" w:pos="8296" w:leader="dot"/>
            </w:tabs>
            <w:jc w:val="left"/>
            <w:rPr>
              <w:lang w:val="en-US" w:eastAsia="en-US"/>
            </w:rPr>
          </w:pPr>
          <w:hyperlink w:anchor="__RefHeading___Toc374937033">
            <w:r>
              <w:rPr>
                <w:rStyle w:val="IndexLink"/>
                <w:rFonts w:ascii="Traditional Arabic" w:hAnsi="Traditional Arabic" w:cs="Traditional Arabic"/>
                <w:b/>
                <w:b/>
                <w:bCs/>
                <w:rtl w:val="true"/>
                <w:lang w:val="en-US" w:eastAsia="en-US"/>
              </w:rPr>
              <w:t>خـَـــــــــــــــاتِــــــــــــــــــــــمَةُ الكِتَـــــــــــــــــــــــــــابِ</w:t>
            </w:r>
            <w:r>
              <w:rPr>
                <w:rStyle w:val="IndexLink"/>
                <w:rtl w:val="true"/>
                <w:lang w:val="en-US" w:eastAsia="en-US"/>
              </w:rPr>
              <w:tab/>
            </w:r>
            <w:r>
              <w:rPr>
                <w:rStyle w:val="IndexLink"/>
                <w:lang w:val="en-US" w:eastAsia="en-US"/>
              </w:rPr>
              <w:t>313</w:t>
            </w:r>
          </w:hyperlink>
          <w:r>
            <w:rPr>
              <w:rtl w:val="true"/>
              <w:rStyle w:val="IndexLink"/>
              <w:lang w:val="en-US" w:eastAsia="en-US"/>
            </w:rPr>
            <w:fldChar w:fldCharType="end"/>
          </w:r>
        </w:p>
      </w:sdtContent>
    </w:sdt>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إسم المؤلف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إبتهاج حجازي بدوي سالم غبور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جمهورية مصر العربية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حافظة الدقهلية</w:t>
      </w:r>
    </w:p>
    <w:sectPr>
      <w:headerReference w:type="default" r:id="rId23"/>
      <w:footerReference w:type="default" r:id="rId24"/>
      <w:footnotePr>
        <w:numFmt w:val="decimal"/>
      </w:footnotePr>
      <w:type w:val="nextPage"/>
      <w:pgSz w:w="11906" w:h="16838"/>
      <w:pgMar w:left="1800" w:right="1800" w:gutter="0" w:header="708" w:top="1440" w:footer="708" w:bottom="1440"/>
      <w:pgBorders w:display="allPages" w:offsetFrom="page">
        <w:top w:val="thickThinMediumGap" w:sz="24" w:space="24" w:color="000080"/>
        <w:left w:val="thickThinMediumGap" w:sz="24" w:space="24" w:color="000080"/>
        <w:bottom w:val="thickThinMediumGap" w:sz="24" w:space="24" w:color="000080"/>
        <w:right w:val="thickThinMediumGap" w:sz="24" w:space="24"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raditional Arabic" w:hAnsi="Traditional Arabic" w:cs="Traditional Arabic"/>
        <w:b/>
        <w:b/>
        <w:bCs/>
        <w:color w:val="000080"/>
        <w:sz w:val="32"/>
        <w:sz w:val="32"/>
        <w:szCs w:val="32"/>
        <w:rtl w:val="true"/>
      </w:rPr>
      <w:t>شبكة الألوك</w:t>
    </w:r>
    <w:r>
      <w:rPr>
        <w:rFonts w:ascii="Traditional Arabic" w:hAnsi="Traditional Arabic" w:cs="Traditional Arabic"/>
        <w:b/>
        <w:b/>
        <w:bCs/>
        <w:color w:val="000080"/>
        <w:sz w:val="32"/>
        <w:sz w:val="32"/>
        <w:szCs w:val="32"/>
        <w:rtl w:val="true"/>
      </w:rPr>
      <w:t>ــــــ</w:t>
    </w:r>
    <w:r>
      <w:rPr>
        <w:rFonts w:ascii="Traditional Arabic" w:hAnsi="Traditional Arabic" w:cs="Traditional Arabic"/>
        <w:b/>
        <w:b/>
        <w:bCs/>
        <w:color w:val="000080"/>
        <w:sz w:val="32"/>
        <w:sz w:val="32"/>
        <w:szCs w:val="32"/>
        <w:rtl w:val="true"/>
      </w:rPr>
      <w:t>ة</w:t>
    </w:r>
    <w:r>
      <w:rPr>
        <w:rFonts w:ascii="Traditional Arabic" w:hAnsi="Traditional Arabic" w:cs="Traditional Arabic"/>
        <w:b/>
        <w:b/>
        <w:bCs/>
        <w:color w:val="000080"/>
        <w:sz w:val="32"/>
        <w:sz w:val="32"/>
        <w:szCs w:val="32"/>
        <w:rtl w:val="true"/>
        <w:lang w:bidi="ar-EG"/>
      </w:rPr>
      <w:t xml:space="preserve">                                                       </w:t>
    </w:r>
    <w:r>
      <w:rPr>
        <w:rFonts w:ascii="Traditional Arabic" w:hAnsi="Traditional Arabic" w:cs="Traditional Arabic"/>
        <w:b/>
        <w:b/>
        <w:bCs/>
        <w:color w:val="000080"/>
        <w:sz w:val="32"/>
        <w:sz w:val="32"/>
        <w:szCs w:val="32"/>
        <w:rtl w:val="true"/>
      </w:rPr>
      <w:t xml:space="preserve"> </w:t>
    </w:r>
    <w:hyperlink r:id="rId1">
      <w:r>
        <w:rPr>
          <w:rStyle w:val="InternetLink"/>
          <w:rFonts w:cs="Traditional Arabic" w:ascii="Traditional Arabic" w:hAnsi="Traditional Arabic"/>
          <w:b/>
          <w:bCs/>
          <w:sz w:val="32"/>
          <w:szCs w:val="32"/>
        </w:rPr>
        <w:t>www.alukah.net</w:t>
      </w:r>
    </w:hyperlink>
    <w:r>
      <w:rPr>
        <w:rFonts w:cs="Traditional Arabic" w:ascii="Traditional Arabic" w:hAnsi="Traditional Arabic"/>
        <w:b/>
        <w:bCs/>
        <w:color w:val="000080"/>
        <w:sz w:val="32"/>
        <w:szCs w:val="32"/>
        <w:rtl w:val="true"/>
      </w:rPr>
      <w:t xml:space="preserve">   </w:t>
    </w:r>
    <w:r>
      <mc:AlternateContent>
        <mc:Choice Requires="wps">
          <w:drawing>
            <wp:anchor behindDoc="0" distT="0" distB="0" distL="0" distR="0" simplePos="0" locked="0" layoutInCell="0" allowOverlap="1" relativeHeight="391">
              <wp:simplePos x="0" y="0"/>
              <wp:positionH relativeFrom="page">
                <wp:posOffset>3451860</wp:posOffset>
              </wp:positionH>
              <wp:positionV relativeFrom="paragraph">
                <wp:posOffset>-122555</wp:posOffset>
              </wp:positionV>
              <wp:extent cx="45021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457835"/>
                      </a:xfrm>
                      <a:prstGeom prst="rect"/>
                      <a:solidFill>
                        <a:srgbClr val="FFFFFF">
                          <a:alpha val="0"/>
                        </a:srgbClr>
                      </a:solidFill>
                    </wps:spPr>
                    <wps:txbx>
                      <w:txbxContent>
                        <w:p>
                          <w:pPr>
                            <w:pStyle w:val="Footer"/>
                            <w:jc w:val="center"/>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390</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5.45pt;height:36.05pt;mso-wrap-distance-left:0pt;mso-wrap-distance-right:0pt;mso-wrap-distance-top:0pt;mso-wrap-distance-bottom:0pt;margin-top:-9.65pt;mso-position-vertical-relative:text;margin-left:271.8pt;mso-position-horizontal-relative:page">
              <v:fill opacity="0f"/>
              <v:textbox inset="0in,0in,0in,0in">
                <w:txbxContent>
                  <w:p>
                    <w:pPr>
                      <w:pStyle w:val="Footer"/>
                      <w:jc w:val="center"/>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390</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w:t>
                    </w:r>
                    <w:r>
                      <w:rPr>
                        <w:rStyle w:val="PageNumber"/>
                        <w:rFonts w:cs="Traditional Arabic" w:ascii="Traditional Arabic" w:hAnsi="Traditional Arabic"/>
                        <w:b/>
                        <w:bCs/>
                        <w:sz w:val="28"/>
                        <w:szCs w:val="28"/>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p>
  </w:footnote>
  <w:footnote w:id="3">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tl w:val="true"/>
        </w:rPr>
        <w:tab/>
        <w:t xml:space="preserve"> » </w:t>
      </w:r>
      <w:r>
        <w:rPr>
          <w:rtl w:val="true"/>
        </w:rPr>
        <w:t>كتاب</w:t>
      </w:r>
      <w:r>
        <w:rPr>
          <w:rFonts w:cs="Times New Roman"/>
          <w:rtl w:val="true"/>
        </w:rPr>
        <w:t xml:space="preserve"> </w:t>
      </w:r>
      <w:r>
        <w:rPr>
          <w:rtl w:val="true"/>
        </w:rPr>
        <w:t>الطهارة</w:t>
      </w:r>
      <w:r>
        <w:rPr>
          <w:rtl w:val="true"/>
        </w:rPr>
        <w:tab/>
        <w:t xml:space="preserve"> » </w:t>
      </w:r>
      <w:r>
        <w:rPr>
          <w:rtl w:val="true"/>
        </w:rPr>
        <w:t>باب</w:t>
      </w:r>
      <w:r>
        <w:rPr>
          <w:rFonts w:cs="Times New Roman"/>
          <w:rtl w:val="true"/>
        </w:rPr>
        <w:t xml:space="preserve"> </w:t>
      </w:r>
      <w:r>
        <w:rPr>
          <w:rtl w:val="true"/>
        </w:rPr>
        <w:t>تبلغ</w:t>
      </w:r>
      <w:r>
        <w:rPr>
          <w:rFonts w:cs="Times New Roman"/>
          <w:rtl w:val="true"/>
        </w:rPr>
        <w:t xml:space="preserve"> </w:t>
      </w:r>
      <w:r>
        <w:rPr>
          <w:rtl w:val="true"/>
        </w:rPr>
        <w:t>الحلية</w:t>
      </w:r>
      <w:r>
        <w:rPr>
          <w:rFonts w:cs="Times New Roman"/>
          <w:rtl w:val="true"/>
        </w:rPr>
        <w:t xml:space="preserve"> </w:t>
      </w:r>
      <w:r>
        <w:rPr>
          <w:rtl w:val="true"/>
        </w:rPr>
        <w:t>حيث</w:t>
      </w:r>
      <w:r>
        <w:rPr>
          <w:rFonts w:cs="Times New Roman"/>
          <w:rtl w:val="true"/>
        </w:rPr>
        <w:t xml:space="preserve"> </w:t>
      </w:r>
      <w:r>
        <w:rPr>
          <w:rtl w:val="true"/>
        </w:rPr>
        <w:t>يبلغ</w:t>
      </w:r>
      <w:r>
        <w:rPr>
          <w:rFonts w:cs="Times New Roman"/>
          <w:rtl w:val="true"/>
        </w:rPr>
        <w:t xml:space="preserve"> </w:t>
      </w:r>
      <w:r>
        <w:rPr>
          <w:rtl w:val="true"/>
        </w:rPr>
        <w:t>الوضوء</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50</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مرقاة</w:t>
      </w:r>
      <w:r>
        <w:rPr>
          <w:rFonts w:cs="Times New Roman"/>
          <w:rtl w:val="true"/>
        </w:rPr>
        <w:t xml:space="preserve"> </w:t>
      </w:r>
      <w:r>
        <w:rPr>
          <w:rtl w:val="true"/>
        </w:rPr>
        <w:t>المفاتيح</w:t>
      </w:r>
      <w:r>
        <w:rPr>
          <w:rFonts w:cs="Times New Roman"/>
          <w:rtl w:val="true"/>
        </w:rPr>
        <w:t xml:space="preserve"> </w:t>
      </w:r>
      <w:r>
        <w:rPr>
          <w:rtl w:val="true"/>
        </w:rPr>
        <w:t>شرح</w:t>
      </w:r>
      <w:r>
        <w:rPr>
          <w:rFonts w:cs="Times New Roman"/>
          <w:rtl w:val="true"/>
        </w:rPr>
        <w:t xml:space="preserve"> </w:t>
      </w:r>
      <w:r>
        <w:rPr>
          <w:rtl w:val="true"/>
        </w:rPr>
        <w:t>مشكاة</w:t>
      </w:r>
      <w:r>
        <w:rPr>
          <w:rFonts w:cs="Times New Roman"/>
          <w:rtl w:val="true"/>
        </w:rPr>
        <w:t xml:space="preserve"> </w:t>
      </w:r>
      <w:r>
        <w:rPr>
          <w:rtl w:val="true"/>
        </w:rPr>
        <w:t>المصابيح</w:t>
      </w:r>
      <w:r>
        <w:rPr>
          <w:rtl w:val="true"/>
        </w:rPr>
        <w:tab/>
        <w:t xml:space="preserve"> »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82</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rtl w:val="true"/>
        </w:rPr>
        <w:t>على</w:t>
      </w:r>
      <w:r>
        <w:rPr>
          <w:rFonts w:cs="Times New Roman"/>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مسألة</w:t>
      </w:r>
      <w:r>
        <w:rPr>
          <w:rFonts w:cs="Times New Roman"/>
          <w:rtl w:val="true"/>
        </w:rPr>
        <w:t xml:space="preserve"> </w:t>
      </w:r>
      <w:r>
        <w:rPr>
          <w:rtl w:val="true"/>
        </w:rPr>
        <w:t xml:space="preserve">: </w:t>
      </w:r>
      <w:r>
        <w:rPr>
          <w:rtl w:val="true"/>
        </w:rPr>
        <w:t>وَحَدَّثَنِ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مَا</w:t>
      </w:r>
      <w:r>
        <w:rPr>
          <w:rFonts w:cs="Times New Roman"/>
          <w:rtl w:val="true"/>
        </w:rPr>
        <w:t xml:space="preserve"> </w:t>
      </w:r>
      <w:r>
        <w:rPr>
          <w:rtl w:val="true"/>
        </w:rPr>
        <w:t>يَمْحُو</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خَطَايَا</w:t>
      </w:r>
      <w:r>
        <w:rPr>
          <w:rFonts w:cs="Times New Roman"/>
          <w:rtl w:val="true"/>
        </w:rPr>
        <w:t xml:space="preserve"> </w:t>
      </w:r>
      <w:r>
        <w:rPr>
          <w:rtl w:val="true"/>
        </w:rPr>
        <w:t>وَيَرْفَعُ</w:t>
      </w:r>
      <w:r>
        <w:rPr>
          <w:rFonts w:cs="Times New Roman"/>
          <w:rtl w:val="true"/>
        </w:rPr>
        <w:t xml:space="preserve"> </w:t>
      </w:r>
      <w:r>
        <w:rPr>
          <w:rtl w:val="true"/>
        </w:rPr>
        <w:t>بِهِ</w:t>
      </w:r>
      <w:r>
        <w:rPr>
          <w:rFonts w:cs="Times New Roman"/>
          <w:rtl w:val="true"/>
        </w:rPr>
        <w:t xml:space="preserve"> </w:t>
      </w:r>
      <w:r>
        <w:rPr>
          <w:rtl w:val="true"/>
        </w:rPr>
        <w:t>الدَّرَجَاتِ</w:t>
      </w:r>
      <w:r>
        <w:rPr>
          <w:rFonts w:cs="Times New Roman"/>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عِنْدَ</w:t>
      </w:r>
      <w:r>
        <w:rPr>
          <w:rFonts w:cs="Times New Roman"/>
          <w:rtl w:val="true"/>
        </w:rPr>
        <w:t xml:space="preserve"> </w:t>
      </w:r>
      <w:r>
        <w:rPr>
          <w:rtl w:val="true"/>
        </w:rPr>
        <w:t>الْمَكَارِهِ</w:t>
      </w:r>
      <w:r>
        <w:rPr>
          <w:rFonts w:cs="Times New Roman"/>
          <w:rtl w:val="true"/>
        </w:rPr>
        <w:t xml:space="preserve"> </w:t>
      </w:r>
      <w:r>
        <w:rPr>
          <w:rtl w:val="true"/>
        </w:rPr>
        <w:t>وَكَثْرَةُ</w:t>
      </w:r>
      <w:r>
        <w:rPr>
          <w:rFonts w:cs="Times New Roman"/>
          <w:rtl w:val="true"/>
        </w:rPr>
        <w:t xml:space="preserve"> </w:t>
      </w:r>
      <w:r>
        <w:rPr>
          <w:rtl w:val="true"/>
        </w:rPr>
        <w:t>الْخُطَى</w:t>
      </w:r>
      <w:r>
        <w:rPr>
          <w:rFonts w:cs="Times New Roman"/>
          <w:rtl w:val="true"/>
        </w:rPr>
        <w:t xml:space="preserve"> </w:t>
      </w:r>
      <w:r>
        <w:rPr>
          <w:rtl w:val="true"/>
        </w:rPr>
        <w:t>إِلَى</w:t>
      </w:r>
      <w:r>
        <w:rPr>
          <w:rFonts w:cs="Times New Roman"/>
          <w:rtl w:val="true"/>
        </w:rPr>
        <w:t xml:space="preserve"> </w:t>
      </w:r>
      <w:r>
        <w:rPr>
          <w:rtl w:val="true"/>
        </w:rPr>
        <w:t>الْمَسَاجِدِ</w:t>
      </w:r>
      <w:r>
        <w:rPr>
          <w:rFonts w:cs="Times New Roman"/>
          <w:rtl w:val="true"/>
        </w:rPr>
        <w:t xml:space="preserve"> </w:t>
      </w:r>
      <w:r>
        <w:rPr>
          <w:rtl w:val="true"/>
        </w:rPr>
        <w:t>وَانْتِظَارُ</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فَذَلِكُمْ</w:t>
      </w:r>
      <w:r>
        <w:rPr>
          <w:rFonts w:cs="Times New Roman"/>
          <w:rtl w:val="true"/>
        </w:rPr>
        <w:t xml:space="preserve"> </w:t>
      </w:r>
      <w:r>
        <w:rPr>
          <w:rtl w:val="true"/>
        </w:rPr>
        <w:t>الرِّبَاطُ</w:t>
      </w:r>
      <w:r>
        <w:rPr>
          <w:rFonts w:cs="Times New Roman"/>
          <w:rtl w:val="true"/>
        </w:rPr>
        <w:t xml:space="preserve"> </w:t>
      </w:r>
      <w:r>
        <w:rPr>
          <w:rtl w:val="true"/>
        </w:rPr>
        <w:t>فَذَلِكُمْ</w:t>
      </w:r>
      <w:r>
        <w:rPr>
          <w:rFonts w:cs="Times New Roman"/>
          <w:rtl w:val="true"/>
        </w:rPr>
        <w:t xml:space="preserve"> </w:t>
      </w:r>
      <w:r>
        <w:rPr>
          <w:rtl w:val="true"/>
        </w:rPr>
        <w:t>الرِّبَاطُ</w:t>
      </w:r>
      <w:r>
        <w:rPr>
          <w:rFonts w:cs="Times New Roman"/>
          <w:rtl w:val="true"/>
        </w:rPr>
        <w:t xml:space="preserve"> </w:t>
      </w:r>
      <w:r>
        <w:rPr>
          <w:rtl w:val="true"/>
        </w:rPr>
        <w:t>فَذَلِكُمْ</w:t>
      </w:r>
      <w:r>
        <w:rPr>
          <w:rFonts w:cs="Times New Roman"/>
          <w:rtl w:val="true"/>
        </w:rPr>
        <w:t xml:space="preserve"> </w:t>
      </w:r>
      <w:r>
        <w:rPr>
          <w:rtl w:val="true"/>
        </w:rPr>
        <w:t>الرِّبَاطُ</w:t>
      </w:r>
      <w:r>
        <w:rPr>
          <w:rFonts w:cs="Times New Roman"/>
          <w:rtl w:val="true"/>
        </w:rPr>
        <w:t xml:space="preserve"> </w:t>
      </w:r>
      <w:r>
        <w:rPr>
          <w:rtl w:val="true"/>
        </w:rPr>
        <w:t>»</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p>
    <w:p>
      <w:pPr>
        <w:pStyle w:val="Footnote"/>
        <w:jc w:val="left"/>
        <w:rPr/>
      </w:pPr>
      <w:r>
        <w:rPr>
          <w:rtl w:val="true"/>
        </w:rPr>
      </w:r>
    </w:p>
  </w:footnote>
  <w:footnote w:id="6">
    <w:p>
      <w:pPr>
        <w:pStyle w:val="Footnote"/>
        <w:jc w:val="left"/>
        <w:rPr/>
      </w:pPr>
      <w:r>
        <w:rPr>
          <w:rStyle w:val="FootnoteCharacters"/>
        </w:rPr>
        <w:footnoteRef/>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rtl w:val="true"/>
        </w:rPr>
        <w:t xml:space="preserve"> </w:t>
      </w:r>
      <w:r>
        <w:rPr>
          <w:rtl w:val="true"/>
        </w:rPr>
        <w:t>بَاب</w:t>
      </w:r>
      <w:r>
        <w:rPr>
          <w:rFonts w:cs="Times New Roman"/>
          <w:rtl w:val="true"/>
        </w:rPr>
        <w:t xml:space="preserve"> </w:t>
      </w:r>
      <w:r>
        <w:rPr>
          <w:rtl w:val="true"/>
        </w:rPr>
        <w:t>تَبْلُغُ</w:t>
      </w:r>
      <w:r>
        <w:rPr>
          <w:rFonts w:cs="Times New Roman"/>
          <w:rtl w:val="true"/>
        </w:rPr>
        <w:t xml:space="preserve"> </w:t>
      </w:r>
      <w:r>
        <w:rPr>
          <w:rtl w:val="true"/>
        </w:rPr>
        <w:t>الْحِلْيَةُ</w:t>
      </w:r>
      <w:r>
        <w:rPr>
          <w:rFonts w:cs="Times New Roman"/>
          <w:rtl w:val="true"/>
        </w:rPr>
        <w:t xml:space="preserve"> </w:t>
      </w:r>
      <w:r>
        <w:rPr>
          <w:rtl w:val="true"/>
        </w:rPr>
        <w:t>حَيْثُ</w:t>
      </w:r>
      <w:r>
        <w:rPr>
          <w:rFonts w:cs="Times New Roman"/>
          <w:rtl w:val="true"/>
        </w:rPr>
        <w:t xml:space="preserve"> </w:t>
      </w:r>
      <w:r>
        <w:rPr>
          <w:rtl w:val="true"/>
        </w:rPr>
        <w:t>يَبْلُغُ</w:t>
      </w:r>
      <w:r>
        <w:rPr>
          <w:rFonts w:cs="Times New Roman"/>
          <w:rtl w:val="true"/>
        </w:rPr>
        <w:t xml:space="preserve"> </w:t>
      </w:r>
      <w:r>
        <w:rPr>
          <w:rtl w:val="true"/>
        </w:rPr>
        <w:t>الْوَضُوءُ</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50</w:t>
      </w:r>
      <w:r>
        <w:rPr>
          <w:rtl w:val="true"/>
        </w:rPr>
        <w:t xml:space="preserve"> </w:t>
      </w:r>
      <w:r>
        <w:rPr>
          <w:rtl w:val="true"/>
        </w:rPr>
        <w:t>»</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p>
  </w:footnote>
  <w:footnote w:id="7">
    <w:p>
      <w:pPr>
        <w:pStyle w:val="Footnote"/>
        <w:jc w:val="left"/>
        <w:rPr/>
      </w:pPr>
      <w:r>
        <w:rPr>
          <w:rStyle w:val="FootnoteCharacters"/>
        </w:rPr>
        <w:footnoteRef/>
      </w:r>
      <w:r>
        <w:rPr>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سْبَاغِ</w:t>
      </w:r>
      <w:r>
        <w:rPr>
          <w:rFonts w:cs="Times New Roman"/>
          <w:rtl w:val="true"/>
        </w:rPr>
        <w:t xml:space="preserve"> </w:t>
      </w:r>
      <w:r>
        <w:rPr>
          <w:rtl w:val="true"/>
        </w:rPr>
        <w:t>الْوُضُوءِ</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51</w:t>
      </w:r>
      <w:r>
        <w:rPr>
          <w:rtl w:val="true"/>
        </w:rPr>
        <w:t xml:space="preserve"> </w:t>
      </w:r>
      <w:r>
        <w:rPr>
          <w:rtl w:val="true"/>
        </w:rPr>
        <w:t>»</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p>
  </w:footnote>
  <w:footnote w:id="9">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tl w:val="true"/>
        </w:rPr>
        <w:tab/>
        <w:t xml:space="preserve"> »</w:t>
      </w:r>
      <w:r>
        <w:rPr>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قمت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أيديكم</w:t>
      </w:r>
      <w:r>
        <w:rPr>
          <w:rFonts w:cs="Times New Roman"/>
          <w:rtl w:val="true"/>
        </w:rPr>
        <w:t xml:space="preserve"> </w:t>
      </w:r>
      <w:r>
        <w:rPr>
          <w:rtl w:val="true"/>
        </w:rPr>
        <w:t>إلى</w:t>
      </w:r>
      <w:r>
        <w:rPr>
          <w:rFonts w:cs="Times New Roman"/>
          <w:rtl w:val="true"/>
        </w:rPr>
        <w:t xml:space="preserve"> </w:t>
      </w:r>
      <w:r>
        <w:rPr>
          <w:rtl w:val="true"/>
        </w:rPr>
        <w:t>المرافق</w:t>
      </w:r>
    </w:p>
  </w:footnote>
  <w:footnote w:id="10">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tl w:val="true"/>
        </w:rPr>
        <w:tab/>
        <w:t xml:space="preserve"> » </w:t>
      </w:r>
      <w:r>
        <w:rPr>
          <w:rtl w:val="true"/>
        </w:rPr>
        <w:t>كِتَاب</w:t>
      </w:r>
      <w:r>
        <w:rPr>
          <w:rFonts w:cs="Times New Roman"/>
          <w:rtl w:val="true"/>
        </w:rPr>
        <w:t xml:space="preserve"> </w:t>
      </w:r>
      <w:r>
        <w:rPr>
          <w:rtl w:val="true"/>
        </w:rPr>
        <w:t>الطَّهَارَةِ</w:t>
      </w:r>
      <w:r>
        <w:rPr>
          <w:rtl w:val="true"/>
        </w:rPr>
        <w:tab/>
        <w:t xml:space="preserve"> »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وُضُوءِ</w:t>
      </w:r>
      <w:r>
        <w:rPr>
          <w:rFonts w:cs="Times New Roman"/>
          <w:rtl w:val="true"/>
        </w:rPr>
        <w:t xml:space="preserve"> </w:t>
      </w:r>
      <w:r>
        <w:rPr>
          <w:rtl w:val="true"/>
        </w:rPr>
        <w:t>وَكَمَالِهِ</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36</w:t>
      </w:r>
    </w:p>
  </w:footnote>
  <w:footnote w:id="11">
    <w:p>
      <w:pPr>
        <w:pStyle w:val="Footnote"/>
        <w:jc w:val="left"/>
        <w:rPr/>
      </w:pPr>
      <w:r>
        <w:rPr>
          <w:rStyle w:val="FootnoteCharacters"/>
        </w:rPr>
        <w:footnoteRef/>
      </w:r>
      <w:r>
        <w:rPr>
          <w:rtl w:val="true"/>
        </w:rPr>
        <w:t xml:space="preserve"> </w:t>
      </w:r>
      <w:r>
        <w:rPr>
          <w:rtl w:val="true"/>
        </w:rPr>
        <w:t>ا</w:t>
      </w:r>
      <w:r>
        <w:rPr>
          <w:rtl w:val="true"/>
        </w:rPr>
        <w:t>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ab/>
        <w:t xml:space="preserve"> »</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هارة</w:t>
      </w:r>
      <w:r>
        <w:rPr>
          <w:rtl w:val="true"/>
        </w:rPr>
        <w:tab/>
        <w:t xml:space="preserve"> »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طهارة</w:t>
      </w:r>
      <w:r>
        <w:rPr>
          <w:rtl w:val="true"/>
        </w:rPr>
        <w:tab/>
        <w:t xml:space="preserve"> » </w:t>
      </w:r>
      <w:r>
        <w:rPr>
          <w:rtl w:val="true"/>
        </w:rPr>
        <w:t>مسألة</w:t>
      </w:r>
      <w:r>
        <w:rPr>
          <w:rFonts w:cs="Times New Roman"/>
          <w:rtl w:val="true"/>
        </w:rPr>
        <w:t xml:space="preserve"> </w:t>
      </w:r>
      <w:r>
        <w:rPr>
          <w:rtl w:val="true"/>
        </w:rPr>
        <w:t>الوضوء</w:t>
      </w:r>
      <w:r>
        <w:rPr>
          <w:rFonts w:cs="Times New Roman"/>
          <w:rtl w:val="true"/>
        </w:rPr>
        <w:t xml:space="preserve"> </w:t>
      </w:r>
      <w:r>
        <w:rPr>
          <w:rtl w:val="true"/>
        </w:rPr>
        <w:t>مرة</w:t>
      </w:r>
      <w:r>
        <w:rPr>
          <w:rFonts w:cs="Times New Roman"/>
          <w:rtl w:val="true"/>
        </w:rPr>
        <w:t xml:space="preserve"> </w:t>
      </w:r>
      <w:r>
        <w:rPr>
          <w:rtl w:val="true"/>
        </w:rPr>
        <w:t>مرة</w:t>
      </w:r>
    </w:p>
  </w:footnote>
  <w:footnote w:id="12">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ab/>
        <w:t xml:space="preserve"> »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كتاب</w:t>
      </w:r>
      <w:r>
        <w:rPr>
          <w:rFonts w:cs="Times New Roman"/>
          <w:rtl w:val="true"/>
        </w:rPr>
        <w:t xml:space="preserve"> </w:t>
      </w:r>
      <w:r>
        <w:rPr>
          <w:rtl w:val="true"/>
        </w:rPr>
        <w:t>الطهارة</w:t>
      </w:r>
      <w:r>
        <w:rPr>
          <w:rtl w:val="true"/>
        </w:rPr>
        <w:tab/>
        <w:t xml:space="preserve"> » </w:t>
      </w:r>
      <w:r>
        <w:rPr>
          <w:rtl w:val="true"/>
        </w:rPr>
        <w:t>باب</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تنقض</w:t>
      </w:r>
      <w:r>
        <w:rPr>
          <w:rFonts w:cs="Times New Roman"/>
          <w:rtl w:val="true"/>
        </w:rPr>
        <w:t xml:space="preserve"> </w:t>
      </w:r>
      <w:r>
        <w:rPr>
          <w:rtl w:val="true"/>
        </w:rPr>
        <w:t>الوضوء</w:t>
      </w:r>
    </w:p>
  </w:footnote>
  <w:footnote w:id="13">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ab/>
        <w:t xml:space="preserve"> »</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هارة</w:t>
      </w:r>
      <w:r>
        <w:rPr>
          <w:rtl w:val="true"/>
        </w:rPr>
        <w:tab/>
        <w:t xml:space="preserve"> »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وضوء</w:t>
      </w:r>
      <w:r>
        <w:rPr>
          <w:rtl w:val="true"/>
        </w:rPr>
        <w:tab/>
        <w:t xml:space="preserve"> » </w:t>
      </w:r>
      <w:r>
        <w:rPr>
          <w:rtl w:val="true"/>
        </w:rPr>
        <w:t>سنن</w:t>
      </w:r>
      <w:r>
        <w:rPr>
          <w:rFonts w:cs="Times New Roman"/>
          <w:rtl w:val="true"/>
        </w:rPr>
        <w:t xml:space="preserve"> </w:t>
      </w:r>
      <w:r>
        <w:rPr>
          <w:rtl w:val="true"/>
        </w:rPr>
        <w:t>الوضوء</w:t>
      </w:r>
    </w:p>
  </w:footnote>
  <w:footnote w:id="14">
    <w:p>
      <w:pPr>
        <w:pStyle w:val="Footnote"/>
        <w:jc w:val="left"/>
        <w:rPr/>
      </w:pPr>
      <w:r>
        <w:rPr>
          <w:rStyle w:val="FootnoteCharacters"/>
        </w:rPr>
        <w:footnoteRef/>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ab/>
        <w:t xml:space="preserve"> »</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هارة</w:t>
      </w:r>
      <w:r>
        <w:rPr>
          <w:rtl w:val="true"/>
        </w:rPr>
        <w:tab/>
        <w:t xml:space="preserve"> » </w:t>
      </w:r>
      <w:r>
        <w:rPr>
          <w:rtl w:val="true"/>
        </w:rPr>
        <w:t>باب</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p>
  </w:footnote>
  <w:footnote w:id="15">
    <w:p>
      <w:pPr>
        <w:pStyle w:val="Footnote"/>
        <w:jc w:val="left"/>
        <w:rPr/>
      </w:pPr>
      <w:r>
        <w:rPr>
          <w:rStyle w:val="FootnoteCharacters"/>
        </w:rPr>
        <w:footnoteRef/>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ى</w:t>
      </w:r>
      <w:r>
        <w:rPr>
          <w:rFonts w:cs="Times New Roman"/>
          <w:rtl w:val="true"/>
        </w:rPr>
        <w:t xml:space="preserve"> </w:t>
      </w:r>
      <w:r>
        <w:rPr>
          <w:rtl w:val="true"/>
        </w:rPr>
        <w:t>فَخَلَعَ</w:t>
      </w:r>
      <w:r>
        <w:rPr>
          <w:rFonts w:cs="Times New Roman"/>
          <w:rtl w:val="true"/>
        </w:rPr>
        <w:t xml:space="preserve"> </w:t>
      </w:r>
      <w:r>
        <w:rPr>
          <w:rtl w:val="true"/>
        </w:rPr>
        <w:t>نَعْلَيْهِ</w:t>
      </w:r>
      <w:r>
        <w:rPr>
          <w:rFonts w:cs="Times New Roman"/>
          <w:rtl w:val="true"/>
        </w:rPr>
        <w:t xml:space="preserve"> </w:t>
      </w:r>
      <w:r>
        <w:rPr>
          <w:rtl w:val="true"/>
        </w:rPr>
        <w:t>،</w:t>
      </w:r>
      <w:r>
        <w:rPr>
          <w:rFonts w:cs="Times New Roman"/>
          <w:rtl w:val="true"/>
        </w:rPr>
        <w:t xml:space="preserve"> </w:t>
      </w:r>
      <w:r>
        <w:rPr>
          <w:rtl w:val="true"/>
        </w:rPr>
        <w:t>فَخَلَعَ</w:t>
      </w:r>
      <w:r>
        <w:rPr>
          <w:rFonts w:cs="Times New Roman"/>
          <w:rtl w:val="true"/>
        </w:rPr>
        <w:t xml:space="preserve"> </w:t>
      </w:r>
      <w:r>
        <w:rPr>
          <w:rtl w:val="true"/>
        </w:rPr>
        <w:t>النَّاسُ</w:t>
      </w:r>
      <w:r>
        <w:rPr>
          <w:rFonts w:cs="Times New Roman"/>
          <w:rtl w:val="true"/>
        </w:rPr>
        <w:t xml:space="preserve"> </w:t>
      </w:r>
      <w:r>
        <w:rPr>
          <w:rtl w:val="true"/>
        </w:rPr>
        <w:t>نِعَالَهُ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لِمَ</w:t>
      </w:r>
      <w:r>
        <w:rPr>
          <w:rFonts w:cs="Times New Roman"/>
          <w:rtl w:val="true"/>
        </w:rPr>
        <w:t xml:space="preserve"> </w:t>
      </w:r>
      <w:r>
        <w:rPr>
          <w:rtl w:val="true"/>
        </w:rPr>
        <w:t>خَلَعْتُمْ</w:t>
      </w:r>
      <w:r>
        <w:rPr>
          <w:rFonts w:cs="Times New Roman"/>
          <w:rtl w:val="true"/>
        </w:rPr>
        <w:t xml:space="preserve"> </w:t>
      </w:r>
      <w:r>
        <w:rPr>
          <w:rtl w:val="true"/>
        </w:rPr>
        <w:t>نِعَالَكُ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رَأَيْنَاكَ</w:t>
      </w:r>
      <w:r>
        <w:rPr>
          <w:rFonts w:cs="Times New Roman"/>
          <w:rtl w:val="true"/>
        </w:rPr>
        <w:t xml:space="preserve"> </w:t>
      </w:r>
      <w:r>
        <w:rPr>
          <w:rtl w:val="true"/>
        </w:rPr>
        <w:t>خَلَعْتَ</w:t>
      </w:r>
      <w:r>
        <w:rPr>
          <w:rFonts w:cs="Times New Roman"/>
          <w:rtl w:val="true"/>
        </w:rPr>
        <w:t xml:space="preserve"> </w:t>
      </w:r>
      <w:r>
        <w:rPr>
          <w:rtl w:val="true"/>
        </w:rPr>
        <w:t>فَخَلَعْ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جِبْرِيلَ</w:t>
      </w:r>
      <w:r>
        <w:rPr>
          <w:rFonts w:cs="Times New Roman"/>
          <w:rtl w:val="true"/>
        </w:rPr>
        <w:t xml:space="preserve"> </w:t>
      </w:r>
      <w:r>
        <w:rPr>
          <w:rtl w:val="true"/>
        </w:rPr>
        <w:t>أَتَانِي</w:t>
      </w:r>
      <w:r>
        <w:rPr>
          <w:rFonts w:cs="Times New Roman"/>
          <w:rtl w:val="true"/>
        </w:rPr>
        <w:t xml:space="preserve"> </w:t>
      </w:r>
      <w:r>
        <w:rPr>
          <w:rtl w:val="true"/>
        </w:rPr>
        <w:t>فَأَخْبَرَنِي</w:t>
      </w:r>
      <w:r>
        <w:rPr>
          <w:rFonts w:cs="Times New Roman"/>
          <w:rtl w:val="true"/>
        </w:rPr>
        <w:t xml:space="preserve"> </w:t>
      </w:r>
      <w:r>
        <w:rPr>
          <w:rtl w:val="true"/>
        </w:rPr>
        <w:t>أَنَّ</w:t>
      </w:r>
      <w:r>
        <w:rPr>
          <w:rFonts w:cs="Times New Roman"/>
          <w:rtl w:val="true"/>
        </w:rPr>
        <w:t xml:space="preserve"> </w:t>
      </w:r>
      <w:r>
        <w:rPr>
          <w:rtl w:val="true"/>
        </w:rPr>
        <w:t>بِهِمَا</w:t>
      </w:r>
      <w:r>
        <w:rPr>
          <w:rFonts w:cs="Times New Roman"/>
          <w:rtl w:val="true"/>
        </w:rPr>
        <w:t xml:space="preserve"> </w:t>
      </w:r>
      <w:r>
        <w:rPr>
          <w:rtl w:val="true"/>
        </w:rPr>
        <w:t>خَبَثً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أَحَدُكُمْ</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لْيَقْلِبْ</w:t>
      </w:r>
      <w:r>
        <w:rPr>
          <w:rFonts w:cs="Times New Roman"/>
          <w:rtl w:val="true"/>
        </w:rPr>
        <w:t xml:space="preserve"> </w:t>
      </w:r>
      <w:r>
        <w:rPr>
          <w:rtl w:val="true"/>
        </w:rPr>
        <w:t>نَعْلَهُ</w:t>
      </w:r>
      <w:r>
        <w:rPr>
          <w:rFonts w:cs="Times New Roman"/>
          <w:rtl w:val="true"/>
        </w:rPr>
        <w:t xml:space="preserve"> </w:t>
      </w:r>
      <w:r>
        <w:rPr>
          <w:rtl w:val="true"/>
        </w:rPr>
        <w:t>،</w:t>
      </w:r>
      <w:r>
        <w:rPr>
          <w:rFonts w:cs="Times New Roman"/>
          <w:rtl w:val="true"/>
        </w:rPr>
        <w:t xml:space="preserve"> </w:t>
      </w:r>
      <w:r>
        <w:rPr>
          <w:rtl w:val="true"/>
        </w:rPr>
        <w:t>فَلْيَنْظُرْ</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رَأَى</w:t>
      </w:r>
      <w:r>
        <w:rPr>
          <w:rFonts w:cs="Times New Roman"/>
          <w:rtl w:val="true"/>
        </w:rPr>
        <w:t xml:space="preserve"> </w:t>
      </w:r>
      <w:r>
        <w:rPr>
          <w:rtl w:val="true"/>
        </w:rPr>
        <w:t>بِهَا</w:t>
      </w:r>
      <w:r>
        <w:rPr>
          <w:rFonts w:cs="Times New Roman"/>
          <w:rtl w:val="true"/>
        </w:rPr>
        <w:t xml:space="preserve"> </w:t>
      </w:r>
      <w:r>
        <w:rPr>
          <w:rtl w:val="true"/>
        </w:rPr>
        <w:t>خَبَثًا</w:t>
      </w:r>
      <w:r>
        <w:rPr>
          <w:rFonts w:cs="Times New Roman"/>
          <w:rtl w:val="true"/>
        </w:rPr>
        <w:t xml:space="preserve"> </w:t>
      </w:r>
      <w:r>
        <w:rPr>
          <w:rtl w:val="true"/>
        </w:rPr>
        <w:t>فَلْيُمِسَّهُ</w:t>
      </w:r>
      <w:r>
        <w:rPr>
          <w:rFonts w:cs="Times New Roman"/>
          <w:rtl w:val="true"/>
        </w:rPr>
        <w:t xml:space="preserve"> </w:t>
      </w:r>
      <w:r>
        <w:rPr>
          <w:rtl w:val="true"/>
        </w:rPr>
        <w:t>بِالْأَرْضِ</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يُصَلِّ</w:t>
      </w:r>
      <w:r>
        <w:rPr>
          <w:rFonts w:cs="Times New Roman"/>
          <w:rtl w:val="true"/>
        </w:rPr>
        <w:t xml:space="preserve"> </w:t>
      </w:r>
      <w:r>
        <w:rPr>
          <w:rtl w:val="true"/>
        </w:rPr>
        <w:t>فِيهِمَا</w:t>
      </w:r>
      <w:r>
        <w:rPr>
          <w:rFonts w:cs="Times New Roman"/>
          <w:rtl w:val="true"/>
        </w:rPr>
        <w:t xml:space="preserve"> </w:t>
      </w:r>
      <w:r>
        <w:rPr>
          <w:rtl w:val="true"/>
        </w:rPr>
        <w:t>" .</w:t>
      </w:r>
    </w:p>
  </w:footnote>
  <w:footnote w:id="16">
    <w:p>
      <w:pPr>
        <w:pStyle w:val="Normal"/>
        <w:jc w:val="left"/>
        <w:rPr/>
      </w:pPr>
      <w:r>
        <w:rPr>
          <w:rStyle w:val="FootnoteCharacters"/>
        </w:rPr>
        <w:footnoteRef/>
      </w:r>
      <w:r>
        <w:rPr>
          <w:rtl w:val="true"/>
        </w:rPr>
        <w:t xml:space="preserve"> </w:t>
      </w:r>
      <w:r>
        <w:rPr>
          <w:rFonts w:cs="Traditional Arabic"/>
          <w:bCs/>
          <w:sz w:val="20"/>
          <w:sz w:val="20"/>
          <w:rtl w:val="true"/>
        </w:rPr>
        <w:t>إعلام</w:t>
      </w:r>
      <w:r>
        <w:rPr>
          <w:bCs/>
          <w:sz w:val="20"/>
          <w:sz w:val="20"/>
          <w:rtl w:val="true"/>
        </w:rPr>
        <w:t xml:space="preserve"> </w:t>
      </w:r>
      <w:r>
        <w:rPr>
          <w:rFonts w:cs="Traditional Arabic"/>
          <w:bCs/>
          <w:sz w:val="20"/>
          <w:sz w:val="20"/>
          <w:rtl w:val="true"/>
        </w:rPr>
        <w:t>المسافرين</w:t>
      </w:r>
      <w:r>
        <w:rPr>
          <w:bCs/>
          <w:sz w:val="20"/>
          <w:sz w:val="20"/>
          <w:rtl w:val="true"/>
        </w:rPr>
        <w:t xml:space="preserve"> </w:t>
      </w:r>
      <w:r>
        <w:rPr>
          <w:rFonts w:cs="Traditional Arabic"/>
          <w:bCs/>
          <w:sz w:val="20"/>
          <w:sz w:val="20"/>
          <w:rtl w:val="true"/>
        </w:rPr>
        <w:t>ببعض</w:t>
      </w:r>
      <w:r>
        <w:rPr>
          <w:bCs/>
          <w:sz w:val="20"/>
          <w:sz w:val="20"/>
          <w:rtl w:val="true"/>
        </w:rPr>
        <w:t xml:space="preserve"> </w:t>
      </w:r>
      <w:r>
        <w:rPr>
          <w:rFonts w:cs="Traditional Arabic"/>
          <w:bCs/>
          <w:sz w:val="20"/>
          <w:sz w:val="20"/>
          <w:rtl w:val="true"/>
        </w:rPr>
        <w:t>آداب</w:t>
      </w:r>
      <w:r>
        <w:rPr>
          <w:bCs/>
          <w:sz w:val="20"/>
          <w:sz w:val="20"/>
          <w:rtl w:val="true"/>
        </w:rPr>
        <w:t xml:space="preserve"> </w:t>
      </w:r>
      <w:r>
        <w:rPr>
          <w:rFonts w:cs="Traditional Arabic"/>
          <w:bCs/>
          <w:sz w:val="20"/>
          <w:sz w:val="20"/>
          <w:rtl w:val="true"/>
        </w:rPr>
        <w:t>وأحكام</w:t>
      </w:r>
      <w:r>
        <w:rPr>
          <w:bCs/>
          <w:sz w:val="20"/>
          <w:sz w:val="20"/>
          <w:rtl w:val="true"/>
        </w:rPr>
        <w:t xml:space="preserve"> </w:t>
      </w:r>
      <w:r>
        <w:rPr>
          <w:rFonts w:cs="Traditional Arabic"/>
          <w:bCs/>
          <w:sz w:val="20"/>
          <w:sz w:val="20"/>
          <w:rtl w:val="true"/>
        </w:rPr>
        <w:t>السفر</w:t>
      </w:r>
      <w:r>
        <w:rPr>
          <w:bCs/>
          <w:sz w:val="20"/>
          <w:sz w:val="20"/>
          <w:rtl w:val="true"/>
        </w:rPr>
        <w:t xml:space="preserve"> </w:t>
      </w:r>
      <w:r>
        <w:rPr>
          <w:rFonts w:cs="Traditional Arabic"/>
          <w:bCs/>
          <w:sz w:val="20"/>
          <w:sz w:val="20"/>
          <w:rtl w:val="true"/>
        </w:rPr>
        <w:t>وما</w:t>
      </w:r>
      <w:r>
        <w:rPr>
          <w:bCs/>
          <w:sz w:val="20"/>
          <w:sz w:val="20"/>
          <w:rtl w:val="true"/>
        </w:rPr>
        <w:t xml:space="preserve"> </w:t>
      </w:r>
      <w:r>
        <w:rPr>
          <w:rFonts w:cs="Traditional Arabic"/>
          <w:bCs/>
          <w:sz w:val="20"/>
          <w:sz w:val="20"/>
          <w:rtl w:val="true"/>
        </w:rPr>
        <w:t>يخص</w:t>
      </w:r>
      <w:r>
        <w:rPr>
          <w:bCs/>
          <w:sz w:val="20"/>
          <w:sz w:val="20"/>
          <w:rtl w:val="true"/>
        </w:rPr>
        <w:t xml:space="preserve"> </w:t>
      </w:r>
      <w:r>
        <w:rPr>
          <w:rFonts w:cs="Traditional Arabic"/>
          <w:bCs/>
          <w:sz w:val="20"/>
          <w:sz w:val="20"/>
          <w:rtl w:val="true"/>
        </w:rPr>
        <w:t>الملاحين</w:t>
      </w:r>
      <w:r>
        <w:rPr>
          <w:bCs/>
          <w:sz w:val="20"/>
          <w:sz w:val="20"/>
          <w:rtl w:val="true"/>
        </w:rPr>
        <w:t xml:space="preserve"> </w:t>
      </w:r>
      <w:r>
        <w:rPr>
          <w:rFonts w:cs="Traditional Arabic"/>
          <w:bCs/>
          <w:sz w:val="20"/>
          <w:sz w:val="20"/>
          <w:rtl w:val="true"/>
        </w:rPr>
        <w:t>الجويين</w:t>
      </w:r>
      <w:r>
        <w:rPr>
          <w:bCs/>
          <w:sz w:val="20"/>
          <w:sz w:val="20"/>
          <w:rtl w:val="true"/>
        </w:rPr>
        <w:t xml:space="preserve"> </w:t>
      </w:r>
      <w:r>
        <w:rPr>
          <w:rFonts w:cs="Traditional Arabic"/>
          <w:bCs/>
          <w:sz w:val="20"/>
          <w:sz w:val="20"/>
          <w:rtl w:val="true"/>
        </w:rPr>
        <w:t>لفضيلة</w:t>
      </w:r>
      <w:r>
        <w:rPr>
          <w:bCs/>
          <w:sz w:val="20"/>
          <w:sz w:val="20"/>
          <w:rtl w:val="true"/>
        </w:rPr>
        <w:t xml:space="preserve"> </w:t>
      </w:r>
      <w:r>
        <w:rPr>
          <w:rFonts w:cs="Traditional Arabic"/>
          <w:bCs/>
          <w:sz w:val="20"/>
          <w:sz w:val="20"/>
          <w:rtl w:val="true"/>
        </w:rPr>
        <w:t>الشيخ</w:t>
      </w:r>
      <w:r>
        <w:rPr>
          <w:bCs/>
          <w:sz w:val="20"/>
          <w:sz w:val="20"/>
          <w:rtl w:val="true"/>
        </w:rPr>
        <w:t xml:space="preserve"> </w:t>
      </w:r>
      <w:r>
        <w:rPr>
          <w:rFonts w:cs="Traditional Arabic"/>
          <w:bCs/>
          <w:sz w:val="20"/>
          <w:sz w:val="20"/>
          <w:rtl w:val="true"/>
        </w:rPr>
        <w:t>محمد</w:t>
      </w:r>
      <w:r>
        <w:rPr>
          <w:bCs/>
          <w:sz w:val="20"/>
          <w:sz w:val="20"/>
          <w:rtl w:val="true"/>
        </w:rPr>
        <w:t xml:space="preserve"> </w:t>
      </w:r>
      <w:r>
        <w:rPr>
          <w:rFonts w:cs="Traditional Arabic"/>
          <w:bCs/>
          <w:sz w:val="20"/>
          <w:sz w:val="20"/>
          <w:rtl w:val="true"/>
        </w:rPr>
        <w:t>بن</w:t>
      </w:r>
      <w:r>
        <w:rPr>
          <w:bCs/>
          <w:sz w:val="20"/>
          <w:sz w:val="20"/>
          <w:rtl w:val="true"/>
        </w:rPr>
        <w:t xml:space="preserve"> </w:t>
      </w:r>
      <w:r>
        <w:rPr>
          <w:rFonts w:cs="Traditional Arabic"/>
          <w:bCs/>
          <w:sz w:val="20"/>
          <w:sz w:val="20"/>
          <w:rtl w:val="true"/>
        </w:rPr>
        <w:t>صالح</w:t>
      </w:r>
      <w:r>
        <w:rPr>
          <w:bCs/>
          <w:sz w:val="20"/>
          <w:sz w:val="20"/>
          <w:rtl w:val="true"/>
        </w:rPr>
        <w:t xml:space="preserve"> </w:t>
      </w:r>
      <w:r>
        <w:rPr>
          <w:rFonts w:cs="Traditional Arabic"/>
          <w:bCs/>
          <w:sz w:val="20"/>
          <w:sz w:val="20"/>
          <w:rtl w:val="true"/>
        </w:rPr>
        <w:t>العثيمين</w:t>
      </w:r>
      <w:r>
        <w:rPr>
          <w:bCs/>
          <w:sz w:val="20"/>
          <w:sz w:val="20"/>
          <w:rtl w:val="true"/>
        </w:rPr>
        <w:t xml:space="preserve"> </w:t>
      </w:r>
      <w:r>
        <w:rPr>
          <w:rtl w:val="true"/>
        </w:rPr>
        <w:t>»</w:t>
      </w:r>
      <w:r>
        <w:rPr>
          <w:rFonts w:cs="Traditional Arabic"/>
          <w:bCs/>
          <w:sz w:val="20"/>
          <w:rtl w:val="true"/>
        </w:rPr>
        <w:t xml:space="preserve"> </w:t>
      </w:r>
      <w:r>
        <w:rPr>
          <w:rFonts w:cs="Traditional Arabic"/>
          <w:bCs/>
          <w:sz w:val="20"/>
          <w:sz w:val="20"/>
          <w:rtl w:val="true"/>
        </w:rPr>
        <w:t>ال</w:t>
      </w:r>
      <w:r>
        <w:rPr>
          <w:rFonts w:cs="Traditional Arabic"/>
          <w:bCs/>
          <w:sz w:val="20"/>
          <w:sz w:val="20"/>
          <w:rtl w:val="true"/>
        </w:rPr>
        <w:t>ص</w:t>
      </w:r>
      <w:r>
        <w:rPr>
          <w:rFonts w:cs="Traditional Arabic"/>
          <w:bCs/>
          <w:sz w:val="20"/>
          <w:sz w:val="20"/>
          <w:rtl w:val="true"/>
        </w:rPr>
        <w:t>فحة</w:t>
      </w:r>
      <w:r>
        <w:rPr>
          <w:bCs/>
          <w:sz w:val="20"/>
          <w:sz w:val="20"/>
          <w:rtl w:val="true"/>
        </w:rPr>
        <w:t xml:space="preserve"> </w:t>
      </w:r>
      <w:r>
        <w:rPr>
          <w:rFonts w:cs="Traditional Arabic"/>
          <w:bCs/>
          <w:sz w:val="20"/>
          <w:sz w:val="20"/>
          <w:rtl w:val="true"/>
        </w:rPr>
        <w:t>رقم</w:t>
      </w:r>
      <w:r>
        <w:rPr>
          <w:bCs/>
          <w:sz w:val="20"/>
          <w:sz w:val="20"/>
          <w:rtl w:val="true"/>
        </w:rPr>
        <w:t xml:space="preserve"> </w:t>
      </w:r>
      <w:r>
        <w:rPr>
          <w:bCs/>
          <w:sz w:val="20"/>
          <w:sz w:val="20"/>
          <w:rtl w:val="true"/>
        </w:rPr>
        <w:t xml:space="preserve"> </w:t>
      </w:r>
      <w:r>
        <w:rPr>
          <w:rFonts w:cs="Traditional Arabic"/>
          <w:bCs/>
          <w:sz w:val="20"/>
        </w:rPr>
        <w:t>14</w:t>
      </w:r>
      <w:r>
        <w:rPr>
          <w:rFonts w:cs="Traditional Arabic"/>
          <w:bCs/>
          <w:sz w:val="20"/>
          <w:rtl w:val="true"/>
        </w:rPr>
        <w:t>.</w:t>
      </w:r>
    </w:p>
    <w:p>
      <w:pPr>
        <w:pStyle w:val="Footnote"/>
        <w:jc w:val="left"/>
        <w:rPr>
          <w:rFonts w:cs="Traditional Arabic"/>
          <w:bCs w:val="false"/>
          <w:sz w:val="20"/>
        </w:rPr>
      </w:pPr>
      <w:r>
        <w:rPr>
          <w:rFonts w:cs="Traditional Arabic"/>
          <w:bCs w:val="false"/>
          <w:sz w:val="20"/>
          <w:rtl w:val="true"/>
        </w:rPr>
      </w:r>
    </w:p>
  </w:footnote>
  <w:footnote w:id="17">
    <w:p>
      <w:pPr>
        <w:pStyle w:val="Footnote"/>
        <w:jc w:val="left"/>
        <w:rPr/>
      </w:pPr>
      <w:r>
        <w:rPr>
          <w:rStyle w:val="FootnoteCharacters"/>
        </w:rPr>
        <w:footnoteRef/>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أو</w:t>
      </w:r>
      <w:r>
        <w:rPr>
          <w:rFonts w:cs="Times New Roman"/>
          <w:rtl w:val="true"/>
        </w:rPr>
        <w:t xml:space="preserve"> </w:t>
      </w:r>
      <w:r>
        <w:rPr>
          <w:rtl w:val="true"/>
        </w:rPr>
        <w:t>مفاتيح</w:t>
      </w:r>
      <w:r>
        <w:rPr>
          <w:rFonts w:cs="Times New Roman"/>
          <w:rtl w:val="true"/>
        </w:rPr>
        <w:t xml:space="preserve"> </w:t>
      </w:r>
      <w:r>
        <w:rPr>
          <w:rtl w:val="true"/>
        </w:rPr>
        <w:t>الغيب</w:t>
      </w:r>
      <w:r>
        <w:rPr>
          <w:rtl w:val="true"/>
        </w:rPr>
        <w:tab/>
        <w:t xml:space="preserve"> » </w:t>
      </w:r>
      <w:r>
        <w:rPr>
          <w:rtl w:val="true"/>
        </w:rPr>
        <w:t>سورة</w:t>
      </w:r>
      <w:r>
        <w:rPr>
          <w:rFonts w:cs="Times New Roman"/>
          <w:rtl w:val="true"/>
        </w:rPr>
        <w:t xml:space="preserve"> </w:t>
      </w:r>
      <w:r>
        <w:rPr>
          <w:rtl w:val="true"/>
        </w:rPr>
        <w:t>البقرة</w:t>
      </w:r>
      <w:r>
        <w:rPr>
          <w:rtl w:val="true"/>
        </w:rPr>
        <w:tab/>
        <w:t xml:space="preserve"> »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منع</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وسعى</w:t>
      </w:r>
      <w:r>
        <w:rPr>
          <w:rFonts w:cs="Times New Roman"/>
          <w:rtl w:val="true"/>
        </w:rPr>
        <w:t xml:space="preserve"> </w:t>
      </w:r>
      <w:r>
        <w:rPr>
          <w:rtl w:val="true"/>
        </w:rPr>
        <w:t>في</w:t>
      </w:r>
      <w:r>
        <w:rPr>
          <w:rFonts w:cs="Times New Roman"/>
          <w:rtl w:val="true"/>
        </w:rPr>
        <w:t xml:space="preserve"> </w:t>
      </w:r>
      <w:r>
        <w:rPr>
          <w:rtl w:val="true"/>
        </w:rPr>
        <w:t>خرابها</w:t>
      </w:r>
    </w:p>
  </w:footnote>
  <w:footnote w:id="18">
    <w:p>
      <w:pPr>
        <w:pStyle w:val="Footnote"/>
        <w:jc w:val="left"/>
        <w:rPr/>
      </w:pPr>
      <w:r>
        <w:rPr>
          <w:rStyle w:val="FootnoteCharacters"/>
        </w:rPr>
        <w:footnoteRef/>
      </w:r>
      <w:r>
        <w:rPr>
          <w:rtl w:val="true"/>
        </w:rPr>
        <w:t xml:space="preserve"> </w:t>
      </w:r>
      <w:r>
        <w:rPr>
          <w:rtl w:val="true"/>
        </w:rPr>
        <w:t>للإمام</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قوي</w:t>
      </w:r>
      <w:r>
        <w:rPr>
          <w:rFonts w:cs="Times New Roman"/>
          <w:rtl w:val="true"/>
        </w:rPr>
        <w:t xml:space="preserve"> </w:t>
      </w:r>
      <w:r>
        <w:rPr>
          <w:rtl w:val="true"/>
        </w:rPr>
        <w:t>المرداوي</w:t>
      </w:r>
      <w:r>
        <w:rPr>
          <w:rFonts w:cs="Times New Roman"/>
          <w:rtl w:val="true"/>
        </w:rPr>
        <w:t xml:space="preserve">  </w:t>
      </w:r>
    </w:p>
  </w:footnote>
  <w:footnote w:id="19">
    <w:p>
      <w:pPr>
        <w:pStyle w:val="Footnote"/>
        <w:jc w:val="left"/>
        <w:rPr/>
      </w:pPr>
      <w:r>
        <w:rPr>
          <w:rStyle w:val="FootnoteCharacters"/>
        </w:rPr>
        <w:footnoteRef/>
      </w:r>
      <w:r>
        <w:rPr>
          <w:rtl w:val="true"/>
        </w:rPr>
        <w:t xml:space="preserve"> </w:t>
      </w:r>
      <w:r>
        <w:rPr>
          <w:rtl w:val="true"/>
        </w:rPr>
        <w:t>غذاء</w:t>
      </w:r>
      <w:r>
        <w:rPr>
          <w:rFonts w:cs="Times New Roman"/>
          <w:rtl w:val="true"/>
        </w:rPr>
        <w:t xml:space="preserve"> </w:t>
      </w:r>
      <w:r>
        <w:rPr>
          <w:rtl w:val="true"/>
        </w:rPr>
        <w:t>الأ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نظومة</w:t>
      </w:r>
      <w:r>
        <w:rPr>
          <w:rFonts w:cs="Times New Roman"/>
          <w:rtl w:val="true"/>
        </w:rPr>
        <w:t xml:space="preserve"> </w:t>
      </w:r>
      <w:r>
        <w:rPr>
          <w:rtl w:val="true"/>
        </w:rPr>
        <w:t>الآداب</w:t>
      </w:r>
      <w:r>
        <w:rPr>
          <w:rtl w:val="true"/>
        </w:rPr>
        <w:tab/>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طلب</w:t>
      </w:r>
      <w:r>
        <w:rPr>
          <w:rFonts w:cs="Times New Roman"/>
          <w:rtl w:val="true"/>
        </w:rPr>
        <w:t xml:space="preserve"> </w:t>
      </w:r>
      <w:r>
        <w:rPr>
          <w:rtl w:val="true"/>
        </w:rPr>
        <w:t>فيمن</w:t>
      </w:r>
      <w:r>
        <w:rPr>
          <w:rFonts w:cs="Times New Roman"/>
          <w:rtl w:val="true"/>
        </w:rPr>
        <w:t xml:space="preserve"> </w:t>
      </w:r>
      <w:r>
        <w:rPr>
          <w:rtl w:val="true"/>
        </w:rPr>
        <w:t>أحدث</w:t>
      </w:r>
      <w:r>
        <w:rPr>
          <w:rFonts w:cs="Times New Roman"/>
          <w:rtl w:val="true"/>
        </w:rPr>
        <w:t xml:space="preserve"> </w:t>
      </w:r>
      <w:r>
        <w:rPr>
          <w:rtl w:val="true"/>
        </w:rPr>
        <w:t>مقاصير</w:t>
      </w:r>
      <w:r>
        <w:rPr>
          <w:rFonts w:cs="Times New Roman"/>
          <w:rtl w:val="true"/>
        </w:rPr>
        <w:t xml:space="preserve"> </w:t>
      </w:r>
      <w:r>
        <w:rPr>
          <w:rtl w:val="true"/>
        </w:rPr>
        <w:t>في</w:t>
      </w:r>
      <w:r>
        <w:rPr>
          <w:rFonts w:cs="Times New Roman"/>
          <w:rtl w:val="true"/>
        </w:rPr>
        <w:t xml:space="preserve"> </w:t>
      </w:r>
      <w:r>
        <w:rPr>
          <w:rtl w:val="true"/>
        </w:rPr>
        <w:t>المساجد</w:t>
      </w:r>
    </w:p>
  </w:footnote>
  <w:footnote w:id="2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p>
  </w:footnote>
  <w:footnote w:id="21">
    <w:p>
      <w:pPr>
        <w:pStyle w:val="Footnote"/>
        <w:jc w:val="left"/>
        <w:rPr/>
      </w:pPr>
      <w:r>
        <w:rPr>
          <w:rStyle w:val="FootnoteCharacters"/>
        </w:rPr>
        <w:footnoteRef/>
      </w:r>
      <w:r>
        <w:rPr>
          <w:rtl w:val="true"/>
        </w:rPr>
        <w:t xml:space="preserve"> </w:t>
      </w:r>
      <w:r>
        <w:rPr>
          <w:rtl w:val="true"/>
        </w:rPr>
        <w:t>ضواء</w:t>
      </w:r>
      <w:r>
        <w:rPr>
          <w:rFonts w:cs="Times New Roman"/>
          <w:rtl w:val="true"/>
        </w:rPr>
        <w:t xml:space="preserve"> </w:t>
      </w:r>
      <w:r>
        <w:rPr>
          <w:rtl w:val="true"/>
        </w:rPr>
        <w:t>البيان</w:t>
      </w:r>
      <w:r>
        <w:rPr>
          <w:rtl w:val="true"/>
        </w:rPr>
        <w:tab/>
        <w:t xml:space="preserve"> »</w:t>
      </w:r>
      <w:r>
        <w:rPr>
          <w:rtl w:val="true"/>
        </w:rPr>
        <w:t xml:space="preserve"> </w:t>
      </w:r>
      <w:r>
        <w:rPr>
          <w:rtl w:val="true"/>
        </w:rPr>
        <w:t>الجزء</w:t>
      </w:r>
      <w:r>
        <w:rPr>
          <w:rFonts w:cs="Times New Roman"/>
          <w:rtl w:val="true"/>
        </w:rPr>
        <w:t xml:space="preserve"> </w:t>
      </w:r>
      <w:r>
        <w:rPr>
          <w:rtl w:val="true"/>
        </w:rPr>
        <w:t>الثامن</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جن</w:t>
      </w:r>
      <w:r>
        <w:rPr>
          <w:rtl w:val="true"/>
        </w:rPr>
        <w:tab/>
        <w:t xml:space="preserve"> »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p>
  </w:footnote>
  <w:footnote w:id="2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p>
  </w:footnote>
  <w:footnote w:id="23">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ab/>
        <w:t xml:space="preserve"> »</w:t>
      </w:r>
      <w:r>
        <w:rPr>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r>
        <w:rPr>
          <w:rtl w:val="true"/>
        </w:rPr>
        <w:t>»</w:t>
      </w:r>
      <w:r>
        <w:rPr>
          <w:rtl w:val="true"/>
        </w:rPr>
        <w:t xml:space="preserve">  </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نور</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يوت</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و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بالغدو</w:t>
      </w:r>
      <w:r>
        <w:rPr>
          <w:rFonts w:cs="Times New Roman"/>
          <w:rtl w:val="true"/>
        </w:rPr>
        <w:t xml:space="preserve"> </w:t>
      </w:r>
      <w:r>
        <w:rPr>
          <w:rtl w:val="true"/>
        </w:rPr>
        <w:t>والآصال</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أضواء</w:t>
      </w:r>
      <w:r>
        <w:rPr>
          <w:rFonts w:cs="Times New Roman"/>
          <w:rtl w:val="true"/>
        </w:rPr>
        <w:t xml:space="preserve"> </w:t>
      </w:r>
      <w:r>
        <w:rPr>
          <w:rtl w:val="true"/>
        </w:rPr>
        <w:t>البيان</w:t>
      </w:r>
      <w:r>
        <w:rPr>
          <w:rtl w:val="true"/>
        </w:rPr>
        <w:tab/>
        <w:t xml:space="preserve"> »</w:t>
      </w:r>
      <w:r>
        <w:rPr>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r>
        <w:rPr>
          <w:rtl w:val="true"/>
        </w:rPr>
        <w:t>»</w:t>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tl w:val="true"/>
        </w:rPr>
        <w:tab/>
        <w:t xml:space="preserve"> »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بيوت</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و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بالغدو</w:t>
      </w:r>
      <w:r>
        <w:rPr>
          <w:rFonts w:cs="Times New Roman"/>
          <w:rtl w:val="true"/>
        </w:rPr>
        <w:t xml:space="preserve"> </w:t>
      </w:r>
      <w:r>
        <w:rPr>
          <w:rtl w:val="true"/>
        </w:rPr>
        <w:t>والآصال</w:t>
      </w:r>
      <w:r>
        <w:rPr>
          <w:rFonts w:cs="Times New Roman"/>
          <w:rtl w:val="true"/>
        </w:rPr>
        <w:t xml:space="preserve"> </w:t>
      </w:r>
      <w:r>
        <w:rPr>
          <w:rtl w:val="true"/>
        </w:rPr>
        <w:t>رجال</w:t>
      </w:r>
      <w:r>
        <w:rPr>
          <w:rFonts w:cs="Times New Roman"/>
          <w:rtl w:val="true"/>
        </w:rPr>
        <w:t xml:space="preserve"> </w:t>
      </w:r>
      <w:r>
        <w:rPr>
          <w:rtl w:val="true"/>
        </w:rPr>
        <w:t>لا</w:t>
      </w:r>
      <w:r>
        <w:rPr>
          <w:rFonts w:cs="Times New Roman"/>
          <w:rtl w:val="true"/>
        </w:rPr>
        <w:t xml:space="preserve"> </w:t>
      </w:r>
      <w:r>
        <w:rPr>
          <w:rtl w:val="true"/>
        </w:rPr>
        <w:t>تلهيهم</w:t>
      </w:r>
      <w:r>
        <w:rPr>
          <w:rFonts w:cs="Times New Roman"/>
          <w:rtl w:val="true"/>
        </w:rPr>
        <w:t xml:space="preserve"> </w:t>
      </w:r>
      <w:r>
        <w:rPr>
          <w:rtl w:val="true"/>
        </w:rPr>
        <w:t>تجارة</w:t>
      </w:r>
      <w:r>
        <w:rPr>
          <w:rFonts w:cs="Times New Roman"/>
          <w:rtl w:val="true"/>
        </w:rPr>
        <w:t xml:space="preserve"> </w:t>
      </w:r>
      <w:r>
        <w:rPr>
          <w:rtl w:val="true"/>
        </w:rPr>
        <w:t>ولا</w:t>
      </w:r>
      <w:r>
        <w:rPr>
          <w:rFonts w:cs="Times New Roman"/>
          <w:rtl w:val="true"/>
        </w:rPr>
        <w:t xml:space="preserve"> </w:t>
      </w:r>
      <w:r>
        <w:rPr>
          <w:rtl w:val="true"/>
        </w:rPr>
        <w:t>بيع</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p>
  </w:footnote>
  <w:footnote w:id="2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p>
  </w:footnote>
  <w:footnote w:id="2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tl w:val="true"/>
        </w:rPr>
        <w:tab/>
        <w:t xml:space="preserve"> » </w:t>
      </w:r>
      <w:r>
        <w:rPr>
          <w:rtl w:val="true"/>
        </w:rPr>
        <w:t xml:space="preserve"> </w:t>
      </w:r>
      <w:r>
        <w:rPr>
          <w:rtl w:val="true"/>
        </w:rPr>
        <w:t>الجزء</w:t>
      </w:r>
      <w:r>
        <w:rPr>
          <w:rFonts w:cs="Times New Roman"/>
          <w:rtl w:val="true"/>
        </w:rPr>
        <w:t xml:space="preserve"> </w:t>
      </w:r>
      <w:r>
        <w:rPr>
          <w:rtl w:val="true"/>
        </w:rPr>
        <w:t>العاشر</w:t>
      </w:r>
      <w:r>
        <w:rPr>
          <w:rFonts w:cs="Times New Roman"/>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وبة</w:t>
      </w:r>
      <w:r>
        <w:rPr>
          <w:rtl w:val="true"/>
        </w:rPr>
        <w:tab/>
        <w:t xml:space="preserve"> »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مشركين</w:t>
      </w:r>
      <w:r>
        <w:rPr>
          <w:rFonts w:cs="Times New Roman"/>
          <w:rtl w:val="true"/>
        </w:rPr>
        <w:t xml:space="preserve"> </w:t>
      </w:r>
      <w:r>
        <w:rPr>
          <w:rtl w:val="true"/>
        </w:rPr>
        <w:t>أن</w:t>
      </w:r>
      <w:r>
        <w:rPr>
          <w:rFonts w:cs="Times New Roman"/>
          <w:rtl w:val="true"/>
        </w:rPr>
        <w:t xml:space="preserve"> </w:t>
      </w:r>
      <w:r>
        <w:rPr>
          <w:rtl w:val="true"/>
        </w:rPr>
        <w:t>يعمروا</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شاهد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الكفر</w:t>
      </w:r>
    </w:p>
  </w:footnote>
  <w:footnote w:id="27">
    <w:p>
      <w:pPr>
        <w:pStyle w:val="Footnote"/>
        <w:jc w:val="left"/>
        <w:rPr/>
      </w:pPr>
      <w:r>
        <w:rPr>
          <w:rStyle w:val="FootnoteCharacters"/>
        </w:rPr>
        <w:footnoteRef/>
      </w:r>
      <w:r>
        <w:rPr>
          <w:rtl w:val="true"/>
        </w:rPr>
        <w:t xml:space="preserve"> </w:t>
      </w:r>
      <w:hyperlink r:id="rId1">
        <w:r>
          <w:rPr>
            <w:rStyle w:val="InternetLink"/>
            <w:rtl w:val="true"/>
          </w:rPr>
          <w:t>حلية</w:t>
        </w:r>
        <w:r>
          <w:rPr>
            <w:rStyle w:val="InternetLink"/>
            <w:rFonts w:cs="Times New Roman"/>
            <w:rtl w:val="true"/>
          </w:rPr>
          <w:t xml:space="preserve"> </w:t>
        </w:r>
        <w:r>
          <w:rPr>
            <w:rStyle w:val="InternetLink"/>
            <w:rtl w:val="true"/>
          </w:rPr>
          <w:t>الأولياء</w:t>
        </w:r>
        <w:r>
          <w:rPr>
            <w:rStyle w:val="InternetLink"/>
            <w:rFonts w:cs="Times New Roman"/>
            <w:rtl w:val="true"/>
          </w:rPr>
          <w:t xml:space="preserve"> </w:t>
        </w:r>
        <w:r>
          <w:rPr>
            <w:rStyle w:val="InternetLink"/>
            <w:rtl w:val="true"/>
          </w:rPr>
          <w:t>وطبقات</w:t>
        </w:r>
        <w:r>
          <w:rPr>
            <w:rStyle w:val="InternetLink"/>
            <w:rFonts w:cs="Times New Roman"/>
            <w:rtl w:val="true"/>
          </w:rPr>
          <w:t xml:space="preserve"> </w:t>
        </w:r>
        <w:r>
          <w:rPr>
            <w:rStyle w:val="InternetLink"/>
            <w:rtl w:val="true"/>
          </w:rPr>
          <w:t>الأصفياء</w:t>
        </w:r>
      </w:hyperlink>
      <w:r>
        <w:rPr>
          <w:rFonts w:cs="Times New Roman"/>
          <w:rtl w:val="true"/>
        </w:rPr>
        <w:t xml:space="preserve"> </w:t>
      </w:r>
      <w:r>
        <w:rPr>
          <w:rtl w:val="true"/>
        </w:rPr>
        <w:t>»</w:t>
      </w:r>
      <w:r>
        <w:rPr>
          <w:rtl w:val="true"/>
        </w:rPr>
        <w:t> </w:t>
      </w:r>
      <w:hyperlink r:id="rId2">
        <w:r>
          <w:rPr>
            <w:rStyle w:val="InternetLink"/>
            <w:rtl w:val="true"/>
          </w:rPr>
          <w:t>المهاجرون</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الصحابة</w:t>
        </w:r>
      </w:hyperlink>
      <w:r>
        <w:rPr>
          <w:rFonts w:cs="Times New Roman"/>
          <w:rtl w:val="true"/>
        </w:rPr>
        <w:t xml:space="preserve"> </w:t>
      </w:r>
      <w:r>
        <w:rPr>
          <w:rtl w:val="true"/>
        </w:rPr>
        <w:t>»</w:t>
      </w:r>
      <w:r>
        <w:rPr>
          <w:rtl w:val="true"/>
        </w:rPr>
        <w:t> </w:t>
      </w:r>
      <w:hyperlink r:id="rId3">
        <w:r>
          <w:rPr>
            <w:rStyle w:val="InternetLink"/>
            <w:rtl w:val="true"/>
          </w:rPr>
          <w:t>أبو</w:t>
        </w:r>
        <w:r>
          <w:rPr>
            <w:rStyle w:val="InternetLink"/>
            <w:rFonts w:cs="Times New Roman"/>
            <w:rtl w:val="true"/>
          </w:rPr>
          <w:t xml:space="preserve"> </w:t>
        </w:r>
        <w:r>
          <w:rPr>
            <w:rStyle w:val="InternetLink"/>
            <w:rtl w:val="true"/>
          </w:rPr>
          <w:t>الدرداء</w:t>
        </w:r>
      </w:hyperlink>
      <w:r>
        <w:rPr>
          <w:rFonts w:cs="Times New Roman"/>
          <w:rtl w:val="true"/>
        </w:rPr>
        <w:t xml:space="preserve"> </w:t>
      </w:r>
      <w:r>
        <w:rPr>
          <w:rtl w:val="true"/>
        </w:rPr>
        <w:t>»</w:t>
      </w:r>
      <w:r>
        <w:rPr>
          <w:rtl w:val="true"/>
        </w:rPr>
        <w:t> </w:t>
      </w:r>
      <w:r>
        <w:rPr>
          <w:rtl w:val="true"/>
        </w:rPr>
        <w:t>وعظه</w:t>
      </w:r>
      <w:r>
        <w:rPr>
          <w:rFonts w:cs="Times New Roman"/>
          <w:rtl w:val="true"/>
        </w:rPr>
        <w:t xml:space="preserve"> </w:t>
      </w:r>
      <w:r>
        <w:rPr>
          <w:rtl w:val="true"/>
        </w:rPr>
        <w:t>لأهل</w:t>
      </w:r>
      <w:r>
        <w:rPr>
          <w:rFonts w:cs="Times New Roman"/>
          <w:rtl w:val="true"/>
        </w:rPr>
        <w:t xml:space="preserve"> </w:t>
      </w:r>
      <w:r>
        <w:rPr>
          <w:rtl w:val="true"/>
        </w:rPr>
        <w:t>دمشق</w:t>
      </w:r>
      <w:r>
        <w:rPr>
          <w:rFonts w:cs="Times New Roman"/>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14</w:t>
      </w:r>
    </w:p>
  </w:footnote>
  <w:footnote w:id="28">
    <w:p>
      <w:pPr>
        <w:pStyle w:val="Footnote"/>
        <w:jc w:val="left"/>
        <w:rPr/>
      </w:pPr>
      <w:r>
        <w:rPr>
          <w:rStyle w:val="FootnoteCharacters"/>
        </w:rPr>
        <w:footnoteRef/>
      </w:r>
      <w:r>
        <w:rPr>
          <w:rtl w:val="true"/>
        </w:rPr>
        <w:t xml:space="preserve"> </w:t>
      </w:r>
      <w:r>
        <w:rPr>
          <w:rtl w:val="true"/>
        </w:rPr>
        <w:t>الأوسط</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و</w:t>
      </w:r>
      <w:r>
        <w:rPr>
          <w:rFonts w:cs="Times New Roman"/>
          <w:rtl w:val="true"/>
        </w:rPr>
        <w:t xml:space="preserve"> </w:t>
      </w:r>
      <w:r>
        <w:rPr>
          <w:rtl w:val="true"/>
        </w:rPr>
        <w:t>الاجماع</w:t>
      </w:r>
      <w:r>
        <w:rPr>
          <w:rFonts w:cs="Times New Roman"/>
          <w:rtl w:val="true"/>
        </w:rPr>
        <w:t xml:space="preserve"> </w:t>
      </w:r>
      <w:r>
        <w:rPr>
          <w:rtl w:val="true"/>
        </w:rPr>
        <w:t>و</w:t>
      </w:r>
      <w:r>
        <w:rPr>
          <w:rFonts w:cs="Times New Roman"/>
          <w:rtl w:val="true"/>
        </w:rPr>
        <w:t xml:space="preserve"> </w:t>
      </w:r>
      <w:r>
        <w:rPr>
          <w:rtl w:val="true"/>
        </w:rPr>
        <w:t>الاختلاف</w:t>
      </w:r>
      <w:r>
        <w:rPr>
          <w:rFonts w:cs="Times New Roman"/>
          <w:rtl w:val="true"/>
        </w:rPr>
        <w:t xml:space="preserve"> </w:t>
      </w:r>
      <w:r>
        <w:rPr>
          <w:rtl w:val="true"/>
        </w:rPr>
        <w:t xml:space="preserve">» </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35</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لصلاة</w:t>
      </w:r>
      <w:r>
        <w:rPr>
          <w:rFonts w:cs="Times New Roman"/>
          <w:rtl w:val="true"/>
        </w:rPr>
        <w:t xml:space="preserve"> </w:t>
      </w:r>
      <w:r>
        <w:rPr>
          <w:rtl w:val="true"/>
        </w:rPr>
        <w:t>وحكم</w:t>
      </w:r>
      <w:r>
        <w:rPr>
          <w:rFonts w:cs="Times New Roman"/>
          <w:rtl w:val="true"/>
        </w:rPr>
        <w:t xml:space="preserve"> </w:t>
      </w:r>
      <w:r>
        <w:rPr>
          <w:rtl w:val="true"/>
        </w:rPr>
        <w:t>تاركها</w:t>
      </w:r>
      <w:r>
        <w:rPr>
          <w:rFonts w:cs="Times New Roman"/>
          <w:rtl w:val="true"/>
        </w:rPr>
        <w:t xml:space="preserve"> </w:t>
      </w:r>
      <w:r>
        <w:rPr>
          <w:rtl w:val="true"/>
        </w:rPr>
        <w:t xml:space="preserve">" » </w:t>
      </w:r>
      <w:r>
        <w:rPr>
          <w:rtl w:val="true"/>
        </w:rPr>
        <w:t>ال</w:t>
      </w:r>
      <w:r>
        <w:rPr>
          <w:rtl w:val="true"/>
        </w:rPr>
        <w:t>ص</w:t>
      </w:r>
      <w:r>
        <w:rPr>
          <w:rtl w:val="true"/>
        </w:rPr>
        <w:t>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137</w:t>
      </w:r>
      <w:r>
        <w:rPr>
          <w:rtl w:val="true"/>
        </w:rPr>
        <w:t xml:space="preserve"> </w:t>
      </w:r>
      <w:r>
        <w:rPr>
          <w:rtl w:val="true"/>
        </w:rPr>
        <w:t>،</w:t>
      </w:r>
      <w:r>
        <w:rPr>
          <w:rFonts w:cs="Times New Roman"/>
          <w:rtl w:val="true"/>
        </w:rPr>
        <w:t xml:space="preserve"> </w:t>
      </w:r>
      <w:r>
        <w:rPr>
          <w:rtl w:val="true"/>
        </w:rPr>
        <w:t>ال</w:t>
      </w:r>
      <w:r>
        <w:rPr>
          <w:rtl w:val="true"/>
        </w:rPr>
        <w:t>ص</w:t>
      </w:r>
      <w:r>
        <w:rPr>
          <w:rtl w:val="true"/>
        </w:rPr>
        <w:t>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138</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الأوسط</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و</w:t>
      </w:r>
      <w:r>
        <w:rPr>
          <w:rFonts w:cs="Times New Roman"/>
          <w:rtl w:val="true"/>
        </w:rPr>
        <w:t xml:space="preserve"> </w:t>
      </w:r>
      <w:r>
        <w:rPr>
          <w:rtl w:val="true"/>
        </w:rPr>
        <w:t>الاجماع</w:t>
      </w:r>
      <w:r>
        <w:rPr>
          <w:rFonts w:cs="Times New Roman"/>
          <w:rtl w:val="true"/>
        </w:rPr>
        <w:t xml:space="preserve"> </w:t>
      </w:r>
      <w:r>
        <w:rPr>
          <w:rtl w:val="true"/>
        </w:rPr>
        <w:t>و</w:t>
      </w:r>
      <w:r>
        <w:rPr>
          <w:rFonts w:cs="Times New Roman"/>
          <w:rtl w:val="true"/>
        </w:rPr>
        <w:t xml:space="preserve"> </w:t>
      </w:r>
      <w:r>
        <w:rPr>
          <w:rtl w:val="true"/>
        </w:rPr>
        <w:t>الاختلاف</w:t>
      </w:r>
      <w:r>
        <w:rPr>
          <w:rFonts w:cs="Times New Roman"/>
          <w:rtl w:val="true"/>
        </w:rPr>
        <w:t xml:space="preserve"> </w:t>
      </w:r>
      <w:r>
        <w:rPr>
          <w:rtl w:val="true"/>
        </w:rPr>
        <w:t xml:space="preserve">» </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34</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2</w:t>
      </w:r>
      <w:r>
        <w:rPr>
          <w:rtl w:val="true"/>
        </w:rPr>
        <w:t xml:space="preserve"> » </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19</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4</w:t>
      </w:r>
      <w:r>
        <w:rPr>
          <w:rtl w:val="true"/>
        </w:rPr>
        <w:t xml:space="preserve"> »</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164</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الأوسط</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و</w:t>
      </w:r>
      <w:r>
        <w:rPr>
          <w:rFonts w:cs="Times New Roman"/>
          <w:rtl w:val="true"/>
        </w:rPr>
        <w:t xml:space="preserve"> </w:t>
      </w:r>
      <w:r>
        <w:rPr>
          <w:rtl w:val="true"/>
        </w:rPr>
        <w:t>الاجماع</w:t>
      </w:r>
      <w:r>
        <w:rPr>
          <w:rFonts w:cs="Times New Roman"/>
          <w:rtl w:val="true"/>
        </w:rPr>
        <w:t xml:space="preserve"> </w:t>
      </w:r>
      <w:r>
        <w:rPr>
          <w:rtl w:val="true"/>
        </w:rPr>
        <w:t>و</w:t>
      </w:r>
      <w:r>
        <w:rPr>
          <w:rFonts w:cs="Times New Roman"/>
          <w:rtl w:val="true"/>
        </w:rPr>
        <w:t xml:space="preserve"> </w:t>
      </w:r>
      <w:r>
        <w:rPr>
          <w:rtl w:val="true"/>
        </w:rPr>
        <w:t>الاختلاف</w:t>
      </w:r>
      <w:r>
        <w:rPr>
          <w:rFonts w:cs="Times New Roman"/>
          <w:rtl w:val="true"/>
        </w:rPr>
        <w:t xml:space="preserve"> </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 </w:t>
      </w:r>
      <w:r>
        <w:rPr>
          <w:rtl w:val="true"/>
        </w:rPr>
        <w:t>الصفحة</w:t>
      </w:r>
      <w:r>
        <w:rPr>
          <w:rFonts w:cs="Times New Roman"/>
          <w:rtl w:val="true"/>
        </w:rPr>
        <w:t xml:space="preserve"> </w:t>
      </w:r>
      <w:r>
        <w:rPr>
          <w:rtl w:val="true"/>
        </w:rPr>
        <w:t>رقم</w:t>
      </w:r>
      <w:r>
        <w:rPr>
          <w:rFonts w:cs="Times New Roman"/>
          <w:rtl w:val="true"/>
        </w:rPr>
        <w:t xml:space="preserve"> </w:t>
      </w:r>
      <w:r>
        <w:rPr/>
        <w:t>134</w:t>
      </w:r>
    </w:p>
  </w:footnote>
  <w:footnote w:id="34">
    <w:p>
      <w:pPr>
        <w:pStyle w:val="Footnote"/>
        <w:jc w:val="left"/>
        <w:rPr/>
      </w:pPr>
      <w:r>
        <w:rPr>
          <w:rStyle w:val="FootnoteCharacters"/>
        </w:rPr>
        <w:footnoteRef/>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ab/>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 xml:space="preserve"> </w:t>
      </w:r>
      <w:r>
        <w:rPr>
          <w:rtl w:val="true"/>
        </w:rPr>
        <w:t>كتاب</w:t>
      </w:r>
      <w:r>
        <w:rPr>
          <w:rFonts w:cs="Times New Roman"/>
          <w:rtl w:val="true"/>
        </w:rPr>
        <w:t xml:space="preserve"> </w:t>
      </w:r>
      <w:r>
        <w:rPr>
          <w:rtl w:val="true"/>
        </w:rPr>
        <w:t>الصلاة</w:t>
      </w:r>
      <w:r>
        <w:rPr>
          <w:rtl w:val="true"/>
        </w:rPr>
        <w:tab/>
        <w:t xml:space="preserve"> » </w:t>
      </w:r>
      <w:r>
        <w:rPr>
          <w:rtl w:val="true"/>
        </w:rPr>
        <w:t>باب</w:t>
      </w:r>
      <w:r>
        <w:rPr>
          <w:rFonts w:cs="Times New Roman"/>
          <w:rtl w:val="true"/>
        </w:rPr>
        <w:t xml:space="preserve"> </w:t>
      </w:r>
      <w:r>
        <w:rPr>
          <w:rtl w:val="true"/>
        </w:rPr>
        <w:t>الإمامة</w:t>
      </w:r>
      <w:r>
        <w:rPr>
          <w:rFonts w:cs="Times New Roman"/>
          <w:rtl w:val="true"/>
        </w:rPr>
        <w:t xml:space="preserve"> </w:t>
      </w:r>
      <w:r>
        <w:rPr>
          <w:rtl w:val="true"/>
        </w:rPr>
        <w:t>وصلاة</w:t>
      </w:r>
      <w:r>
        <w:rPr>
          <w:rFonts w:cs="Times New Roman"/>
          <w:rtl w:val="true"/>
        </w:rPr>
        <w:t xml:space="preserve"> </w:t>
      </w:r>
      <w:r>
        <w:rPr>
          <w:rtl w:val="true"/>
        </w:rPr>
        <w:t>الجماعة</w:t>
      </w:r>
    </w:p>
  </w:footnote>
  <w:footnote w:id="35">
    <w:p>
      <w:pPr>
        <w:pStyle w:val="Normal"/>
        <w:jc w:val="left"/>
        <w:rPr/>
      </w:pPr>
      <w:r>
        <w:rPr>
          <w:rStyle w:val="FootnoteCharacters"/>
        </w:rPr>
        <w:footnoteRef/>
      </w:r>
      <w:r>
        <w:rPr>
          <w:rtl w:val="true"/>
        </w:rPr>
        <w:t xml:space="preserve"> </w:t>
      </w:r>
      <w:r>
        <w:rPr>
          <w:rFonts w:cs="Traditional Arabic" w:ascii="Traditional Arabic" w:hAnsi="Traditional Arabic"/>
          <w:b/>
          <w:bCs/>
          <w:sz w:val="36"/>
          <w:szCs w:val="36"/>
          <w:rtl w:val="true"/>
        </w:rPr>
        <w:t xml:space="preserve"> </w:t>
      </w:r>
      <w:r>
        <w:rPr>
          <w:rFonts w:cs="Traditional Arabic"/>
          <w:bCs/>
          <w:sz w:val="20"/>
          <w:sz w:val="20"/>
          <w:rtl w:val="true"/>
        </w:rPr>
        <w:t>الصلاة</w:t>
      </w:r>
      <w:r>
        <w:rPr>
          <w:bCs/>
          <w:sz w:val="20"/>
          <w:sz w:val="20"/>
          <w:rtl w:val="true"/>
        </w:rPr>
        <w:t xml:space="preserve"> </w:t>
      </w:r>
      <w:r>
        <w:rPr>
          <w:rFonts w:cs="Traditional Arabic"/>
          <w:bCs/>
          <w:sz w:val="20"/>
          <w:sz w:val="20"/>
          <w:rtl w:val="true"/>
        </w:rPr>
        <w:t>وحكم</w:t>
      </w:r>
      <w:r>
        <w:rPr>
          <w:bCs/>
          <w:sz w:val="20"/>
          <w:sz w:val="20"/>
          <w:rtl w:val="true"/>
        </w:rPr>
        <w:t xml:space="preserve"> </w:t>
      </w:r>
      <w:r>
        <w:rPr>
          <w:rFonts w:cs="Traditional Arabic"/>
          <w:bCs/>
          <w:sz w:val="20"/>
          <w:sz w:val="20"/>
          <w:rtl w:val="true"/>
        </w:rPr>
        <w:t>تاركها</w:t>
      </w:r>
      <w:r>
        <w:rPr>
          <w:bCs/>
          <w:sz w:val="20"/>
          <w:sz w:val="20"/>
          <w:rtl w:val="true"/>
        </w:rPr>
        <w:t xml:space="preserve"> </w:t>
      </w:r>
      <w:r>
        <w:rPr>
          <w:rFonts w:cs="Traditional Arabic"/>
          <w:bCs/>
          <w:sz w:val="20"/>
          <w:rtl w:val="true"/>
        </w:rPr>
        <w:t xml:space="preserve">» </w:t>
      </w:r>
      <w:r>
        <w:rPr>
          <w:rFonts w:cs="Traditional Arabic"/>
          <w:bCs/>
          <w:sz w:val="20"/>
          <w:sz w:val="20"/>
          <w:rtl w:val="true"/>
        </w:rPr>
        <w:t>ال</w:t>
      </w:r>
      <w:r>
        <w:rPr>
          <w:rFonts w:cs="Traditional Arabic"/>
          <w:bCs/>
          <w:sz w:val="20"/>
          <w:sz w:val="20"/>
          <w:rtl w:val="true"/>
        </w:rPr>
        <w:t>ص</w:t>
      </w:r>
      <w:r>
        <w:rPr>
          <w:rFonts w:cs="Traditional Arabic"/>
          <w:bCs/>
          <w:sz w:val="20"/>
          <w:sz w:val="20"/>
          <w:rtl w:val="true"/>
        </w:rPr>
        <w:t>فحة</w:t>
      </w:r>
      <w:r>
        <w:rPr>
          <w:bCs/>
          <w:sz w:val="20"/>
          <w:sz w:val="20"/>
          <w:rtl w:val="true"/>
        </w:rPr>
        <w:t xml:space="preserve"> </w:t>
      </w:r>
      <w:r>
        <w:rPr>
          <w:rFonts w:cs="Traditional Arabic"/>
          <w:bCs/>
          <w:sz w:val="20"/>
          <w:sz w:val="20"/>
          <w:rtl w:val="true"/>
        </w:rPr>
        <w:t>رقم</w:t>
      </w:r>
      <w:r>
        <w:rPr>
          <w:bCs/>
          <w:sz w:val="20"/>
          <w:sz w:val="20"/>
          <w:rtl w:val="true"/>
        </w:rPr>
        <w:t xml:space="preserve"> </w:t>
      </w:r>
      <w:r>
        <w:rPr>
          <w:bCs/>
          <w:sz w:val="20"/>
          <w:sz w:val="20"/>
          <w:rtl w:val="true"/>
        </w:rPr>
        <w:t xml:space="preserve"> </w:t>
      </w:r>
      <w:r>
        <w:rPr>
          <w:rFonts w:cs="Traditional Arabic"/>
          <w:bCs/>
          <w:sz w:val="20"/>
        </w:rPr>
        <w:t>146</w:t>
      </w:r>
      <w:r>
        <w:rPr>
          <w:rFonts w:cs="Traditional Arabic"/>
          <w:bCs/>
          <w:sz w:val="20"/>
          <w:rtl w:val="true"/>
        </w:rPr>
        <w:t xml:space="preserve"> </w:t>
      </w:r>
      <w:r>
        <w:rPr>
          <w:rFonts w:cs="Traditional Arabic"/>
          <w:bCs/>
          <w:sz w:val="20"/>
          <w:rtl w:val="true"/>
        </w:rPr>
        <w:t>-</w:t>
      </w:r>
      <w:r>
        <w:rPr>
          <w:rFonts w:cs="Traditional Arabic"/>
          <w:bCs/>
          <w:sz w:val="20"/>
          <w:rtl w:val="true"/>
        </w:rPr>
        <w:t xml:space="preserve"> </w:t>
      </w:r>
      <w:r>
        <w:rPr>
          <w:rFonts w:cs="Traditional Arabic"/>
          <w:bCs/>
          <w:sz w:val="20"/>
          <w:sz w:val="20"/>
          <w:rtl w:val="true"/>
        </w:rPr>
        <w:t>ال</w:t>
      </w:r>
      <w:r>
        <w:rPr>
          <w:rFonts w:cs="Traditional Arabic"/>
          <w:bCs/>
          <w:sz w:val="20"/>
          <w:sz w:val="20"/>
          <w:rtl w:val="true"/>
        </w:rPr>
        <w:t>ص</w:t>
      </w:r>
      <w:r>
        <w:rPr>
          <w:rFonts w:cs="Traditional Arabic"/>
          <w:bCs/>
          <w:sz w:val="20"/>
          <w:sz w:val="20"/>
          <w:rtl w:val="true"/>
        </w:rPr>
        <w:t>فحة</w:t>
      </w:r>
      <w:r>
        <w:rPr>
          <w:bCs/>
          <w:sz w:val="20"/>
          <w:sz w:val="20"/>
          <w:rtl w:val="true"/>
        </w:rPr>
        <w:t xml:space="preserve"> </w:t>
      </w:r>
      <w:r>
        <w:rPr>
          <w:rFonts w:cs="Traditional Arabic"/>
          <w:bCs/>
          <w:sz w:val="20"/>
          <w:sz w:val="20"/>
          <w:rtl w:val="true"/>
        </w:rPr>
        <w:t>رقم</w:t>
      </w:r>
      <w:r>
        <w:rPr>
          <w:bCs/>
          <w:sz w:val="20"/>
          <w:sz w:val="20"/>
          <w:rtl w:val="true"/>
        </w:rPr>
        <w:t xml:space="preserve"> </w:t>
      </w:r>
      <w:r>
        <w:rPr>
          <w:bCs/>
          <w:sz w:val="20"/>
          <w:sz w:val="20"/>
          <w:rtl w:val="true"/>
        </w:rPr>
        <w:t xml:space="preserve"> </w:t>
      </w:r>
      <w:r>
        <w:rPr>
          <w:rFonts w:cs="Traditional Arabic"/>
          <w:bCs/>
          <w:sz w:val="20"/>
        </w:rPr>
        <w:t>147</w:t>
      </w:r>
      <w:r>
        <w:rPr>
          <w:rFonts w:cs="Traditional Arabic" w:ascii="Traditional Arabic" w:hAnsi="Traditional Arabic"/>
          <w:b/>
          <w:bCs/>
          <w:sz w:val="36"/>
          <w:szCs w:val="36"/>
          <w:rtl w:val="true"/>
        </w:rPr>
        <w:t xml:space="preserve"> </w:t>
      </w:r>
    </w:p>
    <w:p>
      <w:pPr>
        <w:pStyle w:val="Footnote"/>
        <w:jc w:val="left"/>
        <w:rPr>
          <w:rFonts w:ascii="Traditional Arabic" w:hAnsi="Traditional Arabic" w:cs="Traditional Arabic"/>
          <w:b/>
          <w:b/>
          <w:bCs w:val="false"/>
          <w:sz w:val="36"/>
          <w:szCs w:val="36"/>
        </w:rPr>
      </w:pPr>
      <w:r>
        <w:rPr>
          <w:rFonts w:cs="Traditional Arabic" w:ascii="Traditional Arabic" w:hAnsi="Traditional Arabic"/>
          <w:b/>
          <w:bCs w:val="false"/>
          <w:sz w:val="36"/>
          <w:szCs w:val="36"/>
          <w:rtl w:val="true"/>
        </w:rPr>
      </w:r>
    </w:p>
  </w:footnote>
  <w:footnote w:id="36">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p>
  </w:footnote>
  <w:footnote w:id="3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p>
  </w:footnote>
  <w:footnote w:id="38">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p>
  </w:footnote>
  <w:footnote w:id="39">
    <w:p>
      <w:pPr>
        <w:pStyle w:val="Footnote"/>
        <w:jc w:val="left"/>
        <w:rPr/>
      </w:pPr>
      <w:r>
        <w:rPr>
          <w:rStyle w:val="FootnoteCharacters"/>
        </w:rPr>
        <w:footnoteRef/>
      </w:r>
      <w:r>
        <w:rPr>
          <w:rtl w:val="true"/>
        </w:rPr>
        <w:t xml:space="preserve"> </w:t>
      </w:r>
      <w:r>
        <w:rPr>
          <w:rtl w:val="true"/>
        </w:rPr>
        <w:t>الصلاة</w:t>
      </w:r>
      <w:r>
        <w:rPr>
          <w:rFonts w:cs="Times New Roman"/>
          <w:rtl w:val="true"/>
        </w:rPr>
        <w:t xml:space="preserve"> </w:t>
      </w:r>
      <w:r>
        <w:rPr>
          <w:rtl w:val="true"/>
        </w:rPr>
        <w:t>وحكم</w:t>
      </w:r>
      <w:r>
        <w:rPr>
          <w:rFonts w:cs="Times New Roman"/>
          <w:rtl w:val="true"/>
        </w:rPr>
        <w:t xml:space="preserve"> </w:t>
      </w:r>
      <w:r>
        <w:rPr>
          <w:rtl w:val="true"/>
        </w:rPr>
        <w:t>تاركها</w:t>
      </w:r>
      <w:r>
        <w:rPr>
          <w:rFonts w:cs="Times New Roman"/>
          <w:rtl w:val="true"/>
        </w:rPr>
        <w:t xml:space="preserve"> </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39</w:t>
      </w:r>
      <w:r>
        <w:rPr>
          <w:rtl w:val="true"/>
        </w:rPr>
        <w:t xml:space="preserve"> »</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rFonts w:cs="Times New Roman"/>
          <w:rtl w:val="true"/>
        </w:rPr>
        <w:t xml:space="preserve"> </w:t>
      </w:r>
      <w:r>
        <w:rPr/>
        <w:t>141</w:t>
      </w:r>
      <w:r>
        <w:rPr>
          <w:rStyle w:val="StrongEmphasis"/>
          <w:rFonts w:cs="Tahoma" w:ascii="Tahoma" w:hAnsi="Tahoma"/>
          <w:color w:val="000000"/>
          <w:sz w:val="36"/>
          <w:szCs w:val="36"/>
          <w:shd w:fill="FFFFFF" w:val="clear"/>
          <w:rtl w:val="true"/>
        </w:rPr>
        <w:t xml:space="preserve"> </w:t>
      </w:r>
    </w:p>
  </w:footnote>
  <w:footnote w:id="40">
    <w:p>
      <w:pPr>
        <w:pStyle w:val="Footnote"/>
        <w:jc w:val="left"/>
        <w:rPr/>
      </w:pPr>
      <w:r>
        <w:rPr>
          <w:rStyle w:val="FootnoteCharacters"/>
        </w:rPr>
        <w:footnoteRef/>
      </w:r>
      <w:r>
        <w:rPr>
          <w:rtl w:val="true"/>
        </w:rPr>
        <w:t xml:space="preserve"> </w:t>
      </w:r>
      <w:r>
        <w:rPr>
          <w:rtl w:val="true"/>
        </w:rPr>
        <w:t>الصلاة</w:t>
      </w:r>
      <w:r>
        <w:rPr>
          <w:rFonts w:cs="Times New Roman"/>
          <w:rtl w:val="true"/>
        </w:rPr>
        <w:t xml:space="preserve"> </w:t>
      </w:r>
      <w:r>
        <w:rPr>
          <w:rtl w:val="true"/>
        </w:rPr>
        <w:t>وحكم</w:t>
      </w:r>
      <w:r>
        <w:rPr>
          <w:rFonts w:cs="Times New Roman"/>
          <w:rtl w:val="true"/>
        </w:rPr>
        <w:t xml:space="preserve"> </w:t>
      </w:r>
      <w:r>
        <w:rPr>
          <w:rtl w:val="true"/>
        </w:rPr>
        <w:t>تاركها</w:t>
      </w:r>
      <w:r>
        <w:rPr>
          <w:rFonts w:cs="Times New Roman"/>
          <w:rtl w:val="true"/>
        </w:rPr>
        <w:t xml:space="preserve"> </w:t>
      </w:r>
      <w:r>
        <w:rPr>
          <w:rtl w:val="true"/>
        </w:rPr>
        <w:t>وسياق</w:t>
      </w:r>
      <w:r>
        <w:rPr>
          <w:rFonts w:cs="Times New Roman"/>
          <w:rtl w:val="true"/>
        </w:rPr>
        <w:t xml:space="preserve"> </w:t>
      </w:r>
      <w:r>
        <w:rPr>
          <w:rtl w:val="true"/>
        </w:rPr>
        <w:t>صلاة</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يكب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فرغ</w:t>
      </w:r>
      <w:r>
        <w:rPr>
          <w:rFonts w:cs="Times New Roman"/>
          <w:rtl w:val="true"/>
        </w:rPr>
        <w:t xml:space="preserve"> </w:t>
      </w:r>
      <w:r>
        <w:rPr>
          <w:rtl w:val="true"/>
        </w:rPr>
        <w:t>منها</w:t>
      </w:r>
      <w:r>
        <w:rPr>
          <w:rFonts w:cs="Times New Roman"/>
          <w:rtl w:val="true"/>
        </w:rPr>
        <w:t xml:space="preserve">  </w:t>
      </w:r>
      <w:r>
        <w:rPr>
          <w:bCs w:val="false"/>
          <w:rtl w:val="true"/>
        </w:rPr>
        <w:t>»</w:t>
      </w:r>
      <w:r>
        <w:rPr>
          <w:bCs w:val="false"/>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w:t>
      </w:r>
      <w:r>
        <w:rPr>
          <w:bCs w:val="false"/>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53</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p>
  </w:footnote>
  <w:footnote w:id="42">
    <w:p>
      <w:pPr>
        <w:pStyle w:val="Footnote"/>
        <w:jc w:val="left"/>
        <w:rPr/>
      </w:pPr>
      <w:r>
        <w:rPr>
          <w:rStyle w:val="FootnoteCharacters"/>
        </w:rPr>
        <w:footnoteRef/>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bCs w:val="false"/>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547</w:t>
      </w:r>
      <w:r>
        <w:rPr>
          <w:rtl w:val="true"/>
        </w:rPr>
        <w:t xml:space="preserve"> </w:t>
      </w:r>
    </w:p>
  </w:footnote>
  <w:footnote w:id="43">
    <w:p>
      <w:pPr>
        <w:pStyle w:val="Footnote"/>
        <w:jc w:val="left"/>
        <w:rPr/>
      </w:pPr>
      <w:r>
        <w:rPr>
          <w:rStyle w:val="FootnoteCharacters"/>
        </w:rPr>
        <w:footnoteRef/>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فتاوى</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bCs w:val="false"/>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5</w:t>
      </w:r>
      <w:r>
        <w:rPr>
          <w:rtl w:val="true"/>
        </w:rPr>
        <w:t xml:space="preserve"> </w:t>
      </w:r>
      <w:r>
        <w:rPr>
          <w:bCs w:val="false"/>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381</w:t>
      </w:r>
    </w:p>
  </w:footnote>
  <w:footnote w:id="45">
    <w:p>
      <w:pPr>
        <w:pStyle w:val="Footnote"/>
        <w:jc w:val="left"/>
        <w:rPr/>
      </w:pPr>
      <w:r>
        <w:rPr>
          <w:rStyle w:val="FootnoteCharacters"/>
        </w:rPr>
        <w:footnoteRef/>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ab/>
        <w:t xml:space="preserve"> »</w:t>
      </w:r>
      <w:r>
        <w:rPr>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صلاة</w:t>
      </w:r>
      <w:r>
        <w:rPr>
          <w:rtl w:val="true"/>
        </w:rPr>
        <w:tab/>
        <w:t xml:space="preserve"> »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ab/>
        <w:t xml:space="preserve"> » </w:t>
      </w:r>
      <w:r>
        <w:rPr>
          <w:rtl w:val="true"/>
        </w:rPr>
        <w:t>سقوط</w:t>
      </w:r>
      <w:r>
        <w:rPr>
          <w:rFonts w:cs="Times New Roman"/>
          <w:rtl w:val="true"/>
        </w:rPr>
        <w:t xml:space="preserve"> </w:t>
      </w:r>
      <w:r>
        <w:rPr>
          <w:rtl w:val="true"/>
        </w:rPr>
        <w:t>الجماعة</w:t>
      </w:r>
      <w:r>
        <w:rPr>
          <w:rFonts w:cs="Times New Roman"/>
          <w:rtl w:val="true"/>
        </w:rPr>
        <w:t xml:space="preserve"> </w:t>
      </w:r>
      <w:r>
        <w:rPr>
          <w:rtl w:val="true"/>
        </w:rPr>
        <w:t>بالأعذار</w:t>
      </w:r>
    </w:p>
  </w:footnote>
  <w:footnote w:id="46">
    <w:p>
      <w:pPr>
        <w:pStyle w:val="Footnote"/>
        <w:jc w:val="left"/>
        <w:rPr/>
      </w:pPr>
      <w:r>
        <w:rPr>
          <w:rStyle w:val="FootnoteCharacters"/>
        </w:rPr>
        <w:footnoteRef/>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ab/>
        <w:t xml:space="preserve"> »</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صلاة</w:t>
      </w:r>
      <w:r>
        <w:rPr>
          <w:rtl w:val="true"/>
        </w:rPr>
        <w:tab/>
        <w:t xml:space="preserve"> »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صلاة</w:t>
      </w:r>
      <w:r>
        <w:rPr>
          <w:rtl w:val="true"/>
        </w:rPr>
        <w:tab/>
        <w:t xml:space="preserve"> » </w:t>
      </w:r>
      <w:r>
        <w:rPr>
          <w:rtl w:val="true"/>
        </w:rPr>
        <w:t>مسألة</w:t>
      </w:r>
      <w:r>
        <w:rPr>
          <w:rFonts w:cs="Times New Roman"/>
          <w:rtl w:val="true"/>
        </w:rPr>
        <w:t xml:space="preserve"> </w:t>
      </w:r>
      <w:r>
        <w:rPr>
          <w:rtl w:val="true"/>
        </w:rPr>
        <w:t>إذا</w:t>
      </w:r>
      <w:r>
        <w:rPr>
          <w:rFonts w:cs="Times New Roman"/>
          <w:rtl w:val="true"/>
        </w:rPr>
        <w:t xml:space="preserve"> </w:t>
      </w:r>
      <w:r>
        <w:rPr>
          <w:rtl w:val="true"/>
        </w:rPr>
        <w:t>حضرت</w:t>
      </w:r>
      <w:r>
        <w:rPr>
          <w:rFonts w:cs="Times New Roman"/>
          <w:rtl w:val="true"/>
        </w:rPr>
        <w:t xml:space="preserve"> </w:t>
      </w:r>
      <w:r>
        <w:rPr>
          <w:rtl w:val="true"/>
        </w:rPr>
        <w:t>الصلاة</w:t>
      </w:r>
      <w:r>
        <w:rPr>
          <w:rFonts w:cs="Times New Roman"/>
          <w:rtl w:val="true"/>
        </w:rPr>
        <w:t xml:space="preserve"> </w:t>
      </w:r>
      <w:r>
        <w:rPr>
          <w:rtl w:val="true"/>
        </w:rPr>
        <w:t>وهو</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خلاء</w:t>
      </w:r>
    </w:p>
  </w:footnote>
  <w:footnote w:id="47">
    <w:p>
      <w:pPr>
        <w:pStyle w:val="Footnote"/>
        <w:jc w:val="left"/>
        <w:rPr/>
      </w:pPr>
      <w:r>
        <w:rPr>
          <w:rStyle w:val="FootnoteCharacters"/>
        </w:rPr>
        <w:footnoteRef/>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ab/>
        <w:t xml:space="preserve"> »</w:t>
      </w:r>
      <w:r>
        <w:rPr>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w:t>
      </w:r>
      <w:r>
        <w:rPr>
          <w:rtl w:val="true"/>
        </w:rPr>
        <w:t xml:space="preserve">    </w:t>
      </w:r>
      <w:r>
        <w:rPr>
          <w:rtl w:val="true"/>
        </w:rPr>
        <w:t xml:space="preserve"> </w:t>
      </w:r>
      <w:r>
        <w:rPr>
          <w:rtl w:val="true"/>
        </w:rPr>
        <w:t>العقيدة</w:t>
      </w:r>
      <w:r>
        <w:rPr>
          <w:rtl w:val="true"/>
        </w:rPr>
        <w:tab/>
        <w:t xml:space="preserve"> » </w:t>
      </w:r>
      <w:r>
        <w:rPr>
          <w:rtl w:val="true"/>
        </w:rPr>
        <w:t>كتاب</w:t>
      </w:r>
      <w:r>
        <w:rPr>
          <w:rFonts w:cs="Times New Roman"/>
          <w:rtl w:val="true"/>
        </w:rPr>
        <w:t xml:space="preserve"> </w:t>
      </w:r>
      <w:r>
        <w:rPr>
          <w:rtl w:val="true"/>
        </w:rPr>
        <w:t>مفصل</w:t>
      </w:r>
      <w:r>
        <w:rPr>
          <w:rFonts w:cs="Times New Roman"/>
          <w:rtl w:val="true"/>
        </w:rPr>
        <w:t xml:space="preserve"> </w:t>
      </w:r>
      <w:r>
        <w:rPr>
          <w:rtl w:val="true"/>
        </w:rPr>
        <w:t>اعتقاد</w:t>
      </w:r>
      <w:r>
        <w:rPr>
          <w:rFonts w:cs="Times New Roman"/>
          <w:rtl w:val="true"/>
        </w:rPr>
        <w:t xml:space="preserve"> </w:t>
      </w:r>
      <w:r>
        <w:rPr>
          <w:rtl w:val="true"/>
        </w:rPr>
        <w:t>السلف</w:t>
      </w:r>
      <w:r>
        <w:rPr>
          <w:rtl w:val="true"/>
        </w:rPr>
        <w:tab/>
        <w:t xml:space="preserve"> » </w:t>
      </w:r>
      <w:r>
        <w:rPr>
          <w:rtl w:val="true"/>
        </w:rPr>
        <w:t>مسألة</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والمتأخرين</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والأصح</w:t>
      </w:r>
      <w:r>
        <w:rPr>
          <w:rFonts w:cs="Times New Roman"/>
          <w:rtl w:val="true"/>
        </w:rPr>
        <w:t xml:space="preserve"> </w:t>
      </w:r>
      <w:r>
        <w:rPr>
          <w:rtl w:val="true"/>
        </w:rPr>
        <w:t>منهما</w:t>
      </w:r>
    </w:p>
  </w:footnote>
  <w:footnote w:id="48">
    <w:p>
      <w:pPr>
        <w:pStyle w:val="Footnote"/>
        <w:jc w:val="left"/>
        <w:rPr/>
      </w:pPr>
      <w:r>
        <w:rPr>
          <w:rStyle w:val="FootnoteCharacters"/>
        </w:rPr>
        <w:footnoteRef/>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بشرح</w:t>
      </w:r>
      <w:r>
        <w:rPr>
          <w:rFonts w:cs="Times New Roman"/>
          <w:rtl w:val="true"/>
        </w:rPr>
        <w:t xml:space="preserve"> </w:t>
      </w:r>
      <w:r>
        <w:rPr>
          <w:rtl w:val="true"/>
        </w:rPr>
        <w:t>سل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ab/>
        <w:t xml:space="preserve"> » </w:t>
      </w:r>
      <w:r>
        <w:rPr>
          <w:rtl w:val="true"/>
        </w:rPr>
        <w:t>شرح</w:t>
      </w:r>
      <w:r>
        <w:rPr>
          <w:rFonts w:cs="Times New Roman"/>
          <w:rtl w:val="true"/>
        </w:rPr>
        <w:t xml:space="preserve"> </w:t>
      </w:r>
      <w:r>
        <w:rPr>
          <w:rtl w:val="true"/>
        </w:rPr>
        <w:t>منظومة</w:t>
      </w:r>
      <w:r>
        <w:rPr>
          <w:rFonts w:cs="Times New Roman"/>
          <w:rtl w:val="true"/>
        </w:rPr>
        <w:t xml:space="preserve"> </w:t>
      </w:r>
      <w:r>
        <w:rPr>
          <w:rtl w:val="true"/>
        </w:rPr>
        <w:t>سلم</w:t>
      </w:r>
      <w:r>
        <w:rPr>
          <w:rFonts w:cs="Times New Roman"/>
          <w:rtl w:val="true"/>
        </w:rPr>
        <w:t xml:space="preserve"> </w:t>
      </w:r>
      <w:r>
        <w:rPr>
          <w:rtl w:val="true"/>
        </w:rPr>
        <w:t>الوصول</w:t>
      </w:r>
      <w:r>
        <w:rPr>
          <w:rtl w:val="true"/>
        </w:rPr>
        <w:tab/>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إحسان</w:t>
      </w:r>
      <w:r>
        <w:rPr>
          <w:rtl w:val="true"/>
        </w:rPr>
        <w:tab/>
        <w:t xml:space="preserve"> »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الخمسة</w:t>
      </w:r>
      <w:r>
        <w:rPr>
          <w:rtl w:val="true"/>
        </w:rPr>
        <w:tab/>
        <w:t xml:space="preserve"> » </w:t>
      </w:r>
      <w:r>
        <w:rPr>
          <w:rtl w:val="true"/>
        </w:rPr>
        <w:t>الركن</w:t>
      </w:r>
      <w:r>
        <w:rPr>
          <w:rFonts w:cs="Times New Roman"/>
          <w:rtl w:val="true"/>
        </w:rPr>
        <w:t xml:space="preserve"> </w:t>
      </w:r>
      <w:r>
        <w:rPr>
          <w:rtl w:val="true"/>
        </w:rPr>
        <w:t>الثاني</w:t>
      </w:r>
      <w:r>
        <w:rPr>
          <w:rFonts w:cs="Times New Roman"/>
          <w:rtl w:val="true"/>
        </w:rPr>
        <w:t xml:space="preserve"> </w:t>
      </w:r>
      <w:r>
        <w:rPr>
          <w:rtl w:val="true"/>
        </w:rPr>
        <w:t>إقامة</w:t>
      </w:r>
      <w:r>
        <w:rPr>
          <w:rFonts w:cs="Times New Roman"/>
          <w:rtl w:val="true"/>
        </w:rPr>
        <w:t xml:space="preserve"> </w:t>
      </w:r>
      <w:r>
        <w:rPr>
          <w:rtl w:val="true"/>
        </w:rPr>
        <w:t>الصلاة</w:t>
      </w:r>
    </w:p>
  </w:footnote>
  <w:footnote w:id="49">
    <w:p>
      <w:pPr>
        <w:pStyle w:val="Footnote"/>
        <w:jc w:val="left"/>
        <w:rPr/>
      </w:pPr>
      <w:r>
        <w:rPr>
          <w:rStyle w:val="FootnoteCharacters"/>
        </w:rPr>
        <w:footnoteRef/>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بين</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tl w:val="true"/>
        </w:rPr>
        <w:tab/>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 xml:space="preserve"> </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منازل</w:t>
      </w:r>
      <w:r>
        <w:rPr>
          <w:rFonts w:cs="Times New Roman"/>
          <w:rtl w:val="true"/>
        </w:rPr>
        <w:t xml:space="preserve"> </w:t>
      </w:r>
      <w:r>
        <w:rPr>
          <w:rtl w:val="true"/>
        </w:rPr>
        <w:t>إياك</w:t>
      </w:r>
      <w:r>
        <w:rPr>
          <w:rFonts w:cs="Times New Roman"/>
          <w:rtl w:val="true"/>
        </w:rPr>
        <w:t xml:space="preserve"> </w:t>
      </w:r>
      <w:r>
        <w:rPr>
          <w:rtl w:val="true"/>
        </w:rPr>
        <w:t>نعبد</w:t>
      </w:r>
      <w:r>
        <w:rPr>
          <w:rtl w:val="true"/>
        </w:rPr>
        <w:tab/>
        <w:t xml:space="preserve"> » </w:t>
      </w:r>
      <w:r>
        <w:rPr>
          <w:rtl w:val="true"/>
        </w:rPr>
        <w:t>فصل</w:t>
      </w:r>
      <w:r>
        <w:rPr>
          <w:rFonts w:cs="Times New Roman"/>
          <w:rtl w:val="true"/>
        </w:rPr>
        <w:t xml:space="preserve"> </w:t>
      </w:r>
      <w:r>
        <w:rPr>
          <w:rtl w:val="true"/>
        </w:rPr>
        <w:t>منزلة</w:t>
      </w:r>
      <w:r>
        <w:rPr>
          <w:rFonts w:cs="Times New Roman"/>
          <w:rtl w:val="true"/>
        </w:rPr>
        <w:t xml:space="preserve"> </w:t>
      </w:r>
      <w:r>
        <w:rPr>
          <w:rtl w:val="true"/>
        </w:rPr>
        <w:t>الذكر</w:t>
      </w:r>
      <w:r>
        <w:rPr>
          <w:rtl w:val="true"/>
        </w:rPr>
        <w:tab/>
        <w:t xml:space="preserve"> » </w:t>
      </w:r>
      <w:r>
        <w:rPr>
          <w:rtl w:val="true"/>
        </w:rPr>
        <w:t>تفصيل</w:t>
      </w:r>
      <w:r>
        <w:rPr>
          <w:rFonts w:cs="Times New Roman"/>
          <w:rtl w:val="true"/>
        </w:rPr>
        <w:t xml:space="preserve"> </w:t>
      </w:r>
      <w:r>
        <w:rPr>
          <w:rtl w:val="true"/>
        </w:rPr>
        <w:t>أوجه</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القرآ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b/>
        <w:b/>
        <w:bCs/>
        <w:color w:val="000080"/>
        <w:sz w:val="32"/>
        <w:sz w:val="32"/>
        <w:szCs w:val="32"/>
        <w:rtl w:val="true"/>
      </w:rPr>
      <w:t>مَا يَمْحُو اللَّهُ بِهِ الْخَطَايَا وَيَرْفَعُ بِهِ الدَّرَجَا</w:t>
    </w:r>
    <w:r>
      <w:drawing>
        <wp:anchor behindDoc="1" distT="0" distB="0" distL="114935" distR="114935" simplePos="0" locked="0" layoutInCell="0" allowOverlap="1" relativeHeight="781">
          <wp:simplePos x="0" y="0"/>
          <wp:positionH relativeFrom="margin">
            <wp:align>center</wp:align>
          </wp:positionH>
          <wp:positionV relativeFrom="margin">
            <wp:align>center</wp:align>
          </wp:positionV>
          <wp:extent cx="6508115" cy="70015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9" r="-10" b="-9"/>
                  <a:stretch>
                    <a:fillRect/>
                  </a:stretch>
                </pic:blipFill>
                <pic:spPr bwMode="auto">
                  <a:xfrm>
                    <a:off x="0" y="0"/>
                    <a:ext cx="6508115" cy="7001510"/>
                  </a:xfrm>
                  <a:prstGeom prst="rect">
                    <a:avLst/>
                  </a:prstGeom>
                </pic:spPr>
              </pic:pic>
            </a:graphicData>
          </a:graphic>
        </wp:anchor>
      </w:drawing>
    </w:r>
    <w:r>
      <w:rPr>
        <w:rFonts w:ascii="Traditional Arabic" w:hAnsi="Traditional Arabic" w:cs="Traditional Arabic"/>
        <w:b/>
        <w:b/>
        <w:bCs/>
        <w:color w:val="000080"/>
        <w:sz w:val="32"/>
        <w:sz w:val="32"/>
        <w:szCs w:val="32"/>
        <w:rtl w:val="true"/>
      </w:rPr>
      <w:t>تِ</w:t>
    </w:r>
    <w:r>
      <w:rPr>
        <w:rFonts w:ascii="Traditional Arabic" w:hAnsi="Traditional Arabic" w:cs="Traditional Arabic"/>
        <w:b/>
        <w:b/>
        <w:bCs/>
        <w:color w:val="000080"/>
        <w:sz w:val="32"/>
        <w:sz w:val="32"/>
        <w:szCs w:val="32"/>
        <w:rtl w:val="true"/>
      </w:rPr>
      <w:t xml:space="preserve">                    </w:t>
    </w:r>
    <w:r>
      <w:rPr>
        <w:rFonts w:ascii="Traditional Arabic" w:hAnsi="Traditional Arabic" w:cs="Traditional Arabic"/>
        <w:b/>
        <w:b/>
        <w:bCs/>
        <w:color w:val="000080"/>
        <w:sz w:val="32"/>
        <w:sz w:val="32"/>
        <w:szCs w:val="32"/>
        <w:rtl w:val="true"/>
      </w:rPr>
      <w:t>إبتهاج حجازي بدوي</w:t>
    </w:r>
    <w:r>
      <w:rPr>
        <w:rFonts w:ascii="Traditional Arabic" w:hAnsi="Traditional Arabic" w:cs="Traditional Arabic"/>
        <w:b/>
        <w:b/>
        <w:bCs/>
        <w:color w:val="000080"/>
        <w:sz w:val="32"/>
        <w:sz w:val="32"/>
        <w:szCs w:val="32"/>
        <w:rtl w:val="true"/>
      </w:rPr>
      <w:t xml:space="preserve"> </w:t>
    </w:r>
    <w:r>
      <w:rPr>
        <w:rFonts w:ascii="Traditional Arabic" w:hAnsi="Traditional Arabic" w:cs="Traditional Arabic"/>
        <w:b/>
        <w:b/>
        <w:bCs/>
        <w:color w:val="000080"/>
        <w:sz w:val="32"/>
        <w:sz w:val="32"/>
        <w:szCs w:val="32"/>
        <w:rtl w:val="true"/>
      </w:rPr>
      <w:t xml:space="preserve"> سالم غب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40"/>
        <w:b/>
        <w:szCs w:val="40"/>
        <w:bCs/>
        <w:rFonts w:ascii="Traditional Arabic" w:hAnsi="Traditional Arabic" w:cs="Traditional Arabic"/>
        <w:color w:val="800000"/>
      </w:rPr>
    </w:lvl>
  </w:abstractNum>
  <w:abstractNum w:abstractNumId="3">
    <w:lvl w:ilvl="0">
      <w:start w:val="1"/>
      <w:numFmt w:val="arabicAlpha"/>
      <w:lvlText w:val="%1)"/>
      <w:lvlJc w:val="right"/>
      <w:pPr>
        <w:tabs>
          <w:tab w:val="num" w:pos="2277"/>
        </w:tabs>
        <w:ind w:left="2107" w:firstLine="113"/>
      </w:pPr>
      <w:rPr>
        <w:sz w:val="52"/>
        <w:b/>
        <w:szCs w:val="52"/>
        <w:bCs/>
        <w:color w:val="000000"/>
      </w:rPr>
    </w:lvl>
  </w:abstractNum>
  <w:abstractNum w:abstractNumId="4">
    <w:lvl w:ilvl="0">
      <w:start w:val="1"/>
      <w:numFmt w:val="bullet"/>
      <w:lvlText w:val=""/>
      <w:lvlJc w:val="right"/>
      <w:pPr>
        <w:tabs>
          <w:tab w:val="num" w:pos="1134"/>
        </w:tabs>
        <w:ind w:left="1135" w:hanging="55"/>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6">
    <w:lvl w:ilvl="0">
      <w:start w:val="1"/>
      <w:numFmt w:val="arabicAlpha"/>
      <w:lvlText w:val="%1)"/>
      <w:lvlJc w:val="right"/>
      <w:pPr>
        <w:tabs>
          <w:tab w:val="num" w:pos="2361"/>
        </w:tabs>
        <w:ind w:left="2191" w:firstLine="113"/>
      </w:pPr>
      <w:rPr>
        <w:sz w:val="36"/>
        <w:b/>
        <w:szCs w:val="36"/>
        <w:bCs/>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Traditional Arabic" w:hAnsi="Traditional Arabic" w:cs="Traditional Arabic"/>
      <w:b/>
      <w:bCs/>
      <w:color w:val="800000"/>
      <w:sz w:val="40"/>
      <w:szCs w:val="40"/>
    </w:rPr>
  </w:style>
  <w:style w:type="character" w:styleId="WW8Num2z0">
    <w:name w:val="WW8Num2z0"/>
    <w:qFormat/>
    <w:rPr>
      <w:b/>
      <w:bCs/>
      <w:color w:val="000000"/>
      <w:sz w:val="52"/>
      <w:szCs w:val="52"/>
    </w:rPr>
  </w:style>
  <w:style w:type="character" w:styleId="WW8Num3z0">
    <w:name w:val="WW8Num3z0"/>
    <w:qFormat/>
    <w:rPr>
      <w:b/>
      <w:bCs/>
      <w:color w:val="333399"/>
      <w:sz w:val="44"/>
      <w:szCs w:val="44"/>
    </w:rPr>
  </w:style>
  <w:style w:type="character" w:styleId="WW8Num4z0">
    <w:name w:val="WW8Num4z0"/>
    <w:qFormat/>
    <w:rPr>
      <w:b/>
      <w:bCs/>
      <w:color w:val="000000"/>
    </w:rPr>
  </w:style>
  <w:style w:type="character" w:styleId="WW8Num5z0">
    <w:name w:val="WW8Num5z0"/>
    <w:qFormat/>
    <w:rPr>
      <w:b/>
      <w:bCs/>
      <w:color w:val="000000"/>
      <w:sz w:val="48"/>
      <w:szCs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7z1">
    <w:name w:val="WW8Num7z1"/>
    <w:qFormat/>
    <w:rPr>
      <w:b/>
      <w:bCs/>
      <w:color w:val="CC0000"/>
    </w:rPr>
  </w:style>
  <w:style w:type="character" w:styleId="WW8Num8z0">
    <w:name w:val="WW8Num8z0"/>
    <w:qFormat/>
    <w:rPr>
      <w:rFonts w:ascii="Traditional Arabic" w:hAnsi="Traditional Arabic"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333399"/>
      <w:sz w:val="36"/>
      <w:szCs w:val="36"/>
    </w:rPr>
  </w:style>
  <w:style w:type="character" w:styleId="WW8Num10z0">
    <w:name w:val="WW8Num10z0"/>
    <w:qFormat/>
    <w:rPr>
      <w:b/>
      <w:bCs/>
      <w:color w:val="8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cs="Traditional Arabic"/>
      <w:bCs/>
      <w:szCs w:val="24"/>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Cs/>
      <w:sz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tabs>
        <w:tab w:val="clear" w:pos="720"/>
        <w:tab w:val="right" w:pos="8296" w:leader="dot"/>
      </w:tabs>
      <w:ind w:left="240" w:right="0" w:hanging="0"/>
      <w:jc w:val="left"/>
    </w:pPr>
    <w:rPr>
      <w:rFonts w:ascii="Traditional Arabic" w:hAnsi="Traditional Arabic" w:cs="Traditional Arabic"/>
      <w:b/>
      <w:bCs/>
      <w:lang w:val="en-US" w:eastAsia="en-US"/>
    </w:rPr>
  </w:style>
  <w:style w:type="paragraph" w:styleId="Contents3">
    <w:name w:val="TOC 3"/>
    <w:basedOn w:val="Normal"/>
    <w:next w:val="Normal"/>
    <w:pPr>
      <w:ind w:left="480" w:right="0" w:hanging="0"/>
      <w:jc w:val="left"/>
    </w:pPr>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display_book.php?flag=1&amp;bk_no=56&amp;ID=92" TargetMode="External"/><Relationship Id="rId3" Type="http://schemas.openxmlformats.org/officeDocument/2006/relationships/hyperlink" Target="http://www.tarabah.net/vb/showthread.php?t=26917" TargetMode="External"/><Relationship Id="rId4" Type="http://schemas.openxmlformats.org/officeDocument/2006/relationships/hyperlink" Target="http://library.islamweb.net/newlibrary/showalam.php?ids=16076" TargetMode="External"/><Relationship Id="rId5" Type="http://schemas.openxmlformats.org/officeDocument/2006/relationships/hyperlink" Target="http://library.islamweb.net/newlibrary/showalam.php?ids=14847" TargetMode="External"/><Relationship Id="rId6" Type="http://schemas.openxmlformats.org/officeDocument/2006/relationships/hyperlink" Target="http://library.islamweb.net/newlibrary/showalam.php?ids=11" TargetMode="External"/><Relationship Id="rId7" Type="http://schemas.openxmlformats.org/officeDocument/2006/relationships/hyperlink" Target="http://library.islamweb.net/newlibrary/showalam.php?ids=16785" TargetMode="External"/><Relationship Id="rId8" Type="http://schemas.openxmlformats.org/officeDocument/2006/relationships/hyperlink" Target="http://library.islamweb.net/newlibrary/showalam.php?ids=13948" TargetMode="External"/><Relationship Id="rId9" Type="http://schemas.openxmlformats.org/officeDocument/2006/relationships/hyperlink" Target="http://library.islamweb.net/newlibrary/showalam.php?ids=13478" TargetMode="External"/><Relationship Id="rId10" Type="http://schemas.openxmlformats.org/officeDocument/2006/relationships/hyperlink" Target="http://library.islamweb.net/newlibrary/showalam.php?ids=11" TargetMode="External"/><Relationship Id="rId11" Type="http://schemas.openxmlformats.org/officeDocument/2006/relationships/hyperlink" Target="http://library.islamweb.net/newlibrary/showalam.php?ids=13948" TargetMode="External"/><Relationship Id="rId12" Type="http://schemas.openxmlformats.org/officeDocument/2006/relationships/hyperlink" Target="http://library.islamweb.net/newlibrary/showalam.php?ids=24" TargetMode="External"/><Relationship Id="rId13" Type="http://schemas.openxmlformats.org/officeDocument/2006/relationships/hyperlink" Target="http://library.islamweb.net/newlibrary/showalam.php?ids=13478" TargetMode="External"/><Relationship Id="rId14" Type="http://schemas.openxmlformats.org/officeDocument/2006/relationships/hyperlink" Target="http://library.islamweb.net/newlibrary/showalam.php?ids=15397" TargetMode="External"/><Relationship Id="rId15" Type="http://schemas.openxmlformats.org/officeDocument/2006/relationships/hyperlink" Target="http://library.islamweb.net/newlibrary/showalam.php?ids=3" TargetMode="External"/><Relationship Id="rId16" Type="http://schemas.openxmlformats.org/officeDocument/2006/relationships/hyperlink" Target="http://library.islamweb.net/newlibrary/showalam.php?ids=15397" TargetMode="External"/><Relationship Id="rId17" Type="http://schemas.openxmlformats.org/officeDocument/2006/relationships/hyperlink" Target="http://library.islamweb.net/newlibrary/showalam.php?ids=50" TargetMode="External"/><Relationship Id="rId18" Type="http://schemas.openxmlformats.org/officeDocument/2006/relationships/hyperlink" Target="http://library.islamweb.net/newlibrary/showalam.php?ids=44" TargetMode="External"/><Relationship Id="rId19" Type="http://schemas.openxmlformats.org/officeDocument/2006/relationships/hyperlink" Target="http://library.islamweb.net/newlibrary/showalam.php?ids=13948" TargetMode="External"/><Relationship Id="rId20" Type="http://schemas.openxmlformats.org/officeDocument/2006/relationships/hyperlink" Target="http://library.islamweb.net/newlibrary/showalam.php?ids=13478" TargetMode="External"/><Relationship Id="rId21" Type="http://schemas.openxmlformats.org/officeDocument/2006/relationships/hyperlink" Target="http://library.islamweb.net/hadith/RawyDetails.php?RawyID=4396" TargetMode="External"/><Relationship Id="rId22" Type="http://schemas.openxmlformats.org/officeDocument/2006/relationships/hyperlink" Target="http://library.islamweb.net/NewLibrary/display_book.php?idfrom=1&amp;idto=1994&amp;lang=&amp;bk_no=131&amp;ID=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library.islamweb.net/NewLibrary/display_book.php?idfrom=1&amp;idto=1994&amp;lang=&amp;bk_no=131&amp;ID=1" TargetMode="External"/><Relationship Id="rId2" Type="http://schemas.openxmlformats.org/officeDocument/2006/relationships/hyperlink" Target="http://library.islamweb.net/NewLibrary/display_book.php?idfrom=8&amp;idto=343&amp;lang=&amp;bk_no=131&amp;ID=10" TargetMode="External"/><Relationship Id="rId3" Type="http://schemas.openxmlformats.org/officeDocument/2006/relationships/hyperlink" Target="http://library.islamweb.net/NewLibrary/display_book.php?idfrom=225&amp;idto=233&amp;lang=&amp;bk_no=131&amp;ID=25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7:00Z</dcterms:created>
  <dc:creator>hanaa</dc:creator>
  <dc:description/>
  <cp:keywords/>
  <dc:language>en-US</dc:language>
  <cp:lastModifiedBy>hanaa</cp:lastModifiedBy>
  <cp:lastPrinted>2013-12-22T16:10:00Z</cp:lastPrinted>
  <dcterms:modified xsi:type="dcterms:W3CDTF">2013-12-23T00:11:00Z</dcterms:modified>
  <cp:revision>966</cp:revision>
  <dc:subject/>
  <dc:title/>
</cp:coreProperties>
</file>