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180" w:hanging="0"/>
        <w:jc w:val="center"/>
        <w:rPr>
          <w:rFonts w:ascii="Traditional Arabic" w:hAnsi="Traditional Arabic" w:cs="DecoType Thuluth"/>
          <w:sz w:val="48"/>
          <w:szCs w:val="48"/>
          <w:lang w:val="en-US" w:eastAsia="en-US" w:bidi="ar-EG"/>
        </w:rPr>
      </w:pPr>
      <w:r>
        <w:rPr>
          <w:rFonts w:cs="DecoType Thuluth" w:ascii="Traditional Arabic" w:hAnsi="Traditional Arabic"/>
          <w:sz w:val="48"/>
          <w:szCs w:val="48"/>
          <w:rtl w:val="true"/>
          <w:lang w:val="en-US" w:eastAsia="en-US" w:bidi="ar-EG"/>
        </w:rPr>
        <w:drawing>
          <wp:anchor behindDoc="1" distT="0" distB="0" distL="114935" distR="114935" simplePos="0" locked="0" layoutInCell="0" allowOverlap="1" relativeHeight="1394">
            <wp:simplePos x="0" y="0"/>
            <wp:positionH relativeFrom="column">
              <wp:align>center</wp:align>
            </wp:positionH>
            <wp:positionV relativeFrom="paragraph">
              <wp:posOffset>-880745</wp:posOffset>
            </wp:positionV>
            <wp:extent cx="7757160" cy="1066355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7160" cy="10663555"/>
                    </a:xfrm>
                    <a:prstGeom prst="rect">
                      <a:avLst/>
                    </a:prstGeom>
                  </pic:spPr>
                </pic:pic>
              </a:graphicData>
            </a:graphic>
          </wp:anchor>
        </w:drawing>
      </w:r>
      <w:r>
        <w:br w:type="page"/>
      </w:r>
    </w:p>
    <w:p>
      <w:pPr>
        <w:pStyle w:val="Normal"/>
        <w:bidi w:val="1"/>
        <w:ind w:left="0" w:right="-180" w:hanging="0"/>
        <w:jc w:val="center"/>
        <w:rPr>
          <w:rFonts w:ascii="Traditional Arabic" w:hAnsi="Traditional Arabic" w:cs="DecoType Thuluth"/>
          <w:sz w:val="48"/>
          <w:szCs w:val="48"/>
          <w:lang w:bidi="ar-EG"/>
        </w:rPr>
      </w:pPr>
      <w:r>
        <w:rPr>
          <w:rFonts w:cs="DecoType Thuluth" w:ascii="Traditional Arabic" w:hAnsi="Traditional Arabic"/>
          <w:sz w:val="48"/>
          <w:szCs w:val="48"/>
          <w:rtl w:val="true"/>
          <w:lang w:bidi="ar-EG"/>
        </w:rPr>
      </w:r>
    </w:p>
    <w:p>
      <w:pPr>
        <w:pStyle w:val="Normal"/>
        <w:bidi w:val="1"/>
        <w:ind w:left="0" w:right="-180" w:hanging="0"/>
        <w:jc w:val="center"/>
        <w:rPr>
          <w:rFonts w:ascii="Traditional Arabic" w:hAnsi="Traditional Arabic" w:cs="DecoType Thuluth"/>
          <w:sz w:val="48"/>
          <w:szCs w:val="48"/>
          <w:lang w:bidi="ar-TN"/>
        </w:rPr>
      </w:pPr>
      <w:r>
        <w:rPr>
          <w:rFonts w:cs="DecoType Thuluth" w:ascii="Traditional Arabic" w:hAnsi="Traditional Arabic"/>
          <w:sz w:val="48"/>
          <w:szCs w:val="48"/>
          <w:rtl w:val="true"/>
          <w:lang w:bidi="ar-TN"/>
        </w:rPr>
        <w:drawing>
          <wp:inline distT="0" distB="0" distL="0" distR="0">
            <wp:extent cx="6045200" cy="671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45200" cy="6719570"/>
                    </a:xfrm>
                    <a:prstGeom prst="rect">
                      <a:avLst/>
                    </a:prstGeom>
                  </pic:spPr>
                </pic:pic>
              </a:graphicData>
            </a:graphic>
          </wp:inline>
        </w:drawing>
      </w:r>
    </w:p>
    <w:p>
      <w:pPr>
        <w:pStyle w:val="Normal"/>
        <w:bidi w:val="1"/>
        <w:ind w:left="0" w:right="-180" w:hanging="0"/>
        <w:jc w:val="center"/>
        <w:rPr>
          <w:rFonts w:ascii="Traditional Arabic" w:hAnsi="Traditional Arabic" w:cs="DecoType Thuluth"/>
          <w:sz w:val="48"/>
          <w:szCs w:val="48"/>
          <w:lang w:bidi="ar-TN"/>
        </w:rPr>
      </w:pPr>
      <w:r>
        <w:rPr>
          <w:rFonts w:cs="DecoType Thuluth" w:ascii="Traditional Arabic" w:hAnsi="Traditional Arabic"/>
          <w:sz w:val="48"/>
          <w:szCs w:val="48"/>
          <w:rtl w:val="true"/>
          <w:lang w:bidi="ar-TN"/>
        </w:rPr>
      </w:r>
    </w:p>
    <w:p>
      <w:pPr>
        <w:pStyle w:val="Normal"/>
        <w:bidi w:val="1"/>
        <w:ind w:left="0" w:right="-180" w:hanging="0"/>
        <w:jc w:val="center"/>
        <w:rPr>
          <w:rFonts w:ascii="Traditional Arabic" w:hAnsi="Traditional Arabic" w:cs="DecoType Thuluth"/>
          <w:sz w:val="48"/>
          <w:szCs w:val="48"/>
          <w:lang w:bidi="ar-TN"/>
        </w:rPr>
      </w:pPr>
      <w:r>
        <w:rPr>
          <w:rFonts w:cs="DecoType Thuluth" w:ascii="Traditional Arabic" w:hAnsi="Traditional Arabic"/>
          <w:sz w:val="48"/>
          <w:szCs w:val="48"/>
          <w:rtl w:val="true"/>
          <w:lang w:bidi="ar-TN"/>
        </w:rPr>
      </w:r>
    </w:p>
    <w:p>
      <w:pPr>
        <w:pStyle w:val="Style71"/>
        <w:jc w:val="center"/>
        <w:rPr/>
      </w:pPr>
      <w:bookmarkStart w:id="0" w:name="__RefHeading___Toc426467699"/>
      <w:bookmarkEnd w:id="0"/>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0pt;margin-top:-43.5pt;width:162.65pt;height:43.4pt;mso-wrap-style:none;v-text-anchor:middle;mso-position-vertical:top" type="_x0000_t136">
            <v:path textpathok="t"/>
            <v:textpath on="t" fitshape="t" string="مقدمة الكتاب" style="font-family:&quot;DecoType Thuluth&quot;;font-size:12pt"/>
            <v:fill o:detectmouseclick="t" type="solid" color2="#33ffff"/>
            <v:stroke color="#cc0000" weight="9360" joinstyle="miter" endcap="flat"/>
            <w10:wrap type="square"/>
          </v:shape>
        </w:pict>
      </w:r>
    </w:p>
    <w:p>
      <w:pPr>
        <w:pStyle w:val="Normal"/>
        <w:bidi w:val="1"/>
        <w:ind w:left="0" w:right="-180" w:hanging="0"/>
        <w:jc w:val="center"/>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center"/>
        <w:rPr>
          <w:rFonts w:ascii="Traditional Arabic" w:hAnsi="Traditional Arabic" w:cs="Traditional Arabic"/>
          <w:color w:val="CC0000"/>
          <w:sz w:val="56"/>
          <w:szCs w:val="56"/>
          <w:lang w:bidi="ar-TN"/>
        </w:rPr>
      </w:pPr>
      <w:r>
        <w:rPr>
          <w:rFonts w:ascii="Traditional Arabic" w:hAnsi="Traditional Arabic" w:cs="Traditional Arabic"/>
          <w:color w:val="CC0000"/>
          <w:sz w:val="56"/>
          <w:sz w:val="56"/>
          <w:szCs w:val="56"/>
          <w:rtl w:val="true"/>
          <w:lang w:bidi="ar-TN"/>
        </w:rPr>
        <w:t>بسم الله الرحمن الرحيم</w:t>
      </w:r>
    </w:p>
    <w:p>
      <w:pPr>
        <w:pStyle w:val="Normal"/>
        <w:bidi w:val="1"/>
        <w:ind w:left="0" w:right="-180" w:hanging="0"/>
        <w:jc w:val="both"/>
        <w:rPr>
          <w:rFonts w:ascii="Traditional Arabic" w:hAnsi="Traditional Arabic" w:cs="Traditional Arabic"/>
          <w:color w:val="CC0000"/>
          <w:sz w:val="40"/>
          <w:szCs w:val="40"/>
          <w:lang w:bidi="ar-TN"/>
        </w:rPr>
      </w:pPr>
      <w:r>
        <w:rPr>
          <w:rFonts w:cs="Traditional Arabic" w:ascii="Traditional Arabic" w:hAnsi="Traditional Arabic"/>
          <w:color w:val="CC0000"/>
          <w:sz w:val="40"/>
          <w:szCs w:val="40"/>
          <w:rtl w:val="true"/>
          <w:lang w:bidi="ar-TN"/>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TN"/>
        </w:rPr>
        <w:t xml:space="preserve">إنّ الحمد لله نحمده ونستعينه ونستغفره ونعوذ بالله من شرور أنفسنا ومن سيّئات أعمالنا من يهده الله فهو المهتدي ومن يضلل فلن تجد له وليّا مرشدا، وأشهد ألاّ إلاه إلا الله وحده لا شريك له ولا ندّ ولا كفؤا له ولا صاحبة ولا ولدا له، له الملك وله الحمد بيده الخير وهو على كلّ شيء قدير، وأشهد أنّ محمّدا عبده ورسوله وصفيّه من خلقه أرسله الله رحمة للعالمين فبلّغ الرسالة وأدّى الأمانة، فكشف الله به الغمة </w:t>
      </w:r>
      <w:r>
        <w:rPr>
          <w:rFonts w:ascii="Traditional Arabic" w:hAnsi="Traditional Arabic" w:cs="Traditional Arabic"/>
          <w:sz w:val="40"/>
          <w:sz w:val="40"/>
          <w:szCs w:val="40"/>
          <w:rtl w:val="true"/>
        </w:rPr>
        <w:t>ومحا به الظّلمة وجاهد في الله حقّ جهاده حتّى أتاه اليقين فصلّ اللّهم عليه وعلى آله وصحبه أجمع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بعد،</w:t>
      </w:r>
    </w:p>
    <w:p>
      <w:pPr>
        <w:pStyle w:val="Normal"/>
        <w:bidi w:val="1"/>
        <w:ind w:left="0" w:right="-180" w:hanging="0"/>
        <w:jc w:val="both"/>
        <w:rPr/>
      </w:pPr>
      <w:r>
        <w:rPr>
          <w:rFonts w:ascii="Traditional Arabic" w:hAnsi="Traditional Arabic" w:cs="Traditional Arabic"/>
          <w:sz w:val="40"/>
          <w:sz w:val="40"/>
          <w:szCs w:val="40"/>
          <w:rtl w:val="true"/>
          <w:lang w:bidi="ar-TN"/>
        </w:rPr>
        <w:t>يقول تعالى</w:t>
      </w:r>
      <w:r>
        <w:rPr>
          <w:rFonts w:cs="Traditional Arabic" w:ascii="Traditional Arabic" w:hAnsi="Traditional Arabic"/>
          <w:sz w:val="40"/>
          <w:szCs w:val="40"/>
          <w:rtl w:val="true"/>
          <w:lang w:bidi="ar-TN"/>
        </w:rPr>
        <w:t xml:space="preserve">: </w:t>
      </w:r>
      <w:r>
        <w:rPr>
          <w:rFonts w:ascii="Traditional Arabic" w:hAnsi="Traditional Arabic" w:cs="Traditional Arabic"/>
          <w:b/>
          <w:b/>
          <w:bCs/>
          <w:kern w:val="2"/>
          <w:sz w:val="40"/>
          <w:sz w:val="40"/>
          <w:szCs w:val="40"/>
          <w:rtl w:val="true"/>
        </w:rPr>
        <w:t>﴿</w:t>
      </w:r>
      <w:hyperlink r:id="rId4">
        <w:r>
          <w:rPr>
            <w:rStyle w:val="InternetLink"/>
            <w:rFonts w:ascii="Traditional Arabic" w:hAnsi="Traditional Arabic" w:cs="Traditional Arabic"/>
            <w:b/>
            <w:b/>
            <w:bCs/>
            <w:color w:val="CC0000"/>
            <w:sz w:val="40"/>
            <w:sz w:val="40"/>
            <w:szCs w:val="40"/>
            <w:u w:val="none"/>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إنّ في هذه الآية الكريمة تعظيما وتأكيدا على أهمّية التّوحيد باعتباره الغاية من خلق الإنسان، وقد بعث الله الرسل جميعا للدّعوة إلى توحيد الله سبحانه والنّهي عن الشرك</w:t>
      </w:r>
      <w:r>
        <w:rPr>
          <w:rFonts w:cs="Traditional Arabic" w:ascii="Traditional Arabic" w:hAnsi="Traditional Arabic"/>
          <w:sz w:val="40"/>
          <w:szCs w:val="40"/>
          <w:rtl w:val="true"/>
          <w:lang w:bidi="ar-TN"/>
        </w:rPr>
        <w:t>.</w:t>
      </w:r>
    </w:p>
    <w:p>
      <w:pPr>
        <w:pStyle w:val="Normal"/>
        <w:bidi w:val="1"/>
        <w:ind w:left="0" w:right="-180" w:hanging="0"/>
        <w:jc w:val="both"/>
        <w:rPr/>
      </w:pPr>
      <w:r>
        <w:rPr>
          <w:rFonts w:ascii="Traditional Arabic" w:hAnsi="Traditional Arabic" w:cs="Traditional Arabic"/>
          <w:sz w:val="40"/>
          <w:sz w:val="40"/>
          <w:szCs w:val="40"/>
          <w:rtl w:val="true"/>
          <w:lang w:bidi="ar-TN"/>
        </w:rPr>
        <w:t xml:space="preserve">ولقد انتشرّ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وللأسف في مجتمعاتن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قوع النّاس في الشّركيات بغير علم أحيانا، وذلك باللّجوء إلى السّحرة والمشعوذين بحثا عن حلول لمشاكلهم، ولعلّ أكبر فئة تقع في هذا الأمر هم المصابون بأمراض العين والسّحر والمسّ، لظنّهم أنّ الشّفاء بيد هؤلاء المشعوذين الّذي يدّعون التّقوى والصّلاح، فيغترّ بهم المصاب اليائس الّذي ضاق صبره على ما قد تزول به الجبال وطال به البحث عن الشّفاء</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إنّ غياب التّوجيه الصّحيح هو ما يدفع المصاب إلى اللّجوء إلى أيّ شخص يدّعي القدرة على العلاج، إلى جانب حالة الحيرة واليأس والضّياع الّتي يشعر بها المصاب بعد أن عجز الأطباء عن تشخيص دائه وتحديد دوائه</w:t>
      </w:r>
      <w:r>
        <w:rPr>
          <w:rFonts w:cs="Traditional Arabic" w:ascii="Traditional Arabic" w:hAnsi="Traditional Arabic"/>
          <w:sz w:val="40"/>
          <w:szCs w:val="40"/>
          <w:rtl w:val="true"/>
          <w:lang w:bidi="ar-TN"/>
        </w:rPr>
        <w:t>.</w:t>
      </w:r>
    </w:p>
    <w:p>
      <w:pPr>
        <w:pStyle w:val="Normal"/>
        <w:bidi w:val="1"/>
        <w:ind w:left="0" w:right="-180" w:hanging="0"/>
        <w:jc w:val="both"/>
        <w:rPr/>
      </w:pPr>
      <w:r>
        <w:rPr>
          <w:rFonts w:ascii="Traditional Arabic" w:hAnsi="Traditional Arabic" w:cs="Traditional Arabic"/>
          <w:sz w:val="40"/>
          <w:sz w:val="40"/>
          <w:szCs w:val="40"/>
          <w:rtl w:val="true"/>
        </w:rPr>
        <w:t>وابتعد كثير من النّاس عن التّداوي بكتاب الله ظنّا منهم أنّ العلاج بالقران هو كرامة من الله لبعض عباده الصّالحين دون غيرهم، ممّا أوقعهم في التّعلّق بالمعالج دون الرّازق الحقيقّي للشّف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حقيقة أنّ </w:t>
      </w:r>
      <w:r>
        <w:rPr>
          <w:rFonts w:ascii="Traditional Arabic" w:hAnsi="Traditional Arabic" w:cs="Traditional Arabic"/>
          <w:sz w:val="40"/>
          <w:sz w:val="40"/>
          <w:szCs w:val="40"/>
          <w:rtl w:val="true"/>
          <w:lang w:bidi="ar-TN"/>
        </w:rPr>
        <w:t>العلاج بالرّقية ليس من الكرامات أو من صلاح الرّاقي ولكنّه علم يُكتسب وأسباب ينزل الله بها من الرّزق والشّفاء على المريض</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إنّ في العلاج بكتاب الله من الآيات والذّكر ما ينزل على الدّاء فيزهقه وعلى قلب العبد فيطهّره وعلى عدوّه فيدحره، وأنّه من خير ما يتزوّد به العبد في دنياه لأخرا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الأصل في العلاج الشّرعي يتمثل في ربط المريض بربّه، فيذكّره ولا ينساه ويدعوه ولا يجفوه ويحمده ولا يكفره ويتوكّل عليه وحده، فلا أقرب له من ربّه  ولا أنفع له من قربّه، إذ الشّفاء رزق من الله للمريض قدّره له بحسب أخذه من الأسباب المشروعة، كالتّداوي بالرّقية الشرعيّة الّتي هي علم ومنهج وتطبيق، ولا بدّ لمن أراد أن يبلغ كمال النفع بها أن يجمع من العلم ما يساعده على ذلك ليسلك أقرب سبل الشّفاء أو ينفع به غيره، والاكتفاء بما صّح في الأمور الغيبيّة خير من الإسراف في الظّنّون والتأويلات الّتي تؤدّي إلى الخرافات</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لذلك استعنت بالله عزّ وجلّ في تأليف هذا الكتاب وكان الهدف منه أن يكون دليلا للمريض في مختلف مراحل علاجه خطوة بخطوة، عسى أن يجد فيه أجوبة عن العديد من الأسئلة، وجمعت فيه بين النّاحية النّظريّة والعمليّة المستفادة من الخبرة والممارسة لعدد كبير من مشايخ أهل الاختصاص من أهل السنّة والجماعة والموافقة للكتاب والسنّ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أوّل ما يتطرق إليه الكتاب هو بيان أنّ الابتلاء هو رحمة من الله لعبده الغافل عنه وقد خُصّص الحديث عن الابتلاء بالأمراض الرّوحية مع بيان مفهومها وأنواعها والفرق بينها وبين الأمراض النّفسيّة والعضوّية لتصحيح المفاهيم الخاطئة</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ثمّ في مرحلة ثانية يتطرّق الكتاب إلى بيان الفرق بين الرّاقي الشّرعيّ وغيره من الدجّالين وإلى كيفية التّشخيص الصّحيح للمرض والّذي يعتمد أساسا على البحث في الأعراض المصاحبة للحالة المرضيّة، وإذا تم التّشخيص السّليم يسهل تحديد البرنامج العلاجيّ من رقية شرعيّة وحجامة وأعشاب ودهون تقويّ المريض وتضعف الدّاء بإذن الله، وأَثْرَيته بقسم لمختلف البرامج العلاجيّة حسب المرض</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ما يميّز هذا الكتاب هو عرضه في الجزء الأخير لحلول وإجابات لتساؤلات المريض خلال مرحلة العلاج الّتي يواجه فيها مقاومة شرسة من العارض ليصرفه عن العلاج ويسعى إلى عرقلّة حياته وتعكير علاقته بالمحيطين به</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أسأله سبحانه أن يجعل هذا العمل خالصا لوجهه الكريم ينتفع به النّاس وينفس عنهم كربّهم، وأسأله أن يجازي كل من ساهم فيه خيرا، هذا وما كان فيه من توفيق فمن الله وحده، وما كان فيه من خطإ فمنّي ومن الشّيطا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يجب التنبيه في الأخير إلى أنّ كلّ ما ستجدونه في الكتاب موافق للكتاب والسنّة فخذوه وكلّ ما خالفهما فاتركوه</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r>
        <w:br w:type="page"/>
      </w:r>
    </w:p>
    <w:p>
      <w:pPr>
        <w:pStyle w:val="Normal"/>
        <w:bidi w:val="1"/>
        <w:ind w:left="0" w:right="-180" w:hanging="0"/>
        <w:jc w:val="center"/>
        <w:rPr>
          <w:rFonts w:ascii="Traditional Arabic" w:hAnsi="Traditional Arabic" w:cs="Traditional Arabic"/>
        </w:rPr>
      </w:pPr>
      <w:r>
        <w:rPr>
          <w:rFonts w:cs="Traditional Arabic" w:ascii="Traditional Arabic" w:hAnsi="Traditional Arabic"/>
          <w:rtl w:val="true"/>
        </w:rPr>
        <w:pict>
          <v:shape id="shape_0" fillcolor="#cc0000" stroked="t" o:allowincell="f" style="position:absolute;margin-left:0pt;margin-top:-43.5pt;width:181.4pt;height:43.4pt;mso-wrap-style:none;v-text-anchor:middle;mso-position-vertical:top" type="_x0000_t136">
            <v:path textpathok="t"/>
            <v:textpath on="t" fitshape="t" string="نعم الله على العبد"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val="en-CA"/>
        </w:rPr>
      </w:pPr>
      <w:r>
        <w:rPr>
          <w:rFonts w:ascii="Traditional Arabic" w:hAnsi="Traditional Arabic" w:cs="Traditional Arabic"/>
          <w:sz w:val="40"/>
          <w:sz w:val="40"/>
          <w:szCs w:val="40"/>
          <w:rtl w:val="true"/>
          <w:lang w:bidi="ar-TN"/>
        </w:rPr>
        <w:t>سبحان الّذي أنعم وقدّر وهدى لعباده ما طاب من النعم والفضل والكرم، يتقلّب فيها العبد لا يدري، لا يقدّر قيمتها،  غافلا عن شكر من أنعم بها عليه، فخير المنعم على العبد نازل وشرّ العبد إلى المنعم صاعد، فسبحان المنعم الّذي  يتودّد  للعبد وهو غنيّ عنه وسبحان من يتبغّض إليه العبد بالمعاصي وهو أحوج ما يحتاج إلي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فالحمد </w:t>
      </w:r>
      <w:r>
        <w:rPr>
          <w:rFonts w:ascii="Traditional Arabic" w:hAnsi="Traditional Arabic" w:cs="Traditional Arabic"/>
          <w:sz w:val="40"/>
          <w:sz w:val="40"/>
          <w:szCs w:val="40"/>
          <w:rtl w:val="true"/>
        </w:rPr>
        <w:t xml:space="preserve">لله الّذي منّ على عباده برزقه ممّا سألوه وممّالم يسألوه، والحمد لله الّذي خلق السّماوات والأرض وأنزل من السّماء ماء فأخرج به من الثّمرّات رزقا لعباده، وسخّر لهم من الدّواب ما يحمل أثقالهم إلى بلد لم يكونوا بالغيه إلا بشقّ الأنفس، وسخّر لهم الفلك لتجري في البحر بأمره ليبتغوا من فضله، وسخّر لهم النّهار وجعله للعمل وسخّر لهم اللّيل ليسكنوا فيه ولم يجعلهما سرمدا إلى يوم القيامة، والحمد لله الّذي سخّر  الآيات لقوم يتفكّرون، فالتّفكّر في نعم الله سبحانه دعوة إلى إحياء الشّعور بفضل الله </w:t>
      </w:r>
      <w:r>
        <w:rPr>
          <w:rFonts w:ascii="Traditional Arabic" w:hAnsi="Traditional Arabic" w:cs="Traditional Arabic"/>
          <w:sz w:val="40"/>
          <w:sz w:val="40"/>
          <w:szCs w:val="40"/>
          <w:rtl w:val="true"/>
          <w:lang w:val="en-CA"/>
        </w:rPr>
        <w:t>وكرمه ورحمته وإحسانه ومدى فقر العبد وحاجته إليه سبحانه في كلّ لحظة وفي كلّ حركة وسكنة، فتشعر النّفس  بالحياء من الله سبحانه لتقصيرها في شكره</w:t>
      </w:r>
      <w:r>
        <w:rPr>
          <w:rFonts w:cs="Traditional Arabic" w:ascii="Traditional Arabic" w:hAnsi="Traditional Arabic"/>
          <w:sz w:val="40"/>
          <w:szCs w:val="40"/>
          <w:rtl w:val="true"/>
          <w:lang w:val="en-CA"/>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lang w:val="en-CA"/>
        </w:rPr>
      </w:pPr>
      <w:r>
        <w:rPr>
          <w:rFonts w:ascii="Traditional Arabic" w:hAnsi="Traditional Arabic" w:cs="Traditional Arabic"/>
          <w:sz w:val="40"/>
          <w:sz w:val="40"/>
          <w:szCs w:val="40"/>
          <w:rtl w:val="true"/>
          <w:lang w:val="en-CA"/>
        </w:rPr>
        <w:t>يقول سبحانه</w:t>
      </w:r>
      <w:r>
        <w:rPr>
          <w:rFonts w:cs="Traditional Arabic" w:ascii="Traditional Arabic" w:hAnsi="Traditional Arabic"/>
          <w:sz w:val="40"/>
          <w:szCs w:val="40"/>
          <w:rtl w:val="true"/>
          <w:lang w:val="en-CA"/>
        </w:rPr>
        <w:t xml:space="preserve">: </w:t>
      </w:r>
      <w:r>
        <w:rPr>
          <w:rFonts w:ascii="Traditional Arabic" w:hAnsi="Traditional Arabic" w:cs="Traditional Arabic"/>
          <w:b/>
          <w:b/>
          <w:bCs/>
          <w:kern w:val="2"/>
          <w:sz w:val="40"/>
          <w:sz w:val="40"/>
          <w:szCs w:val="40"/>
          <w:rtl w:val="true"/>
        </w:rPr>
        <w:t>﴿</w:t>
      </w:r>
      <w:hyperlink r:id="rId5">
        <w:r>
          <w:rPr>
            <w:rStyle w:val="InternetLink"/>
            <w:rFonts w:ascii="Traditional Arabic" w:hAnsi="Traditional Arabic" w:cs="Traditional Arabic"/>
            <w:b/>
            <w:b/>
            <w:bCs/>
            <w:color w:val="CC0000"/>
            <w:sz w:val="40"/>
            <w:sz w:val="40"/>
            <w:szCs w:val="40"/>
            <w:u w:val="none"/>
            <w:rtl w:val="true"/>
          </w:rPr>
          <w:t>وَإن تَعدوّا نِعْمَةَ اللَّهِ لا تُحْصُوهَا إنّ اللَّهَ لَغَفُورٌ رَحِيمٌ</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lang w:val="en-CA"/>
        </w:rPr>
        <w:t xml:space="preserve"> </w:t>
      </w:r>
      <w:r>
        <w:rPr>
          <w:rFonts w:ascii="Traditional Arabic" w:hAnsi="Traditional Arabic" w:cs="Traditional Arabic"/>
          <w:sz w:val="40"/>
          <w:sz w:val="40"/>
          <w:szCs w:val="40"/>
          <w:rtl w:val="true"/>
          <w:lang w:val="en-CA"/>
        </w:rPr>
        <w:t>فالعبد عاجز على إحصاء نعم الله عليه،  لأنّ الإحصاء يوجب إحاطته بقيمتها وشكر المنعم بها والعمل بما يرضي الله فيها،</w:t>
      </w:r>
      <w:r>
        <w:rPr>
          <w:rFonts w:ascii="Traditional Arabic" w:hAnsi="Traditional Arabic" w:cs="Traditional Arabic"/>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مهما شكر العبد فلن يوفيّ شكر نعمة واحدة،</w:t>
      </w:r>
      <w:r>
        <w:rPr>
          <w:rStyle w:val="StrongEmphasis"/>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قد رويّ أنّ دا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 السّلا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بّ، كيف أشكرك وشكري لك نعمة منك عليّ؟ فقا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ن شكرتني 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و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ين اعترفت بالتّقصير عن أد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كر النعم</w:t>
      </w:r>
      <w:r>
        <w:rPr>
          <w:rFonts w:cs="Traditional Arabic" w:ascii="Traditional Arabic" w:hAnsi="Traditional Arabic"/>
          <w:sz w:val="40"/>
          <w:szCs w:val="40"/>
          <w:rtl w:val="true"/>
          <w:lang w:val="en-CA"/>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lang w:val="en-CA"/>
        </w:rPr>
        <w:t xml:space="preserve">والتأمل في النّعم عبادة قد هجرها الكثير من النّاس فغفلوا عن حقّ المنعم فيها، </w:t>
      </w:r>
      <w:r>
        <w:rPr>
          <w:rFonts w:ascii="Traditional Arabic" w:hAnsi="Traditional Arabic" w:cs="Traditional Arabic"/>
          <w:sz w:val="40"/>
          <w:sz w:val="40"/>
          <w:szCs w:val="40"/>
          <w:rtl w:val="true"/>
        </w:rPr>
        <w:t>وبقدر ما يتأمّل العبد في نعم الله عليه بقدر ما يتيقّن من ضعفه وحاجته لربّه وهذا هو طريق التّوحيد، يقول الله سبحانه</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6">
        <w:r>
          <w:rPr>
            <w:rStyle w:val="InternetLink"/>
            <w:rFonts w:ascii="Traditional Arabic" w:hAnsi="Traditional Arabic" w:cs="Traditional Arabic"/>
            <w:b/>
            <w:b/>
            <w:bCs/>
            <w:color w:val="CC0000"/>
            <w:sz w:val="40"/>
            <w:sz w:val="40"/>
            <w:szCs w:val="40"/>
            <w:u w:val="none"/>
            <w:rtl w:val="true"/>
          </w:rPr>
          <w:t>وَمَا بِكُمْ مِنْ نِعْمَةٍ فَمِنَ اللَّهِ ثمّ إِذَا مَسَّكُمُ الضُّرُّ فَإِلَيْهِ تَجْأَرُ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عظم نعمة يمنّ بها الله على عبده هي نعمة الإسلام، فهو دين الله الّذي اصطفاه للبشر، إذ </w:t>
      </w:r>
    </w:p>
    <w:p>
      <w:pPr>
        <w:pStyle w:val="Style12"/>
        <w:bidi w:val="1"/>
        <w:spacing w:before="0" w:after="0"/>
        <w:ind w:left="0" w:right="-180" w:hanging="0"/>
        <w:jc w:val="both"/>
        <w:rPr/>
      </w:pPr>
      <w:r>
        <w:rPr>
          <w:rFonts w:ascii="Traditional Arabic" w:hAnsi="Traditional Arabic" w:cs="Traditional Arabic"/>
          <w:sz w:val="40"/>
          <w:sz w:val="40"/>
          <w:szCs w:val="40"/>
          <w:rtl w:val="true"/>
        </w:rPr>
        <w:t>اصطفى له أفضل رسله وأنزل له أفصح كتبه يقول الله في هذه النّعمة</w:t>
      </w:r>
      <w:r>
        <w:rPr>
          <w:rFonts w:eastAsia="SimSun;宋体" w:cs="Traditional Arabic" w:ascii="Traditional Arabic" w:hAnsi="Traditional Arabic"/>
          <w:sz w:val="40"/>
          <w:szCs w:val="40"/>
          <w:rtl w:val="true"/>
          <w:lang w:val="en-CA" w:eastAsia="zh-CN"/>
        </w:rPr>
        <w:t xml:space="preserve">: </w:t>
      </w:r>
      <w:r>
        <w:rPr>
          <w:rFonts w:ascii="Traditional Arabic" w:hAnsi="Traditional Arabic" w:cs="Traditional Arabic"/>
          <w:b/>
          <w:b/>
          <w:bCs/>
          <w:kern w:val="2"/>
          <w:sz w:val="40"/>
          <w:sz w:val="40"/>
          <w:szCs w:val="40"/>
          <w:rtl w:val="true"/>
        </w:rPr>
        <w:t>﴿</w:t>
      </w:r>
      <w:r>
        <w:rPr>
          <w:rFonts w:eastAsia="SimSun;宋体" w:cs="Traditional Arabic" w:ascii="Traditional Arabic" w:hAnsi="Traditional Arabic"/>
          <w:b/>
          <w:bCs/>
          <w:color w:val="CC0000"/>
          <w:sz w:val="40"/>
          <w:szCs w:val="40"/>
          <w:rtl w:val="true"/>
          <w:lang w:val="en-CA" w:eastAsia="zh-CN"/>
        </w:rPr>
        <w:t>...</w:t>
      </w:r>
      <w:r>
        <w:rPr>
          <w:rFonts w:eastAsia="SimSun;宋体" w:cs="Traditional Arabic" w:ascii="Traditional Arabic" w:hAnsi="Traditional Arabic"/>
          <w:color w:val="CC0000"/>
          <w:sz w:val="40"/>
          <w:szCs w:val="40"/>
          <w:rtl w:val="true"/>
          <w:lang w:val="en-CA" w:eastAsia="zh-CN"/>
        </w:rPr>
        <w:t xml:space="preserve"> </w:t>
      </w:r>
      <w:r>
        <w:rPr>
          <w:rStyle w:val="InternetLink"/>
          <w:rFonts w:ascii="Traditional Arabic" w:hAnsi="Traditional Arabic" w:cs="Traditional Arabic"/>
          <w:b/>
          <w:b/>
          <w:bCs/>
          <w:color w:val="CC0000"/>
          <w:sz w:val="40"/>
          <w:sz w:val="40"/>
          <w:szCs w:val="40"/>
          <w:u w:val="none"/>
          <w:rtl w:val="true"/>
        </w:rPr>
        <w:t>الْيَوْمَ أَكْمَلْتُ لَكُمْ دِينَكُمْ وَأَتْمَمْتُ عَلَيْكُمْ نِعْمَتِي وَرَضِيتُ لَكُمُ الإِسْلامَ دِينًا فَمَنِ اضْطُرَّ فِي مَخْمَصَةٍ غَيْرَ مُتَجَانِفٍ لإِثمّ فَإنّ اللَّهَ غَفُورٌ رَحِيمٌ</w:t>
      </w:r>
      <w:r>
        <w:rPr>
          <w:rStyle w:val="InternetLink"/>
          <w:rFonts w:cs="Traditional Arabic" w:ascii="Traditional Arabic" w:hAnsi="Traditional Arabic"/>
          <w:b/>
          <w:bCs/>
          <w:color w:val="CC0000"/>
          <w:sz w:val="40"/>
          <w:szCs w:val="40"/>
          <w:u w:val="none"/>
          <w:rtl w:val="true"/>
        </w:rPr>
        <w:t>...</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eastAsia="SimSun;宋体" w:cs="Traditional Arabic"/>
          <w:sz w:val="40"/>
          <w:sz w:val="40"/>
          <w:szCs w:val="40"/>
          <w:rtl w:val="true"/>
          <w:lang w:val="en-CA" w:eastAsia="zh-CN"/>
        </w:rPr>
        <w:t>، فالإسلام هو كمال نعمة الله على العباد، فهذا الدّين هو شرع الله في الأرض وعليه يكون الجزاء والحساب يوم القيامة، يقول الشاعر</w:t>
      </w:r>
      <w:r>
        <w:rPr>
          <w:rFonts w:eastAsia="SimSun;宋体" w:cs="Traditional Arabic" w:ascii="Traditional Arabic" w:hAnsi="Traditional Arabic"/>
          <w:sz w:val="40"/>
          <w:szCs w:val="40"/>
          <w:rtl w:val="true"/>
          <w:lang w:val="en-CA" w:eastAsia="zh-CN"/>
        </w:rPr>
        <w:t>:</w:t>
      </w:r>
    </w:p>
    <w:p>
      <w:pPr>
        <w:pStyle w:val="Style12"/>
        <w:bidi w:val="1"/>
        <w:spacing w:before="0" w:after="0"/>
        <w:ind w:left="0" w:right="-180" w:hanging="0"/>
        <w:jc w:val="center"/>
        <w:rPr/>
      </w:pPr>
      <w:r>
        <w:rPr>
          <w:rFonts w:ascii="Traditional Arabic" w:hAnsi="Traditional Arabic" w:cs="Traditional Arabic"/>
          <w:sz w:val="28"/>
          <w:sz w:val="28"/>
          <w:szCs w:val="28"/>
          <w:rtl w:val="true"/>
        </w:rPr>
        <w:t xml:space="preserve">وممّا زادني شـرفاً وتـيهـ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دت بأخمصي أطأ الث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خولي تحت قولك يا عباد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 صيَّرت أحمـدَ لي نبيـاً</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eastAsia="SimSun;宋体" w:cs="Traditional Arabic"/>
          <w:sz w:val="40"/>
          <w:sz w:val="40"/>
          <w:szCs w:val="40"/>
          <w:rtl w:val="true"/>
          <w:lang w:val="en-CA" w:eastAsia="zh-CN"/>
        </w:rPr>
        <w:t xml:space="preserve">وكم من عبد يولد ويموت دون أن ينعم بهذا الدّين، فعدد المسّ لمين اليوم لا يتجاوز خمس عدد أهل الأرض، فالحمد لله أن جعلنا من الّذين اصطفاهم على كثير من خلقه، ولقد فضل الله أمّة محمّد عليه الصّلاة والسّلام وخيّرهم على جميع الأمم ما التزموا بما اصطفاهم به لقوله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كُنتُمْ خَيْرَ أُمَّةٍ أُخْرِجَتْ لِلنَّاسِ تَأْمُرُونَ بِالْمَعْرُوفِ وَتَنْهَوْنَ عَنِ الْمُنكَرِ َتُؤْمِنُونَ بِاللّهِ</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أعزّ الله هذه الأمّة بهذا الدّين فقال سبحانه</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7">
        <w:r>
          <w:rPr>
            <w:rStyle w:val="InternetLink"/>
            <w:rFonts w:ascii="Traditional Arabic" w:hAnsi="Traditional Arabic" w:cs="Traditional Arabic"/>
            <w:b/>
            <w:b/>
            <w:bCs/>
            <w:color w:val="CC0000"/>
            <w:sz w:val="40"/>
            <w:sz w:val="40"/>
            <w:szCs w:val="40"/>
            <w:u w:val="none"/>
            <w:rtl w:val="true"/>
          </w:rPr>
          <w:t>يَقُولُونَ لَئِنْ رَجَعْنَا إِلَى الْمَدِينَةِ لَيُخْرِجَنَّ الأَعزّ مِنْهَا الأَذَلَّ وَلِلَّهِ الْعِزَّةُ وَلِرَسُولِهِ وَلِلْمُؤْمِنِينَ وَلَكِنَّ الْمُنَافِقِينَ لا يَعْلَمُ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افقون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م أو</w:t>
      </w:r>
      <w:r>
        <w:rPr>
          <w:rFonts w:ascii="Traditional Arabic" w:hAnsi="Traditional Arabic" w:cs="Traditional Arabic"/>
          <w:sz w:val="40"/>
          <w:sz w:val="40"/>
          <w:szCs w:val="40"/>
          <w:rtl w:val="true"/>
          <w:lang w:bidi="ar-TN"/>
        </w:rPr>
        <w:t>ّ</w:t>
      </w:r>
      <w:r>
        <w:rPr>
          <w:rFonts w:ascii="Traditional Arabic" w:hAnsi="Traditional Arabic" w:cs="Traditional Arabic"/>
          <w:sz w:val="40"/>
          <w:sz w:val="40"/>
          <w:szCs w:val="40"/>
          <w:rtl w:val="true"/>
        </w:rPr>
        <w:t>ل الأمم يدخلون الجنّة كما ورد عن النّبيّ</w:t>
      </w:r>
      <w:r>
        <w:rPr>
          <w:rFonts w:ascii="Traditional Arabic" w:hAnsi="Traditional Arabic" w:cs="Traditional Arabic"/>
          <w:sz w:val="40"/>
          <w:sz w:val="40"/>
          <w:szCs w:val="40"/>
          <w:rtl w:val="true"/>
          <w:lang w:bidi="ar"/>
        </w:rPr>
        <w:drawing>
          <wp:inline distT="0" distB="0" distL="0" distR="0">
            <wp:extent cx="24511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نحن الآخرون الأوّلون يوم القيامة، نحن أ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 دخولا الجنّ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شيخان</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فبالإسلام تتمّ النّعم وبغيره تتحوّل النّعم إلى نقم</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pP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من هذه الأمّة من اختصهم الله بنعمتي الصّحة والفراغ، ثمّ اصطفى من هؤلاء فئة عرفت حقّ هاتين النعمتين وصرف عنهما الغافلون، يقول رسول الله</w:t>
      </w:r>
      <w:r>
        <w:rPr>
          <w:rFonts w:ascii="Traditional Arabic" w:hAnsi="Traditional Arabic" w:cs="Traditional Arabic"/>
          <w:sz w:val="40"/>
          <w:sz w:val="40"/>
          <w:szCs w:val="40"/>
          <w:rtl w:val="true"/>
          <w:lang w:bidi="ar"/>
        </w:rPr>
        <w:drawing>
          <wp:inline distT="0" distB="0" distL="0" distR="0">
            <wp:extent cx="24511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تان مغبون فيهما كثير من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حة والفراغ</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 xml:space="preserve">والغبن هو الخديعة، أمّا الصّحة فلا يتذكّر هذه النّعمة، ولا يعرف قدرها، إلا من فقدها، فكم تمتلئ المستشفيات والعيادات بالمرضى وكم من متوجّع وكم من متألم يسال الله أن يرد له نعمة الصّحة والسّلامة من الأسقام والأمراض، وقد قرأت هذه القصّة الّتي أنقلها لكم لما فيها من تذكرة لنعم الله على الصّحيح الغافل، قصة حقيقية لشخص ابتلا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عزّ وجلّ  بإعاقة كاملة في جسده فلا يستطيع تحريك إلاّ رأسه وأطراف أصابعه فقط، وحتّى التنفس يتّم عن طريق أنابيب تخترق رقبته لتصل إلى القصبة الهوائية فهو لا يستطيع حتّى أخد أنفاسه بنفسه، فزاره أحد الدّعاة فكانت مفاجأة سعيدة بالنسبة له لأنّه لم يتوقّع هذه الزّيارة وما كان تعبيره عن ذلك سوى بنظرات فقط لأنّه لا يستطيع الكلام، وخلال الحديث قال الدّاعية للشاب المقعد لو أنّ الله أعطاك الصّحة والعافية ماذا كنت تتمنّى؟ فأثّر ذلك السّؤال في الشّاب وبكى ثمّ كتب له</w:t>
      </w:r>
      <w:r>
        <w:rPr>
          <w:rFonts w:cs="Traditional Arabic" w:ascii="Traditional Arabic" w:hAnsi="Traditional Arabic"/>
          <w:sz w:val="40"/>
          <w:szCs w:val="40"/>
          <w:rtl w:val="true"/>
        </w:rPr>
        <w:t>:"</w:t>
      </w:r>
      <w:r>
        <w:rPr>
          <w:rStyle w:val="Ecxecxecxecxecxecxecxapple"/>
          <w:rFonts w:cs="Traditional Arabic" w:ascii="Traditional Arabic" w:hAnsi="Traditional Arabic"/>
          <w:sz w:val="40"/>
          <w:szCs w:val="40"/>
          <w:rtl w:val="true"/>
        </w:rPr>
        <w:t xml:space="preserve"> </w:t>
      </w:r>
      <w:r>
        <w:rPr>
          <w:rStyle w:val="Ecxecxecxecxecxecxecxapple"/>
          <w:rFonts w:ascii="Traditional Arabic" w:hAnsi="Traditional Arabic" w:cs="Traditional Arabic"/>
          <w:sz w:val="40"/>
          <w:sz w:val="40"/>
          <w:szCs w:val="40"/>
          <w:rtl w:val="true"/>
        </w:rPr>
        <w:t>والله يا شيخ كنت أديت صلاتي في المسّ جد على أكمل وجه واستخدمت نعمة الصّحة في كلّ ما يرضي الله</w:t>
      </w:r>
      <w:r>
        <w:rPr>
          <w:rStyle w:val="Ecxecxecxecxecxecxecxapple"/>
          <w:rFonts w:cs="Traditional Arabic" w:ascii="Traditional Arabic" w:hAnsi="Traditional Arabic"/>
          <w:sz w:val="40"/>
          <w:szCs w:val="40"/>
          <w:rtl w:val="true"/>
        </w:rPr>
        <w:t xml:space="preserve">". </w:t>
      </w:r>
      <w:r>
        <w:rPr>
          <w:rStyle w:val="Ecxecxecxecxecxecxecxapple"/>
          <w:rFonts w:ascii="Traditional Arabic" w:hAnsi="Traditional Arabic" w:cs="Traditional Arabic"/>
          <w:sz w:val="40"/>
          <w:sz w:val="40"/>
          <w:szCs w:val="40"/>
          <w:rtl w:val="true"/>
        </w:rPr>
        <w:t>فالحمد لله على نعمة الصّحة فكم من متنعّم بالصّحة لا يؤدّي الصّلاة في المسجد، وكم من صحيح شغلته صحّته في معصية الله، يقول الله سبحانه</w:t>
      </w:r>
      <w:r>
        <w:rPr>
          <w:rStyle w:val="Ecxecxecxecxecxecxecxapple"/>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0">
        <w:r>
          <w:rPr>
            <w:rStyle w:val="InternetLink"/>
            <w:rFonts w:ascii="Traditional Arabic" w:hAnsi="Traditional Arabic" w:cs="Traditional Arabic"/>
            <w:b/>
            <w:b/>
            <w:bCs/>
            <w:color w:val="CC0000"/>
            <w:sz w:val="40"/>
            <w:sz w:val="40"/>
            <w:szCs w:val="40"/>
            <w:u w:val="none"/>
            <w:rtl w:val="true"/>
          </w:rPr>
          <w:t xml:space="preserve">كَلا إنّ الإنسان لَيَطْغَى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w:t>
      </w:r>
      <w:r>
        <w:rPr>
          <w:rFonts w:cs="Traditional Arabic" w:ascii="Traditional Arabic" w:hAnsi="Traditional Arabic"/>
          <w:color w:val="CC0000"/>
          <w:sz w:val="28"/>
          <w:szCs w:val="28"/>
          <w:rtl w:val="true"/>
        </w:rPr>
        <w:t>)</w:t>
      </w:r>
      <w:r>
        <w:rPr>
          <w:rStyle w:val="Ecxecxecxecxecxecxecxapple"/>
          <w:rFonts w:cs="Traditional Arabic" w:ascii="Traditional Arabic" w:hAnsi="Traditional Arabic"/>
          <w:b/>
          <w:bCs/>
          <w:color w:val="CC0000"/>
          <w:sz w:val="40"/>
          <w:szCs w:val="40"/>
          <w:rtl w:val="true"/>
        </w:rPr>
        <w:t xml:space="preserve"> </w:t>
      </w:r>
      <w:hyperlink r:id="rId11">
        <w:r>
          <w:rPr>
            <w:rStyle w:val="InternetLink"/>
            <w:rFonts w:ascii="Traditional Arabic" w:hAnsi="Traditional Arabic" w:cs="Traditional Arabic"/>
            <w:b/>
            <w:b/>
            <w:bCs/>
            <w:color w:val="CC0000"/>
            <w:sz w:val="40"/>
            <w:sz w:val="40"/>
            <w:szCs w:val="40"/>
            <w:u w:val="none"/>
            <w:rtl w:val="true"/>
          </w:rPr>
          <w:t>أن رَآهُ اسْتَغْنَى</w:t>
        </w:r>
      </w:hyperlink>
      <w:r>
        <w:rPr>
          <w:rFonts w:ascii="Traditional Arabic" w:hAnsi="Traditional Arabic" w:cs="Traditional Arabic"/>
          <w:b/>
          <w:b/>
          <w:bCs/>
          <w:kern w:val="2"/>
          <w:sz w:val="40"/>
          <w:sz w:val="40"/>
          <w:szCs w:val="40"/>
          <w:rtl w:val="true"/>
        </w:rPr>
        <w:t>﴾</w:t>
      </w:r>
      <w:r>
        <w:rPr>
          <w:rStyle w:val="Ecxecxecxecxecxecxecxapple"/>
          <w:rFonts w:cs="Traditional Arabic" w:ascii="Traditional Arabic" w:hAnsi="Traditional Arabic"/>
          <w:sz w:val="28"/>
          <w:szCs w:val="28"/>
          <w:rtl w:val="true"/>
        </w:rPr>
        <w:t>(</w:t>
      </w:r>
      <w:r>
        <w:rPr>
          <w:rStyle w:val="Ecxecxecxecxecxecxecxapple"/>
          <w:rFonts w:ascii="Traditional Arabic" w:hAnsi="Traditional Arabic" w:cs="Traditional Arabic"/>
          <w:sz w:val="28"/>
          <w:sz w:val="28"/>
          <w:szCs w:val="28"/>
          <w:rtl w:val="true"/>
        </w:rPr>
        <w:t>العلق</w:t>
      </w:r>
      <w:r>
        <w:rPr>
          <w:rStyle w:val="Ecxecxecxecxecxecxecxapple"/>
          <w:rFonts w:cs="Traditional Arabic" w:ascii="Traditional Arabic" w:hAnsi="Traditional Arabic"/>
          <w:sz w:val="28"/>
          <w:szCs w:val="28"/>
        </w:rPr>
        <w:t>7</w:t>
      </w:r>
      <w:r>
        <w:rPr>
          <w:rStyle w:val="Ecxecxecxecxecxecxecxapple"/>
          <w:rFonts w:cs="Traditional Arabic" w:ascii="Traditional Arabic" w:hAnsi="Traditional Arabic"/>
          <w:sz w:val="28"/>
          <w:szCs w:val="28"/>
          <w:rtl w:val="true"/>
        </w:rPr>
        <w:t>)</w:t>
      </w:r>
      <w:r>
        <w:rPr>
          <w:rStyle w:val="Ecxecxecxecxecxecxecxapple"/>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Style w:val="Ecxecxecxecxecxecxecxapple"/>
          <w:rFonts w:ascii="Traditional Arabic" w:hAnsi="Traditional Arabic" w:cs="Traditional Arabic"/>
          <w:sz w:val="40"/>
          <w:sz w:val="40"/>
          <w:szCs w:val="40"/>
          <w:rtl w:val="true"/>
        </w:rPr>
        <w:t>وَلْيتفكّر الإنسان في خلق الله له لقوله سبحانه</w:t>
      </w:r>
      <w:r>
        <w:rPr>
          <w:rStyle w:val="Ecxecxecxecxecxecxecxapple"/>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2">
        <w:r>
          <w:rPr>
            <w:rStyle w:val="InternetLink"/>
            <w:rFonts w:ascii="Traditional Arabic" w:hAnsi="Traditional Arabic" w:cs="Traditional Arabic"/>
            <w:b/>
            <w:b/>
            <w:bCs/>
            <w:color w:val="CC0000"/>
            <w:sz w:val="40"/>
            <w:sz w:val="40"/>
            <w:szCs w:val="40"/>
            <w:u w:val="none"/>
            <w:rtl w:val="true"/>
          </w:rPr>
          <w:t>وَفِي أَنْفُسِكُمْ أَفَلا تُبْصِرُو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اريات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islamweb.net/newlibrary/display_book.php?flag=1&amp;bk_no=48&amp;surano=51&amp;ayano=21"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فتبارك الله أحسن الخالقين</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Fonts w:ascii="Traditional Arabic" w:hAnsi="Traditional Arabic" w:cs="Traditional Arabic"/>
          <w:sz w:val="40"/>
          <w:sz w:val="40"/>
          <w:szCs w:val="40"/>
          <w:rtl w:val="true"/>
        </w:rPr>
        <w:t xml:space="preserve"> الّذي أحسن خلقه بحكمته فكانت للعبد نعمة، فلولا فضل الله ورحمته ولطفه في كلّ مرحلة من خلق الإنسان لما ولد الإنسان في أحسن تقويم، يقول الله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3">
        <w:r>
          <w:rPr>
            <w:rStyle w:val="InternetLink"/>
            <w:rFonts w:ascii="Traditional Arabic" w:hAnsi="Traditional Arabic" w:cs="Traditional Arabic"/>
            <w:b/>
            <w:b/>
            <w:bCs/>
            <w:color w:val="CC0000"/>
            <w:sz w:val="40"/>
            <w:sz w:val="40"/>
            <w:szCs w:val="40"/>
            <w:u w:val="none"/>
            <w:rtl w:val="true"/>
          </w:rPr>
          <w:t>قُلْ هُوالّذي أَنْشَأَكُمْ</w:t>
        </w:r>
        <w:r>
          <w:rPr>
            <w:rStyle w:val="InternetLink"/>
            <w:rFonts w:ascii="Traditional Arabic" w:hAnsi="Traditional Arabic" w:cs="Traditional Arabic"/>
            <w:b/>
            <w:b/>
            <w:bCs/>
            <w:color w:val="000000"/>
            <w:sz w:val="40"/>
            <w:sz w:val="40"/>
            <w:szCs w:val="40"/>
            <w:u w:val="none"/>
            <w:rtl w:val="true"/>
          </w:rPr>
          <w:t>﴾</w:t>
        </w:r>
        <w:r>
          <w:rPr>
            <w:rStyle w:val="InternetLink"/>
            <w:rFonts w:ascii="Traditional Arabic" w:hAnsi="Traditional Arabic" w:cs="Traditional Arabic"/>
            <w:sz w:val="40"/>
            <w:sz w:val="40"/>
            <w:szCs w:val="40"/>
            <w:u w:val="none"/>
            <w:rtl w:val="true"/>
          </w:rPr>
          <w:t xml:space="preserve"> </w:t>
        </w:r>
      </w:hyperlink>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تدأ خلقكم بعد أن لم تكونوا شيئا مذكورا،</w:t>
      </w:r>
      <w:hyperlink r:id="rId14">
        <w:r>
          <w:rPr>
            <w:rStyle w:val="InternetLink"/>
            <w:rFonts w:ascii="Traditional Arabic" w:hAnsi="Traditional Arabic" w:cs="Traditional Arabic"/>
            <w:sz w:val="40"/>
            <w:sz w:val="40"/>
            <w:szCs w:val="40"/>
            <w:u w:val="none"/>
            <w:rtl w:val="true"/>
          </w:rPr>
          <w:t xml:space="preserve"> </w:t>
        </w:r>
        <w:r>
          <w:rPr>
            <w:rStyle w:val="InternetLink"/>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b/>
            <w:b/>
            <w:bCs/>
            <w:color w:val="CC0000"/>
            <w:sz w:val="40"/>
            <w:sz w:val="40"/>
            <w:szCs w:val="40"/>
            <w:u w:val="none"/>
            <w:rtl w:val="true"/>
          </w:rPr>
          <w:t>وَجَعَلَ لَكُمُ السَّمْعَ وَالأَبْصَارَ</w:t>
        </w:r>
      </w:hyperlink>
      <w:r>
        <w:rPr>
          <w:rFonts w:ascii="Traditional Arabic" w:hAnsi="Traditional Arabic" w:cs="Traditional Arabic"/>
          <w:sz w:val="40"/>
          <w:sz w:val="40"/>
          <w:szCs w:val="40"/>
          <w:rtl w:val="true"/>
        </w:rPr>
        <w:t xml:space="preserve"> </w:t>
      </w:r>
      <w:r>
        <w:rPr>
          <w:rStyle w:val="InternetLink"/>
          <w:rFonts w:ascii="Traditional Arabic" w:hAnsi="Traditional Arabic" w:cs="Traditional Arabic"/>
          <w:color w:val="000000"/>
          <w:sz w:val="40"/>
          <w:sz w:val="40"/>
          <w:szCs w:val="40"/>
          <w:u w:val="none"/>
          <w:rtl w:val="true"/>
        </w:rPr>
        <w:t>﴾</w:t>
      </w:r>
      <w:r>
        <w:rPr>
          <w:rStyle w:val="InternetLink"/>
          <w:rFonts w:ascii="Traditional Arabic" w:hAnsi="Traditional Arabic" w:cs="Traditional Arabic"/>
          <w:color w:val="000000"/>
          <w:sz w:val="40"/>
          <w:sz w:val="40"/>
          <w:szCs w:val="40"/>
          <w:u w:val="none"/>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قل والإدراك، </w:t>
      </w:r>
      <w:r>
        <w:rPr>
          <w:rFonts w:ascii="Traditional Arabic" w:hAnsi="Traditional Arabic" w:cs="Traditional Arabic"/>
          <w:b/>
          <w:b/>
          <w:bCs/>
          <w:kern w:val="2"/>
          <w:sz w:val="40"/>
          <w:sz w:val="40"/>
          <w:szCs w:val="40"/>
          <w:rtl w:val="true"/>
        </w:rPr>
        <w:t>﴿</w:t>
      </w:r>
      <w:hyperlink r:id="rId15">
        <w:r>
          <w:rPr>
            <w:rStyle w:val="InternetLink"/>
            <w:rFonts w:ascii="Traditional Arabic" w:hAnsi="Traditional Arabic" w:cs="Traditional Arabic"/>
            <w:b/>
            <w:b/>
            <w:bCs/>
            <w:color w:val="CC0000"/>
            <w:sz w:val="40"/>
            <w:sz w:val="40"/>
            <w:szCs w:val="40"/>
            <w:u w:val="none"/>
            <w:rtl w:val="true"/>
          </w:rPr>
          <w:t>قَلِيلا مَا تَشْكُرُونَ</w:t>
        </w:r>
      </w:hyperlink>
      <w:r>
        <w:rPr>
          <w:rFonts w:ascii="Traditional Arabic" w:hAnsi="Traditional Arabic" w:cs="Traditional Arabic"/>
          <w:sz w:val="40"/>
          <w:sz w:val="40"/>
          <w:szCs w:val="40"/>
          <w:rtl w:val="true"/>
        </w:rPr>
        <w:t>﴾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قلّ ما تستعملون هذه القوى الّتي أنعم الله بها عليكم، في طاعته، وامتثال أوامره، وترك زواجر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 xml:space="preserve">ولقد رزقنا الله السمع والبصر ووسائل </w:t>
      </w:r>
      <w:hyperlink r:id="rId16">
        <w:r>
          <w:rPr>
            <w:rStyle w:val="InternetLink"/>
            <w:rFonts w:ascii="Traditional Arabic" w:hAnsi="Traditional Arabic" w:cs="Traditional Arabic"/>
            <w:color w:val="000000"/>
            <w:sz w:val="40"/>
            <w:sz w:val="40"/>
            <w:szCs w:val="40"/>
            <w:u w:val="none"/>
            <w:rtl w:val="true"/>
          </w:rPr>
          <w:t>إدراك</w:t>
        </w:r>
      </w:hyperlink>
      <w:r>
        <w:rPr>
          <w:rFonts w:ascii="Traditional Arabic" w:hAnsi="Traditional Arabic" w:cs="Traditional Arabic"/>
          <w:sz w:val="40"/>
          <w:sz w:val="40"/>
          <w:szCs w:val="40"/>
          <w:rtl w:val="true"/>
        </w:rPr>
        <w:t xml:space="preserve"> تعمل على التعرف إلى الأشياء النّافعة والضّارة، وهذه الحواسّ لا تستقّل بذاتها، فهي تحتاج إلى من يمدها بالتغذية والطّاقة حتّى تؤدّي وظيفتها، فالقلب يضخّ الدّم بلا توقف في  كلّ الجسم بما فيها أعضاء الحواس ليمدّها بالأكسجين والغذاء، وتقوم الكليتين بتنقية </w:t>
      </w:r>
      <w:hyperlink r:id="rId17">
        <w:r>
          <w:rPr>
            <w:rStyle w:val="InternetLink"/>
            <w:rFonts w:ascii="Traditional Arabic" w:hAnsi="Traditional Arabic" w:cs="Traditional Arabic"/>
            <w:color w:val="000000"/>
            <w:sz w:val="40"/>
            <w:sz w:val="40"/>
            <w:szCs w:val="40"/>
            <w:u w:val="none"/>
            <w:rtl w:val="true"/>
          </w:rPr>
          <w:t>الدّم</w:t>
        </w:r>
      </w:hyperlink>
      <w:r>
        <w:rPr>
          <w:rFonts w:ascii="Traditional Arabic" w:hAnsi="Traditional Arabic" w:cs="Traditional Arabic"/>
          <w:sz w:val="40"/>
          <w:sz w:val="40"/>
          <w:szCs w:val="40"/>
          <w:rtl w:val="true"/>
        </w:rPr>
        <w:t>، وتعمل هذه الأعضاء وعشرات غيرها بلا توقف بفضل الله ودون أن يشعر بها الإنسان وقد لا يتفطّن إلى هذه النعم الّتي منحها الله له إلا إذا فقد شيئا منها، فليتفكّر العبد في حال الوافدين على مراكز تنقية الدّم وهم بين كلفة ومعاناة العلاج وبين أمل يائس في العثور على متبرع يعيد لهم  بهجة الحياة بينما ينعم الكثيرون بالصّحة ولكنهم غافلون  عن شكر المنعم</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الفراغ فهي النّعمة الّتي يسعى الإنسان جاهدا لإهدارها وتضييعها، حيث يحاول أن يملأ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فراغ بأعمال لا نفع منها وينسي أنّ كلّ لحظة تمر لن تعود إلى اليوم الموعود، يقول الله سبحانه لمن كان العمل الصالح زاده في الآخرة</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fldChar w:fldCharType="begin"/>
      </w:r>
      <w:r>
        <w:rPr>
          <w:rtl w:val="true"/>
          <w:rStyle w:val="InternetLink"/>
          <w:sz w:val="40"/>
          <w:u w:val="none"/>
          <w:b/>
          <w:sz w:val="40"/>
          <w:b/>
          <w:szCs w:val="40"/>
          <w:bCs/>
          <w:rFonts w:ascii="Traditional Arabic" w:hAnsi="Traditional Arabic" w:cs="Traditional Arabic"/>
          <w:color w:val="CC0000"/>
        </w:rPr>
        <w:instrText xml:space="preserve"> HYPERLINK "http://www.islamweb.net/newlibrary/display_book.php?flag=1&amp;bk_no=49&amp;surano=103&amp;ayano=2" \l "docu"</w:instrText>
      </w:r>
      <w:r>
        <w:rPr>
          <w:rtl w:val="true"/>
          <w:rStyle w:val="InternetLink"/>
          <w:sz w:val="40"/>
          <w:u w:val="none"/>
          <w:b/>
          <w:sz w:val="40"/>
          <w:b/>
          <w:szCs w:val="40"/>
          <w:bCs/>
          <w:rFonts w:ascii="Traditional Arabic" w:hAnsi="Traditional Arabic" w:cs="Traditional Arabic"/>
          <w:color w:val="CC0000"/>
        </w:rPr>
        <w:fldChar w:fldCharType="separate"/>
      </w:r>
      <w:r>
        <w:rPr>
          <w:rStyle w:val="InternetLink"/>
          <w:rFonts w:ascii="Traditional Arabic" w:hAnsi="Traditional Arabic" w:cs="Traditional Arabic"/>
          <w:b/>
          <w:b/>
          <w:bCs/>
          <w:color w:val="CC0000"/>
          <w:sz w:val="40"/>
          <w:sz w:val="40"/>
          <w:szCs w:val="40"/>
          <w:u w:val="none"/>
          <w:rtl w:val="true"/>
        </w:rPr>
        <w:t>والعصر</w:t>
      </w:r>
      <w:r>
        <w:rPr>
          <w:rtl w:val="true"/>
          <w:rStyle w:val="InternetLink"/>
          <w:sz w:val="40"/>
          <w:u w:val="none"/>
          <w:b/>
          <w:sz w:val="40"/>
          <w:b/>
          <w:szCs w:val="40"/>
          <w:bCs/>
          <w:rFonts w:ascii="Traditional Arabic" w:hAnsi="Traditional Arabic" w:cs="Traditional Arabic"/>
          <w:color w:val="CC0000"/>
        </w:rPr>
        <w:fldChar w:fldCharType="end"/>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 xml:space="preserve">) </w:t>
      </w:r>
      <w:hyperlink r:id="rId18">
        <w:r>
          <w:rPr>
            <w:rStyle w:val="InternetLink"/>
            <w:rFonts w:ascii="Traditional Arabic" w:hAnsi="Traditional Arabic" w:cs="Traditional Arabic"/>
            <w:b/>
            <w:b/>
            <w:bCs/>
            <w:color w:val="CC0000"/>
            <w:sz w:val="40"/>
            <w:sz w:val="40"/>
            <w:szCs w:val="40"/>
            <w:rtl w:val="true"/>
          </w:rPr>
          <w:t>إ</w:t>
        </w:r>
        <w:r>
          <w:rPr>
            <w:rStyle w:val="InternetLink"/>
            <w:rFonts w:ascii="Traditional Arabic" w:hAnsi="Traditional Arabic" w:cs="Traditional Arabic"/>
            <w:b/>
            <w:b/>
            <w:bCs/>
            <w:color w:val="CC0000"/>
            <w:sz w:val="40"/>
            <w:sz w:val="40"/>
            <w:szCs w:val="40"/>
            <w:u w:val="none"/>
            <w:rtl w:val="true"/>
          </w:rPr>
          <w:t xml:space="preserve">نّ الإنسان لَفِي خُسْرٍ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Style w:val="InternetLink"/>
          <w:rFonts w:cs="Traditional Arabic" w:ascii="Traditional Arabic" w:hAnsi="Traditional Arabic"/>
          <w:b/>
          <w:bCs/>
          <w:color w:val="CC0000"/>
          <w:sz w:val="40"/>
          <w:szCs w:val="40"/>
          <w:u w:val="none"/>
          <w:rtl w:val="true"/>
        </w:rPr>
        <w:t xml:space="preserve"> </w:t>
      </w:r>
      <w:r>
        <w:rPr>
          <w:rFonts w:cs="Traditional Arabic" w:ascii="Traditional Arabic" w:hAnsi="Traditional Arabic"/>
          <w:b/>
          <w:bCs/>
          <w:color w:val="CC0000"/>
          <w:sz w:val="40"/>
          <w:szCs w:val="40"/>
          <w:rtl w:val="true"/>
        </w:rPr>
        <w:t xml:space="preserve"> </w:t>
      </w:r>
      <w:hyperlink r:id="rId19">
        <w:r>
          <w:rPr>
            <w:rStyle w:val="InternetLink"/>
            <w:rFonts w:ascii="Traditional Arabic" w:hAnsi="Traditional Arabic" w:cs="Traditional Arabic"/>
            <w:b/>
            <w:b/>
            <w:bCs/>
            <w:color w:val="CC0000"/>
            <w:sz w:val="40"/>
            <w:sz w:val="40"/>
            <w:szCs w:val="40"/>
            <w:u w:val="none"/>
            <w:rtl w:val="true"/>
          </w:rPr>
          <w:t>إِلا الَّذِينَ آمَنُوا وَعَمِلُوا الصَّالِحَاتِ وَتَوَاصَوْا بِالْحقّ وَتَوَاصَوْا بِالصَّبْرِ</w:t>
        </w:r>
      </w:hyperlink>
      <w:r>
        <w:rPr>
          <w:rFonts w:ascii="Traditional Arabic" w:hAnsi="Traditional Arabic" w:cs="Traditional Arabic"/>
          <w:b/>
          <w:b/>
          <w:bCs/>
          <w:kern w:val="2"/>
          <w:sz w:val="40"/>
          <w:sz w:val="40"/>
          <w:szCs w:val="40"/>
          <w:rtl w:val="true"/>
        </w:rPr>
        <w:t>﴾</w:t>
      </w:r>
      <w:r>
        <w:rPr>
          <w:rStyle w:val="Ecxecxecxecxecxecxecxapple"/>
          <w:rFonts w:cs="Traditional Arabic" w:ascii="Traditional Arabic" w:hAnsi="Traditional Arabic"/>
          <w:sz w:val="28"/>
          <w:szCs w:val="28"/>
          <w:rtl w:val="true"/>
        </w:rPr>
        <w:t>(</w:t>
      </w:r>
      <w:r>
        <w:rPr>
          <w:rStyle w:val="Ecxecxecxecxecxecxecxapple"/>
          <w:rFonts w:ascii="Traditional Arabic" w:hAnsi="Traditional Arabic" w:cs="Traditional Arabic"/>
          <w:sz w:val="28"/>
          <w:sz w:val="28"/>
          <w:szCs w:val="28"/>
          <w:rtl w:val="true"/>
        </w:rPr>
        <w:t>العصر</w:t>
      </w:r>
      <w:r>
        <w:rPr>
          <w:rStyle w:val="Ecxecxecxecxecxecxecxapple"/>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قد كان الرجلان من أصحاب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إذا التقيا، لم يتفرقا إلاّ على أن يقرأ أحدهما على الآخر سورة العصر إلى آخرها، ثمّ يسلم أحدهما على الآخر وذلك حرصا منهم على استغلال الوقت فيما ينفع ويف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حرص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على الوقت حثنا على ما يفيد حتّى في اللهو واللعب، فعنه </w:t>
      </w:r>
      <w:r>
        <w:rPr>
          <w:rFonts w:ascii="Traditional Arabic" w:hAnsi="Traditional Arabic" w:cs="Traditional Arabic"/>
          <w:sz w:val="40"/>
          <w:sz w:val="40"/>
          <w:szCs w:val="40"/>
          <w:rtl w:val="true"/>
          <w:lang w:bidi="ar"/>
        </w:rPr>
        <w:drawing>
          <wp:inline distT="0" distB="0" distL="0" distR="0">
            <wp:extent cx="245110" cy="246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لّ لهو يلهو به الرّجل  فهو باطل إلا رميه بقوسه وملاعبته زوجته وترويضه فرس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عنى باطل يعني لا فائدة فيه أو لا خير 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يس المعنى التح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ترفع نعمة الفراغ على العبد فينشغل في تحصيل الرزق ومشاغل الحياة ويتحسر على ما ضيعه في الأيام الخالية من وقت فسيح لم يكن يحسن استغلاله فيسعى إلى تدارك ذلك، ولكن قد تطول غفلة العبد فلا يجد فرصة للتدارك ويخبر تعالى عن ح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تضر عند الموت</w:t>
      </w:r>
      <w:r>
        <w:rPr>
          <w:rFonts w:cs="Traditional Arabic" w:ascii="Traditional Arabic" w:hAnsi="Traditional Arabic"/>
          <w:sz w:val="40"/>
          <w:szCs w:val="40"/>
          <w:rtl w:val="true"/>
        </w:rPr>
        <w:t>:</w:t>
      </w:r>
      <w:r>
        <w:rPr>
          <w:rFonts w:eastAsia="SimSun;宋体" w:cs="Traditional Arabic" w:ascii="Traditional Arabic" w:hAnsi="Traditional Arabic"/>
          <w:sz w:val="40"/>
          <w:szCs w:val="40"/>
          <w:rtl w:val="true"/>
          <w:lang w:val="en-CA" w:eastAsia="zh-CN"/>
        </w:rPr>
        <w:t xml:space="preserve"> </w:t>
      </w:r>
      <w:r>
        <w:rPr>
          <w:rFonts w:ascii="Traditional Arabic" w:hAnsi="Traditional Arabic" w:cs="Traditional Arabic"/>
          <w:b/>
          <w:b/>
          <w:bCs/>
          <w:kern w:val="2"/>
          <w:sz w:val="40"/>
          <w:sz w:val="40"/>
          <w:szCs w:val="40"/>
          <w:rtl w:val="true"/>
        </w:rPr>
        <w:t>﴿</w:t>
      </w:r>
      <w:hyperlink r:id="rId23">
        <w:r>
          <w:rPr>
            <w:rStyle w:val="InternetLink"/>
            <w:rFonts w:ascii="Traditional Arabic" w:hAnsi="Traditional Arabic" w:cs="Traditional Arabic"/>
            <w:b/>
            <w:b/>
            <w:bCs/>
            <w:color w:val="CC0000"/>
            <w:sz w:val="40"/>
            <w:sz w:val="40"/>
            <w:szCs w:val="40"/>
            <w:u w:val="none"/>
            <w:rtl w:val="true"/>
          </w:rPr>
          <w:t xml:space="preserve">حتّى إِذَا جَاءَ أَحَدَهُمُ الْمَوْتُ قَالَ رَبِّ ارْجِعُونِ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9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hyperlink r:id="rId24">
        <w:r>
          <w:rPr>
            <w:rStyle w:val="InternetLink"/>
            <w:rFonts w:ascii="Traditional Arabic" w:hAnsi="Traditional Arabic" w:cs="Traditional Arabic"/>
            <w:b/>
            <w:b/>
            <w:bCs/>
            <w:color w:val="CC0000"/>
            <w:sz w:val="40"/>
            <w:sz w:val="40"/>
            <w:szCs w:val="40"/>
            <w:u w:val="none"/>
            <w:rtl w:val="true"/>
          </w:rPr>
          <w:t>لَعَلِّي أَعْمَلُ صَالِحًا فِيمَا تَرَكْتُ كَلا إنّها كَلِمَةٌ هُو قَائِلُهَا وَمِنْ وَرَائِهِمْ بَرْزَخٌ إِلَى يَوْمِ يُبْعَثُونَ</w:t>
        </w:r>
      </w:hyperlink>
      <w:r>
        <w:rPr>
          <w:rFonts w:ascii="Traditional Arabic" w:hAnsi="Traditional Arabic" w:cs="Traditional Arabic"/>
          <w:b/>
          <w:b/>
          <w:bCs/>
          <w:kern w:val="2"/>
          <w:sz w:val="40"/>
          <w:sz w:val="40"/>
          <w:szCs w:val="40"/>
          <w:rtl w:val="true"/>
        </w:rPr>
        <w:t>﴾</w:t>
      </w:r>
      <w:r>
        <w:rPr>
          <w:rStyle w:val="Ecxecxecxecxecxecxecxapple"/>
          <w:rFonts w:cs="Traditional Arabic" w:ascii="Traditional Arabic" w:hAnsi="Traditional Arabic"/>
          <w:sz w:val="28"/>
          <w:szCs w:val="28"/>
          <w:rtl w:val="true"/>
        </w:rPr>
        <w:t>(</w:t>
      </w:r>
      <w:r>
        <w:rPr>
          <w:rStyle w:val="Ecxecxecxecxecxecxecxapple"/>
          <w:rFonts w:ascii="Traditional Arabic" w:hAnsi="Traditional Arabic" w:cs="Traditional Arabic"/>
          <w:sz w:val="28"/>
          <w:sz w:val="28"/>
          <w:szCs w:val="28"/>
          <w:rtl w:val="true"/>
        </w:rPr>
        <w:t xml:space="preserve">المؤمنون </w:t>
      </w:r>
      <w:r>
        <w:rPr>
          <w:rStyle w:val="Ecxecxecxecxecxecxecxapple"/>
          <w:rFonts w:cs="Traditional Arabic" w:ascii="Traditional Arabic" w:hAnsi="Traditional Arabic"/>
          <w:sz w:val="28"/>
          <w:szCs w:val="28"/>
        </w:rPr>
        <w:t>100</w:t>
      </w:r>
      <w:r>
        <w:rPr>
          <w:rStyle w:val="Ecxecxecxecxecxecxecxapple"/>
          <w:rFonts w:cs="Traditional Arabic" w:ascii="Traditional Arabic" w:hAnsi="Traditional Arabic"/>
          <w:sz w:val="28"/>
          <w:szCs w:val="28"/>
          <w:rtl w:val="true"/>
        </w:rPr>
        <w:t>)</w:t>
      </w:r>
      <w:r>
        <w:rPr>
          <w:rStyle w:val="Ecxecxecxecxecxecxecxapple"/>
          <w:rFonts w:cs="Traditional Arabic" w:ascii="Traditional Arabic" w:hAnsi="Traditional Arabic"/>
          <w:sz w:val="40"/>
          <w:szCs w:val="40"/>
          <w:rtl w:val="true"/>
        </w:rPr>
        <w:t>.</w:t>
      </w:r>
    </w:p>
    <w:p>
      <w:pPr>
        <w:pStyle w:val="Style12"/>
        <w:bidi w:val="1"/>
        <w:spacing w:before="0" w:after="0"/>
        <w:ind w:left="0" w:right="-180" w:hanging="0"/>
        <w:jc w:val="both"/>
        <w:rPr>
          <w:rStyle w:val="Ecxecxecxecxecxecxecxapple"/>
          <w:rFonts w:ascii="Traditional Arabic" w:hAnsi="Traditional Arabic" w:cs="Traditional Arabic"/>
          <w:sz w:val="40"/>
          <w:szCs w:val="40"/>
        </w:rPr>
      </w:pPr>
      <w:r>
        <w:rPr>
          <w:rFonts w:ascii="Traditional Arabic" w:hAnsi="Traditional Arabic" w:cs="Traditional Arabic"/>
          <w:sz w:val="40"/>
          <w:sz w:val="40"/>
          <w:szCs w:val="40"/>
          <w:rtl w:val="true"/>
        </w:rPr>
        <w:t>فهذه لمحة عن قطرة من بحر النعم الّتي يتقلب فيها العبد وهو لا يدري فضلها ولا يشكر منعمها، حتّى إذا ما ابتلي بشيء قليل من الخير الواسع الكثير تراه  متحسّرا على ما فقده  كأنّه لم يعرف نعمة قط إلا ما سلب منه، فيظنّ أنّه لن يصيبه بعد ذلك خير من شدّة يأسه وقنوطه وينسى ما أبقى له الله من نعم كثيرة، يقول سبحانه عن حال الإنسان</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5">
        <w:r>
          <w:rPr>
            <w:rStyle w:val="InternetLink"/>
            <w:rFonts w:ascii="Traditional Arabic" w:hAnsi="Traditional Arabic" w:cs="Traditional Arabic"/>
            <w:b/>
            <w:b/>
            <w:bCs/>
            <w:color w:val="CC0000"/>
            <w:sz w:val="40"/>
            <w:sz w:val="40"/>
            <w:szCs w:val="40"/>
            <w:u w:val="none"/>
            <w:rtl w:val="true"/>
          </w:rPr>
          <w:t>وَإِذَا أَنْعَمْنَا عَلَى الإنسان أَعْرَضَ وَنَأَى بِجَانِبِهِ وَإِذَا مَسَّهُ الشرّ كَان يَئُوسًا</w:t>
        </w:r>
      </w:hyperlink>
      <w:r>
        <w:rPr>
          <w:rFonts w:ascii="Traditional Arabic" w:hAnsi="Traditional Arabic" w:cs="Traditional Arabic"/>
          <w:b/>
          <w:b/>
          <w:bCs/>
          <w:kern w:val="2"/>
          <w:sz w:val="40"/>
          <w:sz w:val="40"/>
          <w:szCs w:val="40"/>
          <w:rtl w:val="true"/>
        </w:rPr>
        <w:t>﴾</w:t>
      </w:r>
      <w:r>
        <w:rPr>
          <w:rStyle w:val="Ecxecxecxecxecxecxecxapple"/>
          <w:rFonts w:cs="Traditional Arabic" w:ascii="Traditional Arabic" w:hAnsi="Traditional Arabic"/>
          <w:sz w:val="28"/>
          <w:szCs w:val="28"/>
          <w:rtl w:val="true"/>
        </w:rPr>
        <w:t>(</w:t>
      </w:r>
      <w:r>
        <w:rPr>
          <w:rStyle w:val="Ecxecxecxecxecxecxecxapple"/>
          <w:rFonts w:ascii="Traditional Arabic" w:hAnsi="Traditional Arabic" w:cs="Traditional Arabic"/>
          <w:sz w:val="28"/>
          <w:sz w:val="28"/>
          <w:szCs w:val="28"/>
          <w:rtl w:val="true"/>
        </w:rPr>
        <w:t xml:space="preserve">الإسراء </w:t>
      </w:r>
      <w:r>
        <w:rPr>
          <w:rStyle w:val="Ecxecxecxecxecxecxecxapple"/>
          <w:rFonts w:cs="Traditional Arabic" w:ascii="Traditional Arabic" w:hAnsi="Traditional Arabic"/>
          <w:sz w:val="28"/>
          <w:szCs w:val="28"/>
        </w:rPr>
        <w:t>83</w:t>
      </w:r>
      <w:r>
        <w:rPr>
          <w:rStyle w:val="Ecxecxecxecxecxecxecxapple"/>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 يعرف العبد قدر النّعمة إلا بعد ما تسلبت منه، فبقدر حسرته على فقدانها يعلم قدر أهميتها وفضلها فكيف غفل عنها قبل ذلك وكيف ينسى قدرها إذا ما أعادها الله إليه، يقول تعالى</w:t>
      </w:r>
      <w:r>
        <w:rPr>
          <w:rFonts w:cs="Traditional Arabic" w:ascii="Traditional Arabic" w:hAnsi="Traditional Arabic"/>
          <w:sz w:val="40"/>
          <w:szCs w:val="40"/>
          <w:rtl w:val="true"/>
        </w:rPr>
        <w:t>:</w:t>
      </w:r>
      <w:r>
        <w:rPr>
          <w:rFonts w:eastAsia="SimSun;宋体" w:cs="Traditional Arabic" w:ascii="Traditional Arabic" w:hAnsi="Traditional Arabic"/>
          <w:sz w:val="40"/>
          <w:szCs w:val="40"/>
          <w:rtl w:val="true"/>
          <w:lang w:val="en-CA" w:eastAsia="zh-CN"/>
        </w:rPr>
        <w:t xml:space="preserve"> </w:t>
      </w:r>
      <w:r>
        <w:rPr>
          <w:rFonts w:ascii="Traditional Arabic" w:hAnsi="Traditional Arabic" w:cs="Traditional Arabic"/>
          <w:b/>
          <w:b/>
          <w:bCs/>
          <w:kern w:val="2"/>
          <w:sz w:val="40"/>
          <w:sz w:val="40"/>
          <w:szCs w:val="40"/>
          <w:rtl w:val="true"/>
        </w:rPr>
        <w:t>﴿</w:t>
      </w:r>
      <w:hyperlink r:id="rId26">
        <w:r>
          <w:rPr>
            <w:rStyle w:val="InternetLink"/>
            <w:rFonts w:ascii="Traditional Arabic" w:hAnsi="Traditional Arabic" w:cs="Traditional Arabic"/>
            <w:b/>
            <w:b/>
            <w:bCs/>
            <w:color w:val="CC0000"/>
            <w:sz w:val="40"/>
            <w:sz w:val="40"/>
            <w:szCs w:val="40"/>
            <w:u w:val="none"/>
            <w:rtl w:val="true"/>
          </w:rPr>
          <w:t>وَإِذَا مسّ الإنسان الضُّرُّ دَعَانَا لِجَنْبِهِ أَو قَاعِدًا أَو قَائِمًا فلمّا كَشَفْنَا عَنْهُ ضُرَّهُ مَرَّ كان لَمْ يَدْعُنَا إِلَى ضُرٍّ مَسَّهُ كَذَلِكَ زُيِّنَ لِلْمُسْرِفِينَ مَا كَانُوا يَعْمَلُونَ</w:t>
        </w:r>
      </w:hyperlink>
      <w:r>
        <w:rPr>
          <w:rFonts w:ascii="Traditional Arabic" w:hAnsi="Traditional Arabic" w:cs="Traditional Arabic"/>
          <w:b/>
          <w:b/>
          <w:bCs/>
          <w:kern w:val="2"/>
          <w:sz w:val="40"/>
          <w:sz w:val="40"/>
          <w:szCs w:val="40"/>
          <w:rtl w:val="true"/>
        </w:rPr>
        <w:t>﴾</w:t>
      </w:r>
      <w:r>
        <w:rPr>
          <w:rStyle w:val="Ecxecxecxecxecxecxecxapple"/>
          <w:rFonts w:cs="Traditional Arabic" w:ascii="Traditional Arabic" w:hAnsi="Traditional Arabic"/>
          <w:sz w:val="28"/>
          <w:szCs w:val="28"/>
          <w:rtl w:val="true"/>
        </w:rPr>
        <w:t>(</w:t>
      </w:r>
      <w:r>
        <w:rPr>
          <w:rStyle w:val="Ecxecxecxecxecxecxecxapple"/>
          <w:rFonts w:ascii="Traditional Arabic" w:hAnsi="Traditional Arabic" w:cs="Traditional Arabic"/>
          <w:sz w:val="28"/>
          <w:sz w:val="28"/>
          <w:szCs w:val="28"/>
          <w:rtl w:val="true"/>
        </w:rPr>
        <w:t xml:space="preserve">يونس </w:t>
      </w:r>
      <w:r>
        <w:rPr>
          <w:rStyle w:val="Ecxecxecxecxecxecxecxapple"/>
          <w:rFonts w:cs="Traditional Arabic" w:ascii="Traditional Arabic" w:hAnsi="Traditional Arabic"/>
          <w:sz w:val="28"/>
          <w:szCs w:val="28"/>
        </w:rPr>
        <w:t>12</w:t>
      </w:r>
      <w:r>
        <w:rPr>
          <w:rStyle w:val="Ecxecxecxecxecxecxecxapple"/>
          <w:rFonts w:cs="Traditional Arabic" w:ascii="Traditional Arabic" w:hAnsi="Traditional Arabic"/>
          <w:sz w:val="28"/>
          <w:szCs w:val="28"/>
          <w:rtl w:val="true"/>
        </w:rPr>
        <w:t>)</w:t>
      </w:r>
      <w:r>
        <w:rPr>
          <w:rStyle w:val="Ecxecxecxecxecxecxecxapple"/>
          <w:rFonts w:cs="Traditional Arabic" w:ascii="Traditional Arabic" w:hAnsi="Traditional Arabic"/>
          <w:sz w:val="40"/>
          <w:szCs w:val="40"/>
          <w:rtl w:val="true"/>
        </w:rPr>
        <w:t>.</w:t>
      </w:r>
      <w:r>
        <w:br w:type="page"/>
      </w:r>
    </w:p>
    <w:p>
      <w:pPr>
        <w:pStyle w:val="Style12"/>
        <w:bidi w:val="1"/>
        <w:spacing w:before="0" w:after="0"/>
        <w:ind w:left="0" w:right="-180" w:hanging="0"/>
        <w:jc w:val="center"/>
        <w:rPr>
          <w:rStyle w:val="StrongEmphasis"/>
          <w:rFonts w:ascii="Traditional Arabic" w:hAnsi="Traditional Arabic" w:cs="Traditional Arabic"/>
          <w:b w:val="false"/>
          <w:b w:val="false"/>
          <w:bCs w:val="false"/>
        </w:rPr>
      </w:pPr>
      <w:r>
        <w:rPr>
          <w:rFonts w:cs="Traditional Arabic" w:ascii="Traditional Arabic" w:hAnsi="Traditional Arabic"/>
          <w:rtl w:val="true"/>
        </w:rPr>
        <w:pict>
          <v:shape id="shape_0" fillcolor="#cc0000" stroked="t" o:allowincell="f" style="position:absolute;margin-left:0pt;margin-top:-43.5pt;width:263.95pt;height:43.4pt;mso-wrap-style:none;v-text-anchor:middle;mso-position-vertical:top" type="_x0000_t136">
            <v:path textpathok="t"/>
            <v:textpath on="t" fitshape="t" string="الابتلاء بالأمراض الروحية" style="font-family:&quot;DecoType Thuluth&quot;;font-size:12pt"/>
            <v:fill o:detectmouseclick="t" type="solid" color2="#33ffff"/>
            <v:stroke color="#cc0000" weight="9360" joinstyle="miter" endcap="flat"/>
            <w10:wrap type="square"/>
          </v:shape>
        </w:pict>
      </w:r>
    </w:p>
    <w:p>
      <w:pPr>
        <w:pStyle w:val="Normal"/>
        <w:bidi w:val="1"/>
        <w:ind w:left="0" w:right="-180" w:hanging="0"/>
        <w:jc w:val="left"/>
        <w:rPr/>
      </w:pPr>
      <w:r>
        <w:rPr>
          <w:rFonts w:eastAsia="Traditional Arabic" w:cs="Traditional Arabic" w:ascii="Traditional Arabic" w:hAnsi="Traditional Arabic"/>
          <w:b/>
          <w:bCs/>
          <w:sz w:val="40"/>
          <w:szCs w:val="40"/>
          <w:rtl w:val="true"/>
        </w:rPr>
        <w:t xml:space="preserve"> </w:t>
      </w:r>
      <w:r>
        <w:rPr>
          <w:rStyle w:val="StrongEmphasis"/>
          <w:rFonts w:eastAsia="Traditional Arabic" w:cs="Traditional Arabic" w:ascii="Traditional Arabic" w:hAnsi="Traditional Arabic"/>
          <w:b w:val="false"/>
          <w:bCs w:val="false"/>
          <w:sz w:val="40"/>
          <w:szCs w:val="40"/>
          <w:rtl w:val="true"/>
          <w:lang w:bidi="ar-TN"/>
        </w:rPr>
        <w:t xml:space="preserve"> </w:t>
      </w:r>
    </w:p>
    <w:p>
      <w:pPr>
        <w:pStyle w:val="Heading2"/>
        <w:ind w:left="0" w:right="-180" w:hanging="0"/>
        <w:jc w:val="left"/>
        <w:rPr/>
      </w:pPr>
      <w:bookmarkStart w:id="1" w:name="__RefHeading___Toc426467700"/>
      <w:bookmarkEnd w:id="1"/>
      <w:r>
        <w:rPr>
          <w:rStyle w:val="StrongEmphasis"/>
          <w:rFonts w:cs="Traditional Arabic"/>
          <w:b w:val="false"/>
          <w:b w:val="false"/>
          <w:bCs w:val="false"/>
          <w:rtl w:val="true"/>
        </w:rPr>
        <w:t>فصل</w:t>
      </w:r>
      <w:r>
        <w:rPr>
          <w:rStyle w:val="StrongEmphasis"/>
          <w:rFonts w:cs="Traditional Arabic"/>
          <w:b w:val="false"/>
          <w:bCs w:val="false"/>
          <w:rtl w:val="true"/>
        </w:rPr>
        <w:t xml:space="preserve">: </w:t>
      </w:r>
      <w:r>
        <w:rPr>
          <w:rStyle w:val="StrongEmphasis"/>
          <w:rFonts w:cs="Traditional Arabic"/>
          <w:b w:val="false"/>
          <w:b w:val="false"/>
          <w:bCs w:val="false"/>
          <w:rtl w:val="true"/>
        </w:rPr>
        <w:t>الابتلاء نعمة من الله</w:t>
      </w:r>
    </w:p>
    <w:p>
      <w:pPr>
        <w:pStyle w:val="Normal"/>
        <w:bidi w:val="1"/>
        <w:ind w:left="0" w:right="-180" w:hanging="0"/>
        <w:jc w:val="both"/>
        <w:rPr/>
      </w:pPr>
      <w:r>
        <w:rPr>
          <w:rStyle w:val="StrongEmphasis"/>
          <w:rFonts w:ascii="Traditional Arabic" w:hAnsi="Traditional Arabic" w:cs="Traditional Arabic"/>
          <w:b w:val="false"/>
          <w:b w:val="false"/>
          <w:bCs w:val="false"/>
          <w:sz w:val="40"/>
          <w:sz w:val="40"/>
          <w:szCs w:val="40"/>
          <w:rtl w:val="true"/>
          <w:lang w:bidi="ar-TN"/>
        </w:rPr>
        <w:t>يقول الله سبحانه وتعالى</w:t>
      </w:r>
      <w:r>
        <w:rPr>
          <w:rStyle w:val="StrongEmphasis"/>
          <w:rFonts w:cs="Traditional Arabic" w:ascii="Traditional Arabic" w:hAnsi="Traditional Arabic"/>
          <w:b w:val="false"/>
          <w:bCs w:val="false"/>
          <w:sz w:val="40"/>
          <w:szCs w:val="40"/>
          <w:rtl w:val="true"/>
          <w:lang w:bidi="ar-TN"/>
        </w:rPr>
        <w:t xml:space="preserve">: </w:t>
      </w:r>
      <w:r>
        <w:rPr>
          <w:rFonts w:ascii="Traditional Arabic" w:hAnsi="Traditional Arabic" w:cs="Traditional Arabic"/>
          <w:b/>
          <w:b/>
          <w:bCs/>
          <w:kern w:val="2"/>
          <w:sz w:val="40"/>
          <w:sz w:val="40"/>
          <w:szCs w:val="40"/>
          <w:rtl w:val="true"/>
        </w:rPr>
        <w:t>﴿</w:t>
      </w:r>
      <w:hyperlink r:id="rId27">
        <w:r>
          <w:rPr>
            <w:rStyle w:val="InternetLink"/>
            <w:rFonts w:ascii="Traditional Arabic" w:hAnsi="Traditional Arabic" w:cs="Traditional Arabic"/>
            <w:b/>
            <w:b/>
            <w:bCs/>
            <w:color w:val="CC0000"/>
            <w:sz w:val="40"/>
            <w:sz w:val="40"/>
            <w:szCs w:val="40"/>
            <w:u w:val="none"/>
            <w:rtl w:val="true"/>
          </w:rPr>
          <w:t>كلّ نَفْسٍ ذَائِقَةُ الْمَوْتِ ونَبْلُوكُمْ بِالشرّ وَالْخَيْرِ فِتْنَةً وَإِلَيْنَا تُرْجَعُ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أنبياء </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StrongEmphasis"/>
          <w:rFonts w:ascii="Traditional Arabic" w:hAnsi="Traditional Arabic" w:cs="Traditional Arabic"/>
          <w:b w:val="false"/>
          <w:b w:val="false"/>
          <w:bCs w:val="false"/>
          <w:sz w:val="40"/>
          <w:sz w:val="40"/>
          <w:szCs w:val="40"/>
          <w:rtl w:val="true"/>
          <w:lang w:bidi="ar-TN"/>
        </w:rPr>
        <w:t xml:space="preserve">قال ابن العباس في تفسير هذه الآية </w:t>
      </w:r>
      <w:r>
        <w:rPr>
          <w:rFonts w:ascii="Traditional Arabic" w:hAnsi="Traditional Arabic" w:cs="Traditional Arabic"/>
          <w:sz w:val="40"/>
          <w:sz w:val="40"/>
          <w:szCs w:val="40"/>
          <w:rtl w:val="true"/>
        </w:rPr>
        <w:t>قو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idfrom=3320&amp;idto=3320&amp;bk_no=50&amp;ID=3342"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نبلوكم بالشرّ والخير</w:t>
      </w:r>
      <w:r>
        <w:rPr>
          <w:rtl w:val="true"/>
          <w:rStyle w:val="InternetLink"/>
          <w:sz w:val="40"/>
          <w:u w:val="none"/>
          <w:sz w:val="40"/>
          <w:szCs w:val="40"/>
          <w:rFonts w:ascii="Traditional Arabic" w:hAnsi="Traditional Arabic" w:cs="Traditional Arabic"/>
          <w:color w:val="000000"/>
        </w:rPr>
        <w:fldChar w:fldCharType="end"/>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بتليكم بالشدّة والرخاء، والصّحة والسّقم، والغنى والفقر، والحلال والحرام، والطّاعة والمعصية، والهدى والضّل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idfrom=3320&amp;idto=3320&amp;bk_no=50&amp;ID=3342"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إلينا ترجعون</w:t>
      </w:r>
      <w:r>
        <w:rPr>
          <w:rtl w:val="true"/>
          <w:rStyle w:val="InternetLink"/>
          <w:sz w:val="40"/>
          <w:u w:val="none"/>
          <w:sz w:val="40"/>
          <w:szCs w:val="40"/>
          <w:rFonts w:ascii="Traditional Arabic" w:hAnsi="Traditional Arabic" w:cs="Traditional Arabic"/>
          <w:color w:val="000000"/>
        </w:rPr>
        <w:fldChar w:fldCharType="end"/>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لينا يردون فيجازون بأعمالهم، حسنها وسيئ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ا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وله </w:t>
      </w:r>
      <w:r>
        <w:rPr>
          <w:rFonts w:cs="Traditional Arabic" w:ascii="Traditional Arabic" w:hAnsi="Traditional Arabic"/>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idfrom=3320&amp;idto=3320&amp;bk_no=50&amp;ID=3342"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نبلوكم بالشرّ والخير فتن</w:t>
      </w:r>
      <w:r>
        <w:rPr>
          <w:rtl w:val="true"/>
          <w:rStyle w:val="InternetLink"/>
          <w:sz w:val="40"/>
          <w:u w:val="none"/>
          <w:sz w:val="40"/>
          <w:szCs w:val="40"/>
          <w:rFonts w:ascii="Traditional Arabic" w:hAnsi="Traditional Arabic" w:cs="Traditional Arabic"/>
          <w:color w:val="000000"/>
        </w:rPr>
        <w:fldChar w:fldCharType="end"/>
      </w:r>
      <w:r>
        <w:rPr>
          <w:rFonts w:ascii="Traditional Arabic" w:hAnsi="Traditional Arabic" w:cs="Traditional Arabic"/>
          <w:sz w:val="40"/>
          <w:sz w:val="40"/>
          <w:szCs w:val="40"/>
          <w:rtl w:val="true"/>
        </w:rPr>
        <w:t>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بلوكم بالشرّ بلاء، والخير فت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عبد لا ينجو أن يكون بين البلاء أو الفتنة حتّى يلقى ربّه، فمن غفل عن هذه الحقيقة كان في الخسران من السالكين وفي الفلاح من المفرط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28"/>
          <w:szCs w:val="28"/>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قد فضّل الله المؤمن على غيره في كلّ شيء وقضى له الخير في جميع أموره،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كما جاء في الصّحيح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ذي نفسي بيده، لا يقضي الله للمؤمن قضاء إلا كان خيرا له، إن أصابته سراء فشكر كان خيرا له، وإن أصابته ضراء فصبر كان خيرا له، وليس ذلك لأحد غير المؤم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كما فضله أيضا في الابتلاء، إذ أنّ المؤمن يبتلى ليمحص من السيئات ولترفع درجته ويقوى صبره وعزمه وصلته بربّه، 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ثل‏ المؤمن مثل الزرع لا تز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يح تميله ولا يزال المؤمن يصيبه البلاء، ومثل المنافق كشجرة ‏‏الأر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تهتزّ حتّى تستحص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وليس الابتلاء للمؤمن لهوانه على الله عزّ وجلّ بل هو دليل محبّة فعنه </w:t>
      </w:r>
      <w:r>
        <w:rPr>
          <w:rFonts w:ascii="Traditional Arabic" w:hAnsi="Traditional Arabic" w:cs="Traditional Arabic"/>
          <w:sz w:val="40"/>
          <w:sz w:val="40"/>
          <w:szCs w:val="40"/>
          <w:rtl w:val="true"/>
          <w:lang w:bidi="ar"/>
        </w:rPr>
        <w:drawing>
          <wp:inline distT="0" distB="0" distL="0" distR="0">
            <wp:extent cx="245110" cy="24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حبّ الله قوماً ابتلاهم فمن رضي فله الرّضا ومن سخط فله السخط</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بعض الأسانيد عنه </w:t>
      </w:r>
      <w:r>
        <w:rPr>
          <w:rFonts w:ascii="Traditional Arabic" w:hAnsi="Traditional Arabic" w:cs="Traditional Arabic"/>
          <w:sz w:val="40"/>
          <w:sz w:val="40"/>
          <w:szCs w:val="40"/>
          <w:rtl w:val="true"/>
          <w:lang w:bidi="ar"/>
        </w:rPr>
        <w:drawing>
          <wp:inline distT="0" distB="0" distL="0" distR="0">
            <wp:extent cx="245110" cy="246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راد الله بعبد خيراً صبّ عليه البلاء صب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هذا يكون الابتلاء والامتحان من المربي سبحانه من تمام النّصح والمحبة والعزّة للعبد</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ا يقدَر الله من قضاء لعباده قد تخفى حكمته عليهم وإنّ لنا في قصة موسى  عليه السّلام والخضر لعبرة لأولي الألباب، نأخذ منها مشهدا من قول ل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32">
        <w:r>
          <w:rPr>
            <w:rStyle w:val="InternetLink"/>
            <w:rFonts w:ascii="Traditional Arabic" w:hAnsi="Traditional Arabic" w:cs="Traditional Arabic"/>
            <w:b/>
            <w:b/>
            <w:bCs/>
            <w:color w:val="CC0000"/>
            <w:sz w:val="40"/>
            <w:sz w:val="40"/>
            <w:szCs w:val="40"/>
            <w:u w:val="none"/>
            <w:rtl w:val="true"/>
          </w:rPr>
          <w:t xml:space="preserve">وَأمّا الْغُلامُ فَكان أَبَوَاهُ مُؤْمِنَيْنِ فَخَشِينَا أن يُرْهِقَهُمَا طُغْيَانًا وَكُفْرًا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8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hyperlink r:id="rId33">
        <w:r>
          <w:rPr>
            <w:rStyle w:val="InternetLink"/>
            <w:rFonts w:ascii="Traditional Arabic" w:hAnsi="Traditional Arabic" w:cs="Traditional Arabic"/>
            <w:b/>
            <w:b/>
            <w:bCs/>
            <w:color w:val="CC0000"/>
            <w:sz w:val="40"/>
            <w:sz w:val="40"/>
            <w:szCs w:val="40"/>
            <w:u w:val="none"/>
            <w:rtl w:val="true"/>
          </w:rPr>
          <w:t>فَأَرَدْنَا أن يُبْدِلَهُمَا ربّه مَا خَيْرًا مِنْهُ زَكَاةً وَأَقْرَبَ رُحْمًا</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غلام الّذي قتله الخضر طبع يوم طبع كافر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بن جري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عباس في تفسيره لقوله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كان أَبَوَاهُ مُؤْمِنَيْنِ فَخَشِينَا أن يُرْهِقَهُمَا طُغْيَـٰناً وَكُفْر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يحملهما حبه على متابعته على الكفر، وقال قت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فرح به أبواه حين ولد، وحزنا عليه حين قتل، ولو بقي لكان فيه هلاكهما، فليرض امرؤ بقضاء الله، فأنّ قضاء الله للمؤمن فيما يكره خير له من قضائه فيما يح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ضاء الله تعالى منزه عن الشرِّ، قا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قد تضمّنت هذه الآية تفرّد الله بالملك، وبالتّصرّف فيه وتضمّنت أنّ هذه التصرفات كلّها خير، فخلقه وفعله وقضاؤه وقدره خير كلّه، فإنّ أفعاله سبحانه دائرة بين العدل والفضل والحكمة والمصلحة لا يخرج عن ذلك، فلا يضع الأشياء إلاَّ في مواضعها اللاّئقة بها وذلك خير كلّ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تمام حكمة الله سبحانه وتعالى وكمال علمه بعبده، أن يقدر له ما يكون له أيسر ولشأنه أصلح وأنفع، فالله هو اللّطيف الخبير،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35">
        <w:r>
          <w:rPr>
            <w:rStyle w:val="InternetLink"/>
            <w:rFonts w:ascii="Traditional Arabic" w:hAnsi="Traditional Arabic" w:cs="Traditional Arabic"/>
            <w:b/>
            <w:b/>
            <w:bCs/>
            <w:color w:val="CC0000"/>
            <w:sz w:val="40"/>
            <w:sz w:val="40"/>
            <w:szCs w:val="40"/>
            <w:u w:val="none"/>
            <w:rtl w:val="true"/>
          </w:rPr>
          <w:t>أَلا يَعْلَمُ مَنْ خَلَقَ وَهُواللَّطِيفُ الْخَبِيرُ</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لك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أتي الابتلاء على قدر الإ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كلّما زاد الإيمان زاد الابتلاء والاختبار، ف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شدّ النّاس بلاء الأنبياء ثمّ الأمثل فالأمث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بتلى الرّجل  على قدر دي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المطّلع على سيرة نبينا محمّد </w:t>
      </w:r>
      <w:r>
        <w:rPr>
          <w:rFonts w:ascii="Traditional Arabic" w:hAnsi="Traditional Arabic" w:cs="Traditional Arabic"/>
          <w:sz w:val="40"/>
          <w:sz w:val="40"/>
          <w:szCs w:val="40"/>
          <w:rtl w:val="true"/>
          <w:lang w:bidi="ar"/>
        </w:rPr>
        <w:drawing>
          <wp:inline distT="0" distB="0" distL="0" distR="0">
            <wp:extent cx="245110" cy="246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جد أنّه ابتلي بما لم يبُتل به بشرّ، وهو أفضل البشرّ وأكرمهم عند الله،</w:t>
      </w:r>
      <w:r>
        <w:rPr>
          <w:rStyle w:val="StrongEmphasis"/>
          <w:rFonts w:ascii="Traditional Arabic" w:hAnsi="Traditional Arabic" w:cs="Traditional Arabic"/>
          <w:b w:val="false"/>
          <w:b w:val="false"/>
          <w:bCs w:val="false"/>
          <w:sz w:val="40"/>
          <w:sz w:val="40"/>
          <w:szCs w:val="40"/>
          <w:rtl w:val="true"/>
        </w:rPr>
        <w:t xml:space="preserve"> فقد ابتلى في أهله، وماله، وولده، ودينه، فصبر</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احتسب وأحسن الظّنّ بربّه  ورضي بحكمه وامتثل لشرعه وأمره فصار بحقّ قدوة يحتذى بها لكلّ مبتل</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إنّ  العبد الغافل ليغتر بما أنعم الله عليه من الصّحة والمال والأهل، </w:t>
      </w:r>
      <w:r>
        <w:rPr>
          <w:rStyle w:val="StrongEmphasis"/>
          <w:rFonts w:ascii="Traditional Arabic" w:hAnsi="Traditional Arabic" w:cs="Traditional Arabic"/>
          <w:b w:val="false"/>
          <w:b w:val="false"/>
          <w:bCs w:val="false"/>
          <w:sz w:val="40"/>
          <w:sz w:val="40"/>
          <w:szCs w:val="40"/>
          <w:rtl w:val="true"/>
          <w:lang w:bidi="ar-TN"/>
        </w:rPr>
        <w:t>فالنّعمة قد تكون فتنة أشدّ على النّفوس من الضّراء،</w:t>
      </w:r>
      <w:r>
        <w:rPr>
          <w:rFonts w:ascii="Traditional Arabic" w:hAnsi="Traditional Arabic" w:cs="Traditional Arabic"/>
          <w:sz w:val="40"/>
          <w:sz w:val="40"/>
          <w:szCs w:val="40"/>
          <w:rtl w:val="true"/>
        </w:rPr>
        <w:t xml:space="preserve"> وينسى العبد فضل المنعم وشكره ويضيع حقّ النّعمة عليه ولا يراعيها حقّ رعايتها، فيحيد عن الطّريق الرّباني السوي ولا يزيده ذلك إلا ارتكابا للذنوب والمعاصي حتّى يكاد يهلك، فكان من رحمة الله بعبده أن يشفق عليه ويزيل عنه ما كان من النعم عليه أوزارا ولغفلته استمرارا، بل قد تحرمه ممّا يبحث عنه ويستزيد فإنّه </w:t>
      </w:r>
      <w:r>
        <w:rPr>
          <w:rFonts w:ascii="Traditional Arabic" w:hAnsi="Traditional Arabic" w:cs="Traditional Arabic"/>
          <w:sz w:val="40"/>
          <w:sz w:val="40"/>
          <w:szCs w:val="40"/>
          <w:rtl w:val="true"/>
          <w:lang w:bidi="ar"/>
        </w:rPr>
        <w:drawing>
          <wp:inline distT="0" distB="0" distL="0" distR="0">
            <wp:extent cx="245110" cy="246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9" t="-9" r="-9" b="-9"/>
                    <a:stretch>
                      <a:fillRect/>
                    </a:stretch>
                  </pic:blipFill>
                  <pic:spPr bwMode="auto">
                    <a:xfrm>
                      <a:off x="0" y="0"/>
                      <a:ext cx="245110" cy="246380"/>
                    </a:xfrm>
                    <a:prstGeom prst="rect">
                      <a:avLst/>
                    </a:prstGeom>
                  </pic:spPr>
                </pic:pic>
              </a:graphicData>
            </a:graphic>
          </wp:inline>
        </w:drawing>
      </w:r>
      <w:r>
        <w:rPr>
          <w:rStyle w:val="StrongEmphasis"/>
          <w:rFonts w:ascii="Traditional Arabic" w:hAnsi="Traditional Arabic" w:cs="Traditional Arabic"/>
          <w:b w:val="false"/>
          <w:b w:val="false"/>
          <w:bCs w:val="false"/>
          <w:sz w:val="40"/>
          <w:sz w:val="40"/>
          <w:szCs w:val="40"/>
          <w:rtl w:val="true"/>
        </w:rPr>
        <w:t xml:space="preserve"> قال</w:t>
      </w:r>
      <w:r>
        <w:rPr>
          <w:rStyle w:val="StrongEmphasis"/>
          <w:rFonts w:cs="Traditional Arabic" w:ascii="Traditional Arabic" w:hAnsi="Traditional Arabic"/>
          <w:b w:val="false"/>
          <w:bCs w:val="false"/>
          <w:sz w:val="40"/>
          <w:szCs w:val="40"/>
          <w:rtl w:val="true"/>
        </w:rPr>
        <w:t>: (</w:t>
      </w:r>
      <w:r>
        <w:rPr>
          <w:rStyle w:val="StrongEmphasis"/>
          <w:rFonts w:ascii="Traditional Arabic" w:hAnsi="Traditional Arabic" w:cs="Traditional Arabic"/>
          <w:b w:val="false"/>
          <w:b w:val="false"/>
          <w:bCs w:val="false"/>
          <w:sz w:val="40"/>
          <w:sz w:val="40"/>
          <w:szCs w:val="40"/>
          <w:rtl w:val="true"/>
        </w:rPr>
        <w:t>إنّ العبد ليحرم الرِّزق بذنب يُصيبه</w:t>
      </w:r>
      <w:r>
        <w:rPr>
          <w:rStyle w:val="StrongEmphasis"/>
          <w:rFonts w:cs="Traditional Arabic" w:ascii="Traditional Arabic" w:hAnsi="Traditional Arabic"/>
          <w:b w:val="false"/>
          <w:bCs w:val="false"/>
          <w:sz w:val="40"/>
          <w:szCs w:val="40"/>
          <w:rtl w:val="true"/>
        </w:rPr>
        <w:t>)</w:t>
      </w:r>
      <w:r>
        <w:rPr>
          <w:rStyle w:val="StrongEmphasis"/>
          <w:rFonts w:ascii="Traditional Arabic" w:hAnsi="Traditional Arabic" w:cs="Traditional Arabic"/>
          <w:b w:val="false"/>
          <w:b w:val="false"/>
          <w:bCs w:val="false"/>
          <w:sz w:val="40"/>
          <w:sz w:val="40"/>
          <w:szCs w:val="40"/>
          <w:rtl w:val="true"/>
        </w:rPr>
        <w:t xml:space="preserve">، </w:t>
      </w:r>
      <w:r>
        <w:rPr>
          <w:rFonts w:ascii="Traditional Arabic" w:hAnsi="Traditional Arabic" w:cs="Traditional Arabic"/>
          <w:sz w:val="40"/>
          <w:sz w:val="40"/>
          <w:szCs w:val="40"/>
          <w:rtl w:val="true"/>
        </w:rPr>
        <w:t xml:space="preserve"> فيأتيه الابتلاء ليقطع به الله غفلته وينير عقله وفؤاده ويمحو عنه وزره وسيئاته، </w:t>
      </w:r>
      <w:r>
        <w:rPr>
          <w:rStyle w:val="StrongEmphasis"/>
          <w:rFonts w:ascii="Traditional Arabic" w:hAnsi="Traditional Arabic" w:cs="Traditional Arabic"/>
          <w:b w:val="false"/>
          <w:b w:val="false"/>
          <w:bCs w:val="false"/>
          <w:sz w:val="40"/>
          <w:sz w:val="40"/>
          <w:szCs w:val="40"/>
          <w:rtl w:val="true"/>
          <w:lang w:bidi="ar-TN"/>
        </w:rPr>
        <w:t>يقول</w:t>
      </w:r>
      <w:r>
        <w:rPr>
          <w:rFonts w:ascii="Traditional Arabic" w:hAnsi="Traditional Arabic" w:cs="Traditional Arabic"/>
          <w:sz w:val="40"/>
          <w:sz w:val="40"/>
          <w:szCs w:val="40"/>
          <w:rtl w:val="true"/>
        </w:rPr>
        <w:t xml:space="preserve">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لولا أنّه سبحانه يداوي عباده بأدوية المحن والابتلاء لطغوا وبغوا وعت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له سبحانه إذا أراد بعبد خيراً سقاه دواء من الابتلاء والامتحان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ر حاله، يستفرغ به من الأدواء المهلكة، حتّى إذا هذّبه ونقّاه وصفّ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هَّله لأشرف مراتب الدّنيا، وهي عبوديته، وأرفع ثواب الآخرة وهو رؤي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ربّه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Style w:val="StrongEmphasis"/>
          <w:rFonts w:ascii="Traditional Arabic" w:hAnsi="Traditional Arabic" w:cs="Traditional Arabic"/>
          <w:b w:val="false"/>
          <w:b w:val="false"/>
          <w:bCs w:val="false"/>
          <w:sz w:val="40"/>
          <w:sz w:val="40"/>
          <w:szCs w:val="40"/>
          <w:rtl w:val="true"/>
        </w:rPr>
        <w:t>ويكون الابتلاء مكفرا للذّنوب لقول</w:t>
      </w:r>
      <w:r>
        <w:rPr>
          <w:rFonts w:ascii="Traditional Arabic" w:hAnsi="Traditional Arabic" w:cs="Traditional Arabic"/>
          <w:sz w:val="40"/>
          <w:sz w:val="40"/>
          <w:szCs w:val="40"/>
          <w:rtl w:val="true"/>
        </w:rPr>
        <w:t xml:space="preserve">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يزال البلاء بالمؤمن والمؤمنة في نفسه، وولده، وماله، حتّى يلقى الله وما عليه خطيئ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عائشة رضي الله عنه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ا يصيب المؤمن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شوكة فما فوقها إلاّ رفعه الله بها درجة، أو حط عنه بها خطيئ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br/>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 xml:space="preserve">ثمّ إنّ </w:t>
      </w:r>
      <w:r>
        <w:rPr>
          <w:rFonts w:ascii="Traditional Arabic" w:hAnsi="Traditional Arabic" w:cs="Traditional Arabic"/>
          <w:sz w:val="40"/>
          <w:sz w:val="40"/>
          <w:szCs w:val="40"/>
          <w:rtl w:val="true"/>
        </w:rPr>
        <w:t>قضاء الله في عباده لا يردّه إلاّ الله، فليس للعبد إلا أن يحسن الظّنّ بربّه ويسلم أمره إليه ويتوكّل عليه، وإذا علم العبد هذا اطمأنّ قلبه ورضي بقضاء ربّه، وإنّ لنا في أمّ إسماعيل لعبرة حين تركها إبراهيم عليه السّلام مع رضيع في واد غير ذي زرع فنادته و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إبراهيم أين تذهب وتتركنا بهذا الوادي ليس فيه أنيس، ولا شيء؟ فقالت له ذلك مراراً، وجعل لا يلتفت إليها،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لله أمرك بهذ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لا يضيعنا</w:t>
      </w:r>
      <w:r>
        <w:rPr>
          <w:rFonts w:cs="Traditional Arabic" w:ascii="Traditional Arabic" w:hAnsi="Traditional Arabic"/>
          <w:sz w:val="40"/>
          <w:szCs w:val="40"/>
          <w:rtl w:val="true"/>
        </w:rPr>
        <w:t>.</w:t>
      </w:r>
    </w:p>
    <w:p>
      <w:pPr>
        <w:pStyle w:val="Normal"/>
        <w:bidi w:val="1"/>
        <w:ind w:left="0" w:right="-180" w:hanging="0"/>
        <w:jc w:val="both"/>
        <w:rPr>
          <w:rStyle w:val="StrongEmphasis"/>
          <w:rFonts w:ascii="Traditional Arabic" w:hAnsi="Traditional Arabic" w:cs="Traditional Arabic"/>
          <w:b w:val="false"/>
          <w:b w:val="false"/>
          <w:bCs w:val="false"/>
          <w:sz w:val="40"/>
          <w:szCs w:val="40"/>
        </w:rPr>
      </w:pPr>
      <w:r>
        <w:rPr>
          <w:rFonts w:ascii="Traditional Arabic" w:hAnsi="Traditional Arabic" w:cs="Traditional Arabic"/>
          <w:sz w:val="40"/>
          <w:sz w:val="40"/>
          <w:szCs w:val="40"/>
          <w:rtl w:val="true"/>
        </w:rPr>
        <w:t>ف</w:t>
      </w:r>
      <w:r>
        <w:rPr>
          <w:rStyle w:val="StrongEmphasis"/>
          <w:rFonts w:ascii="Traditional Arabic" w:hAnsi="Traditional Arabic" w:cs="Traditional Arabic"/>
          <w:b w:val="false"/>
          <w:b w:val="false"/>
          <w:bCs w:val="false"/>
          <w:sz w:val="40"/>
          <w:sz w:val="40"/>
          <w:szCs w:val="40"/>
          <w:rtl w:val="true"/>
        </w:rPr>
        <w:t>الواجب على العبد حين وقوع البلاء أن يتيقّن أنّ هذا قدر من الله وأنّ الله لن يضيعه، فيسلّم الأمر وي</w:t>
      </w:r>
      <w:r>
        <w:rPr>
          <w:rFonts w:ascii="Traditional Arabic" w:hAnsi="Traditional Arabic" w:cs="Traditional Arabic"/>
          <w:sz w:val="40"/>
          <w:sz w:val="40"/>
          <w:szCs w:val="40"/>
          <w:rtl w:val="true"/>
        </w:rPr>
        <w:t xml:space="preserve">سترجع ربّه </w:t>
      </w:r>
      <w:r>
        <w:rPr>
          <w:rStyle w:val="StrongEmphasis"/>
          <w:rFonts w:ascii="Traditional Arabic" w:hAnsi="Traditional Arabic" w:cs="Traditional Arabic"/>
          <w:b w:val="false"/>
          <w:b w:val="false"/>
          <w:bCs w:val="false"/>
          <w:sz w:val="40"/>
          <w:sz w:val="40"/>
          <w:szCs w:val="40"/>
          <w:rtl w:val="true"/>
        </w:rPr>
        <w:t>وي</w:t>
      </w:r>
      <w:r>
        <w:rPr>
          <w:rFonts w:ascii="Traditional Arabic" w:hAnsi="Traditional Arabic" w:cs="Traditional Arabic"/>
          <w:sz w:val="40"/>
          <w:sz w:val="40"/>
          <w:szCs w:val="40"/>
          <w:rtl w:val="true"/>
          <w:lang w:bidi="ar-TN"/>
        </w:rPr>
        <w:t>حتسب أجره في مصيبته على الله،</w:t>
      </w:r>
      <w:r>
        <w:rPr>
          <w:rStyle w:val="StrongEmphasis"/>
          <w:rFonts w:ascii="Traditional Arabic" w:hAnsi="Traditional Arabic" w:cs="Traditional Arabic"/>
          <w:b w:val="false"/>
          <w:b w:val="false"/>
          <w:bCs w:val="false"/>
          <w:sz w:val="40"/>
          <w:sz w:val="40"/>
          <w:szCs w:val="40"/>
          <w:rtl w:val="true"/>
        </w:rPr>
        <w:t xml:space="preserve"> ويلتزم شرعه ولا يخالف أمر ربّه  ويعلم أنّ هذا البلاء مكتوب عليه لا محيد عن وقوعه فلا يتسخّط، فربما ابتلاه الله بهذه المصيبة دفعاً لشرّ وبلاء أعظم ممّا ابتلاه به، وعليه أن يستعين بالصّبر والصّلاة والاستغفار ممّا أحدث من الذنوب ويتخذ الأسباب النافعة لدفع البلاء فيكون بذلك من </w:t>
      </w:r>
      <w:r>
        <w:rPr>
          <w:rFonts w:ascii="Traditional Arabic" w:hAnsi="Traditional Arabic" w:cs="Traditional Arabic"/>
          <w:sz w:val="40"/>
          <w:sz w:val="40"/>
          <w:szCs w:val="40"/>
          <w:rtl w:val="true"/>
        </w:rPr>
        <w:t>أولئك الذين عل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وات من ربّه ورحمة، وأولئك هم المهتدون</w:t>
      </w:r>
      <w:r>
        <w:rPr>
          <w:rStyle w:val="StrongEmphasis"/>
          <w:rFonts w:ascii="Traditional Arabic" w:hAnsi="Traditional Arabic" w:cs="Traditional Arabic"/>
          <w:b w:val="false"/>
          <w:b w:val="false"/>
          <w:bCs w:val="false"/>
          <w:sz w:val="40"/>
          <w:sz w:val="40"/>
          <w:szCs w:val="40"/>
          <w:rtl w:val="true"/>
        </w:rPr>
        <w:t>، وممّا يُؤسف له أنّ بعض المسلمين ممن ضعف إيمانه إذا نزل به البلاء تسخّط، ولام خالقه في أفعاله تعالى الله عما يقولون، وغابت عنه حكمة الله في قدره فوقع في بلاء أشدّ ممّا نزل به وارتكب جرماً عظيما في حقّ ربّه</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both"/>
        <w:rPr>
          <w:rFonts w:ascii="Traditional Arabic" w:hAnsi="Traditional Arabic" w:cs="Traditional Arabic"/>
          <w:sz w:val="28"/>
          <w:szCs w:val="28"/>
        </w:rPr>
      </w:pPr>
      <w:r>
        <w:rPr>
          <w:rStyle w:val="StrongEmphasis"/>
          <w:rFonts w:ascii="Traditional Arabic" w:hAnsi="Traditional Arabic" w:cs="Traditional Arabic"/>
          <w:b w:val="false"/>
          <w:b w:val="false"/>
          <w:bCs w:val="false"/>
          <w:sz w:val="40"/>
          <w:sz w:val="40"/>
          <w:szCs w:val="40"/>
          <w:rtl w:val="true"/>
        </w:rPr>
        <w:t>فإذا استشعر العبد هذه المعاني انقلب البلاء في حقّه إلى نعمة وفتح له</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باب المناجاة ولذّة العبادة، وقوّة الاتصال بربّه  والرّجاء وحسن الظّنّ بالله وغير</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ذلك من أعمال القلوب ومقامات العبادة ممّا تعجز الكلمات عن وصفه، يقول وهب بن منبه</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لا يكون الرّجل  فقيها كامل الفقه حتّى يعدُّ البلاء نعمة ويعد</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 xml:space="preserve">الرّخاء مصيبة، وذلك أنّ صاحب البلاء ينتظر الرّخاء وصاحب الرّخاء ينتظر البلاء، و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9" t="-9" r="-9" b="-9"/>
                    <a:stretch>
                      <a:fillRect/>
                    </a:stretch>
                  </pic:blipFill>
                  <pic:spPr bwMode="auto">
                    <a:xfrm>
                      <a:off x="0" y="0"/>
                      <a:ext cx="245110" cy="246380"/>
                    </a:xfrm>
                    <a:prstGeom prst="rect">
                      <a:avLst/>
                    </a:prstGeom>
                  </pic:spPr>
                </pic:pic>
              </a:graphicData>
            </a:graphic>
          </wp:inline>
        </w:drawing>
      </w:r>
      <w:r>
        <w:rPr>
          <w:rStyle w:val="StrongEmphasis"/>
          <w:rFonts w:cs="Traditional Arabic" w:ascii="Traditional Arabic" w:hAnsi="Traditional Arabic"/>
          <w:b w:val="false"/>
          <w:bCs w:val="false"/>
          <w:sz w:val="40"/>
          <w:szCs w:val="40"/>
          <w:rtl w:val="true"/>
        </w:rPr>
        <w:t>: (</w:t>
      </w:r>
      <w:r>
        <w:rPr>
          <w:rStyle w:val="StrongEmphasis"/>
          <w:rFonts w:ascii="Traditional Arabic" w:hAnsi="Traditional Arabic" w:cs="Traditional Arabic"/>
          <w:b w:val="false"/>
          <w:b w:val="false"/>
          <w:bCs w:val="false"/>
          <w:sz w:val="40"/>
          <w:sz w:val="40"/>
          <w:szCs w:val="40"/>
          <w:rtl w:val="true"/>
        </w:rPr>
        <w:t>يودّ أهل العافية يوم القيامة حين يعطى أهل البلاء الثّواب لو أنّ جلودهم كانت قرضت في الدّنيا بالمقارض</w:t>
      </w:r>
      <w:r>
        <w:rPr>
          <w:rStyle w:val="StrongEmphasis"/>
          <w:rFonts w:cs="Traditional Arabic" w:ascii="Traditional Arabic" w:hAnsi="Traditional Arabic"/>
          <w:b w:val="false"/>
          <w:bCs w:val="false"/>
          <w:sz w:val="40"/>
          <w:szCs w:val="40"/>
          <w:rtl w:val="true"/>
        </w:rPr>
        <w:t>)</w:t>
      </w:r>
      <w:r>
        <w:rPr>
          <w:rStyle w:val="StrongEmphasis"/>
          <w:rFonts w:cs="Traditional Arabic" w:ascii="Traditional Arabic" w:hAnsi="Traditional Arabic"/>
          <w:b w:val="false"/>
          <w:bCs w:val="false"/>
          <w:sz w:val="28"/>
          <w:szCs w:val="28"/>
          <w:rtl w:val="true"/>
        </w:rPr>
        <w:t>(</w:t>
      </w:r>
      <w:r>
        <w:rPr>
          <w:rStyle w:val="StrongEmphasis"/>
          <w:rFonts w:ascii="Traditional Arabic" w:hAnsi="Traditional Arabic" w:cs="Traditional Arabic"/>
          <w:b w:val="false"/>
          <w:b w:val="false"/>
          <w:bCs w:val="false"/>
          <w:sz w:val="28"/>
          <w:sz w:val="28"/>
          <w:szCs w:val="28"/>
          <w:rtl w:val="true"/>
        </w:rPr>
        <w:t>رواه الترمذي</w:t>
      </w:r>
      <w:r>
        <w:rPr>
          <w:rStyle w:val="StrongEmphasis"/>
          <w:rFonts w:ascii="Traditional Arabic" w:hAnsi="Traditional Arabic" w:cs="Traditional Arabic"/>
          <w:b w:val="false"/>
          <w:b w:val="false"/>
          <w:bCs w:val="false"/>
          <w:sz w:val="28"/>
          <w:sz w:val="28"/>
          <w:szCs w:val="28"/>
          <w:rtl w:val="true"/>
        </w:rPr>
        <w:t xml:space="preserve"> </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rPr>
        <w:t xml:space="preserve">ويبتلى العبد بالأمراض والأسقام  وإنّ من أشدّها الأمراض الرّوحية </w:t>
      </w:r>
      <w:r>
        <w:rPr>
          <w:rFonts w:ascii="Traditional Arabic" w:hAnsi="Traditional Arabic" w:cs="Traditional Arabic"/>
          <w:sz w:val="40"/>
          <w:sz w:val="40"/>
          <w:szCs w:val="40"/>
          <w:rtl w:val="true"/>
          <w:lang w:bidi="ar-SY"/>
        </w:rPr>
        <w:t>أو أمراض الأرواح الخبيثة أو الأمراض الشيطانيّة أو المسّ الشّيطاني، وهي أمراض تصيب العبد من جرّاء الأنفس الخبيثة إن كانت بشريّة أو جنّية أو يشترك فيها كلا الطّرفين، ويجمعهما في ذلك أمّا غفلة أحدهما أو خبث نفوسهما وتواطؤهما على إراد</w:t>
      </w:r>
      <w:r>
        <w:rPr>
          <w:rFonts w:ascii="Traditional Arabic" w:hAnsi="Traditional Arabic" w:cs="Traditional Arabic"/>
          <w:sz w:val="40"/>
          <w:sz w:val="40"/>
          <w:szCs w:val="40"/>
          <w:rtl w:val="true"/>
          <w:lang w:bidi="ar-TN"/>
        </w:rPr>
        <w:t>ة</w:t>
      </w:r>
      <w:r>
        <w:rPr>
          <w:rFonts w:ascii="Traditional Arabic" w:hAnsi="Traditional Arabic" w:cs="Traditional Arabic"/>
          <w:sz w:val="40"/>
          <w:sz w:val="40"/>
          <w:szCs w:val="40"/>
          <w:rtl w:val="true"/>
          <w:lang w:bidi="ar-SY"/>
        </w:rPr>
        <w:t xml:space="preserve"> الشرّ وحب زوال النّعمة عن العبد</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 xml:space="preserve">والمسّ  الشّيطاني له عدّة أسباب من أبرزها الحسد وسحر، وسنتعرض إن شاء الله إلى شرح كلّ هذه الأسباب </w:t>
      </w:r>
    </w:p>
    <w:p>
      <w:pPr>
        <w:pStyle w:val="Style12"/>
        <w:bidi w:val="1"/>
        <w:spacing w:before="0" w:after="0"/>
        <w:ind w:left="0" w:right="-180" w:hanging="0"/>
        <w:jc w:val="left"/>
        <w:rPr>
          <w:rFonts w:ascii="Traditional Arabic" w:hAnsi="Traditional Arabic" w:cs="Traditional Arabic"/>
          <w:sz w:val="40"/>
          <w:szCs w:val="40"/>
          <w:lang w:bidi="ar-SY"/>
        </w:rPr>
      </w:pPr>
      <w:r>
        <w:rPr>
          <w:rFonts w:ascii="Traditional Arabic" w:hAnsi="Traditional Arabic" w:cs="Traditional Arabic"/>
          <w:sz w:val="40"/>
          <w:sz w:val="40"/>
          <w:szCs w:val="40"/>
          <w:rtl w:val="true"/>
          <w:lang w:bidi="ar-SY"/>
        </w:rPr>
        <w:t>ببعض التّفصيل</w:t>
      </w:r>
      <w:r>
        <w:rPr>
          <w:rFonts w:cs="Traditional Arabic" w:ascii="Traditional Arabic" w:hAnsi="Traditional Arabic"/>
          <w:sz w:val="40"/>
          <w:szCs w:val="40"/>
          <w:rtl w:val="true"/>
          <w:lang w:bidi="ar-SY"/>
        </w:rPr>
        <w:t>.</w:t>
      </w:r>
      <w:r>
        <w:rPr>
          <w:rFonts w:cs="Traditional Arabic" w:ascii="Traditional Arabic" w:hAnsi="Traditional Arabic"/>
          <w:sz w:val="40"/>
          <w:szCs w:val="40"/>
          <w:rtl w:val="true"/>
          <w:lang w:bidi="ar-SY"/>
        </w:rPr>
        <w:t xml:space="preserve"> </w:t>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Heading2"/>
        <w:ind w:left="0" w:right="-180" w:hanging="0"/>
        <w:jc w:val="left"/>
        <w:rPr>
          <w:rFonts w:cs="Traditional Arabic"/>
        </w:rPr>
      </w:pPr>
      <w:bookmarkStart w:id="2" w:name="__RefHeading___Toc426467701"/>
      <w:bookmarkEnd w:id="2"/>
      <w:r>
        <w:rPr>
          <w:rFonts w:cs="Traditional Arabic"/>
          <w:rtl w:val="true"/>
        </w:rPr>
        <w:t>فصل</w:t>
      </w:r>
      <w:r>
        <w:rPr>
          <w:rFonts w:cs="Traditional Arabic"/>
          <w:rtl w:val="true"/>
        </w:rPr>
        <w:t xml:space="preserve">: </w:t>
      </w:r>
      <w:r>
        <w:rPr>
          <w:rFonts w:cs="Traditional Arabic"/>
          <w:rtl w:val="true"/>
        </w:rPr>
        <w:t>تعريف الأمراض الرّوحية</w:t>
      </w:r>
    </w:p>
    <w:p>
      <w:pPr>
        <w:pStyle w:val="Style12"/>
        <w:bidi w:val="1"/>
        <w:spacing w:before="0" w:after="0"/>
        <w:ind w:left="0" w:right="-180" w:hanging="0"/>
        <w:jc w:val="both"/>
        <w:rPr/>
      </w:pPr>
      <w:r>
        <w:rPr>
          <w:rFonts w:ascii="Traditional Arabic" w:hAnsi="Traditional Arabic" w:cs="Traditional Arabic"/>
          <w:sz w:val="40"/>
          <w:sz w:val="40"/>
          <w:szCs w:val="40"/>
          <w:rtl w:val="true"/>
          <w:lang w:bidi="ar-TN"/>
        </w:rPr>
        <w:t xml:space="preserve">قبل مواصلة الكلام عن الأمراض الرّوحيّة يجدر بنا أوّلا التعرّف إلى طرفيْ هذا المرض وهما الإنَس والجنّ، أمّا الإنسان  فهو مخلوق من تراب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يَا أَيُّهَا النّاس إنّ كُنتُمْ فِي رَيْبٍ مِّنَ الْبَعْثِ فَإِنَّا خَلَقْنَاكُم مِّن تُرَابٍ</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خلقه الله بيديه لقوله</w:t>
      </w:r>
      <w:r>
        <w:rPr>
          <w:rFonts w:cs="Traditional Arabic" w:ascii="Traditional Arabic" w:hAnsi="Traditional Arabic"/>
          <w:sz w:val="40"/>
          <w:szCs w:val="40"/>
          <w:rtl w:val="true"/>
          <w:lang w:bidi="ar-TN"/>
        </w:rPr>
        <w:t xml:space="preserve">: </w:t>
      </w:r>
      <w:r>
        <w:rPr>
          <w:rFonts w:ascii="Traditional Arabic" w:hAnsi="Traditional Arabic" w:cs="Traditional Arabic"/>
          <w:b/>
          <w:b/>
          <w:bCs/>
          <w:kern w:val="2"/>
          <w:sz w:val="40"/>
          <w:sz w:val="40"/>
          <w:szCs w:val="40"/>
          <w:rtl w:val="true"/>
        </w:rPr>
        <w:t>﴿</w:t>
      </w:r>
      <w:hyperlink r:id="rId43">
        <w:r>
          <w:rPr>
            <w:rStyle w:val="InternetLink"/>
            <w:rFonts w:ascii="Traditional Arabic" w:hAnsi="Traditional Arabic" w:cs="Traditional Arabic"/>
            <w:b/>
            <w:b/>
            <w:bCs/>
            <w:color w:val="CC0000"/>
            <w:sz w:val="40"/>
            <w:sz w:val="40"/>
            <w:szCs w:val="40"/>
            <w:u w:val="none"/>
            <w:rtl w:val="true"/>
          </w:rPr>
          <w:t>قَالَ يَا إِبْلِيسُ مَا مَنَعَكَ أن تَسْجُدَ لِمَا خَلَقْتُ بِيَدَيَّ أَسْتَكْبَرْتَ أَمْ كُنْتَ مِنَ الْعَالِي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lang w:bidi="ar-TN"/>
        </w:rPr>
        <w:t xml:space="preserve">نفخ فيه من روحه، وأول ما خلق الإنسان كان في الجنّة  ثمّ نزل إلى الأرض، بتقدير من الله قبل أن يخلقه، لقول </w:t>
      </w:r>
      <w:r>
        <w:rPr>
          <w:rFonts w:ascii="Traditional Arabic" w:hAnsi="Traditional Arabic" w:cs="Traditional Arabic"/>
          <w:sz w:val="40"/>
          <w:sz w:val="40"/>
          <w:szCs w:val="40"/>
          <w:rtl w:val="true"/>
        </w:rPr>
        <w:t xml:space="preserve">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حاجّ موسى آدم عليهما السّلام، فقال ل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أنت الّذي أخرجت النّاس بذنبك من الجنّة</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وأشقيته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ال آد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يا موسى </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أنت الّذي اصطفاك الله برسالاته وبكلامه، أتلومني على</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أمر قد كتبه الله علي قبل أن يخلقن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حاجَّ</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آدمُ موسى</w:t>
      </w:r>
      <w:r>
        <w:rPr>
          <w:rFonts w:cs="Traditional Arabic" w:ascii="Traditional Arabic" w:hAnsi="Traditional Arabic"/>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أخرجه البخاري</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28"/>
          <w:szCs w:val="28"/>
        </w:rPr>
      </w:pPr>
      <w:r>
        <w:rPr>
          <w:rFonts w:eastAsia="Traditional Arabic"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جنّ خلقت قبل الإنس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الجان خَلَقْنَاهُ مِنْ قَبْلُ مِنْ نَارِ السَّمُومِ</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ر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TN"/>
        </w:rPr>
        <w:t>وتختلف مادة خلقتها عن الإنس إذ أنّها كما قال تعالى خلقت من النّار وبالتحديد من طرف النّار كما ورد عن ابن العباس، ويشترك النّوعان، الإنس والجنّ، في تصرفاتهم الحياتية من الأكلّ والشرب والتكاثر والحياة والموت، كما يشتركون في التّخيير في الأمور الدّينية فهم مخيَرون غير مجبورين على خلاف غيرهم من الملائكة، وكما أنّ للأنس فرقا ونحلا كذلك الجنّ هم طرائق عديدة فمنهم المؤمن ومنهم الكافر ويسمى الكافر شيطان، وكلّما ازداد كفره وتمرده سميّ مارد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تتراوح قوّة الجنّ البدنية بين الضّعف والقوّة حتّى يسمى أشدّهم قوّة عفريتا، وفيهم أنواع طيارة أي تطير في الهواء وفيهم الغواص الّذي يغوص في البحر وفيهم الزاحف كالحيّات ويخلق الله ما يشاء ويختار سبحانه ما أعظمه وما أبدعه من صانع وخالق، قال</w:t>
      </w:r>
      <w:r>
        <w:rPr>
          <w:rFonts w:ascii="Traditional Arabic" w:hAnsi="Traditional Arabic" w:cs="Traditional Arabic"/>
          <w:sz w:val="40"/>
          <w:sz w:val="40"/>
          <w:szCs w:val="40"/>
          <w:rtl w:val="true"/>
        </w:rPr>
        <w:t xml:space="preserve"> رسـ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جنّ ثلاثة أصناف، فصنف يطير فـي الهواء، وصنـف حيـات وكـلاب، وصن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لّون ويظعن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طبراني، والحاكم، والبيهقـي بإسناد صحيـح</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3"/>
        <w:ind w:left="0" w:right="-180" w:hanging="0"/>
        <w:jc w:val="left"/>
        <w:rPr>
          <w:rFonts w:cs="Traditional Arabic"/>
          <w:lang w:bidi="ar-TN"/>
        </w:rPr>
      </w:pPr>
      <w:bookmarkStart w:id="3" w:name="__RefHeading___Toc426467702"/>
      <w:bookmarkEnd w:id="3"/>
      <w:r>
        <w:rPr>
          <w:rFonts w:cs="Traditional Arabic"/>
          <w:rtl w:val="true"/>
        </w:rPr>
        <w:t>-</w:t>
      </w:r>
      <w:r>
        <w:rPr>
          <w:rFonts w:cs="Traditional Arabic"/>
        </w:rPr>
        <w:t>1</w:t>
      </w:r>
      <w:r>
        <w:rPr>
          <w:rFonts w:cs="Traditional Arabic"/>
          <w:rtl w:val="true"/>
        </w:rPr>
        <w:t xml:space="preserve">- </w:t>
      </w:r>
      <w:r>
        <w:rPr>
          <w:rFonts w:cs="Traditional Arabic"/>
          <w:rtl w:val="true"/>
        </w:rPr>
        <w:t>المسّ  ومفهومه</w:t>
      </w:r>
    </w:p>
    <w:p>
      <w:pPr>
        <w:pStyle w:val="Style12"/>
        <w:bidi w:val="1"/>
        <w:spacing w:before="0" w:after="0"/>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مسّ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سّ الجنّ للإنسان، ويسمى </w:t>
      </w:r>
      <w:r>
        <w:rPr>
          <w:rStyle w:val="Spelle"/>
          <w:rFonts w:ascii="Traditional Arabic" w:hAnsi="Traditional Arabic" w:cs="Traditional Arabic"/>
          <w:sz w:val="40"/>
          <w:sz w:val="40"/>
          <w:szCs w:val="40"/>
          <w:rtl w:val="true"/>
        </w:rPr>
        <w:t>لَمَ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طَيْفٌ من الج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ال ابن منظو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مّ أستعير المسّ للجنّون كان الجنّ مسّته، يقال به مسّ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سّ اصطلا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صاحبا الكتاب فتح الحقّ المب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مسّ اصطلا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ذية الجنّ  للإنسان من خارج جسده أومن داخله أو منهما معا، وهو أعم  من الصّرع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حقّ المبين</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يتلخّص تعريفه بأنّ جنّيا قد تسلّط على إنسيّ بسبب أو بآخر، والمتعارف عليه بين النّاس أنّ المسّ يقصد به المسّ الداخليّ دون الخارجيّ، ويسمّى الجنّي داخل الجسد قرينا أو تابعا أو عارضا</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لّ أصناف النّاس عرضة لهذا المرض من الصّالح والطّالح والصّغير والكبير، واضرب لكم مثلا </w:t>
      </w:r>
    </w:p>
    <w:p>
      <w:pPr>
        <w:pStyle w:val="Style12"/>
        <w:bidi w:val="1"/>
        <w:spacing w:before="0" w:after="0"/>
        <w:ind w:left="0" w:right="-180" w:hanging="0"/>
        <w:jc w:val="both"/>
        <w:rPr>
          <w:rFonts w:ascii="Traditional Arabic" w:hAnsi="Traditional Arabic" w:cs="Traditional Arabic"/>
        </w:rPr>
      </w:pPr>
      <w:r>
        <w:rPr>
          <w:rFonts w:ascii="Traditional Arabic" w:hAnsi="Traditional Arabic" w:cs="Traditional Arabic"/>
          <w:sz w:val="40"/>
          <w:sz w:val="40"/>
          <w:szCs w:val="40"/>
          <w:rtl w:val="true"/>
        </w:rPr>
        <w:t>لكلّ صنف، فمن الصّالحين أيوب عليه السّلام، لقول الله سبحانه حاكيا ع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اذْكُرْ عَبْدَنَا أَيُّوبَ إِذْ نَادَى ربّه  إنيّ مَسَّنِيَ الشّيطان بِنُصْبٍ وَعَذَابٍ</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40"/>
          <w:sz w:val="40"/>
          <w:szCs w:val="40"/>
          <w:rtl w:val="true"/>
        </w:rPr>
        <w:t xml:space="preserve"> ومن الطّالحين 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47">
        <w:r>
          <w:rPr>
            <w:rStyle w:val="InternetLink"/>
            <w:rFonts w:ascii="Traditional Arabic" w:hAnsi="Traditional Arabic" w:cs="Traditional Arabic"/>
            <w:b/>
            <w:b/>
            <w:bCs/>
            <w:color w:val="CC0000"/>
            <w:sz w:val="40"/>
            <w:sz w:val="40"/>
            <w:szCs w:val="40"/>
            <w:u w:val="none"/>
            <w:rtl w:val="true"/>
          </w:rPr>
          <w:t>وَمَنْ يَعْشُ عَنْ ذِكْرِ الرَّحْمَنِ نُقَيِّضْ لَهُ شَيْطَانًا فَهُولَهُ قَرِ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النسبة للأطفال الصغار فقد أنكر بعض النّاس تعرض الأطفال إلى الأذى الداخل ظنّا منهم أنّهم معصومون من ذلك، وهذا الحديث دليل على خلاف ما يقولون، فعن علي بن مرّة رضيّ الله عنه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رأيت م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ثلاثا ما رآها أحد قبلي، ولا يراها أحد بعدي، لقد خرجت معه في سفر حتّى إذا كنا ببعض الطّريق مررنا بامرأة جالسة معها صبي لها، فقالت يا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صبي أصابه بلاء وأصابنا منه بلاء، يؤخذ في اليوم لا أدري كم م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اولينيه، فرفعته إليه، فجعله بينه وبين واسطة الرحل، ثمّ فغر فاه، فنفث فيه ثلاثا،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أنا عبد الله، اخسأ عدوّ الله، ثمّ ناولها إيا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قينا في الرجعة في هذا المكان، فأخبرينا ما فعل،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هبنا ورجعنا فوجدناها في ذلك المكان معها ثلاث شيا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فعل صبيك؟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ذي بعثك بالحقّ ما حسسنا منه شيئا حتّى الساعة، فاجترر هذه الغن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زل خذ منها واحدة ورد البقية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سّ نوعان مسّ خارجي ومسّ داخليّ</w:t>
      </w:r>
      <w:r>
        <w:rPr>
          <w:rFonts w:cs="Traditional Arabic" w:ascii="Traditional Arabic" w:hAnsi="Traditional Arabic"/>
          <w:sz w:val="40"/>
          <w:szCs w:val="40"/>
          <w:rtl w:val="true"/>
        </w:rPr>
        <w:t xml:space="preserve">.   </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rFonts w:cs="Traditional Arabic"/>
        </w:rPr>
      </w:pPr>
      <w:bookmarkStart w:id="4" w:name="__RefHeading___Toc426467703"/>
      <w:bookmarkEnd w:id="4"/>
      <w:r>
        <w:rPr>
          <w:rFonts w:cs="Traditional Arabic"/>
          <w:rtl w:val="true"/>
        </w:rPr>
        <w:t>-</w:t>
      </w:r>
      <w:r>
        <w:rPr>
          <w:rFonts w:cs="Traditional Arabic"/>
        </w:rPr>
        <w:t>1-1</w:t>
      </w:r>
      <w:r>
        <w:rPr>
          <w:rFonts w:cs="Traditional Arabic"/>
          <w:rtl w:val="true"/>
        </w:rPr>
        <w:t xml:space="preserve">-  </w:t>
      </w:r>
      <w:r>
        <w:rPr>
          <w:rFonts w:cs="Traditional Arabic"/>
          <w:rtl w:val="true"/>
        </w:rPr>
        <w:t>المسّ  الخارجي</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سّ الخارجي ينقسم إلى نوعين مسّ عابر أو عارض ومسّ متواص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مسّ العارض أو العابر </w:t>
      </w:r>
    </w:p>
    <w:p>
      <w:pPr>
        <w:pStyle w:val="Style12"/>
        <w:bidi w:val="1"/>
        <w:spacing w:before="0" w:after="0"/>
        <w:ind w:left="0" w:right="-180" w:hanging="0"/>
        <w:jc w:val="both"/>
        <w:rPr>
          <w:rFonts w:ascii="Traditional Arabic" w:hAnsi="Traditional Arabic" w:cs="Traditional Arabic"/>
          <w:b/>
          <w:b/>
          <w:bCs/>
          <w:kern w:val="2"/>
          <w:sz w:val="40"/>
          <w:szCs w:val="40"/>
        </w:rPr>
      </w:pPr>
      <w:r>
        <w:rPr>
          <w:rFonts w:ascii="Traditional Arabic" w:hAnsi="Traditional Arabic" w:cs="Traditional Arabic"/>
          <w:sz w:val="40"/>
          <w:sz w:val="40"/>
          <w:szCs w:val="40"/>
          <w:rtl w:val="true"/>
        </w:rPr>
        <w:t>هو ما يتعرّض له كلّ البشرّ كالوسوسة يقول الله سبحانه</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49">
        <w:r>
          <w:rPr>
            <w:rStyle w:val="InternetLink"/>
            <w:rFonts w:ascii="Traditional Arabic" w:hAnsi="Traditional Arabic" w:cs="Traditional Arabic"/>
            <w:b/>
            <w:b/>
            <w:bCs/>
            <w:color w:val="CC0000"/>
            <w:sz w:val="40"/>
            <w:sz w:val="40"/>
            <w:szCs w:val="40"/>
            <w:u w:val="none"/>
            <w:rtl w:val="true"/>
          </w:rPr>
          <w:t>إنّ الَّذِينَ اتَّقَوْا إِذَا مَسَّهُمْ طَائِفٌ مِنَ الشّيطان تَذَكَّرُوا فَإِذَا هُمْ مُبْصِرُ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50">
        <w:r>
          <w:rPr>
            <w:rStyle w:val="InternetLink"/>
            <w:rFonts w:ascii="Traditional Arabic" w:hAnsi="Traditional Arabic" w:cs="Traditional Arabic"/>
            <w:b/>
            <w:b/>
            <w:bCs/>
            <w:color w:val="CC0000"/>
            <w:sz w:val="40"/>
            <w:sz w:val="40"/>
            <w:szCs w:val="40"/>
            <w:u w:val="none"/>
            <w:rtl w:val="true"/>
          </w:rPr>
          <w:t>فَوَسْوَسَ لَهُمَا الشّيطان لِيُبْدِيَ لَهُمَا مَا وُورِيَ عَنْهُمَا مِنْ سَوْآتِهِمَا وَقَالَ مَا نَهَاكُمَا رَبُّكُمَا عَنْ هَذِهِ الشَّجَرَةِ إِلا أن تَكُونَا مَلَكَيْنِ أَوتَكُونَا مِنَ الْخَالدّ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Style w:val="InternetLink"/>
          <w:rFonts w:cs="Traditional Arabic" w:ascii="Traditional Arabic" w:hAnsi="Traditional Arabic"/>
          <w:sz w:val="40"/>
          <w:szCs w:val="40"/>
          <w:u w:val="none"/>
          <w:rtl w:val="true"/>
        </w:rPr>
        <w:t xml:space="preserve"> </w:t>
      </w:r>
      <w:r>
        <w:rPr>
          <w:rFonts w:ascii="Traditional Arabic" w:hAnsi="Traditional Arabic" w:cs="Traditional Arabic"/>
          <w:sz w:val="40"/>
          <w:sz w:val="40"/>
          <w:szCs w:val="40"/>
          <w:rtl w:val="true"/>
        </w:rPr>
        <w:t>و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ثمان بن العاص رضي الله ع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إنّ الشّيطان قد ح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ي وبين صلاتي وقراءتي يلبسها 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ذلك شيطان يقال له خنزب، فإذا أحسسته فتعوذ بالله منه واتفل عن يسارك ثلاث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فيه ففعلت ذلك فأذهبه الله 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مكن أن يتجاوز هذا النّوع من المسّ  الوسوسة إلى الضّرب والأذية مثلا، ل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بني آدم مولود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سّه الشّيطان حين يولد، فيستهل صارخا من مسّ الشّيطان، غير مريم وابنه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الأحاديث الدالة على إيذاء الجنّ للإنسيّ بصفة عامّة بخلاف الوسوسة ما ذكره أبو هريرة رضي الله عنه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عقد الشّيطان على قافية رأس أحدكم إذا هو نام ثلاث عقد، يضرب كلّ عقدة مكا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ك ليل طويل  فارقد، فإن استيقظ فذكر الله انحلت عقدة، فأصبح نشيطا طيب النفس، وإلا أصبح خبيث النّفس كسلا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تأثير المسّ  الخارجي العارض في العموم، فكيف تكون أذيته إذا كان الشخص مصابا؟</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وهذه الأنواع من المسّ الخارجي لا تعد من الأمراض الرّوحية لأنّها أمر طبيعيّ وأمر عرضيّ رغم تكرّرها في حياة الإنسان، أمّا الحالة المرضيّة هي الّتي تزيد على هذا الحدّ فيكون بشكلّ مطاردة ومتابعة من الجنّي للإنسيّ، بحيث يلاحقه في يقظته ومنامه بشكلّ يو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اليقظة تكون بكثرة الوسوسة أو التّعّرض له من حين إلى آخر بالتّشكّل له في صور حيوانات تكلّمه أو خيالات أو طيف</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د يصل إلى التّعّرض له بالرّشق بالحجارة أو الخطفة وإلى آخره، وأمّا في المنام  فتتكرر الأحلام المرعبة ويكون التسلّط أشدّ لأنّ العبد يكون في غفلة، وقد ورد في حديث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ما يشير إلى بعض أشكال الأذى الخارجي، فعن جابر بن عبد الله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فّوا صبيانكم عند العشاء، فإنّ للجنّ انتشارا وخطف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م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و الأذ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ارجي يأتي في بعض الأحيان إن لم نقل أغلبها تمهيدا وترصدا لمسّ  داخليّ، وقد يكون في بعض الأحيان مسا متعدّيا إذا كان الشّيطان مقترنا بشخص ولكنّه لسبب ما نجده يتسلّط على غير قرينه، وفي الغالب يكون الشخص الآخر له علاقة بقرينه كزوجه أو صديقه أو معالج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بهذا يتعدى شرّ هذا العارض إلى أكثر من شخص فيسمّ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 النّوع المسّ المتعدي، وليس بالضرورة أن يكون تعدي المسّ من نفس الجنّي المتلبّس بالمريض ولكن قد يكون بتسلّط أتباعه وأعوانه من خارج الجس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صل المسّ المتعدي إلى حالة المسّ الداخليّ في بعض الحالات، ويحصل هذا النّوع عند أفراد العائلة الّتي يكون من بينهم فرد مصاب بمسّ داخليّ عافانا وعافا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تجدر الإشارة إلى أنّ جميع أنواع المسّ   الخارجي لا تسبب حالات الصّرع المعروفة، فالصّرع من مميزات المسّ الداخليّ</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5" w:name="__RefHeading___Toc426467704"/>
      <w:r>
        <w:rPr>
          <w:rFonts w:cs="Traditional Arabic"/>
          <w:rtl w:val="true"/>
        </w:rPr>
        <w:t>-</w:t>
      </w:r>
      <w:r>
        <w:rPr>
          <w:rFonts w:cs="Traditional Arabic"/>
        </w:rPr>
        <w:t>1-2</w:t>
      </w:r>
      <w:r>
        <w:rPr>
          <w:rFonts w:cs="Traditional Arabic"/>
          <w:rtl w:val="true"/>
        </w:rPr>
        <w:t xml:space="preserve">-  </w:t>
      </w:r>
      <w:r>
        <w:rPr>
          <w:rFonts w:cs="Traditional Arabic"/>
          <w:rtl w:val="true"/>
        </w:rPr>
        <w:t>المسّ   الداخليّ</w:t>
      </w:r>
      <w:bookmarkEnd w:id="5"/>
      <w:r>
        <w:rPr>
          <w:rFonts w:cs="Traditional Arabic"/>
          <w:rtl w:val="true"/>
        </w:rPr>
        <w:t xml:space="preserve"> </w:t>
      </w:r>
      <w:r>
        <w:rPr>
          <w:rFonts w:cs="Traditional Arabic"/>
          <w:rtl w:val="true"/>
        </w:rPr>
        <w:t xml:space="preserve"> </w:t>
      </w:r>
      <w:r>
        <w:rPr>
          <w:rFonts w:cs="Traditional Arabic"/>
          <w:rtl w:val="true"/>
          <w:lang w:bidi="ar-TN"/>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قد ثبت بالكتاب والسنّة وإجماع سلف الأمّة وبشواهد من الواقع وبإقرار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م الحديث صرع الجنّ للإنس ودخولهم في أبدانهم، وقد ذكر الله تعالى في كتابه في عدّة آيات واضحات المعنى الّذي يشير إلى أنّ المسّ  الشّيطاني حقيقة واقعة، كانت معروفة في القرون السّابقة منذ عه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م نوح عليه السّلام كما في قوله سبحان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56">
        <w:r>
          <w:rPr>
            <w:rStyle w:val="InternetLink"/>
            <w:rFonts w:ascii="Traditional Arabic" w:hAnsi="Traditional Arabic" w:cs="Traditional Arabic"/>
            <w:b/>
            <w:b/>
            <w:bCs/>
            <w:color w:val="CC0000"/>
            <w:sz w:val="40"/>
            <w:sz w:val="40"/>
            <w:szCs w:val="40"/>
            <w:u w:val="none"/>
            <w:rtl w:val="true"/>
          </w:rPr>
          <w:t>إن هُو إِلا رَجلّ  بِهِ جِنَّةٌ فَتَرَبَّصُوا بِهِ حتّى حِ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منون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قوله سبحانه</w:t>
      </w:r>
      <w:r>
        <w:rPr>
          <w:rFonts w:cs="Traditional Arabic" w:ascii="Traditional Arabic" w:hAnsi="Traditional Arabic"/>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b/>
          <w:b/>
          <w:bCs/>
          <w:kern w:val="2"/>
          <w:sz w:val="40"/>
          <w:sz w:val="40"/>
          <w:szCs w:val="40"/>
          <w:rtl w:val="true"/>
        </w:rPr>
        <w:t>﴿</w:t>
      </w:r>
      <w:hyperlink r:id="rId57">
        <w:r>
          <w:rPr>
            <w:rStyle w:val="InternetLink"/>
            <w:rFonts w:ascii="Traditional Arabic" w:hAnsi="Traditional Arabic" w:cs="Traditional Arabic"/>
            <w:b/>
            <w:b/>
            <w:bCs/>
            <w:color w:val="CC0000"/>
            <w:sz w:val="40"/>
            <w:sz w:val="40"/>
            <w:szCs w:val="40"/>
            <w:u w:val="none"/>
            <w:rtl w:val="true"/>
          </w:rPr>
          <w:t>أَمْ يَقُولُونَ بِهِ جِنَّةٌ بَلْ جَاءَهُمْ بِالْحقّ وَأَكْثَرُهُمْ لِلْحقّ كَارِهُ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منون </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w:t>
      </w:r>
      <w:hyperlink r:id="rId58">
        <w:r>
          <w:rPr>
            <w:rStyle w:val="InternetLink"/>
            <w:rFonts w:ascii="Traditional Arabic" w:hAnsi="Traditional Arabic" w:cs="Traditional Arabic"/>
            <w:b/>
            <w:b/>
            <w:bCs/>
            <w:color w:val="CC0000"/>
            <w:sz w:val="40"/>
            <w:sz w:val="40"/>
            <w:szCs w:val="40"/>
            <w:u w:val="none"/>
            <w:rtl w:val="true"/>
          </w:rPr>
          <w:t>أَفْترى عَلَى اللَّهِ كَذِبًا أَمْ بِهِ جِنَّةٌ بَلِ الَّذِينَ لا يُؤْمِنُونَ بِالآخِرَةِ فِي الْعَذَابِ وَالضَّلالِ الْبَعِيد</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بأ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color w:val="0000FF"/>
          <w:sz w:val="40"/>
          <w:szCs w:val="40"/>
          <w:rtl w:val="true"/>
        </w:rPr>
        <w:t xml:space="preserve">: </w:t>
      </w:r>
      <w:r>
        <w:rPr>
          <w:rFonts w:ascii="Traditional Arabic" w:hAnsi="Traditional Arabic" w:cs="Traditional Arabic"/>
          <w:kern w:val="2"/>
          <w:sz w:val="40"/>
          <w:sz w:val="40"/>
          <w:szCs w:val="40"/>
          <w:rtl w:val="true"/>
        </w:rPr>
        <w:t>﴿</w:t>
      </w:r>
      <w:hyperlink r:id="rId59">
        <w:r>
          <w:rPr>
            <w:rStyle w:val="InternetLink"/>
            <w:rFonts w:ascii="Traditional Arabic" w:hAnsi="Traditional Arabic" w:cs="Traditional Arabic"/>
            <w:b/>
            <w:b/>
            <w:bCs/>
            <w:color w:val="CC0000"/>
            <w:sz w:val="40"/>
            <w:sz w:val="40"/>
            <w:szCs w:val="40"/>
            <w:u w:val="none"/>
            <w:rtl w:val="true"/>
          </w:rPr>
          <w:t>قُلْ إِنَّمَا أَعِظُكُمْ بِوَاحِدَةٍ أن تَقُومُوا لِلَّهِ مَثْنَى وَفُرَادَى ثمّ تَتَفَكَّرُوا مَا بِصَاحِبِكُمْ مِنْ جِنَّةٍ إنّ هُو إِلا نَذِيرٌ لَكُمْ بَيْنَ يَدَيْ عَذَابٍ شَدِيدٍ</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بأ </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صفه سبحانه للمرابي يوم القيامة في قول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60">
        <w:r>
          <w:rPr>
            <w:rStyle w:val="InternetLink"/>
            <w:rFonts w:ascii="Traditional Arabic" w:hAnsi="Traditional Arabic" w:cs="Traditional Arabic"/>
            <w:b/>
            <w:b/>
            <w:bCs/>
            <w:color w:val="CC0000"/>
            <w:sz w:val="40"/>
            <w:sz w:val="40"/>
            <w:szCs w:val="40"/>
            <w:u w:val="none"/>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Style w:val="InternetLink"/>
            <w:rFonts w:ascii="Traditional Arabic" w:hAnsi="Traditional Arabic" w:cs="Traditional Arabic"/>
            <w:b/>
            <w:b/>
            <w:bCs/>
            <w:kern w:val="2"/>
            <w:sz w:val="40"/>
            <w:sz w:val="40"/>
            <w:szCs w:val="40"/>
            <w:rtl w:val="true"/>
          </w:rPr>
          <w:t>﴾</w:t>
        </w:r>
        <w:r>
          <w:rPr>
            <w:rStyle w:val="InternetLink"/>
            <w:rFonts w:cs="Traditional Arabic" w:ascii="Traditional Arabic" w:hAnsi="Traditional Arabic"/>
            <w:kern w:val="2"/>
            <w:sz w:val="28"/>
            <w:szCs w:val="28"/>
            <w:rtl w:val="true"/>
          </w:rPr>
          <w:t>(</w:t>
        </w:r>
        <w:r>
          <w:rPr>
            <w:rStyle w:val="InternetLink"/>
            <w:rFonts w:ascii="Traditional Arabic" w:hAnsi="Traditional Arabic" w:cs="Traditional Arabic"/>
            <w:sz w:val="28"/>
            <w:sz w:val="28"/>
            <w:szCs w:val="28"/>
            <w:rtl w:val="true"/>
          </w:rPr>
          <w:t>البقرة</w:t>
        </w:r>
        <w:r>
          <w:rPr>
            <w:rStyle w:val="InternetLink"/>
            <w:rFonts w:cs="Traditional Arabic" w:ascii="Traditional Arabic" w:hAnsi="Traditional Arabic"/>
            <w:sz w:val="28"/>
            <w:szCs w:val="28"/>
          </w:rPr>
          <w:t>275</w:t>
        </w:r>
        <w:r>
          <w:rPr>
            <w:rStyle w:val="InternetLink"/>
            <w:rFonts w:cs="Traditional Arabic" w:ascii="Traditional Arabic" w:hAnsi="Traditional Arabic"/>
            <w:sz w:val="28"/>
            <w:szCs w:val="28"/>
            <w:rtl w:val="true"/>
          </w:rPr>
          <w:t>)</w:t>
        </w:r>
        <w:r>
          <w:rPr>
            <w:rStyle w:val="InternetLink"/>
            <w:rFonts w:cs="Traditional Arabic" w:ascii="Traditional Arabic" w:hAnsi="Traditional Arabic"/>
            <w:sz w:val="40"/>
            <w:szCs w:val="40"/>
            <w:rtl w:val="true"/>
          </w:rPr>
          <w:t>.</w:t>
        </w:r>
        <w:r>
          <w:rPr>
            <w:rStyle w:val="InternetLink"/>
            <w:rFonts w:cs="Traditional Arabic" w:ascii="Traditional Arabic" w:hAnsi="Traditional Arabic"/>
            <w:b/>
            <w:bCs/>
            <w:color w:val="CC0000"/>
            <w:sz w:val="40"/>
            <w:szCs w:val="40"/>
            <w:u w:val="none"/>
            <w:rtl w:val="true"/>
          </w:rPr>
          <w:t xml:space="preserve">              </w:t>
        </w:r>
      </w:hyperlink>
      <w:r>
        <w:rPr>
          <w:rFonts w:cs="Traditional Arabic" w:ascii="Traditional Arabic" w:hAnsi="Traditional Arabic"/>
          <w:kern w:val="2"/>
          <w:sz w:val="28"/>
          <w:szCs w:val="28"/>
          <w:rtl w:val="true"/>
        </w:rPr>
        <w:t xml:space="preserve"> </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ا الأحاديث الدالة على دخول الجنّي بدن الإنسيّ فقد ذكرنا منها حديث يعلى بن مرّة رضي الله عنه في سفره مع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سأذكر أيضا البعض منها، فعن عثمان بن العاص رضي الله ع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لمّا استعملني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على الطّائف، جعل يعرض لي شيء في صلاتي، حتّى ما أدري ما أصلي، فلمّا رأيت ذلك، رحلت إلى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ن أبي العاص؟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جاء بك؟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رض لي شيء في صلواتي، حتّى ما أدري ما أصّل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اك الشّيطان أدنه،  فدنوت منه، فجلست على صدور قدمي، فضرب صدري بيده، وتفل في فمي،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رج عدوّ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عل ذلك ثلاث مرات،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قّ بعمل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بن ماجة</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علامة الشّيخ محمّد ناصر الدّين الألباني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في الحديث دلالة صريحة على أنّ الشّيطان قد يتلبس الإنسان، ويدخل فيه، ولو كان مؤمنا صالح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لسلة الأحاديث الصحيحة </w:t>
      </w:r>
      <w:r>
        <w:rPr>
          <w:rFonts w:cs="Traditional Arabic" w:ascii="Traditional Arabic" w:hAnsi="Traditional Arabic"/>
          <w:sz w:val="28"/>
          <w:szCs w:val="28"/>
        </w:rPr>
        <w:t>2918</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عن أنس رضي الله ع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كان مع إحدى نسائه، فمر به رجل، فدعاه فجاء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فلان هذه زوجتي فلان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من كنت أظنّ به فلم أكن أظنّ بك،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 الشّيطان يجري من الإنسان مجرى الدّم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و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شّيطان يجري من الإنسان مجرى الدّ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 القاضي و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على ظاهره، وأنّ الله تعالى جعل له قوّة وقدرة على الجري في باطن الإنسان مجرى الد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 بشرح النوو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أبي سعيد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تثاءب أحدكم فليضع يده على فيه، فإنّ الشّيطان يدخل مع التثاؤب</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أبو داوو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left"/>
        <w:rPr/>
      </w:pPr>
      <w:r>
        <w:rPr>
          <w:rFonts w:ascii="Traditional Arabic" w:hAnsi="Traditional Arabic" w:cs="Traditional Arabic"/>
          <w:sz w:val="40"/>
          <w:sz w:val="40"/>
          <w:szCs w:val="40"/>
          <w:rtl w:val="true"/>
        </w:rPr>
        <w:t>ونكتفي بهذا القدر من الأدلة على بيان دخول الجنّي بدن الإنسيّ ففي ذلك كفاية لمن كان له قلب وألقى السمع وهو شهيد</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ختم بأقوال أهل العلم في هذه المسألة، قال عبد الله بن أحمد بن حنب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ت لأبي إنّ قوما يزعمون أنّ الجنّي لا يدخل في بدن الإنس، فقال يا 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ذبون هو ذا يتكلّم على لسا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الج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قيم الجوزية رح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صّرع صرعان، صرع من الأرواح الخبيثة الأرضية وصرع من الأخلا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ديئ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 النبو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شّيخ محمّد الحام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كان الج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جساما لطيفة لم يمتنع عقلا ولا نقلا سلوكهم في أبدان بني آ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قائع سلوك الجنّ في أجساد الإنس كثيرة مشاهدة لا تكاد تحصى لكثرت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كر ذلك مصطدم بالواقع المشاهد وأنّه لينادى ببطلان ق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إمام ابن كثير في تفسير 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68">
        <w:r>
          <w:rPr>
            <w:rStyle w:val="InternetLink"/>
            <w:rFonts w:ascii="Traditional Arabic" w:hAnsi="Traditional Arabic" w:cs="Traditional Arabic"/>
            <w:b/>
            <w:b/>
            <w:bCs/>
            <w:color w:val="CC0000"/>
            <w:sz w:val="40"/>
            <w:sz w:val="40"/>
            <w:szCs w:val="40"/>
            <w:u w:val="none"/>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أي لا يقومون من قبورهم إلا كما يقوم المصروع حال صرعه في 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خبط الشّيطان 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بن كثير</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به قال ابن عباس رضي الله عنهما والقرطبي في جامع الأحكام  والطبري في جامع البيان والألوسي في تفسيرهما والأشعري في مقال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 السنّة والجماعة والفقيه بن حزم في الفصل في الملل والنحل والقاضي بد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ين الشبلي والقاضي عبد الجبار الهمداني في آكام المرجان والحافظ ابن حج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فتح الب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شيخ الإسلام ابن تيم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جود الجنّ ثابت بالقران والسنّة واتفاق سلف الأمّة وكذلك دخول الجنّي في بدن الإنسان ثابت باتف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ئمة أهل السنّة، وهو أمر مشهود ومحسوس لمن تدبره يدخل في المصروع ويتك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لام لا يعرف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 الفتاوى المصرية</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6" w:name="__RefHeading___Toc426467705"/>
      <w:r>
        <w:rPr>
          <w:rFonts w:cs="Traditional Arabic"/>
          <w:rtl w:val="true"/>
        </w:rPr>
        <w:t>-</w:t>
      </w:r>
      <w:r>
        <w:rPr>
          <w:rFonts w:cs="Traditional Arabic"/>
        </w:rPr>
        <w:t>1-2-1</w:t>
      </w:r>
      <w:r>
        <w:rPr>
          <w:rFonts w:cs="Traditional Arabic"/>
          <w:rtl w:val="true"/>
        </w:rPr>
        <w:t xml:space="preserve">- </w:t>
      </w:r>
      <w:r>
        <w:rPr>
          <w:rFonts w:cs="Traditional Arabic"/>
          <w:rtl w:val="true"/>
        </w:rPr>
        <w:t>تمركز الجنّي المتلبّس داخل الجسد</w:t>
      </w:r>
      <w:bookmarkEnd w:id="6"/>
      <w:r>
        <w:rPr>
          <w:rFonts w:cs="Traditional Arabic"/>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سؤل الّذي يُطرح في هذا الموضع هو أين يتمركز الجنّي إذا دخل جسم الإنسيّ، وهذا الموضوع قد شاعت فيه أفكار باطلة واعتقادات خاطئة قلّ من ينجو منها</w:t>
      </w:r>
      <w:r>
        <w:rPr>
          <w:rFonts w:ascii="Traditional Arabic" w:hAnsi="Traditional Arabic" w:cs="Traditional Arabic"/>
          <w:sz w:val="40"/>
          <w:sz w:val="40"/>
          <w:szCs w:val="40"/>
          <w:rtl w:val="true"/>
          <w:lang w:bidi="ar-TN"/>
        </w:rPr>
        <w:t>،</w:t>
      </w:r>
      <w:r>
        <w:rPr>
          <w:rFonts w:ascii="Traditional Arabic" w:hAnsi="Traditional Arabic" w:cs="Traditional Arabic"/>
          <w:sz w:val="40"/>
          <w:sz w:val="40"/>
          <w:szCs w:val="40"/>
          <w:rtl w:val="true"/>
        </w:rPr>
        <w:t xml:space="preserve"> ويعود هذا إلى اتباع الهوى من جهة، والبعد عن الأدلة الشرعيّة والوقوع في فخّ الشياطين الّتي تروج هذه العقائد الخاطئة من جهة أخرى، ولو علم النّاس أنّ الأمور الغيبية لا تؤخذ إلا من كتاب الله أو من السنة النّبوية وتجنبوا الحديث مع الشّياطين على لسان المرضى لما وقعوا في هذا الخط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بعض يظنّ أنّ الجنّي المتلبّس بالجسد يس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ضوا محدودا  يجد فيه راحته أو يريد أذيته، وربما نشأت هذه الفكرة من سؤال  بعض المعالجين للجنّي المتلبّس، إذا حضر على لسان المريض، عن مكان تواجده في الجسد مع علمه بعداوة الجنّي وكذبه، فيجيبه  بما يضلله أو بما ينتظره المعالج من إجابة بناء على اعتقاده، فيصدّق المريض ذلك وتراه إذا شع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لم في جزء من جسمه قال إنّ الجنّي متواجد في ذلك المك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أنّ الأدلة العقلية والنقلية تخا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 لما سأبيّ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يسأل الرّاقي الجنّي عن مكان تواج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يرى أنّ جس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كلّه متحجر وهو يتخبط بكلّ أطرافه، فهل من المعقول أن يتوا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جنّي في الرحم مثلا وهو يتكلّم على فم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ريض ويتحكّم في تخبط يديه ورجليه؟؟</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هل يظنّ من يسأل الج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 مكان تواجده أنّه سيخبره بالحقيقة؟؟ أم ينتظر منه أنْ يقول له إنيّ في مكان كذا حتّى يساعده على قتله؟؟</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لو كان الجنّي موجودا في جزء معين في الجسد، لماذا يشعر المر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تنميل في كلّ الجسد ولماذا يشعر البعض بالتّعب في كلّ الجسم؟؟</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المعروف أنّ الشّيطان يأكلّ الطّعام بيد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حديث إنّ الشّيطان يأكلّ بشما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هل سألت نفسك أين يضع الطّعام؟ في فمه أو في أي مكان آخر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جسمه؟ طبعا في فمه، إذا كيف يتنفس هذا الجنّي؟ سنقول بأنفه، وأخيرا لا بدّ وأنّ الجنّي سيخرج من جسمه ما أدخ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حديث من نام حتّى أصبح بال الشّيطان في أذ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بذلك فلا بدّ للجنّي أن يوزع أعضاءه حسب أعضاء المريض حتّى يتمكّن من التعايش داخل جسده وهذه جملة من الأحاديث الّتي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دعم هذا الرأي</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بت في الصّحيحين عن أنس في قصة زيارة صفية ل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هو معتكف وخروجه معها ليلا ليردها إلى منزلها فلقيه رجلان من الأنصار فلمّا رأيا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سرعا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ى رسلكما أنّها صفية بنت حيي،  فقالا سبحان الله يا رسول الل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شّيطان يجري من ابن آدم مجرى الدّم وإني خشيت أن يقذف في قلوبكما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دمّ منتشرّ في كلّ الجسم وكذلك الجنّي أو الشّيطان المتلبّس بالجسد</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w:t>
      </w:r>
      <w:hyperlink r:id="rId72">
        <w:r>
          <w:rPr>
            <w:rStyle w:val="InternetLink"/>
            <w:rFonts w:ascii="Traditional Arabic" w:hAnsi="Traditional Arabic" w:cs="Traditional Arabic"/>
            <w:color w:val="000000"/>
            <w:sz w:val="40"/>
            <w:sz w:val="40"/>
            <w:szCs w:val="40"/>
            <w:u w:val="none"/>
            <w:rtl w:val="true"/>
          </w:rPr>
          <w:t>حذيفة</w:t>
        </w:r>
        <w:r>
          <w:rPr>
            <w:rStyle w:val="InternetLink"/>
            <w:rFonts w:ascii="Traditional Arabic" w:hAnsi="Traditional Arabic" w:cs="Traditional Arabic"/>
            <w:sz w:val="40"/>
            <w:sz w:val="40"/>
            <w:szCs w:val="40"/>
            <w:rtl w:val="true"/>
          </w:rPr>
          <w:t xml:space="preserve"> </w:t>
        </w:r>
      </w:hyperlink>
      <w:r>
        <w:rPr>
          <w:rFonts w:ascii="Traditional Arabic" w:hAnsi="Traditional Arabic" w:cs="Traditional Arabic"/>
          <w:sz w:val="40"/>
          <w:sz w:val="40"/>
          <w:szCs w:val="40"/>
          <w:rtl w:val="true"/>
        </w:rPr>
        <w:t>قال</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 xml:space="preserve">كنا إذا حضرنا مع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طعاما لم نضع أيدينا حتّى يبد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يضع يده، وإنا حضرنا معه مرّة طعاما فجاءت جارية كأ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دفع فذهبت لتضع يدها في الطّعام فأخذ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بيدها ثمّ ج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عرابيّ كأنّما يدفع فأخذ بيده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شّيطان يستح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عام أن لا يذكر اسم الله عليه وأنّه جاء بهذه الجارية ليستحلّ بها فأخذت بيد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جاء بهذا الأعرابيّ ليستحلّ به فأخذت بي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ذي نفسي بيده أن يده في يدي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ه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عبد الله بن عمر عن جده بن عمر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كلّ أحدكم فليأكلّ بيمينه وإذا شرب فليشرب بيم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 الشّيطان يأكلّ بشماله ويشرب بشما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يثبت أنّ الجنّي يأكلّ ويشرب بيديه وأنّ له يد يمنى ويسرى وأنّ الشّيطان يأكلّ بشماله لا بيمي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أكلّ هو وضع الطّعام في الفم كما هو معروف، إذا فالجنّي له فم، ويمكن تدعيم ذلك بالحديث الّذي يصرح بذلك وهو ما رواه النّسائي على شرط البخاري عن عائش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ضي الله عنها، 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كان يصلي فأتاه الشّيطان فأخذه، أي 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صرعه فخنق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حتّى وجدت برد لسانه على ي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ولا دعوة سليمان لأصبح موثّقا حتّى يراه النّاس</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قوله برد لسانه دل على الفمّ وما يحتويه من لس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أنّ الطّعام يستقر في بطنه بعد أكلّه كما يبينه 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ية بن مخشي الصحابي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جالس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جلّ  يأكلّ فلم يسم الله حتّى لم يبق من طعامه إلا لق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رفعها إلى فيه،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في أوله وآخره، فضحك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ث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ز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شّيطان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أكلّ معه، فلمّا ذكر اسم الله استقاء ما في بط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بو دا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ائ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الأكلّ والشرب يستوجب إخراجا ولا يمتاز بذلك إلا أهل الجنّة، فهم يأكلون ويشربون ولا يتغوطون ولا يبولون ولا يتفلون ولا يتمخطون، ولذلك كان على الجنّي أن يخرج ما أكلّه عن طريق الغائط والبول لما في ذلك من دليل صحيح صريح، فعن</w:t>
      </w:r>
      <w:r>
        <w:rPr>
          <w:rFonts w:ascii="Traditional Arabic" w:hAnsi="Traditional Arabic" w:cs="Traditional Arabic"/>
          <w:sz w:val="40"/>
          <w:sz w:val="40"/>
          <w:szCs w:val="40"/>
          <w:rtl w:val="true"/>
        </w:rPr>
        <w:t xml:space="preserve"> </w:t>
      </w:r>
      <w:hyperlink r:id="rId83">
        <w:r>
          <w:rPr>
            <w:rStyle w:val="InternetLink"/>
            <w:rFonts w:ascii="Traditional Arabic" w:hAnsi="Traditional Arabic" w:cs="Traditional Arabic"/>
            <w:color w:val="000000"/>
            <w:sz w:val="40"/>
            <w:sz w:val="40"/>
            <w:szCs w:val="40"/>
            <w:u w:val="none"/>
            <w:rtl w:val="true"/>
          </w:rPr>
          <w:t>عبد الله</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رضي الله عنه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ذكر عند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رجلّ  فقيل ما زال نائما حتّى أصبح ما قام إلى الصّلاة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طان في أذ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ذلك في الحديث الّذي رواه أبو </w:t>
      </w:r>
      <w:hyperlink r:id="rId85">
        <w:r>
          <w:rPr>
            <w:rStyle w:val="InternetLink"/>
            <w:rFonts w:ascii="Traditional Arabic" w:hAnsi="Traditional Arabic" w:cs="Traditional Arabic"/>
            <w:color w:val="000000"/>
            <w:sz w:val="40"/>
            <w:sz w:val="40"/>
            <w:szCs w:val="40"/>
            <w:u w:val="none"/>
            <w:rtl w:val="true"/>
          </w:rPr>
          <w:t>هريرة</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نودي بالأذان أدبر الشّيطان له ضراط حتّى لا يسمع الأذا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شاهد من هذه الأحا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شّيطان ينتشرّ في الجسم كانتشار الدّم والدمّ ينتشرّ في كلّ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جسد، كما أنّ أعمال الشّيطان الّتي وصف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هذه الأحاديث تؤكد على أنّ له أعضاء تمكنه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ن القيام بما يقوم به الإنسيّ، حيث أنّ له يدا يمنى ويسرى ولسانا وبطنا وكذلك طريقة للأكل </w:t>
      </w:r>
    </w:p>
    <w:p>
      <w:pPr>
        <w:pStyle w:val="Style12"/>
        <w:bidi w:val="1"/>
        <w:spacing w:before="0" w:after="0"/>
        <w:ind w:left="0" w:right="-180" w:hanging="0"/>
        <w:jc w:val="both"/>
        <w:rPr/>
      </w:pPr>
      <w:r>
        <w:rPr>
          <w:rFonts w:ascii="Traditional Arabic" w:hAnsi="Traditional Arabic" w:cs="Traditional Arabic"/>
          <w:sz w:val="40"/>
          <w:sz w:val="40"/>
          <w:szCs w:val="40"/>
          <w:rtl w:val="true"/>
        </w:rPr>
        <w:t>والشّرب، فهو يشبه بني آدم في المتطلبات الضرورية للحياة وهذا ما يمكنه من البقاء داخ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سد بني آ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لا بدّ له أن تكون أعضاؤه موجودة في كلّ أعض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كما رأينا مع الجارية فتكون يده في يد المريض ورجله في رجله وفمه في فمه وأنفه في أنفه بحيث ينتشرّ في كلّ جسمه ويجعل أعضاءه في أعضاء المريض</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نتشار الجنّي المتلبّس في كامل الجسد لا يوجب على المريض الأكلّ بشماله، لأنّ الشّيطان يأكلّ بشماله، فرسول الله نهانا عن الأكلّ بالشّمال حتّى لا نتبع طريقة الشّيطان في الأكلّ والأحاديث الّتي وردت عن الجارية والرّجل اللذين كان يأكلّ الشّيطان معهما لم يكونا يأكلان بشمالهما ومع ذلك كان الشّيطان يأكلّ معهما، فلو أكلا لنهاهما النّبيّ عليه الصّلاة والسّلام كما فعل مع الرّجل  الّذي ورد في حديث عكرمة بن عما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ي إياس بن سلمة بن الأكوع، أنّ أباه حدث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رجلا عند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أكلّ بشماله، ف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لْ بيمينك، قال لا أستطيع،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استطعت، ما منعه إلاّ الكب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رفعها إلى في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لو أخذنا بالقول بوجود الجنّي المتلبّس في مكان معين في الجسم، لوجدنا أنّ بعض العلاجات لا فائدة منها، فمثلا لا يلزم استعمال المر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طير الزّيت المرقي في الأنف والآذان، كما لا يلزم على المعالج النّفث أو رشّ الماء المرقيّ على فم المر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نفه لقطع الهواء على الجنّي </w:t>
      </w:r>
    </w:p>
    <w:p>
      <w:pPr>
        <w:pStyle w:val="Style12"/>
        <w:bidi w:val="1"/>
        <w:spacing w:before="0" w:after="0"/>
        <w:ind w:left="0" w:right="-180" w:hanging="0"/>
        <w:jc w:val="both"/>
        <w:rPr/>
      </w:pPr>
      <w:r>
        <w:rPr>
          <w:rFonts w:ascii="Traditional Arabic" w:hAnsi="Traditional Arabic" w:cs="Traditional Arabic"/>
          <w:sz w:val="40"/>
          <w:sz w:val="40"/>
          <w:szCs w:val="40"/>
          <w:rtl w:val="true"/>
        </w:rPr>
        <w:t>المتلبّس لأنّه بعيد على هذه الأماكن أو يمكنه البعد عن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كان الجنّي المتلبّس منحصرا في مكان معين فالمشك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يطة ما يلزمنا إلا الفصد وتنتهي المشكلة ولا داعي لإضاعة الوقت</w:t>
      </w:r>
      <w:r>
        <w:rPr>
          <w:rFonts w:cs="Traditional Arabic" w:ascii="Traditional Arabic" w:hAnsi="Traditional Arabic"/>
          <w:sz w:val="40"/>
          <w:szCs w:val="40"/>
          <w:rtl w:val="true"/>
        </w:rPr>
        <w:t>.</w:t>
      </w:r>
    </w:p>
    <w:p>
      <w:pPr>
        <w:pStyle w:val="Style12"/>
        <w:bidi w:val="1"/>
        <w:spacing w:before="0" w:after="0"/>
        <w:ind w:left="0" w:right="-180" w:hanging="0"/>
        <w:jc w:val="left"/>
        <w:rPr/>
      </w:pPr>
      <w:r>
        <w:rPr>
          <w:rFonts w:ascii="Traditional Arabic" w:hAnsi="Traditional Arabic" w:cs="Traditional Arabic"/>
          <w:sz w:val="40"/>
          <w:sz w:val="40"/>
          <w:szCs w:val="40"/>
          <w:rtl w:val="true"/>
        </w:rPr>
        <w:t>ولماذا يشعر المريض بالرهبة من مجرّد رؤية الرّاقي، أليس هذا من تأثير الجنّي المتلبّس، فهل الّذي ت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اه في بطن أو قدم المريض مثلا، هل يمكنه أن يرى الرّاقي؟؟</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لّ هذه الأسئلة تدعو إلى إعادة التّفكير في الاعتقاد بوجود جنّي المتلبّس في مكان محدود في </w:t>
      </w:r>
    </w:p>
    <w:p>
      <w:pPr>
        <w:pStyle w:val="Style12"/>
        <w:bidi w:val="1"/>
        <w:spacing w:before="0" w:after="0"/>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الجسد، ولتأكيد بطلان هذا الاعتقاد سأورد رأي السلف في هذه المسألة فقد روى الإمام أحمد في مسند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ن أبي ثعل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شن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ألت الله أن يريني الشّيطان ومكانه من ابن آدم فرأيته، يداه في يديه، ورجلاه في رجليه، ومشاعبه في جسده، غير أنّ له خطما كخطم الكلب، فإذا ذكر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نس ونكس، وإذا سكت عن ذكر الله أخذ بقل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ما وصف أبو ثعلبة أنّه متشعب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سد، أي في كلّ عضو منه شعب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ر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hyperlink r:id="rId88">
        <w:r>
          <w:rPr>
            <w:rStyle w:val="InternetLink"/>
            <w:rFonts w:ascii="Traditional Arabic" w:hAnsi="Traditional Arabic" w:cs="Traditional Arabic"/>
            <w:color w:val="000000"/>
            <w:sz w:val="40"/>
            <w:sz w:val="40"/>
            <w:szCs w:val="40"/>
            <w:u w:val="none"/>
            <w:rtl w:val="true"/>
          </w:rPr>
          <w:t>عبد الرحمن بن</w:t>
        </w:r>
        <w:r>
          <w:rPr>
            <w:rStyle w:val="InternetLink"/>
            <w:rFonts w:ascii="Traditional Arabic" w:hAnsi="Traditional Arabic" w:cs="Traditional Arabic"/>
            <w:color w:val="000000"/>
            <w:sz w:val="40"/>
            <w:sz w:val="40"/>
            <w:szCs w:val="40"/>
            <w:u w:val="none"/>
            <w:rtl w:val="true"/>
          </w:rPr>
          <w:t xml:space="preserve"> </w:t>
        </w:r>
        <w:r>
          <w:rPr>
            <w:rStyle w:val="InternetLink"/>
            <w:rFonts w:ascii="Traditional Arabic" w:hAnsi="Traditional Arabic" w:cs="Traditional Arabic"/>
            <w:color w:val="000000"/>
            <w:sz w:val="40"/>
            <w:sz w:val="40"/>
            <w:szCs w:val="40"/>
            <w:u w:val="none"/>
            <w:rtl w:val="true"/>
          </w:rPr>
          <w:t>الأسود</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أو غيره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تابعين أ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كبر س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منت الزنا وما يؤمنني أنْ يدخل الشّيطان ذ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وتّد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ول ينبئك أنّه متشعب في الجسد، وهذا معنى 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ات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pPr>
      <w:r>
        <w:rPr>
          <w:rFonts w:ascii="Traditional Arabic" w:hAnsi="Traditional Arabic" w:cs="Traditional Arabic"/>
          <w:sz w:val="40"/>
          <w:sz w:val="40"/>
          <w:szCs w:val="40"/>
          <w:rtl w:val="true"/>
        </w:rPr>
        <w:t>والقول بأنّ الجنّي المتلبّس متواجد في كلّ الجسد لا يعني أنّه حاضر على جسم المريض بصفة متواصلة، لأنّ الحضور على المريض هو سيطرة الجنّي المتلبّس على أعضائه والتحكم فيها وذلك لأنّ وجود الشيء لا يعني بالضرورة سيطرته وتحكمه فيما وجد فيه، وحضور الجنّي على المريض، حضورا جزئيا أو كليا، يدخل فيه عدّة عوامل وأسباب نبينها لاحقا</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مّا قد يوقع المريض في تصديق هذا الاعتقاد الباطل، هي التحليلات الخاطئة لما يشعر به من ألم أو نبض أو تعطيل عضو من جسده، إذ يتوهم أنّها تدلّ على تواجد العارض في ذلك العضو، وهذا في الحقيقة يعود غالبا إلى العضو المستهدف بالعين أو أوامر السّاحر، فالجنّي المتلبّس عنده أوامر من السّاحر بإصابة العضو المراد بالسّحر مث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حام، العينين، الأقد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أنّ الجنّي المتلبّس دخل بسب عين أصابت جزءا من الجسم كرياضي لا يستطيع المشي لعين أصابته لسرعته في الجريّ أو بنت تساقط شعرها ل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ابتها في حسن وجمال شع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الأعراض لا تأخذنا بالقول إنّ الجنّي المتلبّس متمرك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تلك الأماكن من الجسد، ولكن الوصف الصائب هو أنّ الجنّي المتلبّس يريد إلحاق الأذى بالمصاب في ذلك العضو حسب سبب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سلّطه، ولذلك فإنّ تركيز العلاج على مناطق الألم تساعد على تقدّم العلاج وتضعف العارض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ذي يركّز قوّته في تلك المناطق ليلحقّ الأذى بالمريض</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ما قد يشعر به بعض المرضى من حركة تحت الجلد فلا تدلّ على تواجد كلّ الجنّي في ذلك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عضو، بل بإمكان الجنّي المتلبّس أن ينتشرّ في الجسم ولا يحرك إلا بعض أجزائه بل إنّ شعور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يض بالحركة في أكثر من عضو في نفس الوقت هو دليل يتعارض مع أنّه في مكان محدود من الجسد، إلاّ أن يثبت أنّ فيه أكثر من عارض بحيث يصل في كلّ مرّة إلى أنّه عدد لا يحص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م من يقولون إنّ الجنّي المتلبّس إذا تمركز في الرّأس أو الدّماغ يمكنه أن يتحكّم في كلّ الجسد وهذا القول بُنيّ مسبقا على الاعتقاد بأنّ الجنّي المتلبّس يكون في مكان محدود من الجسد، والأولى اتباع الدليل في الاعتقاد</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مّا قد يوهم المريض بتمركز الجنّي المتلبّس في عضو من الأعضاء هو شعوره عند حضور الجنّي المتلبّس على جسده بحركة ارتفاعه من المكان المتمركز فيه إلى الأعلى، وهذا قد يكون ناتج عن بداية سيطرة الجنّي المتلبّس وتحكمه في ذلك الجزء، ولذلك يشعر المريض بأنّ إرادته على أعضائه تسلب منه من الأسفل إلى الأعلى مثال من القدمين إلى باقي الأعض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أن يفقد كلّ الإحساس بما يدور حوله</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وخلافا للأصل وفي حالات قليلة، يمكن للعارض أن يتجمع في مكان محدود من الجسد لوقت قصير، وذلك لظرف طارئ وهو عند استعداده للخروج من الجسد، وهذا مُشاهدٌ بالعين حيث تنقبض بعض أطراف المصاب بينما تتحرك الأخرى في اتّجاه العضو الّذي سيخرج منه الجنّي المتلبّس، كما يشعر المريض بخفّة في جسمه ونشاط عند ذلك والله أعلم</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7" w:name="__RefHeading___Toc426467706"/>
      <w:bookmarkEnd w:id="7"/>
      <w:r>
        <w:rPr>
          <w:rFonts w:eastAsia="SimSun;宋体" w:cs="Traditional Arabic"/>
          <w:rtl w:val="true"/>
          <w:lang w:eastAsia="zh-CN"/>
        </w:rPr>
        <w:t>-</w:t>
      </w:r>
      <w:r>
        <w:rPr>
          <w:rFonts w:eastAsia="SimSun;宋体" w:cs="Traditional Arabic"/>
          <w:lang w:eastAsia="zh-CN"/>
        </w:rPr>
        <w:t>1-2-2</w:t>
      </w:r>
      <w:r>
        <w:rPr>
          <w:rFonts w:eastAsia="SimSun;宋体" w:cs="Traditional Arabic"/>
          <w:rtl w:val="true"/>
          <w:lang w:eastAsia="zh-CN"/>
        </w:rPr>
        <w:t xml:space="preserve">- </w:t>
      </w:r>
      <w:r>
        <w:rPr>
          <w:rFonts w:eastAsia="SimSun;宋体" w:cs="Traditional Arabic"/>
          <w:rtl w:val="true"/>
          <w:lang w:eastAsia="zh-CN"/>
        </w:rPr>
        <w:t>تعدّد جنّ المتلبّسين بالجسد</w:t>
      </w:r>
    </w:p>
    <w:p>
      <w:pPr>
        <w:pStyle w:val="Style12"/>
        <w:bidi w:val="1"/>
        <w:spacing w:before="0" w:after="0"/>
        <w:ind w:left="0" w:right="-180" w:hanging="0"/>
        <w:jc w:val="left"/>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لم ينكر المعالجون وجود أكثر من عارض داخل بدن المريض رغم قلّة حدوثه</w:t>
      </w:r>
      <w:r>
        <w:rPr>
          <w:rFonts w:ascii="Traditional Arabic" w:hAnsi="Traditional Arabic" w:eastAsia="SimSun;宋体" w:cs="Traditional Arabic"/>
          <w:sz w:val="40"/>
          <w:sz w:val="40"/>
          <w:szCs w:val="40"/>
          <w:rtl w:val="true"/>
          <w:lang w:eastAsia="zh-CN" w:bidi="ar-TN"/>
        </w:rPr>
        <w:t>،</w:t>
      </w:r>
      <w:r>
        <w:rPr>
          <w:rFonts w:ascii="Traditional Arabic" w:hAnsi="Traditional Arabic" w:eastAsia="SimSun;宋体" w:cs="Traditional Arabic"/>
          <w:sz w:val="40"/>
          <w:sz w:val="40"/>
          <w:szCs w:val="40"/>
          <w:rtl w:val="true"/>
          <w:lang w:eastAsia="zh-CN"/>
        </w:rPr>
        <w:t xml:space="preserve"> ويلعب جنّي </w:t>
      </w:r>
    </w:p>
    <w:p>
      <w:pPr>
        <w:pStyle w:val="Style12"/>
        <w:bidi w:val="1"/>
        <w:spacing w:before="0" w:after="0"/>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المتلبّس دورا كبيرا في خداع النّاس والكذب عليهم لإظهار أنّ عدد الجنّ الموجودين مع المريض </w:t>
      </w:r>
    </w:p>
    <w:p>
      <w:pPr>
        <w:pStyle w:val="Style12"/>
        <w:bidi w:val="1"/>
        <w:spacing w:before="0" w:after="0"/>
        <w:ind w:left="0" w:right="-180" w:hanging="0"/>
        <w:jc w:val="both"/>
        <w:rPr/>
      </w:pPr>
      <w:r>
        <w:rPr>
          <w:rFonts w:ascii="Traditional Arabic" w:hAnsi="Traditional Arabic" w:eastAsia="SimSun;宋体" w:cs="Traditional Arabic"/>
          <w:sz w:val="40"/>
          <w:sz w:val="40"/>
          <w:szCs w:val="40"/>
          <w:rtl w:val="true"/>
          <w:lang w:eastAsia="zh-CN"/>
        </w:rPr>
        <w:t>أكثر من واحد، حتّى يكسب الحرب النّفسيّة ويدخل الفزع في قلب المريض، وسأذكر لكم قصة حدثني بها أحد الأصدقاء قال</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كان في مصيفنا رجلّ  صاحب دين وعلم ولا تبدو عليه آثار أي مرض، صرع يوما بصفة فجئية فهرع إليه الإخوة وحملوه إلى حجرة ثمّ بدؤوا بالقراءة عليه بشكلّ جماعي وبعد فترة من الوقت نطق الجنّيّ المتلبّس على لسانه ليقول أنا فلانة وأنا أحبّه ولن أخرج منه فبدؤوا يتجاذبون معها الحديث لتسلم فأبت فواصلوا القراءة فمكثت غير بعيد من الوقت وقالت إنيّ سأخرج وبعد قليل أعادوا القراءة عليه فصرع وتكلّم جنّي المتلبّس على لسانه وقال أنا فلان </w:t>
      </w:r>
      <w:r>
        <w:rPr>
          <w:rFonts w:eastAsia="SimSun;宋体" w:cs="Traditional Arabic" w:ascii="Traditional Arabic" w:hAnsi="Traditional Arabic"/>
          <w:sz w:val="40"/>
          <w:szCs w:val="40"/>
          <w:rtl w:val="true"/>
          <w:lang w:eastAsia="zh-CN"/>
        </w:rPr>
        <w:t>(</w:t>
      </w:r>
      <w:r>
        <w:rPr>
          <w:rFonts w:ascii="Traditional Arabic" w:hAnsi="Traditional Arabic" w:eastAsia="SimSun;宋体" w:cs="Traditional Arabic"/>
          <w:sz w:val="40"/>
          <w:sz w:val="40"/>
          <w:szCs w:val="40"/>
          <w:rtl w:val="true"/>
          <w:lang w:eastAsia="zh-CN"/>
        </w:rPr>
        <w:t>عارض آخر حسب قوله</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ولن أخرج منه ثمّ بعد فترة استسلم وقال لهم قبل خروجه أنّ هناك من هو أقوى منه في هذا الجسد وأنّهم لن يستطيعوا إخراجه ونصحهم بأن يبعثوا إلى رجلّ  آخر موجود في مخيم مجاور ليستعينوا به لأنّ هذا الجنّي المتلبّس الّذي يشاركه في الجسد يخاف منه، فانصرفت جماعة لإحضار الرجل، وانطلق الجميع في رقية المريض مرّة أخرى حتّى نطق الجنّي الثّالث وقال لهم إنيّ لست الأخير في هذا الجسد وما أنا إلاّ وزير ولكن مازال من هو أقوى منّي على هذا الجسد وأنّه عنيد ولن يقدروا عليه، وأعاد الإخوة القراءة عليه حتّى نطق الجنّي الرابع وتحداهم ثمّ واصلوا القراءة عليه حتّى مضي وقت وانتشرت بعض الفوضى في المصيف فقرروا أن يقرؤوا عليه في وقت آخر</w:t>
      </w:r>
      <w:r>
        <w:rPr>
          <w:rFonts w:eastAsia="SimSun;宋体" w:cs="Traditional Arabic" w:ascii="Traditional Arabic" w:hAnsi="Traditional Arabic"/>
          <w:sz w:val="40"/>
          <w:szCs w:val="40"/>
          <w:rtl w:val="true"/>
          <w:lang w:eastAsia="zh-CN"/>
        </w:rPr>
        <w:t xml:space="preserve">. </w:t>
      </w:r>
    </w:p>
    <w:p>
      <w:pPr>
        <w:pStyle w:val="Style12"/>
        <w:bidi w:val="1"/>
        <w:spacing w:before="0" w:after="0"/>
        <w:ind w:left="0" w:right="-180" w:hanging="0"/>
        <w:jc w:val="both"/>
        <w:rPr/>
      </w:pPr>
      <w:r>
        <w:rPr>
          <w:rFonts w:ascii="Traditional Arabic" w:hAnsi="Traditional Arabic" w:eastAsia="SimSun;宋体" w:cs="Traditional Arabic"/>
          <w:b/>
          <w:b/>
          <w:bCs/>
          <w:sz w:val="40"/>
          <w:sz w:val="40"/>
          <w:szCs w:val="40"/>
          <w:rtl w:val="true"/>
          <w:lang w:eastAsia="zh-CN"/>
        </w:rPr>
        <w:t>أوّلا</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لا شكَ أنّ الجنّ تتباهى وتحب أن يتكلّم النّاس عليها بإعجاب فهذا طبع كلّ مختال فخور مغرور، وهذا يزيد في قوّتهم كما ورد في حديث</w:t>
      </w:r>
      <w:r>
        <w:rPr>
          <w:rFonts w:ascii="Traditional Arabic" w:hAnsi="Traditional Arabic" w:cs="Traditional Arabic"/>
          <w:sz w:val="40"/>
          <w:sz w:val="40"/>
          <w:szCs w:val="40"/>
          <w:rtl w:val="true"/>
        </w:rPr>
        <w:t xml:space="preserve"> </w:t>
      </w:r>
      <w:r>
        <w:rPr>
          <w:rFonts w:ascii="Traditional Arabic" w:hAnsi="Traditional Arabic" w:eastAsia="SimSun;宋体" w:cs="Traditional Arabic"/>
          <w:sz w:val="40"/>
          <w:sz w:val="40"/>
          <w:szCs w:val="40"/>
          <w:rtl w:val="true"/>
          <w:lang w:eastAsia="zh-CN"/>
        </w:rPr>
        <w:t xml:space="preserve">أبي تميمة عن رديف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eastAsia="SimSun;宋体" w:cs="Traditional Arabic"/>
          <w:sz w:val="40"/>
          <w:sz w:val="40"/>
          <w:szCs w:val="40"/>
          <w:rtl w:val="true"/>
          <w:lang w:eastAsia="zh-CN"/>
        </w:rPr>
        <w:t>، قال</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عثر ب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eastAsia="SimSun;宋体" w:cs="Traditional Arabic"/>
          <w:sz w:val="40"/>
          <w:sz w:val="40"/>
          <w:szCs w:val="40"/>
          <w:rtl w:val="true"/>
          <w:lang w:eastAsia="zh-CN"/>
        </w:rPr>
        <w:t xml:space="preserve"> حماره، فقلت</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تعس الشّيطان</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ف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1"/>
                    <a:srcRect l="-9" t="-9" r="-9" b="-9"/>
                    <a:stretch>
                      <a:fillRect/>
                    </a:stretch>
                  </pic:blipFill>
                  <pic:spPr bwMode="auto">
                    <a:xfrm>
                      <a:off x="0" y="0"/>
                      <a:ext cx="245110" cy="246380"/>
                    </a:xfrm>
                    <a:prstGeom prst="rect">
                      <a:avLst/>
                    </a:prstGeom>
                  </pic:spPr>
                </pic:pic>
              </a:graphicData>
            </a:graphic>
          </wp:inline>
        </w:drawing>
      </w:r>
      <w:r>
        <w:rPr>
          <w:rFonts w:eastAsia="SimSun;宋体" w:cs="Traditional Arabic" w:ascii="Traditional Arabic" w:hAnsi="Traditional Arabic"/>
          <w:sz w:val="40"/>
          <w:szCs w:val="40"/>
          <w:rtl w:val="true"/>
          <w:lang w:eastAsia="zh-CN"/>
        </w:rPr>
        <w:t>: (</w:t>
      </w:r>
      <w:r>
        <w:rPr>
          <w:rFonts w:ascii="Traditional Arabic" w:hAnsi="Traditional Arabic" w:eastAsia="SimSun;宋体" w:cs="Traditional Arabic"/>
          <w:sz w:val="40"/>
          <w:sz w:val="40"/>
          <w:szCs w:val="40"/>
          <w:rtl w:val="true"/>
          <w:lang w:eastAsia="zh-CN"/>
        </w:rPr>
        <w:t>لا تقل تعس الشّيطان، فإنك إذا قلت تعس الشّيطان تعاظم، وقال</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بقوتي صرعته، وإذا قلت</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باسم الله تصاغر حتّى يصير مثل الذباب</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28"/>
          <w:szCs w:val="28"/>
          <w:rtl w:val="true"/>
          <w:lang w:eastAsia="zh-CN"/>
        </w:rPr>
        <w:t>(</w:t>
      </w:r>
      <w:r>
        <w:rPr>
          <w:rFonts w:ascii="Traditional Arabic" w:hAnsi="Traditional Arabic" w:cs="Traditional Arabic"/>
          <w:sz w:val="28"/>
          <w:sz w:val="28"/>
          <w:szCs w:val="28"/>
          <w:rtl w:val="true"/>
        </w:rPr>
        <w:t>تفرد به أحمد وهو إسناد جي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ثا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تأملنا في قول الراوي من أوله لآخره لوجدنا تناقضا يمكن أن يساعدنا على فهم الحقيقة، إذ يقول الراوي أنّ الرّجل  كان على دين وطالب علم ثمّ ظهرت عليه هذه الحالة من الصّرع بصفة مفاجأة وتبيّن أنّه مصاب بأكثر من مسّ وهذا أمر يدعو إلى الريبة، إذ أنّ صاحب الدّين أنّ كان محافظا على صلاته وأذكاره وتلاوة القرآن لا يمكن أن ينتابه هذا الصّرع بصفة فجائية فالأرجح أن تظهر عليه علامات المرض من حين إلى آخر، وهذا ما نفاه الراوي وبذلك تكون الإصابة حديثة وهذا أمر أصعب مع وجود هذا العدد من الجنّ، وإذا سلّمنا بوجود أكثر من جني متلبس في هذا الجسد فإنّ  ذلك يعود إلى غفلة المريض وبعده عن الله وطول فترة الإصابة مع تعدّدها وظهور بعض الأعراض بين الحين والآخر وهذا لم يحصل حسب الرّاوي، كما أنّ قول العارض الأوّل بأنّه يحبه يدلّ على طول المدّة المرضيّة، إذ أنّ هذه الحالة لا تنشأ عند رجلّ  فيه الدّين في وقت قصير بل بالعكس كره الجنّ لرجلّ  الدّين أقرب من حبه وخاصة في الفترة الأوّلى من الإصابة لقو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الَ اهْبِطَا مِنْهَا جَمِيعًا بَعْضُكُمْ لِبَعْضٍ عدوّ فَأمّا يَأْتِيَنَّكُمْ مِنِّي هُدًى فَمَنِ اتَّبَعَ هُدَايَ فَلا يَضِلُّ وَلا يَشْقَى</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ثالثا لا بدّ من الانتباه إلى خداع جنّي المتلبّس ومكره في صرف قلوب النّاس عن التّوكّل على الناصر الحقيقي وهو الله سبحانه إلى التّوكّل على النّاس والتّعلّق بهم، فكيف يصبح الجنّي المتلبّس صديقا ينصح بالاستعانة بشخص آخر وكان قبلها يظهر العداوة، وهذه النصيحة تذكرني ب</w:t>
      </w:r>
      <w:r>
        <w:rPr>
          <w:rFonts w:ascii="Traditional Arabic" w:hAnsi="Traditional Arabic" w:cs="Traditional Arabic"/>
          <w:sz w:val="40"/>
          <w:sz w:val="40"/>
          <w:szCs w:val="40"/>
          <w:rtl w:val="true"/>
          <w:lang w:bidi="ar-TN"/>
        </w:rPr>
        <w:t>فعل الشّيطان من قبل مع ادم عليه السّلام</w:t>
      </w:r>
      <w:r>
        <w:rPr>
          <w:rFonts w:cs="Traditional Arabic" w:ascii="Traditional Arabic" w:hAnsi="Traditional Arabic"/>
          <w:sz w:val="40"/>
          <w:szCs w:val="40"/>
          <w:rtl w:val="true"/>
          <w:lang w:bidi="ar-TN"/>
        </w:rPr>
        <w:t xml:space="preserve">: </w:t>
      </w:r>
      <w:r>
        <w:rPr>
          <w:rFonts w:ascii="Traditional Arabic" w:hAnsi="Traditional Arabic" w:cs="Traditional Arabic"/>
          <w:b/>
          <w:b/>
          <w:bCs/>
          <w:kern w:val="2"/>
          <w:sz w:val="40"/>
          <w:sz w:val="40"/>
          <w:szCs w:val="40"/>
          <w:rtl w:val="true"/>
        </w:rPr>
        <w:t>﴿</w:t>
      </w:r>
      <w:hyperlink r:id="rId92">
        <w:r>
          <w:rPr>
            <w:rStyle w:val="InternetLink"/>
            <w:rFonts w:ascii="Traditional Arabic" w:hAnsi="Traditional Arabic" w:cs="Traditional Arabic"/>
            <w:b/>
            <w:b/>
            <w:bCs/>
            <w:color w:val="CC0000"/>
            <w:sz w:val="40"/>
            <w:sz w:val="40"/>
            <w:szCs w:val="40"/>
            <w:u w:val="none"/>
            <w:rtl w:val="true"/>
          </w:rPr>
          <w:t>وَقَاسَمَهُمَا إنيّ لَكُمَا لَمِنَ النَّاصِحِ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ربما نجح في إدخال العجب في نفوس الحاضرين بإيهامهم أنّهم أخرجوا الجنّي المتلبّس واحدا بعد آخر وصرف نيّتهم السعي لعلاج المريض إلى نية الإحضار والتكلّم مع جنّي المتلبّس والله اعلم، فهذا خطأ يقع فيه الكثير وقد رأينا نتيجته  في تأخر الشّفاء وإصرار الجنّيّ المتلبّس على البقاء مستعينا بأكاذيبه في إدخال اليأس على المريض والقر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هل الخبرة لا يخوضون في الحديث مع جنّي المتلبّس لأنّ هذا تتبّعٌ لخطوات الشّيطان وقد تبيّن لكم كيف نجح لمّا أنصتوا له، وغالبا ما تكذب الجنّ وتأتي بالخرافات وتتسلّى بهذه الأكاذيب، وأظنّ أنّ جنّي الأوّل والثاني والثالث والرابع ما هم إلاّ واحد فقط، والأسلم أن يلتزم المعالج بمعالجة المريض والتثبت من شفائه أو عدمه دون الدّخول في تفاصيل غيبيّة لا يحيط بها</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8" w:name="__RefHeading___Toc426467707"/>
      <w:r>
        <w:rPr>
          <w:rFonts w:cs="Traditional Arabic"/>
          <w:rtl w:val="true"/>
        </w:rPr>
        <w:t>-</w:t>
      </w:r>
      <w:r>
        <w:rPr>
          <w:rFonts w:cs="Traditional Arabic"/>
        </w:rPr>
        <w:t>1-2-3</w:t>
      </w:r>
      <w:r>
        <w:rPr>
          <w:rFonts w:cs="Traditional Arabic"/>
          <w:rtl w:val="true"/>
        </w:rPr>
        <w:t xml:space="preserve">- </w:t>
      </w:r>
      <w:r>
        <w:rPr>
          <w:rFonts w:cs="Traditional Arabic"/>
          <w:rtl w:val="true"/>
        </w:rPr>
        <w:t>نسبة حضور الجنّي المتلبّس ومشاركته في جسم الإنسيّ</w:t>
      </w:r>
      <w:bookmarkEnd w:id="8"/>
      <w:r>
        <w:rPr>
          <w:rFonts w:cs="Traditional Arabic"/>
          <w:rtl w:val="true"/>
        </w:rPr>
        <w:t xml:space="preserve">     </w:t>
      </w:r>
    </w:p>
    <w:p>
      <w:pPr>
        <w:pStyle w:val="Style12"/>
        <w:bidi w:val="1"/>
        <w:spacing w:before="0" w:after="0"/>
        <w:ind w:left="0" w:right="-180" w:hanging="0"/>
        <w:jc w:val="both"/>
        <w:rPr/>
      </w:pPr>
      <w:r>
        <w:rPr>
          <w:rFonts w:ascii="Traditional Arabic" w:hAnsi="Traditional Arabic" w:cs="Traditional Arabic"/>
          <w:sz w:val="40"/>
          <w:sz w:val="40"/>
          <w:szCs w:val="40"/>
          <w:rtl w:val="true"/>
        </w:rPr>
        <w:t>إنّ الإصابة بالمسّ   من الجنّ لا تستوجب بالضرورة أن يتخبط الجنّي المريض ويصرعه، بل قد يكون المريض مصابا إصابة شديدة ولا يتمكّن الجنّي المتلبّس من الحضور عليه حتّى أثناء فترة العلاج وأنّ ط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تخبّط أو الصّرع هو نوع من أنواع حضور جنّي المتلبّس على بدن المريض نتيجة سيطرته على الجسد والتمكُن من استعمال أعضائه، وتتراوح نسبة تحكمه في الجسد بين الكليّ والجزئيّ، فإذا بلغ الصّرع بالمريض حد تكلّم جنّي على لسانه وتحريك أطرافه مع غياب تام لتحكم المريض في حواسّه، فيفقد خلال فترة الصّرع السمع والبصر والإحساس بما يدور من حوله فيسمّى هذا حضورا كليا، وهذا لا يدلّ بالضرورة على قوّة جنّي المتلبّس بل قد يرجع إلى عدّة أسباب أخرى ساعدته على ذلك</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تحكّم الجنّي في بعض أطراف المريض وبعض حواسه دون الكلّ، بحيث يشعر المريض بما يدور حوله ويسمع كلام الجنّي على لسانه ولكنّه لا يقدر على السّيطرة على كلّ حركاته فيسمّى هذا حضورا جزئيا</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pPr>
      <w:r>
        <w:rPr>
          <w:rFonts w:ascii="Traditional Arabic" w:hAnsi="Traditional Arabic" w:cs="Traditional Arabic"/>
          <w:sz w:val="40"/>
          <w:sz w:val="40"/>
          <w:szCs w:val="40"/>
          <w:rtl w:val="true"/>
        </w:rPr>
        <w:t xml:space="preserve">وقد يحضر الجنّي المتلبّس على المريض بطريقة خفّية وذلك بوسوسته، فيسيطر على أفكار المريض ونيّته وطريقة فهمه للأمور وفي هذا الحضور درجات بحيث لا يتمكّن جنّي المتلبّس من المريض إلاّ في حالات الغفلة عن الله، ويصل ببعض المرضي إلى درجة الوسواس القهري الّذي يتعب المريض نفسيا تعبا شديدا خاصّة في بداية العلاج، </w:t>
      </w:r>
      <w:r>
        <w:rPr>
          <w:rFonts w:ascii="Traditional Arabic" w:hAnsi="Traditional Arabic" w:cs="Traditional Arabic"/>
          <w:sz w:val="40"/>
          <w:sz w:val="40"/>
          <w:szCs w:val="40"/>
          <w:rtl w:val="true"/>
          <w:lang w:val="en-US"/>
        </w:rPr>
        <w:t>فلا يزال حاضراً بوسوسته يذكّره ما يحزنه حتّى يجعله يبكي أو يضحك أو يغضب بدون سبب لذلك كلّ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مّا درجة حضور الجنّي على المريض فهي مقيدة بأسباب، فمنها قوّة العارض وتمكّنه من السّيطرة على نفسيّة المريض، فإن كان المريض ضعيف الإيمان والشّخصيّة وفّر ظروفا ملائمة للعارض، ولذلك فإنّ  النّساء أكثر عرضة للصّرع من الرّجال، يقول المولى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93">
        <w:r>
          <w:rPr>
            <w:rStyle w:val="InternetLink"/>
            <w:rFonts w:ascii="Traditional Arabic" w:hAnsi="Traditional Arabic" w:cs="Traditional Arabic"/>
            <w:b/>
            <w:b/>
            <w:bCs/>
            <w:color w:val="CC0000"/>
            <w:sz w:val="40"/>
            <w:sz w:val="40"/>
            <w:szCs w:val="40"/>
            <w:u w:val="none"/>
            <w:rtl w:val="true"/>
          </w:rPr>
          <w:t>وَقَالَ الشّيطان لَمَّا قُضِيَ الأَمْرُ أ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أنّ الظَّالِمِينَ لَهُمْ عَذَابٌ أَلِيمٌ</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إبراهيم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ضعف الشّخصيّة يجعل المريض يطيع العارض ويستسلم لما يلقي في قلبه من خوف ورهبة، وممّا يزيد من تمكن العارض من المريض استجابته للمعاصي، فالمعصية تجعله أسيرا للشّيطان يقول الله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94">
        <w:r>
          <w:rPr>
            <w:rStyle w:val="InternetLink"/>
            <w:rFonts w:ascii="Traditional Arabic" w:hAnsi="Traditional Arabic" w:cs="Traditional Arabic"/>
            <w:b/>
            <w:b/>
            <w:bCs/>
            <w:color w:val="CC0000"/>
            <w:sz w:val="40"/>
            <w:sz w:val="40"/>
            <w:szCs w:val="40"/>
            <w:u w:val="none"/>
            <w:rtl w:val="true"/>
          </w:rPr>
          <w:t>أنّ عِبَادِي لَيْسَ لَكَ عَلَيْهِمْ سلطان إِلا مَنِ اتَّبَعَكَ مِنَ الْغَاوِ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حجر </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ن ينجو العبد من إغواء الشّيطان إلا إذا أخلص دينه لربّه، يقول تعالى </w:t>
      </w:r>
    </w:p>
    <w:p>
      <w:pPr>
        <w:pStyle w:val="Normal"/>
        <w:bidi w:val="1"/>
        <w:ind w:left="0" w:right="-180" w:hanging="0"/>
        <w:jc w:val="left"/>
        <w:rPr/>
      </w:pPr>
      <w:r>
        <w:rPr>
          <w:rFonts w:ascii="Traditional Arabic" w:hAnsi="Traditional Arabic" w:cs="Traditional Arabic"/>
          <w:sz w:val="40"/>
          <w:sz w:val="40"/>
          <w:szCs w:val="40"/>
          <w:rtl w:val="true"/>
        </w:rPr>
        <w:t>حاكيا عن إبليس</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95">
        <w:r>
          <w:rPr>
            <w:rStyle w:val="InternetLink"/>
            <w:rFonts w:ascii="Traditional Arabic" w:hAnsi="Traditional Arabic" w:cs="Traditional Arabic"/>
            <w:b/>
            <w:b/>
            <w:bCs/>
            <w:color w:val="CC0000"/>
            <w:sz w:val="40"/>
            <w:sz w:val="40"/>
            <w:szCs w:val="40"/>
            <w:u w:val="none"/>
            <w:rtl w:val="true"/>
          </w:rPr>
          <w:t xml:space="preserve">قَالَ فَبِعِزَّتِكَ لأُغْوِيَنَّهُمْ أَجْمَعِينَ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82</w:t>
      </w:r>
      <w:r>
        <w:rPr>
          <w:rFonts w:cs="Traditional Arabic" w:ascii="Traditional Arabic" w:hAnsi="Traditional Arabic"/>
          <w:color w:val="CC0000"/>
          <w:sz w:val="28"/>
          <w:szCs w:val="28"/>
          <w:rtl w:val="true"/>
        </w:rPr>
        <w:t>)</w:t>
      </w:r>
      <w:hyperlink r:id="rId96">
        <w:r>
          <w:rPr>
            <w:rStyle w:val="InternetLink"/>
            <w:rFonts w:ascii="Traditional Arabic" w:hAnsi="Traditional Arabic" w:cs="Traditional Arabic"/>
            <w:b/>
            <w:b/>
            <w:bCs/>
            <w:color w:val="CC0000"/>
            <w:sz w:val="40"/>
            <w:sz w:val="40"/>
            <w:szCs w:val="40"/>
            <w:u w:val="none"/>
            <w:rtl w:val="true"/>
          </w:rPr>
          <w:t>إِلا عِبَادَكَ مِنْهُمُ الْمُخْلَصِ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ص </w:t>
      </w:r>
      <w:r>
        <w:rPr>
          <w:rFonts w:cs="Traditional Arabic" w:ascii="Traditional Arabic" w:hAnsi="Traditional Arabic"/>
          <w:kern w:val="2"/>
          <w:sz w:val="28"/>
          <w:szCs w:val="28"/>
        </w:rPr>
        <w:t>83</w:t>
      </w:r>
      <w:r>
        <w:rPr>
          <w:rFonts w:cs="Traditional Arabic" w:ascii="Traditional Arabic" w:hAnsi="Traditional Arabic"/>
          <w:kern w:val="2"/>
          <w:sz w:val="28"/>
          <w:szCs w:val="28"/>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كما أنّ ضعف التحصينات أو انعدامها أو التغافل عن بعضها أو أدائها باللّسان مع غفلة القلب وغياب التّوكّل على الله  يعتبر من أهم أسباب سيطرة العارض على المريض، فالله يقول</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97">
        <w:r>
          <w:rPr>
            <w:rStyle w:val="InternetLink"/>
            <w:rFonts w:ascii="Traditional Arabic" w:hAnsi="Traditional Arabic" w:cs="Traditional Arabic"/>
            <w:b/>
            <w:b/>
            <w:bCs/>
            <w:color w:val="CC0000"/>
            <w:sz w:val="40"/>
            <w:sz w:val="40"/>
            <w:szCs w:val="40"/>
            <w:u w:val="none"/>
            <w:rtl w:val="true"/>
          </w:rPr>
          <w:t>أنّه لَيْسَ لَهُ سلطان عَلَى الَّذِينَ آمَنُوا وَعَلَى ربّهمْ يتوكّل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ومن الأسباب أيضا نوع الإصابة وقوّتها، فالإصابة بالعين مثلا تختلف قوّتها من عائن إلى آخر وكذلك السّحر إذ أنّ خبث السّاحر يدخل في قوّة السحر وضعفه، ولنوع الإصابة دور في درجة سيطرة العارض على المريض فنلاحظ في أغلب الحالات أنّ جنّي المتلبّس بالجسد يكون أسرع وأكثر حضورا على المصاب بسحر من المصاب بال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يدخل المعالج في أسباب حضور العارض على المريض، حيث أنّ بعض المعالجين تكون في قراءته على المريض نية إحضار العارض على لسان المصاب ليتأكد من الإصابة أو ليتحدث معه لمعرفة نوع الإصابة، وهذه النّية في القراءة من أقوى الأسباب لحضور العارض على المريض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ذا خطأ من طرف المعالج فالأوّلى أن تكون نيّته للشّفاء وطرد العارض ولا ينفعه الحديث مع العارض لتشخيص الإصابة إذا كان حاذقا</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ذه جملة من الأسباب الّتي قد تهيء سيطرة العارض وصرعه للمريض بعد تقدير الله سبحانه، ولكن للمريض الدور الأكبر في ذلك فخوفه من العارض واستسلامه له، يعدّ أهمّ دافع في هذا الأمر، ولو أنّ المريض أصرّ على عدم الاستسلام واتّخذ الأسباب لذلك من تحصينات وثقة بالله وتوكّل عليه وأحسن الظّنّ به مع تكذيبه لوسوسة العارض لتغير ميزان القوى لصالح المريض، وحتّى أنّ نجح العدوّ يوما في صرع المريض فعليه أنّ لا يستسلم لذلك، فإن  كان للباطل جولة فللحقّ صولات وجولات ولن تجد للباطل قرارا أنّ الباطل كان زهوقا</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9" w:name="__RefHeading___Toc426467708"/>
      <w:r>
        <w:rPr>
          <w:rFonts w:cs="Traditional Arabic"/>
          <w:rtl w:val="true"/>
        </w:rPr>
        <w:t>-</w:t>
      </w:r>
      <w:r>
        <w:rPr>
          <w:rFonts w:cs="Traditional Arabic"/>
        </w:rPr>
        <w:t>1-3</w:t>
      </w:r>
      <w:r>
        <w:rPr>
          <w:rFonts w:cs="Traditional Arabic"/>
          <w:rtl w:val="true"/>
        </w:rPr>
        <w:t xml:space="preserve">- </w:t>
      </w:r>
      <w:r>
        <w:rPr>
          <w:rFonts w:cs="Traditional Arabic"/>
          <w:rtl w:val="true"/>
        </w:rPr>
        <w:t>المسّ   الداخليّ  العارض والمسّ   الوهمي</w:t>
      </w:r>
      <w:bookmarkEnd w:id="9"/>
      <w:r>
        <w:rPr>
          <w:rFonts w:cs="Traditional Arabic"/>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د أخطأ بعض النّاس في تقسيمهم للمسّ  إلى ثلاثة أنواع، وقالوا هناك مسّ خارجي ومس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ارض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داخ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س داخليّ، فأضافوا بذلك نوعا ثالثا وهو المسّ   العارض أو المسّ   الداخليّ  المؤقّت والّذي عرفوه بدخول وخروج الجنّ بصفة متكرّرة من جسم الإنسان واعتبروه تلبّسا حقيقا عارضا، حيث يتلبّس الجنّي الإنسيّ ساعات من النّهار أو اللّيل ثمّ يخرج من جسده ثمّ يعود إليه مرّ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سلّمنا ابتداء بأنّ هذا النّوع من المسّ موجود فإنّ التقسيم لا يستقيم، فحسب تعريفهم المسّ العارض فبدخول الجنّي جسم الإنسيّ يكون بذلك مسا داخليّ ويرجع التقسيم إلى صنفين من المسّ داخليّ وخارج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كن الأصل أنّ هذا النّوع يخالف العقل والشرع وذلك أنّه إذا كان جنّي يستطيع في أي وقت شاء أن يدخل جسم الإنس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إذن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ن ينجو منهم أحد حتّى المتحصن بالله، ذلك لأنّ الشّيطان عدوّ لبني آدم وكلّ هدفه أن يلحقّ به الأذى، وأي أذى أشدّ من دخول الجنّي جسم الإنسيّ واحتلاله والسّيطرة عليه، فإن كان هذا صحيح لأصبح أمرا عاديا كالوسوسة، ولم يكن مرضا من الأمراض الرّوح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جهة أخرى، فإنّ أكثر المعالجين يجمعون على أنّه لا يمكن للجنّي دخول الإنسيّ إلا إذا توفرت في الإنسيّ الغفلة الشّديدة عن الله وحالات نفسيّة كالخوف الشّديد أو الغضب الشّديد هذا بالإضافة إلى ضعف في التحصينات أو انعدامها مع  تجدد الإصابة بعين أو سحر إذا تلبسه أكثر من عارض، فما بالك بمن يقوم بتحصيناته مع حضور القلب واللسان والتّوكّل على الله سبحانه، بل من العبث أن يساعد الرّاقي النّاس معتقدا أنّ التحصينات لا تحميه هو ولا تردع  جنّي المتلبّس بالمريض عن العودة إليه في أي وقت شاء</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بما نشأ مفهوم المسّ   العارض الداخليّ  نتيجة تبريرات المعالج الخاطئة لنفسه وللمريض وحتّى لا يفقد هيبته أمام النّاس، لعدم تقدّم حالة المريض وتحسنه بعد طول العلاج، فيبرّر ذلك بأنّ نوع الإصابة من النّوع الّذي لا يثبت في الجسد، فيخرج الجنّي عند الرّقية ويعود بعدها</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المسّ الوهمي الناتج عن الحالات المرضيّة النّفسيّة حيث يتوهم المريض بأنّه مصاب بمس من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جان، وربما تستغل بعض الشياطين هذا الوهم فتتسلّط على عقله حتّى تجعله يظنّ أنّ الأمر </w:t>
      </w:r>
    </w:p>
    <w:p>
      <w:pPr>
        <w:pStyle w:val="Normal"/>
        <w:bidi w:val="1"/>
        <w:ind w:left="0" w:right="-180" w:hanging="0"/>
        <w:jc w:val="both"/>
        <w:rPr/>
      </w:pPr>
      <w:r>
        <w:rPr>
          <w:rFonts w:ascii="Traditional Arabic" w:hAnsi="Traditional Arabic" w:cs="Traditional Arabic"/>
          <w:sz w:val="40"/>
          <w:sz w:val="40"/>
          <w:szCs w:val="40"/>
          <w:rtl w:val="true"/>
        </w:rPr>
        <w:t>حقيقة، وما يكاد أن يقرأ عليه الرّاقي حتّى يسقط ويصرخ ويتخبط بالأقوال والأفعال  ويتقمص تصرفات المصاب بالمسّ   وقت القراءة ولكن المعالج الفطن يعلم أن تخبطه ليس من الجنّ فالفرق بين الصّرع الوهمي أو التمثيليّ وبين الصّرع الحقيقي أنّ المصروع لا يجيد حركات الجنّ من حيث التخبّط والكلام وقت الصّر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ليكم هذه القصّة الدالة على حذق المعالج في التفريق بين المسّ   الحقيقي والمسّ   المتصنع، فعن الجاحظ</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غنا عن عقبة الأزدي أنّه أُتيَ بجارية قد جنت في اللّيلة الّتي أراد أهلها أن يدخلوهـا إلى زوجها، فعزم عليها، فإذا هي قد سقطت، فقال لأهلها أخلو بي بها، فقال لها، أصدقيني عن نفسك وعليّ خلاصـ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ت أنّه قد كان لي صديق وأنا في بيت أهلي، وأنّهم أرادوا أن يدخلوا بي على زوجي ولست ببكر، فخفت الفضيحـ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ل عنك من حيلة في أم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قال نعـم، ثمّ خرج إلى أهلها، فقال إنّ الجنّي قد أجابني إلى الخروج منها، فاختاروا من أيّ عضو تحبون أن أخرجه من أعضائها، واعلموا أنّ العضو الّذي يخرج منه الجنّ لا بدّ وأن يهلك ويفسد، فإن خرج من عينها عميت، وإن خرج من أذنها صُمت، وإن خرج من فمها خرست، وإن خرج من يدها شلّت، وإن خرج من رجلها عرجت، وإن خرج من فرجها ذهبت عذرتـ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قال أه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جد شيئاً أهون من ذهاب عذرتـها، فأخرج الشّيطان من فرجها، فأوهمهم أنّه فعل، ودخلت المرأة على زوج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لفائدة فأنّ المعالج رأى أنّه ستر هذه المرأة أولى من فضحها فكذب ليصلح بينها وبين زوجها والله أ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المناسبة فإنّ خروج الجنّي المتلبّس بالجسد لا يضر العضو الّذي يخرج منه، وتستغل الجنّ العقائد الفاسدة لتهديد المريض والرّاقي حتّى تجعل المعالج والمريض في موقف ضعف وحرج، كان تهدد بأنها ستخرج من عين المريض لتعميه وهذا غير صحيح، ولو افترضنا أنّ خروجه من عين المريض يذهب بصره، فخروجه بفساد عضو خير من بقائه يفسد عليه دينه ودنياه والله اعلم</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10" w:name="__RefHeading___Toc426467709"/>
      <w:r>
        <w:rPr>
          <w:rFonts w:cs="Traditional Arabic"/>
          <w:rtl w:val="true"/>
        </w:rPr>
        <w:t>-</w:t>
      </w:r>
      <w:r>
        <w:rPr>
          <w:rFonts w:cs="Traditional Arabic"/>
        </w:rPr>
        <w:t>1-4</w:t>
      </w:r>
      <w:r>
        <w:rPr>
          <w:rFonts w:cs="Traditional Arabic"/>
          <w:rtl w:val="true"/>
        </w:rPr>
        <w:t xml:space="preserve">- </w:t>
      </w:r>
      <w:r>
        <w:rPr>
          <w:rFonts w:cs="Traditional Arabic"/>
          <w:rtl w:val="true"/>
        </w:rPr>
        <w:t>أسباب المسّ</w:t>
      </w:r>
      <w:bookmarkEnd w:id="10"/>
      <w:r>
        <w:rPr>
          <w:rFonts w:cs="Traditional Arabic"/>
          <w:rtl w:val="true"/>
        </w:rPr>
        <w:t xml:space="preserve">     </w:t>
      </w:r>
    </w:p>
    <w:p>
      <w:pPr>
        <w:pStyle w:val="Style12"/>
        <w:bidi w:val="1"/>
        <w:spacing w:before="0" w:after="0"/>
        <w:ind w:left="0" w:right="-180" w:hanging="0"/>
        <w:jc w:val="both"/>
        <w:rPr/>
      </w:pPr>
      <w:r>
        <w:rPr>
          <w:rFonts w:ascii="Traditional Arabic" w:hAnsi="Traditional Arabic" w:cs="Traditional Arabic"/>
          <w:sz w:val="40"/>
          <w:sz w:val="40"/>
          <w:szCs w:val="40"/>
          <w:rtl w:val="true"/>
        </w:rPr>
        <w:t>وأسباب أذى جنّ للإنس تأتي بالدّرجة الأوّلى من الإعراض عن ذكر الله، قال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مَن يَعْشُ عَن ذِكْرِ الرَّحْمَنِ نُقَيِّضْ لَهُ شَيْطَاناً فَهُولَهُ قَرِينٌ</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زخرف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اسْتَحْوَذَ عَلَيْهِمُ الشّيطان فَأَنسَاهُمْ ذِكْرَ اللَّهِ أُوْلَئِكَ حِزْب الشّيطا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جادلة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كثر تسلّط 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واح على أهله، تكون من جهة قلّة دينهم وخراب قلوبهم وألسنتهم من حقائ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كر والتعاويذ والتحصينات النبوية والإيمانية، فتلقى الروح الخبيثة الرّجل  أعزل لا سلاح معه وربما كان عريانا فيؤثر في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فضل الذاكرين نبينا </w:t>
      </w:r>
      <w:r>
        <w:rPr>
          <w:rFonts w:ascii="Traditional Arabic" w:hAnsi="Traditional Arabic" w:cs="Traditional Arabic"/>
          <w:sz w:val="40"/>
          <w:sz w:val="40"/>
          <w:szCs w:val="40"/>
          <w:rtl w:val="true"/>
          <w:lang w:bidi="ar"/>
        </w:rPr>
        <w:drawing>
          <wp:inline distT="0" distB="0" distL="0" distR="0">
            <wp:extent cx="245110" cy="2463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د كان يذكر الله في جميع حركاته وسكناته وبلغنا عنه من أذكار الصّباح والمساء ما تكون حصنا للعبد سائر يومه، فمنها أذكار عند المأكلّ والمشرب ومنها دخول البيت وخروج منه وأذكار بعد الصّلاة وأذكار عند النّوم وبعده وحتّى أذكار الدّخول للخلاء والخروج منه، وانظروا إلى قيمة هذا الحديث في حفظ العبد من كيد الجنّ والشياطين فقد قال </w:t>
      </w:r>
      <w:r>
        <w:rPr>
          <w:rFonts w:ascii="Traditional Arabic" w:hAnsi="Traditional Arabic" w:cs="Traditional Arabic"/>
          <w:sz w:val="40"/>
          <w:sz w:val="40"/>
          <w:szCs w:val="40"/>
          <w:rtl w:val="true"/>
          <w:lang w:bidi="ar"/>
        </w:rPr>
        <w:drawing>
          <wp:inline distT="0" distB="0" distL="0" distR="0">
            <wp:extent cx="245110" cy="2463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ت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بين أعين الجنّ وعورات بني آدم إذا دخ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هم الخلاء 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w:t>
      </w:r>
      <w:r>
        <w:rPr>
          <w:rFonts w:cs="Traditional Arabic" w:ascii="Traditional Arabic" w:hAnsi="Traditional Arabic"/>
          <w:sz w:val="40"/>
          <w:szCs w:val="40"/>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طبراني في الأوسط وصححه الألبان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ذكر الله عند تغيير الثّياب أو دخول الخلاء يحفظ العبد من سفهاء الجنّ الذين قد يعتدون عليه لشهوة، يقول شيخ الإسلام ابن تيميه في أسباب المسّ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يكون صرعهم بسبب العشق والهوى والشّهوة، فما كان من الباب الأوّل فهو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واحش الّتي حرمها الله تعالى كما حرم ذلك على الإنس وأنّ كان برضاء الآ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يف إذا كان مع كراهته فأنّه فاحشة وظلم، فيخاطب الجنّ بذلك ويعرفون أنّ هذا فاحشة محرمة، أو فاحشة وعدوان لتقوم الحجة عليهم بذلك، ويعلموا أنّه يحكم فيهم بحكم الله ورسوله الّذي أرسله إلى الثقلين الجنّ والإنس</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وى</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نظروا كيف يكون العبد سببا في دخول الشّيطان إلى بيته عندما يعرض عن ذكر الله، ففي صحيح مسلم قال </w:t>
      </w:r>
      <w:r>
        <w:rPr>
          <w:rFonts w:ascii="Traditional Arabic" w:hAnsi="Traditional Arabic" w:cs="Traditional Arabic"/>
          <w:sz w:val="40"/>
          <w:sz w:val="40"/>
          <w:szCs w:val="40"/>
          <w:rtl w:val="true"/>
          <w:lang w:bidi="ar"/>
        </w:rPr>
        <w:drawing>
          <wp:inline distT="0" distB="0" distL="0" distR="0">
            <wp:extent cx="245110" cy="2463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دخل الرّجل  بيته فذكر الله عند دخوله وعند طعامه قال الشّيطان لا مبيت لكم ولا ع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ذا دخل ولم يذكر الله عند دخوله قال الشّيطان أدركتم المبيت، فإذا لم يذكر الله عند طعام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دركتم المبيت والعش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سلّط الجنّ على مسكن المريض، إذ تستوطن الشياطين البيوت الخالية من ذكر الله والّتي تكثر فيها المعاصي وعلى رأسها الشرك والبدع ويكثر فيها الغناء والمجون ويقل فيها ذكر الله</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د يكون المسّ   عن كره وعداوة وانتقام، قال شيخ الإسلام بن تيم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ك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هو كثير أو الأكث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بغض ومجازاة مثل أن يؤذيهم بعض الإنس أو يظنّوا أنّهم يتعمدوا أذاهم أمّا ببول على بعضهم أو بصب ماء حار وأمّا بقت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هم، وأنّ كان الإنسيّ لا يعرف ذلك، وفي الجنّ جهل وظلم فيعاقبونه بأكث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ا يستحقّ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وتتسلّط الجنّ على الإنس بسبب الحسد والسّحر، يقول الشّيخ عبد الله بن عبد الرحمن الجبرين عن الع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قد أثبت بالتجربة الصادقة أنّ العين يتبعها شيطان من شياط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 فيؤثر في المعين بإذن الله تعالى الكوني القدري</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تعالج مريضك بالرّقية الشر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40"/>
          <w:sz w:val="40"/>
          <w:szCs w:val="40"/>
          <w:rtl w:val="true"/>
        </w:rPr>
        <w:t xml:space="preserve"> وأمّا السّحر فالسّاحر هو الّذي يسلط الشياطين على المسحور بالتّقرّب لهم بالكفر والمعاصي، والله المستعانّ وعليه التكلان والله خير حافظا وهو أرحم الرّاحمين</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11" w:name="__RefHeading___Toc426467710"/>
      <w:bookmarkEnd w:id="11"/>
      <w:r>
        <w:rPr>
          <w:rFonts w:cs="Traditional Arabic"/>
          <w:rtl w:val="true"/>
        </w:rPr>
        <w:t>-</w:t>
      </w:r>
      <w:r>
        <w:rPr>
          <w:rFonts w:cs="Traditional Arabic"/>
        </w:rPr>
        <w:t>2</w:t>
      </w:r>
      <w:r>
        <w:rPr>
          <w:rFonts w:cs="Traditional Arabic"/>
          <w:rtl w:val="true"/>
        </w:rPr>
        <w:t xml:space="preserve">- </w:t>
      </w:r>
      <w:r>
        <w:rPr>
          <w:rFonts w:cs="Traditional Arabic"/>
          <w:rtl w:val="true"/>
        </w:rPr>
        <w:t>الحسد ومفهومه</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SY"/>
        </w:rPr>
        <w:t>الحسد لغة</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rPr>
        <w:t xml:space="preserve">تمني تحول النّعمة إ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اس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زوالها عن غير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جم المعاني العرب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w:t>
      </w:r>
      <w:r>
        <w:rPr>
          <w:rStyle w:val="Arcontent"/>
          <w:rFonts w:ascii="Traditional Arabic" w:hAnsi="Traditional Arabic" w:cs="Traditional Arabic"/>
          <w:sz w:val="40"/>
          <w:sz w:val="40"/>
          <w:szCs w:val="40"/>
          <w:rtl w:val="true"/>
        </w:rPr>
        <w:t>وحكى الأَزهري عن ابن الأَعرابي</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 xml:space="preserve">الحسد القُراد، ومنه أُخذ الحسد يقشرّ القلب كما تقشّر القراد الجلد فتمتص دمه، أمّا </w:t>
      </w:r>
      <w:r>
        <w:rPr>
          <w:rFonts w:ascii="Traditional Arabic" w:hAnsi="Traditional Arabic" w:cs="Traditional Arabic"/>
          <w:sz w:val="40"/>
          <w:sz w:val="40"/>
          <w:szCs w:val="40"/>
          <w:rtl w:val="true"/>
        </w:rPr>
        <w:t>اصـطلاحا فهو تمنّي زوال نعمة المحسـود وأنّ لم يَصِرْ للحاسد مثلها، أو تمني عدم حصول النّعمة للغيـ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من الحسد ما يكون بمعنى الغبطة، وهذا حسد غير مذموم وهو ليس من الأمراض الرّوحية، ويسمى حسداً مجازاً وهو تمني العبد حصوله على مثل النّعمة الّتي عند المنعم عليه من غير أن تزول عنه، فقد روى البخاري في صحيحه عن أبي هريرة أنّ رسول الله</w:t>
      </w:r>
      <w:r>
        <w:rPr>
          <w:rFonts w:ascii="Traditional Arabic" w:hAnsi="Traditional Arabic" w:cs="Traditional Arabic"/>
          <w:sz w:val="40"/>
          <w:sz w:val="40"/>
          <w:szCs w:val="40"/>
          <w:rtl w:val="true"/>
          <w:lang w:bidi="ar"/>
        </w:rPr>
        <w:drawing>
          <wp:inline distT="0" distB="0" distL="0" distR="0">
            <wp:extent cx="245110" cy="2463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لا حسد إلا في إثنين، رجلّ  علمه الله القرآن فهو يتلوه آناء اللّيل وآناء النّهار فسمعه جار له فقال ليتني أوتيت مثل ما أوتي فلان فعملت مثل ما يعمل، ورجلّ  آتاه </w:t>
      </w:r>
    </w:p>
    <w:p>
      <w:pPr>
        <w:pStyle w:val="Normal"/>
        <w:bidi w:val="1"/>
        <w:ind w:left="0" w:right="-180" w:hanging="0"/>
        <w:jc w:val="both"/>
        <w:rPr/>
      </w:pPr>
      <w:r>
        <w:rPr>
          <w:rFonts w:ascii="Traditional Arabic" w:hAnsi="Traditional Arabic" w:cs="Traditional Arabic"/>
          <w:sz w:val="40"/>
          <w:sz w:val="40"/>
          <w:szCs w:val="40"/>
          <w:rtl w:val="true"/>
        </w:rPr>
        <w:t>الله مالا فهو يهلكه في الحقّ فقال رجلّ  ليتني أوتيت مثل ما أُوتيَ فلان فعملت مثل ما يعمل</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rPr>
        <w:t>والحسد من اخطر الأمراض الّتي عرفها ابن آدم فقد كان أول سبب أُخرج به آدم من الج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كان أول سبب ظهرت به المعصية في أبنائه، والحسد ينجرّ عنه سلب النّعمة من المحسود إمّا بإتلافها أو بإتلاف صاحبها بإذن الله، وروى أبو داود في سننه عن أبي هريرة رضي الله عنه أنّ النّبيّ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ياكم والحسد، فأنّ الحسد يأكلّ الحسنات كما تأكلّ النّار الحطب</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صل الحسد هو بغض نعمة الله على المحسود وتمني زوالها، فالحاسد عدوّ النعم، وهذا الشرّ هو من نفسه وطبعها، ليس هو شيئاً اكتسبه من غيرها، بل هو من خبثها وشرها، بخلاف السّحر فأنّه إنما يكون باكتساب أمور أخرى واستعانة بالأرواح الشيطانيّ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فوائ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اسد هو أشدّ النّاس شرّا، 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شّيطان يقارن السّاحر والحاسد ويحادثهما ويصاحبهما، ولكن الحاسد تعينه الشياطين بلا استدعاء منه للشيطان، لأنّ الحاسد شبيه بإبليس، وهو في الحقيقة من أتباعه، لأنّه يطلب ما يحبه الشّيطان من فساد النّاس وزوال نعم الله عنهم، كما أنّ إبليس حسد آدم لشرفه وفضله وأبى أن يسجد له حسداً، فالحاسد من جند إبليس، وأمّا السّاحر فهو يطلب من الشّيطان أن يعينه ويستعينه وربما يعبده من دون الله حتّى يقضي له حاجته وربما يسجد 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فوائ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قد ذكر الحسد في عدّة مواضع من القرآن والسنّة المطهرة، يقو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03">
        <w:r>
          <w:rPr>
            <w:rStyle w:val="InternetLink"/>
            <w:rFonts w:ascii="Traditional Arabic" w:hAnsi="Traditional Arabic" w:cs="Traditional Arabic"/>
            <w:b/>
            <w:b/>
            <w:bCs/>
            <w:color w:val="CC0000"/>
            <w:sz w:val="40"/>
            <w:sz w:val="40"/>
            <w:szCs w:val="40"/>
            <w:u w:val="none"/>
            <w:rtl w:val="true"/>
          </w:rPr>
          <w:t>وَدَّ كَثِيرٌ مِنْ أَهْلِ الْكِتَابِ لَو يَرُدُّونَكُمْ مِنْ بَعْدِ إِيمَانِكُمْ كُفَّارًا حَسَدًا مِنْ عِنْدِ أَنْفُسِهِمْ مِنْ بَعْدِ مَا تبيّن لَهُمُ الْحقّ فَاعْفُوا وَاصْفَحُوا حتّى يَأْتِيَ اللَّهُ بِأَمْرِهِ أنّ اللَّهَ عَلَى كلّ شَيْءٍ قَدِيرٌ</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04">
        <w:r>
          <w:rPr>
            <w:rStyle w:val="InternetLink"/>
            <w:rFonts w:ascii="Traditional Arabic" w:hAnsi="Traditional Arabic" w:cs="Traditional Arabic"/>
            <w:b/>
            <w:b/>
            <w:bCs/>
            <w:color w:val="CC0000"/>
            <w:sz w:val="40"/>
            <w:sz w:val="40"/>
            <w:szCs w:val="40"/>
            <w:u w:val="none"/>
            <w:rtl w:val="true"/>
          </w:rPr>
          <w:t>أَمْ يَحْسُدُونَ النّاس عَلَى مَا آتَاهُمُ اللَّهُ مِنْ فَضْلِهِ فَقَدْ آتَيْنَا آلَ إِبْرَاهِيمَ الْكِتَابَ وَالْحِكْمَةَ وَآتَيْنَاهُمْ مُلْكًا عَظِيمًا</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05">
        <w:r>
          <w:rPr>
            <w:rStyle w:val="InternetLink"/>
            <w:rFonts w:ascii="Traditional Arabic" w:hAnsi="Traditional Arabic" w:cs="Traditional Arabic"/>
            <w:b/>
            <w:b/>
            <w:bCs/>
            <w:color w:val="CC0000"/>
            <w:sz w:val="40"/>
            <w:sz w:val="40"/>
            <w:szCs w:val="40"/>
            <w:u w:val="none"/>
            <w:rtl w:val="true"/>
          </w:rPr>
          <w:t>وَمِنْ شرّ حَاسِدٍ إِذَا حَسَدَ</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لق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في السنّة المطهـرة فعن ‏ ‏أبي سعيد ‏أنّ ‏ ‏جبريل عليه السلام‏ ‏أتى النّبيّ ‏ ‏</w:t>
      </w:r>
      <w:r>
        <w:rPr>
          <w:rFonts w:ascii="Traditional Arabic" w:hAnsi="Traditional Arabic" w:cs="Traditional Arabic"/>
          <w:sz w:val="40"/>
          <w:sz w:val="40"/>
          <w:szCs w:val="40"/>
          <w:rtl w:val="true"/>
          <w:lang w:bidi="ar"/>
        </w:rPr>
        <w:drawing>
          <wp:inline distT="0" distB="0" distL="0" distR="0">
            <wp:extent cx="245110" cy="2463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ف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 ‏محمّد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كيت ‏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 ‏ ‏باسم الله ‏ ‏أرقيك ‏ ‏من كلّ شيء يؤذيك من شرّ كلّ نفس أوعين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حاسد ‏‏الله ‏يشفيك باسم الله ‏‏أرقي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 تدخل العين في باب الحسد، فالعائن هو حاسد خاصّ، لأنّ العائن لا ينعقد شره إلا حين يرى المحسود بخلاف الحاسد فهو بإذن الله يلحقّ الضرر بالمحسود بمجرد التّفكير 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أنّ العائن قد يؤذي المعين دون أن تنعقد في قلبه نية الضرر به، فقد يعين الشخص نفسه وأهله وماله وأحب النّاس إليه وهو لا يدري، فتكون الإصابة بالعين لإعجاب العائن بنعمة الله على المعين، فيذكر نعمته بالمدح والإعجاب بلسانه دون أن يدعو لصاحبها بالبركة فيحضرها الشّيطان فيتقوى بها على المعين فيؤذيه بإذن الله،</w:t>
      </w:r>
      <w:r>
        <w:rPr>
          <w:rFonts w:ascii="Traditional Arabic" w:hAnsi="Traditional Arabic" w:cs="Traditional Arabic"/>
          <w:sz w:val="40"/>
          <w:sz w:val="40"/>
          <w:szCs w:val="40"/>
          <w:rtl w:val="true"/>
          <w:lang w:val="en-US" w:bidi="ar-EG"/>
        </w:rPr>
        <w:t xml:space="preserve"> يقول </w:t>
      </w:r>
      <w:r>
        <w:rPr>
          <w:rFonts w:ascii="Traditional Arabic" w:hAnsi="Traditional Arabic" w:cs="Traditional Arabic"/>
          <w:sz w:val="40"/>
          <w:sz w:val="40"/>
          <w:szCs w:val="40"/>
          <w:rtl w:val="true"/>
        </w:rPr>
        <w:t>المناو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لشّيطان يحضر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عجاب بالشيء وحسد ابن آدم بغفلة عن الله فيحدث الله في المنظور ع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 النظر بالعين سببها فتأثيرها بفعل ال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في حالة انعقاد نية إلحاق الأذى بالمعين وذهاب نعمته فيصبح العائن حاسدا</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 xml:space="preserve">ولقد ورد في كتاب الله وسنة نبيه </w:t>
      </w:r>
      <w:r>
        <w:rPr>
          <w:rFonts w:ascii="Traditional Arabic" w:hAnsi="Traditional Arabic" w:cs="Traditional Arabic"/>
          <w:sz w:val="40"/>
          <w:sz w:val="40"/>
          <w:szCs w:val="40"/>
          <w:rtl w:val="true"/>
          <w:lang w:bidi="ar"/>
        </w:rPr>
        <w:drawing>
          <wp:inline distT="0" distB="0" distL="0" distR="0">
            <wp:extent cx="245110" cy="2463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تفصيل كلّ من الحاسد والعائن، فجاء في الحاسد ما ورد  في قو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08">
        <w:r>
          <w:rPr>
            <w:rStyle w:val="InternetLink"/>
            <w:rFonts w:ascii="Traditional Arabic" w:hAnsi="Traditional Arabic" w:cs="Traditional Arabic"/>
            <w:b/>
            <w:b/>
            <w:bCs/>
            <w:color w:val="CC0000"/>
            <w:sz w:val="40"/>
            <w:sz w:val="40"/>
            <w:szCs w:val="40"/>
            <w:u w:val="none"/>
            <w:rtl w:val="true"/>
          </w:rPr>
          <w:t>وَمِنْ شرّ حَاسِدٍ إِذَا حَسَدَ</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لق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القيّم في تفسيره لهذه الآي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حقق الشرّ منه عند صدور الحسد، والقرآن ليس فيه لفظة مه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لوم أنّ الحاسد لا يسمى حاسداً إلا إذا قام به الحسد، كالضارب والشاتم والقاتل ونحو ذلك، ولكن قد يكون الرّجل  في طبعه الحسد وهو غافل عن المحسود لاه عنه، فإذا خطر على ذكره وقلبه انبعثت نار الحسد من قلبه إليه، ووجهت إليه سهام الحسد من قلبه  فيتأذى المحسود بمجرد ذلك، فإنّ لم يستعذ بالله ويتحصّن به، ويكون له أوراد من الأذكار والدّعوات والتوجه إلى الله والإقبال عليه، بحيث يدفع عنه من شره بمقدار توجهه وإقباله على الله، وإلا ناله شرّ الحاسد ولا ب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دائع </w:t>
      </w:r>
    </w:p>
    <w:p>
      <w:pPr>
        <w:pStyle w:val="Normal"/>
        <w:bidi w:val="1"/>
        <w:ind w:left="0" w:right="-180" w:hanging="0"/>
        <w:jc w:val="both"/>
        <w:rPr/>
      </w:pPr>
      <w:r>
        <w:rPr>
          <w:rFonts w:ascii="Traditional Arabic" w:hAnsi="Traditional Arabic" w:cs="Traditional Arabic"/>
          <w:sz w:val="28"/>
          <w:sz w:val="28"/>
          <w:szCs w:val="28"/>
          <w:rtl w:val="true"/>
        </w:rPr>
        <w:t>الفوائ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40"/>
          <w:sz w:val="40"/>
          <w:szCs w:val="40"/>
          <w:rtl w:val="true"/>
        </w:rPr>
        <w:t xml:space="preserve"> فالحاسد قد يؤثر على المحسود ولو لم ينظر إلي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ثل العائن الحاسد ما جاء في 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09">
        <w:r>
          <w:rPr>
            <w:rStyle w:val="InternetLink"/>
            <w:rFonts w:ascii="Traditional Arabic" w:hAnsi="Traditional Arabic" w:cs="Traditional Arabic"/>
            <w:b/>
            <w:b/>
            <w:bCs/>
            <w:color w:val="CC0000"/>
            <w:sz w:val="40"/>
            <w:sz w:val="40"/>
            <w:szCs w:val="40"/>
            <w:u w:val="none"/>
            <w:rtl w:val="true"/>
          </w:rPr>
          <w:t xml:space="preserve">وَأن يكَادُ الَّذِينَ كَفَرُوا لَيُزْلِقُونَكَ بِأَبْصَارِهِمْ لَمَّا سَمِعُوا الذّكر وَيَقُولُونَ أنّه لَمَجْنُونٌ </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لم </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ه غير واحد من المفسرين بأنّ المقصود الإصابة بالعين، و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أرادوا أن يصيبوا بها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نظر إليه قوم من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عائنين، و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رأينا مثله ولا مثل حج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ان طائفة منهم تمر به الناقة والبقرة السمينة  </w:t>
      </w:r>
    </w:p>
    <w:p>
      <w:pPr>
        <w:pStyle w:val="Normal"/>
        <w:bidi w:val="1"/>
        <w:ind w:left="0" w:right="-180" w:hanging="0"/>
        <w:jc w:val="both"/>
        <w:rPr/>
      </w:pPr>
      <w:r>
        <w:rPr>
          <w:rFonts w:ascii="Traditional Arabic" w:hAnsi="Traditional Arabic" w:cs="Traditional Arabic"/>
          <w:sz w:val="40"/>
          <w:sz w:val="40"/>
          <w:szCs w:val="40"/>
          <w:rtl w:val="true"/>
        </w:rPr>
        <w:t>فيعينها ثمّ يقول لخاد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ذ المكتل والدرهم وأتنا بشيء من لحمها، فما تبرح حتّى تقع فتنحر</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فوائد</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تسمى الإصابة بهذا النّوع عين حاسد أو العين الحاسدة</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مثل العائن الّذي لم تكن عنده نية الإضرار بالمعين، بل هي من إعجابه بالشيء، ما</w:t>
      </w:r>
      <w:r>
        <w:rPr>
          <w:rFonts w:ascii="Traditional Arabic" w:hAnsi="Traditional Arabic" w:cs="Traditional Arabic"/>
          <w:sz w:val="40"/>
          <w:sz w:val="40"/>
          <w:szCs w:val="40"/>
          <w:rtl w:val="true"/>
          <w:lang w:bidi="ar-TN"/>
        </w:rPr>
        <w:t xml:space="preserve"> جاء في قوله تعالى</w:t>
      </w:r>
      <w:r>
        <w:rPr>
          <w:rFonts w:cs="Traditional Arabic" w:ascii="Traditional Arabic" w:hAnsi="Traditional Arabic"/>
          <w:sz w:val="40"/>
          <w:szCs w:val="40"/>
          <w:rtl w:val="true"/>
          <w:lang w:bidi="ar-TN"/>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11">
        <w:r>
          <w:rPr>
            <w:rStyle w:val="InternetLink"/>
            <w:rFonts w:ascii="Traditional Arabic" w:hAnsi="Traditional Arabic" w:cs="Traditional Arabic"/>
            <w:b/>
            <w:b/>
            <w:bCs/>
            <w:color w:val="CC0000"/>
            <w:sz w:val="40"/>
            <w:sz w:val="40"/>
            <w:szCs w:val="40"/>
            <w:u w:val="none"/>
            <w:rtl w:val="true"/>
          </w:rPr>
          <w:t>وَلَوْلا إِذْ دَخَلْتَ جَنَّتَكَ قُلْتَ مَا شَاءَ اللَّهُ لا قوّة إِلا بِاللَّهِ إن تَرَنِ أَنَا أَقَلَّ مِنْكَ مَالا وَوَلَدًا</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اّ إذا أعجبتك حين دخلتها ونظرت إليها حمدت الله على ما أنعم به 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طاك من المال والولد ما لم يعطه غيرك، وقل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49&amp;surano=18&amp;ayano=39"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ما شاء الله لا قوّة إلا بالله،</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Fonts w:ascii="Traditional Arabic" w:hAnsi="Traditional Arabic" w:cs="Traditional Arabic"/>
          <w:sz w:val="40"/>
          <w:sz w:val="40"/>
          <w:szCs w:val="40"/>
          <w:rtl w:val="true"/>
        </w:rPr>
        <w:t>ولهذا قال بعض السل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عجبه شيء من حاله أو ماله أو ولده، فليق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49&amp;surano=18&amp;ayano=39"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ما شاء الله لا قوّة إلا بالله</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ا مأخوذ من هذه الآية الكري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روي فيه حديث مرفوع أخرجه الحاف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 يعلى الموص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مسند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راح بن مخلد، حدث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 بن يونس، حدث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سى بن عون، حدث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د الملك بن زرارة،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أنعم الله على عبد نعمة من أهل أو مال أو ولد، ف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49&amp;surano=18&amp;ayano=39"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ما شاء الله لا قوّة إلا بالله</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رى فيه آفة دون الم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يتأول هذه الآية</w:t>
      </w:r>
      <w:r>
        <w:rPr>
          <w:rFonts w:cs="Traditional Arabic" w:ascii="Traditional Arabic" w:hAnsi="Traditional Arabic"/>
          <w:sz w:val="40"/>
          <w:szCs w:val="40"/>
          <w:rtl w:val="true"/>
        </w:rPr>
        <w:t>: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49&amp;surano=18&amp;ayano=39" \l "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لولا إذ دخلت جنتك قلت ما شاء الله لا قوّة إلا بالله</w:t>
      </w:r>
      <w:r>
        <w:rPr>
          <w:rtl w:val="true"/>
          <w:rStyle w:val="InternetLink"/>
          <w:sz w:val="40"/>
          <w:u w:val="none"/>
          <w:sz w:val="40"/>
          <w:szCs w:val="40"/>
          <w:rFonts w:ascii="Traditional Arabic" w:hAnsi="Traditional Arabic" w:cs="Traditional Arabic"/>
          <w:color w:val="000000"/>
        </w:rPr>
        <w:fldChar w:fldCharType="end"/>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hyperlink r:id="rId113">
        <w:r>
          <w:rPr>
            <w:rStyle w:val="InternetLink"/>
            <w:rFonts w:ascii="Traditional Arabic" w:hAnsi="Traditional Arabic" w:cs="Traditional Arabic"/>
            <w:color w:val="000000"/>
            <w:sz w:val="40"/>
            <w:sz w:val="40"/>
            <w:szCs w:val="40"/>
            <w:u w:val="none"/>
            <w:rtl w:val="true"/>
          </w:rPr>
          <w:t>أبي أمامة سهل بن حنيف</w:t>
        </w:r>
      </w:hyperlink>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ر بن ربي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 بن حن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يغتسل،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 أر كاليوم ولا جلد مخبأة، فما لبث أنّ لبط به فأتي به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ال له أد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ريعا فقال من يتهمون به؟ قالو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امر بن ربي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 علام يقتل أحدكم أخاه؟ إذا رأى ما يعجبه فليدع بالبركة، وأمره أن يتوضأ ويغسل وجهه ويد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رفقيه وركبتيه وداخلة إزاره، ويصب الماء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كفأ الإناء من خلف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w:t>
      </w:r>
    </w:p>
    <w:p>
      <w:pPr>
        <w:pStyle w:val="Normal"/>
        <w:bidi w:val="1"/>
        <w:ind w:left="0" w:right="-180" w:hanging="0"/>
        <w:jc w:val="left"/>
        <w:rPr/>
      </w:pPr>
      <w:r>
        <w:rPr>
          <w:rFonts w:eastAsia="Traditional Arabic" w:cs="Traditional Arabic" w:ascii="Traditional Arabic" w:hAnsi="Traditional Arabic"/>
          <w:sz w:val="28"/>
          <w:szCs w:val="28"/>
          <w:rtl w:val="true"/>
        </w:rPr>
        <w:t xml:space="preserve"> </w:t>
      </w:r>
      <w:hyperlink r:id="rId115">
        <w:r>
          <w:rPr>
            <w:rStyle w:val="InternetLink"/>
            <w:rFonts w:ascii="Traditional Arabic" w:hAnsi="Traditional Arabic" w:cs="Traditional Arabic"/>
            <w:color w:val="000000"/>
            <w:sz w:val="28"/>
            <w:sz w:val="28"/>
            <w:szCs w:val="28"/>
            <w:u w:val="none"/>
            <w:rtl w:val="true"/>
          </w:rPr>
          <w:t>النّسائي</w:t>
        </w:r>
        <w:r>
          <w:rPr>
            <w:rStyle w:val="InternetLink"/>
            <w:rFonts w:ascii="Traditional Arabic" w:hAnsi="Traditional Arabic" w:cs="Traditional Arabic"/>
            <w:color w:val="000000"/>
            <w:sz w:val="28"/>
            <w:sz w:val="28"/>
            <w:szCs w:val="28"/>
            <w:u w:val="none"/>
            <w:rtl w:val="true"/>
          </w:rPr>
          <w:t xml:space="preserve"> </w:t>
        </w:r>
      </w:hyperlink>
      <w:r>
        <w:rPr>
          <w:rFonts w:ascii="Traditional Arabic" w:hAnsi="Traditional Arabic" w:cs="Traditional Arabic"/>
          <w:sz w:val="28"/>
          <w:sz w:val="28"/>
          <w:szCs w:val="28"/>
          <w:rtl w:val="true"/>
        </w:rPr>
        <w:t xml:space="preserve"> في كتابه عمل اليوم واللّيلة</w:t>
      </w:r>
      <w:r>
        <w:rPr>
          <w:rFonts w:ascii="Traditional Arabic" w:hAnsi="Traditional Arabic" w:cs="Traditional Arabic"/>
          <w:sz w:val="28"/>
          <w:sz w:val="28"/>
          <w:szCs w:val="28"/>
          <w:rtl w:val="true"/>
        </w:rPr>
        <w:t xml:space="preserve"> </w:t>
      </w:r>
      <w:hyperlink r:id="rId116">
        <w:r>
          <w:rPr>
            <w:rStyle w:val="InternetLink"/>
            <w:rFonts w:ascii="Traditional Arabic" w:hAnsi="Traditional Arabic" w:cs="Traditional Arabic"/>
            <w:color w:val="000000"/>
            <w:sz w:val="28"/>
            <w:sz w:val="28"/>
            <w:szCs w:val="28"/>
            <w:u w:val="none"/>
            <w:rtl w:val="true"/>
          </w:rPr>
          <w:t>وابن ماجه</w:t>
        </w:r>
        <w:r>
          <w:rPr>
            <w:rStyle w:val="InternetLink"/>
            <w:rFonts w:ascii="Traditional Arabic" w:hAnsi="Traditional Arabic" w:cs="Traditional Arabic"/>
            <w:color w:val="000000"/>
            <w:sz w:val="28"/>
            <w:sz w:val="28"/>
            <w:szCs w:val="28"/>
            <w:u w:val="none"/>
            <w:rtl w:val="true"/>
          </w:rPr>
          <w:t xml:space="preserve"> </w:t>
        </w:r>
      </w:hyperlink>
      <w:hyperlink r:id="rId117">
        <w:r>
          <w:rPr>
            <w:rStyle w:val="InternetLink"/>
            <w:rFonts w:ascii="Traditional Arabic" w:hAnsi="Traditional Arabic" w:cs="Traditional Arabic"/>
            <w:color w:val="000000"/>
            <w:sz w:val="28"/>
            <w:sz w:val="28"/>
            <w:szCs w:val="28"/>
            <w:u w:val="none"/>
            <w:rtl w:val="true"/>
          </w:rPr>
          <w:t>والبيهقي</w:t>
        </w:r>
      </w:hyperlink>
      <w:r>
        <w:rPr>
          <w:rStyle w:val="InternetLink"/>
          <w:rFonts w:ascii="Traditional Arabic" w:hAnsi="Traditional Arabic" w:cs="Traditional Arabic"/>
          <w:color w:val="000000"/>
          <w:sz w:val="28"/>
          <w:sz w:val="28"/>
          <w:szCs w:val="28"/>
          <w:u w:val="none"/>
          <w:rtl w:val="true"/>
        </w:rPr>
        <w:t xml:space="preserve"> </w:t>
      </w:r>
      <w:r>
        <w:rPr>
          <w:rFonts w:ascii="Traditional Arabic" w:hAnsi="Traditional Arabic" w:cs="Traditional Arabic"/>
          <w:sz w:val="28"/>
          <w:sz w:val="28"/>
          <w:szCs w:val="28"/>
          <w:rtl w:val="true"/>
        </w:rPr>
        <w:t xml:space="preserve"> في سننهما بأسانيد صحيحة</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تسمى الإصابة بهذا النّوع عين معجبة بسبب إعجاب العائن بنعمة المعين والثناء عليها دون ذكر الله والدّعاء لصاحبها البرك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lang w:val="en-US" w:bidi="ar-EG"/>
        </w:rPr>
        <w:t xml:space="preserve"> </w:t>
      </w:r>
      <w:r>
        <w:rPr>
          <w:rFonts w:ascii="Traditional Arabic" w:hAnsi="Traditional Arabic" w:cs="Traditional Arabic"/>
          <w:sz w:val="40"/>
          <w:sz w:val="40"/>
          <w:szCs w:val="40"/>
          <w:rtl w:val="true"/>
        </w:rPr>
        <w:t xml:space="preserve">والعين حقّ لا شك في ذلك لما ورد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وله</w:t>
      </w:r>
      <w:r>
        <w:rPr>
          <w:rFonts w:cs="Traditional Arabic" w:ascii="Traditional Arabic" w:hAnsi="Traditional Arabic"/>
          <w:sz w:val="40"/>
          <w:szCs w:val="40"/>
          <w:rtl w:val="true"/>
        </w:rPr>
        <w:t>:</w:t>
      </w:r>
      <w:r>
        <w:rPr>
          <w:rFonts w:cs="Traditional Arabic" w:ascii="Traditional Arabic" w:hAnsi="Traditional Arabic"/>
          <w:color w:val="0000FF"/>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ين حقّ، لو كان شيء سابق القدر سبقته الع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lang w:val="en-US" w:bidi="ar-EG"/>
        </w:rPr>
        <w:t>عن جابر قال</w:t>
      </w:r>
      <w:r>
        <w:rPr>
          <w:rFonts w:cs="Traditional Arabic" w:ascii="Traditional Arabic" w:hAnsi="Traditional Arabic"/>
          <w:sz w:val="40"/>
          <w:szCs w:val="40"/>
          <w:rtl w:val="true"/>
          <w:lang w:val="en-US" w:bidi="ar-EG"/>
        </w:rPr>
        <w:t xml:space="preserve">: </w:t>
      </w:r>
      <w:r>
        <w:rPr>
          <w:rFonts w:ascii="Traditional Arabic" w:hAnsi="Traditional Arabic" w:cs="Traditional Arabic"/>
          <w:sz w:val="40"/>
          <w:sz w:val="40"/>
          <w:szCs w:val="40"/>
          <w:rtl w:val="true"/>
          <w:lang w:val="en-US" w:bidi="ar-EG"/>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bidi="ar-EG"/>
        </w:rPr>
        <w:t>: (</w:t>
      </w:r>
      <w:r>
        <w:rPr>
          <w:rFonts w:ascii="Traditional Arabic" w:hAnsi="Traditional Arabic" w:cs="Traditional Arabic"/>
          <w:sz w:val="40"/>
          <w:sz w:val="40"/>
          <w:szCs w:val="40"/>
          <w:rtl w:val="true"/>
          <w:lang w:val="en-US" w:bidi="ar-EG"/>
        </w:rPr>
        <w:t>العين تُدخِلُ الرّجل  القبر وتدخل الجمل القدر</w:t>
      </w:r>
      <w:r>
        <w:rPr>
          <w:rFonts w:cs="Traditional Arabic" w:ascii="Traditional Arabic" w:hAnsi="Traditional Arabic"/>
          <w:sz w:val="40"/>
          <w:szCs w:val="40"/>
          <w:rtl w:val="true"/>
          <w:lang w:val="en-US" w:bidi="ar-EG"/>
        </w:rPr>
        <w:t>)</w:t>
      </w:r>
      <w:r>
        <w:rPr>
          <w:rFonts w:cs="Traditional Arabic" w:ascii="Traditional Arabic" w:hAnsi="Traditional Arabic"/>
          <w:sz w:val="28"/>
          <w:szCs w:val="28"/>
          <w:rtl w:val="true"/>
          <w:lang w:val="en-US" w:bidi="ar-EG"/>
        </w:rPr>
        <w:t>(</w:t>
      </w:r>
      <w:r>
        <w:rPr>
          <w:rFonts w:ascii="Traditional Arabic" w:hAnsi="Traditional Arabic" w:cs="Traditional Arabic"/>
          <w:sz w:val="28"/>
          <w:sz w:val="28"/>
          <w:szCs w:val="28"/>
          <w:rtl w:val="true"/>
          <w:lang w:val="en-US" w:bidi="ar-EG"/>
        </w:rPr>
        <w:t>قال الشّيخ الألباني</w:t>
      </w:r>
      <w:r>
        <w:rPr>
          <w:rFonts w:cs="Traditional Arabic" w:ascii="Traditional Arabic" w:hAnsi="Traditional Arabic"/>
          <w:sz w:val="28"/>
          <w:szCs w:val="28"/>
          <w:rtl w:val="true"/>
          <w:lang w:val="en-US" w:bidi="ar-EG"/>
        </w:rPr>
        <w:t>:</w:t>
      </w:r>
      <w:r>
        <w:rPr>
          <w:rFonts w:ascii="Traditional Arabic" w:hAnsi="Traditional Arabic" w:cs="Traditional Arabic"/>
          <w:sz w:val="28"/>
          <w:sz w:val="28"/>
          <w:szCs w:val="28"/>
          <w:rtl w:val="true"/>
          <w:lang w:val="en-US" w:bidi="ar-EG"/>
        </w:rPr>
        <w:t>حديث حسن</w:t>
      </w:r>
      <w:r>
        <w:rPr>
          <w:rFonts w:cs="Traditional Arabic" w:ascii="Traditional Arabic" w:hAnsi="Traditional Arabic"/>
          <w:sz w:val="28"/>
          <w:szCs w:val="28"/>
          <w:rtl w:val="true"/>
          <w:lang w:val="en-US" w:bidi="ar-EG"/>
        </w:rPr>
        <w:t>)</w:t>
      </w:r>
      <w:r>
        <w:rPr>
          <w:rFonts w:cs="Traditional Arabic" w:ascii="Traditional Arabic" w:hAnsi="Traditional Arabic"/>
          <w:sz w:val="40"/>
          <w:szCs w:val="40"/>
          <w:rtl w:val="true"/>
          <w:lang w:val="en-US" w:bidi="ar-EG"/>
        </w:rPr>
        <w:t xml:space="preserve">. </w:t>
      </w:r>
      <w:r>
        <w:rPr>
          <w:rFonts w:ascii="Traditional Arabic" w:hAnsi="Traditional Arabic" w:cs="Traditional Arabic"/>
          <w:sz w:val="40"/>
          <w:sz w:val="40"/>
          <w:szCs w:val="40"/>
          <w:rtl w:val="true"/>
          <w:lang w:val="en-US" w:bidi="ar-EG"/>
        </w:rPr>
        <w:t>وقد تكون الإصابة بالعين من الجنّ أيضا</w:t>
      </w:r>
      <w:r>
        <w:rPr>
          <w:rFonts w:ascii="Traditional Arabic" w:hAnsi="Traditional Arabic" w:cs="Traditional Arabic"/>
          <w:sz w:val="40"/>
          <w:sz w:val="40"/>
          <w:szCs w:val="40"/>
          <w:rtl w:val="true"/>
        </w:rPr>
        <w:t xml:space="preserve"> كإصابة الإنس أو أشد، ففي سنن النّسائي عن أبي النضرة عن أبي سعيد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تعوذ من عين الجان وعين الإنس فلمّا نزلت المعوذتين أخذ بهما وترك ما سو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en-US" w:bidi="ar-EG"/>
        </w:rPr>
        <w:t xml:space="preserve">وتسمى عين الجنّ سفعة أو نظرة، كما ورد هذا اللفظ في كلام </w:t>
      </w:r>
      <w:r>
        <w:rPr>
          <w:rFonts w:ascii="Traditional Arabic" w:hAnsi="Traditional Arabic" w:cs="Traditional Arabic"/>
          <w:sz w:val="40"/>
          <w:sz w:val="40"/>
          <w:szCs w:val="40"/>
          <w:rtl w:val="true"/>
          <w:lang w:val="en-US"/>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فعن أمِ سلمة قالت</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رأى عندها جارية في وجهها سفع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 بِها نظرة فاسترقوا لها</w:t>
      </w:r>
      <w:r>
        <w:rPr>
          <w:rFonts w:cs="Traditional Arabic" w:ascii="Traditional Arabic" w:hAnsi="Traditional Arabic"/>
          <w:sz w:val="40"/>
          <w:szCs w:val="40"/>
          <w:rtl w:val="true"/>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bidi="ar-EG"/>
        </w:rPr>
        <w:t>قال الحسين بن مسعود الفرَّاء</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قو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سَفْ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ظرة، يعني من جنّ</w:t>
      </w:r>
      <w:r>
        <w:rPr>
          <w:rFonts w:cs="Traditional Arabic" w:ascii="Traditional Arabic" w:hAnsi="Traditional Arabic"/>
          <w:sz w:val="40"/>
          <w:szCs w:val="40"/>
          <w:rtl w:val="true"/>
          <w:lang w:bidi="ar-EG"/>
        </w:rPr>
        <w:t>.</w:t>
      </w:r>
    </w:p>
    <w:p>
      <w:pPr>
        <w:pStyle w:val="Style12"/>
        <w:bidi w:val="1"/>
        <w:spacing w:before="0" w:after="0"/>
        <w:ind w:left="0" w:right="-180" w:hanging="0"/>
        <w:jc w:val="both"/>
        <w:rPr/>
      </w:pPr>
      <w:r>
        <w:rPr>
          <w:rFonts w:ascii="Traditional Arabic" w:hAnsi="Traditional Arabic" w:cs="Traditional Arabic"/>
          <w:sz w:val="40"/>
          <w:sz w:val="40"/>
          <w:szCs w:val="40"/>
          <w:rtl w:val="true"/>
          <w:lang w:bidi="ar-SY"/>
        </w:rPr>
        <w:t>وقد تؤدي الإصابة بالحسد إلى الإصابة بالأمراض المستعصية طبيا أو إلى المسّ   الشّيطاني أو كلاهما، ويجد الشّيطان نفسه مربوطا داخل الجسد بالحسد أو بالعين، وقد يشتّد الحسد بالحاسد ولا يجد ما يطفأ نار قلبه، فيلجأ إلى السّحرة ليكيد المحسود ولا تكاد تجد عمل سحر إلا وكان وراءه حاسد</w:t>
      </w:r>
      <w:r>
        <w:rPr>
          <w:rFonts w:cs="Traditional Arabic" w:ascii="Traditional Arabic" w:hAnsi="Traditional Arabic"/>
          <w:sz w:val="40"/>
          <w:szCs w:val="40"/>
          <w:rtl w:val="true"/>
          <w:lang w:bidi="ar-SY"/>
        </w:rPr>
        <w:t>.</w:t>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Heading3"/>
        <w:ind w:left="0" w:right="-180" w:hanging="0"/>
        <w:jc w:val="left"/>
        <w:rPr/>
      </w:pPr>
      <w:bookmarkStart w:id="12" w:name="__RefHeading___Toc426467711"/>
      <w:bookmarkEnd w:id="12"/>
      <w:r>
        <w:rPr>
          <w:rFonts w:cs="Traditional Arabic"/>
          <w:rtl w:val="true"/>
        </w:rPr>
        <w:t>-</w:t>
      </w:r>
      <w:r>
        <w:rPr>
          <w:rFonts w:cs="Traditional Arabic"/>
        </w:rPr>
        <w:t>3</w:t>
      </w:r>
      <w:r>
        <w:rPr>
          <w:rFonts w:cs="Traditional Arabic"/>
          <w:rtl w:val="true"/>
        </w:rPr>
        <w:t xml:space="preserve">- </w:t>
      </w:r>
      <w:r>
        <w:rPr>
          <w:rFonts w:cs="Traditional Arabic"/>
          <w:rtl w:val="true"/>
        </w:rPr>
        <w:t>السّحر ومفهومه</w:t>
      </w:r>
    </w:p>
    <w:p>
      <w:pPr>
        <w:pStyle w:val="Style12"/>
        <w:bidi w:val="1"/>
        <w:spacing w:before="0" w:after="0"/>
        <w:ind w:left="0" w:right="-180" w:hanging="0"/>
        <w:jc w:val="both"/>
        <w:rPr/>
      </w:pPr>
      <w:r>
        <w:rPr>
          <w:rStyle w:val="Arcontent"/>
          <w:rFonts w:ascii="Traditional Arabic" w:hAnsi="Traditional Arabic" w:cs="Traditional Arabic"/>
          <w:sz w:val="40"/>
          <w:sz w:val="40"/>
          <w:szCs w:val="40"/>
          <w:rtl w:val="true"/>
        </w:rPr>
        <w:t>لغة</w:t>
      </w:r>
      <w:r>
        <w:rPr>
          <w:rStyle w:val="Arcontent"/>
          <w:rFonts w:cs="Traditional Arabic" w:ascii="Traditional Arabic" w:hAnsi="Traditional Arabic"/>
          <w:sz w:val="40"/>
          <w:szCs w:val="40"/>
          <w:rtl w:val="true"/>
        </w:rPr>
        <w:t>: (</w:t>
      </w:r>
      <w:r>
        <w:rPr>
          <w:rStyle w:val="Arcontent"/>
          <w:rFonts w:ascii="Traditional Arabic" w:hAnsi="Traditional Arabic" w:cs="Traditional Arabic"/>
          <w:sz w:val="40"/>
          <w:sz w:val="40"/>
          <w:szCs w:val="40"/>
          <w:rtl w:val="true"/>
        </w:rPr>
        <w:t>كلّ ما لطف مأخذه ودق فهو سحر، والجمع أَسحار وسحور</w:t>
      </w:r>
      <w:r>
        <w:rPr>
          <w:rStyle w:val="Arcontent"/>
          <w:rFonts w:cs="Traditional Arabic" w:ascii="Traditional Arabic" w:hAnsi="Traditional Arabic"/>
          <w:sz w:val="40"/>
          <w:szCs w:val="40"/>
          <w:rtl w:val="true"/>
        </w:rPr>
        <w:t>)</w:t>
      </w:r>
      <w:r>
        <w:rPr>
          <w:rStyle w:val="Arcontent"/>
          <w:rFonts w:cs="Traditional Arabic" w:ascii="Traditional Arabic" w:hAnsi="Traditional Arabic"/>
          <w:sz w:val="28"/>
          <w:szCs w:val="28"/>
          <w:rtl w:val="true"/>
        </w:rPr>
        <w:t>(</w:t>
      </w:r>
      <w:r>
        <w:rPr>
          <w:rStyle w:val="Arcontent"/>
          <w:rFonts w:ascii="Traditional Arabic" w:hAnsi="Traditional Arabic" w:cs="Traditional Arabic"/>
          <w:sz w:val="28"/>
          <w:sz w:val="28"/>
          <w:szCs w:val="28"/>
          <w:rtl w:val="true"/>
        </w:rPr>
        <w:t>لسان العرب</w:t>
      </w:r>
      <w:r>
        <w:rPr>
          <w:rStyle w:val="Arcontent"/>
          <w:rFonts w:cs="Traditional Arabic" w:ascii="Traditional Arabic" w:hAnsi="Traditional Arabic"/>
          <w:sz w:val="28"/>
          <w:szCs w:val="28"/>
          <w:rtl w:val="true"/>
        </w:rPr>
        <w:t>)</w:t>
      </w:r>
      <w:r>
        <w:rPr>
          <w:rStyle w:val="Arcontent"/>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صل السّحر صرف الشّيء عن حقيقته إلى 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صطلا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ما يستعان في تحصيله بالتّقرّب إلى الشّيطان، وهو رقى وعقد وكلام يتكلّم به السّاحر أو يكتبه فيؤثر في بدن المسحور أو قلبه أو عقله من غير مباشرة له، وله حقيقة، منه ما يقتل ومنه ما يمرض ومنه ما يأخذ الرّجل  عن امرأته فيمنعه وطأها ومنه ما يفرق بين المرء وزوجه، ومنه ما يبغض أحدهما إلى الآخر</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lang w:bidi="ar"/>
        </w:rPr>
      </w:pPr>
      <w:r>
        <w:rPr>
          <w:rStyle w:val="Font11"/>
          <w:rFonts w:ascii="Traditional Arabic" w:hAnsi="Traditional Arabic" w:cs="Traditional Arabic"/>
          <w:sz w:val="40"/>
          <w:sz w:val="40"/>
          <w:szCs w:val="40"/>
          <w:rtl w:val="true"/>
        </w:rPr>
        <w:t>والسّحر أمر عرفه النّاس من قديم الزمان و</w:t>
      </w:r>
      <w:r>
        <w:rPr>
          <w:rFonts w:ascii="Traditional Arabic" w:hAnsi="Traditional Arabic" w:cs="Traditional Arabic"/>
          <w:sz w:val="40"/>
          <w:sz w:val="40"/>
          <w:szCs w:val="40"/>
          <w:rtl w:val="true"/>
          <w:lang w:bidi="ar"/>
        </w:rPr>
        <w:t>عرف أوجه عند الفراعنة في عهد موسى عليه السّلام وقد ذكر الله آيات عديدة تتحدث عن سحرة فرعون، وذكرت آية واحدة تتحدث عن أصل تعلم السّحر في قوله تعالى</w:t>
      </w:r>
      <w:r>
        <w:rPr>
          <w:rFonts w:cs="Traditional Arabic" w:ascii="Traditional Arabic" w:hAnsi="Traditional Arabic"/>
          <w:sz w:val="40"/>
          <w:szCs w:val="40"/>
          <w:rtl w:val="true"/>
          <w:lang w:bidi="ar"/>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في هذه الآية بين الله تعالى حقيقة العلاقة بين الشّيطان والسّاحر، إذ أنّ الشّيطان هو الّذي يعلم السّاحر السّحر لقوله تعالى</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يعلمون النّاس السّحر</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عن ابن عباس، قال</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كان آصف كاتب سليمان، وكان يعلم الاسم </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الأعظم</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 وكان يكتب كلّ شيء بأمر سليمان ويدفنه تحت كرسيه، فلمّا مات سليمان أخرجه  الشياطين، فكتبوا بين كلّ سطرين سحرًا وكفرًا، وقالو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هذا الّذي كان سليمان يعمل بها</w:t>
      </w:r>
      <w:r>
        <w:rPr>
          <w:rFonts w:cs="Traditional Arabic" w:ascii="Traditional Arabic" w:hAnsi="Traditional Arabic"/>
          <w:sz w:val="40"/>
          <w:szCs w:val="40"/>
          <w:rtl w:val="true"/>
          <w:lang w:bidi="ar"/>
        </w:rPr>
        <w:t xml:space="preserve">. </w:t>
      </w:r>
    </w:p>
    <w:p>
      <w:pPr>
        <w:pStyle w:val="Normal"/>
        <w:bidi w:val="1"/>
        <w:ind w:left="0" w:right="-180" w:hanging="0"/>
        <w:jc w:val="both"/>
        <w:rPr/>
      </w:pPr>
      <w:r>
        <w:rPr>
          <w:rFonts w:ascii="Traditional Arabic" w:hAnsi="Traditional Arabic" w:cs="Traditional Arabic"/>
          <w:sz w:val="40"/>
          <w:sz w:val="40"/>
          <w:szCs w:val="40"/>
          <w:rtl w:val="true"/>
          <w:lang w:bidi="ar"/>
        </w:rPr>
        <w:t>وطلب السّحر مشروط بكفر السّاحر لقول الله تعالى</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إنما نحن فتنة فلا تكفر</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قد ورد في هذه الآية تفصيل لم يظهر في غيرها من آيات السّحر وهو تأثير السّحر في العلاقات الاجتماعية بين النّاس، ممّا يؤكد أنّ السّحر يؤثر على إحساس المسحور وتفكيره، لقول الله تعالى</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يفرِقون به بين المرء وزوجه</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rPr>
        <w:t xml:space="preserve"> وهذا دليل على قوّة أثر السّحر إذ يمكنه التفريق بإذن الله بين أقرب النّاس، حتّى بين من أخذ الله عليهما أغلظ ميثاق بين البشرّ ل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23">
        <w:r>
          <w:rPr>
            <w:rStyle w:val="InternetLink"/>
            <w:rFonts w:ascii="Traditional Arabic" w:hAnsi="Traditional Arabic" w:cs="Traditional Arabic"/>
            <w:b/>
            <w:b/>
            <w:bCs/>
            <w:color w:val="CC0000"/>
            <w:sz w:val="40"/>
            <w:sz w:val="40"/>
            <w:szCs w:val="40"/>
            <w:u w:val="none"/>
            <w:rtl w:val="true"/>
          </w:rPr>
          <w:t>وَكَيْفَ تَأْخُذُونَهُ وَقَدْ أَفْضَى بَعْضُكُمْ إِلَى بَعْضٍ وَأَخَذْنَ مِنْكُمْ مِيثَاقًا غَلِيظًا</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نّساء </w:t>
      </w:r>
      <w:r>
        <w:rPr>
          <w:rFonts w:cs="Traditional Arabic" w:ascii="Traditional Arabic" w:hAnsi="Traditional Arabic"/>
          <w:kern w:val="2"/>
          <w:sz w:val="28"/>
          <w:szCs w:val="28"/>
        </w:rPr>
        <w:t>21</w:t>
      </w:r>
      <w:r>
        <w:rPr>
          <w:rFonts w:cs="Traditional Arabic" w:ascii="Traditional Arabic" w:hAnsi="Traditional Arabic"/>
          <w:kern w:val="2"/>
          <w:sz w:val="28"/>
          <w:szCs w:val="28"/>
          <w:rtl w:val="true"/>
        </w:rPr>
        <w:t>)</w:t>
      </w:r>
      <w:r>
        <w:rPr>
          <w:rFonts w:cs="Traditional Arabic" w:ascii="Traditional Arabic" w:hAnsi="Traditional Arabic"/>
          <w:kern w:val="2"/>
          <w:sz w:val="40"/>
          <w:szCs w:val="40"/>
          <w:rtl w:val="true"/>
        </w:rPr>
        <w:t xml:space="preserve"> </w:t>
      </w:r>
      <w:r>
        <w:rPr>
          <w:rFonts w:ascii="Traditional Arabic" w:hAnsi="Traditional Arabic" w:cs="Traditional Arabic"/>
          <w:sz w:val="40"/>
          <w:sz w:val="40"/>
          <w:szCs w:val="40"/>
          <w:rtl w:val="true"/>
        </w:rPr>
        <w:t>وهو ما يجمع بين الزّوجين، وإبطال هذا الميثاق وقطعه وفصله من أهم أعمال الشياطين وأحبها، لما رواه مسلم في صحيحه، عن جابر بن عبد الله رضي الله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شّيطان يضع عرشه على الماء، ثمّ يبعث سراياه في النّاس، فأقربّه عنده منـزلة أعظمهم عنده فتنة، يجيء أحد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زلت بفلان حتّى تركته وهو يقول كذا وك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قول إبل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صنعت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جيء أحدهم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تركته حتّى فرقت بينه وبين أه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قربّه  ويدنيه ويلتزمه،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أن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لما كان التفريق بين الزّوجين أحب أعمال الشّيطان وبها ينال الشرف والمنزلة كان سحر التفريق أكثر أنواع السّحر انتشارا وأشده على المسحور لبغض الشّيطان لبني آدم</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Style w:val="Font11"/>
          <w:rFonts w:ascii="Traditional Arabic" w:hAnsi="Traditional Arabic" w:cs="Traditional Arabic"/>
          <w:sz w:val="40"/>
          <w:sz w:val="40"/>
          <w:szCs w:val="40"/>
          <w:rtl w:val="true"/>
        </w:rPr>
        <w:t>وممارسة السّحر لا تكون باكتساب علم السّحر فحسب، فكم من خبيث وصلت يداه إلى كتب السّحر ولكن لم يفلح في أي عمل وذلك بعد قدر الله سبحان، فالأمر ليس بتلك السهولة فهذا العمل يلزمه إخلاص النّية بالكفر، والتزام غريب بين ابن آدم الّذي يريد أن يصبح شيطانا وبين الشّيطان الّذي يريد أن يخدم ابن عدوّه الّذي كان سببا في إخراجه من رحمة الله إلى سخطه ولعنته</w:t>
      </w:r>
      <w:r>
        <w:rPr>
          <w:rStyle w:val="Font11"/>
          <w:rFonts w:cs="Traditional Arabic" w:ascii="Traditional Arabic" w:hAnsi="Traditional Arabic"/>
          <w:sz w:val="40"/>
          <w:szCs w:val="40"/>
          <w:rtl w:val="true"/>
        </w:rPr>
        <w:t xml:space="preserve">. </w:t>
      </w:r>
      <w:r>
        <w:rPr>
          <w:rStyle w:val="Font11"/>
          <w:rFonts w:ascii="Traditional Arabic" w:hAnsi="Traditional Arabic" w:cs="Traditional Arabic"/>
          <w:sz w:val="40"/>
          <w:sz w:val="40"/>
          <w:szCs w:val="40"/>
          <w:rtl w:val="true"/>
        </w:rPr>
        <w:t xml:space="preserve">يقول </w:t>
      </w:r>
      <w:r>
        <w:rPr>
          <w:rFonts w:ascii="Traditional Arabic" w:hAnsi="Traditional Arabic" w:cs="Traditional Arabic"/>
          <w:sz w:val="40"/>
          <w:sz w:val="40"/>
          <w:szCs w:val="40"/>
          <w:rtl w:val="true"/>
        </w:rPr>
        <w:t>الشّيخ محمّد أمين الج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في مقالة له عنوان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يف يصبح السّاحر ساحر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سّحر هو اتفاق بين السّاحر والشّيطان بأن يقوم السّاحر بفعل بعض المحرمات أو الشرك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مقابل مساعدّة الشّيطان له وطاعته فيما يطلب، هذا عن الأمر مجملاً، وأمّا عن الأمر تفصيلاً، فأنّ السّاحر يجلس في مكان بخس أو مهجور وخرب في ساع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ينة وزمن محدد ويقوم بتلاوة بعض الطلاسم الّتي تحتوي على ألفاظ من الش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كفر، من سب صريح لله وتعظيم الشّيطان، أو يقوم بكتابة بعض آيات من القرآن بدم الحيض أو مني الرّجال، أو يضع المصحف تحت قدمه ويدخل به الخلاء، أو أن يكتبه بصورة مقلوبة، ويستنجي باللبن ويتوضأ بالخمر، وهذا يسمى السّحر السف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السّحر الأسود، وهو أبشع وأشدّ ما يكون من السّحر، ولا شك في كفر فاعل 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شياء كفراً بواح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شياطين يطوفون مشارق الأرض ومغاربّه ا في وق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يط وسرعة فائقة، وعندما يرى هذا الشّيطان ذلك الشخص يفعل هذه الأفع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تي يعلم الشّيطان أنّها طلباً منه ليكون ساحراً، فعلى الفور يذهب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طان إلى إبليس عليه اللعنة فيخبره أنّ هناك إنساناً قد كفر بالله، وهو الآن يعبدك من دون الله على أن تساعده ليكون ساحراً، فيبعث إليه الشّيطان أحد مردة الجنّ ومعه مجموعة من الشياطين من أعوانه، ليكونوا ملازمين ل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حر بزعامّة هذا المارد، ليساعدوّا السّاحر على إيذاء النّاس عن طريق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حضروا هذا المارد، وبطريقة معينة يعلم السّاحر أنّه حضر هذا الشّيطان المارد، وأنّه وافق على مساعدته وهذا ما يسم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العق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ن هذه اللحظة يص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 الرّجل  ساحراً وكلّما أراد السّاحر أن يقوم بفعل نوع معين من أنواع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 بدّ أن يتقرب في كلّ مرّة بأفعال كفرية شركية، لإرضاء الشّيطان الما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ذي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تعامل معه، حتّى يعطيه أحد الشياطين من جنوده لإتمام مهمة السّحر الّتي يريد أن يقوم بها</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rPr>
        <w:t xml:space="preserve">فالسّحر يبدأ بخطوات، أولها إبداء الرغبة في عبودية الشّيطان وتعلم السّحر والعياذ بالله، </w:t>
      </w:r>
      <w:r>
        <w:rPr>
          <w:rFonts w:ascii="Traditional Arabic" w:hAnsi="Traditional Arabic" w:cs="Traditional Arabic"/>
          <w:sz w:val="40"/>
          <w:sz w:val="40"/>
          <w:szCs w:val="40"/>
          <w:rtl w:val="true"/>
          <w:lang w:bidi="ar-TN"/>
        </w:rPr>
        <w:t xml:space="preserve">يقول </w:t>
      </w:r>
    </w:p>
    <w:p>
      <w:pPr>
        <w:pStyle w:val="Normal"/>
        <w:bidi w:val="1"/>
        <w:ind w:left="0" w:right="-180" w:hanging="0"/>
        <w:jc w:val="both"/>
        <w:rPr/>
      </w:pPr>
      <w:r>
        <w:rPr>
          <w:rFonts w:ascii="Traditional Arabic" w:hAnsi="Traditional Arabic" w:cs="Traditional Arabic"/>
          <w:sz w:val="40"/>
          <w:sz w:val="40"/>
          <w:szCs w:val="40"/>
          <w:rtl w:val="true"/>
          <w:lang w:bidi="ar-TN"/>
        </w:rPr>
        <w:t>أحد السّحرة الذين تابوا إلى الله سبحانه</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ن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اطات لمن أراد استخدام الروحاني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صالحه وردت في مقدمة أحد كتب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 يعتبر الأساس للسحر ومن هذه الاشتراطات الكفر بالله وملائكته وكت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سله، المشي على القرآن الكريم، عدم الاغتسال من الجنّابة أو التطهر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نس والنجاسة وأنّ لا يكون في منزلك كتاب للقرآن أو الأحاديث النبو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م الجلوس في مجلس فيه ذكر أو قراءة القرآن، وأن تلعن المؤذن كلّما سمع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 تقوم بعمل قوم لوط مع النّساء والرّجال وأن تتقرب لغير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bidi="ar-TN"/>
        </w:rPr>
        <w:t>نت</w:t>
      </w:r>
      <w:r>
        <w:rPr>
          <w:rFonts w:ascii="Traditional Arabic" w:hAnsi="Traditional Arabic" w:cs="Traditional Arabic"/>
          <w:sz w:val="40"/>
          <w:sz w:val="40"/>
          <w:szCs w:val="40"/>
          <w:rtl w:val="true"/>
        </w:rPr>
        <w:t>هى، حتّى إذا تأكد الشّيطان من جديته في طلب ذلك الأمر امتحنه بأقذر المعاصي وأرذلها حتّى يتأكد أنّ قلبه لا يحتوي على ذرة خير، فأنّ نجح في ذلك تعاقد معه على شروط لا يخل بها أحد منهما عليهما لعنة الله وسخطه، ثمّ لا يكفيه هذا بل يفرض عليه أن يتقرب إليه في كلّ عمل يريد عمله، بما يطلبه منه من كفر وشرك ومعاصي</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Style w:val="Font11"/>
          <w:rFonts w:ascii="Traditional Arabic" w:hAnsi="Traditional Arabic" w:cs="Traditional Arabic"/>
          <w:sz w:val="40"/>
          <w:sz w:val="40"/>
          <w:szCs w:val="40"/>
          <w:rtl w:val="true"/>
        </w:rPr>
        <w:t>والتعامل مع الجنّ والاستعانة به لا تجوز، حتّى ولو كان مسلما ناهيك أن يكون كافرا ويعبد من دون الله، ولو كان ذلك في أعمال يبدو أنّها من أعمال الخير، لما في ذلك من المفاسد الدّينية الّتي تمس بصميم</w:t>
      </w:r>
      <w:r>
        <w:rPr>
          <w:rStyle w:val="Font11"/>
          <w:rFonts w:ascii="Traditional Arabic" w:hAnsi="Traditional Arabic" w:cs="Traditional Arabic"/>
          <w:sz w:val="40"/>
          <w:sz w:val="40"/>
          <w:szCs w:val="40"/>
          <w:rtl w:val="true"/>
        </w:rPr>
        <w:t xml:space="preserve"> </w:t>
      </w:r>
      <w:r>
        <w:rPr>
          <w:rStyle w:val="Font11"/>
          <w:rFonts w:ascii="Traditional Arabic" w:hAnsi="Traditional Arabic" w:cs="Traditional Arabic"/>
          <w:sz w:val="40"/>
          <w:sz w:val="40"/>
          <w:szCs w:val="40"/>
          <w:rtl w:val="true"/>
        </w:rPr>
        <w:t>العقيدة، ولا يغرنك قول النّاس إنّ هناك من يتعامل مع الجنّ المسلم في العلاج، فقول الله أحقّ أن يتّبع</w:t>
      </w:r>
      <w:r>
        <w:rPr>
          <w:rStyle w:val="Font11"/>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25">
        <w:r>
          <w:rPr>
            <w:rStyle w:val="InternetLink"/>
            <w:rFonts w:ascii="Traditional Arabic" w:hAnsi="Traditional Arabic" w:cs="Traditional Arabic"/>
            <w:b/>
            <w:b/>
            <w:bCs/>
            <w:color w:val="CC0000"/>
            <w:sz w:val="40"/>
            <w:sz w:val="40"/>
            <w:szCs w:val="40"/>
            <w:u w:val="none"/>
            <w:rtl w:val="true"/>
          </w:rPr>
          <w:t>وَأنّه كان رِجَالٌ مِنَ الإِنْسِ يَعُوذُونَ بِرِجَالٍ مِنَ الجنّ فَزَادُوهُمْ رَهَقًا</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نّ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كثير في تفس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أبي حات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أبو سعيد يحيى بن سعيد القطان، حدثنا وهب 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رير، حدثنا أبي، حدثنا الزبير بن الخرِّيت، عن عكرم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الج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رَقُون من الإنس كما يفرَق الإنس منهم أو أشد، وكان الإنس إذا نـزل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ديا هرب الجنّ، فيقول سيد الق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وذ بسيد أهل هذا الواد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الج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راهم يَفْرقون منا كما نَفْرقُ م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دنوا من الإنس فأصاب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خبل والجنّون، فذلك قول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نّه كان رجال من الإ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وذون برجال من الجنّ فزادوهم رهق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 الثوري، عن منصور عن إبراه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زَادُوهُمْ رَهَقً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زدادت الجنّ عليهم جرأ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س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الرّجل  يخرج بأهله فيأتي الأرض فينـزلها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يد هذا الوادي من الجنّ أنّ أضر أنا فيه أو مالي أو ولدي أو ماشيت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عاذ بهم من دون الله، رَهقَتهم الجنّ الأذى عند ذلك</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شّيخ السعدي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ان الإنس يعبدون الجنّ ويستعيذون بهم عند المخاوف والأفزاع، فزاد الإنس الجنّ رهقا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غيانا وتكبرا لما رأوا الإنس يعبدونهم، ويستعيذون بهم، ويحتمل أنّ الضمير في زادوهم يرجع إلى الجنّ ضمير الواو،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زاد الجنّ الإنس ذعرا وتخويفا لما رأوهم يستعيذون بهم ليلجئوهم إلى الاستعاذة بهم، فكان الإنسيّ إذا نزل بواد مخوف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سيد هذا الوادي من سفهاء قوم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سعد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قال الشّيخ صالح بن عبد العزيز آل الشّيخ حفظ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استعانة بالجنّ سواء أكانوا مسلمين أم غير مسلمين وسيلة من وسائل الشرك، والاستعانة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لب الإعانة، ولهذا فمن المتقرر عند أهل العلم أنّه لا يجوز طلب الإعانة من مسلمي الجنّ، لأنّ الصحابة  رضوان الله عليهم لم يطلبوا ذلك منهم، وهم أولى أن تخدمهم الجنّ، وأن تعي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صل الاستعانة بالج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سباب إغراء الإنسيّ بالتوسل إلى الجنّي، وبرفعة مقامه، وبالاستمتاع به، وقد قال جلّ  وعلا</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يَوْمَ يَحْشُرُهُمْ جَمِيعًا يَا مَعْشرّ الجنّ قَدِ اسْتَكْثَرْتُمْ مِنَ الْإِنْسِ وَقَالَ أَوْلِيَاؤُهُمْ مِنَ الْإِنْسِ رَبَّنَا اسْتَمْتَعَ بَعْضُنَا بِبَعْضٍ وَبَلَغْنَا أَجَلَنَا الّذي أَجَّلْتَ لَنَا</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حصل الاستمتاع كما قال المفسرون من الجنّي بالإن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أنّ الإنسيّ يتقرب إليه، ويخضع له، ويذل، ويكون في حاجته،  ويحصل الاستمتاع من الإنسيّ بالجنّي بأن يخدمه الجنّي، وقد يكون مع ذلك الاستمتاع ذبح من الإنسيّ للجنّي، وتقرب بأنواع العبادات، أو بالكفر بالله جلّ  وعلا والعياذ بالله، بإهانة المصحف، أو بامتهانه أو نحو ذلك، ولهذا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تلك الاستعانة بجميع أنواعها لا تجوز، فمنها ما هو شر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الاستعانة بشياطين الج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ف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ا ما هو وسيلة إلى الشرك، كالاستعانة بمسلمي الج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مهيد لشرح كتاب التّوحي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3</w:t>
      </w:r>
      <w:r>
        <w:rPr>
          <w:rFonts w:cs="Traditional Arabic" w:ascii="Traditional Arabic" w:hAnsi="Traditional Arabic"/>
          <w:sz w:val="28"/>
          <w:szCs w:val="28"/>
          <w:rtl w:val="true"/>
        </w:rPr>
        <w:t>-</w:t>
      </w:r>
      <w:r>
        <w:rPr>
          <w:rFonts w:cs="Traditional Arabic" w:ascii="Traditional Arabic" w:hAnsi="Traditional Arabic"/>
          <w:sz w:val="28"/>
          <w:szCs w:val="28"/>
        </w:rPr>
        <w:t>37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 العلماء في لجنة الإفتاء</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استعانة بالجنّ أو الملائكة والاستغاثة بهم لدفع ضر أو جلب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فع أو للتحصن من شرّ الجنّ، شرك أكبر يخرج عن ملة الإسلام والعياذ بالله سواء كان ذلك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طريق ندائهم أو كتابة أسمائهم وتعليقها تميمة أو غسلها وشرب الغسول أو نحو ذلك، إذا كان</w:t>
      </w:r>
    </w:p>
    <w:p>
      <w:pPr>
        <w:pStyle w:val="Normal"/>
        <w:bidi w:val="1"/>
        <w:ind w:left="0" w:right="-180" w:hanging="0"/>
        <w:jc w:val="left"/>
        <w:rPr>
          <w:rFonts w:ascii="Traditional Arabic" w:hAnsi="Traditional Arabic" w:cs="Traditional Arabic"/>
          <w:sz w:val="28"/>
          <w:szCs w:val="28"/>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تقد أنّ التميمة أو الغسل تجلب له النفع أو تدفع عنه الضر دون ال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اوى اللجنّة</w:t>
      </w:r>
      <w:r>
        <w:rPr>
          <w:rFonts w:cs="Traditional Arabic" w:ascii="Traditional Arabic" w:hAnsi="Traditional Arabic"/>
          <w:sz w:val="28"/>
          <w:szCs w:val="28"/>
          <w:rtl w:val="true"/>
        </w:rPr>
        <w:t>(</w:t>
      </w:r>
      <w:r>
        <w:rPr>
          <w:rFonts w:cs="Traditional Arabic" w:ascii="Traditional Arabic" w:hAnsi="Traditional Arabic"/>
          <w:sz w:val="28"/>
          <w:szCs w:val="28"/>
        </w:rPr>
        <w:t>1/134</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pPr>
      <w:r>
        <w:rPr>
          <w:rStyle w:val="Question"/>
          <w:rFonts w:ascii="Traditional Arabic" w:hAnsi="Traditional Arabic" w:cs="Traditional Arabic"/>
          <w:sz w:val="40"/>
          <w:sz w:val="40"/>
          <w:szCs w:val="40"/>
          <w:rtl w:val="true"/>
        </w:rPr>
        <w:t xml:space="preserve">وأمّا حكم السّاحر وتعلم السّحر في الإسلام وهل تقبل توبته عند الله فيقول الشّيخ صالح المنجد في موقع </w:t>
      </w:r>
      <w:r>
        <w:rPr>
          <w:rFonts w:ascii="Traditional Arabic" w:hAnsi="Traditional Arabic" w:cs="Traditional Arabic"/>
          <w:sz w:val="40"/>
          <w:sz w:val="40"/>
          <w:szCs w:val="40"/>
          <w:rtl w:val="true"/>
        </w:rPr>
        <w:t>الإسلام سؤال وجواب</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تعلم السّحر والعمل به كفر،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اتَّبَعُوا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تَتْلُو الشَّيَاطِينُ عَلَى مُلْكِ سليمان وَمَا كَفَرَ سليمان وَلَكِنَّ الشَّيَاطِينَ كَفَرُوا يُعَلِّمُونَ النّاس السّحر وَمَا أنزل عَلَى الْمَلَكَيْنِ بِبَابِلَ هَارُوتَ وَمَارُوتَ وَمَا يُعَلِّمَان مِنْ أَحَدٍ</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حتّى يَقُولا إِنَّمَا نَحْنُ فِتْنَةٌ فَلا تَكْفُرْ</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السّاحر قد يأتي بما يوجب ردَّته فيكفر فيقتل ردةً، وقد يسحر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 أن يأتي بمكفِّر، وهذا قد وقع فيه خلاف بين العلماء، والصّحيح من أقوال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يقتل أيضاً إذا ثبت أنّه ساحر، وهو الّذي فعله الصحابة رضي الله عنهم وأمروا به، وإذا قُتل لم يغسَّل ولم يكفَّن ولم يُدفن في مقابر المسلم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ا ينبغي التوقف في قتل السّاحر سواء قلنا بكفره أم لم نقل، لأنّ هذا هو الثابت عن أصحاب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وفي قتله منع من الإفساد ورد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غيره من إخوانه السّح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تاب السّاحر بينه وبين الله توبة صادق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 الله تعا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بل منه، وهذا فيما بينه وبين ربّه  قبل أن يصل أمره للقضاء، فإذا وصل أمره للقض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رعي فينبغي على القاضي قتله من غير استتابة، تخليصاً للمجتمع من شره، ولا يجو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آحاد النّاس أن يقيم الحد بنفسه، بل الأمر مرجعه لولي الأم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ه طائفة من فتاوى العلماء في ذ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قال الشّيخ عبد العزيز بن باز رحمه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تاب السّاحر توبة صادقة فيما بينه وبين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فعه ذلك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فالله يقبل التّوبة من المشركين وغيرهم، كما قال جلّ  وعلا</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هُو الّذي يَقْبَلُ التّوبة عَنْ عِبَادِهِ وَيَعْفُو عَنِ السَّيِّئَاتِ</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لشورى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جلّ  وعلا</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تُوبُوا إِلَى اللَّهِ جَمِيعً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يُّهَا الْمُؤْمِنُونَ لَعَلَّكُمْ تُفْلِحُونَ</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w:t>
      </w:r>
      <w:r>
        <w:rPr>
          <w:rFonts w:ascii="Traditional Arabic" w:hAnsi="Traditional Arabic" w:cs="Traditional Arabic"/>
          <w:sz w:val="28"/>
          <w:sz w:val="28"/>
          <w:szCs w:val="28"/>
          <w:rtl w:val="true"/>
        </w:rPr>
        <w:t xml:space="preserve">لنور </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في الدّنيا لا تقبل، الصحي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يقتل، فإذا ثبت عند حا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كمة أنّه ساحر يقتل، ول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تائب، فالتّوبة فيما بينه وبين الله صحي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كان صادقا تنفعه عند الله، أمّا في الحكم الشّرعي فيقتل، كما أمر عمر بقت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حرة، لأنّ شرهم عظيم، قد 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بنا، وهم يكذبون، يضرون النّاس، فلا ي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شرهم بتوبتهم الّتي أظهروها ولكن يقتلون، وتوبتهم أنّ كانوا صادقين تنفعهم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وع فتاوى الشّيخ ابن باز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شّيخ ابن عثيمين أيض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قول بقتله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ح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وافق للقواعد الشرع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هم يسعون في الأرض فساداً، وفسادهم من أعظم الفساد، فقتلهم واجب على الإ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يجوز للإمام أن يتخلف عن قتلهم، لأنّ مثل هؤلاء إذا تركوا وشأنّهم انتشرّ فساد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أرضهم وفي أرض غيرهم، وإذا قتلوا سلم النّاس من شرهم، وارتدع النّاس عن تعاط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حر</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وع فتاوى الشّيخ 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و شرح لكتاب التّوحي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نقسم أنواع السّحر حسب الهدف</w:t>
      </w:r>
      <w:r>
        <w:rPr>
          <w:rFonts w:ascii="Traditional Arabic" w:hAnsi="Traditional Arabic" w:cs="Traditional Arabic"/>
          <w:sz w:val="40"/>
          <w:sz w:val="40"/>
          <w:szCs w:val="40"/>
          <w:rtl w:val="true"/>
          <w:lang w:bidi="ar-TN"/>
        </w:rPr>
        <w:t xml:space="preserve"> والغاية منه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التفريق أو العطف أو المرض</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w:t>
      </w:r>
      <w:r>
        <w:rPr>
          <w:rFonts w:ascii="Traditional Arabic" w:hAnsi="Traditional Arabic" w:cs="Traditional Arabic"/>
          <w:sz w:val="40"/>
          <w:sz w:val="40"/>
          <w:szCs w:val="40"/>
          <w:rtl w:val="true"/>
        </w:rPr>
        <w:t xml:space="preserve"> وحسب طريقة عمله وتقديمه للمسحو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أكول مشروب أو مدفونا على سبيل المثال لا الحص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سنذكر أنّ شاء الله أكثرها انتشارا</w:t>
      </w:r>
      <w:r>
        <w:rPr>
          <w:rFonts w:cs="Traditional Arabic" w:ascii="Traditional Arabic" w:hAnsi="Traditional Arabic"/>
          <w:sz w:val="40"/>
          <w:szCs w:val="40"/>
          <w:rtl w:val="true"/>
        </w:rPr>
        <w:t>.</w:t>
      </w:r>
      <w:r>
        <w:br w:type="page"/>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rFonts w:cs="Traditional Arabic"/>
        </w:rPr>
      </w:pPr>
      <w:bookmarkStart w:id="13" w:name="__RefHeading___Toc426467712"/>
      <w:bookmarkEnd w:id="13"/>
      <w:r>
        <w:rPr>
          <w:rFonts w:cs="Traditional Arabic"/>
          <w:rtl w:val="true"/>
        </w:rPr>
        <w:t>-</w:t>
      </w:r>
      <w:r>
        <w:rPr>
          <w:rFonts w:cs="Traditional Arabic"/>
        </w:rPr>
        <w:t>3-1</w:t>
      </w:r>
      <w:r>
        <w:rPr>
          <w:rFonts w:cs="Traditional Arabic"/>
          <w:rtl w:val="true"/>
        </w:rPr>
        <w:t>-</w:t>
      </w:r>
      <w:r>
        <w:rPr>
          <w:rFonts w:cs="Traditional Arabic"/>
          <w:rtl w:val="true"/>
        </w:rPr>
        <w:t>أنواع السّحر حسب الهدف والغاية منه</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تفريق أو الصر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هدفه التفريق بين الأشخاص بصفة عامّة، فتتغير أحوال المريض بشكلّ فجائي من حبّ وود لكراهية وبغض اتجاه من صرف عنه، كما تتغير صورة الطرف الآخر  إلى أشكال قبيحة في نظر المريض ويصبح غير قادر على التكيف الاجتماعي والعاطفي مع الذين صرف عنه ويكره مجالسته والأماكن الّتي يتواجد فيها وكلّ ما يصدر منه من أقوال وأفعال مع كثرة الشكوك فيه، ومن هذا النّ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فريق بين الرّجل  وامرأته وأمه وأبيه وأخيه وصديقه وجاره وكذلك الشّريكين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جارة وغي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طره التفريق بين الرّجل  وزوجته يقول ابن كثير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سبب التفريق  بين الزّوجين بالسّحر ما يخيل إلى الرّجل  أو المرأة من الآخر من سوء منظر أو خلق أو نحو ذلك من الأسباب المقتضية للفرق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cs="Traditional Arabic" w:ascii="Traditional Arabic" w:hAnsi="Traditional Arabic"/>
          <w:sz w:val="40"/>
          <w:szCs w:val="40"/>
          <w:rtl w:val="true"/>
        </w:rPr>
        <w:t xml:space="preserve">. </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ربط</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لربط الزوج عن زوجته أو عن كلّ النّساء وقتل الشّهوة الجنسية فيه أو تعطيل بعض أعضائه بحيث لا يشعر بأية استثارة أو رغبة فيهن، فيعجز الرّجل  السوي الخلقة عن إتيان زوجته مع كونه يطيق ما سواها والعكس صحيح، فقد تربط المرأة عن زوجها فتمنع زوجها من إتيانها، ويكون ذلك خارجا عن إرادتها، أو أنّ أحد الزّوجين يشعر بتبّلد الإحساس فلا يشعر بلذة ولا يستجيب لل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دخل هذا النّوع تحت باب التفريق بصفة خاصّة بين الزوج وزوج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TN"/>
        </w:rPr>
        <w:t>ويمكن إدراج سحر تصفيح البنات تحت سحر الربط، حيث تعمد بعض الأمهات إلى هذا العمل في بناتهن حتّى لا تفقد البكر عذريتها خارج إطار الزّواج، وهذا أمر محرم شرعا كما بينا سابقا في حكم السّحرة والتعامل معهم، وغالبا ما يتحول خادم السّحر إلى مسّ عاشق للفتاة فيصرفها بعد إذن الله عن الزّواج أوقد يسبّب لها المشاكلّ بعد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في هذا الموضع أشير إلى فائدة، أنّ بعض النّاس يظنون أنّ الربط لا يكون إلا بسحر وهذا غير صحيح فقد يكون الربط نتيجة عين، فقد تعين الزّوجة زوجها على كثرة الجماع فيصاب بالفتور أو العجز فما أن يغتسل بوضوء زوجته حتّى تذهب عنه الحالة، أوقد يتسبب المسّ  </w:t>
      </w:r>
      <w:r>
        <w:rPr>
          <w:rFonts w:ascii="Traditional Arabic" w:hAnsi="Traditional Arabic" w:cs="Traditional Arabic"/>
          <w:sz w:val="40"/>
          <w:sz w:val="40"/>
          <w:szCs w:val="40"/>
          <w:rtl w:val="true"/>
        </w:rPr>
        <w:t xml:space="preserve"> العاشق في ذلك ويسمى سحر الجّان</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تعطيل الزّوا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يصيب غير المتزوجين ويراد به منعهم من الزّواج إذ لا تكاد تعقد الخطبة وتسير كافة الأمور المتعلقة بالزّواج بشكلّ طبيعي إلا ويحدث أمر ما بسببه ينتهي كلّ شيء، وتجد المريضة نفورا من كلّ خاط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قدّم لها ولا تجد  ما يرغّبها فيه، بل قد لا يجلب انتباهها إلا ما يبغَضها فيه وكذلك الرجل، وقد يرى المريض الخاطب أو المخطوبة بشكلّ قبيح، ويشعر المريض بالانزعاج من ذكر موضوع الخطبة والزّواج أو التحدث فيه ويتولد عنده الغضب الشّديد ممّن يتدخّل فيه ويلومه على تأخره عن الزّواج، وإذا أراد المسحور كسر هذا الحاجز النّفسي والتقدّم للخطبة يشعر بضيق شديد كلّما رأى الطّرف الآخر</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سحر المحبة أو التوله أو العطف</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نوع هدفه الجمع بين الأشخاص بصفة عامّة، فتتغير أحوال الشخص بشكلّ فجائي من كراهية وبغض إلى ودّ ومحبّة مطلقة للأقوال والأفعال الصادرة عن هؤلاء الأشخاص وحب مجالستهم وكره مفارقتهم بشكلّ غير طبيعي، فمنها عطف الزوج على زوجته أو العكس ومنها عطف الأقارب بعضهم على بعض ومنها عطف الشريك على شريكه، وينتج من جراء ذلك شغف شديد ومحبة زائدة، والتلهف الشّديد لرؤية الآخر والطاعة العمياء له في كلّ شيء وأنّ كان بين رجلّ  وامرأته تضاف له الرغبة الشّديدة في كثرة الجماع، 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ي ذ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رقى والتّمائم والتّوله شر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قال الإمام ابن الأث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ولة بكسر التاء وفتح الواو ما يحبب المرأة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وجها من السّحر وغيره وجعله من الشرك لاعتقادهم أنّ ذلك يؤثر ويفعل خلا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قدره الله، وقال الخطابي</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التولة يقال أنّه ضرب من السّحر، قال الأصمعي وهو الّذي يحبب المرأة إلى زوجها</w:t>
      </w:r>
      <w:r>
        <w:rPr>
          <w:rFonts w:cs="Traditional Arabic" w:ascii="Traditional Arabic" w:hAnsi="Traditional Arabic"/>
          <w:sz w:val="40"/>
          <w:szCs w:val="40"/>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تفسير سنن أبي داود لأبي سليمان الخطابي</w:t>
      </w:r>
      <w:r>
        <w:rPr>
          <w:rFonts w:cs="Traditional Arabic" w:ascii="Traditional Arabic" w:hAnsi="Traditional Arabic"/>
          <w:sz w:val="28"/>
          <w:szCs w:val="28"/>
          <w:rtl w:val="true"/>
          <w:lang w:bidi="ar"/>
        </w:rPr>
        <w:t>)</w:t>
      </w:r>
      <w:r>
        <w:rPr>
          <w:rFonts w:cs="Traditional Arabic" w:ascii="Traditional Arabic" w:hAnsi="Traditional Arabic"/>
          <w:sz w:val="40"/>
          <w:szCs w:val="40"/>
          <w:rtl w:val="true"/>
          <w:lang w:bidi="ar"/>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تهييج والفاحش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لإثارة المريض جنسيا إلى أقصى درجة ممكنة لجره للوقوع في الزنا والفاحشة، فيشتهي المريض الجنس الآخر في كلّ لحظة وكلّ ساعة ولا ينفك عنه الإحساس بشدّة الشّهوة لا في اليقظة ولا في المنام ولا تتردد على أفكاره إلا العلاقة الجنسية، فقد يقع في كثرة استخدام العادة السرية كما تكثر عنده الأحلام في هذا الموضوع ويكثر عنده الاحتلام وأنّ كان متزوج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شعر المريض بهذه الأعراض في سحر العطف وتكون عواطفه ومشاعره مقتصرة على شخص معين</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مرض</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لإصابة الشخص بالآلام والأسقام والأورام أو الشَلل أو تعطل احد حواسه أو إصابته بأمراض مستعصية كالسرطان والايدز وذلك بقدر الله، وقد يشعر المريض بألم دائم في عضو من الأعضاء فتراه طريح الفراش عليل البدن، وقد تكون العلة في موضع واحد، وقد تنتقل من موضع إلى موضع، فأمّا أن يتعطل العضو عن ال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فة متواصلة فيصاب المريض بالعمى أو الشلل أو الصمم أو البكم، أو يتعطل العضو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مل أحياناً، وقد سحرت عائشة رضي الله عنها بهذا النّوع كما ثبت من حديث عمرة إذ قال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شتكت عائشة فطال شكواها، فقدم إنسان المدينة يتطبب، فذهب بها بنو أخيها، يسألونه عن وجعها،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إنكم تنعتون نعت امرأة مطبوب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مرأة مسحورة سحرتها جارية له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أردت أن تموتي فأعتق،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ت مدبرة،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بيعوها في أشدّ العرب ملكة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ي للأعراب الذين لا يحسنون إلى الممالي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جعلوا ثمنها في مث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إمام أحمد في  مسند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قد ورد عن أبي موسى رضي الله عنه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طّاعون وخز أعدائكم من الجنّ، وهو لكم شهاد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في هذا دليل على قدرة الشّيطان على إيذاء بني ادم بالأمراض والأسقام بإذن الله</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أرحا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يشمل كلّ ما يتعلّق بأذية المرأة في رحمها من نزيف وتعفنات وأمراض وإسقاط للأجنة ومنع للحمل وتعطيل المبيض أو حبس الدورة الشهرية، ورغم استشارة الأطباء والفحوصات والعلاجات الطبية لا يجد الطب لها علاجا ولا تبريرا، وقد تصاب المرأة بحالات إسقاط الحمل بدون أي سبب طبي، ويدخل هذا النّوع تحت باب سحر المرض</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استحاضة أو سحر النزيف</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هو نوع لإصابة النّساء بالاستحاضة ويدخل تحت باب سحر الأرحام، والاستحاضة هي نزول الدّم من رحم المرأة خارج أيام العدّة، وتتعرّض المرأة بسبب هذا النّوع لنزيف دائم أو متقطع يعاودها من فترة لأخرى، وتشعر عادة بالضّعف وعدم القدرة على ممارسة أعمالها اليومية، ولقد ورد عن حمنة بنت جحش رضي الله عنها أنّها كانت يصيبها النزيف من عمل ال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كنت أستحاض حيضة شديدة كثيرة فجئت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استفتيته 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إنيّ أستحيض حيضة كثيرة شديدة فما ترى فيها قد منعتني الصّلاة والصيام؟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عت لك الكرسف فأنّه يذهب الدمّ،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أكثر من ذل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خذي ثوب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أكثر من ذل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لجمي،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أثج ثجا، فقال 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آمرك بأمرين أيهما فعلت فقد أجزأ عنك من الآخر فأنّ قويت عليهما فأنت أعلم، فقال 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هذه ركضة من ركضات الشياطين فتحيضين ستة أيام أو سبعة في عل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ديث بطو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أبي داوود</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lang w:bidi="ar-TN"/>
        </w:rPr>
        <w:t xml:space="preserve">، فهذا دليل على قدرة الشّيطان على هذا العمل بإذن الله دون أن تكون المرأة مصابة بسحر، فما بالك إذا كانت مسحورة، </w:t>
      </w:r>
      <w:r>
        <w:rPr>
          <w:rFonts w:ascii="Traditional Arabic" w:hAnsi="Traditional Arabic" w:cs="Traditional Arabic"/>
          <w:sz w:val="40"/>
          <w:sz w:val="40"/>
          <w:szCs w:val="40"/>
          <w:rtl w:val="true"/>
        </w:rPr>
        <w:t>قال الشبل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ذلك لأنّ الشّيطان يجري من ابن آدم مجرى الدمّ، كما أخبر </w:t>
      </w:r>
      <w:r>
        <w:rPr>
          <w:rFonts w:ascii="Traditional Arabic" w:hAnsi="Traditional Arabic" w:cs="Traditional Arabic"/>
          <w:sz w:val="40"/>
          <w:sz w:val="40"/>
          <w:szCs w:val="40"/>
          <w:rtl w:val="true"/>
          <w:lang w:bidi="ar"/>
        </w:rPr>
        <w:drawing>
          <wp:inline distT="0" distB="0" distL="0" distR="0">
            <wp:extent cx="245110" cy="2463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إذا ركض ذلك العرق وهو جار سال منه الدمّ، وللشّيطان في هذا العرق الخاص  تصرف وله به اختصاص زائد على عروق البدن  جميعها، ولهذا تتصرف السّحرة فيه باستنجاد الشّيطان في نزيف المرأة وسيلان الدّم من فرجها حتّى يكاد يهلكها ويسمون ذلك بالنزيف وإنما يستعينون فيه بركض الشّيطان هنالك وإسالة الد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كام المرجان في أحكام الجا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جن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نوع يحدث اضطرابات نفسيّة وعصبية تؤثر على تصرفات المريض، فيظهر وكانه قد أصيب بالجنّون ويكون ذلك بشكلّ دائم أو بشكلّ مؤقت، فلا يستطيع التركيز أو التّفكير أو التمييز، ويتصرف دون وعي أو إدراك ويظهر عليه الشّرود والذهول، وعدم الاهتمام بشكلّه ومظهره ونظافته والتخبّط في الأقوال والأفعال، وقد يجد نفسه أحيانا هائما على وجهه لا يدري أين يذهب، ولقد جاء عن خارجة عن عمه أنّه أتى 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أسلم ثمّ أقبل راجعاً من عنده فمر على قوم عندهم رجلّ  مجنون موثق بالحديد، فقال أهله إنا حُدثنا أنّ صاحبكم هذا قد جاء بخير ف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كم شيء تداوونه به، فرقيته بفاتحة الكتاب فبرأ، فأعطوني مائة شاة فأت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أخبرته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كلت برقية ح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روا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قاه بفاتحة الكتاب ثلاثة أيام غدوة وعشية كلّما ختمها جمع بزاقه ثمّ تف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بوداود في الطب وصححه النووي في الأذكار</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ر الخم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وع لإصابة المريض بالخمول الدائم أو بشكلّ متقطع ينتاب جميع أنحاء الجسم مع الشعور بالفتور وعدم القدرة على العمل وأداء أي وظيفة أو ممارسة أي نشاط يذكر ويجره ذلك إلى الانطواء الكامل والعزلة وكراهية الاجتماع بالنّاس والصمت الدائم مع الشّرود الذّهنيّ</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سحر التخي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أثبتت النصوص القرآنية  هذا النّوع من السّحر، يقول الله سبحانه و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قَالُوا يَا مُوسَى أمّا أن تلْقِىَ وَأمّا أنّ نَكُونَ أَوَّلَ مَنْ أَلْقَى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 بَلْ أَلْقُوا فَإِذَا حِبَالُهُمْ وَعِصِيُّهُمْ يُخَيَّلُ إِلَيْهِ مِنْ سِحْرِهِمْ أنّها تَسْعَى</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طب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ذكر أنّ السّحرة سحروا عين موسى وأعين النّاس قبل أن يلقوا حبالهم وعصيهم،  فخيل حينئذ إلى موسى أنّها تسعى</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بيان في تأويل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40"/>
          <w:sz w:val="40"/>
          <w:szCs w:val="40"/>
          <w:rtl w:val="true"/>
        </w:rPr>
        <w:t xml:space="preserve"> وقد ثبت من حديث عائشة رضي الله عنها أنّها قال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حر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حتّى أنّه ليخيل إليه أنّه فعل الشيء وما فعله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فيخيل للمسحور أشياء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غير حقيقتها</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rFonts w:cs="Traditional Arabic"/>
        </w:rPr>
      </w:pPr>
      <w:bookmarkStart w:id="14" w:name="__RefHeading___Toc426467713"/>
      <w:bookmarkEnd w:id="14"/>
      <w:r>
        <w:rPr>
          <w:rFonts w:cs="Traditional Arabic"/>
          <w:rtl w:val="true"/>
        </w:rPr>
        <w:t>-</w:t>
      </w:r>
      <w:r>
        <w:rPr>
          <w:rFonts w:cs="Traditional Arabic"/>
        </w:rPr>
        <w:t>3-2</w:t>
      </w:r>
      <w:r>
        <w:rPr>
          <w:rFonts w:cs="Traditional Arabic"/>
          <w:rtl w:val="true"/>
        </w:rPr>
        <w:t xml:space="preserve">- </w:t>
      </w:r>
      <w:r>
        <w:rPr>
          <w:rFonts w:cs="Traditional Arabic"/>
          <w:rtl w:val="true"/>
        </w:rPr>
        <w:t>أنواع السّحر حسب طريقة عمله</w:t>
      </w:r>
      <w:r>
        <w:rPr>
          <w:rFonts w:cs="Traditional Arabic"/>
          <w:rtl w:val="true"/>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rPr>
        <w:t>أنّ أي نوع من الأسحار يتم تنفي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TN"/>
        </w:rPr>
        <w:t xml:space="preserve">بعدّة طرق، فمنها ما يقع على المسحور مباشرة ومنه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TN"/>
        </w:rPr>
        <w:t>ما يكون غير مباشر،</w:t>
      </w:r>
      <w:r>
        <w:rPr>
          <w:rFonts w:ascii="Traditional Arabic" w:hAnsi="Traditional Arabic" w:cs="Traditional Arabic"/>
          <w:sz w:val="40"/>
          <w:sz w:val="40"/>
          <w:szCs w:val="40"/>
          <w:rtl w:val="true"/>
        </w:rPr>
        <w:t xml:space="preserve"> وقد يجتمع على المصاب أكثر من نوع وأكثر من طريقة عمل عافانا الله </w:t>
      </w:r>
    </w:p>
    <w:p>
      <w:pPr>
        <w:pStyle w:val="Normal"/>
        <w:bidi w:val="1"/>
        <w:ind w:left="0" w:right="-180" w:hanging="0"/>
        <w:jc w:val="left"/>
        <w:rPr/>
      </w:pPr>
      <w:r>
        <w:rPr>
          <w:rFonts w:ascii="Traditional Arabic" w:hAnsi="Traditional Arabic" w:cs="Traditional Arabic"/>
          <w:sz w:val="40"/>
          <w:sz w:val="40"/>
          <w:szCs w:val="40"/>
          <w:rtl w:val="true"/>
        </w:rPr>
        <w:t>منهم</w:t>
      </w:r>
      <w:r>
        <w:rPr>
          <w:rFonts w:cs="Traditional Arabic" w:ascii="Traditional Arabic" w:hAnsi="Traditional Arabic"/>
          <w:sz w:val="40"/>
          <w:szCs w:val="40"/>
          <w:rtl w:val="true"/>
        </w:rPr>
        <w:t xml:space="preserve">. </w:t>
      </w:r>
    </w:p>
    <w:p>
      <w:pPr>
        <w:pStyle w:val="Normal"/>
        <w:bidi w:val="1"/>
        <w:ind w:left="0" w:right="-180" w:hanging="0"/>
        <w:jc w:val="left"/>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عمال السّحرية الّتي تقع على جسد المسحور مباشرة</w:t>
      </w:r>
      <w:r>
        <w:rPr>
          <w:rFonts w:cs="Traditional Arabic" w:ascii="Traditional Arabic" w:hAnsi="Traditional Arabic"/>
          <w:b/>
          <w:bCs/>
          <w:sz w:val="40"/>
          <w:szCs w:val="40"/>
          <w:rtl w:val="true"/>
        </w:rPr>
        <w:t xml:space="preserve">: </w:t>
      </w:r>
    </w:p>
    <w:p>
      <w:pPr>
        <w:pStyle w:val="Normal"/>
        <w:bidi w:val="1"/>
        <w:ind w:left="0" w:right="-180" w:hanging="0"/>
        <w:jc w:val="left"/>
        <w:rPr/>
      </w:pP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السّحر المأكول والمشروب</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يجعل مع الطّعام والشراب</w:t>
      </w:r>
      <w:r>
        <w:rPr>
          <w:rFonts w:cs="Traditional Arabic" w:ascii="Traditional Arabic" w:hAnsi="Traditional Arabic"/>
          <w:sz w:val="40"/>
          <w:szCs w:val="40"/>
          <w:rtl w:val="true"/>
        </w:rPr>
        <w:t>.</w:t>
      </w:r>
    </w:p>
    <w:p>
      <w:pPr>
        <w:pStyle w:val="Normal"/>
        <w:bidi w:val="1"/>
        <w:ind w:left="0" w:right="-180" w:hanging="0"/>
        <w:jc w:val="left"/>
        <w:rPr/>
      </w:pPr>
      <w:r>
        <w:rPr>
          <w:rFonts w:ascii="Traditional Arabic" w:hAnsi="Traditional Arabic" w:cs="Traditional Arabic"/>
          <w:b/>
          <w:b/>
          <w:bCs/>
          <w:sz w:val="40"/>
          <w:sz w:val="40"/>
          <w:szCs w:val="40"/>
          <w:rtl w:val="true"/>
        </w:rPr>
        <w:t>السّحر المشـمو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يجعل في الطيب أو البخور أوكلّ شيء يدخل بالشم</w:t>
      </w:r>
      <w:r>
        <w:rPr>
          <w:rFonts w:cs="Traditional Arabic" w:ascii="Traditional Arabic" w:hAnsi="Traditional Arabic"/>
          <w:sz w:val="40"/>
          <w:szCs w:val="40"/>
          <w:rtl w:val="true"/>
        </w:rPr>
        <w:t xml:space="preserve">. </w:t>
      </w:r>
    </w:p>
    <w:p>
      <w:pPr>
        <w:pStyle w:val="Normal"/>
        <w:bidi w:val="1"/>
        <w:ind w:left="0" w:right="-180" w:hanging="0"/>
        <w:jc w:val="left"/>
        <w:rPr/>
      </w:pPr>
      <w:r>
        <w:rPr>
          <w:rFonts w:ascii="Traditional Arabic" w:hAnsi="Traditional Arabic" w:cs="Traditional Arabic"/>
          <w:b/>
          <w:b/>
          <w:bCs/>
          <w:sz w:val="40"/>
          <w:sz w:val="40"/>
          <w:szCs w:val="40"/>
          <w:rtl w:val="true"/>
        </w:rPr>
        <w:t>السّحر المنثـور والمرشوش</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مسحوق أوسائل ينفث عليه السّاحر ويرش على الثياب أو ينثر على سرير أو عند مداخل البيوت أوفي الغرفة أوفي الأماكن الّتي غالبا ما يكون بها المراد سحره</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عمال السّحرية الّتي تقع على المسحور بطريقة غير مباشرة</w:t>
      </w:r>
      <w:r>
        <w:rPr>
          <w:rFonts w:cs="Traditional Arabic" w:ascii="Traditional Arabic" w:hAnsi="Traditional Arabic"/>
          <w:b/>
          <w:bCs/>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قد يستعمل في هذا النّوع من الأعمال أثر المسحو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شيء يستعمله المسحور وفيه رائحته أو شعره أو أضاف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حر به، أو تستعمل صورته الشمسية، أو أنّ السّاحر يرمز له بتمثال أو صورة تقريبية ثمّ يرسم عليها أعماله وطلاسمه نعوذ بالله منهم، ثمّ يخبئه السّاحر في مكان لا يصل إليه المسحور</w:t>
      </w:r>
      <w:r>
        <w:rPr>
          <w:rFonts w:cs="Traditional Arabic" w:ascii="Traditional Arabic" w:hAnsi="Traditional Arabic"/>
          <w:sz w:val="40"/>
          <w:szCs w:val="40"/>
          <w:rtl w:val="true"/>
        </w:rPr>
        <w:t xml:space="preserve">. </w:t>
      </w:r>
    </w:p>
    <w:p>
      <w:pPr>
        <w:pStyle w:val="Normal"/>
        <w:bidi w:val="1"/>
        <w:ind w:left="0" w:right="-180" w:hanging="36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حر الهوائ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ون السّحر معرضا لتيار الهواء فكلّما مرت الريح زاد تأثير السّحر، ويعلق هذا النّوع على الأشجار أو على الطيور</w:t>
      </w:r>
      <w:r>
        <w:rPr>
          <w:rFonts w:cs="Traditional Arabic" w:ascii="Traditional Arabic" w:hAnsi="Traditional Arabic"/>
          <w:sz w:val="40"/>
          <w:szCs w:val="40"/>
          <w:rtl w:val="true"/>
        </w:rPr>
        <w:t xml:space="preserve">. </w:t>
      </w:r>
    </w:p>
    <w:p>
      <w:pPr>
        <w:pStyle w:val="Normal"/>
        <w:bidi w:val="1"/>
        <w:ind w:left="0" w:right="-180" w:hanging="0"/>
        <w:jc w:val="left"/>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سّحر المائـ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مى السّحر في البحار والأنّهار والآبار وفي مجاري المياه</w:t>
      </w:r>
      <w:r>
        <w:rPr>
          <w:rFonts w:cs="Traditional Arabic" w:ascii="Traditional Arabic" w:hAnsi="Traditional Arabic"/>
          <w:sz w:val="40"/>
          <w:szCs w:val="40"/>
          <w:rtl w:val="true"/>
        </w:rPr>
        <w:t xml:space="preserve">. </w:t>
      </w:r>
    </w:p>
    <w:p>
      <w:pPr>
        <w:pStyle w:val="Normal"/>
        <w:bidi w:val="1"/>
        <w:ind w:left="0" w:right="-180" w:hanging="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حر النّار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ضع السّحر قرب مواقد النّيران مثل التنور أو الفرن</w:t>
      </w:r>
      <w:r>
        <w:rPr>
          <w:rFonts w:cs="Traditional Arabic" w:ascii="Traditional Arabic" w:hAnsi="Traditional Arabic"/>
          <w:sz w:val="40"/>
          <w:szCs w:val="40"/>
          <w:rtl w:val="true"/>
        </w:rPr>
        <w:t xml:space="preserve">. </w:t>
      </w:r>
    </w:p>
    <w:p>
      <w:pPr>
        <w:pStyle w:val="Normal"/>
        <w:bidi w:val="1"/>
        <w:ind w:left="0" w:right="-180" w:hanging="0"/>
        <w:jc w:val="left"/>
        <w:rPr/>
      </w:pPr>
      <w:r>
        <w:rPr>
          <w:rFonts w:ascii="Traditional Arabic" w:hAnsi="Traditional Arabic" w:cs="Traditional Arabic"/>
          <w:b/>
          <w:b/>
          <w:bCs/>
          <w:sz w:val="40"/>
          <w:sz w:val="40"/>
          <w:szCs w:val="40"/>
          <w:rtl w:val="true"/>
        </w:rPr>
        <w:t>السّحر التراب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فن في التراب كالمقابر والبيوت والأماكن المهجورة</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15" w:name="__RefHeading___Toc426467714"/>
      <w:bookmarkEnd w:id="15"/>
      <w:r>
        <w:rPr>
          <w:rFonts w:cs="Traditional Arabic"/>
          <w:rtl w:val="true"/>
        </w:rPr>
        <w:t>فصل</w:t>
      </w:r>
      <w:r>
        <w:rPr>
          <w:rFonts w:cs="Traditional Arabic"/>
          <w:rtl w:val="true"/>
        </w:rPr>
        <w:t xml:space="preserve">: </w:t>
      </w:r>
      <w:r>
        <w:rPr>
          <w:rFonts w:cs="Traditional Arabic"/>
          <w:rtl w:val="true"/>
        </w:rPr>
        <w:t>الفرق بين الأمراض الرّوحية والأمراض  العضوّية والنّفسيّة</w:t>
      </w:r>
    </w:p>
    <w:p>
      <w:pPr>
        <w:pStyle w:val="Style12"/>
        <w:bidi w:val="1"/>
        <w:spacing w:before="0" w:after="0"/>
        <w:ind w:left="0" w:right="-180" w:hanging="0"/>
        <w:jc w:val="both"/>
        <w:rPr/>
      </w:pPr>
      <w:r>
        <w:rPr>
          <w:rFonts w:ascii="Traditional Arabic" w:hAnsi="Traditional Arabic" w:cs="Traditional Arabic"/>
          <w:sz w:val="40"/>
          <w:sz w:val="40"/>
          <w:szCs w:val="40"/>
          <w:rtl w:val="true"/>
          <w:lang w:bidi="ar-SY"/>
        </w:rPr>
        <w:t>أنّ التمييز بين مختلف هذه الأمراض وتحديد الفرق بينها أمر مهم وأساسي لعلاج المصاب بإذن الله، ذلك أنّ التّشخيص السّليم هو أول المراحل على طريق الشّفاء فعلى أساسه يحدد الدّواء، والقول بأنّ للرقية الشرعيّة أثرا على الأمراض الرّوحية فقط خطأ شائع قد أثبت الكتاب والسنّة خلافه، فالرّقية الشرعيّة لها أثر على الأمراض العضوّية والنّفسيّة أيضا</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 xml:space="preserve">والدليل حديث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SY"/>
        </w:rPr>
        <w:t xml:space="preserve"> في رقية العقرب، فمن المعلوم أنّ سم العقرب مرض عضوي وليس روحيا ولكن للرقية أثر في دفعه، وقد لا يلجأ الملدوغ إلى الطبيب أصلا، وكما جاء أيضا في حديث وضع اليد على مكان الألم ورقيته، وحديث بسم الله بريقة بعضنا وتربة أرضنا يشفى سقيمنا بإذن ربنا، فهذه الأحاديث تدلّ على أثر الرّقية في الأمراض العضوّية، وأمّا في الأمراض النّفسيّة يقول الله سبحانه</w:t>
      </w:r>
      <w:r>
        <w:rPr>
          <w:rFonts w:cs="Traditional Arabic" w:ascii="Traditional Arabic" w:hAnsi="Traditional Arabic"/>
          <w:sz w:val="40"/>
          <w:szCs w:val="40"/>
          <w:rtl w:val="true"/>
          <w:lang w:bidi="ar-SY"/>
        </w:rPr>
        <w:t>:</w:t>
      </w:r>
      <w:r>
        <w:rPr>
          <w:rFonts w:cs="Traditional Arabic" w:ascii="Traditional Arabic" w:hAnsi="Traditional Arabic"/>
          <w:color w:val="0000FF"/>
          <w:sz w:val="40"/>
          <w:szCs w:val="40"/>
          <w:rtl w:val="true"/>
          <w:lang w:bidi="ar-SY"/>
        </w:rPr>
        <w:t xml:space="preserve"> </w:t>
      </w:r>
      <w:r>
        <w:rPr>
          <w:rFonts w:ascii="Traditional Arabic" w:hAnsi="Traditional Arabic" w:cs="Traditional Arabic"/>
          <w:b/>
          <w:b/>
          <w:bCs/>
          <w:kern w:val="2"/>
          <w:sz w:val="40"/>
          <w:sz w:val="40"/>
          <w:szCs w:val="40"/>
          <w:rtl w:val="true"/>
        </w:rPr>
        <w:t>﴿</w:t>
      </w:r>
      <w:hyperlink r:id="rId135">
        <w:r>
          <w:rPr>
            <w:rStyle w:val="InternetLink"/>
            <w:rFonts w:ascii="Traditional Arabic" w:hAnsi="Traditional Arabic" w:cs="Traditional Arabic"/>
            <w:b/>
            <w:b/>
            <w:bCs/>
            <w:color w:val="CC0000"/>
            <w:sz w:val="40"/>
            <w:sz w:val="40"/>
            <w:szCs w:val="40"/>
            <w:u w:val="none"/>
            <w:rtl w:val="true"/>
          </w:rPr>
          <w:t>الَّذِينَ آمَنُوا وَتَطْمَئِنُّ قُلُوبُهُمْ بِذِكْرِ اللَّهِ أَلا بِذِكْرِ اللَّهِ تَطْمَئِنُّ الْقُلُوبُ</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rPr>
        <w:t xml:space="preserve">الرعد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lang w:bidi="ar-SY"/>
        </w:rPr>
        <w:t>،</w:t>
      </w:r>
      <w:r>
        <w:rPr>
          <w:rFonts w:ascii="Traditional Arabic" w:hAnsi="Traditional Arabic" w:cs="Traditional Arabic"/>
          <w:color w:val="0000FF"/>
          <w:sz w:val="40"/>
          <w:sz w:val="40"/>
          <w:szCs w:val="40"/>
          <w:rtl w:val="true"/>
          <w:lang w:bidi="ar-SY"/>
        </w:rPr>
        <w:t xml:space="preserve"> </w:t>
      </w:r>
      <w:r>
        <w:rPr>
          <w:rFonts w:ascii="Traditional Arabic" w:hAnsi="Traditional Arabic" w:cs="Traditional Arabic"/>
          <w:sz w:val="40"/>
          <w:sz w:val="40"/>
          <w:szCs w:val="40"/>
          <w:rtl w:val="true"/>
          <w:lang w:bidi="ar-SY"/>
        </w:rPr>
        <w:t>وفي كتاب ربنا وسنة نبينا  خير هدي لشّفاء الأبدان والنّفوس ولكن لا ينتفع به إلا من هيئ نفسه وقلبه لقبوله</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إذا الأثر الايجابي للرقية على المريض ليس بحجة لتَميّيز الأمراض روحية عن غيرها</w:t>
      </w:r>
      <w:r>
        <w:rPr>
          <w:rFonts w:cs="Traditional Arabic" w:ascii="Traditional Arabic" w:hAnsi="Traditional Arabic"/>
          <w:sz w:val="40"/>
          <w:szCs w:val="40"/>
          <w:rtl w:val="true"/>
          <w:lang w:bidi="ar-SY"/>
        </w:rPr>
        <w:t>.</w:t>
      </w:r>
    </w:p>
    <w:p>
      <w:pPr>
        <w:pStyle w:val="Style12"/>
        <w:bidi w:val="1"/>
        <w:spacing w:before="0" w:after="0"/>
        <w:ind w:left="0" w:right="-180" w:hanging="0"/>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lang w:bidi="ar-SY"/>
        </w:rPr>
        <w:t>وإذ يسهل على المعالج من أهل الخبرة التمييز بين هذه الأمراض فقد يصعب ذلك على غيره لاشتراك هذه الأمراض في بعض الأعراض، فالأمراض الرّوحية قد تتسبب في أمراض عضوية وأخرى نفسيّة، إلا أنّ أبرز الأعراض الّتي تميز الأمراض الرّوحية عن بقية الأمراض هي تدهور الحالة النّفسيّة للمصاب أثناء الرّقية أو بعدها</w:t>
      </w:r>
      <w:r>
        <w:rPr>
          <w:rFonts w:cs="Traditional Arabic" w:ascii="Traditional Arabic" w:hAnsi="Traditional Arabic"/>
          <w:sz w:val="40"/>
          <w:szCs w:val="40"/>
          <w:rtl w:val="true"/>
          <w:lang w:bidi="ar-SY"/>
        </w:rPr>
        <w:t xml:space="preserve">.  </w:t>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12"/>
        <w:bidi w:val="1"/>
        <w:spacing w:before="0" w:after="0"/>
        <w:ind w:left="0" w:right="-180" w:hanging="0"/>
        <w:jc w:val="left"/>
        <w:rPr>
          <w:rFonts w:ascii="Traditional Arabic" w:hAnsi="Traditional Arabic" w:cs="Traditional Arabic"/>
          <w:sz w:val="40"/>
          <w:szCs w:val="40"/>
          <w:lang w:bidi="ar-SY"/>
        </w:rPr>
      </w:pPr>
      <w:r>
        <w:rPr>
          <w:rFonts w:cs="Traditional Arabic" w:ascii="Traditional Arabic" w:hAnsi="Traditional Arabic"/>
          <w:sz w:val="40"/>
          <w:szCs w:val="40"/>
          <w:rtl w:val="true"/>
          <w:lang w:bidi="ar-SY"/>
        </w:rPr>
      </w:r>
    </w:p>
    <w:p>
      <w:pPr>
        <w:pStyle w:val="Style71"/>
        <w:jc w:val="center"/>
        <w:rPr>
          <w:rFonts w:cs="Traditional Arabic"/>
        </w:rPr>
      </w:pPr>
      <w:bookmarkStart w:id="16" w:name="__RefHeading___Toc426467715"/>
      <w:bookmarkEnd w:id="16"/>
      <w:r>
        <w:rPr>
          <w:rFonts w:cs="Traditional Arabic"/>
          <w:rtl w:val="true"/>
        </w:rPr>
        <w:pict>
          <v:shape id="shape_0" fillcolor="#cc0000" stroked="t" o:allowincell="f" style="position:absolute;margin-left:0pt;margin-top:-43.5pt;width:199.45pt;height:43.4pt;mso-wrap-style:none;v-text-anchor:middle;mso-position-vertical:top" type="_x0000_t136">
            <v:path textpathok="t"/>
            <v:textpath on="t" fitshape="t" string="البحث عن العلاج "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rPr>
        <w:t>إنّ للأمراض الرّوحية أثرا نفسيا وعضويا على المريض ولا شك أنّها أشدّ وطأ على المؤمن لشدّة أثرها على دينه، وهي ابتلاء عظيم يكاد يوقع الكثير من النّاس في خسارة في الدّنيا والآخرة إلا من رحمه الله فزاده به حرصا وثباتا على الدّين</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تحدث الأمراض الرّوحية تغييرات عميقة في حياة المصاب، فبعد العيش الهنيء والنّوم القرير والصّحة والعافية والسعادة بكلّ من حوله وبعد النجاح والفلاح قدر الله وما شاء فعل انقلبت الحياة إلى جحيم يطلب الخروج منها ولو بالموت، فلا صحّة اليوم بل تعب في كلّ الأطراف، ولا راحة في النّوم فهو سهران لا تغمض له عين وأنّ غلبه النعاس قام خائفا مذعورا أو يائسا حزينا ممّا رآه في الأح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شعر المريض أنّ أحبّ النّاس إليه قد تغيرت معاملتهم معه، فهو العبد الّذي لا يفهمه أحد ولا يعذره أحد، يقول أحدهم واصفا حا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يش في حزن وهم وغم ممّا أعانيه من مرض قد أصا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 تمنيت الم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حظة تلو اللّحظة وأتمنى الموت في اللّحظة الأوّلى قبل الثانية، ووسوسة الشّيطان تجعلني أقنط من الشّفاء وأفكر في قتل نف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ؤلمني قل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صره الشّيطان اللعين ويكاد يخرج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كانه، ويضيق صدري فلا أجد الهواء فيه،وتنزل دموعي ولا أنام اللّيل، جسمي يرتعش ويؤلمني في كلّ مكان، أطرافي باردة، أشاهد الموت مرّات ومرات، لا أستط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قوف ولا الجلوس مع النّاس، الدّنيا سوداء أمامي، لا استمتع بأي شيء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ولي فأنا أعاني أع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أحد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هب خشوعي في الصّلاة وحل مكانه الصدود عن ذكر الله وعن الطّاعات، وتعلق قلبي بالشهوات والمعاصي وذهبت راحتي بصداع دائم لا يكون له سبب طبي، وانقلب حلمي غضبا، وذهب  عقلي بشرود ذهني وكثرة النّسيان، وصارت قوتي خمولا في أنحاء الجسد مع كسل شديد وفتور، وما زادني غما حالات الأرق في اللّيل فلم أجد حلا لهذا الشعور إلاّ البكاء أو الضّحك دون سبب، اللّهم إليك أشكو ضعف قوّتي وقلّة حيلتي وهواني على النّاس يا أرحم الرّاحمين أنت أرحم الرّاحمين وأنت رب المسّ  تضعفين، وأنت ربي إلى من تكلني؟ إلى عدوّ يتجهمني أم إلى صديق قريب ملكته أمري، أنّ لم يكن بك غضب علي فلا أبالي غير أنّ عافيتك أوسع لي، أعوذ بنور وجهك الّذي أشرقت له الظلمات وصلح عليه أمر الدّنيا والآخرة أن ينزل بي غضبك أو يحل بي سخطك، ولك العتبى حتّى ترضى ولا حول ولا قوّة إلا بك</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rPr>
        <w:t xml:space="preserve">ولقد شرع للعبد العلاج من جميع الأسقام وعدم الاتكال على القدر، فقد سأل أعرابي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نتداوى؟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نعم، فأنّ الله لم ينزل داء إلا أنزل له شّفاء، علمه من علمه، وجهله من جه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سئل </w:t>
      </w:r>
      <w:r>
        <w:rPr>
          <w:rFonts w:ascii="Traditional Arabic" w:hAnsi="Traditional Arabic" w:cs="Traditional Arabic"/>
          <w:sz w:val="40"/>
          <w:sz w:val="40"/>
          <w:szCs w:val="40"/>
          <w:rtl w:val="true"/>
          <w:lang w:bidi="ar"/>
        </w:rPr>
        <w:drawing>
          <wp:inline distT="0" distB="0" distL="0" distR="0">
            <wp:extent cx="245110" cy="2463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يل 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رأيت رُقى تسترقيها ودواء نتداوى به وتقاة نتقيها، هل ترد من قدر الله شيئ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من قدر ال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تّداوي له شروط فلا يكون العلاج إلا بحلال، ف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سئل عن الخمر يتداوى بها،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ها داء وليست بدواء، وأنّ الله لم يجعل شّفاء أمتي فيما حرم ع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عظم ما يتداوى به المؤمن كلام رب العالمين، قال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نُنَزلُ مِنَ ٱلْقُرْأنّ مَا هُو شّفاء وَرَحْمَةٌ للْمُؤْمِنِينَ وَلاَ يَزِيدُ ٱلظَّالِمِينَ إَلاَّ خَسَاراً</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سراء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أوّل الأبواب الّتي يطرقها المريض في العلاج هو الطّبيب، بحيث لا يترك طبيبا مختصا إلاّ عرض حالته عليه، ولا يترك تحاليل أو أشعّة إلاّ وقام بها، ولا دواء أو وصفة طبيّة إلا عمل بها وهو بين قاعات الانتظار والعيادات والمصاريف الطبية يرجو من الله الكريم حلا وشّفاء، ولكن لا يجد لمرضه في الطب دواء ينفعه، وأنّ نفعه وخفف عنه سرعان ما يعاوده الم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كون محطّة المريض الثّانية في البحث عن العلاج مع الطب النّفسي، ظنّا منه أنّ ما يشعر به من تعب في الجسم مرده مرض نفسي، ويدخل المريض في دوامة بين الحصص العلاجيّة النّفسيّة الّتي لا تجد معه نفعا من جهة وبين كثرة الحبوب المهدئة وتنوعها من جهة أخرى</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تمضي الأيام والشهور على المريض ولا يجد الطب له علاجا، وهنا قد يتخذ المريض طريقا خاطئا خطيرا حيث يلجأ إلى أيّ شخص يقال أنّه قادر على علاجه، فيعرض حالته إلى التعقيد وماله للابتزاز ودينه للخطر الكبير، فعلى المريض التّحري والتثبّت والتأكّد من وسيلة العلاج والمعالج قبل كلّ شيء، ف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مرنا بالتّداوي ونهانا عن التّداوي بالحرام، وقال لا ينال ما عند لله بمعصيته، فالشّفاء من عند الله ولا ينال إلا بطاعته، وأنّ أعطاك الله ذلك بباطل كحال من ينال المال من سرقة، فإنما هو رزق من حرام وما كان من حرام فلا خير فيه، ولو صح بدن المريض لكانت خسارته في دينه فادحة لا تعادل ما كسبه</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البعد عن الدّين وضعف الإيمان وقلّة اليقين يجعل المريض يتعلّق بكلّ أمل في الشّفاء، فيقع في استدراج الغافلين من الأقارب والأصحاب الذين يزعمون أنّهم ينصحونه بمعالجين بكتاب الله وسنة نبيه ويضربون له الأمثال في شّفاء فلان وفلان على يد ذلك الرجل، ويستشهدون بكثرة الوافدين عليه، ومع معاناة المريض وشدّة حاجته للعلاج لا يجد لنفسه عذرا للتأخّر عن الذّهاب، ومن كان فيه الخير منعه دينه من أن يذهب إلى كاهن أو عراف أو ساحر يلتمس عنده الشّفاء وهو يعلم أنّه عدوّ لل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17" w:name="__RefHeading___Toc426467716"/>
      <w:bookmarkEnd w:id="17"/>
      <w:r>
        <w:rPr>
          <w:rFonts w:cs="Traditional Arabic"/>
          <w:rtl w:val="true"/>
        </w:rPr>
        <w:t>فصل</w:t>
      </w:r>
      <w:r>
        <w:rPr>
          <w:rFonts w:cs="Traditional Arabic"/>
          <w:rtl w:val="true"/>
        </w:rPr>
        <w:t xml:space="preserve">: </w:t>
      </w:r>
      <w:r>
        <w:rPr>
          <w:rFonts w:cs="Traditional Arabic"/>
          <w:rtl w:val="true"/>
        </w:rPr>
        <w:t>التحذير من الوقوع في فخ الدجّالين والسّحرة</w:t>
      </w:r>
    </w:p>
    <w:p>
      <w:pPr>
        <w:pStyle w:val="Normal"/>
        <w:bidi w:val="1"/>
        <w:ind w:left="0" w:right="-180" w:hanging="0"/>
        <w:jc w:val="both"/>
        <w:rPr/>
      </w:pPr>
      <w:r>
        <w:rPr>
          <w:rFonts w:ascii="Traditional Arabic" w:hAnsi="Traditional Arabic" w:cs="Traditional Arabic"/>
          <w:sz w:val="40"/>
          <w:sz w:val="40"/>
          <w:szCs w:val="40"/>
          <w:rtl w:val="true"/>
        </w:rPr>
        <w:t>اتخذ العديد من الدجّالين والسّحرة معالجة الأمراض الرّوحية مهنة لهم بهدف كسب المال أو اتباع أوامر ما يعبدون من الشياطين، ويُوهمون النّاس بأنّ لهم كرامات من الله تُعينهم على المعالجة، ونتيجة لانتشار الجهل في مجتمعاتنا تجد أعدادا كبيرة من المرضى اليائسين يقعون في هذا الشرك ويضلوا عن سواء السبيل</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إنّ العرّافين والسّحرة والدّجّالين والمشعوذين أوجه لعمله واحده، يروجون الشّرك والكفر بالله تعالى بأجمل العبارات، فيدّعون أنّهم أهل الكرامات والصلاح وأنّهم المشايخ الربانية في العلاج بالقران والسنّة فيخدعون بذلك النّاس، ولكن كيف يرجو المريض العلاج من مشرك يستعين بعدوّ الله، ويقول الله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kern w:val="2"/>
          <w:sz w:val="40"/>
          <w:sz w:val="40"/>
          <w:szCs w:val="40"/>
          <w:rtl w:val="true"/>
        </w:rPr>
        <w:t>وَإِذْ قُلْنَا لِلْمَلائِكَةِ اسْجُدُوا لآدَمَ فَسَجَدُوا إِلا إِبْلِيسَ كان مِنَ الجنّ فَفَسَقَ عَنْ أَمْرِ ربّه  أَفَتَتَّخِذُونَهُ وَذُرِّيَّتَهُ أَوْلِيَاءَ مِنْ دُونِي وَهُمْ لَكُمْ عدوّ بِئْسَ لِلظَّالِمِينَ بَدَلا</w:t>
      </w:r>
      <w:hyperlink r:id="rId140">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b/>
          <w:b/>
          <w:bCs/>
          <w:color w:val="CC0000"/>
          <w:sz w:val="40"/>
          <w:sz w:val="40"/>
          <w:szCs w:val="40"/>
          <w:u w:val="none"/>
          <w:rtl w:val="true"/>
        </w:rPr>
        <w:t>وَلَقَدْ عَلِمُوا لَمَنِ اشْتَرَاهُ مَا لَهُ فِي الآخِرَةِ مِنْ خَلاقٍ</w:t>
      </w:r>
      <w:hyperlink r:id="rId141">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رسول الله</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من أتى عرّافا فسأله عن شيء لم تقبل له صلاة أربعين ليلة</w:t>
      </w:r>
      <w:r>
        <w:rPr>
          <w:rFonts w:cs="Traditional Arabic" w:ascii="Traditional Arabic" w:hAnsi="Traditional Arabic"/>
          <w:sz w:val="40"/>
          <w:szCs w:val="40"/>
          <w:rtl w:val="true"/>
          <w:lang w:val="en-US"/>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رواه أحمد</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w:t>
      </w:r>
      <w:r>
        <w:rPr>
          <w:rFonts w:ascii="Traditional Arabic" w:hAnsi="Traditional Arabic" w:cs="Traditional Arabic"/>
          <w:sz w:val="40"/>
          <w:sz w:val="40"/>
          <w:szCs w:val="40"/>
          <w:rtl w:val="true"/>
          <w:lang w:val="en-US"/>
        </w:rPr>
        <w:t xml:space="preserve"> وفي رواية عن أبي هريرة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أنّه 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من أتى كاهنا أو عرافا فصدقه بما يقول فقد كفر بما أنزل على محمّد </w:t>
      </w:r>
      <w:r>
        <w:rPr>
          <w:rFonts w:ascii="Traditional Arabic" w:hAnsi="Traditional Arabic" w:cs="Traditional Arabic"/>
          <w:sz w:val="40"/>
          <w:sz w:val="40"/>
          <w:szCs w:val="40"/>
          <w:rtl w:val="true"/>
          <w:lang w:bidi="ar"/>
        </w:rPr>
        <w:drawing>
          <wp:inline distT="0" distB="0" distL="0" distR="0">
            <wp:extent cx="245110" cy="2463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رواه مسلم</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w:t>
      </w:r>
    </w:p>
    <w:p>
      <w:pPr>
        <w:pStyle w:val="Style12"/>
        <w:bidi w:val="1"/>
        <w:spacing w:before="0" w:after="0"/>
        <w:ind w:left="0" w:right="-180" w:hanging="0"/>
        <w:jc w:val="both"/>
        <w:rPr/>
      </w:pPr>
      <w:r>
        <w:rPr>
          <w:rFonts w:ascii="Traditional Arabic" w:hAnsi="Traditional Arabic" w:cs="Traditional Arabic"/>
          <w:sz w:val="40"/>
          <w:sz w:val="40"/>
          <w:szCs w:val="40"/>
          <w:rtl w:val="true"/>
          <w:lang w:val="en-US"/>
        </w:rPr>
        <w:t>فلا يغرنك كثرة الساعين وراء هؤلاء الدجّالين السّحرة وجهل الداعين لهم ولا يدفعنك شدّة بلائك وعنائك وغربتك بين أهلك على أن تلقي بنفسك في النّار، فأنّ الله ارحم بك منهم ومن نفسك، فلو شاء ما ابتلاك ولكن حكمته وعدله أوجبت ذلك، فكن لطريقه الّذي شرعه لك من السالكين وبما قدره من الراضين، واذكر قول هاجر عليها السّلام لإبراهيم عليه السّلام لما تركها ورضيعها في صحراء قاحلة لا زرع ولا ماء ولا ناس، فقالت ل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الله أمرك بهذا ف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نعم، قال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إذا لن يضيعنا</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rPr>
        <w:t>ومن علامات السّحرة والكهان ومن يتعاملون مع الجنّ ما يلي</w:t>
      </w:r>
      <w:r>
        <w:rPr>
          <w:rFonts w:cs="Traditional Arabic" w:ascii="Traditional Arabic" w:hAnsi="Traditional Arabic"/>
          <w:sz w:val="40"/>
          <w:szCs w:val="40"/>
          <w:rtl w:val="true"/>
        </w:rPr>
        <w:t>:</w:t>
      </w:r>
    </w:p>
    <w:p>
      <w:pPr>
        <w:pStyle w:val="Normal"/>
        <w:numPr>
          <w:ilvl w:val="0"/>
          <w:numId w:val="8"/>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سأل المريض عن اسمه واسم أمه</w:t>
      </w:r>
      <w:r>
        <w:rPr>
          <w:rFonts w:cs="Traditional Arabic" w:ascii="Traditional Arabic" w:hAnsi="Traditional Arabic"/>
          <w:sz w:val="40"/>
          <w:szCs w:val="40"/>
          <w:rtl w:val="true"/>
          <w:lang w:val="en-US"/>
        </w:rPr>
        <w:t>.</w:t>
      </w:r>
    </w:p>
    <w:p>
      <w:pPr>
        <w:pStyle w:val="Normal"/>
        <w:numPr>
          <w:ilvl w:val="0"/>
          <w:numId w:val="8"/>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يخبر المريض بأمور غيبية مثلا باسـمه واسم أمه وبلده ومشكلته أو </w:t>
      </w:r>
      <w:r>
        <w:rPr>
          <w:rFonts w:ascii="Traditional Arabic" w:hAnsi="Traditional Arabic" w:cs="Traditional Arabic"/>
          <w:sz w:val="40"/>
          <w:sz w:val="40"/>
          <w:szCs w:val="40"/>
          <w:rtl w:val="true"/>
        </w:rPr>
        <w:t>يقول للمريض      سحرك فلان أو فلانة</w:t>
      </w:r>
      <w:r>
        <w:rPr>
          <w:rFonts w:cs="Traditional Arabic" w:ascii="Traditional Arabic" w:hAnsi="Traditional Arabic"/>
          <w:sz w:val="40"/>
          <w:szCs w:val="40"/>
          <w:rtl w:val="true"/>
        </w:rPr>
        <w:t>.</w:t>
      </w:r>
    </w:p>
    <w:p>
      <w:pPr>
        <w:pStyle w:val="Normal"/>
        <w:numPr>
          <w:ilvl w:val="0"/>
          <w:numId w:val="8"/>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rPr>
        <w:t>إذا قرأ القرآن لا يتعوذ بالله من الشّيطان الرجيم فهذا خط لا يتجاوزه، وأنّ قرأ آية من القرآن يخفي صوته بعدها ويتمتم بكلام غير مفهوم ولا مسموع</w:t>
      </w:r>
      <w:r>
        <w:rPr>
          <w:rFonts w:cs="Traditional Arabic" w:ascii="Traditional Arabic" w:hAnsi="Traditional Arabic"/>
          <w:sz w:val="40"/>
          <w:szCs w:val="40"/>
          <w:rtl w:val="true"/>
        </w:rPr>
        <w:t>.</w:t>
      </w:r>
    </w:p>
    <w:p>
      <w:pPr>
        <w:pStyle w:val="Normal"/>
        <w:numPr>
          <w:ilvl w:val="0"/>
          <w:numId w:val="8"/>
        </w:numPr>
        <w:bidi w:val="1"/>
        <w:ind w:left="360" w:right="-180" w:hanging="36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rPr>
        <w:t>قد يصرح لك أنّ معه جني أو قد يُصرع في بداية جلسة العلاج، وينطق على لسانه الجنّي المتعاون مع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 أنّه يأتي بشخص فيه مسّ يستعين به، </w:t>
      </w:r>
      <w:r>
        <w:rPr>
          <w:rFonts w:ascii="Traditional Arabic" w:hAnsi="Traditional Arabic" w:cs="Traditional Arabic"/>
          <w:sz w:val="40"/>
          <w:sz w:val="40"/>
          <w:szCs w:val="40"/>
          <w:rtl w:val="true"/>
          <w:lang w:bidi="ar-TN"/>
        </w:rPr>
        <w:t>ل</w:t>
      </w:r>
      <w:r>
        <w:rPr>
          <w:rFonts w:ascii="Traditional Arabic" w:hAnsi="Traditional Arabic" w:cs="Traditional Arabic"/>
          <w:sz w:val="40"/>
          <w:sz w:val="40"/>
          <w:szCs w:val="40"/>
          <w:rtl w:val="true"/>
        </w:rPr>
        <w:t>ا يستطيع العلاج إلا بوجوده كزوجة أو ابن أو صديق، وهذا الشخص هو الّذي في جسده الجنّي المتعاون معه</w:t>
      </w:r>
      <w:r>
        <w:rPr>
          <w:rFonts w:cs="Traditional Arabic" w:ascii="Traditional Arabic" w:hAnsi="Traditional Arabic"/>
          <w:sz w:val="40"/>
          <w:szCs w:val="40"/>
          <w:rtl w:val="true"/>
        </w:rPr>
        <w:t>.</w:t>
      </w:r>
    </w:p>
    <w:p>
      <w:pPr>
        <w:pStyle w:val="Normal"/>
        <w:numPr>
          <w:ilvl w:val="0"/>
          <w:numId w:val="8"/>
        </w:numPr>
        <w:bidi w:val="1"/>
        <w:ind w:left="360" w:right="-18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نادي باسم من غير أسماء الحضور معه، كان يقول يا شيخ محمّد والحضور إناث</w:t>
      </w:r>
      <w:r>
        <w:rPr>
          <w:rFonts w:cs="Traditional Arabic" w:ascii="Traditional Arabic" w:hAnsi="Traditional Arabic"/>
          <w:sz w:val="40"/>
          <w:szCs w:val="40"/>
          <w:rtl w:val="true"/>
        </w:rPr>
        <w:t>.</w:t>
      </w:r>
    </w:p>
    <w:p>
      <w:pPr>
        <w:pStyle w:val="Normal"/>
        <w:numPr>
          <w:ilvl w:val="0"/>
          <w:numId w:val="8"/>
        </w:numPr>
        <w:bidi w:val="1"/>
        <w:ind w:left="360" w:right="-18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وقف المريض ثمّ يقرأ القرآن ث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كان به سحر يرجع إلى الخلف، وأنّ كان به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ين يتقدّم للأمام، وغير ذلك ممّا يريد معرفته، وفي هذه الأثناء يترنح المريض بين يديه بغير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رادته</w:t>
      </w:r>
      <w:r>
        <w:rPr>
          <w:rFonts w:cs="Traditional Arabic" w:ascii="Traditional Arabic" w:hAnsi="Traditional Arabic"/>
          <w:sz w:val="40"/>
          <w:szCs w:val="40"/>
          <w:rtl w:val="true"/>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rPr>
        <w:t>يقول للمريض سنعقد محاكمة للجنّي الموجود في جسدك</w:t>
      </w:r>
      <w:r>
        <w:rPr>
          <w:rFonts w:cs="Traditional Arabic" w:ascii="Traditional Arabic" w:hAnsi="Traditional Arabic"/>
          <w:sz w:val="40"/>
          <w:szCs w:val="40"/>
          <w:rtl w:val="true"/>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rPr>
        <w:t>أن يضع يده على أماكن محذورة شرعا ً في جسد المرأة كالصدر أو أسفل الظّهر أو البطن أو الفخذين أو يكشف عنها ما يحرم على الأجانب رؤيته</w:t>
      </w:r>
      <w:r>
        <w:rPr>
          <w:rFonts w:cs="Traditional Arabic" w:ascii="Traditional Arabic" w:hAnsi="Traditional Arabic"/>
          <w:sz w:val="40"/>
          <w:szCs w:val="40"/>
          <w:rtl w:val="true"/>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rPr>
        <w:t xml:space="preserve">يكتب على جبهة المريض وأطرافه بعض الحروف الّتي في أوائل السور مث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هيعص</w:t>
      </w:r>
      <w:r>
        <w:rPr>
          <w:rFonts w:cs="Traditional Arabic" w:ascii="Traditional Arabic" w:hAnsi="Traditional Arabic"/>
          <w:sz w:val="40"/>
          <w:szCs w:val="40"/>
          <w:rtl w:val="true"/>
        </w:rPr>
        <w:t>).</w:t>
      </w:r>
    </w:p>
    <w:p>
      <w:pPr>
        <w:pStyle w:val="Normal"/>
        <w:numPr>
          <w:ilvl w:val="0"/>
          <w:numId w:val="3"/>
        </w:numPr>
        <w:bidi w:val="1"/>
        <w:ind w:left="360" w:right="-180" w:hanging="36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أحيانا يطلب حيوانا بصفات معينة ليذبح ولا يذكر اسم الله عليه</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أمر المريض بأن يعتزل النّاس فترة معينة في غرفة لا تدخلها شمس ويسميها العامّة الحاجبة</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rPr>
        <w:t>أن يأمر المريض بفعل معص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 </w:t>
      </w:r>
      <w:r>
        <w:rPr>
          <w:rFonts w:ascii="Traditional Arabic" w:hAnsi="Traditional Arabic" w:cs="Traditional Arabic"/>
          <w:sz w:val="40"/>
          <w:sz w:val="40"/>
          <w:szCs w:val="40"/>
          <w:rtl w:val="true"/>
          <w:lang w:val="en-US"/>
        </w:rPr>
        <w:t>منكر، كان يقول لا تمس المصحف، أوّلا تقرأ القرآن،                                              أوّلا تصليِ، أو يأمرك بزيارة الأوّلياء والأضرحة والدّعاء عندهم</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عطي المريض أشياء يدفنها في الأرض</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أحيانا يطلب من المريض أنّ لا يمس الماء لمدّة معينه</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كتابة الطلاسم أو تلاوة العزائم الغير مفهومة</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أخذ أثرا من أثر المريضة</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إعطاء المريض حجابا يحتوي على مربعات بداخلها حروف أو أرقام يعلقها على ثوبه</w:t>
      </w:r>
      <w:r>
        <w:rPr>
          <w:rFonts w:cs="Traditional Arabic" w:ascii="Traditional Arabic" w:hAnsi="Traditional Arabic"/>
          <w:sz w:val="40"/>
          <w:szCs w:val="40"/>
          <w:rtl w:val="true"/>
          <w:lang w:val="en-US"/>
        </w:rPr>
        <w:t>.</w:t>
      </w:r>
    </w:p>
    <w:p>
      <w:pPr>
        <w:pStyle w:val="Normal"/>
        <w:numPr>
          <w:ilvl w:val="0"/>
          <w:numId w:val="3"/>
        </w:numPr>
        <w:bidi w:val="1"/>
        <w:ind w:left="360" w:right="-180" w:hanging="360"/>
        <w:jc w:val="left"/>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أمرك بعدم قتل الحيونات الملعونة في ديننا كالعقارب مثلا</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rPr>
        <w:t xml:space="preserve">فإذا وجدت علامة من هذه العلامات السابقة في من يقول أنّه معالج فاعلم أنّه معالج غير شرعي يتعامل مع الجنّ سواء مسلما أو كافرا، فإياك والذّهاب إليه واحفظ دينك ونفسك منه فأنّ الدّخول عليه ليس كالخروج من عنده، وأنقذ نفسك من كيده فأنّه يوشك أن يهلكك فمثله كمثل جليس السوء إمّا أن يحرق ثوبك أو أن تجد منه ريحا خبيثة، واذكر قو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4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ن أتى عرافا أو كاهنا فصدقه بما يقول فقد كفر بما أنزل على محمّد </w:t>
      </w:r>
      <w:r>
        <w:rPr>
          <w:rFonts w:ascii="Traditional Arabic" w:hAnsi="Traditional Arabic" w:cs="Traditional Arabic"/>
          <w:sz w:val="40"/>
          <w:sz w:val="40"/>
          <w:szCs w:val="40"/>
          <w:rtl w:val="true"/>
          <w:lang w:bidi="ar"/>
        </w:rPr>
        <w:drawing>
          <wp:inline distT="0" distB="0" distL="0" distR="0">
            <wp:extent cx="245110" cy="24638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بن ماجة وصححه الألبان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علم أنّ لدائك دواء ولمرضك شّفاء أنّ شاء الله ولكن ليس عند هؤلاء، واذكر 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4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له جعل لكلّ داء دواء فتداووا، ولا تداووا بحرا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بي داو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 أنّ الله هو الّذي يقدر الأمور كلّها فاسأله أن يقدر لك الشّفاء بعيدا عن معصيته، ومن ترك شيئا لله عوّضه الله خيرا منه ومن لجأ إلى الله حماه ومن توكّل عليه كفاه، واسأله أن يكفيك بحلاله عن حرامه وبفضله عمن سواه أنّه وليك ومولاك فنعم المولى ونعم النّصير</w:t>
      </w:r>
      <w:r>
        <w:rPr>
          <w:rFonts w:cs="Traditional Arabic" w:ascii="Traditional Arabic" w:hAnsi="Traditional Arabic"/>
          <w:sz w:val="40"/>
          <w:szCs w:val="40"/>
          <w:rtl w:val="true"/>
        </w:rPr>
        <w:t>.</w:t>
      </w:r>
    </w:p>
    <w:p>
      <w:pPr>
        <w:pStyle w:val="Normal"/>
        <w:bidi w:val="1"/>
        <w:ind w:left="0" w:right="-180" w:hanging="0"/>
        <w:jc w:val="both"/>
        <w:rPr>
          <w:rStyle w:val="Mtn"/>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ا يدلّ على الخير إلا أصحاب الخير، فهذا وقت الرفقة الصالحة والجار الصالح وصاحب المسّ  جد، يقو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4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bookmarkStart w:id="18" w:name="مثل_الجليس_الصالح_والجليس_السوء_كحامل_ال"/>
      <w:r>
        <w:rPr>
          <w:rStyle w:val="Had"/>
          <w:rFonts w:ascii="Traditional Arabic" w:hAnsi="Traditional Arabic" w:cs="Traditional Arabic"/>
          <w:sz w:val="40"/>
          <w:sz w:val="40"/>
          <w:szCs w:val="40"/>
          <w:rtl w:val="true"/>
        </w:rPr>
        <w:t>مثل الجليس الصالح وجليس السوء كحامل المسك ونافخ الكير، فحامل المسك إمّا أن يحذيك وإمّا أن تبتاع منه وإمّا أن تجد منه ريحا طيبة، ونافخ الكير</w:t>
      </w:r>
      <w:r>
        <w:rPr>
          <w:rStyle w:val="Had"/>
          <w:rFonts w:ascii="Traditional Arabic" w:hAnsi="Traditional Arabic" w:cs="Traditional Arabic"/>
          <w:sz w:val="40"/>
          <w:sz w:val="40"/>
          <w:szCs w:val="40"/>
          <w:rtl w:val="true"/>
        </w:rPr>
        <w:t xml:space="preserve"> </w:t>
      </w:r>
      <w:r>
        <w:rPr>
          <w:rStyle w:val="Had"/>
          <w:rFonts w:ascii="Traditional Arabic" w:hAnsi="Traditional Arabic" w:cs="Traditional Arabic"/>
          <w:sz w:val="40"/>
          <w:sz w:val="40"/>
          <w:szCs w:val="40"/>
          <w:rtl w:val="true"/>
        </w:rPr>
        <w:t>أمّا أن يحرق ثيابك وأمّا أن تجد ريحا خبيثة</w:t>
      </w:r>
      <w:bookmarkEnd w:id="18"/>
      <w:r>
        <w:rPr>
          <w:rStyle w:val="Had"/>
          <w:rFonts w:cs="Traditional Arabic" w:ascii="Traditional Arabic" w:hAnsi="Traditional Arabic"/>
          <w:sz w:val="40"/>
          <w:szCs w:val="40"/>
          <w:rtl w:val="true"/>
        </w:rPr>
        <w:t>)</w:t>
      </w:r>
      <w:r>
        <w:rPr>
          <w:rStyle w:val="Had"/>
          <w:rFonts w:cs="Traditional Arabic" w:ascii="Traditional Arabic" w:hAnsi="Traditional Arabic"/>
          <w:sz w:val="28"/>
          <w:szCs w:val="28"/>
          <w:rtl w:val="true"/>
        </w:rPr>
        <w:t>(</w:t>
      </w:r>
      <w:r>
        <w:rPr>
          <w:rStyle w:val="Mtn"/>
          <w:rFonts w:ascii="Traditional Arabic" w:hAnsi="Traditional Arabic" w:cs="Traditional Arabic"/>
          <w:sz w:val="28"/>
          <w:sz w:val="28"/>
          <w:szCs w:val="28"/>
          <w:rtl w:val="true"/>
        </w:rPr>
        <w:t>متّفق عليه</w:t>
      </w:r>
      <w:r>
        <w:rPr>
          <w:rStyle w:val="Mtn"/>
          <w:rFonts w:cs="Traditional Arabic" w:ascii="Traditional Arabic" w:hAnsi="Traditional Arabic"/>
          <w:sz w:val="28"/>
          <w:szCs w:val="28"/>
          <w:rtl w:val="true"/>
        </w:rPr>
        <w:t>)</w:t>
      </w:r>
      <w:r>
        <w:rPr>
          <w:rStyle w:val="Mtn"/>
          <w:rFonts w:ascii="Traditional Arabic" w:hAnsi="Traditional Arabic" w:cs="Traditional Arabic"/>
          <w:sz w:val="40"/>
          <w:sz w:val="40"/>
          <w:szCs w:val="40"/>
          <w:rtl w:val="true"/>
        </w:rPr>
        <w:t>، فالأوّلى أن يسأل العبد أهل الخير وأهل المساجد وطلاّب العلم فهم إمّا أن يدلوك على ثقة من الرّقاة الشّرعيين أو يحذروك من آخرين ربّما لا تعلمهم فتقع فيهم</w:t>
      </w:r>
      <w:r>
        <w:rPr>
          <w:rStyle w:val="Mtn"/>
          <w:rFonts w:cs="Traditional Arabic" w:ascii="Traditional Arabic" w:hAnsi="Traditional Arabic"/>
          <w:sz w:val="40"/>
          <w:szCs w:val="40"/>
          <w:rtl w:val="true"/>
        </w:rPr>
        <w:t>.</w:t>
      </w:r>
    </w:p>
    <w:p>
      <w:pPr>
        <w:pStyle w:val="Heading2"/>
        <w:ind w:left="0" w:right="-180" w:hanging="0"/>
        <w:jc w:val="left"/>
        <w:rPr>
          <w:rFonts w:cs="Traditional Arabic"/>
        </w:rPr>
      </w:pPr>
      <w:r>
        <w:rPr>
          <w:rFonts w:cs="Traditional Arabic"/>
          <w:sz w:val="40"/>
          <w:szCs w:val="40"/>
          <w:rtl w:val="true"/>
        </w:rPr>
        <w:br/>
      </w:r>
      <w:bookmarkStart w:id="19" w:name="__RefHeading___Toc426467717"/>
      <w:r>
        <w:rPr>
          <w:rFonts w:cs="Traditional Arabic"/>
          <w:rtl w:val="true"/>
        </w:rPr>
        <w:t>فصل</w:t>
      </w:r>
      <w:r>
        <w:rPr>
          <w:rFonts w:cs="Traditional Arabic"/>
          <w:rtl w:val="true"/>
        </w:rPr>
        <w:t xml:space="preserve">: </w:t>
      </w:r>
      <w:r>
        <w:rPr>
          <w:rFonts w:cs="Traditional Arabic"/>
          <w:rtl w:val="true"/>
        </w:rPr>
        <w:t>شروط الرّقية الشرعيّة</w:t>
      </w:r>
      <w:bookmarkEnd w:id="19"/>
    </w:p>
    <w:p>
      <w:pPr>
        <w:pStyle w:val="Normal"/>
        <w:bidi w:val="1"/>
        <w:ind w:left="0" w:right="-180" w:hanging="0"/>
        <w:jc w:val="both"/>
        <w:rPr>
          <w:rFonts w:ascii="Traditional Arabic" w:hAnsi="Traditional Arabic" w:eastAsia="SimSun;宋体" w:cs="Traditional Arabic"/>
          <w:sz w:val="40"/>
          <w:szCs w:val="40"/>
          <w:lang w:eastAsia="zh-CN"/>
        </w:rPr>
      </w:pPr>
      <w:bookmarkStart w:id="20" w:name="0"/>
      <w:r>
        <w:rPr>
          <w:rFonts w:ascii="Traditional Arabic" w:hAnsi="Traditional Arabic" w:eastAsia="SimSun;宋体" w:cs="Traditional Arabic"/>
          <w:sz w:val="40"/>
          <w:sz w:val="40"/>
          <w:szCs w:val="40"/>
          <w:rtl w:val="true"/>
          <w:lang w:eastAsia="zh-CN"/>
        </w:rPr>
        <w:t xml:space="preserve">الرّقية </w:t>
      </w:r>
      <w:r>
        <w:rPr>
          <w:rStyle w:val="Arcontent"/>
          <w:rFonts w:ascii="Traditional Arabic" w:hAnsi="Traditional Arabic" w:cs="Traditional Arabic"/>
          <w:sz w:val="40"/>
          <w:sz w:val="40"/>
          <w:szCs w:val="40"/>
          <w:rtl w:val="true"/>
        </w:rPr>
        <w:t xml:space="preserve">من </w:t>
      </w:r>
      <w:r>
        <w:rPr>
          <w:rStyle w:val="Arroot"/>
          <w:rFonts w:ascii="Traditional Arabic" w:hAnsi="Traditional Arabic" w:cs="Traditional Arabic"/>
          <w:sz w:val="40"/>
          <w:sz w:val="40"/>
          <w:szCs w:val="40"/>
          <w:rtl w:val="true"/>
        </w:rPr>
        <w:t>رقا</w:t>
      </w:r>
      <w:bookmarkEnd w:id="20"/>
      <w:r>
        <w:rPr>
          <w:rStyle w:val="Arroot"/>
          <w:rFonts w:ascii="Traditional Arabic" w:hAnsi="Traditional Arabic" w:cs="Traditional Arabic"/>
          <w:sz w:val="40"/>
          <w:sz w:val="40"/>
          <w:szCs w:val="40"/>
          <w:rtl w:val="true"/>
        </w:rPr>
        <w:t xml:space="preserve"> </w:t>
      </w:r>
      <w:r>
        <w:rPr>
          <w:rStyle w:val="Arcontent"/>
          <w:rFonts w:ascii="Traditional Arabic" w:hAnsi="Traditional Arabic" w:cs="Traditional Arabic"/>
          <w:sz w:val="40"/>
          <w:sz w:val="40"/>
          <w:szCs w:val="40"/>
          <w:rtl w:val="true"/>
        </w:rPr>
        <w:t>العوذة، قال ابن الأَثير</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الرّقية العُوذة الّتي يُرْقى بها صاحبُ الآفةِ كالحُمَّى والصّرع وغير ذلك من الآفات</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الجمع رُقىً</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تقول</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اسْتَرْقَيْتُه فرَقاني رُقيْة، فهو راقٍ، وقد رَقَاه رَقْياً ورُقِيّاً</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رجلّ  رَقَّاءٌ</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صاحبُ رُقىً</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يقال</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رَقَى الرّاقي رُقْيةً ورُقِيّاً إذا عَوَّذَ ونَفَثَ في عُوذَتِه، والمَرْقِيُّ يَسْتَرْقي، وهم الراقُونَ</w:t>
      </w:r>
      <w:r>
        <w:rPr>
          <w:rStyle w:val="Arcontent"/>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eastAsia="SimSun;宋体" w:cs="Traditional Arabic"/>
          <w:sz w:val="40"/>
          <w:szCs w:val="40"/>
          <w:lang w:eastAsia="zh-CN"/>
        </w:rPr>
      </w:pPr>
      <w:r>
        <w:rPr>
          <w:rStyle w:val="Highlightorange"/>
          <w:rFonts w:ascii="Traditional Arabic" w:hAnsi="Traditional Arabic" w:cs="Traditional Arabic"/>
          <w:color w:val="000000"/>
          <w:sz w:val="40"/>
          <w:sz w:val="40"/>
          <w:szCs w:val="40"/>
          <w:rtl w:val="true"/>
          <w:lang w:bidi="ar-EG"/>
        </w:rPr>
        <w:t>وللرقية الشرعيّة ضوابط وشروط، منها أن تكون بكلام الله أو بكلام رسول الله</w:t>
      </w:r>
      <w:r>
        <w:rPr>
          <w:rFonts w:ascii="Traditional Arabic" w:hAnsi="Traditional Arabic" w:cs="Traditional Arabic"/>
          <w:sz w:val="40"/>
          <w:sz w:val="40"/>
          <w:szCs w:val="40"/>
          <w:rtl w:val="true"/>
          <w:lang w:bidi="ar"/>
        </w:rPr>
        <w:drawing>
          <wp:inline distT="0" distB="0" distL="0" distR="0">
            <wp:extent cx="245110" cy="24638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49"/>
                    <a:srcRect l="-9" t="-9" r="-9" b="-9"/>
                    <a:stretch>
                      <a:fillRect/>
                    </a:stretch>
                  </pic:blipFill>
                  <pic:spPr bwMode="auto">
                    <a:xfrm>
                      <a:off x="0" y="0"/>
                      <a:ext cx="245110" cy="246380"/>
                    </a:xfrm>
                    <a:prstGeom prst="rect">
                      <a:avLst/>
                    </a:prstGeom>
                  </pic:spPr>
                </pic:pic>
              </a:graphicData>
            </a:graphic>
          </wp:inline>
        </w:drawing>
      </w:r>
      <w:r>
        <w:rPr>
          <w:rStyle w:val="Highlightorange"/>
          <w:rFonts w:ascii="Traditional Arabic" w:hAnsi="Traditional Arabic" w:cs="Traditional Arabic"/>
          <w:color w:val="000000"/>
          <w:sz w:val="40"/>
          <w:sz w:val="40"/>
          <w:szCs w:val="40"/>
          <w:rtl w:val="true"/>
          <w:lang w:bidi="ar-EG"/>
        </w:rPr>
        <w:t xml:space="preserve"> أو بالدّعاء والتضرع إلى الله وحده، أو بكلّ كلام طيب لا ينافي دين الإسلام ل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50"/>
                    <a:srcRect l="-9" t="-9" r="-9" b="-9"/>
                    <a:stretch>
                      <a:fillRect/>
                    </a:stretch>
                  </pic:blipFill>
                  <pic:spPr bwMode="auto">
                    <a:xfrm>
                      <a:off x="0" y="0"/>
                      <a:ext cx="245110" cy="246380"/>
                    </a:xfrm>
                    <a:prstGeom prst="rect">
                      <a:avLst/>
                    </a:prstGeom>
                  </pic:spPr>
                </pic:pic>
              </a:graphicData>
            </a:graphic>
          </wp:inline>
        </w:drawing>
      </w:r>
      <w:r>
        <w:rPr>
          <w:rStyle w:val="Highlightorange"/>
          <w:rFonts w:cs="Traditional Arabic" w:ascii="Traditional Arabic" w:hAnsi="Traditional Arabic"/>
          <w:color w:val="000000"/>
          <w:sz w:val="40"/>
          <w:szCs w:val="40"/>
          <w:rtl w:val="true"/>
          <w:lang w:bidi="ar-EG"/>
        </w:rPr>
        <w:t xml:space="preserve">: </w:t>
      </w:r>
      <w:r>
        <w:rPr>
          <w:rStyle w:val="Highlightorange"/>
          <w:rFonts w:cs="Traditional Arabic" w:ascii="Traditional Arabic" w:hAnsi="Traditional Arabic"/>
          <w:color w:val="000000"/>
          <w:sz w:val="40"/>
          <w:szCs w:val="40"/>
          <w:rtl w:val="true"/>
          <w:lang w:bidi="ar-EG"/>
        </w:rPr>
        <w:t>)</w:t>
      </w:r>
      <w:r>
        <w:rPr>
          <w:rStyle w:val="Highlightorange"/>
          <w:rFonts w:ascii="Traditional Arabic" w:hAnsi="Traditional Arabic" w:cs="Traditional Arabic"/>
          <w:color w:val="000000"/>
          <w:sz w:val="40"/>
          <w:sz w:val="40"/>
          <w:szCs w:val="40"/>
          <w:rtl w:val="true"/>
          <w:lang w:bidi="ar-EG"/>
        </w:rPr>
        <w:t>اعرضوا علي رقاكم، لا بأس في الرقى ما لم يكن فيه شرك</w:t>
      </w:r>
      <w:r>
        <w:rPr>
          <w:rStyle w:val="Highlightorange"/>
          <w:rFonts w:cs="Traditional Arabic" w:ascii="Traditional Arabic" w:hAnsi="Traditional Arabic"/>
          <w:color w:val="000000"/>
          <w:sz w:val="40"/>
          <w:szCs w:val="40"/>
          <w:rtl w:val="true"/>
          <w:lang w:bidi="ar-EG"/>
        </w:rPr>
        <w:t>(</w:t>
      </w:r>
      <w:r>
        <w:rPr>
          <w:rStyle w:val="Highlightorange"/>
          <w:rFonts w:cs="Traditional Arabic" w:ascii="Traditional Arabic" w:hAnsi="Traditional Arabic"/>
          <w:color w:val="000000"/>
          <w:sz w:val="28"/>
          <w:szCs w:val="28"/>
          <w:rtl w:val="true"/>
          <w:lang w:bidi="ar-EG"/>
        </w:rPr>
        <w:t>(</w:t>
      </w:r>
      <w:r>
        <w:rPr>
          <w:rStyle w:val="Highlightorange"/>
          <w:rFonts w:ascii="Traditional Arabic" w:hAnsi="Traditional Arabic" w:cs="Traditional Arabic"/>
          <w:color w:val="000000"/>
          <w:sz w:val="28"/>
          <w:sz w:val="28"/>
          <w:szCs w:val="28"/>
          <w:rtl w:val="true"/>
          <w:lang w:bidi="ar-EG"/>
        </w:rPr>
        <w:t>رواه مسلم</w:t>
      </w:r>
      <w:r>
        <w:rPr>
          <w:rStyle w:val="Highlightorange"/>
          <w:rFonts w:cs="Traditional Arabic" w:ascii="Traditional Arabic" w:hAnsi="Traditional Arabic"/>
          <w:color w:val="000000"/>
          <w:sz w:val="28"/>
          <w:szCs w:val="28"/>
          <w:rtl w:val="true"/>
          <w:lang w:bidi="ar-EG"/>
        </w:rPr>
        <w:t>)</w:t>
      </w:r>
      <w:r>
        <w:rPr>
          <w:rStyle w:val="Highlightorange"/>
          <w:rFonts w:ascii="Traditional Arabic" w:hAnsi="Traditional Arabic" w:cs="Traditional Arabic"/>
          <w:color w:val="000000"/>
          <w:sz w:val="40"/>
          <w:sz w:val="40"/>
          <w:szCs w:val="40"/>
          <w:rtl w:val="true"/>
          <w:lang w:bidi="ar-EG"/>
        </w:rPr>
        <w:t>، وأن تكون هذه الرّقية باللغة العربيّة الواضحة المسموعة حتّى يتبيّن للسامع معناها وليميز بينها وبين ما يُسرّه السّحرة والمشعوذون والدّجالون من تمتمات لا تفهم معناها وهي في الحقيقة كفر وتعظيم واستغاثة بالجنّ، وأنّ لا تختلط بشرك أو كفر أو بدعة في طاعة، كدعاء أصحاب القبور أو الدعوة لزيارتهم وتقديم الذبائح والنذر لهم،</w:t>
      </w:r>
      <w:r>
        <w:rPr>
          <w:rFonts w:ascii="Traditional Arabic" w:hAnsi="Traditional Arabic" w:eastAsia="SimSun;宋体" w:cs="Traditional Arabic"/>
          <w:sz w:val="40"/>
          <w:sz w:val="40"/>
          <w:szCs w:val="40"/>
          <w:rtl w:val="true"/>
          <w:lang w:eastAsia="zh-CN"/>
        </w:rPr>
        <w:t xml:space="preserve"> وقد أجمع أهل العلم على جواز</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الرقى عند اجتماع ثلاثة شروط</w:t>
      </w:r>
      <w:r>
        <w:rPr>
          <w:rFonts w:eastAsia="SimSun;宋体" w:cs="Traditional Arabic" w:ascii="Traditional Arabic" w:hAnsi="Traditional Arabic"/>
          <w:sz w:val="40"/>
          <w:szCs w:val="40"/>
          <w:rtl w:val="true"/>
          <w:lang w:eastAsia="zh-CN"/>
        </w:rPr>
        <w:t>:</w:t>
      </w:r>
    </w:p>
    <w:p>
      <w:pPr>
        <w:pStyle w:val="Normal"/>
        <w:numPr>
          <w:ilvl w:val="0"/>
          <w:numId w:val="5"/>
        </w:numPr>
        <w:bidi w:val="1"/>
        <w:ind w:left="0" w:right="-180" w:hanging="0"/>
        <w:jc w:val="left"/>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أن يكون بكلام الله تعالى أو بأسمائه</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وصفاته</w:t>
      </w:r>
      <w:r>
        <w:rPr>
          <w:rFonts w:eastAsia="SimSun;宋体" w:cs="Traditional Arabic" w:ascii="Traditional Arabic" w:hAnsi="Traditional Arabic"/>
          <w:sz w:val="40"/>
          <w:szCs w:val="40"/>
          <w:rtl w:val="true"/>
          <w:lang w:eastAsia="zh-CN"/>
        </w:rPr>
        <w:t>.</w:t>
      </w:r>
    </w:p>
    <w:p>
      <w:pPr>
        <w:pStyle w:val="Normal"/>
        <w:numPr>
          <w:ilvl w:val="0"/>
          <w:numId w:val="5"/>
        </w:numPr>
        <w:bidi w:val="1"/>
        <w:ind w:left="0" w:right="-180" w:hanging="0"/>
        <w:jc w:val="left"/>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أن يكون باللّسان العربيّ وبما يعرف معناه</w:t>
      </w:r>
      <w:r>
        <w:rPr>
          <w:rFonts w:eastAsia="SimSun;宋体" w:cs="Traditional Arabic" w:ascii="Traditional Arabic" w:hAnsi="Traditional Arabic"/>
          <w:sz w:val="40"/>
          <w:szCs w:val="40"/>
          <w:rtl w:val="true"/>
          <w:lang w:eastAsia="zh-CN"/>
        </w:rPr>
        <w:t>.</w:t>
      </w:r>
    </w:p>
    <w:p>
      <w:pPr>
        <w:pStyle w:val="Normal"/>
        <w:numPr>
          <w:ilvl w:val="0"/>
          <w:numId w:val="5"/>
        </w:numPr>
        <w:bidi w:val="1"/>
        <w:ind w:left="0" w:right="-180" w:hanging="0"/>
        <w:jc w:val="left"/>
        <w:rPr/>
      </w:pPr>
      <w:r>
        <w:rPr>
          <w:rFonts w:ascii="Traditional Arabic" w:hAnsi="Traditional Arabic" w:eastAsia="SimSun;宋体" w:cs="Traditional Arabic"/>
          <w:sz w:val="40"/>
          <w:sz w:val="40"/>
          <w:szCs w:val="40"/>
          <w:rtl w:val="true"/>
          <w:lang w:eastAsia="zh-CN"/>
        </w:rPr>
        <w:t>أن يعتقد أنّ الرّقية لا تؤثر بذاتها بل بتقدير الله تعالى</w:t>
      </w:r>
      <w:r>
        <w:rPr>
          <w:rFonts w:eastAsia="SimSun;宋体" w:cs="Traditional Arabic" w:ascii="Traditional Arabic" w:hAnsi="Traditional Arabic"/>
          <w:sz w:val="40"/>
          <w:szCs w:val="40"/>
          <w:rtl w:val="true"/>
          <w:lang w:eastAsia="zh-CN"/>
        </w:rPr>
        <w:t>.</w:t>
      </w:r>
    </w:p>
    <w:p>
      <w:pPr>
        <w:pStyle w:val="Normal"/>
        <w:bidi w:val="1"/>
        <w:ind w:left="0" w:right="-180" w:hanging="0"/>
        <w:jc w:val="both"/>
        <w:rPr/>
      </w:pPr>
      <w:r>
        <w:rPr>
          <w:rStyle w:val="Highlightorange"/>
          <w:rFonts w:ascii="Traditional Arabic" w:hAnsi="Traditional Arabic" w:cs="Traditional Arabic"/>
          <w:color w:val="000000"/>
          <w:sz w:val="40"/>
          <w:sz w:val="40"/>
          <w:szCs w:val="40"/>
          <w:rtl w:val="true"/>
          <w:lang w:bidi="ar-EG"/>
        </w:rPr>
        <w:t xml:space="preserve">ولقد أورد الشّيخ </w:t>
      </w:r>
      <w:r>
        <w:rPr>
          <w:rFonts w:ascii="Traditional Arabic" w:hAnsi="Traditional Arabic" w:eastAsia="SimSun;宋体" w:cs="Traditional Arabic"/>
          <w:sz w:val="40"/>
          <w:sz w:val="40"/>
          <w:szCs w:val="40"/>
          <w:rtl w:val="true"/>
          <w:lang w:eastAsia="zh-CN"/>
        </w:rPr>
        <w:t>عبد الله بن سليمان المنيع</w:t>
      </w:r>
      <w:r>
        <w:rPr>
          <w:rStyle w:val="Highlightorange"/>
          <w:rFonts w:ascii="Traditional Arabic" w:hAnsi="Traditional Arabic" w:cs="Traditional Arabic"/>
          <w:color w:val="000000"/>
          <w:sz w:val="40"/>
          <w:sz w:val="40"/>
          <w:szCs w:val="40"/>
          <w:rtl w:val="true"/>
          <w:lang w:bidi="ar-EG"/>
        </w:rPr>
        <w:t xml:space="preserve"> </w:t>
      </w:r>
      <w:r>
        <w:rPr>
          <w:rFonts w:ascii="Traditional Arabic" w:hAnsi="Traditional Arabic" w:eastAsia="SimSun;宋体" w:cs="Traditional Arabic"/>
          <w:sz w:val="40"/>
          <w:sz w:val="40"/>
          <w:szCs w:val="40"/>
          <w:rtl w:val="true"/>
          <w:lang w:eastAsia="zh-CN"/>
        </w:rPr>
        <w:t>من رسالة الإبانة في التمييز بين الطب الشّرعي وخرافة الكهانة</w:t>
      </w:r>
      <w:r>
        <w:rPr>
          <w:rStyle w:val="Highlightorange"/>
          <w:rFonts w:ascii="Traditional Arabic" w:hAnsi="Traditional Arabic" w:cs="Traditional Arabic"/>
          <w:color w:val="000000"/>
          <w:sz w:val="40"/>
          <w:sz w:val="40"/>
          <w:szCs w:val="40"/>
          <w:rtl w:val="true"/>
          <w:lang w:bidi="ar-EG"/>
        </w:rPr>
        <w:t xml:space="preserve"> في شروط الرّقية الشرعيّة ما يلي</w:t>
      </w:r>
      <w:r>
        <w:rPr>
          <w:rStyle w:val="Highlightorange"/>
          <w:rFonts w:cs="Traditional Arabic" w:ascii="Traditional Arabic" w:hAnsi="Traditional Arabic"/>
          <w:color w:val="000000"/>
          <w:sz w:val="40"/>
          <w:szCs w:val="40"/>
          <w:rtl w:val="true"/>
          <w:lang w:bidi="ar-EG"/>
        </w:rPr>
        <w:t>:</w:t>
      </w:r>
      <w:r>
        <w:rPr>
          <w:rStyle w:val="Highlightorange"/>
          <w:rFonts w:cs="Traditional Arabic" w:ascii="Traditional Arabic" w:hAnsi="Traditional Arabic"/>
          <w:sz w:val="40"/>
          <w:szCs w:val="40"/>
          <w:rtl w:val="true"/>
          <w:lang w:bidi="ar-EG"/>
        </w:rPr>
        <w:t xml:space="preserve"> </w:t>
      </w:r>
    </w:p>
    <w:p>
      <w:pPr>
        <w:pStyle w:val="Normal"/>
        <w:bidi w:val="1"/>
        <w:ind w:left="0" w:right="-180" w:hanging="0"/>
        <w:jc w:val="left"/>
        <w:rPr/>
      </w:pPr>
      <w:r>
        <w:rPr>
          <w:rFonts w:eastAsia="SimSun;宋体" w:cs="Traditional Arabic" w:ascii="Traditional Arabic" w:hAnsi="Traditional Arabic"/>
          <w:sz w:val="40"/>
          <w:szCs w:val="40"/>
          <w:lang w:eastAsia="zh-CN"/>
        </w:rPr>
        <w:t>1</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ن تكون من كتاب الله تعالى ومن سنة</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5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eastAsia="SimSun;宋体" w:cs="Traditional Arabic"/>
          <w:sz w:val="40"/>
          <w:sz w:val="40"/>
          <w:szCs w:val="40"/>
          <w:rtl w:val="true"/>
          <w:lang w:eastAsia="zh-CN"/>
        </w:rPr>
        <w:t xml:space="preserve"> أومن الأدعية المباحة المشتملة على التّعلّق بالله</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وحده لا شريك له في جلب الخير ودفع الشرّ وعلى الوحدانية في الشّفاء قال تعالى</w:t>
      </w:r>
      <w:r>
        <w:rPr>
          <w:rFonts w:eastAsia="SimSun;宋体" w:cs="Traditional Arabic" w:ascii="Traditional Arabic" w:hAnsi="Traditional Arabic"/>
          <w:sz w:val="40"/>
          <w:szCs w:val="40"/>
          <w:rtl w:val="true"/>
          <w:lang w:eastAsia="zh-CN"/>
        </w:rPr>
        <w:t xml:space="preserve">: </w:t>
      </w:r>
      <w:r>
        <w:rPr>
          <w:rFonts w:ascii="Traditional Arabic" w:hAnsi="Traditional Arabic" w:cs="Traditional Arabic"/>
          <w:b/>
          <w:b/>
          <w:bCs/>
          <w:kern w:val="2"/>
          <w:sz w:val="40"/>
          <w:sz w:val="40"/>
          <w:szCs w:val="40"/>
          <w:rtl w:val="true"/>
        </w:rPr>
        <w:t>﴿</w:t>
      </w:r>
      <w:r>
        <w:rPr>
          <w:rFonts w:ascii="Traditional Arabic" w:hAnsi="Traditional Arabic" w:eastAsia="SimSun;宋体" w:cs="Traditional Arabic"/>
          <w:b/>
          <w:b/>
          <w:bCs/>
          <w:color w:val="CC0000"/>
          <w:sz w:val="40"/>
          <w:sz w:val="40"/>
          <w:szCs w:val="40"/>
          <w:rtl w:val="true"/>
          <w:lang w:eastAsia="zh-CN"/>
        </w:rPr>
        <w:t>وإذا</w:t>
      </w:r>
      <w:r>
        <w:rPr>
          <w:rFonts w:ascii="Traditional Arabic" w:hAnsi="Traditional Arabic" w:eastAsia="SimSun;宋体" w:cs="Traditional Arabic"/>
          <w:b/>
          <w:b/>
          <w:bCs/>
          <w:color w:val="CC0000"/>
          <w:sz w:val="40"/>
          <w:sz w:val="40"/>
          <w:szCs w:val="40"/>
          <w:rtl w:val="true"/>
          <w:lang w:eastAsia="zh-CN"/>
        </w:rPr>
        <w:t xml:space="preserve"> </w:t>
      </w:r>
      <w:r>
        <w:rPr>
          <w:rFonts w:ascii="Traditional Arabic" w:hAnsi="Traditional Arabic" w:eastAsia="SimSun;宋体" w:cs="Traditional Arabic"/>
          <w:b/>
          <w:b/>
          <w:bCs/>
          <w:color w:val="CC0000"/>
          <w:sz w:val="40"/>
          <w:sz w:val="40"/>
          <w:szCs w:val="40"/>
          <w:rtl w:val="true"/>
          <w:lang w:eastAsia="zh-CN"/>
        </w:rPr>
        <w:t>مرضت فهو يشفين</w:t>
      </w:r>
      <w:hyperlink r:id="rId152">
        <w:r>
          <w:rPr>
            <w:rStyle w:val="InternetLink"/>
            <w:rFonts w:ascii="Traditional Arabic" w:hAnsi="Traditional Arabic" w:cs="Traditional Arabic"/>
            <w:b/>
            <w:b/>
            <w:bCs/>
            <w:kern w:val="2"/>
            <w:sz w:val="40"/>
            <w:sz w:val="40"/>
            <w:szCs w:val="40"/>
            <w:rtl w:val="true"/>
          </w:rPr>
          <w:t>﴾</w:t>
        </w:r>
      </w:hyperlink>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40"/>
          <w:szCs w:val="40"/>
          <w:rtl w:val="true"/>
          <w:lang w:eastAsia="zh-CN"/>
        </w:rPr>
        <w:br/>
      </w:r>
      <w:r>
        <w:rPr>
          <w:rFonts w:eastAsia="SimSun;宋体" w:cs="Traditional Arabic" w:ascii="Traditional Arabic" w:hAnsi="Traditional Arabic"/>
          <w:sz w:val="40"/>
          <w:szCs w:val="40"/>
          <w:lang w:eastAsia="zh-CN"/>
        </w:rPr>
        <w:t>2</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لا تشمل على صيغ مجهولة من طلاسم ورموز ونحو ذلك</w:t>
      </w:r>
      <w:r>
        <w:rPr>
          <w:rFonts w:eastAsia="SimSun;宋体" w:cs="Traditional Arabic" w:ascii="Traditional Arabic" w:hAnsi="Traditional Arabic"/>
          <w:sz w:val="40"/>
          <w:szCs w:val="40"/>
          <w:rtl w:val="true"/>
          <w:lang w:eastAsia="zh-CN"/>
        </w:rPr>
        <w:t>.</w:t>
      </w:r>
    </w:p>
    <w:p>
      <w:pPr>
        <w:pStyle w:val="Normal"/>
        <w:bidi w:val="1"/>
        <w:ind w:left="0" w:right="-180" w:hanging="0"/>
        <w:jc w:val="left"/>
        <w:rPr/>
      </w:pPr>
      <w:r>
        <w:rPr>
          <w:rFonts w:eastAsia="SimSun;宋体" w:cs="Traditional Arabic" w:ascii="Traditional Arabic" w:hAnsi="Traditional Arabic"/>
          <w:sz w:val="40"/>
          <w:szCs w:val="40"/>
          <w:lang w:eastAsia="zh-CN"/>
        </w:rPr>
        <w:t>3</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ن تكون باللّغة العربيّة خشية أن تكون في اللغات الأخرى من الخلل والزلل في الدّعاء والتّعلّق فيما لا يجوز وفيما يجهله أهلها</w:t>
      </w:r>
      <w:r>
        <w:rPr>
          <w:rFonts w:eastAsia="SimSun;宋体" w:cs="Traditional Arabic" w:ascii="Traditional Arabic" w:hAnsi="Traditional Arabic"/>
          <w:sz w:val="40"/>
          <w:szCs w:val="40"/>
          <w:rtl w:val="true"/>
          <w:lang w:eastAsia="zh-CN"/>
        </w:rPr>
        <w:t>.</w:t>
      </w:r>
    </w:p>
    <w:p>
      <w:pPr>
        <w:pStyle w:val="Normal"/>
        <w:bidi w:val="1"/>
        <w:ind w:left="0" w:right="-180" w:hanging="0"/>
        <w:jc w:val="left"/>
        <w:rPr>
          <w:rFonts w:ascii="Traditional Arabic" w:hAnsi="Traditional Arabic" w:eastAsia="SimSun;宋体" w:cs="Traditional Arabic"/>
          <w:sz w:val="40"/>
          <w:szCs w:val="40"/>
          <w:lang w:eastAsia="zh-CN"/>
        </w:rPr>
      </w:pPr>
      <w:r>
        <w:rPr>
          <w:rFonts w:eastAsia="SimSun;宋体" w:cs="Traditional Arabic" w:ascii="Traditional Arabic" w:hAnsi="Traditional Arabic"/>
          <w:sz w:val="40"/>
          <w:szCs w:val="40"/>
          <w:lang w:eastAsia="zh-CN"/>
        </w:rPr>
        <w:t>4</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لاّ يعتقد فيها ومنها الشّفاء المباشر، بل</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هي مجرّد سبب والشّافي هو الله وحده حيث جعل الله الرّقية سببا للشّفاء والشّفاء خاص به</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تعالى</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40"/>
          <w:szCs w:val="40"/>
          <w:rtl w:val="true"/>
          <w:lang w:eastAsia="zh-CN"/>
        </w:rPr>
        <w:t xml:space="preserve"> </w:t>
        <w:br/>
      </w:r>
      <w:r>
        <w:rPr>
          <w:rFonts w:eastAsia="SimSun;宋体" w:cs="Traditional Arabic" w:ascii="Traditional Arabic" w:hAnsi="Traditional Arabic"/>
          <w:sz w:val="40"/>
          <w:szCs w:val="40"/>
          <w:lang w:eastAsia="zh-CN"/>
        </w:rPr>
        <w:t>5</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ن يكون المسّ  ترقي من أهل الإيمان بالله ربا وإلها واختصاصا بالحول</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والقوّة، فما شاء كان وما لم يشأ لم يكن، قال تعالى</w:t>
      </w:r>
      <w:r>
        <w:rPr>
          <w:rFonts w:eastAsia="SimSun;宋体" w:cs="Traditional Arabic" w:ascii="Traditional Arabic" w:hAnsi="Traditional Arabic"/>
          <w:sz w:val="40"/>
          <w:szCs w:val="40"/>
          <w:rtl w:val="true"/>
          <w:lang w:eastAsia="zh-CN"/>
        </w:rPr>
        <w:t xml:space="preserve">: </w:t>
      </w:r>
      <w:r>
        <w:rPr>
          <w:rFonts w:ascii="Traditional Arabic" w:hAnsi="Traditional Arabic" w:cs="Traditional Arabic"/>
          <w:b/>
          <w:b/>
          <w:bCs/>
          <w:kern w:val="2"/>
          <w:sz w:val="40"/>
          <w:sz w:val="40"/>
          <w:szCs w:val="40"/>
          <w:rtl w:val="true"/>
        </w:rPr>
        <w:t>﴿</w:t>
      </w:r>
      <w:r>
        <w:rPr>
          <w:rFonts w:ascii="Traditional Arabic" w:hAnsi="Traditional Arabic" w:eastAsia="SimSun;宋体" w:cs="Traditional Arabic"/>
          <w:b/>
          <w:b/>
          <w:bCs/>
          <w:color w:val="CC0000"/>
          <w:sz w:val="40"/>
          <w:sz w:val="40"/>
          <w:szCs w:val="40"/>
          <w:rtl w:val="true"/>
          <w:lang w:eastAsia="zh-CN"/>
        </w:rPr>
        <w:t>وننزل من القرآن ما هو شّفاء</w:t>
      </w:r>
      <w:r>
        <w:rPr>
          <w:rFonts w:ascii="Traditional Arabic" w:hAnsi="Traditional Arabic" w:eastAsia="SimSun;宋体" w:cs="Traditional Arabic"/>
          <w:b/>
          <w:b/>
          <w:bCs/>
          <w:color w:val="CC0000"/>
          <w:sz w:val="40"/>
          <w:sz w:val="40"/>
          <w:szCs w:val="40"/>
          <w:rtl w:val="true"/>
          <w:lang w:eastAsia="zh-CN"/>
        </w:rPr>
        <w:t xml:space="preserve"> </w:t>
      </w:r>
      <w:r>
        <w:rPr>
          <w:rFonts w:ascii="Traditional Arabic" w:hAnsi="Traditional Arabic" w:eastAsia="SimSun;宋体" w:cs="Traditional Arabic"/>
          <w:b/>
          <w:b/>
          <w:bCs/>
          <w:color w:val="CC0000"/>
          <w:sz w:val="40"/>
          <w:sz w:val="40"/>
          <w:szCs w:val="40"/>
          <w:rtl w:val="true"/>
          <w:lang w:eastAsia="zh-CN"/>
        </w:rPr>
        <w:t>ورحمة للمؤمنين ولا يزيد الظالمين إلا خسارا</w:t>
      </w:r>
      <w:hyperlink r:id="rId153">
        <w:r>
          <w:rPr>
            <w:rStyle w:val="InternetLink"/>
            <w:rFonts w:ascii="Traditional Arabic" w:hAnsi="Traditional Arabic" w:cs="Traditional Arabic"/>
            <w:b/>
            <w:b/>
            <w:bCs/>
            <w:kern w:val="2"/>
            <w:sz w:val="40"/>
            <w:sz w:val="40"/>
            <w:szCs w:val="40"/>
            <w:rtl w:val="true"/>
          </w:rPr>
          <w:t>﴾</w:t>
        </w:r>
      </w:hyperlink>
      <w:r>
        <w:rPr>
          <w:rFonts w:eastAsia="SimSun;宋体" w:cs="Traditional Arabic" w:ascii="Traditional Arabic" w:hAnsi="Traditional Arabic"/>
          <w:sz w:val="40"/>
          <w:szCs w:val="40"/>
          <w:rtl w:val="true"/>
          <w:lang w:eastAsia="zh-CN"/>
        </w:rPr>
        <w:t>.</w:t>
      </w:r>
    </w:p>
    <w:p>
      <w:pPr>
        <w:pStyle w:val="Normal"/>
        <w:bidi w:val="1"/>
        <w:ind w:left="0" w:right="-180" w:hanging="0"/>
        <w:jc w:val="both"/>
        <w:rPr>
          <w:rFonts w:ascii="Traditional Arabic" w:hAnsi="Traditional Arabic" w:eastAsia="SimSun;宋体" w:cs="Traditional Arabic"/>
          <w:sz w:val="40"/>
          <w:szCs w:val="40"/>
          <w:lang w:eastAsia="zh-CN"/>
        </w:rPr>
      </w:pPr>
      <w:r>
        <w:rPr>
          <w:rFonts w:eastAsia="SimSun;宋体" w:cs="Traditional Arabic" w:ascii="Traditional Arabic" w:hAnsi="Traditional Arabic"/>
          <w:sz w:val="40"/>
          <w:szCs w:val="40"/>
          <w:lang w:eastAsia="zh-CN"/>
        </w:rPr>
        <w:t>6</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لا يكون الرّاقي من أهل</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الضلال والانحراف والتّعلّق بغير الله والتّقرّب إلى من يتعلّق به من الشياطين ومردة</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الجان بوسائل العبادة والخضوع، كان يطلب ممن يسترقيه شيئا من أثوابه أو أظفاره أو شعوره أو معلومات عن أسرته أو نحو ذلك ممّا هو مسلك الدجالة والمشعوذين وعبدة</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الشياطين</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فإذا تخلف شرط من هذه الشروط تحولت الرّقية إلى ضرب من الدّجل  والوهم</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والشّعوذة وقد يصل الأمر إلى الشرك بالله، واتّجه إليها الاستثناء من الإباحة في قوله </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5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eastAsia="SimSun;宋体" w:cs="Traditional Arabic"/>
          <w:sz w:val="40"/>
          <w:sz w:val="40"/>
          <w:szCs w:val="40"/>
          <w:rtl w:val="true"/>
          <w:lang w:eastAsia="zh-CN"/>
        </w:rPr>
        <w:t xml:space="preserve"> لا بأس بالرقى ما لم تكن شركا</w:t>
      </w:r>
      <w:r>
        <w:rPr>
          <w:rFonts w:eastAsia="SimSun;宋体" w:cs="Traditional Arabic" w:ascii="Traditional Arabic" w:hAnsi="Traditional Arabic"/>
          <w:sz w:val="40"/>
          <w:szCs w:val="40"/>
          <w:rtl w:val="true"/>
          <w:lang w:eastAsia="zh-CN"/>
        </w:rPr>
        <w:t>.</w:t>
      </w:r>
      <w:r>
        <w:rPr>
          <w:rFonts w:ascii="Traditional Arabic" w:hAnsi="Traditional Arabic" w:eastAsia="SimSun;宋体" w:cs="Traditional Arabic"/>
          <w:sz w:val="40"/>
          <w:sz w:val="40"/>
          <w:szCs w:val="40"/>
          <w:rtl w:val="true"/>
          <w:lang w:eastAsia="zh-CN"/>
        </w:rPr>
        <w:t>انتهى</w:t>
      </w:r>
    </w:p>
    <w:p>
      <w:pPr>
        <w:pStyle w:val="Normal"/>
        <w:bidi w:val="1"/>
        <w:ind w:left="0" w:right="-180" w:hanging="0"/>
        <w:jc w:val="both"/>
        <w:rPr/>
      </w:pPr>
      <w:r>
        <w:rPr>
          <w:rFonts w:eastAsia="SimSun;宋体" w:cs="Traditional Arabic" w:ascii="Traditional Arabic" w:hAnsi="Traditional Arabic"/>
          <w:sz w:val="40"/>
          <w:szCs w:val="40"/>
          <w:rtl w:val="true"/>
          <w:lang w:eastAsia="zh-CN"/>
        </w:rPr>
        <w:br/>
      </w:r>
      <w:r>
        <w:rPr>
          <w:rFonts w:ascii="Traditional Arabic" w:hAnsi="Traditional Arabic" w:eastAsia="SimSun;宋体" w:cs="Traditional Arabic"/>
          <w:sz w:val="40"/>
          <w:sz w:val="40"/>
          <w:szCs w:val="40"/>
          <w:rtl w:val="true"/>
          <w:lang w:eastAsia="zh-CN"/>
        </w:rPr>
        <w:t>والرّقية الشرعيّة هي طريقة  مباحة لدفع المرض وللعلاج والاستشّفاء، وهي من الأمور الّتي حث عليه الشرع ويجب على المريض والمعالج أن يتحليا بالصبر، فالصّبر هو مفتاح الفرج ويشمل الصّبر على الطّاعات والصّبر على المعاصي ولا يسع المريض والمعالج الخروج على حسن الظّنّ بالله سبحانه والرضاء بقضائه مع اليقين بعدله وحكمته سبحانه وتعالى في ذلك كلّه</w:t>
      </w:r>
      <w:r>
        <w:rPr>
          <w:rFonts w:eastAsia="SimSun;宋体" w:cs="Traditional Arabic" w:ascii="Traditional Arabic" w:hAnsi="Traditional Arabic"/>
          <w:sz w:val="40"/>
          <w:szCs w:val="40"/>
          <w:rtl w:val="true"/>
          <w:lang w:eastAsia="zh-CN"/>
        </w:rPr>
        <w:t xml:space="preserve">. </w:t>
      </w:r>
    </w:p>
    <w:p>
      <w:pPr>
        <w:pStyle w:val="Normal"/>
        <w:bidi w:val="1"/>
        <w:ind w:left="0" w:right="-180" w:hanging="0"/>
        <w:jc w:val="both"/>
        <w:rPr>
          <w:rFonts w:ascii="Traditional Arabic" w:hAnsi="Traditional Arabic" w:eastAsia="SimSun;宋体" w:cs="Traditional Arabic"/>
          <w:sz w:val="40"/>
          <w:szCs w:val="40"/>
          <w:lang w:eastAsia="zh-CN"/>
        </w:rPr>
      </w:pPr>
      <w:r>
        <w:rPr>
          <w:rFonts w:eastAsia="SimSun;宋体" w:cs="Traditional Arabic" w:ascii="Traditional Arabic" w:hAnsi="Traditional Arabic"/>
          <w:sz w:val="40"/>
          <w:szCs w:val="40"/>
          <w:rtl w:val="true"/>
          <w:lang w:eastAsia="zh-CN"/>
        </w:rPr>
      </w:r>
    </w:p>
    <w:p>
      <w:pPr>
        <w:pStyle w:val="Heading2"/>
        <w:ind w:left="0" w:right="-180" w:hanging="0"/>
        <w:jc w:val="left"/>
        <w:rPr>
          <w:rFonts w:cs="Traditional Arabic"/>
        </w:rPr>
      </w:pPr>
      <w:r>
        <w:rPr>
          <w:rFonts w:eastAsia="Traditional Arabic" w:cs="Traditional Arabic"/>
          <w:rtl w:val="true"/>
        </w:rPr>
        <w:t xml:space="preserve"> </w:t>
      </w:r>
      <w:bookmarkStart w:id="21" w:name="__RefHeading___Toc426467718"/>
      <w:r>
        <w:rPr>
          <w:rFonts w:cs="Traditional Arabic"/>
          <w:rtl w:val="true"/>
        </w:rPr>
        <w:t>فصل</w:t>
      </w:r>
      <w:r>
        <w:rPr>
          <w:rFonts w:cs="Traditional Arabic"/>
          <w:rtl w:val="true"/>
        </w:rPr>
        <w:t xml:space="preserve">: </w:t>
      </w:r>
      <w:r>
        <w:rPr>
          <w:rFonts w:cs="Traditional Arabic"/>
          <w:rtl w:val="true"/>
        </w:rPr>
        <w:t>متى يذهب المريض إلى المعالج</w:t>
      </w:r>
      <w:bookmarkEnd w:id="21"/>
    </w:p>
    <w:p>
      <w:pPr>
        <w:pStyle w:val="Normal"/>
        <w:bidi w:val="1"/>
        <w:ind w:left="0" w:right="-180" w:hanging="0"/>
        <w:jc w:val="both"/>
        <w:rPr/>
      </w:pPr>
      <w:r>
        <w:rPr>
          <w:rFonts w:ascii="Traditional Arabic" w:hAnsi="Traditional Arabic" w:cs="Traditional Arabic"/>
          <w:sz w:val="40"/>
          <w:sz w:val="40"/>
          <w:szCs w:val="40"/>
          <w:rtl w:val="true"/>
        </w:rPr>
        <w:t>والمريض يبدأ  بمعالجة</w:t>
      </w:r>
      <w:r>
        <w:rPr>
          <w:rFonts w:ascii="Traditional Arabic" w:hAnsi="Traditional Arabic" w:eastAsia="SimSun;宋体" w:cs="Traditional Arabic"/>
          <w:sz w:val="40"/>
          <w:sz w:val="40"/>
          <w:szCs w:val="40"/>
          <w:rtl w:val="true"/>
          <w:lang w:eastAsia="zh-CN"/>
        </w:rPr>
        <w:t xml:space="preserve"> نفسه بكثرة الذّكر والدّعاء لقول</w:t>
      </w:r>
      <w:r>
        <w:rPr>
          <w:rFonts w:ascii="Traditional Arabic" w:hAnsi="Traditional Arabic" w:cs="Traditional Arabic"/>
          <w:sz w:val="40"/>
          <w:sz w:val="40"/>
          <w:szCs w:val="40"/>
          <w:rtl w:val="true"/>
        </w:rPr>
        <w:t xml:space="preserve"> الله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قَالَ رَبُّكُـمْ ٱدْعُونِ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سْتَجِبْ لَكُمْ أنّ ٱلَّذِينَ يَسْتَكْبِرُونَ عَنْ عِبَادَتِ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سَيَدْخُلُونَ جَهَنَّمَ دٰخِرِي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غافر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ال</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55">
        <w:r>
          <w:rPr>
            <w:rStyle w:val="InternetLink"/>
            <w:rFonts w:ascii="Traditional Arabic" w:hAnsi="Traditional Arabic" w:cs="Traditional Arabic"/>
            <w:b/>
            <w:b/>
            <w:bCs/>
            <w:color w:val="CC0000"/>
            <w:sz w:val="40"/>
            <w:sz w:val="40"/>
            <w:szCs w:val="40"/>
            <w:u w:val="none"/>
            <w:rtl w:val="true"/>
          </w:rPr>
          <w:t>وَإِذَا سَأَلَكَ عِبَادِي عَنِّي فَإِنِّي قَرِيبٌ أُجِيبُ دَعْوَةَ الدَّاعِ إِذَا دَعَأنّ فَلْيَسْتَجِيبُوا لِي وَلْيُؤْمِنُوا بِي لَعَلَّهُمْ يَرْشُدُ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8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 xml:space="preserve">وقد صح عن ابن حبان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5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له جلّ  وعلا يستحيي من العبد أن يرفع إليه يديه فيردهما خائب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ثوبان مولى رسول الله أنّه </w:t>
      </w:r>
      <w:r>
        <w:rPr>
          <w:rFonts w:ascii="Traditional Arabic" w:hAnsi="Traditional Arabic" w:cs="Traditional Arabic"/>
          <w:sz w:val="40"/>
          <w:sz w:val="40"/>
          <w:szCs w:val="40"/>
          <w:rtl w:val="true"/>
          <w:lang w:bidi="ar"/>
        </w:rPr>
        <w:drawing>
          <wp:inline distT="0" distB="0" distL="0" distR="0">
            <wp:extent cx="245110" cy="2463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5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لا يرد القدر إلا الدّعاء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حمد  وحسنه الألباني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 الجامع</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عليه أن يلزم التّوبة</w:t>
      </w:r>
      <w:r>
        <w:rPr>
          <w:rFonts w:ascii="Traditional Arabic" w:hAnsi="Traditional Arabic" w:eastAsia="SimSun;宋体" w:cs="Traditional Arabic"/>
          <w:sz w:val="40"/>
          <w:sz w:val="40"/>
          <w:szCs w:val="40"/>
          <w:rtl w:val="true"/>
          <w:lang w:eastAsia="zh-CN"/>
        </w:rPr>
        <w:t xml:space="preserve"> والاستغفار، فقد </w:t>
      </w:r>
      <w:r>
        <w:rPr>
          <w:rFonts w:ascii="Traditional Arabic" w:hAnsi="Traditional Arabic" w:cs="Traditional Arabic"/>
          <w:sz w:val="40"/>
          <w:sz w:val="40"/>
          <w:szCs w:val="40"/>
          <w:rtl w:val="true"/>
        </w:rPr>
        <w:t>جاء في 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لــزم الاستغفار جــعل الله لـه من كلّ هم فـرجا، ومن كلّ ضيق مخرجا، ورزقه من حيث لا يحتسب</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إسناده ضعف</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ال ابن صبي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كا رجلّ  إلى الحسن الجدوبة ف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غف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كا آخر إليه الفقر ف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غف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له آخر ادع الله أن يرزقني ولدا، فقال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غف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كا إليه آخر جفاف بستانه ف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غفر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لنا له في ذلك؟ 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قلت من عندي شيئا، أنّ الله تعالى يقول في سورة نوح</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58">
        <w:r>
          <w:rPr>
            <w:rStyle w:val="InternetLink"/>
            <w:rFonts w:ascii="Traditional Arabic" w:hAnsi="Traditional Arabic" w:cs="Traditional Arabic"/>
            <w:b/>
            <w:b/>
            <w:bCs/>
            <w:color w:val="CC0000"/>
            <w:sz w:val="40"/>
            <w:sz w:val="40"/>
            <w:szCs w:val="40"/>
            <w:u w:val="none"/>
            <w:rtl w:val="true"/>
          </w:rPr>
          <w:t>فَقُلْتُ اسْتَغْفِرُوا رَبَّكُمْ أنّه كان غَفَّارًا</w:t>
        </w:r>
      </w:hyperlink>
      <w:r>
        <w:rPr>
          <w:rFonts w:cs="Traditional Arabic" w:ascii="Traditional Arabic" w:hAnsi="Traditional Arabic"/>
          <w:b/>
          <w:bCs/>
          <w:color w:val="CC0000"/>
          <w:sz w:val="40"/>
          <w:szCs w:val="40"/>
          <w:rtl w:val="true"/>
        </w:rPr>
        <w:t xml:space="preserve">* </w:t>
      </w:r>
      <w:hyperlink r:id="rId159">
        <w:r>
          <w:rPr>
            <w:rStyle w:val="InternetLink"/>
            <w:rFonts w:ascii="Traditional Arabic" w:hAnsi="Traditional Arabic" w:cs="Traditional Arabic"/>
            <w:b/>
            <w:b/>
            <w:bCs/>
            <w:color w:val="CC0000"/>
            <w:sz w:val="40"/>
            <w:sz w:val="40"/>
            <w:szCs w:val="40"/>
            <w:u w:val="none"/>
            <w:rtl w:val="true"/>
          </w:rPr>
          <w:t>يُرْسِلِ السّماء عَلَيْكُمْ مِدْرَارًا</w:t>
        </w:r>
      </w:hyperlink>
      <w:r>
        <w:rPr>
          <w:rFonts w:cs="Traditional Arabic" w:ascii="Traditional Arabic" w:hAnsi="Traditional Arabic"/>
          <w:b/>
          <w:bCs/>
          <w:color w:val="CC0000"/>
          <w:sz w:val="40"/>
          <w:szCs w:val="40"/>
          <w:rtl w:val="true"/>
        </w:rPr>
        <w:t xml:space="preserve">* </w:t>
      </w:r>
      <w:hyperlink r:id="rId160">
        <w:r>
          <w:rPr>
            <w:rStyle w:val="InternetLink"/>
            <w:rFonts w:ascii="Traditional Arabic" w:hAnsi="Traditional Arabic" w:cs="Traditional Arabic"/>
            <w:b/>
            <w:b/>
            <w:bCs/>
            <w:color w:val="CC0000"/>
            <w:sz w:val="40"/>
            <w:sz w:val="40"/>
            <w:szCs w:val="40"/>
            <w:u w:val="none"/>
            <w:rtl w:val="true"/>
          </w:rPr>
          <w:t>وَيُمْدِدْكُمْ بِأَمْوَالٍ وَبَنِينَ وَيَجْعَلْ لَكُمْ جَنَّاتٍ وَيَجْعَلْ لَكُمْ أَنْهَارًا</w:t>
        </w:r>
        <w:r>
          <w:rPr>
            <w:rStyle w:val="InternetLink"/>
            <w:rFonts w:ascii="Traditional Arabic" w:hAnsi="Traditional Arabic" w:cs="Traditional Arabic"/>
            <w:b/>
            <w:b/>
            <w:bCs/>
            <w:color w:val="CC0000"/>
            <w:kern w:val="2"/>
            <w:sz w:val="40"/>
            <w:sz w:val="40"/>
            <w:szCs w:val="40"/>
            <w:rtl w:val="true"/>
          </w:rPr>
          <w:t>﴾</w:t>
        </w:r>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rPr>
          <w:t xml:space="preserve">نوح </w:t>
        </w:r>
        <w:r>
          <w:rPr>
            <w:rStyle w:val="InternetLink"/>
            <w:rFonts w:cs="Traditional Arabic" w:ascii="Traditional Arabic" w:hAnsi="Traditional Arabic"/>
            <w:sz w:val="28"/>
            <w:szCs w:val="28"/>
          </w:rPr>
          <w:t>12</w:t>
        </w:r>
        <w:r>
          <w:rPr>
            <w:rStyle w:val="InternetLink"/>
            <w:rFonts w:cs="Traditional Arabic" w:ascii="Traditional Arabic" w:hAnsi="Traditional Arabic"/>
            <w:sz w:val="28"/>
            <w:szCs w:val="28"/>
            <w:rtl w:val="true"/>
          </w:rPr>
          <w:t>)</w:t>
        </w:r>
      </w:hyperlink>
      <w:r>
        <w:rPr>
          <w:rFonts w:ascii="Traditional Arabic" w:hAnsi="Traditional Arabic" w:cs="Traditional Arabic"/>
          <w:b/>
          <w:b/>
          <w:bCs/>
          <w:sz w:val="40"/>
          <w:sz w:val="40"/>
          <w:szCs w:val="40"/>
          <w:rtl w:val="true"/>
        </w:rPr>
        <w:t>،</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 xml:space="preserve">وقد ثبت أيضا في الحديث الصّحيح عن رسول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6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عبد ليحرم الرزق بالذنب يصيبه 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دّ القدر إلا الدّعاء ولا يزيد في العمر إلا الب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عليه أنْ يصيب ما استطاع من صالح ال</w:t>
      </w:r>
      <w:r>
        <w:rPr>
          <w:rFonts w:ascii="Traditional Arabic" w:hAnsi="Traditional Arabic" w:eastAsia="SimSun;宋体" w:cs="Traditional Arabic"/>
          <w:sz w:val="40"/>
          <w:sz w:val="40"/>
          <w:szCs w:val="40"/>
          <w:rtl w:val="true"/>
          <w:lang w:eastAsia="zh-CN"/>
        </w:rPr>
        <w:t>أعمال كالصّدقة، فقد ورد في الأثر</w:t>
      </w:r>
      <w:r>
        <w:rPr>
          <w:rFonts w:eastAsia="SimSun;宋体" w:cs="Traditional Arabic" w:ascii="Traditional Arabic" w:hAnsi="Traditional Arabic"/>
          <w:sz w:val="40"/>
          <w:szCs w:val="40"/>
          <w:rtl w:val="true"/>
          <w:lang w:eastAsia="zh-CN"/>
        </w:rPr>
        <w:t>:</w:t>
      </w:r>
      <w:r>
        <w:rPr>
          <w:rFonts w:ascii="Traditional Arabic" w:hAnsi="Traditional Arabic" w:cs="Traditional Arabic"/>
          <w:sz w:val="40"/>
          <w:sz w:val="40"/>
          <w:szCs w:val="40"/>
          <w:rtl w:val="true"/>
        </w:rPr>
        <w:t>داووا مرضاكم بالصدقة، وقال الإ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 القيّم رحمه الله تعالى ف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أنّ للصّدقة تأثيرا عجيبا في دفع أنواع البلاء، ولو كانت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اجر أومِن ظالِم، بل من كاف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أنّ الله تعالى يدفع بها عنه أنواع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بلاء، وهذا أمر معلوم عند النّاس خاصتهم وعامتهم، وأهل 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هم مقرّون بـه لأنّهم جربو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بل الصيب</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و</w:t>
      </w:r>
      <w:r>
        <w:rPr>
          <w:rFonts w:ascii="Traditional Arabic" w:hAnsi="Traditional Arabic" w:eastAsia="SimSun;宋体" w:cs="Traditional Arabic"/>
          <w:sz w:val="40"/>
          <w:sz w:val="40"/>
          <w:szCs w:val="40"/>
          <w:rtl w:val="true"/>
          <w:lang w:eastAsia="zh-CN"/>
        </w:rPr>
        <w:t xml:space="preserve">الصّوم وصلة الأرحام ولا ينسى حظه على قيام اللّيل ولا يحرم نفسه من فضلها، فهي أفضل صلاة بعد المكتوبة، </w:t>
      </w:r>
      <w:r>
        <w:rPr>
          <w:rFonts w:ascii="Traditional Arabic" w:hAnsi="Traditional Arabic" w:cs="Traditional Arabic"/>
          <w:sz w:val="40"/>
          <w:sz w:val="40"/>
          <w:szCs w:val="40"/>
          <w:rtl w:val="true"/>
        </w:rPr>
        <w:t>يقول ابن القيّم في الصّلاة عموما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صّلاة مجلبة للرزق حافظة للصحة دافعة للأذى مطردة للأدواء مقويّة للقلب مبيضة للوجه مفرحة للنفس مذهبة للكسل منشطة للجوارح ممدة للقوى شارحة للصدر مغذية للروح منورة للقلب حافظة للنعمة دافعة للنقمة جالبة للبركة مبعدّة من الشّيطان مقربة من الرحم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 xml:space="preserve">ويجب على المريض البعد عن المعاصي والمخالفات، وهجر العصاة وأهل الملاهي والأغاني والأفلام الهابطة وكلّ ما يدعو إلى الشرّ أو يدفع إلى مخالفة شرع الله، فكلّما اقترب العبد من الله ازداد بعدا من الشّيطان، فالاستشّفاء بكتاب الله تعالى وسنة رسوله </w:t>
      </w:r>
      <w:r>
        <w:rPr>
          <w:rFonts w:ascii="Traditional Arabic" w:hAnsi="Traditional Arabic" w:cs="Traditional Arabic"/>
          <w:sz w:val="40"/>
          <w:sz w:val="40"/>
          <w:szCs w:val="40"/>
          <w:rtl w:val="true"/>
          <w:lang w:bidi="ar"/>
        </w:rPr>
        <w:drawing>
          <wp:inline distT="0" distB="0" distL="0" distR="0">
            <wp:extent cx="245110" cy="24638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6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eastAsia="SimSun;宋体" w:cs="Traditional Arabic"/>
          <w:sz w:val="40"/>
          <w:sz w:val="40"/>
          <w:szCs w:val="40"/>
          <w:rtl w:val="true"/>
          <w:lang w:eastAsia="zh-CN"/>
        </w:rPr>
        <w:t xml:space="preserve"> تبلغ أتم النفع لأهل الإيمان والتقوى كما قال تعالى</w:t>
      </w:r>
      <w:r>
        <w:rPr>
          <w:rFonts w:eastAsia="SimSun;宋体" w:cs="Traditional Arabic" w:ascii="Traditional Arabic" w:hAnsi="Traditional Arabic"/>
          <w:sz w:val="40"/>
          <w:szCs w:val="40"/>
          <w:rtl w:val="true"/>
          <w:lang w:eastAsia="zh-CN"/>
        </w:rPr>
        <w:t xml:space="preserve">: </w:t>
      </w:r>
      <w:r>
        <w:rPr>
          <w:rFonts w:ascii="Traditional Arabic" w:hAnsi="Traditional Arabic" w:cs="Traditional Arabic"/>
          <w:b/>
          <w:b/>
          <w:bCs/>
          <w:kern w:val="2"/>
          <w:sz w:val="40"/>
          <w:sz w:val="40"/>
          <w:szCs w:val="40"/>
          <w:rtl w:val="true"/>
        </w:rPr>
        <w:t>﴿</w:t>
      </w:r>
      <w:r>
        <w:rPr>
          <w:rFonts w:ascii="Traditional Arabic" w:hAnsi="Traditional Arabic" w:eastAsia="SimSun;宋体" w:cs="Traditional Arabic"/>
          <w:b/>
          <w:b/>
          <w:bCs/>
          <w:color w:val="CC0000"/>
          <w:sz w:val="40"/>
          <w:sz w:val="40"/>
          <w:szCs w:val="40"/>
          <w:rtl w:val="true"/>
          <w:lang w:eastAsia="zh-CN"/>
        </w:rPr>
        <w:t>قُلْ هُو لِلَّذِينَ</w:t>
      </w:r>
      <w:r>
        <w:rPr>
          <w:rFonts w:ascii="Traditional Arabic" w:hAnsi="Traditional Arabic" w:eastAsia="SimSun;宋体" w:cs="Traditional Arabic"/>
          <w:b/>
          <w:b/>
          <w:bCs/>
          <w:color w:val="CC0000"/>
          <w:sz w:val="40"/>
          <w:sz w:val="40"/>
          <w:szCs w:val="40"/>
          <w:rtl w:val="true"/>
          <w:lang w:eastAsia="zh-CN"/>
        </w:rPr>
        <w:t xml:space="preserve"> </w:t>
      </w:r>
      <w:r>
        <w:rPr>
          <w:rFonts w:ascii="Traditional Arabic" w:hAnsi="Traditional Arabic" w:eastAsia="SimSun;宋体" w:cs="Traditional Arabic"/>
          <w:b/>
          <w:b/>
          <w:bCs/>
          <w:color w:val="CC0000"/>
          <w:sz w:val="40"/>
          <w:sz w:val="40"/>
          <w:szCs w:val="40"/>
          <w:rtl w:val="true"/>
          <w:lang w:eastAsia="zh-CN"/>
        </w:rPr>
        <w:t>ءامَنُوا هُدًى وَشّفاء وَالَّذِينَ لا يُؤْمِنُونَ فِي ءاذَانهم وَقْرٌ وَهُو عَلَيْهِمْ عَمًى</w:t>
      </w:r>
      <w:r>
        <w:rPr>
          <w:rFonts w:ascii="Traditional Arabic" w:hAnsi="Traditional Arabic" w:eastAsia="SimSun;宋体" w:cs="Traditional Arabic"/>
          <w:b/>
          <w:b/>
          <w:bCs/>
          <w:sz w:val="40"/>
          <w:sz w:val="40"/>
          <w:szCs w:val="40"/>
          <w:rtl w:val="true"/>
          <w:lang w:eastAsia="zh-CN"/>
        </w:rPr>
        <w:t>﴾</w:t>
      </w:r>
      <w:r>
        <w:rPr>
          <w:rFonts w:eastAsia="SimSun;宋体" w:cs="Traditional Arabic" w:ascii="Traditional Arabic" w:hAnsi="Traditional Arabic"/>
          <w:sz w:val="28"/>
          <w:szCs w:val="28"/>
          <w:rtl w:val="true"/>
          <w:lang w:eastAsia="zh-CN"/>
        </w:rPr>
        <w:t>(</w:t>
      </w:r>
      <w:r>
        <w:rPr>
          <w:rFonts w:ascii="Traditional Arabic" w:hAnsi="Traditional Arabic" w:eastAsia="SimSun;宋体" w:cs="Traditional Arabic"/>
          <w:sz w:val="28"/>
          <w:sz w:val="28"/>
          <w:szCs w:val="28"/>
          <w:rtl w:val="true"/>
          <w:lang w:eastAsia="zh-CN"/>
        </w:rPr>
        <w:t xml:space="preserve">فصلت </w:t>
      </w:r>
      <w:r>
        <w:rPr>
          <w:rFonts w:eastAsia="SimSun;宋体" w:cs="Traditional Arabic" w:ascii="Traditional Arabic" w:hAnsi="Traditional Arabic"/>
          <w:sz w:val="28"/>
          <w:szCs w:val="28"/>
          <w:lang w:eastAsia="zh-CN"/>
        </w:rPr>
        <w:t>44</w:t>
      </w:r>
      <w:r>
        <w:rPr>
          <w:rFonts w:eastAsia="SimSun;宋体" w:cs="Traditional Arabic" w:ascii="Traditional Arabic" w:hAnsi="Traditional Arabic"/>
          <w:sz w:val="28"/>
          <w:szCs w:val="28"/>
          <w:rtl w:val="true"/>
          <w:lang w:eastAsia="zh-CN"/>
        </w:rPr>
        <w:t>)</w:t>
      </w:r>
      <w:r>
        <w:rPr>
          <w:rFonts w:ascii="Traditional Arabic" w:hAnsi="Traditional Arabic" w:eastAsia="SimSun;宋体" w:cs="Traditional Arabic"/>
          <w:sz w:val="40"/>
          <w:sz w:val="40"/>
          <w:szCs w:val="40"/>
          <w:rtl w:val="true"/>
          <w:lang w:eastAsia="zh-CN"/>
        </w:rPr>
        <w:t>، وقال تعال</w:t>
      </w:r>
      <w:r>
        <w:rPr>
          <w:rFonts w:eastAsia="SimSun;宋体" w:cs="Traditional Arabic" w:ascii="Traditional Arabic" w:hAnsi="Traditional Arabic"/>
          <w:sz w:val="40"/>
          <w:szCs w:val="40"/>
          <w:rtl w:val="true"/>
          <w:lang w:eastAsia="zh-CN"/>
        </w:rPr>
        <w:t xml:space="preserve">: </w:t>
      </w:r>
      <w:r>
        <w:rPr>
          <w:rFonts w:ascii="Traditional Arabic" w:hAnsi="Traditional Arabic" w:cs="Traditional Arabic"/>
          <w:b/>
          <w:b/>
          <w:bCs/>
          <w:kern w:val="2"/>
          <w:sz w:val="40"/>
          <w:sz w:val="40"/>
          <w:szCs w:val="40"/>
          <w:rtl w:val="true"/>
        </w:rPr>
        <w:t>﴿</w:t>
      </w:r>
      <w:r>
        <w:rPr>
          <w:rFonts w:ascii="Traditional Arabic" w:hAnsi="Traditional Arabic" w:eastAsia="SimSun;宋体" w:cs="Traditional Arabic"/>
          <w:b/>
          <w:b/>
          <w:bCs/>
          <w:color w:val="CC0000"/>
          <w:sz w:val="40"/>
          <w:sz w:val="40"/>
          <w:szCs w:val="40"/>
          <w:rtl w:val="true"/>
          <w:lang w:eastAsia="zh-CN"/>
        </w:rPr>
        <w:t>وَنُنَزِّلُ مِنْ الْقُرْءان مَا هُو شّفاء وَرَحْمَةٌ لِلْمُؤْمِنِينَ وَلا يَزِيدُ الظَّالِمِينَ إِلا خَسَارًا</w:t>
      </w:r>
      <w:r>
        <w:rPr>
          <w:rFonts w:ascii="Traditional Arabic" w:hAnsi="Traditional Arabic" w:eastAsia="SimSun;宋体" w:cs="Traditional Arabic"/>
          <w:b/>
          <w:b/>
          <w:bCs/>
          <w:sz w:val="40"/>
          <w:sz w:val="40"/>
          <w:szCs w:val="40"/>
          <w:rtl w:val="true"/>
          <w:lang w:eastAsia="zh-CN"/>
        </w:rPr>
        <w:t>﴾</w:t>
      </w:r>
      <w:r>
        <w:rPr>
          <w:rFonts w:eastAsia="SimSun;宋体" w:cs="Traditional Arabic" w:ascii="Traditional Arabic" w:hAnsi="Traditional Arabic"/>
          <w:sz w:val="28"/>
          <w:szCs w:val="28"/>
          <w:rtl w:val="true"/>
          <w:lang w:eastAsia="zh-CN"/>
        </w:rPr>
        <w:t>(</w:t>
      </w:r>
      <w:r>
        <w:rPr>
          <w:rFonts w:ascii="Traditional Arabic" w:hAnsi="Traditional Arabic" w:eastAsia="SimSun;宋体" w:cs="Traditional Arabic"/>
          <w:sz w:val="28"/>
          <w:sz w:val="28"/>
          <w:szCs w:val="28"/>
          <w:rtl w:val="true"/>
          <w:lang w:eastAsia="zh-CN"/>
        </w:rPr>
        <w:t xml:space="preserve">الإسراء </w:t>
      </w:r>
      <w:r>
        <w:rPr>
          <w:rFonts w:eastAsia="SimSun;宋体" w:cs="Traditional Arabic" w:ascii="Traditional Arabic" w:hAnsi="Traditional Arabic"/>
          <w:sz w:val="28"/>
          <w:szCs w:val="28"/>
          <w:lang w:eastAsia="zh-CN"/>
        </w:rPr>
        <w:t>82</w:t>
      </w:r>
      <w:r>
        <w:rPr>
          <w:rFonts w:eastAsia="SimSun;宋体" w:cs="Traditional Arabic" w:ascii="Traditional Arabic" w:hAnsi="Traditional Arabic"/>
          <w:sz w:val="28"/>
          <w:szCs w:val="28"/>
          <w:rtl w:val="true"/>
          <w:lang w:eastAsia="zh-CN"/>
        </w:rPr>
        <w:t>)</w:t>
      </w:r>
      <w:r>
        <w:rPr>
          <w:rFonts w:eastAsia="SimSun;宋体" w:cs="Traditional Arabic" w:ascii="Traditional Arabic" w:hAnsi="Traditional Arabic"/>
          <w:sz w:val="40"/>
          <w:szCs w:val="40"/>
          <w:rtl w:val="true"/>
          <w:lang w:eastAsia="zh-CN"/>
        </w:rPr>
        <w:t>.</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ومع حسن الظّنّ بالله والتّوكّل عليه وموافقة القلب اللسان يبدأ المريض برقية نفسه بنفسه بكلّ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ما ورد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6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Fonts w:ascii="Traditional Arabic" w:hAnsi="Traditional Arabic" w:eastAsia="SimSun;宋体" w:cs="Traditional Arabic"/>
          <w:sz w:val="40"/>
          <w:sz w:val="40"/>
          <w:szCs w:val="40"/>
          <w:rtl w:val="true"/>
          <w:lang w:eastAsia="zh-CN"/>
        </w:rPr>
        <w:t xml:space="preserve">من أحاديث في ذلك وبكلّ ما يطرد الشّيطان ويبعده، كالمعوذتين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وسورة البقرة، ويواظب على ذلك ما استطاع ويصبر على ما يتعرّض له من أذية الشّيطان الّذي يحاول جاهدا صده عن هذا الطّريق، ولكن إذا طال بالمرض البلاء وزاد عن حده فإلى متى يظل المريض يعول على نفسه ولا يستعين بمن هو أكثر منه علما وخبرة في هذا المجال ليوجهه ويدله على أقرب سبل الشّفاء ويشدّ من عزمه؟، </w:t>
      </w:r>
      <w:r>
        <w:rPr>
          <w:rFonts w:ascii="Traditional Arabic" w:hAnsi="Traditional Arabic" w:cs="Traditional Arabic"/>
          <w:sz w:val="40"/>
          <w:sz w:val="40"/>
          <w:szCs w:val="40"/>
          <w:rtl w:val="true"/>
          <w:lang w:val="en-US"/>
        </w:rPr>
        <w:t>فمن الأسباب الّتي تمنع المريض من رقية نفسه ا</w:t>
      </w:r>
      <w:r>
        <w:rPr>
          <w:rFonts w:ascii="Traditional Arabic" w:hAnsi="Traditional Arabic" w:cs="Traditional Arabic"/>
          <w:sz w:val="40"/>
          <w:sz w:val="40"/>
          <w:szCs w:val="40"/>
          <w:rtl w:val="true"/>
        </w:rPr>
        <w:t>لضيق الّذي يحدثه له الشّيطان أثناء سماع القرآن الكريم، أو بفقدان الوعي وربما الحضور الكليّ للجنّ أثناء استخدام البرنامج العلاجيّ، وقد لا يجد المريض رفقة يستأنس بها أو مُعينا في المنزل يتابع حالته، كما يواجه المريض حالة نفسيّة شديدة تضعف الوازع الدّيني لديه فتجعله يتراخى في علاج نفسه،</w:t>
      </w:r>
      <w:r>
        <w:rPr>
          <w:rFonts w:ascii="Traditional Arabic" w:hAnsi="Traditional Arabic" w:cs="Traditional Arabic"/>
          <w:sz w:val="40"/>
          <w:sz w:val="40"/>
          <w:szCs w:val="40"/>
          <w:rtl w:val="true"/>
          <w:lang w:val="en-US"/>
        </w:rPr>
        <w:t xml:space="preserve"> وقد يضعف المريض ولا يقوى على رقية نفسه</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lang w:val="en-US"/>
        </w:rPr>
        <w:t xml:space="preserve">وليطمئن قلب المريض لمشروعية الاستعانة بمن يرقيه، فهذا رسول الله وورثته من علماء الأمّة يستعينون بغيرهم في الرّقية إذا عجزوا، فقد </w:t>
      </w:r>
      <w:r>
        <w:rPr>
          <w:rFonts w:ascii="Traditional Arabic" w:hAnsi="Traditional Arabic" w:cs="Traditional Arabic"/>
          <w:sz w:val="40"/>
          <w:sz w:val="40"/>
          <w:szCs w:val="40"/>
          <w:rtl w:val="true"/>
        </w:rPr>
        <w:t xml:space="preserve">ورد </w:t>
      </w:r>
      <w:r>
        <w:rPr>
          <w:rFonts w:ascii="Traditional Arabic" w:hAnsi="Traditional Arabic" w:cs="Traditional Arabic"/>
          <w:sz w:val="40"/>
          <w:sz w:val="40"/>
          <w:szCs w:val="40"/>
          <w:rtl w:val="true"/>
          <w:lang w:val="en-US"/>
        </w:rPr>
        <w:t>عن عائشة رضي الله عنها قال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6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إذا أوى إلى فراشه نفث في كفيه بقل هو الله أحد وبالمعوذتين جميعا ثمّ يمسح بهما وجهه وما بلغت يداه من جسده، قالت عائش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لمّا اشتكى كان يأمرني أنّ أفعل ذلك ب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يقول ابن القي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كان شيخ الإسلام ابن تيميه رحمه الله إذا اشتدت عليه الأمور</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رأ آيات السكين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سمعته يقول في واقعة عظيمة جرت له في مرضه، تعجز العقول عن حملها من محاربة أرواح شيطانيّة، ظهرت له إذاك في حال ضعف قوّة 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لمّا اشتد علي الأمر قلت لأقربائي ومن حول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اقرءوا آيات السكينة، 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ثمّ أقلع عني ذلك الحال، وجلست وما بي من قلبة</w:t>
      </w:r>
      <w:r>
        <w:rPr>
          <w:rFonts w:cs="Traditional Arabic" w:ascii="Traditional Arabic" w:hAnsi="Traditional Arabic"/>
          <w:sz w:val="40"/>
          <w:szCs w:val="40"/>
          <w:rtl w:val="true"/>
          <w:lang w:val="en-US"/>
        </w:rPr>
        <w:t xml:space="preserve">. </w:t>
      </w:r>
    </w:p>
    <w:p>
      <w:pPr>
        <w:pStyle w:val="Normal"/>
        <w:bidi w:val="1"/>
        <w:ind w:left="0" w:right="-180" w:hanging="0"/>
        <w:jc w:val="both"/>
        <w:rPr/>
      </w:pPr>
      <w:r>
        <w:rPr>
          <w:rFonts w:ascii="Traditional Arabic" w:hAnsi="Traditional Arabic" w:cs="Traditional Arabic"/>
          <w:sz w:val="40"/>
          <w:sz w:val="40"/>
          <w:szCs w:val="40"/>
          <w:rtl w:val="true"/>
        </w:rPr>
        <w:t>فإن تحسنت حالة المريض برقية نفسه فليواصل علاجه بنفسه، ولكن إذا طالت المدّة وتحير في أمره، وهذا أمر عادي لأنّه ليس من الضروري أن يكون عنده علم بالأمراض الرّوحية وعلاجها، فالاستعانة بمن عنده علم في هذا المجال جائز بل قد يصبح من الواجب إذا كان الأمر يعرض دينه ودنياه للخط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ول ابن تيميه في فضل المعالج</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هذا من أفضل الأعمال وهو من أعمال الأنبياء والصالحين،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نّه مازال الأنبياء والصالحون يدفعون الشياطين عن بني آدم بما أمر الله به ورسوله </w:t>
      </w:r>
      <w:r>
        <w:rPr>
          <w:rFonts w:ascii="Traditional Arabic" w:hAnsi="Traditional Arabic" w:cs="Traditional Arabic"/>
          <w:sz w:val="40"/>
          <w:sz w:val="40"/>
          <w:szCs w:val="40"/>
          <w:rtl w:val="true"/>
          <w:lang w:bidi="ar"/>
        </w:rPr>
        <w:drawing>
          <wp:inline distT="0" distB="0" distL="0" distR="0">
            <wp:extent cx="245110" cy="2463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6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كم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ان المسيح عليه السّلام يفعل ذلك، وكما كان نبينا </w:t>
      </w:r>
      <w:r>
        <w:rPr>
          <w:rFonts w:ascii="Traditional Arabic" w:hAnsi="Traditional Arabic" w:cs="Traditional Arabic"/>
          <w:sz w:val="40"/>
          <w:sz w:val="40"/>
          <w:szCs w:val="40"/>
          <w:rtl w:val="true"/>
          <w:lang w:bidi="ar"/>
        </w:rPr>
        <w:drawing>
          <wp:inline distT="0" distB="0" distL="0" distR="0">
            <wp:extent cx="245110" cy="24638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6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فعل ذلك، ولو قدَر أنّه لم ينقل ذلك لكون مثله لم يقع عند الأنبياء لكون الشياطين لم تكن تقدر أن تفعل ذلك عند الأنبياء، وفعلت ذلك عندنا فقد أمرنا الله تعالى ورسوله بنصر المظلوم وإغاثة الملهوف ونفع المسلم بم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تناول ذلك</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ا يقتصر دور المعالج مع المريض في ذبَ العدوّ عنه فحسب، بل أنّ المعالج يحمل دعوة المريض والأخذ بيده إلى طريق الله، إذ يبحث في علاقة المريض بربّه  ويدله لإصلاح ما يعتريها من عيوب ونقائص مع مراعاة ظروف المريض، وذلك ببرمجة حياته اليومية برنامجا علاجيا متكاملا ممّا يساعده على تثبيته وزرع الأمل والتفاؤل في المسّ  تقبل وتعزيز ثقته بالله سبحانه، ف</w:t>
      </w:r>
      <w:r>
        <w:rPr>
          <w:rFonts w:ascii="Traditional Arabic" w:hAnsi="Traditional Arabic" w:cs="Traditional Arabic"/>
          <w:sz w:val="40"/>
          <w:sz w:val="40"/>
          <w:szCs w:val="40"/>
          <w:rtl w:val="true"/>
          <w:lang w:bidi="ar"/>
        </w:rPr>
        <w:t>هو الناصر والم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 للمعالج دورا كبيرا في حث المريض على مواصلة حياته والتّخفّيف عليه ودفع الحالات النّفسيّة والهواجس الّتي يتعرّض لها من وسوسة ال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كتمل دور المعالج في إرشاد المريض بخبرته بتشخيص الدّاء والّذي يمثل أهم خطوة في طريق الشّفاء، ومن ثمّ تقديم الدّواء والعلاج المناسب للحالة، وهذا يتطلب بحثا وتدقيقا في الأعراض المرضيّة وأسبابها</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لا يطيق المعالج المواصلة في طريق العلاج إلا بإخلاص العمل لله، فيكون محتسبا وصابرا لله، فأنّ الله في عون العبد ما دام العبد في عون أخيه، ولا بدّ له من اتباع المنهج الصّحيح في الاعتقاد والعمل، فلا يتّبع الظّنّ والهوى بل يلتزم بما ورد في كتاب الله وسنة نبيه، ولهذا يستوجب على المعالج اكتساب العلم الشّرعي الّذي يؤصل في نفسه تقوى الله سبحانه ودعوة المريض ل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بدّ أن يهتم المعالج بمظهره وطريقة كلامه من تواضع وخف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اح والبشاشة ورحابة الصدر ممّا يدخل الطمأنينة على المريض دون أن يكون ذلك مخلا بضوابط التعامل مع النّساء، حتّى يقدم صورة بيضاء ناصعة عن هذا الدّ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هله، وعلى المعالج أن يبتعد عن كلّ عجب وغرور فتوفيق المعالج لا يدلّ على منزلة المعالج عند الله، ولكن ليعلم أنّ الفضل لله عزّ وجلّ  أنّ وفقه لذلك</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center"/>
        <w:rPr>
          <w:rFonts w:ascii="Traditional Arabic" w:hAnsi="Traditional Arabic" w:cs="Traditional Arabic"/>
          <w:sz w:val="40"/>
          <w:szCs w:val="40"/>
        </w:rPr>
      </w:pPr>
      <w:r>
        <w:rPr>
          <w:rFonts w:cs="Traditional Arabic" w:ascii="Traditional Arabic" w:hAnsi="Traditional Arabic"/>
          <w:b/>
          <w:bCs/>
          <w:color w:val="CC0000"/>
          <w:sz w:val="56"/>
          <w:szCs w:val="56"/>
          <w:rtl w:val="true"/>
          <w:lang w:bidi="ar-TN"/>
        </w:rPr>
        <w:pict>
          <v:shape id="shape_0" fillcolor="#cc0000" stroked="t" o:allowincell="f" style="position:absolute;margin-left:0pt;margin-top:-43.5pt;width:251.15pt;height:43.4pt;mso-wrap-style:none;v-text-anchor:middle;mso-position-vertical:top" type="_x0000_t136">
            <v:path textpathok="t"/>
            <v:textpath on="t" fitshape="t" string="تشخيص الأمراض الروحية"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عتبر التّشخيص أوّل مرحلة في العلاج، وكلّما كان التّشخيص سليما كان الدّواء ناجعا وكان الشّفاء اقرب وأسرع بإذن الله، ويتمثل التّشخيص في تحديد نوع الإصابة وسببها، ويعتمد المعالج في ذلك أوّلا بالبحث عن ملابسات والظروف الّتي أحاطت بأوّل تغير في حالة المريض، وهذا يرجع إلى تفطن المريض إلى ذلك، كما يشمل التّشخيص البحث في الأعراض الّتي تظهر على المريض في اليقظة والنّوم والأعراض الّتي تظهر عليه عند الرّقية وبعدها، وعلى المعالج أن يستخلص من كلّ هذه الأعراض التّشخيص السّليم، وعليه أن يكون متيقنا أو على الأقلّ يبين ما تحقق له منها ويعرض عمّا يشك فيه، ولا يبني تشخيصه على الظّنّ البعيد، وقد تستمر عملية التّشخيص بعض الأيام أو الأسابيع حتّى يجمع المعالج كلّ ما يحتاجه ليكون تشخيصه سليما، ويبدأ المعالج أوّلا في الكشف عن المسّ ، فغالبا ما تحمل الأمراض الرّوحية حالات مس، ثمّ يليه التمحيص في أعراض العامّة للسحر والعين للكشف عن سبب المسّ</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lang w:bidi="ar-TN"/>
        </w:rPr>
        <w:t>وأول خطوات التّشخيص تتمثّل في إجابة المريض على الأسئلة التّشخيصية، وهذا مثال لجملة من الأسئلة التّشخيصية المعتمدة في منتدى الخير للرقية الشرعيّة للشّيخ أبي كثير ويتبع كلّ سؤال شرح لفائدته ومدلوله في التّشخيص</w:t>
      </w:r>
      <w:r>
        <w:rPr>
          <w:rFonts w:cs="Traditional Arabic" w:ascii="Traditional Arabic" w:hAnsi="Traditional Arabic"/>
          <w:sz w:val="40"/>
          <w:szCs w:val="40"/>
          <w:rtl w:val="true"/>
          <w:lang w:bidi="ar-TN"/>
        </w:rPr>
        <w:t>:</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4"/>
          <w:sz w:val="44"/>
          <w:szCs w:val="44"/>
          <w:u w:val="single"/>
          <w:rtl w:val="true"/>
        </w:rPr>
        <w:t>الشّخصيّة</w:t>
      </w:r>
      <w:r>
        <w:rPr>
          <w:rFonts w:cs="Traditional Arabic" w:ascii="Traditional Arabic" w:hAnsi="Traditional Arabic"/>
          <w:sz w:val="40"/>
          <w:szCs w:val="40"/>
          <w:rtl w:val="true"/>
        </w:rPr>
        <w:br/>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م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يدلّ على مدى إدراك المريض لما يشعر به، كما يفهم منه قدرته البدنية فيضبط المعالج على هذا طريقة التصرف معه، ويختار له العلاج الأمثل حسب ذلك، فيختلف علاج الشّيخ عن الطفل الصغير</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ذكر أم أنث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فهم منه مدى تطابق المرض مع الجنس، كما يفهم منه نوعية الإصابة الّتي تغلب على هذا الجنس أو الآخ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حا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الاجتماع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عزب، متزوج، أرمل، مطلق</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ظروف المصاب الاجتماعية تضع المعالج يصنف نوع الإصابة، مثال الأعزب لن يصاب بسحر تفريق الزّواج بل قد يصاب بسحر تعطيله، كما أنّ الشّيطان سيستغل الجانب الاجتماعي ليدخل على المريض من الباب الّذي يجد فيه ضعفا، فيدخل عليه مثلا من باب النّساء أنّ كان غير متزوج أو مطلقا، كما يمكن أنّ نستنتج هل للإصابة دخل في تلك الظروف الاجتماع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الحالة</w:t>
      </w:r>
      <w:r>
        <w:rPr>
          <w:rFonts w:ascii="Traditional Arabic" w:hAnsi="Traditional Arabic" w:cs="Traditional Arabic"/>
          <w:b/>
          <w:b/>
          <w:bCs/>
          <w:sz w:val="44"/>
          <w:sz w:val="44"/>
          <w:szCs w:val="44"/>
          <w:u w:val="single"/>
          <w:rtl w:val="true"/>
        </w:rPr>
        <w:t xml:space="preserve"> </w:t>
      </w:r>
      <w:r>
        <w:rPr>
          <w:rFonts w:ascii="Traditional Arabic" w:hAnsi="Traditional Arabic" w:cs="Traditional Arabic"/>
          <w:b/>
          <w:b/>
          <w:bCs/>
          <w:sz w:val="44"/>
          <w:sz w:val="44"/>
          <w:szCs w:val="44"/>
          <w:u w:val="single"/>
          <w:rtl w:val="true"/>
        </w:rPr>
        <w:t>الدّينية</w:t>
      </w:r>
      <w:r>
        <w:rPr>
          <w:rFonts w:cs="Traditional Arabic" w:ascii="Traditional Arabic" w:hAnsi="Traditional Arabic"/>
          <w:sz w:val="40"/>
          <w:szCs w:val="40"/>
          <w:rtl w:val="true"/>
        </w:rPr>
        <w:br/>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صل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حافظ على الصلوات الخمس</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لك ور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ومي من تلاوة القرآن</w:t>
      </w:r>
      <w:r>
        <mc:AlternateContent>
          <mc:Choice Requires="wps">
            <w:drawing>
              <wp:anchor behindDoc="0" distT="0" distB="0" distL="114935" distR="114935" simplePos="0" locked="0" layoutInCell="0" allowOverlap="1" relativeHeight="1408">
                <wp:simplePos x="0" y="0"/>
                <wp:positionH relativeFrom="page">
                  <wp:posOffset>4931410</wp:posOffset>
                </wp:positionH>
                <wp:positionV relativeFrom="paragraph">
                  <wp:posOffset>3996055</wp:posOffset>
                </wp:positionV>
                <wp:extent cx="3086100" cy="1757045"/>
                <wp:effectExtent l="0" t="0" r="0" b="0"/>
                <wp:wrapNone/>
                <wp:docPr id="108" name="Frame2"/>
                <a:graphic xmlns:a="http://schemas.openxmlformats.org/drawingml/2006/main">
                  <a:graphicData uri="http://schemas.microsoft.com/office/word/2010/wordprocessingShape">
                    <wps:wsp>
                      <wps:cNvSpPr txBox="1"/>
                      <wps:spPr>
                        <a:xfrm>
                          <a:off x="0" y="0"/>
                          <a:ext cx="3086100" cy="1757045"/>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صلة</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ه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ض</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سلط</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المعرض</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فحس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ين</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كذلك</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ع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وا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صا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باش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م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cs="Traditional Arabic" w:ascii="Arial" w:hAnsi="Arial"/>
                                <w:color w:val="000000"/>
                                <w:sz w:val="32"/>
                                <w:szCs w:val="32"/>
                                <w:rtl w:val="true"/>
                              </w:rPr>
                              <w:t>.</w:t>
                            </w:r>
                            <w:r>
                              <w:rPr>
                                <w:rFonts w:cs="Traditional Arabic" w:ascii="Arial" w:hAnsi="Arial"/>
                                <w:color w:val="000000"/>
                                <w:sz w:val="32"/>
                                <w:szCs w:val="32"/>
                                <w:rtl w:val="true"/>
                              </w:rPr>
                              <w:br/>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43pt;height:138.35pt;mso-wrap-distance-left:9.05pt;mso-wrap-distance-right:9.05pt;mso-wrap-distance-top:0pt;mso-wrap-distance-bottom:0pt;margin-top:314.65pt;mso-position-vertical-relative:text;margin-left:388.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صلة</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ه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ض</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سلط</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المعرض</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فحس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ين</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كذلك</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ع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وا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صا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باش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م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cs="Traditional Arabic" w:ascii="Arial" w:hAnsi="Arial"/>
                          <w:color w:val="000000"/>
                          <w:sz w:val="32"/>
                          <w:szCs w:val="32"/>
                          <w:rtl w:val="true"/>
                        </w:rPr>
                        <w:t>.</w:t>
                      </w:r>
                      <w:r>
                        <w:rPr>
                          <w:rFonts w:cs="Traditional Arabic" w:ascii="Arial" w:hAnsi="Arial"/>
                          <w:color w:val="000000"/>
                          <w:sz w:val="32"/>
                          <w:szCs w:val="32"/>
                          <w:rtl w:val="true"/>
                        </w:rPr>
                        <w:br/>
                      </w:r>
                      <w:r>
                        <w:rPr>
                          <w:rFonts w:cs="Traditional Arabic" w:ascii="Arial" w:hAnsi="Arial"/>
                          <w:sz w:val="32"/>
                          <w:szCs w:val="32"/>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page">
                  <wp:posOffset>5501005</wp:posOffset>
                </wp:positionH>
                <wp:positionV relativeFrom="paragraph">
                  <wp:posOffset>5642610</wp:posOffset>
                </wp:positionV>
                <wp:extent cx="2324735" cy="2433320"/>
                <wp:effectExtent l="0" t="0" r="0" b="0"/>
                <wp:wrapNone/>
                <wp:docPr id="109" name="Frame1"/>
                <a:graphic xmlns:a="http://schemas.openxmlformats.org/drawingml/2006/main">
                  <a:graphicData uri="http://schemas.microsoft.com/office/word/2010/wordprocessingShape">
                    <wps:wsp>
                      <wps:cNvSpPr txBox="1"/>
                      <wps:spPr>
                        <a:xfrm>
                          <a:off x="0" y="0"/>
                          <a:ext cx="2324735" cy="2433320"/>
                        </a:xfrm>
                        <a:prstGeom prst="rect"/>
                        <a:solidFill>
                          <a:srgbClr val="FFFFFF">
                            <a:alpha val="0"/>
                          </a:srgbClr>
                        </a:solidFill>
                      </wps:spPr>
                      <wps:txbx>
                        <w:txbxContent>
                          <w:p>
                            <w:pPr>
                              <w:pStyle w:val="Normal"/>
                              <w:bidi w:val="1"/>
                              <w:ind w:left="0" w:right="0" w:hanging="0"/>
                              <w:jc w:val="left"/>
                              <w:rPr>
                                <w:rFonts w:ascii="Arial" w:hAnsi="Arial" w:cs="Traditional Arabic"/>
                                <w:sz w:val="32"/>
                                <w:szCs w:val="32"/>
                              </w:rPr>
                            </w:pP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ملابسات</w:t>
                            </w:r>
                            <w:r>
                              <w:rPr>
                                <w:rFonts w:ascii="Arial" w:hAnsi="Arial" w:eastAsia="Arial" w:cs="Arial"/>
                                <w:sz w:val="32"/>
                                <w:sz w:val="32"/>
                                <w:szCs w:val="32"/>
                                <w:rtl w:val="true"/>
                              </w:rPr>
                              <w:t xml:space="preserve"> </w:t>
                            </w:r>
                            <w:r>
                              <w:rPr>
                                <w:rFonts w:ascii="Arial" w:hAnsi="Arial" w:cs="Traditional Arabic"/>
                                <w:sz w:val="32"/>
                                <w:sz w:val="32"/>
                                <w:szCs w:val="32"/>
                                <w:rtl w:val="true"/>
                              </w:rPr>
                              <w:t>الحادث</w:t>
                            </w:r>
                            <w:r>
                              <w:rPr>
                                <w:rFonts w:ascii="Arial" w:hAnsi="Arial" w:eastAsia="Arial" w:cs="Arial"/>
                                <w:sz w:val="32"/>
                                <w:sz w:val="32"/>
                                <w:szCs w:val="32"/>
                                <w:rtl w:val="true"/>
                              </w:rPr>
                              <w:t xml:space="preserve"> </w:t>
                            </w:r>
                            <w:r>
                              <w:rPr>
                                <w:rFonts w:ascii="Arial" w:hAnsi="Arial" w:cs="Traditional Arabic"/>
                                <w:sz w:val="32"/>
                                <w:sz w:val="32"/>
                                <w:szCs w:val="32"/>
                                <w:rtl w:val="true"/>
                              </w:rPr>
                              <w:t>يحدد</w:t>
                            </w:r>
                            <w:r>
                              <w:rPr>
                                <w:rFonts w:ascii="Arial" w:hAnsi="Arial" w:eastAsia="Arial" w:cs="Arial"/>
                                <w:sz w:val="32"/>
                                <w:sz w:val="32"/>
                                <w:szCs w:val="32"/>
                                <w:rtl w:val="true"/>
                              </w:rPr>
                              <w:t xml:space="preserve"> </w:t>
                            </w:r>
                            <w:r>
                              <w:rPr>
                                <w:rFonts w:ascii="Arial" w:hAnsi="Arial" w:cs="Traditional Arabic"/>
                                <w:sz w:val="32"/>
                                <w:sz w:val="32"/>
                                <w:szCs w:val="32"/>
                                <w:rtl w:val="true"/>
                              </w:rPr>
                              <w:t>نوع</w:t>
                            </w:r>
                            <w:r>
                              <w:rPr>
                                <w:rFonts w:ascii="Arial" w:hAnsi="Arial" w:eastAsia="Arial" w:cs="Arial"/>
                                <w:sz w:val="32"/>
                                <w:sz w:val="32"/>
                                <w:szCs w:val="32"/>
                                <w:rtl w:val="true"/>
                              </w:rPr>
                              <w:t xml:space="preserve"> </w:t>
                            </w:r>
                            <w:r>
                              <w:rPr>
                                <w:rFonts w:ascii="Arial" w:hAnsi="Arial" w:cs="Traditional Arabic"/>
                                <w:sz w:val="32"/>
                                <w:sz w:val="32"/>
                                <w:szCs w:val="32"/>
                                <w:rtl w:val="true"/>
                              </w:rPr>
                              <w:t>الإصابة</w:t>
                            </w:r>
                            <w:r>
                              <w:rPr>
                                <w:rFonts w:ascii="Arial" w:hAnsi="Arial" w:eastAsia="Arial" w:cs="Arial"/>
                                <w:sz w:val="32"/>
                                <w:sz w:val="32"/>
                                <w:szCs w:val="32"/>
                                <w:rtl w:val="true"/>
                              </w:rPr>
                              <w:t xml:space="preserve"> </w:t>
                            </w:r>
                            <w:r>
                              <w:rPr>
                                <w:rFonts w:ascii="Arial" w:hAnsi="Arial" w:cs="Traditional Arabic"/>
                                <w:sz w:val="32"/>
                                <w:sz w:val="32"/>
                                <w:szCs w:val="32"/>
                                <w:rtl w:val="true"/>
                              </w:rPr>
                              <w:t>الممكنة،</w:t>
                            </w:r>
                            <w:r>
                              <w:rPr>
                                <w:rFonts w:ascii="Arial" w:hAnsi="Arial" w:eastAsia="Arial" w:cs="Arial"/>
                                <w:sz w:val="32"/>
                                <w:sz w:val="32"/>
                                <w:szCs w:val="32"/>
                                <w:rtl w:val="true"/>
                              </w:rPr>
                              <w:t xml:space="preserve"> </w:t>
                            </w:r>
                            <w:r>
                              <w:rPr>
                                <w:rFonts w:ascii="Arial" w:hAnsi="Arial" w:cs="Traditional Arabic"/>
                                <w:sz w:val="32"/>
                                <w:sz w:val="32"/>
                                <w:szCs w:val="32"/>
                                <w:rtl w:val="true"/>
                              </w:rPr>
                              <w:t>فم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p>
                          <w:p>
                            <w:pPr>
                              <w:pStyle w:val="Normal"/>
                              <w:bidi w:val="1"/>
                              <w:ind w:left="0" w:right="0" w:hanging="0"/>
                              <w:jc w:val="left"/>
                              <w:rPr/>
                            </w:pP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إصابته</w:t>
                            </w:r>
                            <w:r>
                              <w:rPr>
                                <w:rFonts w:ascii="Arial" w:hAnsi="Arial" w:eastAsia="Arial" w:cs="Arial"/>
                                <w:sz w:val="32"/>
                                <w:sz w:val="32"/>
                                <w:szCs w:val="32"/>
                                <w:rtl w:val="true"/>
                              </w:rPr>
                              <w:t xml:space="preserve"> </w:t>
                            </w:r>
                            <w:r>
                              <w:rPr>
                                <w:rFonts w:ascii="Arial" w:hAnsi="Arial" w:cs="Traditional Arabic"/>
                                <w:sz w:val="32"/>
                                <w:sz w:val="32"/>
                                <w:szCs w:val="32"/>
                                <w:rtl w:val="true"/>
                              </w:rPr>
                              <w:t>بالعين</w:t>
                            </w:r>
                            <w:r>
                              <w:rPr>
                                <w:rFonts w:ascii="Arial" w:hAnsi="Arial" w:eastAsia="Arial" w:cs="Arial"/>
                                <w:sz w:val="32"/>
                                <w:sz w:val="32"/>
                                <w:szCs w:val="32"/>
                                <w:rtl w:val="true"/>
                              </w:rPr>
                              <w:t xml:space="preserve"> </w:t>
                            </w:r>
                            <w:r>
                              <w:rPr>
                                <w:rFonts w:ascii="Arial" w:hAnsi="Arial" w:cs="Traditional Arabic"/>
                                <w:sz w:val="32"/>
                                <w:sz w:val="32"/>
                                <w:szCs w:val="32"/>
                                <w:rtl w:val="true"/>
                              </w:rPr>
                              <w:t>أقرب</w:t>
                            </w:r>
                            <w:r>
                              <w:rPr>
                                <w:rFonts w:ascii="Arial" w:hAnsi="Arial" w:eastAsia="Arial" w:cs="Arial"/>
                                <w:sz w:val="32"/>
                                <w:sz w:val="32"/>
                                <w:szCs w:val="32"/>
                                <w:rtl w:val="true"/>
                              </w:rPr>
                              <w:t xml:space="preserve"> </w:t>
                            </w:r>
                            <w:r>
                              <w:rPr>
                                <w:rFonts w:ascii="Arial" w:hAnsi="Arial" w:cs="Traditional Arabic"/>
                                <w:sz w:val="32"/>
                                <w:sz w:val="32"/>
                                <w:szCs w:val="32"/>
                                <w:rtl w:val="true"/>
                              </w:rPr>
                              <w:t>فهذا</w:t>
                            </w:r>
                            <w:r>
                              <w:rPr>
                                <w:rFonts w:ascii="Arial" w:hAnsi="Arial" w:eastAsia="Arial" w:cs="Arial"/>
                                <w:sz w:val="32"/>
                                <w:sz w:val="32"/>
                                <w:szCs w:val="32"/>
                                <w:rtl w:val="true"/>
                              </w:rPr>
                              <w:t xml:space="preserve"> </w:t>
                            </w:r>
                            <w:r>
                              <w:rPr>
                                <w:rFonts w:ascii="Arial" w:hAnsi="Arial" w:cs="Traditional Arabic"/>
                                <w:sz w:val="32"/>
                                <w:sz w:val="32"/>
                                <w:szCs w:val="32"/>
                                <w:rtl w:val="true"/>
                              </w:rPr>
                              <w:t>يساعد</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ذك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ان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سده</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ستضافة</w:t>
                            </w:r>
                            <w:r>
                              <w:rPr>
                                <w:rFonts w:ascii="Arial" w:hAnsi="Arial" w:eastAsia="Arial" w:cs="Arial"/>
                                <w:sz w:val="32"/>
                                <w:sz w:val="32"/>
                                <w:szCs w:val="32"/>
                                <w:rtl w:val="true"/>
                              </w:rPr>
                              <w:t xml:space="preserve"> </w:t>
                            </w:r>
                            <w:r>
                              <w:rPr>
                                <w:rFonts w:ascii="Arial" w:hAnsi="Arial" w:cs="Traditional Arabic"/>
                                <w:sz w:val="32"/>
                                <w:sz w:val="32"/>
                                <w:szCs w:val="32"/>
                                <w:rtl w:val="true"/>
                              </w:rPr>
                              <w:t>للغداء</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إساءة</w:t>
                            </w:r>
                            <w:r>
                              <w:rPr>
                                <w:rFonts w:ascii="Arial" w:hAnsi="Arial" w:eastAsia="Arial" w:cs="Arial"/>
                                <w:sz w:val="32"/>
                                <w:sz w:val="32"/>
                                <w:szCs w:val="32"/>
                                <w:rtl w:val="true"/>
                              </w:rPr>
                              <w:t xml:space="preserve"> </w:t>
                            </w:r>
                            <w:r>
                              <w:rPr>
                                <w:rFonts w:ascii="Arial" w:hAnsi="Arial" w:cs="Traditional Arabic"/>
                                <w:sz w:val="32"/>
                                <w:sz w:val="32"/>
                                <w:szCs w:val="32"/>
                                <w:rtl w:val="true"/>
                              </w:rPr>
                              <w:t>تصرف</w:t>
                            </w:r>
                            <w:r>
                              <w:rPr>
                                <w:rFonts w:ascii="Arial" w:hAnsi="Arial" w:eastAsia="Arial" w:cs="Arial"/>
                                <w:sz w:val="32"/>
                                <w:sz w:val="32"/>
                                <w:szCs w:val="32"/>
                                <w:rtl w:val="true"/>
                              </w:rPr>
                              <w:t xml:space="preserve"> </w:t>
                            </w:r>
                            <w:r>
                              <w:rPr>
                                <w:rFonts w:ascii="Arial" w:hAnsi="Arial" w:cs="Traditional Arabic"/>
                                <w:sz w:val="32"/>
                                <w:sz w:val="32"/>
                                <w:szCs w:val="32"/>
                                <w:rtl w:val="true"/>
                              </w:rPr>
                              <w:t>كصب</w:t>
                            </w:r>
                            <w:r>
                              <w:rPr>
                                <w:rFonts w:ascii="Arial" w:hAnsi="Arial" w:eastAsia="Arial" w:cs="Arial"/>
                                <w:sz w:val="32"/>
                                <w:sz w:val="32"/>
                                <w:szCs w:val="32"/>
                                <w:rtl w:val="true"/>
                              </w:rPr>
                              <w:t xml:space="preserve"> </w:t>
                            </w:r>
                            <w:r>
                              <w:rPr>
                                <w:rFonts w:ascii="Arial" w:hAnsi="Arial" w:cs="Traditional Arabic"/>
                                <w:sz w:val="32"/>
                                <w:sz w:val="32"/>
                                <w:szCs w:val="32"/>
                                <w:rtl w:val="true"/>
                              </w:rPr>
                              <w:t>الماء</w:t>
                            </w:r>
                            <w:r>
                              <w:rPr>
                                <w:rFonts w:ascii="Arial" w:hAnsi="Arial" w:eastAsia="Arial" w:cs="Arial"/>
                                <w:sz w:val="32"/>
                                <w:sz w:val="32"/>
                                <w:szCs w:val="32"/>
                                <w:rtl w:val="true"/>
                              </w:rPr>
                              <w:t xml:space="preserve"> </w:t>
                            </w:r>
                            <w:r>
                              <w:rPr>
                                <w:rFonts w:ascii="Arial" w:hAnsi="Arial" w:cs="Traditional Arabic"/>
                                <w:sz w:val="32"/>
                                <w:sz w:val="32"/>
                                <w:szCs w:val="32"/>
                                <w:rtl w:val="true"/>
                              </w:rPr>
                              <w:t>الح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ماكن</w:t>
                            </w:r>
                            <w:r>
                              <w:rPr>
                                <w:rFonts w:ascii="Arial" w:hAnsi="Arial" w:eastAsia="Arial" w:cs="Arial"/>
                                <w:sz w:val="32"/>
                                <w:sz w:val="32"/>
                                <w:szCs w:val="32"/>
                                <w:rtl w:val="true"/>
                              </w:rPr>
                              <w:t xml:space="preserve"> </w:t>
                            </w:r>
                            <w:r>
                              <w:rPr>
                                <w:rFonts w:ascii="Arial" w:hAnsi="Arial" w:cs="Traditional Arabic"/>
                                <w:sz w:val="32"/>
                                <w:sz w:val="32"/>
                                <w:szCs w:val="32"/>
                                <w:rtl w:val="true"/>
                              </w:rPr>
                              <w:t>معين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ناتج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صدمة</w:t>
                            </w:r>
                            <w:r>
                              <w:rPr>
                                <w:rFonts w:ascii="Arial" w:hAnsi="Arial" w:eastAsia="Arial" w:cs="Arial"/>
                                <w:sz w:val="32"/>
                                <w:sz w:val="32"/>
                                <w:szCs w:val="32"/>
                                <w:rtl w:val="true"/>
                              </w:rPr>
                              <w:t xml:space="preserve"> </w:t>
                            </w:r>
                            <w:r>
                              <w:rPr>
                                <w:rFonts w:ascii="Arial" w:hAnsi="Arial" w:cs="Traditional Arabic"/>
                                <w:sz w:val="32"/>
                                <w:sz w:val="32"/>
                                <w:szCs w:val="32"/>
                                <w:rtl w:val="true"/>
                              </w:rPr>
                              <w:t>نفسية</w:t>
                            </w:r>
                            <w:r>
                              <w:rPr>
                                <w:rFonts w:cs="Traditional Arabic" w:ascii="Arial" w:hAnsi="Arial"/>
                                <w:sz w:val="32"/>
                                <w:szCs w:val="32"/>
                                <w:rtl w:val="true"/>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183.05pt;height:191.6pt;mso-wrap-distance-left:9.05pt;mso-wrap-distance-right:9.05pt;mso-wrap-distance-top:0pt;mso-wrap-distance-bottom:0pt;margin-top:444.3pt;mso-position-vertical-relative:text;margin-left:433.15pt;mso-position-horizontal-relative:page">
                <v:fill opacity="0f"/>
                <v:textbox inset="0.100694444444444in,0.0506944444444444in,0.100694444444444in,0.0506944444444444in">
                  <w:txbxContent>
                    <w:p>
                      <w:pPr>
                        <w:pStyle w:val="Normal"/>
                        <w:bidi w:val="1"/>
                        <w:ind w:left="0" w:right="0" w:hanging="0"/>
                        <w:jc w:val="left"/>
                        <w:rPr>
                          <w:rFonts w:ascii="Arial" w:hAnsi="Arial" w:cs="Traditional Arabic"/>
                          <w:sz w:val="32"/>
                          <w:szCs w:val="32"/>
                        </w:rPr>
                      </w:pP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ملابسات</w:t>
                      </w:r>
                      <w:r>
                        <w:rPr>
                          <w:rFonts w:ascii="Arial" w:hAnsi="Arial" w:eastAsia="Arial" w:cs="Arial"/>
                          <w:sz w:val="32"/>
                          <w:sz w:val="32"/>
                          <w:szCs w:val="32"/>
                          <w:rtl w:val="true"/>
                        </w:rPr>
                        <w:t xml:space="preserve"> </w:t>
                      </w:r>
                      <w:r>
                        <w:rPr>
                          <w:rFonts w:ascii="Arial" w:hAnsi="Arial" w:cs="Traditional Arabic"/>
                          <w:sz w:val="32"/>
                          <w:sz w:val="32"/>
                          <w:szCs w:val="32"/>
                          <w:rtl w:val="true"/>
                        </w:rPr>
                        <w:t>الحادث</w:t>
                      </w:r>
                      <w:r>
                        <w:rPr>
                          <w:rFonts w:ascii="Arial" w:hAnsi="Arial" w:eastAsia="Arial" w:cs="Arial"/>
                          <w:sz w:val="32"/>
                          <w:sz w:val="32"/>
                          <w:szCs w:val="32"/>
                          <w:rtl w:val="true"/>
                        </w:rPr>
                        <w:t xml:space="preserve"> </w:t>
                      </w:r>
                      <w:r>
                        <w:rPr>
                          <w:rFonts w:ascii="Arial" w:hAnsi="Arial" w:cs="Traditional Arabic"/>
                          <w:sz w:val="32"/>
                          <w:sz w:val="32"/>
                          <w:szCs w:val="32"/>
                          <w:rtl w:val="true"/>
                        </w:rPr>
                        <w:t>يحدد</w:t>
                      </w:r>
                      <w:r>
                        <w:rPr>
                          <w:rFonts w:ascii="Arial" w:hAnsi="Arial" w:eastAsia="Arial" w:cs="Arial"/>
                          <w:sz w:val="32"/>
                          <w:sz w:val="32"/>
                          <w:szCs w:val="32"/>
                          <w:rtl w:val="true"/>
                        </w:rPr>
                        <w:t xml:space="preserve"> </w:t>
                      </w:r>
                      <w:r>
                        <w:rPr>
                          <w:rFonts w:ascii="Arial" w:hAnsi="Arial" w:cs="Traditional Arabic"/>
                          <w:sz w:val="32"/>
                          <w:sz w:val="32"/>
                          <w:szCs w:val="32"/>
                          <w:rtl w:val="true"/>
                        </w:rPr>
                        <w:t>نوع</w:t>
                      </w:r>
                      <w:r>
                        <w:rPr>
                          <w:rFonts w:ascii="Arial" w:hAnsi="Arial" w:eastAsia="Arial" w:cs="Arial"/>
                          <w:sz w:val="32"/>
                          <w:sz w:val="32"/>
                          <w:szCs w:val="32"/>
                          <w:rtl w:val="true"/>
                        </w:rPr>
                        <w:t xml:space="preserve"> </w:t>
                      </w:r>
                      <w:r>
                        <w:rPr>
                          <w:rFonts w:ascii="Arial" w:hAnsi="Arial" w:cs="Traditional Arabic"/>
                          <w:sz w:val="32"/>
                          <w:sz w:val="32"/>
                          <w:szCs w:val="32"/>
                          <w:rtl w:val="true"/>
                        </w:rPr>
                        <w:t>الإصابة</w:t>
                      </w:r>
                      <w:r>
                        <w:rPr>
                          <w:rFonts w:ascii="Arial" w:hAnsi="Arial" w:eastAsia="Arial" w:cs="Arial"/>
                          <w:sz w:val="32"/>
                          <w:sz w:val="32"/>
                          <w:szCs w:val="32"/>
                          <w:rtl w:val="true"/>
                        </w:rPr>
                        <w:t xml:space="preserve"> </w:t>
                      </w:r>
                      <w:r>
                        <w:rPr>
                          <w:rFonts w:ascii="Arial" w:hAnsi="Arial" w:cs="Traditional Arabic"/>
                          <w:sz w:val="32"/>
                          <w:sz w:val="32"/>
                          <w:szCs w:val="32"/>
                          <w:rtl w:val="true"/>
                        </w:rPr>
                        <w:t>الممكنة،</w:t>
                      </w:r>
                      <w:r>
                        <w:rPr>
                          <w:rFonts w:ascii="Arial" w:hAnsi="Arial" w:eastAsia="Arial" w:cs="Arial"/>
                          <w:sz w:val="32"/>
                          <w:sz w:val="32"/>
                          <w:szCs w:val="32"/>
                          <w:rtl w:val="true"/>
                        </w:rPr>
                        <w:t xml:space="preserve"> </w:t>
                      </w:r>
                      <w:r>
                        <w:rPr>
                          <w:rFonts w:ascii="Arial" w:hAnsi="Arial" w:cs="Traditional Arabic"/>
                          <w:sz w:val="32"/>
                          <w:sz w:val="32"/>
                          <w:szCs w:val="32"/>
                          <w:rtl w:val="true"/>
                        </w:rPr>
                        <w:t>فم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p>
                    <w:p>
                      <w:pPr>
                        <w:pStyle w:val="Normal"/>
                        <w:bidi w:val="1"/>
                        <w:ind w:left="0" w:right="0" w:hanging="0"/>
                        <w:jc w:val="left"/>
                        <w:rPr/>
                      </w:pP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إصابته</w:t>
                      </w:r>
                      <w:r>
                        <w:rPr>
                          <w:rFonts w:ascii="Arial" w:hAnsi="Arial" w:eastAsia="Arial" w:cs="Arial"/>
                          <w:sz w:val="32"/>
                          <w:sz w:val="32"/>
                          <w:szCs w:val="32"/>
                          <w:rtl w:val="true"/>
                        </w:rPr>
                        <w:t xml:space="preserve"> </w:t>
                      </w:r>
                      <w:r>
                        <w:rPr>
                          <w:rFonts w:ascii="Arial" w:hAnsi="Arial" w:cs="Traditional Arabic"/>
                          <w:sz w:val="32"/>
                          <w:sz w:val="32"/>
                          <w:szCs w:val="32"/>
                          <w:rtl w:val="true"/>
                        </w:rPr>
                        <w:t>بالعين</w:t>
                      </w:r>
                      <w:r>
                        <w:rPr>
                          <w:rFonts w:ascii="Arial" w:hAnsi="Arial" w:eastAsia="Arial" w:cs="Arial"/>
                          <w:sz w:val="32"/>
                          <w:sz w:val="32"/>
                          <w:szCs w:val="32"/>
                          <w:rtl w:val="true"/>
                        </w:rPr>
                        <w:t xml:space="preserve"> </w:t>
                      </w:r>
                      <w:r>
                        <w:rPr>
                          <w:rFonts w:ascii="Arial" w:hAnsi="Arial" w:cs="Traditional Arabic"/>
                          <w:sz w:val="32"/>
                          <w:sz w:val="32"/>
                          <w:szCs w:val="32"/>
                          <w:rtl w:val="true"/>
                        </w:rPr>
                        <w:t>أقرب</w:t>
                      </w:r>
                      <w:r>
                        <w:rPr>
                          <w:rFonts w:ascii="Arial" w:hAnsi="Arial" w:eastAsia="Arial" w:cs="Arial"/>
                          <w:sz w:val="32"/>
                          <w:sz w:val="32"/>
                          <w:szCs w:val="32"/>
                          <w:rtl w:val="true"/>
                        </w:rPr>
                        <w:t xml:space="preserve"> </w:t>
                      </w:r>
                      <w:r>
                        <w:rPr>
                          <w:rFonts w:ascii="Arial" w:hAnsi="Arial" w:cs="Traditional Arabic"/>
                          <w:sz w:val="32"/>
                          <w:sz w:val="32"/>
                          <w:szCs w:val="32"/>
                          <w:rtl w:val="true"/>
                        </w:rPr>
                        <w:t>فهذا</w:t>
                      </w:r>
                      <w:r>
                        <w:rPr>
                          <w:rFonts w:ascii="Arial" w:hAnsi="Arial" w:eastAsia="Arial" w:cs="Arial"/>
                          <w:sz w:val="32"/>
                          <w:sz w:val="32"/>
                          <w:szCs w:val="32"/>
                          <w:rtl w:val="true"/>
                        </w:rPr>
                        <w:t xml:space="preserve"> </w:t>
                      </w:r>
                      <w:r>
                        <w:rPr>
                          <w:rFonts w:ascii="Arial" w:hAnsi="Arial" w:cs="Traditional Arabic"/>
                          <w:sz w:val="32"/>
                          <w:sz w:val="32"/>
                          <w:szCs w:val="32"/>
                          <w:rtl w:val="true"/>
                        </w:rPr>
                        <w:t>يساعد</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ذك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ان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سده</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ستضافة</w:t>
                      </w:r>
                      <w:r>
                        <w:rPr>
                          <w:rFonts w:ascii="Arial" w:hAnsi="Arial" w:eastAsia="Arial" w:cs="Arial"/>
                          <w:sz w:val="32"/>
                          <w:sz w:val="32"/>
                          <w:szCs w:val="32"/>
                          <w:rtl w:val="true"/>
                        </w:rPr>
                        <w:t xml:space="preserve"> </w:t>
                      </w:r>
                      <w:r>
                        <w:rPr>
                          <w:rFonts w:ascii="Arial" w:hAnsi="Arial" w:cs="Traditional Arabic"/>
                          <w:sz w:val="32"/>
                          <w:sz w:val="32"/>
                          <w:szCs w:val="32"/>
                          <w:rtl w:val="true"/>
                        </w:rPr>
                        <w:t>للغداء</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إساءة</w:t>
                      </w:r>
                      <w:r>
                        <w:rPr>
                          <w:rFonts w:ascii="Arial" w:hAnsi="Arial" w:eastAsia="Arial" w:cs="Arial"/>
                          <w:sz w:val="32"/>
                          <w:sz w:val="32"/>
                          <w:szCs w:val="32"/>
                          <w:rtl w:val="true"/>
                        </w:rPr>
                        <w:t xml:space="preserve"> </w:t>
                      </w:r>
                      <w:r>
                        <w:rPr>
                          <w:rFonts w:ascii="Arial" w:hAnsi="Arial" w:cs="Traditional Arabic"/>
                          <w:sz w:val="32"/>
                          <w:sz w:val="32"/>
                          <w:szCs w:val="32"/>
                          <w:rtl w:val="true"/>
                        </w:rPr>
                        <w:t>تصرف</w:t>
                      </w:r>
                      <w:r>
                        <w:rPr>
                          <w:rFonts w:ascii="Arial" w:hAnsi="Arial" w:eastAsia="Arial" w:cs="Arial"/>
                          <w:sz w:val="32"/>
                          <w:sz w:val="32"/>
                          <w:szCs w:val="32"/>
                          <w:rtl w:val="true"/>
                        </w:rPr>
                        <w:t xml:space="preserve"> </w:t>
                      </w:r>
                      <w:r>
                        <w:rPr>
                          <w:rFonts w:ascii="Arial" w:hAnsi="Arial" w:cs="Traditional Arabic"/>
                          <w:sz w:val="32"/>
                          <w:sz w:val="32"/>
                          <w:szCs w:val="32"/>
                          <w:rtl w:val="true"/>
                        </w:rPr>
                        <w:t>كصب</w:t>
                      </w:r>
                      <w:r>
                        <w:rPr>
                          <w:rFonts w:ascii="Arial" w:hAnsi="Arial" w:eastAsia="Arial" w:cs="Arial"/>
                          <w:sz w:val="32"/>
                          <w:sz w:val="32"/>
                          <w:szCs w:val="32"/>
                          <w:rtl w:val="true"/>
                        </w:rPr>
                        <w:t xml:space="preserve"> </w:t>
                      </w:r>
                      <w:r>
                        <w:rPr>
                          <w:rFonts w:ascii="Arial" w:hAnsi="Arial" w:cs="Traditional Arabic"/>
                          <w:sz w:val="32"/>
                          <w:sz w:val="32"/>
                          <w:szCs w:val="32"/>
                          <w:rtl w:val="true"/>
                        </w:rPr>
                        <w:t>الماء</w:t>
                      </w:r>
                      <w:r>
                        <w:rPr>
                          <w:rFonts w:ascii="Arial" w:hAnsi="Arial" w:eastAsia="Arial" w:cs="Arial"/>
                          <w:sz w:val="32"/>
                          <w:sz w:val="32"/>
                          <w:szCs w:val="32"/>
                          <w:rtl w:val="true"/>
                        </w:rPr>
                        <w:t xml:space="preserve"> </w:t>
                      </w:r>
                      <w:r>
                        <w:rPr>
                          <w:rFonts w:ascii="Arial" w:hAnsi="Arial" w:cs="Traditional Arabic"/>
                          <w:sz w:val="32"/>
                          <w:sz w:val="32"/>
                          <w:szCs w:val="32"/>
                          <w:rtl w:val="true"/>
                        </w:rPr>
                        <w:t>الح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ماكن</w:t>
                      </w:r>
                      <w:r>
                        <w:rPr>
                          <w:rFonts w:ascii="Arial" w:hAnsi="Arial" w:eastAsia="Arial" w:cs="Arial"/>
                          <w:sz w:val="32"/>
                          <w:sz w:val="32"/>
                          <w:szCs w:val="32"/>
                          <w:rtl w:val="true"/>
                        </w:rPr>
                        <w:t xml:space="preserve"> </w:t>
                      </w:r>
                      <w:r>
                        <w:rPr>
                          <w:rFonts w:ascii="Arial" w:hAnsi="Arial" w:cs="Traditional Arabic"/>
                          <w:sz w:val="32"/>
                          <w:sz w:val="32"/>
                          <w:szCs w:val="32"/>
                          <w:rtl w:val="true"/>
                        </w:rPr>
                        <w:t>معين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ناتج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صدمة</w:t>
                      </w:r>
                      <w:r>
                        <w:rPr>
                          <w:rFonts w:ascii="Arial" w:hAnsi="Arial" w:eastAsia="Arial" w:cs="Arial"/>
                          <w:sz w:val="32"/>
                          <w:sz w:val="32"/>
                          <w:szCs w:val="32"/>
                          <w:rtl w:val="true"/>
                        </w:rPr>
                        <w:t xml:space="preserve"> </w:t>
                      </w:r>
                      <w:r>
                        <w:rPr>
                          <w:rFonts w:ascii="Arial" w:hAnsi="Arial" w:cs="Traditional Arabic"/>
                          <w:sz w:val="32"/>
                          <w:sz w:val="32"/>
                          <w:szCs w:val="32"/>
                          <w:rtl w:val="true"/>
                        </w:rPr>
                        <w:t>نفسية</w:t>
                      </w:r>
                      <w:r>
                        <w:rPr>
                          <w:rFonts w:cs="Traditional Arabic" w:ascii="Arial" w:hAnsi="Arial"/>
                          <w:sz w:val="32"/>
                          <w:szCs w:val="32"/>
                          <w:rtl w:val="true"/>
                        </w:rPr>
                        <w:t>...</w:t>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28"/>
          <w:szCs w:val="28"/>
        </w:rPr>
        <mc:AlternateContent>
          <mc:Choice Requires="wpg">
            <w:drawing>
              <wp:anchor behindDoc="0" distT="0" distB="0" distL="114935" distR="114935" simplePos="0" locked="0" layoutInCell="0" allowOverlap="1" relativeHeight="1395">
                <wp:simplePos x="0" y="0"/>
                <wp:positionH relativeFrom="column">
                  <wp:posOffset>3084830</wp:posOffset>
                </wp:positionH>
                <wp:positionV relativeFrom="paragraph">
                  <wp:posOffset>-849630</wp:posOffset>
                </wp:positionV>
                <wp:extent cx="230505" cy="1504950"/>
                <wp:effectExtent l="4445" t="5080" r="635" b="5080"/>
                <wp:wrapNone/>
                <wp:docPr id="110" name=""/>
                <a:graphic xmlns:a="http://schemas.openxmlformats.org/drawingml/2006/main">
                  <a:graphicData uri="http://schemas.microsoft.com/office/word/2010/wordprocessingGroup">
                    <wpg:wgp>
                      <wpg:cNvGrpSpPr/>
                      <wpg:grpSpPr>
                        <a:xfrm>
                          <a:off x="0" y="0"/>
                          <a:ext cx="230400" cy="1504800"/>
                          <a:chOff x="0" y="0"/>
                          <a:chExt cx="230400" cy="150480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4480" y="0"/>
                            <a:ext cx="720" cy="563760"/>
                          </a:xfrm>
                          <a:prstGeom prst="line">
                            <a:avLst/>
                          </a:prstGeom>
                          <a:ln w="9360">
                            <a:solidFill>
                              <a:srgbClr val="000000"/>
                            </a:solidFill>
                            <a:miter/>
                          </a:ln>
                        </wps:spPr>
                        <wps:style>
                          <a:lnRef idx="0"/>
                          <a:fillRef idx="0"/>
                          <a:effectRef idx="0"/>
                          <a:fontRef idx="minor"/>
                        </wps:style>
                        <wps:bodyPr/>
                      </wps:wsp>
                      <wps:wsp>
                        <wps:cNvSpPr/>
                        <wps:spPr>
                          <a:xfrm flipH="1">
                            <a:off x="0" y="564480"/>
                            <a:ext cx="113760" cy="187920"/>
                          </a:xfrm>
                          <a:prstGeom prst="line">
                            <a:avLst/>
                          </a:prstGeom>
                          <a:ln w="9360">
                            <a:solidFill>
                              <a:srgbClr val="000000"/>
                            </a:solidFill>
                            <a:miter/>
                          </a:ln>
                        </wps:spPr>
                        <wps:style>
                          <a:lnRef idx="0"/>
                          <a:fillRef idx="0"/>
                          <a:effectRef idx="0"/>
                          <a:fontRef idx="minor"/>
                        </wps:style>
                        <wps:bodyPr/>
                      </wps:wsp>
                      <wps:wsp>
                        <wps:cNvSpPr/>
                        <wps:spPr>
                          <a:xfrm>
                            <a:off x="114840" y="1504440"/>
                            <a:ext cx="115560" cy="720"/>
                          </a:xfrm>
                          <a:prstGeom prst="line">
                            <a:avLst/>
                          </a:prstGeom>
                          <a:ln w="9360">
                            <a:solidFill>
                              <a:srgbClr val="000000"/>
                            </a:solidFill>
                            <a:miter/>
                          </a:ln>
                        </wps:spPr>
                        <wps:style>
                          <a:lnRef idx="0"/>
                          <a:fillRef idx="0"/>
                          <a:effectRef idx="0"/>
                          <a:fontRef idx="minor"/>
                        </wps:style>
                        <wps:bodyPr/>
                      </wps:wsp>
                      <wps:wsp>
                        <wps:cNvSpPr/>
                        <wps:spPr>
                          <a:xfrm flipH="1">
                            <a:off x="114480" y="940320"/>
                            <a:ext cx="720" cy="563760"/>
                          </a:xfrm>
                          <a:prstGeom prst="line">
                            <a:avLst/>
                          </a:prstGeom>
                          <a:ln w="9360">
                            <a:solidFill>
                              <a:srgbClr val="000000"/>
                            </a:solidFill>
                            <a:miter/>
                          </a:ln>
                        </wps:spPr>
                        <wps:style>
                          <a:lnRef idx="0"/>
                          <a:fillRef idx="0"/>
                          <a:effectRef idx="0"/>
                          <a:fontRef idx="minor"/>
                        </wps:style>
                        <wps:bodyPr/>
                      </wps:wsp>
                      <wps:wsp>
                        <wps:cNvSpPr/>
                        <wps:spPr>
                          <a:xfrm>
                            <a:off x="720" y="752400"/>
                            <a:ext cx="114480" cy="1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pt;margin-top:-66.9pt;width:18.1pt;height:118.45pt" coordorigin="4858,-1338" coordsize="362,2369">
                <v:line id="shape_0" from="5038,-1338" to="5218,-1338" stroked="t" o:allowincell="f" style="position:absolute;flip:x">
                  <v:stroke color="black" weight="9360" joinstyle="miter" endcap="flat"/>
                  <v:fill o:detectmouseclick="t" on="false"/>
                  <w10:wrap type="none"/>
                </v:line>
                <v:line id="shape_0" from="5038,-1338" to="5038,-451" stroked="t" o:allowincell="f" style="position:absolute;flip:x">
                  <v:stroke color="black" weight="9360" joinstyle="miter" endcap="flat"/>
                  <v:fill o:detectmouseclick="t" on="false"/>
                  <w10:wrap type="none"/>
                </v:line>
                <v:line id="shape_0" from="4858,-449" to="5036,-154" stroked="t" o:allowincell="f" style="position:absolute;flip:x">
                  <v:stroke color="black" weight="9360" joinstyle="miter" endcap="flat"/>
                  <v:fill o:detectmouseclick="t" on="false"/>
                  <w10:wrap type="none"/>
                </v:line>
                <v:line id="shape_0" from="5039,1031" to="5220,1031" stroked="t" o:allowincell="f" style="position:absolute">
                  <v:stroke color="black" weight="9360" joinstyle="miter" endcap="flat"/>
                  <v:fill o:detectmouseclick="t" on="false"/>
                  <w10:wrap type="none"/>
                </v:line>
                <v:line id="shape_0" from="5038,143" to="5038,1030" stroked="t" o:allowincell="f" style="position:absolute;flip:x">
                  <v:stroke color="black" weight="9360" joinstyle="miter" endcap="flat"/>
                  <v:fill o:detectmouseclick="t" on="false"/>
                  <w10:wrap type="none"/>
                </v:line>
                <v:line id="shape_0" from="4859,-153" to="5038,142" stroked="t" o:allowincell="f" style="position:absolute">
                  <v:stroke color="black" weight="9360" joinstyle="miter" endcap="flat"/>
                  <v:fill o:detectmouseclick="t" on="false"/>
                  <w10:wrap type="none"/>
                </v:line>
              </v:group>
            </w:pict>
          </mc:Fallback>
        </mc:AlternateContent>
        <w:t>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قوم بالأذكار الصّباحية والمسائ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سم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قرآن الكري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شرود وضيق في الصّلاة وعند قراء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قرآ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mc:AlternateContent>
          <mc:Choice Requires="wps">
            <w:drawing>
              <wp:anchor behindDoc="0" distT="0" distB="0" distL="114935" distR="114935" simplePos="0" locked="0" layoutInCell="0" allowOverlap="1" relativeHeight="1417">
                <wp:simplePos x="0" y="0"/>
                <wp:positionH relativeFrom="page">
                  <wp:posOffset>4931410</wp:posOffset>
                </wp:positionH>
                <wp:positionV relativeFrom="paragraph">
                  <wp:posOffset>-875030</wp:posOffset>
                </wp:positionV>
                <wp:extent cx="3086100" cy="1612900"/>
                <wp:effectExtent l="0" t="0" r="0" b="0"/>
                <wp:wrapNone/>
                <wp:docPr id="111" name="Frame3"/>
                <a:graphic xmlns:a="http://schemas.openxmlformats.org/drawingml/2006/main">
                  <a:graphicData uri="http://schemas.microsoft.com/office/word/2010/wordprocessingShape">
                    <wps:wsp>
                      <wps:cNvSpPr txBox="1"/>
                      <wps:spPr>
                        <a:xfrm>
                          <a:off x="0" y="0"/>
                          <a:ext cx="3086100" cy="16129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صلة</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ه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ض</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سلط</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المعرض</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فحس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ين</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كذلك</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ع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وا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صا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باش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م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cs="Traditional Arabic" w:ascii="Arial" w:hAnsi="Arial"/>
                                <w:color w:val="000000"/>
                                <w:sz w:val="32"/>
                                <w:szCs w:val="32"/>
                                <w:rtl w:val="true"/>
                              </w:rPr>
                              <w:t>.</w:t>
                            </w:r>
                            <w:r>
                              <w:rPr>
                                <w:rFonts w:cs="Traditional Arabic" w:ascii="Arial" w:hAnsi="Arial"/>
                                <w:color w:val="000000"/>
                                <w:sz w:val="32"/>
                                <w:szCs w:val="32"/>
                                <w:rtl w:val="true"/>
                              </w:rPr>
                              <w:br/>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43pt;height:127pt;mso-wrap-distance-left:9.05pt;mso-wrap-distance-right:9.05pt;mso-wrap-distance-top:0pt;mso-wrap-distance-bottom:0pt;margin-top:-68.9pt;mso-position-vertical-relative:text;margin-left:388.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صلة</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ه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ض</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سلط</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المعرض</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فحس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ين</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تدل</w:t>
                      </w:r>
                      <w:r>
                        <w:rPr>
                          <w:rFonts w:ascii="Arial" w:hAnsi="Arial" w:eastAsia="Arial" w:cs="Arial"/>
                          <w:sz w:val="32"/>
                          <w:sz w:val="32"/>
                          <w:szCs w:val="32"/>
                          <w:rtl w:val="true"/>
                        </w:rPr>
                        <w:t xml:space="preserve"> </w:t>
                      </w:r>
                      <w:r>
                        <w:rPr>
                          <w:rFonts w:ascii="Arial" w:hAnsi="Arial" w:cs="Traditional Arabic"/>
                          <w:sz w:val="32"/>
                          <w:sz w:val="32"/>
                          <w:szCs w:val="32"/>
                          <w:rtl w:val="true"/>
                        </w:rPr>
                        <w:t>كذلك</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ع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وا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صا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باش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م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cs="Traditional Arabic" w:ascii="Arial" w:hAnsi="Arial"/>
                          <w:color w:val="000000"/>
                          <w:sz w:val="32"/>
                          <w:szCs w:val="32"/>
                          <w:rtl w:val="true"/>
                        </w:rPr>
                        <w:t>.</w:t>
                      </w:r>
                      <w:r>
                        <w:rPr>
                          <w:rFonts w:cs="Traditional Arabic" w:ascii="Arial" w:hAnsi="Arial"/>
                          <w:color w:val="000000"/>
                          <w:sz w:val="32"/>
                          <w:szCs w:val="32"/>
                          <w:rtl w:val="true"/>
                        </w:rPr>
                        <w:br/>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pPr>
      <w:r>
        <w:rPr>
          <w:rFonts w:ascii="Traditional Arabic" w:hAnsi="Traditional Arabic" w:cs="Traditional Arabic"/>
          <w:sz w:val="40"/>
          <w:sz w:val="40"/>
          <w:szCs w:val="40"/>
          <w:rtl w:val="true"/>
        </w:rPr>
        <mc:AlternateContent>
          <mc:Choice Requires="wpg">
            <w:drawing>
              <wp:anchor behindDoc="0" distT="0" distB="0" distL="114935" distR="114935" simplePos="0" locked="0" layoutInCell="0" allowOverlap="1" relativeHeight="1418">
                <wp:simplePos x="0" y="0"/>
                <wp:positionH relativeFrom="column">
                  <wp:posOffset>3999230</wp:posOffset>
                </wp:positionH>
                <wp:positionV relativeFrom="paragraph">
                  <wp:posOffset>1271905</wp:posOffset>
                </wp:positionV>
                <wp:extent cx="230505" cy="1256665"/>
                <wp:effectExtent l="3810" t="5080" r="635" b="5080"/>
                <wp:wrapNone/>
                <wp:docPr id="112" name=""/>
                <a:graphic xmlns:a="http://schemas.openxmlformats.org/drawingml/2006/main">
                  <a:graphicData uri="http://schemas.microsoft.com/office/word/2010/wordprocessingGroup">
                    <wpg:wgp>
                      <wpg:cNvGrpSpPr/>
                      <wpg:grpSpPr>
                        <a:xfrm>
                          <a:off x="0" y="0"/>
                          <a:ext cx="230400" cy="1256760"/>
                          <a:chOff x="0" y="0"/>
                          <a:chExt cx="230400" cy="125676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820440"/>
                            <a:ext cx="720" cy="436320"/>
                          </a:xfrm>
                          <a:prstGeom prst="line">
                            <a:avLst/>
                          </a:prstGeom>
                          <a:ln w="9360">
                            <a:solidFill>
                              <a:srgbClr val="000000"/>
                            </a:solidFill>
                            <a:miter/>
                          </a:ln>
                        </wps:spPr>
                        <wps:style>
                          <a:lnRef idx="0"/>
                          <a:fillRef idx="0"/>
                          <a:effectRef idx="0"/>
                          <a:fontRef idx="minor"/>
                        </wps:style>
                        <wps:bodyPr/>
                      </wps:wsp>
                      <wps:wsp>
                        <wps:cNvSpPr/>
                        <wps:spPr>
                          <a:xfrm flipH="1">
                            <a:off x="0" y="529560"/>
                            <a:ext cx="113760" cy="145440"/>
                          </a:xfrm>
                          <a:prstGeom prst="line">
                            <a:avLst/>
                          </a:prstGeom>
                          <a:ln w="9360">
                            <a:solidFill>
                              <a:srgbClr val="000000"/>
                            </a:solidFill>
                            <a:miter/>
                          </a:ln>
                        </wps:spPr>
                        <wps:style>
                          <a:lnRef idx="0"/>
                          <a:fillRef idx="0"/>
                          <a:effectRef idx="0"/>
                          <a:fontRef idx="minor"/>
                        </wps:style>
                        <wps:bodyPr/>
                      </wps:wsp>
                      <wps:wsp>
                        <wps:cNvSpPr/>
                        <wps:spPr>
                          <a:xfrm>
                            <a:off x="114840" y="125604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529560"/>
                          </a:xfrm>
                          <a:prstGeom prst="line">
                            <a:avLst/>
                          </a:prstGeom>
                          <a:ln w="9360">
                            <a:solidFill>
                              <a:srgbClr val="000000"/>
                            </a:solidFill>
                            <a:miter/>
                          </a:ln>
                        </wps:spPr>
                        <wps:style>
                          <a:lnRef idx="0"/>
                          <a:fillRef idx="0"/>
                          <a:effectRef idx="0"/>
                          <a:fontRef idx="minor"/>
                        </wps:style>
                        <wps:bodyPr/>
                      </wps:wsp>
                      <wps:wsp>
                        <wps:cNvSpPr/>
                        <wps:spPr>
                          <a:xfrm>
                            <a:off x="720" y="675000"/>
                            <a:ext cx="11376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pt;margin-top:100.15pt;width:18.1pt;height:98.9pt" coordorigin="6298,2003" coordsize="362,1978">
                <v:line id="shape_0" from="6478,2003" to="6658,2003" stroked="t" o:allowincell="f" style="position:absolute;flip:x">
                  <v:stroke color="black" weight="9360" joinstyle="miter" endcap="flat"/>
                  <v:fill o:detectmouseclick="t" on="false"/>
                  <w10:wrap type="none"/>
                </v:line>
                <v:line id="shape_0" from="6477,3295" to="6477,3981" stroked="t" o:allowincell="f" style="position:absolute;flip:x">
                  <v:stroke color="black" weight="9360" joinstyle="miter" endcap="flat"/>
                  <v:fill o:detectmouseclick="t" on="false"/>
                  <w10:wrap type="none"/>
                </v:line>
                <v:line id="shape_0" from="6298,2837" to="6476,3065" stroked="t" o:allowincell="f" style="position:absolute;flip:x">
                  <v:stroke color="black" weight="9360" joinstyle="miter" endcap="flat"/>
                  <v:fill o:detectmouseclick="t" on="false"/>
                  <w10:wrap type="none"/>
                </v:line>
                <v:line id="shape_0" from="6479,3981" to="6660,3981" stroked="t" o:allowincell="f" style="position:absolute">
                  <v:stroke color="black" weight="9360" joinstyle="miter" endcap="flat"/>
                  <v:fill o:detectmouseclick="t" on="false"/>
                  <w10:wrap type="none"/>
                </v:line>
                <v:line id="shape_0" from="6479,2003" to="6479,2836" stroked="t" o:allowincell="f" style="position:absolute">
                  <v:stroke color="black" weight="9360" joinstyle="miter" endcap="flat"/>
                  <v:fill o:detectmouseclick="t" on="false"/>
                  <w10:wrap type="none"/>
                </v:line>
                <v:line id="shape_0" from="6299,3066" to="6477,3294" stroked="t" o:allowincell="f" style="position:absolute">
                  <v:stroke color="black" weight="9360" joinstyle="miter" endcap="flat"/>
                  <v:fill o:detectmouseclick="t" on="false"/>
                  <w10:wrap type="none"/>
                </v:line>
              </v:group>
            </w:pict>
          </mc:Fallback>
        </mc:AlternateContent>
        <w:t xml:space="preserve">يدلّ على المسّ  </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bidi="ar-TN"/>
        </w:rPr>
        <w:t>لأنّها من الأعراض الواضحة الّتي يشعر بها المصلي ولا تختفي حتّى يزول المرض</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الزمانّ والمكان</w:t>
      </w:r>
      <w:r>
        <w:rPr>
          <w:rFonts w:cs="Traditional Arabic" w:ascii="Traditional Arabic" w:hAnsi="Traditional Arabic"/>
          <w:sz w:val="40"/>
          <w:szCs w:val="40"/>
          <w:rtl w:val="true"/>
        </w:rPr>
        <w:br/>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متى بدأت هذ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حالة</w:t>
      </w:r>
      <w:r>
        <w:rPr>
          <w:rFonts w:cs="Traditional Arabic" w:ascii="Traditional Arabic" w:hAnsi="Traditional Arabic"/>
          <w:sz w:val="40"/>
          <w:szCs w:val="40"/>
          <w:rtl w:val="true"/>
        </w:rPr>
        <w:t>:</w:t>
        <w:br/>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 أي مكان تقريب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بيت، العمل، الشارع، الجير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في أ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وق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باح، الظّهر، بعد العصر، بعد العشاء</w:t>
      </w:r>
      <w:r>
        <w:rPr>
          <w:rFonts w:cs="Traditional Arabic" w:ascii="Traditional Arabic" w:hAnsi="Traditional Arabic"/>
          <w:sz w:val="40"/>
          <w:szCs w:val="40"/>
          <w:rtl w:val="true"/>
        </w:rPr>
        <w:t>):</w:t>
      </w:r>
      <w:r>
        <mc:AlternateContent>
          <mc:Choice Requires="wps">
            <w:drawing>
              <wp:anchor behindDoc="0" distT="0" distB="0" distL="114935" distR="114935" simplePos="0" locked="0" layoutInCell="0" allowOverlap="1" relativeHeight="1419">
                <wp:simplePos x="0" y="0"/>
                <wp:positionH relativeFrom="page">
                  <wp:posOffset>5617210</wp:posOffset>
                </wp:positionH>
                <wp:positionV relativeFrom="paragraph">
                  <wp:posOffset>471805</wp:posOffset>
                </wp:positionV>
                <wp:extent cx="2743200" cy="2171700"/>
                <wp:effectExtent l="0" t="0" r="0" b="0"/>
                <wp:wrapNone/>
                <wp:docPr id="113" name="Frame4"/>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ملابسات</w:t>
                            </w:r>
                            <w:r>
                              <w:rPr>
                                <w:rFonts w:ascii="Arial" w:hAnsi="Arial" w:eastAsia="Arial" w:cs="Arial"/>
                                <w:sz w:val="32"/>
                                <w:sz w:val="32"/>
                                <w:szCs w:val="32"/>
                                <w:rtl w:val="true"/>
                              </w:rPr>
                              <w:t xml:space="preserve"> </w:t>
                            </w:r>
                            <w:r>
                              <w:rPr>
                                <w:rFonts w:ascii="Arial" w:hAnsi="Arial" w:cs="Traditional Arabic"/>
                                <w:sz w:val="32"/>
                                <w:sz w:val="32"/>
                                <w:szCs w:val="32"/>
                                <w:rtl w:val="true"/>
                              </w:rPr>
                              <w:t>الحادث</w:t>
                            </w:r>
                            <w:r>
                              <w:rPr>
                                <w:rFonts w:ascii="Arial" w:hAnsi="Arial" w:eastAsia="Arial" w:cs="Arial"/>
                                <w:sz w:val="32"/>
                                <w:sz w:val="32"/>
                                <w:szCs w:val="32"/>
                                <w:rtl w:val="true"/>
                              </w:rPr>
                              <w:t xml:space="preserve"> </w:t>
                            </w:r>
                            <w:r>
                              <w:rPr>
                                <w:rFonts w:ascii="Arial" w:hAnsi="Arial" w:cs="Traditional Arabic"/>
                                <w:sz w:val="32"/>
                                <w:sz w:val="32"/>
                                <w:szCs w:val="32"/>
                                <w:rtl w:val="true"/>
                              </w:rPr>
                              <w:t>يحدد</w:t>
                            </w:r>
                            <w:r>
                              <w:rPr>
                                <w:rFonts w:ascii="Arial" w:hAnsi="Arial" w:eastAsia="Arial" w:cs="Arial"/>
                                <w:sz w:val="32"/>
                                <w:sz w:val="32"/>
                                <w:szCs w:val="32"/>
                                <w:rtl w:val="true"/>
                              </w:rPr>
                              <w:t xml:space="preserve"> </w:t>
                            </w:r>
                            <w:r>
                              <w:rPr>
                                <w:rFonts w:ascii="Arial" w:hAnsi="Arial" w:cs="Traditional Arabic"/>
                                <w:sz w:val="32"/>
                                <w:sz w:val="32"/>
                                <w:szCs w:val="32"/>
                                <w:rtl w:val="true"/>
                              </w:rPr>
                              <w:t>نوع</w:t>
                            </w:r>
                            <w:r>
                              <w:rPr>
                                <w:rFonts w:ascii="Arial" w:hAnsi="Arial" w:eastAsia="Arial" w:cs="Arial"/>
                                <w:sz w:val="32"/>
                                <w:sz w:val="32"/>
                                <w:szCs w:val="32"/>
                                <w:rtl w:val="true"/>
                              </w:rPr>
                              <w:t xml:space="preserve"> </w:t>
                            </w:r>
                            <w:r>
                              <w:rPr>
                                <w:rFonts w:ascii="Arial" w:hAnsi="Arial" w:cs="Traditional Arabic"/>
                                <w:sz w:val="32"/>
                                <w:sz w:val="32"/>
                                <w:szCs w:val="32"/>
                                <w:rtl w:val="true"/>
                              </w:rPr>
                              <w:t>الإصابة</w:t>
                            </w:r>
                            <w:r>
                              <w:rPr>
                                <w:rFonts w:ascii="Arial" w:hAnsi="Arial" w:eastAsia="Arial" w:cs="Arial"/>
                                <w:sz w:val="32"/>
                                <w:sz w:val="32"/>
                                <w:szCs w:val="32"/>
                                <w:rtl w:val="true"/>
                              </w:rPr>
                              <w:t xml:space="preserve"> </w:t>
                            </w:r>
                            <w:r>
                              <w:rPr>
                                <w:rFonts w:ascii="Arial" w:hAnsi="Arial" w:cs="Traditional Arabic"/>
                                <w:sz w:val="32"/>
                                <w:sz w:val="32"/>
                                <w:szCs w:val="32"/>
                                <w:rtl w:val="true"/>
                              </w:rPr>
                              <w:t>الممكنة،</w:t>
                            </w:r>
                            <w:r>
                              <w:rPr>
                                <w:rFonts w:ascii="Arial" w:hAnsi="Arial" w:eastAsia="Arial" w:cs="Arial"/>
                                <w:sz w:val="32"/>
                                <w:sz w:val="32"/>
                                <w:szCs w:val="32"/>
                                <w:rtl w:val="true"/>
                              </w:rPr>
                              <w:t xml:space="preserve"> </w:t>
                            </w:r>
                            <w:r>
                              <w:rPr>
                                <w:rFonts w:ascii="Arial" w:hAnsi="Arial" w:cs="Traditional Arabic"/>
                                <w:sz w:val="32"/>
                                <w:sz w:val="32"/>
                                <w:szCs w:val="32"/>
                                <w:rtl w:val="true"/>
                              </w:rPr>
                              <w:t>فم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إصابته</w:t>
                            </w:r>
                            <w:r>
                              <w:rPr>
                                <w:rFonts w:ascii="Arial" w:hAnsi="Arial" w:eastAsia="Arial" w:cs="Arial"/>
                                <w:sz w:val="32"/>
                                <w:sz w:val="32"/>
                                <w:szCs w:val="32"/>
                                <w:rtl w:val="true"/>
                              </w:rPr>
                              <w:t xml:space="preserve"> </w:t>
                            </w:r>
                            <w:r>
                              <w:rPr>
                                <w:rFonts w:ascii="Arial" w:hAnsi="Arial" w:cs="Traditional Arabic"/>
                                <w:sz w:val="32"/>
                                <w:sz w:val="32"/>
                                <w:szCs w:val="32"/>
                                <w:rtl w:val="true"/>
                              </w:rPr>
                              <w:t>بالعين</w:t>
                            </w:r>
                            <w:r>
                              <w:rPr>
                                <w:rFonts w:ascii="Arial" w:hAnsi="Arial" w:eastAsia="Arial" w:cs="Arial"/>
                                <w:sz w:val="32"/>
                                <w:sz w:val="32"/>
                                <w:szCs w:val="32"/>
                                <w:rtl w:val="true"/>
                              </w:rPr>
                              <w:t xml:space="preserve"> </w:t>
                            </w:r>
                            <w:r>
                              <w:rPr>
                                <w:rFonts w:ascii="Arial" w:hAnsi="Arial" w:cs="Traditional Arabic"/>
                                <w:sz w:val="32"/>
                                <w:sz w:val="32"/>
                                <w:szCs w:val="32"/>
                                <w:rtl w:val="true"/>
                              </w:rPr>
                              <w:t>أقرب</w:t>
                            </w:r>
                            <w:r>
                              <w:rPr>
                                <w:rFonts w:ascii="Arial" w:hAnsi="Arial" w:eastAsia="Arial" w:cs="Arial"/>
                                <w:sz w:val="32"/>
                                <w:sz w:val="32"/>
                                <w:szCs w:val="32"/>
                                <w:rtl w:val="true"/>
                              </w:rPr>
                              <w:t xml:space="preserve"> </w:t>
                            </w:r>
                            <w:r>
                              <w:rPr>
                                <w:rFonts w:ascii="Arial" w:hAnsi="Arial" w:cs="Traditional Arabic"/>
                                <w:sz w:val="32"/>
                                <w:sz w:val="32"/>
                                <w:szCs w:val="32"/>
                                <w:rtl w:val="true"/>
                              </w:rPr>
                              <w:t>فهذا</w:t>
                            </w:r>
                            <w:r>
                              <w:rPr>
                                <w:rFonts w:ascii="Arial" w:hAnsi="Arial" w:eastAsia="Arial" w:cs="Arial"/>
                                <w:sz w:val="32"/>
                                <w:sz w:val="32"/>
                                <w:szCs w:val="32"/>
                                <w:rtl w:val="true"/>
                              </w:rPr>
                              <w:t xml:space="preserve"> </w:t>
                            </w:r>
                            <w:r>
                              <w:rPr>
                                <w:rFonts w:ascii="Arial" w:hAnsi="Arial" w:cs="Traditional Arabic"/>
                                <w:sz w:val="32"/>
                                <w:sz w:val="32"/>
                                <w:szCs w:val="32"/>
                                <w:rtl w:val="true"/>
                              </w:rPr>
                              <w:t>يساعد</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ذك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ان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سده</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ستضافة</w:t>
                            </w:r>
                            <w:r>
                              <w:rPr>
                                <w:rFonts w:ascii="Arial" w:hAnsi="Arial" w:eastAsia="Arial" w:cs="Arial"/>
                                <w:sz w:val="32"/>
                                <w:sz w:val="32"/>
                                <w:szCs w:val="32"/>
                                <w:rtl w:val="true"/>
                              </w:rPr>
                              <w:t xml:space="preserve"> </w:t>
                            </w:r>
                            <w:r>
                              <w:rPr>
                                <w:rFonts w:ascii="Arial" w:hAnsi="Arial" w:cs="Traditional Arabic"/>
                                <w:sz w:val="32"/>
                                <w:sz w:val="32"/>
                                <w:szCs w:val="32"/>
                                <w:rtl w:val="true"/>
                              </w:rPr>
                              <w:t>للغداء</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إساءة</w:t>
                            </w:r>
                            <w:r>
                              <w:rPr>
                                <w:rFonts w:ascii="Arial" w:hAnsi="Arial" w:eastAsia="Arial" w:cs="Arial"/>
                                <w:sz w:val="32"/>
                                <w:sz w:val="32"/>
                                <w:szCs w:val="32"/>
                                <w:rtl w:val="true"/>
                              </w:rPr>
                              <w:t xml:space="preserve"> </w:t>
                            </w:r>
                            <w:r>
                              <w:rPr>
                                <w:rFonts w:ascii="Arial" w:hAnsi="Arial" w:cs="Traditional Arabic"/>
                                <w:sz w:val="32"/>
                                <w:sz w:val="32"/>
                                <w:szCs w:val="32"/>
                                <w:rtl w:val="true"/>
                              </w:rPr>
                              <w:t>تصرف</w:t>
                            </w:r>
                            <w:r>
                              <w:rPr>
                                <w:rFonts w:ascii="Arial" w:hAnsi="Arial" w:eastAsia="Arial" w:cs="Arial"/>
                                <w:sz w:val="32"/>
                                <w:sz w:val="32"/>
                                <w:szCs w:val="32"/>
                                <w:rtl w:val="true"/>
                              </w:rPr>
                              <w:t xml:space="preserve"> </w:t>
                            </w:r>
                            <w:r>
                              <w:rPr>
                                <w:rFonts w:ascii="Arial" w:hAnsi="Arial" w:cs="Traditional Arabic"/>
                                <w:sz w:val="32"/>
                                <w:sz w:val="32"/>
                                <w:szCs w:val="32"/>
                                <w:rtl w:val="true"/>
                              </w:rPr>
                              <w:t>كصب</w:t>
                            </w:r>
                            <w:r>
                              <w:rPr>
                                <w:rFonts w:ascii="Arial" w:hAnsi="Arial" w:eastAsia="Arial" w:cs="Arial"/>
                                <w:sz w:val="32"/>
                                <w:sz w:val="32"/>
                                <w:szCs w:val="32"/>
                                <w:rtl w:val="true"/>
                              </w:rPr>
                              <w:t xml:space="preserve"> </w:t>
                            </w:r>
                            <w:r>
                              <w:rPr>
                                <w:rFonts w:ascii="Arial" w:hAnsi="Arial" w:cs="Traditional Arabic"/>
                                <w:sz w:val="32"/>
                                <w:sz w:val="32"/>
                                <w:szCs w:val="32"/>
                                <w:rtl w:val="true"/>
                              </w:rPr>
                              <w:t>الماء</w:t>
                            </w:r>
                            <w:r>
                              <w:rPr>
                                <w:rFonts w:ascii="Arial" w:hAnsi="Arial" w:eastAsia="Arial" w:cs="Arial"/>
                                <w:sz w:val="32"/>
                                <w:sz w:val="32"/>
                                <w:szCs w:val="32"/>
                                <w:rtl w:val="true"/>
                              </w:rPr>
                              <w:t xml:space="preserve"> </w:t>
                            </w:r>
                            <w:r>
                              <w:rPr>
                                <w:rFonts w:ascii="Arial" w:hAnsi="Arial" w:cs="Traditional Arabic"/>
                                <w:sz w:val="32"/>
                                <w:sz w:val="32"/>
                                <w:szCs w:val="32"/>
                                <w:rtl w:val="true"/>
                              </w:rPr>
                              <w:t>الح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ماكن</w:t>
                            </w:r>
                            <w:r>
                              <w:rPr>
                                <w:rFonts w:ascii="Arial" w:hAnsi="Arial" w:eastAsia="Arial" w:cs="Arial"/>
                                <w:sz w:val="32"/>
                                <w:sz w:val="32"/>
                                <w:szCs w:val="32"/>
                                <w:rtl w:val="true"/>
                              </w:rPr>
                              <w:t xml:space="preserve"> </w:t>
                            </w:r>
                            <w:r>
                              <w:rPr>
                                <w:rFonts w:ascii="Arial" w:hAnsi="Arial" w:cs="Traditional Arabic"/>
                                <w:sz w:val="32"/>
                                <w:sz w:val="32"/>
                                <w:szCs w:val="32"/>
                                <w:rtl w:val="true"/>
                              </w:rPr>
                              <w:t>معين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ناتج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صدمة</w:t>
                            </w:r>
                            <w:r>
                              <w:rPr>
                                <w:rFonts w:ascii="Arial" w:hAnsi="Arial" w:eastAsia="Arial" w:cs="Arial"/>
                                <w:sz w:val="32"/>
                                <w:sz w:val="32"/>
                                <w:szCs w:val="32"/>
                                <w:rtl w:val="true"/>
                              </w:rPr>
                              <w:t xml:space="preserve"> </w:t>
                            </w:r>
                            <w:r>
                              <w:rPr>
                                <w:rFonts w:ascii="Arial" w:hAnsi="Arial" w:cs="Traditional Arabic"/>
                                <w:sz w:val="32"/>
                                <w:sz w:val="32"/>
                                <w:szCs w:val="32"/>
                                <w:rtl w:val="true"/>
                              </w:rPr>
                              <w:t>نفسية</w:t>
                            </w:r>
                            <w:r>
                              <w:rPr>
                                <w:rFonts w:cs="Traditional Arabic" w:ascii="Arial" w:hAnsi="Arial"/>
                                <w:sz w:val="32"/>
                                <w:szCs w:val="32"/>
                                <w:rtl w:val="true"/>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37.15pt;mso-position-vertical-relative:text;margin-left:442.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ملابسات</w:t>
                      </w:r>
                      <w:r>
                        <w:rPr>
                          <w:rFonts w:ascii="Arial" w:hAnsi="Arial" w:eastAsia="Arial" w:cs="Arial"/>
                          <w:sz w:val="32"/>
                          <w:sz w:val="32"/>
                          <w:szCs w:val="32"/>
                          <w:rtl w:val="true"/>
                        </w:rPr>
                        <w:t xml:space="preserve"> </w:t>
                      </w:r>
                      <w:r>
                        <w:rPr>
                          <w:rFonts w:ascii="Arial" w:hAnsi="Arial" w:cs="Traditional Arabic"/>
                          <w:sz w:val="32"/>
                          <w:sz w:val="32"/>
                          <w:szCs w:val="32"/>
                          <w:rtl w:val="true"/>
                        </w:rPr>
                        <w:t>الحادث</w:t>
                      </w:r>
                      <w:r>
                        <w:rPr>
                          <w:rFonts w:ascii="Arial" w:hAnsi="Arial" w:eastAsia="Arial" w:cs="Arial"/>
                          <w:sz w:val="32"/>
                          <w:sz w:val="32"/>
                          <w:szCs w:val="32"/>
                          <w:rtl w:val="true"/>
                        </w:rPr>
                        <w:t xml:space="preserve"> </w:t>
                      </w:r>
                      <w:r>
                        <w:rPr>
                          <w:rFonts w:ascii="Arial" w:hAnsi="Arial" w:cs="Traditional Arabic"/>
                          <w:sz w:val="32"/>
                          <w:sz w:val="32"/>
                          <w:szCs w:val="32"/>
                          <w:rtl w:val="true"/>
                        </w:rPr>
                        <w:t>يحدد</w:t>
                      </w:r>
                      <w:r>
                        <w:rPr>
                          <w:rFonts w:ascii="Arial" w:hAnsi="Arial" w:eastAsia="Arial" w:cs="Arial"/>
                          <w:sz w:val="32"/>
                          <w:sz w:val="32"/>
                          <w:szCs w:val="32"/>
                          <w:rtl w:val="true"/>
                        </w:rPr>
                        <w:t xml:space="preserve"> </w:t>
                      </w:r>
                      <w:r>
                        <w:rPr>
                          <w:rFonts w:ascii="Arial" w:hAnsi="Arial" w:cs="Traditional Arabic"/>
                          <w:sz w:val="32"/>
                          <w:sz w:val="32"/>
                          <w:szCs w:val="32"/>
                          <w:rtl w:val="true"/>
                        </w:rPr>
                        <w:t>نوع</w:t>
                      </w:r>
                      <w:r>
                        <w:rPr>
                          <w:rFonts w:ascii="Arial" w:hAnsi="Arial" w:eastAsia="Arial" w:cs="Arial"/>
                          <w:sz w:val="32"/>
                          <w:sz w:val="32"/>
                          <w:szCs w:val="32"/>
                          <w:rtl w:val="true"/>
                        </w:rPr>
                        <w:t xml:space="preserve"> </w:t>
                      </w:r>
                      <w:r>
                        <w:rPr>
                          <w:rFonts w:ascii="Arial" w:hAnsi="Arial" w:cs="Traditional Arabic"/>
                          <w:sz w:val="32"/>
                          <w:sz w:val="32"/>
                          <w:szCs w:val="32"/>
                          <w:rtl w:val="true"/>
                        </w:rPr>
                        <w:t>الإصابة</w:t>
                      </w:r>
                      <w:r>
                        <w:rPr>
                          <w:rFonts w:ascii="Arial" w:hAnsi="Arial" w:eastAsia="Arial" w:cs="Arial"/>
                          <w:sz w:val="32"/>
                          <w:sz w:val="32"/>
                          <w:szCs w:val="32"/>
                          <w:rtl w:val="true"/>
                        </w:rPr>
                        <w:t xml:space="preserve"> </w:t>
                      </w:r>
                      <w:r>
                        <w:rPr>
                          <w:rFonts w:ascii="Arial" w:hAnsi="Arial" w:cs="Traditional Arabic"/>
                          <w:sz w:val="32"/>
                          <w:sz w:val="32"/>
                          <w:szCs w:val="32"/>
                          <w:rtl w:val="true"/>
                        </w:rPr>
                        <w:t>الممكنة،</w:t>
                      </w:r>
                      <w:r>
                        <w:rPr>
                          <w:rFonts w:ascii="Arial" w:hAnsi="Arial" w:eastAsia="Arial" w:cs="Arial"/>
                          <w:sz w:val="32"/>
                          <w:sz w:val="32"/>
                          <w:szCs w:val="32"/>
                          <w:rtl w:val="true"/>
                        </w:rPr>
                        <w:t xml:space="preserve"> </w:t>
                      </w:r>
                      <w:r>
                        <w:rPr>
                          <w:rFonts w:ascii="Arial" w:hAnsi="Arial" w:cs="Traditional Arabic"/>
                          <w:sz w:val="32"/>
                          <w:sz w:val="32"/>
                          <w:szCs w:val="32"/>
                          <w:rtl w:val="true"/>
                        </w:rPr>
                        <w:t>فم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إصابته</w:t>
                      </w:r>
                      <w:r>
                        <w:rPr>
                          <w:rFonts w:ascii="Arial" w:hAnsi="Arial" w:eastAsia="Arial" w:cs="Arial"/>
                          <w:sz w:val="32"/>
                          <w:sz w:val="32"/>
                          <w:szCs w:val="32"/>
                          <w:rtl w:val="true"/>
                        </w:rPr>
                        <w:t xml:space="preserve"> </w:t>
                      </w:r>
                      <w:r>
                        <w:rPr>
                          <w:rFonts w:ascii="Arial" w:hAnsi="Arial" w:cs="Traditional Arabic"/>
                          <w:sz w:val="32"/>
                          <w:sz w:val="32"/>
                          <w:szCs w:val="32"/>
                          <w:rtl w:val="true"/>
                        </w:rPr>
                        <w:t>بالعين</w:t>
                      </w:r>
                      <w:r>
                        <w:rPr>
                          <w:rFonts w:ascii="Arial" w:hAnsi="Arial" w:eastAsia="Arial" w:cs="Arial"/>
                          <w:sz w:val="32"/>
                          <w:sz w:val="32"/>
                          <w:szCs w:val="32"/>
                          <w:rtl w:val="true"/>
                        </w:rPr>
                        <w:t xml:space="preserve"> </w:t>
                      </w:r>
                      <w:r>
                        <w:rPr>
                          <w:rFonts w:ascii="Arial" w:hAnsi="Arial" w:cs="Traditional Arabic"/>
                          <w:sz w:val="32"/>
                          <w:sz w:val="32"/>
                          <w:szCs w:val="32"/>
                          <w:rtl w:val="true"/>
                        </w:rPr>
                        <w:t>أقرب</w:t>
                      </w:r>
                      <w:r>
                        <w:rPr>
                          <w:rFonts w:ascii="Arial" w:hAnsi="Arial" w:eastAsia="Arial" w:cs="Arial"/>
                          <w:sz w:val="32"/>
                          <w:sz w:val="32"/>
                          <w:szCs w:val="32"/>
                          <w:rtl w:val="true"/>
                        </w:rPr>
                        <w:t xml:space="preserve"> </w:t>
                      </w:r>
                      <w:r>
                        <w:rPr>
                          <w:rFonts w:ascii="Arial" w:hAnsi="Arial" w:cs="Traditional Arabic"/>
                          <w:sz w:val="32"/>
                          <w:sz w:val="32"/>
                          <w:szCs w:val="32"/>
                          <w:rtl w:val="true"/>
                        </w:rPr>
                        <w:t>فهذا</w:t>
                      </w:r>
                      <w:r>
                        <w:rPr>
                          <w:rFonts w:ascii="Arial" w:hAnsi="Arial" w:eastAsia="Arial" w:cs="Arial"/>
                          <w:sz w:val="32"/>
                          <w:sz w:val="32"/>
                          <w:szCs w:val="32"/>
                          <w:rtl w:val="true"/>
                        </w:rPr>
                        <w:t xml:space="preserve"> </w:t>
                      </w:r>
                      <w:r>
                        <w:rPr>
                          <w:rFonts w:ascii="Arial" w:hAnsi="Arial" w:cs="Traditional Arabic"/>
                          <w:sz w:val="32"/>
                          <w:sz w:val="32"/>
                          <w:szCs w:val="32"/>
                          <w:rtl w:val="true"/>
                        </w:rPr>
                        <w:t>يساعد</w:t>
                      </w:r>
                      <w:r>
                        <w:rPr>
                          <w:rFonts w:ascii="Arial" w:hAnsi="Arial" w:eastAsia="Arial" w:cs="Arial"/>
                          <w:sz w:val="32"/>
                          <w:sz w:val="32"/>
                          <w:szCs w:val="32"/>
                          <w:rtl w:val="true"/>
                        </w:rPr>
                        <w:t xml:space="preserve"> </w:t>
                      </w:r>
                      <w:r>
                        <w:rPr>
                          <w:rFonts w:ascii="Arial" w:hAnsi="Arial" w:cs="Traditional Arabic"/>
                          <w:sz w:val="32"/>
                          <w:sz w:val="32"/>
                          <w:szCs w:val="32"/>
                          <w:rtl w:val="true"/>
                        </w:rPr>
                        <w:t>المري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ذك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ان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سده</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ستضافة</w:t>
                      </w:r>
                      <w:r>
                        <w:rPr>
                          <w:rFonts w:ascii="Arial" w:hAnsi="Arial" w:eastAsia="Arial" w:cs="Arial"/>
                          <w:sz w:val="32"/>
                          <w:sz w:val="32"/>
                          <w:szCs w:val="32"/>
                          <w:rtl w:val="true"/>
                        </w:rPr>
                        <w:t xml:space="preserve"> </w:t>
                      </w:r>
                      <w:r>
                        <w:rPr>
                          <w:rFonts w:ascii="Arial" w:hAnsi="Arial" w:cs="Traditional Arabic"/>
                          <w:sz w:val="32"/>
                          <w:sz w:val="32"/>
                          <w:szCs w:val="32"/>
                          <w:rtl w:val="true"/>
                        </w:rPr>
                        <w:t>للغداء</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سحر</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إساءة</w:t>
                      </w:r>
                      <w:r>
                        <w:rPr>
                          <w:rFonts w:ascii="Arial" w:hAnsi="Arial" w:eastAsia="Arial" w:cs="Arial"/>
                          <w:sz w:val="32"/>
                          <w:sz w:val="32"/>
                          <w:szCs w:val="32"/>
                          <w:rtl w:val="true"/>
                        </w:rPr>
                        <w:t xml:space="preserve"> </w:t>
                      </w:r>
                      <w:r>
                        <w:rPr>
                          <w:rFonts w:ascii="Arial" w:hAnsi="Arial" w:cs="Traditional Arabic"/>
                          <w:sz w:val="32"/>
                          <w:sz w:val="32"/>
                          <w:szCs w:val="32"/>
                          <w:rtl w:val="true"/>
                        </w:rPr>
                        <w:t>تصرف</w:t>
                      </w:r>
                      <w:r>
                        <w:rPr>
                          <w:rFonts w:ascii="Arial" w:hAnsi="Arial" w:eastAsia="Arial" w:cs="Arial"/>
                          <w:sz w:val="32"/>
                          <w:sz w:val="32"/>
                          <w:szCs w:val="32"/>
                          <w:rtl w:val="true"/>
                        </w:rPr>
                        <w:t xml:space="preserve"> </w:t>
                      </w:r>
                      <w:r>
                        <w:rPr>
                          <w:rFonts w:ascii="Arial" w:hAnsi="Arial" w:cs="Traditional Arabic"/>
                          <w:sz w:val="32"/>
                          <w:sz w:val="32"/>
                          <w:szCs w:val="32"/>
                          <w:rtl w:val="true"/>
                        </w:rPr>
                        <w:t>كصب</w:t>
                      </w:r>
                      <w:r>
                        <w:rPr>
                          <w:rFonts w:ascii="Arial" w:hAnsi="Arial" w:eastAsia="Arial" w:cs="Arial"/>
                          <w:sz w:val="32"/>
                          <w:sz w:val="32"/>
                          <w:szCs w:val="32"/>
                          <w:rtl w:val="true"/>
                        </w:rPr>
                        <w:t xml:space="preserve"> </w:t>
                      </w:r>
                      <w:r>
                        <w:rPr>
                          <w:rFonts w:ascii="Arial" w:hAnsi="Arial" w:cs="Traditional Arabic"/>
                          <w:sz w:val="32"/>
                          <w:sz w:val="32"/>
                          <w:szCs w:val="32"/>
                          <w:rtl w:val="true"/>
                        </w:rPr>
                        <w:t>الماء</w:t>
                      </w:r>
                      <w:r>
                        <w:rPr>
                          <w:rFonts w:ascii="Arial" w:hAnsi="Arial" w:eastAsia="Arial" w:cs="Arial"/>
                          <w:sz w:val="32"/>
                          <w:sz w:val="32"/>
                          <w:szCs w:val="32"/>
                          <w:rtl w:val="true"/>
                        </w:rPr>
                        <w:t xml:space="preserve"> </w:t>
                      </w:r>
                      <w:r>
                        <w:rPr>
                          <w:rFonts w:ascii="Arial" w:hAnsi="Arial" w:cs="Traditional Arabic"/>
                          <w:sz w:val="32"/>
                          <w:sz w:val="32"/>
                          <w:szCs w:val="32"/>
                          <w:rtl w:val="true"/>
                        </w:rPr>
                        <w:t>الح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ماكن</w:t>
                      </w:r>
                      <w:r>
                        <w:rPr>
                          <w:rFonts w:ascii="Arial" w:hAnsi="Arial" w:eastAsia="Arial" w:cs="Arial"/>
                          <w:sz w:val="32"/>
                          <w:sz w:val="32"/>
                          <w:szCs w:val="32"/>
                          <w:rtl w:val="true"/>
                        </w:rPr>
                        <w:t xml:space="preserve"> </w:t>
                      </w:r>
                      <w:r>
                        <w:rPr>
                          <w:rFonts w:ascii="Arial" w:hAnsi="Arial" w:cs="Traditional Arabic"/>
                          <w:sz w:val="32"/>
                          <w:sz w:val="32"/>
                          <w:szCs w:val="32"/>
                          <w:rtl w:val="true"/>
                        </w:rPr>
                        <w:t>معين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ناتج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صدمة</w:t>
                      </w:r>
                      <w:r>
                        <w:rPr>
                          <w:rFonts w:ascii="Arial" w:hAnsi="Arial" w:eastAsia="Arial" w:cs="Arial"/>
                          <w:sz w:val="32"/>
                          <w:sz w:val="32"/>
                          <w:szCs w:val="32"/>
                          <w:rtl w:val="true"/>
                        </w:rPr>
                        <w:t xml:space="preserve"> </w:t>
                      </w:r>
                      <w:r>
                        <w:rPr>
                          <w:rFonts w:ascii="Arial" w:hAnsi="Arial" w:cs="Traditional Arabic"/>
                          <w:sz w:val="32"/>
                          <w:sz w:val="32"/>
                          <w:szCs w:val="32"/>
                          <w:rtl w:val="true"/>
                        </w:rPr>
                        <w:t>نفسية</w:t>
                      </w:r>
                      <w:r>
                        <w:rPr>
                          <w:rFonts w:cs="Traditional Arabic" w:ascii="Arial" w:hAnsi="Arial"/>
                          <w:sz w:val="32"/>
                          <w:szCs w:val="32"/>
                          <w:rtl w:val="true"/>
                        </w:rPr>
                        <w:t>...</w:t>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b/>
          <w:b/>
          <w:bCs/>
          <w:sz w:val="40"/>
          <w:szCs w:val="40"/>
        </w:rPr>
      </w:pPr>
      <w:r>
        <mc:AlternateContent>
          <mc:Choice Requires="wpg">
            <w:drawing>
              <wp:anchor behindDoc="0" distT="0" distB="0" distL="114935" distR="114935" simplePos="0" locked="0" layoutInCell="0" allowOverlap="1" relativeHeight="1396">
                <wp:simplePos x="0" y="0"/>
                <wp:positionH relativeFrom="column">
                  <wp:posOffset>3199130</wp:posOffset>
                </wp:positionH>
                <wp:positionV relativeFrom="paragraph">
                  <wp:posOffset>2538730</wp:posOffset>
                </wp:positionV>
                <wp:extent cx="230505" cy="913765"/>
                <wp:effectExtent l="3810" t="5080" r="0" b="5080"/>
                <wp:wrapNone/>
                <wp:docPr id="114" name=""/>
                <a:graphic xmlns:a="http://schemas.openxmlformats.org/drawingml/2006/main">
                  <a:graphicData uri="http://schemas.microsoft.com/office/word/2010/wordprocessingGroup">
                    <wpg:wgp>
                      <wpg:cNvGrpSpPr/>
                      <wpg:grpSpPr>
                        <a:xfrm>
                          <a:off x="0" y="0"/>
                          <a:ext cx="230400" cy="913680"/>
                          <a:chOff x="0" y="0"/>
                          <a:chExt cx="230400" cy="913680"/>
                        </a:xfrm>
                      </wpg:grpSpPr>
                      <wps:wsp>
                        <wps:cNvSpPr/>
                        <wps:spPr>
                          <a:xfrm flipH="1">
                            <a:off x="114480" y="0"/>
                            <a:ext cx="114840" cy="0"/>
                          </a:xfrm>
                          <a:prstGeom prst="line">
                            <a:avLst/>
                          </a:prstGeom>
                          <a:ln w="9360">
                            <a:solidFill>
                              <a:srgbClr val="000000"/>
                            </a:solidFill>
                            <a:miter/>
                          </a:ln>
                        </wps:spPr>
                        <wps:style>
                          <a:lnRef idx="0"/>
                          <a:fillRef idx="0"/>
                          <a:effectRef idx="0"/>
                          <a:fontRef idx="minor"/>
                        </wps:style>
                        <wps:bodyPr/>
                      </wps:wsp>
                      <wps:wsp>
                        <wps:cNvSpPr/>
                        <wps:spPr>
                          <a:xfrm flipH="1">
                            <a:off x="113760" y="596880"/>
                            <a:ext cx="720" cy="316800"/>
                          </a:xfrm>
                          <a:prstGeom prst="line">
                            <a:avLst/>
                          </a:prstGeom>
                          <a:ln w="9360">
                            <a:solidFill>
                              <a:srgbClr val="000000"/>
                            </a:solidFill>
                            <a:miter/>
                          </a:ln>
                        </wps:spPr>
                        <wps:style>
                          <a:lnRef idx="0"/>
                          <a:fillRef idx="0"/>
                          <a:effectRef idx="0"/>
                          <a:fontRef idx="minor"/>
                        </wps:style>
                        <wps:bodyPr/>
                      </wps:wsp>
                      <wps:wsp>
                        <wps:cNvSpPr/>
                        <wps:spPr>
                          <a:xfrm flipH="1">
                            <a:off x="0" y="385560"/>
                            <a:ext cx="113760" cy="105480"/>
                          </a:xfrm>
                          <a:prstGeom prst="line">
                            <a:avLst/>
                          </a:prstGeom>
                          <a:ln w="9360">
                            <a:solidFill>
                              <a:srgbClr val="000000"/>
                            </a:solidFill>
                            <a:miter/>
                          </a:ln>
                        </wps:spPr>
                        <wps:style>
                          <a:lnRef idx="0"/>
                          <a:fillRef idx="0"/>
                          <a:effectRef idx="0"/>
                          <a:fontRef idx="minor"/>
                        </wps:style>
                        <wps:bodyPr/>
                      </wps:wsp>
                      <wps:wsp>
                        <wps:cNvSpPr/>
                        <wps:spPr>
                          <a:xfrm>
                            <a:off x="114840" y="913680"/>
                            <a:ext cx="115560" cy="0"/>
                          </a:xfrm>
                          <a:prstGeom prst="line">
                            <a:avLst/>
                          </a:prstGeom>
                          <a:ln w="9360">
                            <a:solidFill>
                              <a:srgbClr val="000000"/>
                            </a:solidFill>
                            <a:miter/>
                          </a:ln>
                        </wps:spPr>
                        <wps:style>
                          <a:lnRef idx="0"/>
                          <a:fillRef idx="0"/>
                          <a:effectRef idx="0"/>
                          <a:fontRef idx="minor"/>
                        </wps:style>
                        <wps:bodyPr/>
                      </wps:wsp>
                      <wps:wsp>
                        <wps:cNvSpPr/>
                        <wps:spPr>
                          <a:xfrm>
                            <a:off x="114840" y="0"/>
                            <a:ext cx="0" cy="385560"/>
                          </a:xfrm>
                          <a:prstGeom prst="line">
                            <a:avLst/>
                          </a:prstGeom>
                          <a:ln w="9360">
                            <a:solidFill>
                              <a:srgbClr val="000000"/>
                            </a:solidFill>
                            <a:miter/>
                          </a:ln>
                        </wps:spPr>
                        <wps:style>
                          <a:lnRef idx="0"/>
                          <a:fillRef idx="0"/>
                          <a:effectRef idx="0"/>
                          <a:fontRef idx="minor"/>
                        </wps:style>
                        <wps:bodyPr/>
                      </wps:wsp>
                      <wps:wsp>
                        <wps:cNvSpPr/>
                        <wps:spPr>
                          <a:xfrm>
                            <a:off x="720" y="490680"/>
                            <a:ext cx="11376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pt;margin-top:199.9pt;width:18.05pt;height:71.9pt" coordorigin="5038,3998" coordsize="361,1438">
                <v:line id="shape_0" from="5218,3998" to="5398,3998" stroked="t" o:allowincell="f" style="position:absolute;flip:x">
                  <v:stroke color="black" weight="9360" joinstyle="miter" endcap="flat"/>
                  <v:fill o:detectmouseclick="t" on="false"/>
                  <w10:wrap type="none"/>
                </v:line>
                <v:line id="shape_0" from="5217,4938" to="5217,5436" stroked="t" o:allowincell="f" style="position:absolute;flip:x">
                  <v:stroke color="black" weight="9360" joinstyle="miter" endcap="flat"/>
                  <v:fill o:detectmouseclick="t" on="false"/>
                  <w10:wrap type="none"/>
                </v:line>
                <v:line id="shape_0" from="5038,4605" to="5216,4770" stroked="t" o:allowincell="f" style="position:absolute;flip:x">
                  <v:stroke color="black" weight="9360" joinstyle="miter" endcap="flat"/>
                  <v:fill o:detectmouseclick="t" on="false"/>
                  <w10:wrap type="none"/>
                </v:line>
                <v:line id="shape_0" from="5219,5437" to="5400,5437" stroked="t" o:allowincell="f" style="position:absolute">
                  <v:stroke color="black" weight="9360" joinstyle="miter" endcap="flat"/>
                  <v:fill o:detectmouseclick="t" on="false"/>
                  <w10:wrap type="none"/>
                </v:line>
                <v:line id="shape_0" from="5219,3998" to="5219,4604" stroked="t" o:allowincell="f" style="position:absolute">
                  <v:stroke color="black" weight="9360" joinstyle="miter" endcap="flat"/>
                  <v:fill o:detectmouseclick="t" on="false"/>
                  <w10:wrap type="none"/>
                </v:line>
                <v:line id="shape_0" from="5039,4771" to="5217,49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0">
                <wp:simplePos x="0" y="0"/>
                <wp:positionH relativeFrom="column">
                  <wp:posOffset>2970530</wp:posOffset>
                </wp:positionH>
                <wp:positionV relativeFrom="paragraph">
                  <wp:posOffset>5739130</wp:posOffset>
                </wp:positionV>
                <wp:extent cx="230505" cy="1028065"/>
                <wp:effectExtent l="3810" t="5080" r="635" b="5080"/>
                <wp:wrapNone/>
                <wp:docPr id="115" name=""/>
                <a:graphic xmlns:a="http://schemas.openxmlformats.org/drawingml/2006/main">
                  <a:graphicData uri="http://schemas.microsoft.com/office/word/2010/wordprocessingGroup">
                    <wpg:wgp>
                      <wpg:cNvGrpSpPr/>
                      <wpg:grpSpPr>
                        <a:xfrm>
                          <a:off x="0" y="0"/>
                          <a:ext cx="230400" cy="1028160"/>
                          <a:chOff x="0" y="0"/>
                          <a:chExt cx="230400" cy="102816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671040"/>
                            <a:ext cx="720" cy="356760"/>
                          </a:xfrm>
                          <a:prstGeom prst="line">
                            <a:avLst/>
                          </a:prstGeom>
                          <a:ln w="9360">
                            <a:solidFill>
                              <a:srgbClr val="000000"/>
                            </a:solidFill>
                            <a:miter/>
                          </a:ln>
                        </wps:spPr>
                        <wps:style>
                          <a:lnRef idx="0"/>
                          <a:fillRef idx="0"/>
                          <a:effectRef idx="0"/>
                          <a:fontRef idx="minor"/>
                        </wps:style>
                        <wps:bodyPr/>
                      </wps:wsp>
                      <wps:wsp>
                        <wps:cNvSpPr/>
                        <wps:spPr>
                          <a:xfrm flipH="1">
                            <a:off x="0" y="433080"/>
                            <a:ext cx="113760" cy="118800"/>
                          </a:xfrm>
                          <a:prstGeom prst="line">
                            <a:avLst/>
                          </a:prstGeom>
                          <a:ln w="9360">
                            <a:solidFill>
                              <a:srgbClr val="000000"/>
                            </a:solidFill>
                            <a:miter/>
                          </a:ln>
                        </wps:spPr>
                        <wps:style>
                          <a:lnRef idx="0"/>
                          <a:fillRef idx="0"/>
                          <a:effectRef idx="0"/>
                          <a:fontRef idx="minor"/>
                        </wps:style>
                        <wps:bodyPr/>
                      </wps:wsp>
                      <wps:wsp>
                        <wps:cNvSpPr/>
                        <wps:spPr>
                          <a:xfrm>
                            <a:off x="114840" y="102744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433080"/>
                          </a:xfrm>
                          <a:prstGeom prst="line">
                            <a:avLst/>
                          </a:prstGeom>
                          <a:ln w="9360">
                            <a:solidFill>
                              <a:srgbClr val="000000"/>
                            </a:solidFill>
                            <a:miter/>
                          </a:ln>
                        </wps:spPr>
                        <wps:style>
                          <a:lnRef idx="0"/>
                          <a:fillRef idx="0"/>
                          <a:effectRef idx="0"/>
                          <a:fontRef idx="minor"/>
                        </wps:style>
                        <wps:bodyPr/>
                      </wps:wsp>
                      <wps:wsp>
                        <wps:cNvSpPr/>
                        <wps:spPr>
                          <a:xfrm>
                            <a:off x="720" y="552600"/>
                            <a:ext cx="11376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pt;margin-top:451.9pt;width:18.05pt;height:80.9pt" coordorigin="4678,9038" coordsize="361,1618">
                <v:line id="shape_0" from="4858,9038" to="5038,9038" stroked="t" o:allowincell="f" style="position:absolute;flip:x">
                  <v:stroke color="black" weight="9360" joinstyle="miter" endcap="flat"/>
                  <v:fill o:detectmouseclick="t" on="false"/>
                  <w10:wrap type="none"/>
                </v:line>
                <v:line id="shape_0" from="4857,10095" to="4857,10656" stroked="t" o:allowincell="f" style="position:absolute;flip:x">
                  <v:stroke color="black" weight="9360" joinstyle="miter" endcap="flat"/>
                  <v:fill o:detectmouseclick="t" on="false"/>
                  <w10:wrap type="none"/>
                </v:line>
                <v:line id="shape_0" from="4678,9720" to="4856,9906" stroked="t" o:allowincell="f" style="position:absolute;flip:x">
                  <v:stroke color="black" weight="9360" joinstyle="miter" endcap="flat"/>
                  <v:fill o:detectmouseclick="t" on="false"/>
                  <w10:wrap type="none"/>
                </v:line>
                <v:line id="shape_0" from="4859,10656" to="5040,10656" stroked="t" o:allowincell="f" style="position:absolute">
                  <v:stroke color="black" weight="9360" joinstyle="miter" endcap="flat"/>
                  <v:fill o:detectmouseclick="t" on="false"/>
                  <w10:wrap type="none"/>
                </v:line>
                <v:line id="shape_0" from="4859,9038" to="4859,9719" stroked="t" o:allowincell="f" style="position:absolute">
                  <v:stroke color="black" weight="9360" joinstyle="miter" endcap="flat"/>
                  <v:fill o:detectmouseclick="t" on="false"/>
                  <w10:wrap type="none"/>
                </v:line>
                <v:line id="shape_0" from="4679,9908" to="4857,10094" stroked="t" o:allowincell="f" style="position:absolute">
                  <v:stroke color="black" weight="9360" joinstyle="miter" endcap="flat"/>
                  <v:fill o:detectmouseclick="t" on="false"/>
                  <w10:wrap type="none"/>
                </v:line>
              </v:group>
            </w:pict>
          </mc:Fallback>
        </mc:AlternateConten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متى تشتد هذه الحالة من أيا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سبوع</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البحث عن ديانة العارض أو أنّ هذا اليوم يصادف رؤيتك لشخص معيّن لا تراه باقي الأسبوع فقد يكون له علاقة بالإصاب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جد بعض الرّاحة النّفسيّة أو الجسدية يوم الجم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تدلّ على إسلام أو كفر العارض</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الحالة الجسدية عند اليقظة</w:t>
      </w:r>
      <w:r>
        <w:rPr>
          <w:rFonts w:cs="Traditional Arabic" w:ascii="Traditional Arabic" w:hAnsi="Traditional Arabic"/>
          <w:sz w:val="40"/>
          <w:szCs w:val="40"/>
          <w:rtl w:val="true"/>
        </w:rPr>
        <w:br/>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رعشة في بدنك؟</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ثقل في مؤخرة الرأس؟</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تكي من ألم في البط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مساك أو إسهال شبه مزمن؟</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الغازات في البطن؟</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حموضة في المعدّة؟</w:t>
      </w:r>
      <w:r>
        <w:rPr>
          <w:rFonts w:ascii="Traditional Arabic" w:hAnsi="Traditional Arabic" w:cs="Traditional Arabic"/>
          <w:sz w:val="40"/>
          <w:sz w:val="40"/>
          <w:szCs w:val="40"/>
          <w:rtl w:val="true"/>
          <w:lang w:bidi="ar-TN"/>
        </w:rPr>
        <w:t xml:space="preserve"> يدلّ عن المسّ   أو العين فهي قد تسبب شدّا في أعلى المعدّة وقد تسبب قرحة</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رائحة كريهة تخرج من المعدّة؟</w:t>
      </w:r>
      <w:r>
        <w:rPr>
          <w:rFonts w:ascii="Traditional Arabic" w:hAnsi="Traditional Arabic" w:cs="Traditional Arabic"/>
          <w:sz w:val="40"/>
          <w:sz w:val="40"/>
          <w:szCs w:val="40"/>
          <w:rtl w:val="true"/>
        </w:rPr>
        <w:t xml:space="preserve"> يدلّ عن السّحر المأكول أو المشروب</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 ألم في أسفل الظّهر؟</w:t>
      </w:r>
      <w:r>
        <w:rPr>
          <w:rFonts w:ascii="Traditional Arabic" w:hAnsi="Traditional Arabic" w:cs="Traditional Arabic"/>
          <w:sz w:val="40"/>
          <w:sz w:val="40"/>
          <w:szCs w:val="40"/>
          <w:rtl w:val="true"/>
          <w:lang w:bidi="ar-TN"/>
        </w:rPr>
        <w:t xml:space="preserve"> يدلّ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صداع أودوار شبه مستمر؟</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تغي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ون وجهك للسواد؟</w:t>
      </w:r>
      <w:r>
        <mc:AlternateContent>
          <mc:Choice Requires="wps">
            <w:drawing>
              <wp:anchor behindDoc="0" distT="0" distB="0" distL="114935" distR="114935" simplePos="0" locked="0" layoutInCell="0" allowOverlap="1" relativeHeight="1397">
                <wp:simplePos x="0" y="0"/>
                <wp:positionH relativeFrom="page">
                  <wp:posOffset>5045710</wp:posOffset>
                </wp:positionH>
                <wp:positionV relativeFrom="paragraph">
                  <wp:posOffset>2653030</wp:posOffset>
                </wp:positionV>
                <wp:extent cx="3086100" cy="685800"/>
                <wp:effectExtent l="0" t="0" r="0" b="0"/>
                <wp:wrapNone/>
                <wp:docPr id="116" name="Frame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مس</w:t>
                            </w:r>
                            <w:r>
                              <w:rPr>
                                <w:rFonts w:ascii="Arial" w:hAnsi="Arial" w:eastAsia="Arial" w:cs="Arial"/>
                                <w:sz w:val="32"/>
                                <w:sz w:val="32"/>
                                <w:szCs w:val="32"/>
                                <w:rtl w:val="true"/>
                              </w:rPr>
                              <w:t xml:space="preserve"> </w:t>
                            </w:r>
                            <w:r>
                              <w:rPr>
                                <w:rFonts w:ascii="Arial" w:hAnsi="Arial" w:cs="Traditional Arabic"/>
                                <w:sz w:val="32"/>
                                <w:sz w:val="32"/>
                                <w:szCs w:val="32"/>
                                <w:rtl w:val="true"/>
                              </w:rPr>
                              <w:t>كالتهاب</w:t>
                            </w:r>
                            <w:r>
                              <w:rPr>
                                <w:rFonts w:ascii="Arial" w:hAnsi="Arial" w:eastAsia="Arial" w:cs="Arial"/>
                                <w:sz w:val="32"/>
                                <w:sz w:val="32"/>
                                <w:szCs w:val="32"/>
                                <w:rtl w:val="true"/>
                              </w:rPr>
                              <w:t xml:space="preserve"> </w:t>
                            </w:r>
                            <w:r>
                              <w:rPr>
                                <w:rFonts w:ascii="Arial" w:hAnsi="Arial" w:cs="Traditional Arabic"/>
                                <w:sz w:val="32"/>
                                <w:sz w:val="32"/>
                                <w:szCs w:val="32"/>
                                <w:rtl w:val="true"/>
                              </w:rPr>
                              <w:t>القولون</w:t>
                            </w:r>
                            <w:r>
                              <w:rPr>
                                <w:rFonts w:cs="Traditional Arabic" w:ascii="Arial" w:hAnsi="Arial"/>
                                <w:sz w:val="32"/>
                                <w:szCs w:val="32"/>
                                <w:rtl w:val="true"/>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08.9pt;mso-position-vertical-relative:text;margin-left:397.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مس</w:t>
                      </w:r>
                      <w:r>
                        <w:rPr>
                          <w:rFonts w:ascii="Arial" w:hAnsi="Arial" w:eastAsia="Arial" w:cs="Arial"/>
                          <w:sz w:val="32"/>
                          <w:sz w:val="32"/>
                          <w:szCs w:val="32"/>
                          <w:rtl w:val="true"/>
                        </w:rPr>
                        <w:t xml:space="preserve"> </w:t>
                      </w:r>
                      <w:r>
                        <w:rPr>
                          <w:rFonts w:ascii="Arial" w:hAnsi="Arial" w:cs="Traditional Arabic"/>
                          <w:sz w:val="32"/>
                          <w:sz w:val="32"/>
                          <w:szCs w:val="32"/>
                          <w:rtl w:val="true"/>
                        </w:rPr>
                        <w:t>كالتهاب</w:t>
                      </w:r>
                      <w:r>
                        <w:rPr>
                          <w:rFonts w:ascii="Arial" w:hAnsi="Arial" w:eastAsia="Arial" w:cs="Arial"/>
                          <w:sz w:val="32"/>
                          <w:sz w:val="32"/>
                          <w:szCs w:val="32"/>
                          <w:rtl w:val="true"/>
                        </w:rPr>
                        <w:t xml:space="preserve"> </w:t>
                      </w:r>
                      <w:r>
                        <w:rPr>
                          <w:rFonts w:ascii="Arial" w:hAnsi="Arial" w:cs="Traditional Arabic"/>
                          <w:sz w:val="32"/>
                          <w:sz w:val="32"/>
                          <w:szCs w:val="32"/>
                          <w:rtl w:val="true"/>
                        </w:rPr>
                        <w:t>القولون</w:t>
                      </w:r>
                      <w:r>
                        <w:rPr>
                          <w:rFonts w:cs="Traditional Arabic" w:ascii="Arial" w:hAnsi="Arial"/>
                          <w:sz w:val="32"/>
                          <w:szCs w:val="32"/>
                          <w:rtl w:val="true"/>
                        </w:rPr>
                        <w:t>.</w:t>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lang w:bidi="ar-TN"/>
        </w:rPr>
      </w:pPr>
      <w:r>
        <mc:AlternateContent>
          <mc:Choice Requires="wpg">
            <w:drawing>
              <wp:anchor behindDoc="0" distT="0" distB="0" distL="114935" distR="114935" simplePos="0" locked="0" layoutInCell="0" allowOverlap="1" relativeHeight="1410">
                <wp:simplePos x="0" y="0"/>
                <wp:positionH relativeFrom="column">
                  <wp:posOffset>3389630</wp:posOffset>
                </wp:positionH>
                <wp:positionV relativeFrom="paragraph">
                  <wp:posOffset>-3449955</wp:posOffset>
                </wp:positionV>
                <wp:extent cx="230505" cy="1097280"/>
                <wp:effectExtent l="3810" t="5080" r="635" b="5080"/>
                <wp:wrapNone/>
                <wp:docPr id="117" name=""/>
                <a:graphic xmlns:a="http://schemas.openxmlformats.org/drawingml/2006/main">
                  <a:graphicData uri="http://schemas.microsoft.com/office/word/2010/wordprocessingGroup">
                    <wpg:wgp>
                      <wpg:cNvGrpSpPr/>
                      <wpg:grpSpPr>
                        <a:xfrm>
                          <a:off x="0" y="0"/>
                          <a:ext cx="230400" cy="1097280"/>
                          <a:chOff x="0" y="0"/>
                          <a:chExt cx="230400" cy="109728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716760"/>
                            <a:ext cx="720" cy="380520"/>
                          </a:xfrm>
                          <a:prstGeom prst="line">
                            <a:avLst/>
                          </a:prstGeom>
                          <a:ln w="9360">
                            <a:solidFill>
                              <a:srgbClr val="000000"/>
                            </a:solidFill>
                            <a:miter/>
                          </a:ln>
                        </wps:spPr>
                        <wps:style>
                          <a:lnRef idx="0"/>
                          <a:fillRef idx="0"/>
                          <a:effectRef idx="0"/>
                          <a:fontRef idx="minor"/>
                        </wps:style>
                        <wps:bodyPr/>
                      </wps:wsp>
                      <wps:wsp>
                        <wps:cNvSpPr/>
                        <wps:spPr>
                          <a:xfrm flipH="1">
                            <a:off x="0" y="462960"/>
                            <a:ext cx="113760" cy="126360"/>
                          </a:xfrm>
                          <a:prstGeom prst="line">
                            <a:avLst/>
                          </a:prstGeom>
                          <a:ln w="9360">
                            <a:solidFill>
                              <a:srgbClr val="000000"/>
                            </a:solidFill>
                            <a:miter/>
                          </a:ln>
                        </wps:spPr>
                        <wps:style>
                          <a:lnRef idx="0"/>
                          <a:fillRef idx="0"/>
                          <a:effectRef idx="0"/>
                          <a:fontRef idx="minor"/>
                        </wps:style>
                        <wps:bodyPr/>
                      </wps:wsp>
                      <wps:wsp>
                        <wps:cNvSpPr/>
                        <wps:spPr>
                          <a:xfrm>
                            <a:off x="114840" y="109656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462240"/>
                          </a:xfrm>
                          <a:prstGeom prst="line">
                            <a:avLst/>
                          </a:prstGeom>
                          <a:ln w="9360">
                            <a:solidFill>
                              <a:srgbClr val="000000"/>
                            </a:solidFill>
                            <a:miter/>
                          </a:ln>
                        </wps:spPr>
                        <wps:style>
                          <a:lnRef idx="0"/>
                          <a:fillRef idx="0"/>
                          <a:effectRef idx="0"/>
                          <a:fontRef idx="minor"/>
                        </wps:style>
                        <wps:bodyPr/>
                      </wps:wsp>
                      <wps:wsp>
                        <wps:cNvSpPr/>
                        <wps:spPr>
                          <a:xfrm>
                            <a:off x="720" y="590040"/>
                            <a:ext cx="113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pt;margin-top:-271.65pt;width:18.05pt;height:86.35pt" coordorigin="5338,-5433" coordsize="361,1727">
                <v:line id="shape_0" from="5518,-5433" to="5698,-5433" stroked="t" o:allowincell="f" style="position:absolute;flip:x">
                  <v:stroke color="black" weight="9360" joinstyle="miter" endcap="flat"/>
                  <v:fill o:detectmouseclick="t" on="false"/>
                  <w10:wrap type="none"/>
                </v:line>
                <v:line id="shape_0" from="5517,-4304" to="5517,-3706" stroked="t" o:allowincell="f" style="position:absolute;flip:x">
                  <v:stroke color="black" weight="9360" joinstyle="miter" endcap="flat"/>
                  <v:fill o:detectmouseclick="t" on="false"/>
                  <w10:wrap type="none"/>
                </v:line>
                <v:line id="shape_0" from="5338,-4704" to="5516,-4506" stroked="t" o:allowincell="f" style="position:absolute;flip:x">
                  <v:stroke color="black" weight="9360" joinstyle="miter" endcap="flat"/>
                  <v:fill o:detectmouseclick="t" on="false"/>
                  <w10:wrap type="none"/>
                </v:line>
                <v:line id="shape_0" from="5519,-3706" to="5700,-3706" stroked="t" o:allowincell="f" style="position:absolute">
                  <v:stroke color="black" weight="9360" joinstyle="miter" endcap="flat"/>
                  <v:fill o:detectmouseclick="t" on="false"/>
                  <w10:wrap type="none"/>
                </v:line>
                <v:line id="shape_0" from="5519,-5433" to="5519,-4706" stroked="t" o:allowincell="f" style="position:absolute">
                  <v:stroke color="black" weight="9360" joinstyle="miter" endcap="flat"/>
                  <v:fill o:detectmouseclick="t" on="false"/>
                  <w10:wrap type="none"/>
                </v:line>
                <v:line id="shape_0" from="5339,-4504" to="5517,-43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2">
                <wp:simplePos x="0" y="0"/>
                <wp:positionH relativeFrom="column">
                  <wp:posOffset>3086100</wp:posOffset>
                </wp:positionH>
                <wp:positionV relativeFrom="paragraph">
                  <wp:posOffset>-295275</wp:posOffset>
                </wp:positionV>
                <wp:extent cx="230505" cy="1096645"/>
                <wp:effectExtent l="3810" t="5080" r="635" b="5080"/>
                <wp:wrapNone/>
                <wp:docPr id="118" name=""/>
                <a:graphic xmlns:a="http://schemas.openxmlformats.org/drawingml/2006/main">
                  <a:graphicData uri="http://schemas.microsoft.com/office/word/2010/wordprocessingGroup">
                    <wpg:wgp>
                      <wpg:cNvGrpSpPr/>
                      <wpg:grpSpPr>
                        <a:xfrm>
                          <a:off x="0" y="0"/>
                          <a:ext cx="230400" cy="1096560"/>
                          <a:chOff x="0" y="0"/>
                          <a:chExt cx="230400" cy="109656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716400"/>
                            <a:ext cx="720" cy="380520"/>
                          </a:xfrm>
                          <a:prstGeom prst="line">
                            <a:avLst/>
                          </a:prstGeom>
                          <a:ln w="9360">
                            <a:solidFill>
                              <a:srgbClr val="000000"/>
                            </a:solidFill>
                            <a:miter/>
                          </a:ln>
                        </wps:spPr>
                        <wps:style>
                          <a:lnRef idx="0"/>
                          <a:fillRef idx="0"/>
                          <a:effectRef idx="0"/>
                          <a:fontRef idx="minor"/>
                        </wps:style>
                        <wps:bodyPr/>
                      </wps:wsp>
                      <wps:wsp>
                        <wps:cNvSpPr/>
                        <wps:spPr>
                          <a:xfrm flipH="1">
                            <a:off x="0" y="462240"/>
                            <a:ext cx="113760" cy="126360"/>
                          </a:xfrm>
                          <a:prstGeom prst="line">
                            <a:avLst/>
                          </a:prstGeom>
                          <a:ln w="9360">
                            <a:solidFill>
                              <a:srgbClr val="000000"/>
                            </a:solidFill>
                            <a:miter/>
                          </a:ln>
                        </wps:spPr>
                        <wps:style>
                          <a:lnRef idx="0"/>
                          <a:fillRef idx="0"/>
                          <a:effectRef idx="0"/>
                          <a:fontRef idx="minor"/>
                        </wps:style>
                        <wps:bodyPr/>
                      </wps:wsp>
                      <wps:wsp>
                        <wps:cNvSpPr/>
                        <wps:spPr>
                          <a:xfrm>
                            <a:off x="114840" y="109584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462240"/>
                          </a:xfrm>
                          <a:prstGeom prst="line">
                            <a:avLst/>
                          </a:prstGeom>
                          <a:ln w="9360">
                            <a:solidFill>
                              <a:srgbClr val="000000"/>
                            </a:solidFill>
                            <a:miter/>
                          </a:ln>
                        </wps:spPr>
                        <wps:style>
                          <a:lnRef idx="0"/>
                          <a:fillRef idx="0"/>
                          <a:effectRef idx="0"/>
                          <a:fontRef idx="minor"/>
                        </wps:style>
                        <wps:bodyPr/>
                      </wps:wsp>
                      <wps:wsp>
                        <wps:cNvSpPr/>
                        <wps:spPr>
                          <a:xfrm>
                            <a:off x="720" y="589320"/>
                            <a:ext cx="113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3.25pt;width:18.05pt;height:86.3pt" coordorigin="4860,-465" coordsize="361,1726">
                <v:line id="shape_0" from="5041,-465" to="5221,-465" stroked="t" o:allowincell="f" style="position:absolute;flip:x">
                  <v:stroke color="black" weight="9360" joinstyle="miter" endcap="flat"/>
                  <v:fill o:detectmouseclick="t" on="false"/>
                  <w10:wrap type="none"/>
                </v:line>
                <v:line id="shape_0" from="5039,663" to="5039,1261" stroked="t" o:allowincell="f" style="position:absolute;flip:x">
                  <v:stroke color="black" weight="9360" joinstyle="miter" endcap="flat"/>
                  <v:fill o:detectmouseclick="t" on="false"/>
                  <w10:wrap type="none"/>
                </v:line>
                <v:line id="shape_0" from="4860,263" to="5038,461" stroked="t" o:allowincell="f" style="position:absolute;flip:x">
                  <v:stroke color="black" weight="9360" joinstyle="miter" endcap="flat"/>
                  <v:fill o:detectmouseclick="t" on="false"/>
                  <w10:wrap type="none"/>
                </v:line>
                <v:line id="shape_0" from="5041,1261" to="5222,1261" stroked="t" o:allowincell="f" style="position:absolute">
                  <v:stroke color="black" weight="9360" joinstyle="miter" endcap="flat"/>
                  <v:fill o:detectmouseclick="t" on="false"/>
                  <w10:wrap type="none"/>
                </v:line>
                <v:line id="shape_0" from="5041,-465" to="5041,262" stroked="t" o:allowincell="f" style="position:absolute">
                  <v:stroke color="black" weight="9360" joinstyle="miter" endcap="flat"/>
                  <v:fill o:detectmouseclick="t" on="false"/>
                  <w10:wrap type="none"/>
                </v:line>
                <v:line id="shape_0" from="4861,463" to="5039,661" stroked="t" o:allowincell="f" style="position:absolute">
                  <v:stroke color="black" weight="9360" joinstyle="miter" endcap="flat"/>
                  <v:fill o:detectmouseclick="t" on="false"/>
                  <w10:wrap type="none"/>
                </v:line>
              </v:group>
            </w:pict>
          </mc:Fallback>
        </mc:AlternateConten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تغير لون وجهك إلى الصفرة؟</w:t>
      </w:r>
      <w:r>
        <w:rPr>
          <w:rFonts w:cs="Traditional Arabic" w:ascii="Traditional Arabic" w:hAnsi="Traditional Arabic"/>
          <w:sz w:val="40"/>
          <w:szCs w:val="40"/>
          <w:rtl w:val="true"/>
        </w:rPr>
        <w:br/>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تغير لون البو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ى لون الدمّ؟</w:t>
      </w:r>
      <w:r>
        <w:rPr>
          <w:rFonts w:cs="Traditional Arabic" w:ascii="Traditional Arabic" w:hAnsi="Traditional Arabic"/>
          <w:sz w:val="40"/>
          <w:szCs w:val="40"/>
          <w:rtl w:val="true"/>
        </w:rPr>
        <w:br/>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تنميل في جسدك؟</w:t>
      </w:r>
      <w:r>
        <w:rPr>
          <w:rFonts w:ascii="Traditional Arabic" w:hAnsi="Traditional Arabic" w:cs="Traditional Arabic"/>
          <w:sz w:val="40"/>
          <w:sz w:val="40"/>
          <w:szCs w:val="40"/>
          <w:rtl w:val="true"/>
          <w:lang w:bidi="ar-TN"/>
        </w:rPr>
        <w:t xml:space="preserve"> يدلّ على المسّ وقد يدلّ أيضا على أمراض عضوية ولكننا نبحث على الأمراض الرّوحية </w:t>
      </w:r>
      <w:r>
        <w:rPr>
          <w:rFonts w:cs="Traditional Arabic" w:ascii="Traditional Arabic" w:hAnsi="Traditional Arabic"/>
          <w:sz w:val="40"/>
          <w:szCs w:val="40"/>
          <w:rtl w:val="true"/>
        </w:rPr>
        <w:br/>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حرارة أو برود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 الأطراف؟</w:t>
      </w:r>
      <w:r>
        <w:rPr>
          <w:rFonts w:ascii="Traditional Arabic" w:hAnsi="Traditional Arabic" w:cs="Traditional Arabic"/>
          <w:sz w:val="40"/>
          <w:sz w:val="40"/>
          <w:szCs w:val="40"/>
          <w:rtl w:val="true"/>
          <w:lang w:bidi="ar-TN"/>
        </w:rPr>
        <w:t xml:space="preserve"> يدلّ على العين في الغالب أو المسّ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ثقل في الرك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TN"/>
        </w:rPr>
        <w:t xml:space="preserve"> يدلّ على المسّ  أو يدلّ في الغالب على العين ووصبها</w:t>
      </w:r>
      <w:r>
        <w:rPr>
          <w:rFonts w:cs="Traditional Arabic" w:ascii="Traditional Arabic" w:hAnsi="Traditional Arabic"/>
          <w:sz w:val="40"/>
          <w:szCs w:val="40"/>
          <w:rtl w:val="true"/>
          <w:lang w:bidi="ar-TN"/>
        </w:rPr>
        <w:t>.</w:t>
      </w:r>
      <w:r>
        <mc:AlternateContent>
          <mc:Choice Requires="wps">
            <w:drawing>
              <wp:anchor behindDoc="0" distT="0" distB="0" distL="114935" distR="114935" simplePos="0" locked="0" layoutInCell="0" allowOverlap="1" relativeHeight="1401">
                <wp:simplePos x="0" y="0"/>
                <wp:positionH relativeFrom="page">
                  <wp:posOffset>4817110</wp:posOffset>
                </wp:positionH>
                <wp:positionV relativeFrom="paragraph">
                  <wp:posOffset>78740</wp:posOffset>
                </wp:positionV>
                <wp:extent cx="2971800" cy="457200"/>
                <wp:effectExtent l="0" t="0" r="0" b="0"/>
                <wp:wrapNone/>
                <wp:docPr id="119"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cs="Traditional Arabic" w:ascii="Arial" w:hAnsi="Arial"/>
                                <w:sz w:val="32"/>
                                <w:szCs w:val="32"/>
                                <w:rtl w:val="true"/>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2pt;mso-position-vertical-relative:text;margin-left:379.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cs="Traditional Arabic" w:ascii="Arial" w:hAnsi="Arial"/>
                          <w:sz w:val="32"/>
                          <w:szCs w:val="32"/>
                          <w:rtl w:val="true"/>
                        </w:rPr>
                        <w:t>.</w:t>
                      </w:r>
                      <w:r>
                        <w:rPr>
                          <w:rFonts w:cs="Traditional Arabic" w:ascii="Arial" w:hAnsi="Arial"/>
                          <w:sz w:val="32"/>
                          <w:szCs w:val="32"/>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page">
                  <wp:posOffset>5045710</wp:posOffset>
                </wp:positionH>
                <wp:positionV relativeFrom="paragraph">
                  <wp:posOffset>-3038475</wp:posOffset>
                </wp:positionV>
                <wp:extent cx="2971800" cy="457200"/>
                <wp:effectExtent l="0" t="0" r="0" b="0"/>
                <wp:wrapNone/>
                <wp:docPr id="120"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cs="Traditional Arabic" w:ascii="Arial" w:hAnsi="Arial"/>
                                <w:sz w:val="32"/>
                                <w:szCs w:val="32"/>
                                <w:rtl w:val="true"/>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39.25pt;mso-position-vertical-relative:text;margin-left:397.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عراض</w:t>
                      </w:r>
                      <w:r>
                        <w:rPr>
                          <w:rFonts w:ascii="Arial" w:hAnsi="Arial" w:eastAsia="Arial" w:cs="Arial"/>
                          <w:sz w:val="32"/>
                          <w:sz w:val="32"/>
                          <w:szCs w:val="32"/>
                          <w:rtl w:val="true"/>
                        </w:rPr>
                        <w:t xml:space="preserve"> </w:t>
                      </w:r>
                      <w:r>
                        <w:rPr>
                          <w:rFonts w:ascii="Arial" w:hAnsi="Arial" w:cs="Traditional Arabic"/>
                          <w:sz w:val="32"/>
                          <w:sz w:val="32"/>
                          <w:szCs w:val="32"/>
                          <w:rtl w:val="true"/>
                        </w:rPr>
                        <w:t>السحر</w:t>
                      </w:r>
                      <w:r>
                        <w:rPr>
                          <w:rFonts w:ascii="Arial" w:hAnsi="Arial" w:eastAsia="Arial" w:cs="Arial"/>
                          <w:sz w:val="32"/>
                          <w:sz w:val="32"/>
                          <w:szCs w:val="32"/>
                          <w:rtl w:val="true"/>
                        </w:rPr>
                        <w:t xml:space="preserve"> </w:t>
                      </w:r>
                      <w:r>
                        <w:rPr>
                          <w:rFonts w:ascii="Arial" w:hAnsi="Arial" w:cs="Traditional Arabic"/>
                          <w:sz w:val="32"/>
                          <w:sz w:val="32"/>
                          <w:szCs w:val="32"/>
                          <w:rtl w:val="true"/>
                        </w:rPr>
                        <w:t>المأكو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مشروب</w:t>
                      </w:r>
                      <w:r>
                        <w:rPr>
                          <w:rFonts w:cs="Traditional Arabic" w:ascii="Arial" w:hAnsi="Arial"/>
                          <w:sz w:val="32"/>
                          <w:szCs w:val="32"/>
                          <w:rtl w:val="true"/>
                        </w:rPr>
                        <w:t>.</w:t>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left"/>
        <w:rPr>
          <w:rFonts w:ascii="Traditional Arabic" w:hAnsi="Traditional Arabic" w:cs="Traditional Arabic"/>
          <w:b/>
          <w:b/>
          <w:bCs/>
          <w:sz w:val="40"/>
          <w:szCs w:val="40"/>
        </w:rPr>
      </w:pPr>
      <w:r>
        <mc:AlternateContent>
          <mc:Choice Requires="wpg">
            <w:drawing>
              <wp:anchor behindDoc="0" distT="0" distB="0" distL="114935" distR="114935" simplePos="0" locked="0" layoutInCell="0" allowOverlap="1" relativeHeight="1403">
                <wp:simplePos x="0" y="0"/>
                <wp:positionH relativeFrom="column">
                  <wp:posOffset>3542030</wp:posOffset>
                </wp:positionH>
                <wp:positionV relativeFrom="paragraph">
                  <wp:posOffset>138430</wp:posOffset>
                </wp:positionV>
                <wp:extent cx="230505" cy="1096645"/>
                <wp:effectExtent l="3810" t="5080" r="635" b="5080"/>
                <wp:wrapNone/>
                <wp:docPr id="121" name=""/>
                <a:graphic xmlns:a="http://schemas.openxmlformats.org/drawingml/2006/main">
                  <a:graphicData uri="http://schemas.microsoft.com/office/word/2010/wordprocessingGroup">
                    <wpg:wgp>
                      <wpg:cNvGrpSpPr/>
                      <wpg:grpSpPr>
                        <a:xfrm>
                          <a:off x="0" y="0"/>
                          <a:ext cx="230400" cy="1096560"/>
                          <a:chOff x="0" y="0"/>
                          <a:chExt cx="230400" cy="109656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716400"/>
                            <a:ext cx="720" cy="380520"/>
                          </a:xfrm>
                          <a:prstGeom prst="line">
                            <a:avLst/>
                          </a:prstGeom>
                          <a:ln w="9360">
                            <a:solidFill>
                              <a:srgbClr val="000000"/>
                            </a:solidFill>
                            <a:miter/>
                          </a:ln>
                        </wps:spPr>
                        <wps:style>
                          <a:lnRef idx="0"/>
                          <a:fillRef idx="0"/>
                          <a:effectRef idx="0"/>
                          <a:fontRef idx="minor"/>
                        </wps:style>
                        <wps:bodyPr/>
                      </wps:wsp>
                      <wps:wsp>
                        <wps:cNvSpPr/>
                        <wps:spPr>
                          <a:xfrm flipH="1">
                            <a:off x="0" y="462240"/>
                            <a:ext cx="113760" cy="126360"/>
                          </a:xfrm>
                          <a:prstGeom prst="line">
                            <a:avLst/>
                          </a:prstGeom>
                          <a:ln w="9360">
                            <a:solidFill>
                              <a:srgbClr val="000000"/>
                            </a:solidFill>
                            <a:miter/>
                          </a:ln>
                        </wps:spPr>
                        <wps:style>
                          <a:lnRef idx="0"/>
                          <a:fillRef idx="0"/>
                          <a:effectRef idx="0"/>
                          <a:fontRef idx="minor"/>
                        </wps:style>
                        <wps:bodyPr/>
                      </wps:wsp>
                      <wps:wsp>
                        <wps:cNvSpPr/>
                        <wps:spPr>
                          <a:xfrm>
                            <a:off x="114840" y="109584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462240"/>
                          </a:xfrm>
                          <a:prstGeom prst="line">
                            <a:avLst/>
                          </a:prstGeom>
                          <a:ln w="9360">
                            <a:solidFill>
                              <a:srgbClr val="000000"/>
                            </a:solidFill>
                            <a:miter/>
                          </a:ln>
                        </wps:spPr>
                        <wps:style>
                          <a:lnRef idx="0"/>
                          <a:fillRef idx="0"/>
                          <a:effectRef idx="0"/>
                          <a:fontRef idx="minor"/>
                        </wps:style>
                        <wps:bodyPr/>
                      </wps:wsp>
                      <wps:wsp>
                        <wps:cNvSpPr/>
                        <wps:spPr>
                          <a:xfrm>
                            <a:off x="720" y="589320"/>
                            <a:ext cx="113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10.9pt;width:18.1pt;height:86.3pt" coordorigin="5578,218" coordsize="362,1726">
                <v:line id="shape_0" from="5758,218" to="5938,218" stroked="t" o:allowincell="f" style="position:absolute;flip:x">
                  <v:stroke color="black" weight="9360" joinstyle="miter" endcap="flat"/>
                  <v:fill o:detectmouseclick="t" on="false"/>
                  <w10:wrap type="none"/>
                </v:line>
                <v:line id="shape_0" from="5757,1346" to="5757,1944" stroked="t" o:allowincell="f" style="position:absolute;flip:x">
                  <v:stroke color="black" weight="9360" joinstyle="miter" endcap="flat"/>
                  <v:fill o:detectmouseclick="t" on="false"/>
                  <w10:wrap type="none"/>
                </v:line>
                <v:line id="shape_0" from="5578,946" to="5756,1144" stroked="t" o:allowincell="f" style="position:absolute;flip:x">
                  <v:stroke color="black" weight="9360" joinstyle="miter" endcap="flat"/>
                  <v:fill o:detectmouseclick="t" on="false"/>
                  <w10:wrap type="none"/>
                </v:line>
                <v:line id="shape_0" from="5759,1944" to="5940,1944" stroked="t" o:allowincell="f" style="position:absolute">
                  <v:stroke color="black" weight="9360" joinstyle="miter" endcap="flat"/>
                  <v:fill o:detectmouseclick="t" on="false"/>
                  <w10:wrap type="none"/>
                </v:line>
                <v:line id="shape_0" from="5759,218" to="5759,945" stroked="t" o:allowincell="f" style="position:absolute">
                  <v:stroke color="black" weight="9360" joinstyle="miter" endcap="flat"/>
                  <v:fill o:detectmouseclick="t" on="false"/>
                  <w10:wrap type="none"/>
                </v:line>
                <v:line id="shape_0" from="5579,1146" to="5757,1344" stroked="t" o:allowincell="f" style="position:absolute">
                  <v:stroke color="black" weight="9360" joinstyle="miter" endcap="flat"/>
                  <v:fill o:detectmouseclick="t" on="false"/>
                  <w10:wrap type="none"/>
                </v:line>
              </v:group>
            </w:pict>
          </mc:Fallback>
        </mc:AlternateConten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ضعف 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رؤية؟</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ضبابا أمام عينيك وخاصّة قبل الغرو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أشي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سوداء تمر بجانبك أو أمامك؟</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أنّ شيئا ما بجانبك؟</w:t>
      </w:r>
      <w:r>
        <w:rPr>
          <w:rFonts w:ascii="Traditional Arabic" w:hAnsi="Traditional Arabic" w:cs="Traditional Arabic"/>
          <w:sz w:val="40"/>
          <w:sz w:val="40"/>
          <w:szCs w:val="40"/>
          <w:rtl w:val="true"/>
          <w:lang w:bidi="ar-TN"/>
        </w:rPr>
        <w:t xml:space="preserve"> البحث عن المسّ  </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bidi="ar-TN"/>
        </w:rPr>
        <w:t>وربما المش العاشق بصفة خاصّ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كان شيئا ما يمشي على رأسك؟</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أنّ أحدا يجذبك إلى الخلف أو يرفعك إ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على؟</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خفقان شديد أو ضغط يسير في القلب؟</w:t>
      </w:r>
      <w:r>
        <w:rPr>
          <w:rFonts w:ascii="Traditional Arabic" w:hAnsi="Traditional Arabic" w:cs="Traditional Arabic"/>
          <w:sz w:val="40"/>
          <w:sz w:val="40"/>
          <w:szCs w:val="40"/>
          <w:rtl w:val="true"/>
          <w:lang w:bidi="ar-TN"/>
        </w:rPr>
        <w:t xml:space="preserve"> يدلّ على العين بالدّرجة الأوّلى و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م روائح</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و تسمع أصوات غريبة؟</w:t>
      </w:r>
      <w:r>
        <w:rPr>
          <w:rFonts w:ascii="Traditional Arabic" w:hAnsi="Traditional Arabic" w:cs="Traditional Arabic"/>
          <w:sz w:val="40"/>
          <w:sz w:val="40"/>
          <w:szCs w:val="40"/>
          <w:rtl w:val="true"/>
          <w:lang w:bidi="ar-TN"/>
        </w:rPr>
        <w:t xml:space="preserve"> البحث عن المسّ   مع البحث عن السّحر المطعوم أو المشموم</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خيوطا معقودة أمام عينيك؟</w:t>
      </w:r>
      <w:r>
        <w:rPr>
          <w:rFonts w:ascii="Traditional Arabic" w:hAnsi="Traditional Arabic" w:cs="Traditional Arabic"/>
          <w:sz w:val="40"/>
          <w:sz w:val="40"/>
          <w:szCs w:val="40"/>
          <w:rtl w:val="true"/>
          <w:lang w:bidi="ar-TN"/>
        </w:rPr>
        <w:t xml:space="preserve"> البحث عن المسّ  و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سل وخمول أو تعب دون سبب؟</w:t>
      </w:r>
      <w:r>
        <w:rPr>
          <w:rFonts w:ascii="Traditional Arabic" w:hAnsi="Traditional Arabic" w:cs="Traditional Arabic"/>
          <w:sz w:val="40"/>
          <w:sz w:val="40"/>
          <w:szCs w:val="40"/>
          <w:rtl w:val="true"/>
          <w:lang w:bidi="ar-TN"/>
        </w:rPr>
        <w:t xml:space="preserve"> يدلّ على العين أو المسّ</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خرج على جسدك حبوب أو بقع زرقاء أو حمراء؟</w:t>
      </w:r>
      <w:r>
        <w:rPr>
          <w:rFonts w:ascii="Traditional Arabic" w:hAnsi="Traditional Arabic" w:cs="Traditional Arabic"/>
          <w:sz w:val="40"/>
          <w:sz w:val="40"/>
          <w:szCs w:val="40"/>
          <w:rtl w:val="true"/>
          <w:lang w:bidi="ar-TN"/>
        </w:rPr>
        <w:t xml:space="preserve"> يدلّ على المسّ مع البحث عن العين أو العارض العاشق</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ألم في عضو من أعضاء جسدك؟</w:t>
      </w:r>
      <w:r>
        <w:rPr>
          <w:rFonts w:ascii="Traditional Arabic" w:hAnsi="Traditional Arabic" w:cs="Traditional Arabic"/>
          <w:sz w:val="40"/>
          <w:sz w:val="40"/>
          <w:szCs w:val="40"/>
          <w:rtl w:val="true"/>
          <w:lang w:bidi="ar-TN"/>
        </w:rPr>
        <w:t xml:space="preserve"> يدلّ على أماكن تسلّط العارض</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t xml:space="preserve"> </w:t>
        <w:br/>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أمراض</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ضويه؟</w:t>
      </w:r>
      <w:r>
        <w:rPr>
          <w:rFonts w:ascii="Traditional Arabic" w:hAnsi="Traditional Arabic" w:cs="Traditional Arabic"/>
          <w:sz w:val="40"/>
          <w:sz w:val="40"/>
          <w:szCs w:val="40"/>
          <w:rtl w:val="true"/>
          <w:lang w:bidi="ar-TN"/>
        </w:rPr>
        <w:t xml:space="preserve"> على المعالج أن يحيط علما بما يخص المريض من أمراض مزمنة خاصّة كالسكر وضغط الدّم أو القلب</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عالجت المرض عند الأطباء؟</w:t>
      </w:r>
      <w:r>
        <w:rPr>
          <w:rFonts w:ascii="Traditional Arabic" w:hAnsi="Traditional Arabic" w:cs="Traditional Arabic"/>
          <w:sz w:val="40"/>
          <w:sz w:val="40"/>
          <w:szCs w:val="40"/>
          <w:rtl w:val="true"/>
          <w:lang w:bidi="ar-TN"/>
        </w:rPr>
        <w:t xml:space="preserve"> الأخذ بالأسباب كلّها لأنّ الحالة يمكن أن تكون طبيّة بحتة وليس مرتبطا بمرض روحي</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ما تشخيص الأطب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مرض؟</w:t>
      </w:r>
      <w:r>
        <w:rPr>
          <w:rFonts w:ascii="Traditional Arabic" w:hAnsi="Traditional Arabic" w:cs="Traditional Arabic"/>
          <w:sz w:val="40"/>
          <w:sz w:val="40"/>
          <w:szCs w:val="40"/>
          <w:rtl w:val="true"/>
          <w:lang w:bidi="ar-TN"/>
        </w:rPr>
        <w:t xml:space="preserve"> مهم جدا معرفة تشخيص الطبيب، فقد يساعدك على التأكيد من الإصابة الرّوحي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 المرض فجأة أم تدرجيا؟</w:t>
      </w:r>
      <w:r>
        <w:rPr>
          <w:rFonts w:ascii="Traditional Arabic" w:hAnsi="Traditional Arabic" w:cs="Traditional Arabic"/>
          <w:sz w:val="40"/>
          <w:sz w:val="40"/>
          <w:szCs w:val="40"/>
          <w:rtl w:val="true"/>
          <w:lang w:bidi="ar-TN"/>
        </w:rPr>
        <w:t xml:space="preserve"> للتفريق بين المرض عضوي وروحي</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 المرض قب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م بعد الزّواج؟</w:t>
      </w:r>
      <w:r>
        <w:rPr>
          <w:rFonts w:ascii="Traditional Arabic" w:hAnsi="Traditional Arabic" w:cs="Traditional Arabic"/>
          <w:sz w:val="40"/>
          <w:sz w:val="40"/>
          <w:szCs w:val="40"/>
          <w:rtl w:val="true"/>
          <w:lang w:bidi="ar-TN"/>
        </w:rPr>
        <w:t xml:space="preserve"> معرفة أسباب وجود العارض وكيف تصرف بعد الزّواج أنّ كان موجودا قبله</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 المرض بعد عملية جراحية؟</w:t>
      </w:r>
      <w:r>
        <w:rPr>
          <w:rFonts w:ascii="Traditional Arabic" w:hAnsi="Traditional Arabic" w:cs="Traditional Arabic"/>
          <w:sz w:val="40"/>
          <w:sz w:val="40"/>
          <w:szCs w:val="40"/>
          <w:rtl w:val="true"/>
          <w:lang w:bidi="ar-TN"/>
        </w:rPr>
        <w:t xml:space="preserve"> قد يدلّ على إصابة عضوية أو نفسيّ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رض بعد حادث سقوط؟</w:t>
      </w:r>
      <w:r>
        <w:rPr>
          <w:rFonts w:ascii="Traditional Arabic" w:hAnsi="Traditional Arabic" w:cs="Traditional Arabic"/>
          <w:sz w:val="40"/>
          <w:sz w:val="40"/>
          <w:szCs w:val="40"/>
          <w:rtl w:val="true"/>
          <w:lang w:bidi="ar-TN"/>
        </w:rPr>
        <w:t xml:space="preserve"> البحث عن الأمراض النّفسيّة أو مسّ انتقاميّ</w:t>
      </w:r>
      <w:r>
        <w:rPr>
          <w:rFonts w:cs="Traditional Arabic" w:ascii="Traditional Arabic" w:hAnsi="Traditional Arabic"/>
          <w:sz w:val="40"/>
          <w:szCs w:val="40"/>
          <w:rtl w:val="true"/>
        </w:rPr>
        <w:br/>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 المرض بعد العودة من مناسبة؟</w:t>
      </w:r>
      <w:r>
        <w:rPr>
          <w:rFonts w:ascii="Traditional Arabic" w:hAnsi="Traditional Arabic" w:cs="Traditional Arabic"/>
          <w:sz w:val="40"/>
          <w:sz w:val="40"/>
          <w:szCs w:val="40"/>
          <w:rtl w:val="true"/>
          <w:lang w:bidi="ar-TN"/>
        </w:rPr>
        <w:t xml:space="preserve"> البحث عن </w:t>
      </w:r>
      <w:r>
        <w:rPr>
          <w:rFonts w:ascii="Traditional Arabic" w:hAnsi="Traditional Arabic" w:cs="Traditional Arabic"/>
          <w:sz w:val="40"/>
          <w:sz w:val="40"/>
          <w:szCs w:val="40"/>
          <w:rtl w:val="true"/>
        </w:rPr>
        <w:t>العين أو سح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mc:AlternateContent>
          <mc:Choice Requires="wpg">
            <w:drawing>
              <wp:anchor behindDoc="0" distT="0" distB="0" distL="114935" distR="114935" simplePos="0" locked="0" layoutInCell="0" allowOverlap="1" relativeHeight="1398">
                <wp:simplePos x="0" y="0"/>
                <wp:positionH relativeFrom="column">
                  <wp:posOffset>2818130</wp:posOffset>
                </wp:positionH>
                <wp:positionV relativeFrom="paragraph">
                  <wp:posOffset>15430500</wp:posOffset>
                </wp:positionV>
                <wp:extent cx="230505" cy="799465"/>
                <wp:effectExtent l="3175" t="5080" r="635" b="5080"/>
                <wp:wrapNone/>
                <wp:docPr id="122" name=""/>
                <a:graphic xmlns:a="http://schemas.openxmlformats.org/drawingml/2006/main">
                  <a:graphicData uri="http://schemas.microsoft.com/office/word/2010/wordprocessingGroup">
                    <wpg:wgp>
                      <wpg:cNvGrpSpPr/>
                      <wpg:grpSpPr>
                        <a:xfrm>
                          <a:off x="0" y="0"/>
                          <a:ext cx="230400" cy="799560"/>
                          <a:chOff x="0" y="0"/>
                          <a:chExt cx="230400" cy="799560"/>
                        </a:xfrm>
                      </wpg:grpSpPr>
                      <wps:wsp>
                        <wps:cNvSpPr/>
                        <wps:spPr>
                          <a:xfrm flipH="1">
                            <a:off x="114480" y="0"/>
                            <a:ext cx="114840" cy="0"/>
                          </a:xfrm>
                          <a:prstGeom prst="line">
                            <a:avLst/>
                          </a:prstGeom>
                          <a:ln w="9360">
                            <a:solidFill>
                              <a:srgbClr val="000000"/>
                            </a:solidFill>
                            <a:miter/>
                          </a:ln>
                        </wps:spPr>
                        <wps:style>
                          <a:lnRef idx="0"/>
                          <a:fillRef idx="0"/>
                          <a:effectRef idx="0"/>
                          <a:fontRef idx="minor"/>
                        </wps:style>
                        <wps:bodyPr/>
                      </wps:wsp>
                      <wps:wsp>
                        <wps:cNvSpPr/>
                        <wps:spPr>
                          <a:xfrm flipH="1">
                            <a:off x="113760" y="522000"/>
                            <a:ext cx="720" cy="277560"/>
                          </a:xfrm>
                          <a:prstGeom prst="line">
                            <a:avLst/>
                          </a:prstGeom>
                          <a:ln w="9360">
                            <a:solidFill>
                              <a:srgbClr val="000000"/>
                            </a:solidFill>
                            <a:miter/>
                          </a:ln>
                        </wps:spPr>
                        <wps:style>
                          <a:lnRef idx="0"/>
                          <a:fillRef idx="0"/>
                          <a:effectRef idx="0"/>
                          <a:fontRef idx="minor"/>
                        </wps:style>
                        <wps:bodyPr/>
                      </wps:wsp>
                      <wps:wsp>
                        <wps:cNvSpPr/>
                        <wps:spPr>
                          <a:xfrm flipH="1">
                            <a:off x="0" y="337320"/>
                            <a:ext cx="113760" cy="92160"/>
                          </a:xfrm>
                          <a:prstGeom prst="line">
                            <a:avLst/>
                          </a:prstGeom>
                          <a:ln w="9360">
                            <a:solidFill>
                              <a:srgbClr val="000000"/>
                            </a:solidFill>
                            <a:miter/>
                          </a:ln>
                        </wps:spPr>
                        <wps:style>
                          <a:lnRef idx="0"/>
                          <a:fillRef idx="0"/>
                          <a:effectRef idx="0"/>
                          <a:fontRef idx="minor"/>
                        </wps:style>
                        <wps:bodyPr/>
                      </wps:wsp>
                      <wps:wsp>
                        <wps:cNvSpPr/>
                        <wps:spPr>
                          <a:xfrm>
                            <a:off x="114840" y="799560"/>
                            <a:ext cx="115560" cy="0"/>
                          </a:xfrm>
                          <a:prstGeom prst="line">
                            <a:avLst/>
                          </a:prstGeom>
                          <a:ln w="9360">
                            <a:solidFill>
                              <a:srgbClr val="000000"/>
                            </a:solidFill>
                            <a:miter/>
                          </a:ln>
                        </wps:spPr>
                        <wps:style>
                          <a:lnRef idx="0"/>
                          <a:fillRef idx="0"/>
                          <a:effectRef idx="0"/>
                          <a:fontRef idx="minor"/>
                        </wps:style>
                        <wps:bodyPr/>
                      </wps:wsp>
                      <wps:wsp>
                        <wps:cNvSpPr/>
                        <wps:spPr>
                          <a:xfrm>
                            <a:off x="114840" y="0"/>
                            <a:ext cx="0" cy="337320"/>
                          </a:xfrm>
                          <a:prstGeom prst="line">
                            <a:avLst/>
                          </a:prstGeom>
                          <a:ln w="9360">
                            <a:solidFill>
                              <a:srgbClr val="000000"/>
                            </a:solidFill>
                            <a:miter/>
                          </a:ln>
                        </wps:spPr>
                        <wps:style>
                          <a:lnRef idx="0"/>
                          <a:fillRef idx="0"/>
                          <a:effectRef idx="0"/>
                          <a:fontRef idx="minor"/>
                        </wps:style>
                        <wps:bodyPr/>
                      </wps:wsp>
                      <wps:wsp>
                        <wps:cNvSpPr/>
                        <wps:spPr>
                          <a:xfrm>
                            <a:off x="720" y="429840"/>
                            <a:ext cx="1137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1215pt;width:18.1pt;height:62.95pt" coordorigin="4438,24300" coordsize="362,1259">
                <v:line id="shape_0" from="4618,24300" to="4798,24300" stroked="t" o:allowincell="f" style="position:absolute;flip:x">
                  <v:stroke color="black" weight="9360" joinstyle="miter" endcap="flat"/>
                  <v:fill o:detectmouseclick="t" on="false"/>
                  <w10:wrap type="none"/>
                </v:line>
                <v:line id="shape_0" from="4617,25122" to="4617,25558" stroked="t" o:allowincell="f" style="position:absolute;flip:x">
                  <v:stroke color="black" weight="9360" joinstyle="miter" endcap="flat"/>
                  <v:fill o:detectmouseclick="t" on="false"/>
                  <w10:wrap type="none"/>
                </v:line>
                <v:line id="shape_0" from="4438,24831" to="4616,24975" stroked="t" o:allowincell="f" style="position:absolute;flip:x">
                  <v:stroke color="black" weight="9360" joinstyle="miter" endcap="flat"/>
                  <v:fill o:detectmouseclick="t" on="false"/>
                  <w10:wrap type="none"/>
                </v:line>
                <v:line id="shape_0" from="4619,25559" to="4800,25559" stroked="t" o:allowincell="f" style="position:absolute">
                  <v:stroke color="black" weight="9360" joinstyle="miter" endcap="flat"/>
                  <v:fill o:detectmouseclick="t" on="false"/>
                  <w10:wrap type="none"/>
                </v:line>
                <v:line id="shape_0" from="4619,24300" to="4619,24830" stroked="t" o:allowincell="f" style="position:absolute">
                  <v:stroke color="black" weight="9360" joinstyle="miter" endcap="flat"/>
                  <v:fill o:detectmouseclick="t" on="false"/>
                  <w10:wrap type="none"/>
                </v:line>
                <v:line id="shape_0" from="4439,24977" to="4617,25121" stroked="t" o:allowincell="f" style="position:absolute">
                  <v:stroke color="black" weight="9360" joinstyle="miter" endcap="flat"/>
                  <v:fill o:detectmouseclick="t" on="false"/>
                  <w10:wrap type="none"/>
                </v:line>
              </v:group>
            </w:pict>
          </mc:Fallback>
        </mc:AlternateContent>
        <w:t>5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انت بداية المرض بعد غضب أو شجار؟</w:t>
      </w:r>
      <w:r>
        <w:rPr>
          <w:rFonts w:ascii="Traditional Arabic" w:hAnsi="Traditional Arabic" w:cs="Traditional Arabic"/>
          <w:sz w:val="40"/>
          <w:sz w:val="40"/>
          <w:szCs w:val="40"/>
          <w:rtl w:val="true"/>
          <w:lang w:bidi="ar-TN"/>
        </w:rPr>
        <w:t xml:space="preserve"> البحث عن الأمراض النّفسيّة أو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كانت بداية المرض بعد خوف أو رو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TN"/>
        </w:rPr>
        <w:t>البحث عن الأمراض النّفسيّة أو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عاطى أدوية؟ وما هي؟</w:t>
      </w:r>
      <w:r>
        <w:rPr>
          <w:rFonts w:ascii="Traditional Arabic" w:hAnsi="Traditional Arabic" w:cs="Traditional Arabic"/>
          <w:sz w:val="40"/>
          <w:sz w:val="40"/>
          <w:szCs w:val="40"/>
          <w:rtl w:val="true"/>
          <w:lang w:bidi="ar-TN"/>
        </w:rPr>
        <w:t xml:space="preserve"> البحث خاصّة على الأدوية المهدئ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عاطى الخمر؟</w:t>
      </w:r>
      <w:r>
        <w:rPr>
          <w:rFonts w:ascii="Traditional Arabic" w:hAnsi="Traditional Arabic" w:cs="Traditional Arabic"/>
          <w:sz w:val="40"/>
          <w:sz w:val="40"/>
          <w:szCs w:val="40"/>
          <w:rtl w:val="true"/>
          <w:lang w:bidi="ar-TN"/>
        </w:rPr>
        <w:t xml:space="preserve"> البحث عن عوائق العلاج بالرّقية الشرعيّ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عاط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خدرات ومنها الحشيش أو القات؟</w:t>
      </w:r>
      <w:r>
        <w:rPr>
          <w:rFonts w:ascii="Traditional Arabic" w:hAnsi="Traditional Arabic" w:cs="Traditional Arabic"/>
          <w:sz w:val="40"/>
          <w:sz w:val="40"/>
          <w:szCs w:val="40"/>
          <w:rtl w:val="true"/>
          <w:lang w:bidi="ar-TN"/>
        </w:rPr>
        <w:t xml:space="preserve"> البحث عن عوائق العلاج بالرّقية الشرعيّ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دخ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البحث عن عوائق العلاج بالرّقية الشرعيّة</w:t>
      </w:r>
      <w:r>
        <w:rPr>
          <w:rFonts w:cs="Traditional Arabic" w:ascii="Traditional Arabic" w:hAnsi="Traditional Arabic"/>
          <w:sz w:val="40"/>
          <w:szCs w:val="40"/>
          <w:rtl w:val="true"/>
          <w:lang w:bidi="ar-TN"/>
        </w:rPr>
        <w:t>.</w:t>
      </w:r>
      <w:r>
        <mc:AlternateContent>
          <mc:Choice Requires="wps">
            <w:drawing>
              <wp:anchor behindDoc="0" distT="0" distB="0" distL="114935" distR="114935" simplePos="0" locked="0" layoutInCell="0" allowOverlap="1" relativeHeight="1402">
                <wp:simplePos x="0" y="0"/>
                <wp:positionH relativeFrom="page">
                  <wp:posOffset>5274310</wp:posOffset>
                </wp:positionH>
                <wp:positionV relativeFrom="paragraph">
                  <wp:posOffset>-297180</wp:posOffset>
                </wp:positionV>
                <wp:extent cx="2971800" cy="1143000"/>
                <wp:effectExtent l="0" t="0" r="0" b="0"/>
                <wp:wrapNone/>
                <wp:docPr id="123" name="Frame8"/>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lang w:bidi="ar-TN"/>
                              </w:rPr>
                              <w:t>خاص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ند</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غرو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موم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سح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أكو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شرو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إذ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كان</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ضبا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لازم</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صا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طو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يوم</w:t>
                            </w:r>
                            <w:r>
                              <w:rPr>
                                <w:rFonts w:cs="Traditional Arabic" w:ascii="Arial" w:hAnsi="Arial"/>
                                <w:sz w:val="32"/>
                                <w:szCs w:val="32"/>
                                <w:rtl w:val="true"/>
                                <w:lang w:bidi="ar-TN"/>
                              </w:rPr>
                              <w:t>.</w:t>
                            </w:r>
                            <w:r>
                              <w:rPr>
                                <w:rFonts w:cs="Traditional Arabic" w:ascii="Arial" w:hAnsi="Arial"/>
                                <w:sz w:val="32"/>
                                <w:szCs w:val="32"/>
                                <w:rtl w:val="true"/>
                              </w:rPr>
                              <w:br/>
                              <w:b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3.4pt;mso-position-vertical-relative:text;margin-left:415.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lang w:bidi="ar-TN"/>
                        </w:rPr>
                        <w:t>خاص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ند</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غرو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موم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سح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أكو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شرو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إذ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كان</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ضبا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لازم</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صاب</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طو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يوم</w:t>
                      </w:r>
                      <w:r>
                        <w:rPr>
                          <w:rFonts w:cs="Traditional Arabic" w:ascii="Arial" w:hAnsi="Arial"/>
                          <w:sz w:val="32"/>
                          <w:szCs w:val="32"/>
                          <w:rtl w:val="true"/>
                          <w:lang w:bidi="ar-TN"/>
                        </w:rPr>
                        <w:t>.</w:t>
                      </w:r>
                      <w:r>
                        <w:rPr>
                          <w:rFonts w:cs="Traditional Arabic" w:ascii="Arial" w:hAnsi="Arial"/>
                          <w:sz w:val="32"/>
                          <w:szCs w:val="32"/>
                          <w:rtl w:val="true"/>
                        </w:rPr>
                        <w:br/>
                        <w:b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page">
                  <wp:posOffset>4550410</wp:posOffset>
                </wp:positionH>
                <wp:positionV relativeFrom="paragraph">
                  <wp:posOffset>15430500</wp:posOffset>
                </wp:positionV>
                <wp:extent cx="3086100" cy="685800"/>
                <wp:effectExtent l="0" t="0" r="0" b="0"/>
                <wp:wrapNone/>
                <wp:docPr id="124" name="Frame9"/>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28"/>
                                <w:sz w:val="28"/>
                                <w:szCs w:val="28"/>
                                <w:rtl w:val="true"/>
                              </w:rPr>
                              <w:t>البحث</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أعراض</w:t>
                            </w:r>
                            <w:r>
                              <w:rPr>
                                <w:rFonts w:ascii="Arial" w:hAnsi="Arial" w:eastAsia="Arial" w:cs="Arial"/>
                                <w:sz w:val="28"/>
                                <w:sz w:val="28"/>
                                <w:szCs w:val="28"/>
                                <w:rtl w:val="true"/>
                              </w:rPr>
                              <w:t xml:space="preserve"> </w:t>
                            </w:r>
                            <w:r>
                              <w:rPr>
                                <w:rFonts w:ascii="Arial" w:hAnsi="Arial" w:cs="Traditional Arabic"/>
                                <w:sz w:val="28"/>
                                <w:sz w:val="28"/>
                                <w:szCs w:val="28"/>
                                <w:rtl w:val="true"/>
                              </w:rPr>
                              <w:t>السحر</w:t>
                            </w:r>
                            <w:r>
                              <w:rPr>
                                <w:rFonts w:ascii="Arial" w:hAnsi="Arial" w:eastAsia="Arial" w:cs="Arial"/>
                                <w:sz w:val="28"/>
                                <w:sz w:val="28"/>
                                <w:szCs w:val="28"/>
                                <w:rtl w:val="true"/>
                              </w:rPr>
                              <w:t xml:space="preserve"> </w:t>
                            </w:r>
                            <w:r>
                              <w:rPr>
                                <w:rFonts w:ascii="Arial" w:hAnsi="Arial" w:cs="Traditional Arabic"/>
                                <w:sz w:val="28"/>
                                <w:sz w:val="28"/>
                                <w:szCs w:val="28"/>
                                <w:rtl w:val="true"/>
                              </w:rPr>
                              <w:t>المأكول</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مشروب</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أعراض</w:t>
                            </w:r>
                            <w:r>
                              <w:rPr>
                                <w:rFonts w:ascii="Arial" w:hAnsi="Arial" w:eastAsia="Arial" w:cs="Arial"/>
                                <w:sz w:val="28"/>
                                <w:sz w:val="28"/>
                                <w:szCs w:val="28"/>
                                <w:rtl w:val="true"/>
                              </w:rPr>
                              <w:t xml:space="preserve"> </w:t>
                            </w:r>
                            <w:r>
                              <w:rPr>
                                <w:rFonts w:ascii="Arial" w:hAnsi="Arial" w:cs="Traditional Arabic"/>
                                <w:sz w:val="28"/>
                                <w:sz w:val="28"/>
                                <w:szCs w:val="28"/>
                                <w:rtl w:val="true"/>
                              </w:rPr>
                              <w:t>المس</w:t>
                            </w:r>
                            <w:r>
                              <w:rPr>
                                <w:rFonts w:ascii="Arial" w:hAnsi="Arial" w:eastAsia="Arial" w:cs="Arial"/>
                                <w:sz w:val="28"/>
                                <w:sz w:val="28"/>
                                <w:szCs w:val="28"/>
                                <w:rtl w:val="true"/>
                              </w:rPr>
                              <w:t xml:space="preserve"> </w:t>
                            </w:r>
                            <w:r>
                              <w:rPr>
                                <w:rFonts w:ascii="Arial" w:hAnsi="Arial" w:cs="Traditional Arabic"/>
                                <w:sz w:val="28"/>
                                <w:sz w:val="28"/>
                                <w:szCs w:val="28"/>
                                <w:rtl w:val="true"/>
                              </w:rPr>
                              <w:t>كالتهاب</w:t>
                            </w:r>
                            <w:r>
                              <w:rPr>
                                <w:rFonts w:ascii="Arial" w:hAnsi="Arial" w:eastAsia="Arial" w:cs="Arial"/>
                                <w:sz w:val="28"/>
                                <w:sz w:val="28"/>
                                <w:szCs w:val="28"/>
                                <w:rtl w:val="true"/>
                              </w:rPr>
                              <w:t xml:space="preserve"> </w:t>
                            </w:r>
                            <w:r>
                              <w:rPr>
                                <w:rFonts w:ascii="Arial" w:hAnsi="Arial" w:cs="Traditional Arabic"/>
                                <w:sz w:val="28"/>
                                <w:sz w:val="28"/>
                                <w:szCs w:val="28"/>
                                <w:rtl w:val="true"/>
                              </w:rPr>
                              <w:t>القولون</w:t>
                            </w:r>
                            <w:r>
                              <w:rPr>
                                <w:rFonts w:cs="Traditional Arabic" w:ascii="Arial" w:hAnsi="Arial"/>
                                <w:sz w:val="28"/>
                                <w:szCs w:val="28"/>
                                <w:rtl w:val="true"/>
                              </w:rPr>
                              <w:b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215pt;mso-position-vertical-relative:text;margin-left:358.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28"/>
                          <w:sz w:val="28"/>
                          <w:szCs w:val="28"/>
                          <w:rtl w:val="true"/>
                        </w:rPr>
                        <w:t>البحث</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أعراض</w:t>
                      </w:r>
                      <w:r>
                        <w:rPr>
                          <w:rFonts w:ascii="Arial" w:hAnsi="Arial" w:eastAsia="Arial" w:cs="Arial"/>
                          <w:sz w:val="28"/>
                          <w:sz w:val="28"/>
                          <w:szCs w:val="28"/>
                          <w:rtl w:val="true"/>
                        </w:rPr>
                        <w:t xml:space="preserve"> </w:t>
                      </w:r>
                      <w:r>
                        <w:rPr>
                          <w:rFonts w:ascii="Arial" w:hAnsi="Arial" w:cs="Traditional Arabic"/>
                          <w:sz w:val="28"/>
                          <w:sz w:val="28"/>
                          <w:szCs w:val="28"/>
                          <w:rtl w:val="true"/>
                        </w:rPr>
                        <w:t>السحر</w:t>
                      </w:r>
                      <w:r>
                        <w:rPr>
                          <w:rFonts w:ascii="Arial" w:hAnsi="Arial" w:eastAsia="Arial" w:cs="Arial"/>
                          <w:sz w:val="28"/>
                          <w:sz w:val="28"/>
                          <w:szCs w:val="28"/>
                          <w:rtl w:val="true"/>
                        </w:rPr>
                        <w:t xml:space="preserve"> </w:t>
                      </w:r>
                      <w:r>
                        <w:rPr>
                          <w:rFonts w:ascii="Arial" w:hAnsi="Arial" w:cs="Traditional Arabic"/>
                          <w:sz w:val="28"/>
                          <w:sz w:val="28"/>
                          <w:szCs w:val="28"/>
                          <w:rtl w:val="true"/>
                        </w:rPr>
                        <w:t>المأكول</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مشروب</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أعراض</w:t>
                      </w:r>
                      <w:r>
                        <w:rPr>
                          <w:rFonts w:ascii="Arial" w:hAnsi="Arial" w:eastAsia="Arial" w:cs="Arial"/>
                          <w:sz w:val="28"/>
                          <w:sz w:val="28"/>
                          <w:szCs w:val="28"/>
                          <w:rtl w:val="true"/>
                        </w:rPr>
                        <w:t xml:space="preserve"> </w:t>
                      </w:r>
                      <w:r>
                        <w:rPr>
                          <w:rFonts w:ascii="Arial" w:hAnsi="Arial" w:cs="Traditional Arabic"/>
                          <w:sz w:val="28"/>
                          <w:sz w:val="28"/>
                          <w:szCs w:val="28"/>
                          <w:rtl w:val="true"/>
                        </w:rPr>
                        <w:t>المس</w:t>
                      </w:r>
                      <w:r>
                        <w:rPr>
                          <w:rFonts w:ascii="Arial" w:hAnsi="Arial" w:eastAsia="Arial" w:cs="Arial"/>
                          <w:sz w:val="28"/>
                          <w:sz w:val="28"/>
                          <w:szCs w:val="28"/>
                          <w:rtl w:val="true"/>
                        </w:rPr>
                        <w:t xml:space="preserve"> </w:t>
                      </w:r>
                      <w:r>
                        <w:rPr>
                          <w:rFonts w:ascii="Arial" w:hAnsi="Arial" w:cs="Traditional Arabic"/>
                          <w:sz w:val="28"/>
                          <w:sz w:val="28"/>
                          <w:szCs w:val="28"/>
                          <w:rtl w:val="true"/>
                        </w:rPr>
                        <w:t>كالتهاب</w:t>
                      </w:r>
                      <w:r>
                        <w:rPr>
                          <w:rFonts w:ascii="Arial" w:hAnsi="Arial" w:eastAsia="Arial" w:cs="Arial"/>
                          <w:sz w:val="28"/>
                          <w:sz w:val="28"/>
                          <w:szCs w:val="28"/>
                          <w:rtl w:val="true"/>
                        </w:rPr>
                        <w:t xml:space="preserve"> </w:t>
                      </w:r>
                      <w:r>
                        <w:rPr>
                          <w:rFonts w:ascii="Arial" w:hAnsi="Arial" w:cs="Traditional Arabic"/>
                          <w:sz w:val="28"/>
                          <w:sz w:val="28"/>
                          <w:szCs w:val="28"/>
                          <w:rtl w:val="true"/>
                        </w:rPr>
                        <w:t>القولون</w:t>
                      </w:r>
                      <w:r>
                        <w:rPr>
                          <w:rFonts w:cs="Traditional Arabic" w:ascii="Arial" w:hAnsi="Arial"/>
                          <w:sz w:val="28"/>
                          <w:szCs w:val="28"/>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4"/>
          <w:sz w:val="44"/>
          <w:szCs w:val="44"/>
          <w:u w:val="single"/>
          <w:rtl w:val="true"/>
        </w:rPr>
        <w:t>الحالة الجسدية عند المنام</w:t>
      </w:r>
      <w:r>
        <w:rPr>
          <w:rFonts w:cs="Traditional Arabic" w:ascii="Traditional Arabic" w:hAnsi="Traditional Arabic"/>
          <w:sz w:val="40"/>
          <w:szCs w:val="40"/>
          <w:rtl w:val="true"/>
        </w:rPr>
        <w:br/>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كان أحدا يوقظك بي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حين والآخر؟</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حيوانات تطاردك في المنام وما هي؟</w:t>
      </w:r>
      <w:r>
        <w:rPr>
          <w:rFonts w:ascii="Traditional Arabic" w:hAnsi="Traditional Arabic" w:cs="Traditional Arabic"/>
          <w:sz w:val="40"/>
          <w:sz w:val="40"/>
          <w:szCs w:val="40"/>
          <w:rtl w:val="true"/>
          <w:lang w:bidi="ar-TN"/>
        </w:rPr>
        <w:t xml:space="preserve"> يدلّ على نوع الجنّ وتدلّ على نوع الإصابة</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ضيق</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شديد عندما تستيقظ من النّوم؟</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جد صعوبة شديدة في الاستيقاظ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نّوم؟</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هل ترى أحلاما مزعج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وابيس</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كثر الاحتلام عندك؟ وهل هو شخص معين تعرف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bidi="ar-TN"/>
        </w:rPr>
        <w:t>البحث عن نوع المسّ   العاشق أو سحر العطف</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هل تعاني من عدم القدرة على النّو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رق</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يدلّ على</w:t>
      </w:r>
      <w:r>
        <w:rPr>
          <w:rFonts w:ascii="Traditional Arabic" w:hAnsi="Traditional Arabic" w:cs="Traditional Arabic"/>
          <w:sz w:val="40"/>
          <w:sz w:val="40"/>
          <w:szCs w:val="40"/>
          <w:rtl w:val="true"/>
          <w:lang w:bidi="ar-TN"/>
        </w:rPr>
        <w:t xml:space="preserve">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نا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ثيراً، وكم ساعة في اليوم؟</w:t>
      </w:r>
      <w:r>
        <w:rPr>
          <w:rFonts w:ascii="Traditional Arabic" w:hAnsi="Traditional Arabic" w:cs="Traditional Arabic"/>
          <w:sz w:val="40"/>
          <w:sz w:val="40"/>
          <w:szCs w:val="40"/>
          <w:rtl w:val="true"/>
          <w:lang w:bidi="ar-TN"/>
        </w:rPr>
        <w:t xml:space="preserve"> يدلّ على المسّ   أو العين أو 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قوم من فراشك وتمشي بغير شعور منك؟</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هناك شخص أو أكثر تراه دائما في منامك، من هو، وما هي علاقتك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البحث عن العائن أو الحاسد</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28"/>
          <w:szCs w:val="28"/>
        </w:rPr>
        <mc:AlternateContent>
          <mc:Choice Requires="wpg">
            <w:drawing>
              <wp:anchor behindDoc="0" distT="0" distB="0" distL="114935" distR="114935" simplePos="0" locked="0" layoutInCell="0" allowOverlap="1" relativeHeight="1404">
                <wp:simplePos x="0" y="0"/>
                <wp:positionH relativeFrom="column">
                  <wp:posOffset>3656330</wp:posOffset>
                </wp:positionH>
                <wp:positionV relativeFrom="paragraph">
                  <wp:posOffset>4077335</wp:posOffset>
                </wp:positionV>
                <wp:extent cx="230505" cy="1779270"/>
                <wp:effectExtent l="4445" t="5080" r="635" b="5080"/>
                <wp:wrapNone/>
                <wp:docPr id="125" name=""/>
                <a:graphic xmlns:a="http://schemas.openxmlformats.org/drawingml/2006/main">
                  <a:graphicData uri="http://schemas.microsoft.com/office/word/2010/wordprocessingGroup">
                    <wpg:wgp>
                      <wpg:cNvGrpSpPr/>
                      <wpg:grpSpPr>
                        <a:xfrm>
                          <a:off x="0" y="0"/>
                          <a:ext cx="230400" cy="1779120"/>
                          <a:chOff x="0" y="0"/>
                          <a:chExt cx="230400" cy="1779120"/>
                        </a:xfrm>
                      </wpg:grpSpPr>
                      <wps:wsp>
                        <wps:cNvSpPr/>
                        <wps:spPr>
                          <a:xfrm flipH="1">
                            <a:off x="114480" y="0"/>
                            <a:ext cx="114840" cy="720"/>
                          </a:xfrm>
                          <a:prstGeom prst="line">
                            <a:avLst/>
                          </a:prstGeom>
                          <a:ln w="9360">
                            <a:solidFill>
                              <a:srgbClr val="000000"/>
                            </a:solidFill>
                            <a:miter/>
                          </a:ln>
                        </wps:spPr>
                        <wps:style>
                          <a:lnRef idx="0"/>
                          <a:fillRef idx="0"/>
                          <a:effectRef idx="0"/>
                          <a:fontRef idx="minor"/>
                        </wps:style>
                        <wps:bodyPr/>
                      </wps:wsp>
                      <wps:wsp>
                        <wps:cNvSpPr/>
                        <wps:spPr>
                          <a:xfrm flipH="1">
                            <a:off x="113760" y="1162080"/>
                            <a:ext cx="720" cy="617400"/>
                          </a:xfrm>
                          <a:prstGeom prst="line">
                            <a:avLst/>
                          </a:prstGeom>
                          <a:ln w="9360">
                            <a:solidFill>
                              <a:srgbClr val="000000"/>
                            </a:solidFill>
                            <a:miter/>
                          </a:ln>
                        </wps:spPr>
                        <wps:style>
                          <a:lnRef idx="0"/>
                          <a:fillRef idx="0"/>
                          <a:effectRef idx="0"/>
                          <a:fontRef idx="minor"/>
                        </wps:style>
                        <wps:bodyPr/>
                      </wps:wsp>
                      <wps:wsp>
                        <wps:cNvSpPr/>
                        <wps:spPr>
                          <a:xfrm flipH="1">
                            <a:off x="0" y="749880"/>
                            <a:ext cx="113760" cy="205920"/>
                          </a:xfrm>
                          <a:prstGeom prst="line">
                            <a:avLst/>
                          </a:prstGeom>
                          <a:ln w="9360">
                            <a:solidFill>
                              <a:srgbClr val="000000"/>
                            </a:solidFill>
                            <a:miter/>
                          </a:ln>
                        </wps:spPr>
                        <wps:style>
                          <a:lnRef idx="0"/>
                          <a:fillRef idx="0"/>
                          <a:effectRef idx="0"/>
                          <a:fontRef idx="minor"/>
                        </wps:style>
                        <wps:bodyPr/>
                      </wps:wsp>
                      <wps:wsp>
                        <wps:cNvSpPr/>
                        <wps:spPr>
                          <a:xfrm>
                            <a:off x="114840" y="1778760"/>
                            <a:ext cx="115560" cy="720"/>
                          </a:xfrm>
                          <a:prstGeom prst="line">
                            <a:avLst/>
                          </a:prstGeom>
                          <a:ln w="9360">
                            <a:solidFill>
                              <a:srgbClr val="000000"/>
                            </a:solidFill>
                            <a:miter/>
                          </a:ln>
                        </wps:spPr>
                        <wps:style>
                          <a:lnRef idx="0"/>
                          <a:fillRef idx="0"/>
                          <a:effectRef idx="0"/>
                          <a:fontRef idx="minor"/>
                        </wps:style>
                        <wps:bodyPr/>
                      </wps:wsp>
                      <wps:wsp>
                        <wps:cNvSpPr/>
                        <wps:spPr>
                          <a:xfrm>
                            <a:off x="114840" y="0"/>
                            <a:ext cx="0" cy="749880"/>
                          </a:xfrm>
                          <a:prstGeom prst="line">
                            <a:avLst/>
                          </a:prstGeom>
                          <a:ln w="9360">
                            <a:solidFill>
                              <a:srgbClr val="000000"/>
                            </a:solidFill>
                            <a:miter/>
                          </a:ln>
                        </wps:spPr>
                        <wps:style>
                          <a:lnRef idx="0"/>
                          <a:fillRef idx="0"/>
                          <a:effectRef idx="0"/>
                          <a:fontRef idx="minor"/>
                        </wps:style>
                        <wps:bodyPr/>
                      </wps:wsp>
                      <wps:wsp>
                        <wps:cNvSpPr/>
                        <wps:spPr>
                          <a:xfrm>
                            <a:off x="720" y="956160"/>
                            <a:ext cx="11376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321.05pt;width:18.05pt;height:140.05pt" coordorigin="5758,6421" coordsize="361,2801">
                <v:line id="shape_0" from="5938,6421" to="6118,6421" stroked="t" o:allowincell="f" style="position:absolute;flip:x">
                  <v:stroke color="black" weight="9360" joinstyle="miter" endcap="flat"/>
                  <v:fill o:detectmouseclick="t" on="false"/>
                  <w10:wrap type="none"/>
                </v:line>
                <v:line id="shape_0" from="5937,8251" to="5937,9222" stroked="t" o:allowincell="f" style="position:absolute;flip:x">
                  <v:stroke color="black" weight="9360" joinstyle="miter" endcap="flat"/>
                  <v:fill o:detectmouseclick="t" on="false"/>
                  <w10:wrap type="none"/>
                </v:line>
                <v:line id="shape_0" from="5758,7602" to="5936,7925" stroked="t" o:allowincell="f" style="position:absolute;flip:x">
                  <v:stroke color="black" weight="9360" joinstyle="miter" endcap="flat"/>
                  <v:fill o:detectmouseclick="t" on="false"/>
                  <w10:wrap type="none"/>
                </v:line>
                <v:line id="shape_0" from="5939,9222" to="6120,9222" stroked="t" o:allowincell="f" style="position:absolute">
                  <v:stroke color="black" weight="9360" joinstyle="miter" endcap="flat"/>
                  <v:fill o:detectmouseclick="t" on="false"/>
                  <w10:wrap type="none"/>
                </v:line>
                <v:line id="shape_0" from="5939,6421" to="5939,7601" stroked="t" o:allowincell="f" style="position:absolute">
                  <v:stroke color="black" weight="9360" joinstyle="miter" endcap="flat"/>
                  <v:fill o:detectmouseclick="t" on="false"/>
                  <w10:wrap type="none"/>
                </v:line>
                <v:line id="shape_0" from="5759,7927" to="5937,8250" stroked="t" o:allowincell="f" style="position:absolute">
                  <v:stroke color="black" weight="9360" joinstyle="miter" endcap="flat"/>
                  <v:fill o:detectmouseclick="t" on="false"/>
                  <w10:wrap type="none"/>
                </v:line>
              </v:group>
            </w:pict>
          </mc:Fallback>
        </mc:AlternateContent>
        <w:t>6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 النّوم كأنك تسقط من م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يدلّ على الع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تأوهات وأنين في النّوم؟</w:t>
      </w:r>
      <w:r>
        <w:rPr>
          <w:rFonts w:ascii="Traditional Arabic" w:hAnsi="Traditional Arabic" w:cs="Traditional Arabic"/>
          <w:sz w:val="40"/>
          <w:sz w:val="40"/>
          <w:szCs w:val="40"/>
          <w:rtl w:val="true"/>
          <w:lang w:bidi="ar-TN"/>
        </w:rPr>
        <w:t xml:space="preserve"> يدلّ على المسّ أو الع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رى المقابر والأماكن الموحشة والقذرة في النّوم؟</w:t>
      </w:r>
      <w:r>
        <w:rPr>
          <w:rFonts w:ascii="Traditional Arabic" w:hAnsi="Traditional Arabic" w:cs="Traditional Arabic"/>
          <w:sz w:val="40"/>
          <w:sz w:val="40"/>
          <w:szCs w:val="40"/>
          <w:rtl w:val="true"/>
          <w:lang w:bidi="ar-TN"/>
        </w:rPr>
        <w:t xml:space="preserve"> البحث على نوع الجنّ أو يدلّ على العين أو 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كأنك تضحك أو تصرخ</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و تبكي في النّوم؟</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سمع أو ترى مناديا في النّوم؟</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خيوط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قودة أمام عينيك؟</w:t>
      </w:r>
      <w:r>
        <w:rPr>
          <w:rFonts w:ascii="Traditional Arabic" w:hAnsi="Traditional Arabic" w:cs="Traditional Arabic"/>
          <w:sz w:val="40"/>
          <w:sz w:val="40"/>
          <w:szCs w:val="40"/>
          <w:rtl w:val="true"/>
          <w:lang w:bidi="ar-TN"/>
        </w:rPr>
        <w:t xml:space="preserve"> يدلّ على السّحر والمسّ</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هل يرى أحد الزّوجين زوجه في منظر قبيح؟ يدلّ </w:t>
      </w:r>
      <w:r>
        <w:rPr>
          <w:rFonts w:ascii="Traditional Arabic" w:hAnsi="Traditional Arabic" w:cs="Traditional Arabic"/>
          <w:sz w:val="40"/>
          <w:sz w:val="40"/>
          <w:szCs w:val="40"/>
          <w:rtl w:val="true"/>
          <w:lang w:bidi="ar-TN"/>
        </w:rPr>
        <w:t>على السّحر أو المسّ   العاشق</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نك تنام في الأماكن الخرب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يدلّ على المسّ   ونوع الجنّ أو 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الحالة النّفسيّة</w:t>
      </w:r>
      <w:r>
        <w:rPr>
          <w:rFonts w:cs="Traditional Arabic" w:ascii="Traditional Arabic" w:hAnsi="Traditional Arabic"/>
          <w:sz w:val="40"/>
          <w:szCs w:val="40"/>
          <w:rtl w:val="true"/>
        </w:rPr>
        <w:br/>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تغير الأحوال بينك وبين زوجك؟</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هناك ما يكبر الصغير من أسباب</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الخلاف؟ </w:t>
      </w:r>
      <w:r>
        <w:rPr>
          <w:rFonts w:cs="Traditional Arabic" w:ascii="Traditional Arabic" w:hAnsi="Traditional Arabic"/>
          <w:b/>
          <w:bCs/>
          <w:sz w:val="40"/>
          <w:szCs w:val="40"/>
          <w:rtl w:val="true"/>
        </w:rPr>
        <w:br/>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هناك عدم التماس الأعذار أو تقبلها؟</w:t>
      </w:r>
      <w:r>
        <w:rPr>
          <w:rFonts w:cs="Traditional Arabic" w:ascii="Traditional Arabic" w:hAnsi="Traditional Arabic"/>
          <w:b/>
          <w:bCs/>
          <w:sz w:val="40"/>
          <w:szCs w:val="40"/>
          <w:rtl w:val="true"/>
        </w:rPr>
        <w:br/>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ضايق من المكان الّذي يجلس فيه زوجك؟</w:t>
      </w:r>
      <w:r>
        <w:rPr>
          <w:rFonts w:cs="Traditional Arabic" w:ascii="Traditional Arabic" w:hAnsi="Traditional Arabic"/>
          <w:sz w:val="40"/>
          <w:szCs w:val="40"/>
          <w:rtl w:val="true"/>
        </w:rPr>
        <w:br/>
      </w:r>
      <w:r>
        <w:rPr>
          <w:rFonts w:cs="Traditional Arabic" w:ascii="Traditional Arabic" w:hAnsi="Traditional Arabic"/>
          <w:sz w:val="28"/>
          <w:szCs w:val="28"/>
        </w:rPr>
        <w:t>7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هناك كراهية لما يقدمه أحد الزّوجين للآخر؟</w:t>
      </w:r>
      <w:r>
        <w:rPr>
          <w:rFonts w:cs="Traditional Arabic" w:ascii="Traditional Arabic" w:hAnsi="Traditional Arabic"/>
          <w:b/>
          <w:bCs/>
          <w:sz w:val="40"/>
          <w:szCs w:val="40"/>
          <w:rtl w:val="true"/>
        </w:rPr>
        <w:br/>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ديك رغبة شديدة لرؤية شخص معين، ومن هو؟</w:t>
      </w:r>
      <w:r>
        <w:rPr>
          <w:rFonts w:ascii="Traditional Arabic" w:hAnsi="Traditional Arabic" w:cs="Traditional Arabic"/>
          <w:sz w:val="40"/>
          <w:sz w:val="40"/>
          <w:szCs w:val="40"/>
          <w:rtl w:val="true"/>
        </w:rPr>
        <w:t xml:space="preserve"> يدلّ على العين المعجبة أو سحر العطف</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ى الأشياء على غي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حقيقتها؟ يدلّ </w:t>
      </w:r>
      <w:r>
        <w:rPr>
          <w:rFonts w:ascii="Traditional Arabic" w:hAnsi="Traditional Arabic" w:cs="Traditional Arabic"/>
          <w:sz w:val="40"/>
          <w:sz w:val="40"/>
          <w:szCs w:val="40"/>
          <w:rtl w:val="true"/>
        </w:rPr>
        <w:t>على السّح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هتم بمظهرك؟</w:t>
      </w:r>
      <w:r>
        <w:rPr>
          <w:rFonts w:ascii="Traditional Arabic" w:hAnsi="Traditional Arabic" w:cs="Traditional Arabic"/>
          <w:sz w:val="40"/>
          <w:sz w:val="40"/>
          <w:szCs w:val="40"/>
          <w:rtl w:val="true"/>
          <w:lang w:bidi="ar-TN"/>
        </w:rPr>
        <w:t xml:space="preserve"> يدلّ على المسّ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أتيك نوبات صرع؟ وما هي أكثر الأوق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تي تأتيك فيه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يدلّ على الأعراض الواضحة للمسّ أو مرض عضويّ</w:t>
      </w:r>
      <w:r>
        <w:rPr>
          <w:rFonts w:cs="Traditional Arabic" w:ascii="Traditional Arabic" w:hAnsi="Traditional Arabic"/>
          <w:sz w:val="40"/>
          <w:szCs w:val="40"/>
          <w:rtl w:val="true"/>
          <w:lang w:bidi="ar-TN"/>
        </w:rPr>
        <w:t>.</w:t>
      </w:r>
      <w:r>
        <mc:AlternateContent>
          <mc:Choice Requires="wps">
            <w:drawing>
              <wp:anchor behindDoc="0" distT="0" distB="0" distL="114935" distR="114935" simplePos="0" locked="0" layoutInCell="0" allowOverlap="1" relativeHeight="1405">
                <wp:simplePos x="0" y="0"/>
                <wp:positionH relativeFrom="page">
                  <wp:posOffset>5388610</wp:posOffset>
                </wp:positionH>
                <wp:positionV relativeFrom="paragraph">
                  <wp:posOffset>4534535</wp:posOffset>
                </wp:positionV>
                <wp:extent cx="2628900" cy="800100"/>
                <wp:effectExtent l="0" t="0" r="0" b="0"/>
                <wp:wrapNone/>
                <wp:docPr id="126" name="Frame10"/>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bidi w:val="1"/>
                              <w:ind w:left="0" w:right="0" w:hanging="0"/>
                              <w:jc w:val="left"/>
                              <w:rPr/>
                            </w:pPr>
                            <w:r>
                              <w:rPr>
                                <w:rFonts w:ascii="Arial" w:hAnsi="Arial" w:cs="Traditional Arabic"/>
                                <w:sz w:val="32"/>
                                <w:sz w:val="32"/>
                                <w:szCs w:val="32"/>
                                <w:rtl w:val="true"/>
                                <w:lang w:bidi="ar-TN"/>
                              </w:rPr>
                              <w:t>البحث</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ث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عارض</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في</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حيا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زوجي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هذ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سح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cs="Traditional Arabic" w:ascii="Arial" w:hAnsi="Arial"/>
                                <w:sz w:val="32"/>
                                <w:szCs w:val="32"/>
                                <w:rtl w:val="true"/>
                                <w:lang w:bidi="ar-TN"/>
                              </w:rPr>
                              <w:t>.</w:t>
                            </w:r>
                            <w:r>
                              <w:rPr>
                                <w:rFonts w:cs="Traditional Arabic" w:ascii="Arial" w:hAnsi="Arial"/>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57.05pt;mso-position-vertical-relative:text;margin-left:424.3pt;mso-position-horizontal-relative:page">
                <v:fill opacity="0f"/>
                <v:textbox inset="0.100694444444444in,0.0506944444444444in,0.100694444444444in,0.0506944444444444in">
                  <w:txbxContent>
                    <w:p>
                      <w:pPr>
                        <w:pStyle w:val="Normal"/>
                        <w:bidi w:val="1"/>
                        <w:ind w:left="0" w:right="0" w:hanging="0"/>
                        <w:jc w:val="left"/>
                        <w:rPr/>
                      </w:pPr>
                      <w:r>
                        <w:rPr>
                          <w:rFonts w:ascii="Arial" w:hAnsi="Arial" w:cs="Traditional Arabic"/>
                          <w:sz w:val="32"/>
                          <w:sz w:val="32"/>
                          <w:szCs w:val="32"/>
                          <w:rtl w:val="true"/>
                          <w:lang w:bidi="ar-TN"/>
                        </w:rPr>
                        <w:t>البحث</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ث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عارض</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في</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حيا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زوجي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هذا</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سحر</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cs="Traditional Arabic" w:ascii="Arial" w:hAnsi="Arial"/>
                          <w:sz w:val="32"/>
                          <w:szCs w:val="32"/>
                          <w:rtl w:val="true"/>
                          <w:lang w:bidi="ar-TN"/>
                        </w:rPr>
                        <w:t>.</w:t>
                      </w:r>
                      <w:r>
                        <w:rPr>
                          <w:rFonts w:cs="Traditional Arabic" w:ascii="Arial" w:hAnsi="Arial"/>
                          <w:sz w:val="32"/>
                          <w:szCs w:val="32"/>
                          <w:rtl w:val="true"/>
                        </w:rPr>
                        <w:br/>
                      </w:r>
                    </w:p>
                  </w:txbxContent>
                </v:textbox>
                <w10:wrap type="none"/>
              </v:rect>
            </w:pict>
          </mc:Fallback>
        </mc:AlternateConten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br/>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جد رغبة في البكاء بدون سب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mc:AlternateContent>
          <mc:Choice Requires="wpg">
            <w:drawing>
              <wp:anchor behindDoc="0" distT="0" distB="0" distL="114935" distR="114935" simplePos="0" locked="0" layoutInCell="0" allowOverlap="1" relativeHeight="1406">
                <wp:simplePos x="0" y="0"/>
                <wp:positionH relativeFrom="column">
                  <wp:posOffset>4913630</wp:posOffset>
                </wp:positionH>
                <wp:positionV relativeFrom="paragraph">
                  <wp:posOffset>635</wp:posOffset>
                </wp:positionV>
                <wp:extent cx="230505" cy="4226560"/>
                <wp:effectExtent l="5080" t="5080" r="635" b="5080"/>
                <wp:wrapNone/>
                <wp:docPr id="127" name=""/>
                <a:graphic xmlns:a="http://schemas.openxmlformats.org/drawingml/2006/main">
                  <a:graphicData uri="http://schemas.microsoft.com/office/word/2010/wordprocessingGroup">
                    <wpg:wgp>
                      <wpg:cNvGrpSpPr/>
                      <wpg:grpSpPr>
                        <a:xfrm>
                          <a:off x="0" y="0"/>
                          <a:ext cx="230400" cy="4226400"/>
                          <a:chOff x="0" y="0"/>
                          <a:chExt cx="230400" cy="4226400"/>
                        </a:xfrm>
                      </wpg:grpSpPr>
                      <wps:wsp>
                        <wps:cNvSpPr/>
                        <wps:spPr>
                          <a:xfrm flipH="1">
                            <a:off x="114480" y="0"/>
                            <a:ext cx="114840" cy="2520"/>
                          </a:xfrm>
                          <a:prstGeom prst="line">
                            <a:avLst/>
                          </a:prstGeom>
                          <a:ln w="9360">
                            <a:solidFill>
                              <a:srgbClr val="000000"/>
                            </a:solidFill>
                            <a:miter/>
                          </a:ln>
                        </wps:spPr>
                        <wps:style>
                          <a:lnRef idx="0"/>
                          <a:fillRef idx="0"/>
                          <a:effectRef idx="0"/>
                          <a:fontRef idx="minor"/>
                        </wps:style>
                        <wps:bodyPr/>
                      </wps:wsp>
                      <wps:wsp>
                        <wps:cNvSpPr/>
                        <wps:spPr>
                          <a:xfrm flipH="1">
                            <a:off x="113760" y="2759760"/>
                            <a:ext cx="720" cy="1467000"/>
                          </a:xfrm>
                          <a:prstGeom prst="line">
                            <a:avLst/>
                          </a:prstGeom>
                          <a:ln w="9360">
                            <a:solidFill>
                              <a:srgbClr val="000000"/>
                            </a:solidFill>
                            <a:miter/>
                          </a:ln>
                        </wps:spPr>
                        <wps:style>
                          <a:lnRef idx="0"/>
                          <a:fillRef idx="0"/>
                          <a:effectRef idx="0"/>
                          <a:fontRef idx="minor"/>
                        </wps:style>
                        <wps:bodyPr/>
                      </wps:wsp>
                      <wps:wsp>
                        <wps:cNvSpPr/>
                        <wps:spPr>
                          <a:xfrm flipH="1">
                            <a:off x="0" y="1781640"/>
                            <a:ext cx="113760" cy="488880"/>
                          </a:xfrm>
                          <a:prstGeom prst="line">
                            <a:avLst/>
                          </a:prstGeom>
                          <a:ln w="9360">
                            <a:solidFill>
                              <a:srgbClr val="000000"/>
                            </a:solidFill>
                            <a:miter/>
                          </a:ln>
                        </wps:spPr>
                        <wps:style>
                          <a:lnRef idx="0"/>
                          <a:fillRef idx="0"/>
                          <a:effectRef idx="0"/>
                          <a:fontRef idx="minor"/>
                        </wps:style>
                        <wps:bodyPr/>
                      </wps:wsp>
                      <wps:wsp>
                        <wps:cNvSpPr/>
                        <wps:spPr>
                          <a:xfrm>
                            <a:off x="114840" y="4223880"/>
                            <a:ext cx="115560" cy="2520"/>
                          </a:xfrm>
                          <a:prstGeom prst="line">
                            <a:avLst/>
                          </a:prstGeom>
                          <a:ln w="9360">
                            <a:solidFill>
                              <a:srgbClr val="000000"/>
                            </a:solidFill>
                            <a:miter/>
                          </a:ln>
                        </wps:spPr>
                        <wps:style>
                          <a:lnRef idx="0"/>
                          <a:fillRef idx="0"/>
                          <a:effectRef idx="0"/>
                          <a:fontRef idx="minor"/>
                        </wps:style>
                        <wps:bodyPr/>
                      </wps:wsp>
                      <wps:wsp>
                        <wps:cNvSpPr/>
                        <wps:spPr>
                          <a:xfrm>
                            <a:off x="114840" y="0"/>
                            <a:ext cx="0" cy="1781640"/>
                          </a:xfrm>
                          <a:prstGeom prst="line">
                            <a:avLst/>
                          </a:prstGeom>
                          <a:ln w="9360">
                            <a:solidFill>
                              <a:srgbClr val="000000"/>
                            </a:solidFill>
                            <a:miter/>
                          </a:ln>
                        </wps:spPr>
                        <wps:style>
                          <a:lnRef idx="0"/>
                          <a:fillRef idx="0"/>
                          <a:effectRef idx="0"/>
                          <a:fontRef idx="minor"/>
                        </wps:style>
                        <wps:bodyPr/>
                      </wps:wsp>
                      <wps:wsp>
                        <wps:cNvSpPr/>
                        <wps:spPr>
                          <a:xfrm>
                            <a:off x="720" y="2270880"/>
                            <a:ext cx="113760" cy="48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pt;margin-top:0pt;width:18.1pt;height:332.75pt" coordorigin="7738,0" coordsize="362,6655">
                <v:line id="shape_0" from="7918,0" to="8098,3" stroked="t" o:allowincell="f" style="position:absolute;flip:x">
                  <v:stroke color="black" weight="9360" joinstyle="miter" endcap="flat"/>
                  <v:fill o:detectmouseclick="t" on="false"/>
                  <w10:wrap type="none"/>
                </v:line>
                <v:line id="shape_0" from="7917,4346" to="7917,6655" stroked="t" o:allowincell="f" style="position:absolute;flip:x">
                  <v:stroke color="black" weight="9360" joinstyle="miter" endcap="flat"/>
                  <v:fill o:detectmouseclick="t" on="false"/>
                  <w10:wrap type="none"/>
                </v:line>
                <v:line id="shape_0" from="7738,2806" to="7916,3575" stroked="t" o:allowincell="f" style="position:absolute;flip:x">
                  <v:stroke color="black" weight="9360" joinstyle="miter" endcap="flat"/>
                  <v:fill o:detectmouseclick="t" on="false"/>
                  <w10:wrap type="none"/>
                </v:line>
                <v:line id="shape_0" from="7919,6652" to="8100,6655" stroked="t" o:allowincell="f" style="position:absolute">
                  <v:stroke color="black" weight="9360" joinstyle="miter" endcap="flat"/>
                  <v:fill o:detectmouseclick="t" on="false"/>
                  <w10:wrap type="none"/>
                </v:line>
                <v:line id="shape_0" from="7919,0" to="7919,2805" stroked="t" o:allowincell="f" style="position:absolute">
                  <v:stroke color="black" weight="9360" joinstyle="miter" endcap="flat"/>
                  <v:fill o:detectmouseclick="t" on="false"/>
                  <w10:wrap type="none"/>
                </v:line>
                <v:line id="shape_0" from="7739,3576" to="7917,4345" stroked="t" o:allowincell="f" style="position:absolute">
                  <v:stroke color="black" weight="9360" joinstyle="miter" endcap="flat"/>
                  <v:fill o:detectmouseclick="t" on="false"/>
                  <w10:wrap type="none"/>
                </v:line>
              </v:group>
            </w:pict>
          </mc:Fallback>
        </mc:AlternateConten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زداد الحا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عد الغض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حب العزلة والانفراد؟</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ضيق في الصدر خصوص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 المسا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 من حزن وكآبة في معظم الأوقات؟</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أنت عصب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زاج بدون سب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صرف تصرفات تندم عليه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أنّ عقلك</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سيطر عليه؟</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تكلّم أو تتصرف أحيانا دون إرادة منك وأنت بكام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عيك؟</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تعبك التّفكير والوسوسـ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خوف وفزع؟</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كره الأماكن المزدحمة بالنّاس؟</w:t>
      </w:r>
      <w:r>
        <w:rPr>
          <w:rFonts w:ascii="Traditional Arabic" w:hAnsi="Traditional Arabic" w:cs="Traditional Arabic"/>
          <w:sz w:val="40"/>
          <w:sz w:val="40"/>
          <w:szCs w:val="40"/>
          <w:rtl w:val="true"/>
          <w:lang w:bidi="ar-TN"/>
        </w:rPr>
        <w:t xml:space="preserve"> يدلّ على المسّ أو العين</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النقص وعدم الاتزان بالقو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لفعل؟</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9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كره أن يلمسك أحد؟</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رغب أحيانا 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انتحار؟</w:t>
      </w:r>
      <w:r>
        <w:rPr>
          <w:rFonts w:ascii="Traditional Arabic" w:hAnsi="Traditional Arabic" w:cs="Traditional Arabic"/>
          <w:sz w:val="40"/>
          <w:sz w:val="40"/>
          <w:szCs w:val="40"/>
          <w:rtl w:val="true"/>
          <w:lang w:bidi="ar-TN"/>
        </w:rPr>
        <w:t xml:space="preserve"> يدلّ على العين أو سحر القتل</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العلاقة الاجتماعية</w:t>
      </w:r>
      <w:r>
        <w:rPr>
          <w:rFonts w:cs="Traditional Arabic" w:ascii="Traditional Arabic" w:hAnsi="Traditional Arabic"/>
          <w:sz w:val="40"/>
          <w:szCs w:val="40"/>
          <w:rtl w:val="true"/>
        </w:rPr>
        <w:br/>
      </w:r>
      <w:r>
        <w:rPr>
          <w:rFonts w:cs="Traditional Arabic" w:ascii="Traditional Arabic" w:hAnsi="Traditional Arabic"/>
          <w:sz w:val="28"/>
          <w:szCs w:val="28"/>
        </w:rPr>
        <w:t>9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ظن أنّ البعض أو الكلّ ينوي لك الشر؟</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rPr>
        <w:br/>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حصل لك النفور من بعض النّاس دو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سبب؟</w:t>
      </w:r>
      <w:r>
        <w:rPr>
          <w:rFonts w:ascii="Traditional Arabic" w:hAnsi="Traditional Arabic" w:cs="Traditional Arabic"/>
          <w:sz w:val="40"/>
          <w:sz w:val="40"/>
          <w:szCs w:val="40"/>
          <w:rtl w:val="true"/>
          <w:lang w:bidi="ar-TN"/>
        </w:rPr>
        <w:t xml:space="preserve"> البحث عن المسّ أو العين والحسد</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bidi="ar-TN"/>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نفور من البيت أو المجتمع أو المدرسة أو العمل؟</w:t>
      </w:r>
      <w:r>
        <w:rPr>
          <w:rFonts w:ascii="Traditional Arabic" w:hAnsi="Traditional Arabic" w:cs="Traditional Arabic"/>
          <w:sz w:val="40"/>
          <w:sz w:val="40"/>
          <w:szCs w:val="40"/>
          <w:rtl w:val="true"/>
          <w:lang w:bidi="ar-TN"/>
        </w:rPr>
        <w:t xml:space="preserve"> يدلّ على المسّ أوعين أو 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سمع وكان أحداً يناديك؟</w:t>
      </w:r>
      <w:r>
        <w:rPr>
          <w:rFonts w:ascii="Traditional Arabic" w:hAnsi="Traditional Arabic" w:cs="Traditional Arabic"/>
          <w:sz w:val="40"/>
          <w:sz w:val="40"/>
          <w:szCs w:val="40"/>
          <w:rtl w:val="true"/>
          <w:lang w:bidi="ar-TN"/>
        </w:rPr>
        <w:t xml:space="preserve"> يدلّ على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حالة خاصّة بالمتزوج</w:t>
      </w:r>
      <w:r>
        <w:rPr>
          <w:rFonts w:cs="Traditional Arabic" w:ascii="Traditional Arabic" w:hAnsi="Traditional Arabic"/>
          <w:sz w:val="40"/>
          <w:szCs w:val="40"/>
          <w:rtl w:val="true"/>
        </w:rPr>
        <w:br/>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لديك عدم الرغبة في زوجك؟</w:t>
      </w:r>
      <w:r>
        <w:rPr>
          <w:rFonts w:ascii="Traditional Arabic" w:hAnsi="Traditional Arabic" w:cs="Traditional Arabic"/>
          <w:sz w:val="40"/>
          <w:sz w:val="40"/>
          <w:szCs w:val="40"/>
          <w:rtl w:val="true"/>
        </w:rPr>
        <w:t xml:space="preserve"> يدلّ </w:t>
      </w:r>
      <w:r>
        <w:rPr>
          <w:rFonts w:ascii="Traditional Arabic" w:hAnsi="Traditional Arabic" w:cs="Traditional Arabic"/>
          <w:sz w:val="40"/>
          <w:sz w:val="40"/>
          <w:szCs w:val="40"/>
          <w:rtl w:val="true"/>
          <w:lang w:bidi="ar-TN"/>
        </w:rPr>
        <w:t>على سحر التفريق بدجة أولى أو ا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0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شعر بعض الأحيان أنك تريد الانتقام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زوجك؟</w:t>
      </w:r>
      <w:r>
        <w:rPr>
          <w:rFonts w:ascii="Traditional Arabic" w:hAnsi="Traditional Arabic" w:cs="Traditional Arabic"/>
          <w:sz w:val="40"/>
          <w:sz w:val="40"/>
          <w:szCs w:val="40"/>
          <w:rtl w:val="true"/>
          <w:lang w:bidi="ar-TN"/>
        </w:rPr>
        <w:t xml:space="preserve"> يدلّ على سحر التفريق بدجة أولى أو المسّ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حالة خاصّة بالنّساء</w:t>
      </w:r>
      <w:r>
        <w:rPr>
          <w:rFonts w:cs="Traditional Arabic" w:ascii="Traditional Arabic" w:hAnsi="Traditional Arabic"/>
          <w:sz w:val="40"/>
          <w:szCs w:val="40"/>
          <w:rtl w:val="true"/>
        </w:rPr>
        <w:br/>
      </w:r>
      <w:r>
        <w:rPr>
          <w:rFonts w:cs="Traditional Arabic" w:ascii="Traditional Arabic" w:hAnsi="Traditional Arabic"/>
          <w:sz w:val="28"/>
          <w:szCs w:val="28"/>
        </w:rPr>
        <w:t>10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ل </w:t>
      </w:r>
      <w:r>
        <w:rPr>
          <w:rFonts w:ascii="Traditional Arabic" w:hAnsi="Traditional Arabic" w:cs="Traditional Arabic"/>
          <w:b/>
          <w:b/>
          <w:bCs/>
          <w:sz w:val="40"/>
          <w:sz w:val="40"/>
          <w:szCs w:val="40"/>
          <w:rtl w:val="true"/>
        </w:rPr>
        <w:t>تجدين صعوبة وجهدا 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أداء الواجبات المنزل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طبخ، غسيل، تنظيف</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lang w:bidi="ar-TN"/>
        </w:rPr>
        <w:t xml:space="preserve"> يدلّ المسّ  </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bidi="ar-TN"/>
        </w:rPr>
        <w:t>أو عين أو 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0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ن من آلام شديد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واضطراب في مواعيد الدورة الشهر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حيض</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TN"/>
        </w:rPr>
        <w:t xml:space="preserve"> البحث على مناطق تسلّط العارض وأهدافه ونوع 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عانين من مشاكلّ في الرح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عقم، إسقاط، استحاض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زيف زائد بعد الحيض</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lang w:bidi="ar-TN"/>
        </w:rPr>
        <w:t xml:space="preserve"> البحث على مناطق تسلّط العارض وأهدافه ونوع ال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u w:val="single"/>
          <w:rtl w:val="true"/>
        </w:rPr>
        <w:t>أسئلة</w:t>
      </w:r>
      <w:r>
        <w:rPr>
          <w:rFonts w:ascii="Traditional Arabic" w:hAnsi="Traditional Arabic" w:cs="Traditional Arabic"/>
          <w:b/>
          <w:b/>
          <w:bCs/>
          <w:sz w:val="44"/>
          <w:sz w:val="44"/>
          <w:szCs w:val="44"/>
          <w:u w:val="single"/>
          <w:rtl w:val="true"/>
        </w:rPr>
        <w:t xml:space="preserve"> </w:t>
      </w:r>
      <w:r>
        <w:rPr>
          <w:rFonts w:ascii="Traditional Arabic" w:hAnsi="Traditional Arabic" w:cs="Traditional Arabic"/>
          <w:b/>
          <w:b/>
          <w:bCs/>
          <w:sz w:val="44"/>
          <w:sz w:val="44"/>
          <w:szCs w:val="44"/>
          <w:u w:val="single"/>
          <w:rtl w:val="true"/>
        </w:rPr>
        <w:t>مميزة</w:t>
      </w:r>
      <w:r>
        <w:rPr>
          <w:rFonts w:cs="Traditional Arabic" w:ascii="Traditional Arabic" w:hAnsi="Traditional Arabic"/>
          <w:b/>
          <w:bCs/>
          <w:sz w:val="48"/>
          <w:szCs w:val="48"/>
          <w:u w:val="single"/>
          <w:rtl w:val="true"/>
        </w:rPr>
        <w:br/>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أكلّ كثيرا ومن ثمّ تجوع بسرعـة؟</w:t>
      </w:r>
      <w:r>
        <w:rPr>
          <w:rFonts w:ascii="Traditional Arabic" w:hAnsi="Traditional Arabic" w:cs="Traditional Arabic"/>
          <w:sz w:val="40"/>
          <w:sz w:val="40"/>
          <w:szCs w:val="40"/>
          <w:rtl w:val="true"/>
          <w:lang w:bidi="ar-TN"/>
        </w:rPr>
        <w:t xml:space="preserve"> البحث عن المسّ  </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bidi="ar-TN"/>
        </w:rPr>
        <w:t>مع عدم وجود عين</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وجد شخص 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فراد أسرتك مصابا بمس أو سحر؟</w:t>
      </w:r>
      <w:r>
        <w:rPr>
          <w:rFonts w:ascii="Traditional Arabic" w:hAnsi="Traditional Arabic" w:cs="Traditional Arabic"/>
          <w:sz w:val="40"/>
          <w:sz w:val="40"/>
          <w:szCs w:val="40"/>
          <w:rtl w:val="true"/>
          <w:lang w:bidi="ar-TN"/>
        </w:rPr>
        <w:t xml:space="preserve"> البحث عن الإصابة المتعدية</w:t>
      </w:r>
      <w:r>
        <w:rPr>
          <w:rFonts w:cs="Traditional Arabic" w:ascii="Traditional Arabic" w:hAnsi="Traditional Arabic"/>
          <w:sz w:val="40"/>
          <w:szCs w:val="40"/>
          <w:rtl w:val="true"/>
        </w:rPr>
        <w:br/>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وجد شخص من أفراد أسرتك يستعم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سّحر؟</w:t>
      </w:r>
      <w:r>
        <w:rPr>
          <w:rFonts w:ascii="Traditional Arabic" w:hAnsi="Traditional Arabic" w:cs="Traditional Arabic"/>
          <w:sz w:val="40"/>
          <w:sz w:val="40"/>
          <w:szCs w:val="40"/>
          <w:rtl w:val="true"/>
          <w:lang w:bidi="ar-TN"/>
        </w:rPr>
        <w:t xml:space="preserve"> البحث عن الإصابة المتعدية أو 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مارس ألعاب تحضير الجنّ أو الأرواح؟</w:t>
      </w:r>
      <w:r>
        <w:rPr>
          <w:rFonts w:ascii="Traditional Arabic" w:hAnsi="Traditional Arabic" w:cs="Traditional Arabic"/>
          <w:sz w:val="40"/>
          <w:sz w:val="40"/>
          <w:szCs w:val="40"/>
          <w:rtl w:val="true"/>
          <w:lang w:bidi="ar-TN"/>
        </w:rPr>
        <w:t xml:space="preserve"> البحث عن الإصابة المتعدية أو الأمور الشركية الّتي يتسلّط بها الشّيطان على الإنسان والمؤدية للمس</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تقرأ كتب السّح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هل ذهبت إلى ساحر أو عرّاف؟</w:t>
      </w:r>
      <w:r>
        <w:rPr>
          <w:rFonts w:ascii="Traditional Arabic" w:hAnsi="Traditional Arabic" w:cs="Traditional Arabic"/>
          <w:sz w:val="40"/>
          <w:sz w:val="40"/>
          <w:szCs w:val="40"/>
          <w:rtl w:val="true"/>
          <w:lang w:bidi="ar-TN"/>
        </w:rPr>
        <w:t xml:space="preserve"> البحث عن الإصابة المتعدية أو الأمور الشركية الّتي يتسلّط بها الشّيطان على الإنسان والمؤدية للمسّ أو الإصابة ب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حضرت في مناسبات بما تسمى الحضرة أو الزار؟</w:t>
      </w:r>
      <w:r>
        <w:rPr>
          <w:rFonts w:ascii="Traditional Arabic" w:hAnsi="Traditional Arabic" w:cs="Traditional Arabic"/>
          <w:sz w:val="40"/>
          <w:sz w:val="40"/>
          <w:szCs w:val="40"/>
          <w:rtl w:val="true"/>
          <w:lang w:bidi="ar-TN"/>
        </w:rPr>
        <w:t xml:space="preserve"> البحث عن الإصابة المتعديّة أو الأمور الشركية الّتي يتسلّط بها الشّيطان على الإنسان والمؤدية للمس</w:t>
      </w:r>
      <w:r>
        <w:rPr>
          <w:rFonts w:ascii="Traditional Arabic" w:hAnsi="Traditional Arabic" w:cs="Traditional Arabic"/>
          <w:sz w:val="40"/>
          <w:sz w:val="40"/>
          <w:szCs w:val="40"/>
          <w:rtl w:val="true"/>
          <w:lang w:bidi="ar-TN"/>
        </w:rPr>
        <w:t>ّ</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لديك حرز أو حجاب أو مكتوب تشك أنّه سحر أو طلسم؟</w:t>
      </w:r>
      <w:r>
        <w:rPr>
          <w:rFonts w:ascii="Traditional Arabic" w:hAnsi="Traditional Arabic" w:cs="Traditional Arabic"/>
          <w:sz w:val="40"/>
          <w:sz w:val="40"/>
          <w:szCs w:val="40"/>
          <w:rtl w:val="true"/>
          <w:lang w:bidi="ar-TN"/>
        </w:rPr>
        <w:t xml:space="preserve"> البحث عن الإصابة المتعدية أو الأمور الشركية الّتي يتسلّط بها الشّيطان على الإنسان والمؤدية للمسّ أو سح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وج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 بيتك كلب؟</w:t>
      </w:r>
      <w:r>
        <w:rPr>
          <w:rFonts w:ascii="Traditional Arabic" w:hAnsi="Traditional Arabic" w:cs="Traditional Arabic"/>
          <w:b/>
          <w:b/>
          <w:bCs/>
          <w:sz w:val="40"/>
          <w:sz w:val="40"/>
          <w:szCs w:val="40"/>
          <w:rtl w:val="true"/>
          <w:lang w:bidi="ar-TN"/>
        </w:rPr>
        <w:t xml:space="preserve"> </w:t>
      </w:r>
      <w:r>
        <w:rPr>
          <w:rFonts w:ascii="Traditional Arabic" w:hAnsi="Traditional Arabic" w:cs="Traditional Arabic"/>
          <w:sz w:val="40"/>
          <w:sz w:val="40"/>
          <w:szCs w:val="40"/>
          <w:rtl w:val="true"/>
          <w:lang w:bidi="ar-TN"/>
        </w:rPr>
        <w:t>البحث عن مسّ العوامر وعمار البيوت لتوفر الأسباب الجالب لهم</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يوجد في غرفتك صور أشخاص أو حيوانات؟</w:t>
      </w:r>
      <w:r>
        <w:rPr>
          <w:rFonts w:ascii="Traditional Arabic" w:hAnsi="Traditional Arabic" w:cs="Traditional Arabic"/>
          <w:sz w:val="40"/>
          <w:sz w:val="40"/>
          <w:szCs w:val="40"/>
          <w:rtl w:val="true"/>
          <w:lang w:bidi="ar-TN"/>
        </w:rPr>
        <w:t xml:space="preserve"> البحث عن مسّ العوامر</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عند قراء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هذه الأسئلة ما الأعراض والحالة الّتي شعرت بها وخاصّة عند قراءة هذه الكلّمات</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جنّ، السّحر، الشّيطان، المسّ، العين، الحس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الكلّمات الشّديدة والمخيف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كثر؟</w:t>
      </w:r>
      <w:r>
        <w:rPr>
          <w:rFonts w:ascii="Traditional Arabic" w:hAnsi="Traditional Arabic" w:cs="Traditional Arabic"/>
          <w:sz w:val="40"/>
          <w:sz w:val="40"/>
          <w:szCs w:val="40"/>
          <w:rtl w:val="true"/>
          <w:lang w:bidi="ar-TN"/>
        </w:rPr>
        <w:t xml:space="preserve"> ما تبغضه وتكره النظر إليه ونطقه هو اقرب لحالتك</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هل أنت مميز في دراستك، دينك، أخلاقك، جمالك، شي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آخر؟</w:t>
      </w:r>
      <w:r>
        <w:rPr>
          <w:rFonts w:ascii="Traditional Arabic" w:hAnsi="Traditional Arabic" w:cs="Traditional Arabic"/>
          <w:sz w:val="40"/>
          <w:sz w:val="40"/>
          <w:szCs w:val="40"/>
          <w:rtl w:val="true"/>
          <w:lang w:bidi="ar-TN"/>
        </w:rPr>
        <w:t xml:space="preserve"> البحث عن العين والحسد وأسبابها</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rPr>
        <w:br/>
      </w:r>
      <w:r>
        <mc:AlternateContent>
          <mc:Choice Requires="wps">
            <w:drawing>
              <wp:anchor behindDoc="0" distT="0" distB="0" distL="114935" distR="114935" simplePos="0" locked="0" layoutInCell="0" allowOverlap="1" relativeHeight="1407">
                <wp:simplePos x="0" y="0"/>
                <wp:positionH relativeFrom="page">
                  <wp:posOffset>6645910</wp:posOffset>
                </wp:positionH>
                <wp:positionV relativeFrom="paragraph">
                  <wp:posOffset>2057400</wp:posOffset>
                </wp:positionV>
                <wp:extent cx="1600200" cy="457200"/>
                <wp:effectExtent l="0" t="0" r="0" b="0"/>
                <wp:wrapNone/>
                <wp:docPr id="128"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bidi w:val="1"/>
                              <w:ind w:left="0" w:right="0" w:hanging="0"/>
                              <w:jc w:val="left"/>
                              <w:rPr>
                                <w:rFonts w:ascii="Arial" w:hAnsi="Arial"/>
                                <w:sz w:val="32"/>
                                <w:szCs w:val="32"/>
                                <w:lang w:bidi="ar-TN"/>
                              </w:rPr>
                            </w:pP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بدرج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ascii="Arial" w:hAnsi="Arial" w:eastAsia="Arial" w:cs="Arial"/>
                                <w:sz w:val="32"/>
                                <w:sz w:val="32"/>
                                <w:szCs w:val="32"/>
                                <w:rtl w:val="true"/>
                                <w:lang w:bidi="ar-TN"/>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2pt;mso-position-vertical-relative:text;margin-left:523.3pt;mso-position-horizontal-relative:page">
                <v:fill opacity="0f"/>
                <v:textbox inset="0.100694444444444in,0.0506944444444444in,0.100694444444444in,0.0506944444444444in">
                  <w:txbxContent>
                    <w:p>
                      <w:pPr>
                        <w:pStyle w:val="Normal"/>
                        <w:bidi w:val="1"/>
                        <w:ind w:left="0" w:right="0" w:hanging="0"/>
                        <w:jc w:val="left"/>
                        <w:rPr>
                          <w:rFonts w:ascii="Arial" w:hAnsi="Arial"/>
                          <w:sz w:val="32"/>
                          <w:szCs w:val="32"/>
                          <w:lang w:bidi="ar-TN"/>
                        </w:rPr>
                      </w:pPr>
                      <w:r>
                        <w:rPr>
                          <w:rFonts w:ascii="Arial" w:hAnsi="Arial" w:cs="Traditional Arabic"/>
                          <w:sz w:val="32"/>
                          <w:sz w:val="32"/>
                          <w:szCs w:val="32"/>
                          <w:rtl w:val="true"/>
                          <w:lang w:bidi="ar-TN"/>
                        </w:rPr>
                        <w:t>يدل</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بدرجة</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أو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على</w:t>
                      </w:r>
                      <w:r>
                        <w:rPr>
                          <w:rFonts w:ascii="Arial" w:hAnsi="Arial" w:eastAsia="Arial" w:cs="Arial"/>
                          <w:sz w:val="32"/>
                          <w:sz w:val="32"/>
                          <w:szCs w:val="32"/>
                          <w:rtl w:val="true"/>
                          <w:lang w:bidi="ar-TN"/>
                        </w:rPr>
                        <w:t xml:space="preserve"> </w:t>
                      </w:r>
                      <w:r>
                        <w:rPr>
                          <w:rFonts w:ascii="Arial" w:hAnsi="Arial" w:cs="Traditional Arabic"/>
                          <w:sz w:val="32"/>
                          <w:sz w:val="32"/>
                          <w:szCs w:val="32"/>
                          <w:rtl w:val="true"/>
                          <w:lang w:bidi="ar-TN"/>
                        </w:rPr>
                        <w:t>المس</w:t>
                      </w:r>
                      <w:r>
                        <w:rPr>
                          <w:rFonts w:ascii="Arial" w:hAnsi="Arial" w:eastAsia="Arial" w:cs="Arial"/>
                          <w:sz w:val="32"/>
                          <w:sz w:val="32"/>
                          <w:szCs w:val="32"/>
                          <w:rtl w:val="true"/>
                          <w:lang w:bidi="ar-TN"/>
                        </w:rPr>
                        <w:t xml:space="preserve"> </w:t>
                      </w:r>
                    </w:p>
                  </w:txbxContent>
                </v:textbox>
                <w10:wrap type="none"/>
              </v:rect>
            </w:pict>
          </mc:Fallback>
        </mc:AlternateContent>
      </w:r>
    </w:p>
    <w:p>
      <w:pPr>
        <w:pStyle w:val="Normal"/>
        <w:bidi w:val="1"/>
        <w:ind w:left="0" w:right="-180" w:hanging="0"/>
        <w:jc w:val="left"/>
        <w:rPr/>
      </w:pPr>
      <w:r>
        <w:rPr>
          <w:rFonts w:ascii="Traditional Arabic" w:hAnsi="Traditional Arabic" w:cs="Traditional Arabic"/>
          <w:sz w:val="40"/>
          <w:sz w:val="40"/>
          <w:szCs w:val="40"/>
          <w:rtl w:val="true"/>
        </w:rPr>
        <w:t>ومن خلال الأجوبة على الأسئلة يتبيّن للمعالج نوع الإصابة، وخاصّة وجود المسّ   أو عدمه في مرحلة أولى، وإلا فأنّه يعتمد على البحث في الأعراض الخفية للمسّ ومنها</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عور بنعاس قويّ خاصّة إذا كان المريض مستلقيا ويستمع للرقية</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عوبة في أداء الواجبات الدّينية وخاصّة الاستيقاظ لصلاة الصبح، ونفور مع وسواس شديد</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ب في العينين وانزعاج من الإنارة أو النظر في المرآة خاصّة بعد الاستيقاظ من النّوم</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دم القدرة على قبضة الكف بقوّة عند الاستيقاظ من النّوم</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دم تدقيق النظر في عيون النّاس بصفة عامّة، وقد يرى له المريض مبررات مثل الحشمة أو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غير ذلك</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عور بالعجلة وعدم التمهل والصّبر في كلّ أموره</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ضحك تدمع عيناه بسرعة ولا يتمالك نفس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وف مبالغ فيه ولا مبرر له بين الحين والآخ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bidi="ar-TN"/>
        </w:rPr>
        <w:t>حركة لا إرادية في الأطراف عند بداية النّوم وغالبا ما تكون مثل ركلة بالرجل</w:t>
      </w:r>
      <w:r>
        <w:rPr>
          <w:rFonts w:cs="Traditional Arabic" w:ascii="Traditional Arabic" w:hAnsi="Traditional Arabic"/>
          <w:sz w:val="40"/>
          <w:szCs w:val="40"/>
          <w:rtl w:val="true"/>
          <w:lang w:bidi="ar-TN"/>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انتفاخ</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هيج القولون خاصّة بعد الوضوء</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سيان خاصّة لما يحفظه المريض من كتاب الله ومن الأحاديث النبوية وعدم القدرة على التركيز</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ضيق عند التجول في الأسواق</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lang w:bidi="ar-TN"/>
        </w:rPr>
        <w:t xml:space="preserve"> و</w:t>
      </w:r>
      <w:r>
        <w:rPr>
          <w:rFonts w:ascii="Traditional Arabic" w:hAnsi="Traditional Arabic" w:cs="Traditional Arabic"/>
          <w:sz w:val="40"/>
          <w:sz w:val="40"/>
          <w:szCs w:val="40"/>
          <w:rtl w:val="true"/>
        </w:rPr>
        <w:t>تعب بدني أو آلام أسفل الظّهر</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ضيق في التنفس بين الحين والآخر خاصّة عند الأطفال</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تكلّم في ما يفكر فيه الآخرون ويحدث هذا بصفة متكررة ممّا يجلب الانتباه</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شعور بآلام في فروة الرّأ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أنها آلام تحت الجل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ذلك في الظّهر</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نميل في مناطق مختلفة من الجسم</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ن يرى المريض في أحلامه أنّ شيئا دخل ف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يوانا أو شبح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و أنّ حيوانا عضه</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TN"/>
        </w:rPr>
        <w:t xml:space="preserve"> </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bidi="ar-TN"/>
        </w:rPr>
        <w:t>كما يمكن للمعالج أن يستعين بهذه الطّريقة العملية للكشف عن المسّ ، وهي تخص الرّجال أو المحارم من النّساء دون غيرهن من النّساء، وهذه الطّريقة مجربة، وهي أن يطلب الرّاقي من المريض أن يثبت النظر في عينيه ويركز الرّاقي النظر في عيني المريض مع قراءة ما تيسر، كآية الكرسي أو المعوذتين أو بعض آيات الحرق مع التكرار، فإذا أغمض المريض عينيه دون إرادته أو أحس بتعب شديد في عينيه أو تحول نظره عن الرّاقي أو رأى ضبابا كثيفا أمام عينيه فكلّ هذه الأعراض تدلّ على وجود المسّ</w:t>
      </w:r>
      <w:r>
        <w:rPr>
          <w:rFonts w:cs="Traditional Arabic" w:ascii="Traditional Arabic" w:hAnsi="Traditional Arabic"/>
          <w:sz w:val="40"/>
          <w:szCs w:val="40"/>
          <w:rtl w:val="true"/>
          <w:lang w:bidi="ar-TN"/>
        </w:rPr>
        <w:t>.</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ده إحساس بأنّه قليل الحظ وأنّ أموره معرقلة وأنّه يعيش صعوبات متتالية</w:t>
      </w:r>
      <w:r>
        <w:rPr>
          <w:rFonts w:cs="Traditional Arabic" w:ascii="Traditional Arabic" w:hAnsi="Traditional Arabic"/>
          <w:sz w:val="40"/>
          <w:szCs w:val="40"/>
          <w:rtl w:val="true"/>
          <w:lang w:bidi="ar-TN"/>
        </w:rPr>
        <w:t>.</w:t>
      </w:r>
    </w:p>
    <w:p>
      <w:pPr>
        <w:pStyle w:val="Normal"/>
        <w:bidi w:val="1"/>
        <w:ind w:left="0" w:right="-180" w:hanging="0"/>
        <w:jc w:val="both"/>
        <w:rPr/>
      </w:pPr>
      <w:r>
        <w:rPr>
          <w:rFonts w:ascii="Traditional Arabic" w:hAnsi="Traditional Arabic" w:cs="Traditional Arabic"/>
          <w:sz w:val="40"/>
          <w:sz w:val="40"/>
          <w:szCs w:val="40"/>
          <w:rtl w:val="true"/>
          <w:lang w:bidi="ar-TN"/>
        </w:rPr>
        <w:t>ويسبّب المسّ   أعراضا نفسيّة مؤلمة للمريض، كالخوف والضيق والحزن واليأس</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بدون سبب معقول، ولا بدّ للمعالج من الوقوف عليها والبحث عن أسبابه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هذه الحالة النّفسيّة للمريض هي في الغالب نتيجة ما ينتاب العارض من أحاسيس ومشاعر، إذ أنّ العارض يلبس على المريض شخصيته وأحاسيسه، فمثلا إذا خاف العارض من الرّقية يلبس على المريض حالة الخوف، فيشعر المريض بالخوف من الذّهاب إلى الرّقية بدون أن يعلم السبب، والأمثلة في ذلك كثيرة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وسنتعرض أنّ شاء الله إلى طريقة عمل العارض داخل الجسد في وقت لاحق</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من صفات شخصية العارض</w:t>
      </w:r>
      <w:r>
        <w:rPr>
          <w:rFonts w:cs="Traditional Arabic" w:ascii="Traditional Arabic" w:hAnsi="Traditional Arabic"/>
          <w:sz w:val="40"/>
          <w:szCs w:val="40"/>
          <w:rtl w:val="true"/>
          <w:lang w:bidi="ar-TN"/>
        </w:rPr>
        <w:t>:</w:t>
      </w:r>
    </w:p>
    <w:p>
      <w:pPr>
        <w:pStyle w:val="Normal"/>
        <w:bidi w:val="1"/>
        <w:ind w:left="0" w:right="-180" w:hanging="0"/>
        <w:jc w:val="both"/>
        <w:rPr/>
      </w:pPr>
      <w:r>
        <w:rPr>
          <w:rFonts w:cs="Traditional Arabic" w:ascii="Traditional Arabic" w:hAnsi="Traditional Arabic"/>
          <w:b/>
          <w:bCs/>
          <w:sz w:val="40"/>
          <w:szCs w:val="40"/>
          <w:rtl w:val="true"/>
          <w:lang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بّ العزلة</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الشّيطان لا يحب الاجتماعات كما ورد في الحديث</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rPr>
        <w:t>عليكم بالجماعة فإن</w:t>
      </w:r>
      <w:r>
        <w:rPr>
          <w:rFonts w:ascii="Traditional Arabic" w:hAnsi="Traditional Arabic" w:cs="Traditional Arabic"/>
          <w:sz w:val="40"/>
          <w:sz w:val="40"/>
          <w:szCs w:val="40"/>
          <w:rtl w:val="true"/>
          <w:lang w:bidi="ar-TN"/>
        </w:rPr>
        <w:t>ّ</w:t>
      </w:r>
      <w:r>
        <w:rPr>
          <w:rFonts w:ascii="Traditional Arabic" w:hAnsi="Traditional Arabic" w:cs="Traditional Arabic"/>
          <w:sz w:val="40"/>
          <w:sz w:val="40"/>
          <w:szCs w:val="40"/>
          <w:rtl w:val="true"/>
        </w:rPr>
        <w:t xml:space="preserve"> يد الله مع الجماع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ماجة</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كان الله معهم كان الشّيطان منهم أبعد، وكما 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يكم بالجماعة وإياكم والفرقة فإنّ الشّيطان مع الواحد وهو من الاثنين أبعد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اد بحبوحة الجنّة فليلزم الجماعة</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ضنك والحز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مَنْ أَعْرَضَ عَنْ ذِكْرِي فَأنّ لَهُ مَعِيشَةً ضَنكًا وَنَحْشُرُهُ يَوْمَ الْقِيَامَةِ أَعْمَى</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12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ن تجد أكثر من الشّيطان إعراضا عن ذكر الله ولذلك لن تجد أشدّ عيشة ضنكى مثله، فالهم والحزن والأرق والقلق والاكتئاب هي حياته</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ل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إِنَّ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ذَلِكُمُ الشّيطان يُخَوِّفُ أَوْلِيَاءهُ فَلاَ تَخَافُو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خَافُونِ أنّ كُنتُم مُّؤْمِنِينَ</w:t>
      </w:r>
      <w:r>
        <w:rPr>
          <w:rFonts w:ascii="Traditional Arabic" w:hAnsi="Traditional Arabic" w:cs="Traditional Arabic"/>
          <w:b/>
          <w:b/>
          <w:bCs/>
          <w:kern w:val="2"/>
          <w:sz w:val="40"/>
          <w:sz w:val="40"/>
          <w:szCs w:val="40"/>
          <w:rtl w:val="true"/>
        </w:rPr>
        <w:t>﴾</w:t>
      </w:r>
      <w:r>
        <w:rPr>
          <w:rFonts w:cs="Traditional Arabic" w:ascii="Traditional Arabic" w:hAnsi="Traditional Arabic"/>
          <w:kern w:val="2"/>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7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ما قال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sz w:val="28"/>
          <w:sz w:val="28"/>
          <w:szCs w:val="28"/>
          <w:rtl w:val="true"/>
        </w:rPr>
        <w:t xml:space="preserve"> </w:t>
      </w:r>
      <w:hyperlink r:id="rId168">
        <w:r>
          <w:rPr>
            <w:rStyle w:val="InternetLink"/>
            <w:rFonts w:ascii="Traditional Arabic" w:hAnsi="Traditional Arabic" w:cs="Traditional Arabic"/>
            <w:b/>
            <w:b/>
            <w:bCs/>
            <w:color w:val="CC0000"/>
            <w:sz w:val="40"/>
            <w:sz w:val="40"/>
            <w:szCs w:val="40"/>
            <w:u w:val="none"/>
            <w:rtl w:val="true"/>
          </w:rPr>
          <w:t>إِذْ يُوحِي رَبُّكَ إِلَى الْمَلائِكَةِ إنيّ مَعَكُمْ فَثَبِّتُوا الَّذِينَ آمَنُوا سَأُلْقِي فِي قُلُوبِ الَّذِينَ كَفَرُوا الرُّعْبَ فَاضْرِبُوا فَوْقَ الأَعْنَاقِ وَاضْرِبُوا مِنْهُمْ كلّ بَنَا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فال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خوف للشّيطان جزاء لكفره، ولكنّه يستعمله سلاحا لتخويف أوليائه وأنصاره في المعاصي أيضا</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غض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د في الصّحيح عن أبى هريرة أنّ 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غضب من الشّيطان وأنّ الشّيطان من النّار وإنّما تطفأ النّار بالماء، فإذا غضب أحدكم فليتوضأ</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من طباع الجنّ الغضب السريع وهذا راجع إلى خلقتهم من نّار</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فور من الدّين و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70">
        <w:r>
          <w:rPr>
            <w:rStyle w:val="InternetLink"/>
            <w:rFonts w:ascii="Traditional Arabic" w:hAnsi="Traditional Arabic" w:cs="Traditional Arabic"/>
            <w:b/>
            <w:b/>
            <w:bCs/>
            <w:color w:val="CC0000"/>
            <w:sz w:val="40"/>
            <w:sz w:val="40"/>
            <w:szCs w:val="40"/>
            <w:u w:val="none"/>
            <w:rtl w:val="true"/>
          </w:rPr>
          <w:t>فَمَنْ يُرِدِ اللَّهُ أن يهْدِيَهُ يَشْرَحْ صَدْرَهُ لِلإِسْلامِ وَمَنْ يُرِدْ أن يضِلَّهُ يَجْعَلْ صَدْرَهُ ضَيِّقًا حَرَجًا كانما يَصَّعَّدُ فِي السّماء كَذَلِكَ يَجْعَلُ اللَّهُ الرِّجْسَ عَلَى الَّذِينَ لا يُؤْمِنُونَ</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نعام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لم يرد الله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يرا ضيق صدره كلّما اقترب من هذا الدّين، وأبعد فهمه فلم يفقهه، فكيف حال من لعنه الله</w:t>
      </w:r>
      <w:r>
        <w:rPr>
          <w:rFonts w:cs="Traditional Arabic" w:ascii="Traditional Arabic" w:hAnsi="Traditional Arabic"/>
          <w:sz w:val="40"/>
          <w:szCs w:val="40"/>
          <w:rtl w:val="true"/>
        </w:rPr>
        <w:t>.</w:t>
      </w:r>
    </w:p>
    <w:p>
      <w:pPr>
        <w:pStyle w:val="Style12"/>
        <w:numPr>
          <w:ilvl w:val="0"/>
          <w:numId w:val="0"/>
        </w:numPr>
        <w:bidi w:val="1"/>
        <w:spacing w:before="0" w:after="0"/>
        <w:ind w:left="0" w:right="-180" w:hanging="0"/>
        <w:jc w:val="both"/>
        <w:outlineLvl w:val="3"/>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سرع والتذبذب في الأقوال والأفع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7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عجلة من الشّيطان والتّأني من الله تعالى</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 بلفظ الأناة وقال حسن وحسنه الألبان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وقال تعالى </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w:t>
      </w:r>
      <w:hyperlink r:id="rId172">
        <w:r>
          <w:rPr>
            <w:rStyle w:val="InternetLink"/>
            <w:rFonts w:ascii="Traditional Arabic" w:hAnsi="Traditional Arabic" w:cs="Traditional Arabic"/>
            <w:b/>
            <w:b/>
            <w:bCs/>
            <w:color w:val="CC0000"/>
            <w:sz w:val="40"/>
            <w:sz w:val="40"/>
            <w:szCs w:val="40"/>
            <w:u w:val="none"/>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أنّ هُدَى اللَّهِ هُو الْهُدَى وَأُمِرْنَا لِنُسْلِمَ لِرَبِّ الْعَالَمِينَ</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فالحيرة والتسرع تنتج التذبذب في الأفكار والأفعال والأقوال</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سوسة الشّدي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sz w:val="40"/>
          <w:sz w:val="40"/>
          <w:szCs w:val="40"/>
          <w:rtl w:val="true"/>
        </w:rPr>
        <w:t xml:space="preserve"> </w:t>
      </w:r>
      <w:hyperlink r:id="rId173">
        <w:r>
          <w:rPr>
            <w:rStyle w:val="InternetLink"/>
            <w:rFonts w:ascii="Traditional Arabic" w:hAnsi="Traditional Arabic" w:cs="Traditional Arabic"/>
            <w:b/>
            <w:b/>
            <w:bCs/>
            <w:color w:val="CC0000"/>
            <w:sz w:val="40"/>
            <w:sz w:val="40"/>
            <w:szCs w:val="40"/>
            <w:u w:val="none"/>
            <w:rtl w:val="true"/>
          </w:rPr>
          <w:t>مِنْ شرّ الْوَسْوَاسِ الْخَنَّاسِ</w:t>
        </w:r>
      </w:hyperlink>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28"/>
          <w:sz w:val="28"/>
          <w:szCs w:val="28"/>
          <w:rtl w:val="true"/>
        </w:rPr>
        <w:t xml:space="preserve">النّاس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ه طريقتهم في التخاطب مع بنى آدم وإلا فكيف يغويهم؟</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نوط من رحمة الله والي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kern w:val="2"/>
          <w:sz w:val="40"/>
          <w:sz w:val="40"/>
          <w:szCs w:val="40"/>
          <w:rtl w:val="true"/>
        </w:rPr>
        <w:t>﴿</w:t>
      </w:r>
      <w:hyperlink r:id="rId174">
        <w:r>
          <w:rPr>
            <w:rStyle w:val="InternetLink"/>
            <w:rFonts w:ascii="Traditional Arabic" w:hAnsi="Traditional Arabic" w:cs="Traditional Arabic"/>
            <w:b/>
            <w:b/>
            <w:bCs/>
            <w:color w:val="CC0000"/>
            <w:sz w:val="40"/>
            <w:sz w:val="40"/>
            <w:szCs w:val="40"/>
            <w:u w:val="none"/>
            <w:rtl w:val="true"/>
          </w:rPr>
          <w:t>يَا بَنِيَّ اذْهَبُوا فَتَحَسَّسُوا مِنْ يُوسُفَ وَأَخِيهِ وَلا تَيْأَسُوا مِنْ رَوْحِ اللَّهِ أنّه لا يَيْأَسُ مِنْ رَوْحِ اللَّهِ إِلا الْقَوْمُ الْكَافِرُونَ</w:t>
        </w:r>
        <w:r>
          <w:rPr>
            <w:rStyle w:val="InternetLink"/>
            <w:rFonts w:ascii="Traditional Arabic" w:hAnsi="Traditional Arabic" w:cs="Traditional Arabic"/>
            <w:sz w:val="40"/>
            <w:sz w:val="40"/>
            <w:szCs w:val="40"/>
            <w:u w:val="none"/>
            <w:rtl w:val="true"/>
          </w:rPr>
          <w:t xml:space="preserve"> </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وسف </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ن تجد أشدّ كفرا من الشّيطان ولذلك فإنّ اليأس لا يفارق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ذه الأعراض النّفسيّة تساعد على تشخيص المرض وتمييزه عن الأمراض الأخرى</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بعد هذه المرحلة، من البحث عن وجود المسّ، يبحث الرّاقي في أعراض الأمراض الرّوحي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أخرى ليتبيّن سبب وجود المسّ، فيبحث عن أعراض الحسد والعين أو السّحر وما تنتج عنها </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rPr>
        <w:t>من تغيرات في حياة المريض بعد الإصابة وليس لها سببا واضحا ومعقولا</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الأعراض العامّة للع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ي تشترك فيها كلّ إصابة بع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 xml:space="preserve">ومن الأعراض العامّة للعين أنّ المصاب يشعر باٌهتمام النّاس به، ويرى أنّ كلّ شيء فيه من أفعال أو أقوال أو نعمة تجلب انتباه النّاس وتشدّ أنظارهم إليه، فمن حوله يبدون إعجابهم له حتّى في الأمور العادية ويعربون له على تفضّله عليهم، وهذا راجع إلى أنّ عارض العين يريد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استكثار من إصابة المريض بالعيون ليتقوى بها عليه والله أعلم</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قد وردت في السنّة المطهرة ذكر أبرز أعراض العين فمنها حديث جابر بن عبد الل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خّص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7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لآل حزم في رقية الحية وقال لأسماء ب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ي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لي أرى أجسام بني أخي ضارعة تصيبهم الحا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ت لا ولكن العين تسرع إليه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رقيهم 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رضت عليه فقال ارقيه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حديث ما يدلّ على أنّ من أعراض العين النّحول والضّعف البدني وقلّة الشهية للأكل</w:t>
      </w:r>
      <w:r>
        <w:rPr>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وى أ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 عمرة عن عائشة قالت دخل النّبيّ</w:t>
      </w:r>
      <w:r>
        <w:rPr>
          <w:rFonts w:ascii="Traditional Arabic" w:hAnsi="Traditional Arabic" w:cs="Traditional Arabic"/>
          <w:sz w:val="40"/>
          <w:sz w:val="40"/>
          <w:szCs w:val="40"/>
          <w:rtl w:val="true"/>
          <w:lang w:bidi="ar"/>
        </w:rPr>
        <w:drawing>
          <wp:inline distT="0" distB="0" distL="0" distR="0">
            <wp:extent cx="245110" cy="24638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7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فسمع صوت صبي يبكي فقال ما لصبيكم هذا يبكي فه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رقيتم له من ال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حديث ما يدلّ على أنّ من أعراض العين كثرة البكاء، بدون سبب معلوم، عند الأطفال وقد يرجع ذلك للآلام الّتي يشعر بها من وصب العين وتعبها ولكنّه لا يستطيع التعبير عن ذلك لصغر سنه والله اعلم</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 xml:space="preserve">وصحّ عند أحمد في مسنده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7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عين لتوقع بالرّجل بإذن الله، حتّى يصعد حالق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تردى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ى يصعد حالقاً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صعد مكاناً مرتفعاً ثمّ يتردى منه بسبب ال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حديث ما يدلّ على أنّ من أعراض العين ضنك ونصب يدفع المعين إلى قتل نفسه ليخرج ممّايجده، كما يستنبط من هذا الحديث أنّ من أعراض العين في النّوم الأحلام بالسقوط من مكان مرتفع أو يرى من يريد قتله أو يشعر بالخوف من الموت</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أم سلمة رضي الله عنها 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7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رأى في بيتها جاري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هها سفعة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سترقوا لها فأنّ بها نظر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ه الشيخان</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قال ابن قتي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فعة لون يخالف لون الوجه قال الحسين بن مسعو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فعة، أي نظرة يعني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حديث ما يدلّ على أنّ من أعراض العين تغير لون الوجه أو ظهور رقعة من الجلد بلون مختلف</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عن عبد الله بن عام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طلق عامر بن ربيعة وسهل بن حنيف يريدان الغ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فانطلقا يلتمسان الخم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وضع عامر جُبَّة كانت عليه من صو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نظرت إليه فأصبته بعيني فنزل الماء يغتس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معت له في الماء فرق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تيته فناديته ثلاثا فلم يجب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يت النّبيّ</w:t>
      </w:r>
      <w:r>
        <w:rPr>
          <w:rFonts w:ascii="Traditional Arabic" w:hAnsi="Traditional Arabic" w:cs="Traditional Arabic"/>
          <w:sz w:val="40"/>
          <w:sz w:val="40"/>
          <w:szCs w:val="40"/>
          <w:rtl w:val="true"/>
          <w:lang w:bidi="ar"/>
        </w:rPr>
        <w:drawing>
          <wp:inline distT="0" distB="0" distL="0" distR="0">
            <wp:extent cx="245110" cy="24638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7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أخبر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جاء يمشي فخاض الماء كأني أنظر إلى بياض ساقي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ضرب صدره بي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اصرف عنه حرها وبردها ووص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8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رأى أحدكم من أخيه، أومن نفسه أومن ماله،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جبه، فَليُبَرِّك، فأنّ العين حق</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حمد في مسند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حديث ما يدلّ على أنّ من أعراض العين تغير حرارة الجسم بين البرودة والحرارة كما أنّ العين تصيب البدن بالتّعب الشّديد</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lang w:bidi="ar"/>
        </w:rPr>
        <w:t xml:space="preserve">عن جابر بن عبد الله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8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قال</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العين حقّ لتورد الرّجل القبر والجمل القدر وأنّ أكثر هلاك أمتي في العين</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ففي هذا الحديث ما يدلّ على أنّ من أعراض العين ما يؤدي إلى الموت أمّا بالأمراض القاتلة أو غيرها، كما يستنبط من هذا الحديث أنّ من أعراض العين في النّوم رؤية المعين القبور والدّخول فيها أو الجنّائز</w:t>
      </w:r>
      <w:r>
        <w:rPr>
          <w:rFonts w:cs="Traditional Arabic" w:ascii="Traditional Arabic" w:hAnsi="Traditional Arabic"/>
          <w:sz w:val="40"/>
          <w:szCs w:val="40"/>
          <w:rtl w:val="true"/>
        </w:rPr>
        <w:t>.</w:t>
      </w:r>
    </w:p>
    <w:p>
      <w:pPr>
        <w:pStyle w:val="Normal"/>
        <w:bidi w:val="1"/>
        <w:ind w:left="0" w:right="-180"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مثّل ابرز أعراض العين في ما يلي</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يل بح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تعلق</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للعائن</w:t>
      </w:r>
      <w:r>
        <w:rPr>
          <w:rFonts w:ascii="Traditional Arabic" w:hAnsi="Traditional Arabic" w:cs="Traditional Arabic"/>
          <w:sz w:val="40"/>
          <w:sz w:val="40"/>
          <w:szCs w:val="40"/>
          <w:rtl w:val="true"/>
        </w:rPr>
        <w:t xml:space="preserve"> مع ضيق من مصاحبته أو كراهية لا مبرر لها لمن أصابه بالعين</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فرة وشحوب في الوجه أو ظهور رقعة في الوجه بلون مختلف</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ضعف الشهية للأكلّ مع قبض في أعلى المعدّ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حرارة أو برودة غير عادية في الجسم</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lang w:val="en-US"/>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en-US"/>
        </w:rPr>
        <w:t>رمش في العينين أو وخز أو كثرة فركهما أو دموع العينين بدون بكاء، عند الرّقية</w:t>
      </w:r>
      <w:r>
        <w:rPr>
          <w:rFonts w:cs="Traditional Arabic" w:ascii="Traditional Arabic" w:hAnsi="Traditional Arabic"/>
          <w:sz w:val="40"/>
          <w:szCs w:val="40"/>
          <w:rtl w:val="true"/>
          <w:lang w:val="en-US"/>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خفقان أو آلام في القلب وقد يصاحبه خوفا من الموت</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ضيق في الصدر ورغبة في البكاء بدون سبب</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الكآبة والصمت وقلّة الضحك والنظرة لسوداوية للحي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بما تمني الموت</w:t>
      </w:r>
      <w:r>
        <w:rPr>
          <w:rFonts w:cs="Traditional Arabic" w:ascii="Traditional Arabic" w:hAnsi="Traditional Arabic"/>
          <w:sz w:val="40"/>
          <w:szCs w:val="40"/>
          <w:rtl w:val="true"/>
        </w:rPr>
        <w:t>.</w:t>
      </w:r>
    </w:p>
    <w:p>
      <w:pPr>
        <w:pStyle w:val="Normal"/>
        <w:tabs>
          <w:tab w:val="clear" w:pos="708"/>
          <w:tab w:val="right" w:pos="3492" w:leader="none"/>
        </w:tabs>
        <w:bidi w:val="1"/>
        <w:ind w:left="0" w:right="-180" w:hanging="0"/>
        <w:jc w:val="left"/>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ب ونصب في الجسد كلّه لا سبب له</w:t>
      </w:r>
      <w:r>
        <w:rPr>
          <w:rFonts w:cs="Traditional Arabic" w:ascii="Traditional Arabic" w:hAnsi="Traditional Arabic"/>
          <w:sz w:val="40"/>
          <w:szCs w:val="40"/>
          <w:rtl w:val="true"/>
        </w:rPr>
        <w:t>.</w:t>
      </w:r>
    </w:p>
    <w:p>
      <w:pPr>
        <w:pStyle w:val="Normal"/>
        <w:tabs>
          <w:tab w:val="clear" w:pos="708"/>
          <w:tab w:val="right" w:pos="3492" w:leader="none"/>
        </w:tabs>
        <w:bidi w:val="1"/>
        <w:ind w:left="0" w:right="-180" w:hanging="0"/>
        <w:jc w:val="left"/>
        <w:rPr>
          <w:rFonts w:ascii="Traditional Arabic" w:hAnsi="Traditional Arabic" w:cs="Traditional Arabic"/>
          <w:sz w:val="40"/>
          <w:szCs w:val="40"/>
          <w:lang w:val="en-US"/>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val="en-US"/>
        </w:rPr>
        <w:t>كثرة التبول</w:t>
      </w:r>
      <w:r>
        <w:rPr>
          <w:rFonts w:cs="Traditional Arabic" w:ascii="Traditional Arabic" w:hAnsi="Traditional Arabic"/>
          <w:sz w:val="40"/>
          <w:szCs w:val="40"/>
          <w:rtl w:val="true"/>
          <w:lang w:val="en-US"/>
        </w:rPr>
        <w:t>.</w:t>
      </w:r>
    </w:p>
    <w:p>
      <w:pPr>
        <w:pStyle w:val="Normal"/>
        <w:tabs>
          <w:tab w:val="clear" w:pos="708"/>
          <w:tab w:val="right" w:pos="3492" w:leader="none"/>
        </w:tabs>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وف والنفور في ما أصيب فيه بالعين مثال نفور من المدرسة أو الامتحانات وهذا يحصل في من أصيب بعين في دراسته وتفوق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النعاس الشّديد بغير سبب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ذاكرة أو قراءة القرآن أو الرّقي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نفور بشكلّ عام من كلّ شيء كالعمل والتج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سّ  ك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قد يتعلّق هذا بعين في العمل أو راتبه أو مركزه أو اجتهاده في العمل وأمانته أوفي جمال بيته وحسن أثاثه أو نظافته فيجد نفورا من ذلك البيت</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رؤية أحلام تدلّ على العين كان يرى في المنام من ينظ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ليه في المنام أو رؤية عين أو مجموعة عيون أوقد يرى الحيات أو يرى من يلاحقه ليقتله أو يرى المقابر أو يرى نفسه يسقط من أماكن مرتفعة والسقوط بصفة عامّة أو الغرق أو يرى أنّه يتبول أو يرى ذكر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هذا يدلّ على </w:t>
      </w:r>
    </w:p>
    <w:p>
      <w:pPr>
        <w:pStyle w:val="Normal"/>
        <w:tabs>
          <w:tab w:val="clear" w:pos="708"/>
          <w:tab w:val="right" w:pos="3492" w:leader="none"/>
        </w:tabs>
        <w:bidi w:val="1"/>
        <w:ind w:left="0" w:right="-180" w:hanging="0"/>
        <w:jc w:val="left"/>
        <w:rPr/>
      </w:pPr>
      <w:r>
        <w:rPr>
          <w:rFonts w:ascii="Traditional Arabic" w:hAnsi="Traditional Arabic" w:cs="Traditional Arabic"/>
          <w:sz w:val="40"/>
          <w:sz w:val="40"/>
          <w:szCs w:val="40"/>
          <w:rtl w:val="true"/>
        </w:rPr>
        <w:t>العين من كثرة ذكر النّاس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ثاؤب بكثرة عند تلاوة القرآن أو عند الرّقية أوفي الصّلاة وقد يشعر المريض برغبة بالتثاؤب من دون أن تظهر عليه علامة واضحة لدخول الهواء أو خروجه</w:t>
      </w:r>
      <w:r>
        <w:rPr>
          <w:rFonts w:cs="Traditional Arabic" w:ascii="Traditional Arabic" w:hAnsi="Traditional Arabic"/>
          <w:sz w:val="40"/>
          <w:szCs w:val="40"/>
          <w:rtl w:val="true"/>
        </w:rPr>
        <w:t>.</w:t>
      </w:r>
    </w:p>
    <w:p>
      <w:pPr>
        <w:pStyle w:val="Normal"/>
        <w:tabs>
          <w:tab w:val="clear" w:pos="708"/>
          <w:tab w:val="right" w:pos="3492" w:leader="none"/>
        </w:tabs>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08"/>
          <w:tab w:val="right" w:pos="3492" w:leader="none"/>
        </w:tabs>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لأعراض الخاصّة فلكلّ إصابة بالعين خصوصية، فالعين إذا أصابت الشّخص في دراسته وتفوقه تختلف عن إصابته في ماله أو في دينه، فلكلّ إصابة بالعين خصوصية ولكن هناك اشتراك في الأعراض العامّة والله أعلم</w:t>
      </w:r>
      <w:r>
        <w:rPr>
          <w:rFonts w:cs="Traditional Arabic" w:ascii="Traditional Arabic" w:hAnsi="Traditional Arabic"/>
          <w:sz w:val="40"/>
          <w:szCs w:val="40"/>
          <w:rtl w:val="true"/>
        </w:rPr>
        <w:t xml:space="preserve">. </w:t>
      </w:r>
    </w:p>
    <w:p>
      <w:pPr>
        <w:pStyle w:val="Normal"/>
        <w:tabs>
          <w:tab w:val="clear" w:pos="708"/>
          <w:tab w:val="right" w:pos="3492" w:leader="none"/>
        </w:tabs>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br/>
      </w:r>
      <w:r>
        <w:rPr>
          <w:rFonts w:ascii="Traditional Arabic" w:hAnsi="Traditional Arabic" w:cs="Traditional Arabic"/>
          <w:b/>
          <w:b/>
          <w:bCs/>
          <w:sz w:val="40"/>
          <w:sz w:val="40"/>
          <w:szCs w:val="40"/>
          <w:u w:val="single"/>
          <w:rtl w:val="true"/>
        </w:rPr>
        <w:t>الأعراض العامّة للسحر</w:t>
      </w:r>
      <w:r>
        <w:rPr>
          <w:rFonts w:cs="Traditional Arabic" w:ascii="Traditional Arabic" w:hAnsi="Traditional Arabic"/>
          <w:b/>
          <w:bCs/>
          <w:sz w:val="40"/>
          <w:szCs w:val="40"/>
          <w:u w:val="single"/>
          <w:rtl w:val="true"/>
        </w:rPr>
        <w:t>:</w:t>
      </w:r>
    </w:p>
    <w:p>
      <w:pPr>
        <w:pStyle w:val="Normal"/>
        <w:tabs>
          <w:tab w:val="clear" w:pos="708"/>
          <w:tab w:val="right" w:pos="3492"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نّ من طبيعة هذا المرض أن يرتبط، في معظم الحالات، بوجود المسّ   الّذي تكون أعراضه واضحة كما بيناها، وفي الواقع لا توجد أعراض عامّة للسحر بل لكلّ نوع وعمل أعراضه الخاصّة، باستثناء تغير حالة المريض النّفسيّة أو حالته الصّحية أو الاثنين معا بصورة فجائية، والتأثر الشّديد للمريض والبكاء عند سماع آيات السّح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آيات موسى عليه السّلام مع سحرة فرع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قد يرى في منامه من يرقيه بآيات السّحر أو يدله على مكان 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تعرضنا في التعريف بالأمراض الرّوحية لأنواع السّحر وأعراضها على المريض ممّا يغني عن الإعادة، و</w:t>
      </w:r>
      <w:r>
        <w:rPr>
          <w:rFonts w:ascii="Traditional Arabic" w:hAnsi="Traditional Arabic" w:cs="Traditional Arabic"/>
          <w:sz w:val="40"/>
          <w:sz w:val="40"/>
          <w:szCs w:val="40"/>
          <w:rtl w:val="true"/>
          <w:lang w:bidi="ar-TN"/>
        </w:rPr>
        <w:t xml:space="preserve">أمّا </w:t>
      </w:r>
    </w:p>
    <w:p>
      <w:pPr>
        <w:pStyle w:val="Normal"/>
        <w:tabs>
          <w:tab w:val="clear" w:pos="708"/>
          <w:tab w:val="right" w:pos="3492" w:leader="none"/>
        </w:tabs>
        <w:bidi w:val="1"/>
        <w:ind w:left="0" w:right="-180" w:hanging="0"/>
        <w:jc w:val="both"/>
        <w:rPr/>
      </w:pPr>
      <w:r>
        <w:rPr>
          <w:rFonts w:ascii="Traditional Arabic" w:hAnsi="Traditional Arabic" w:cs="Traditional Arabic"/>
          <w:sz w:val="40"/>
          <w:sz w:val="40"/>
          <w:szCs w:val="40"/>
          <w:rtl w:val="true"/>
        </w:rPr>
        <w:t xml:space="preserve">أعراض أعمال السّح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ي طرق تنفيذه وتقديمه للمسح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المسحور فنذكر منها</w:t>
      </w:r>
      <w:r>
        <w:rPr>
          <w:rFonts w:cs="Traditional Arabic" w:ascii="Traditional Arabic" w:hAnsi="Traditional Arabic"/>
          <w:sz w:val="40"/>
          <w:szCs w:val="40"/>
          <w:rtl w:val="true"/>
        </w:rPr>
        <w:t>:</w:t>
      </w:r>
    </w:p>
    <w:p>
      <w:pPr>
        <w:pStyle w:val="Normal"/>
        <w:tabs>
          <w:tab w:val="clear" w:pos="708"/>
          <w:tab w:val="right" w:pos="3492"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08"/>
          <w:tab w:val="right" w:pos="3492"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سّحر المأكول أو المشروب</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أثر الجهاز الهضمي بصفة عامّة بهذا النّوع من الأسحار وذلك لترسب مادة السّحر فيه، فيظهر على المريض حالات شديدة من التقيّؤ أو الإسهال أو القبض، وهذه ال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لاف ما كانت عليه حالة المريض الصّحية قبل تعرضه ل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ائحة كريهة يشم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اب أو من حوله، قد تنبعث من بشرته أومن معدته أومن ف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وات غريبة وعالية تصدر من بط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غازات أو شعور بالحرارة  وآلام داخل البطن خاصّة عند الرّق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روج أشياء غريبة مع الغائط أجلكم الله، سواد في الوجه عند الرّقية وإشراق بعد الاستفرا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يرى في المنام خيوطا معقودة وحبالا أمام العينين  أو أماكن مهجورة أو قبور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يرى أنّه سيتفرغ في المنام أو يخرج من جوفه أشياء غريبة كالأظافر أو الشّعر أو حبال</w:t>
      </w:r>
      <w:r>
        <w:rPr>
          <w:rFonts w:cs="Traditional Arabic" w:ascii="Traditional Arabic" w:hAnsi="Traditional Arabic"/>
          <w:sz w:val="40"/>
          <w:szCs w:val="40"/>
          <w:rtl w:val="true"/>
        </w:rPr>
        <w:t>.</w:t>
      </w:r>
    </w:p>
    <w:p>
      <w:pPr>
        <w:pStyle w:val="Normal"/>
        <w:tabs>
          <w:tab w:val="clear" w:pos="708"/>
          <w:tab w:val="right" w:pos="3492" w:leader="none"/>
        </w:tabs>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08"/>
          <w:tab w:val="right" w:pos="3492"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حر المشمو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أثر الجهاز التنفسي بصفة عامّة بهذا النّوع من الأسحار وذلك لترسب مادة السّحر فيه، فيظهر على المريض حالات حساسية في الجيوب الأنفية أمراض صدرية كالربو والتهابات الحلق والبلعوم والحنجرة وهذه ال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لاف ما كانت عليه حالة المريض الصّحية قبل تعرضه ل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عور بالضيق عند التنف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مخط أو خروج بلغم بشكلّ مكثف أو سعال شديد خاصّة عند الرّقي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tabs>
          <w:tab w:val="clear" w:pos="708"/>
          <w:tab w:val="right" w:pos="0"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حر المرشوش</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أثر الجلد بصفة عامّة بهذا النّوع من الأسحار وذلك لتعرضها لماد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سّحر، فيطهر على المريض حالات حساسية في الجلد وهذه ال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خلاف ما كانت عليه حال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يض الصّحية قبل تعرضه ل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ظهور أمراض جلدية كالالتهابات والحبوب أو الجرب،</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ظهور حكة شديدة مع تغير لون البشرة خاصّة عند الرّق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Normal"/>
        <w:bidi w:val="1"/>
        <w:ind w:left="0" w:right="-180" w:hanging="0"/>
        <w:jc w:val="both"/>
        <w:rPr/>
      </w:pPr>
      <w:r>
        <w:rPr>
          <w:rFonts w:ascii="Traditional Arabic" w:hAnsi="Traditional Arabic" w:cs="Traditional Arabic"/>
          <w:sz w:val="40"/>
          <w:sz w:val="40"/>
          <w:szCs w:val="40"/>
          <w:rtl w:val="true"/>
        </w:rPr>
        <w:t>كانت هذه جملة من الأعراض لأبرز أعمال السّحر وأوضحها، ويرجع وضوحها لتعرض المسحور بشكلّ مباشرّ ل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نستخلص منها أنّ عمل السّحر له ضرر مرضي مباشرّ على العضو الّذي يدخل منه ويستقر فيه أو يقع عليه، وتهيج هذه الأعراض عند سماع آيات ا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تشخيص باقي الأعمال السّحرية الّتي لا تقع على المسحور مباشرة، كالأسحار الصور والتماثيل والمعمولة على أثر المسحو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يمكن استنتاجها حسب تأثر العارض بآيات الرّقية الّتي تتضمن موضوع العمل، كما يستعان بمواضيع الأحلام أيضا لمزيد التأكد من سلامة التّشخيص</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pPr>
      <w:r>
        <w:rPr>
          <w:rFonts w:ascii="Traditional Arabic" w:hAnsi="Traditional Arabic" w:cs="Traditional Arabic"/>
          <w:sz w:val="40"/>
          <w:sz w:val="40"/>
          <w:szCs w:val="40"/>
          <w:rtl w:val="true"/>
        </w:rPr>
        <w:t>أنّ التّشخيص في الواقع العملي قد يكون صعبا في بعض الحالات وخاصّة إذا كان الرّاقي لا يتمتع بدقة الملاحظة وحسن الاستنتاج، وذلك لتداخل الأعراض وتقاربّه ا من بعضها، كما أنّ طول مدة الإصابة قد تغير نوعها أو تزيدها تعقيدا، فالمريض بالمسّ   يكون معرضا بصفة أكثر من غيره للعين، فتظهر عليه أعراض المسّ   والعين وقد يكون المسّ بسبب سحر فتظهر على المريض أعراض السّحر والعين في نفس الوقت، وقد يتعرّض المريض لعدّة أنواع من السّحر في فترة مرضه، وقد يشعر ببعض أعراض سحر التفريق ولكن أصل الإصابة عين من أحد الزّوجين للآخر، وقد يشعر المريض ببعض أعراض سحر العطف ولا تكون الإصابة إلا عين من معجب أو معجبة أوعين في دين المرء وخلقه تؤدي به إلى تهييج الشّهوة ودفعه إلى المعاصي</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ود أنّ أشير إلى أنّ التّشخيص بمجرد القراءة على المريض فقط، دون البحث عن أعراض المرض في حالة اليقظة والنّوم، لا تكفي بل قد تؤدي إلى تشخيص خاطئ، إذ لا بدّ من جمع كلّ الأعراض ليكون التّشخيص أسلم وأدق، وأرى أن يرجّح المعالج الأعراض المسّ  تمرة في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يقظة والنّوم على الأعراض العرضية إذا رأى تناقضا بينهما والله أعلم</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pPr>
      <w:r>
        <w:rPr>
          <w:rFonts w:ascii="Traditional Arabic" w:hAnsi="Traditional Arabic" w:cs="Traditional Arabic"/>
          <w:sz w:val="40"/>
          <w:sz w:val="40"/>
          <w:szCs w:val="40"/>
          <w:rtl w:val="true"/>
        </w:rPr>
        <w:t>وأخيرا أنّ المرء إذا اجتهد وأصاب فله أجرأنّ وأنّ اجتهد ولم يصب فله أجر واحد، ويمكنه استدراك الأمر ولو بعد حين، ويقتضي الاجتهاد الإلمام بأعراض الأمراض الرّوحية وتطبيق منهجية سليمة ومتكاملة في التّشخيص تشمل التدقيق في مختلف أحوال المريض في يقظة ونوم وعند الرّقية وبعدها، فالتّشخيص السّليم هو الطّريق القصير للعلاج الناجع بإذن الله</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71"/>
        <w:jc w:val="center"/>
        <w:rPr>
          <w:rFonts w:cs="Traditional Arabic"/>
        </w:rPr>
      </w:pPr>
      <w:bookmarkStart w:id="22" w:name="__RefHeading___Toc426467719"/>
      <w:bookmarkEnd w:id="22"/>
      <w:r>
        <w:rPr>
          <w:rFonts w:cs="Traditional Arabic"/>
          <w:rtl w:val="true"/>
        </w:rPr>
        <w:pict>
          <v:shape id="shape_0" fillcolor="#cc0000" stroked="t" o:allowincell="f" style="position:absolute;margin-left:0pt;margin-top:-43.55pt;width:365.9pt;height:43.45pt;mso-wrap-style:none;v-text-anchor:middle;mso-position-vertical:top" type="_x0000_t136">
            <v:path textpathok="t"/>
            <v:textpath on="t" fitshape="t" string="مستلزمات العلاج بالرقية الشرعية" style="font-family:&quot;DecoType Thuluth&quot;;font-size:12pt"/>
            <v:fill o:detectmouseclick="t" type="solid" color2="#33ffff"/>
            <v:stroke color="#cc0000" weight="9360" joinstyle="miter" endcap="flat"/>
            <w10:wrap type="square"/>
          </v:shape>
        </w:pict>
      </w:r>
    </w:p>
    <w:p>
      <w:pPr>
        <w:pStyle w:val="Normal"/>
        <w:bidi w:val="1"/>
        <w:ind w:left="0" w:right="-180" w:firstLine="708"/>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Style w:val="StrongEmphasis"/>
          <w:rFonts w:ascii="Traditional Arabic" w:hAnsi="Traditional Arabic" w:cs="Traditional Arabic"/>
          <w:b w:val="false"/>
          <w:b w:val="false"/>
          <w:bCs w:val="false"/>
          <w:sz w:val="40"/>
          <w:sz w:val="40"/>
          <w:szCs w:val="40"/>
          <w:rtl w:val="true"/>
        </w:rPr>
        <w:t>قال الإمام ابن قيم الجوزية رحمه الله تعالى</w:t>
      </w:r>
      <w:r>
        <w:rPr>
          <w:rStyle w:val="StrongEmphasis"/>
          <w:rFonts w:cs="Traditional Arabic" w:ascii="Traditional Arabic" w:hAnsi="Traditional Arabic"/>
          <w:b w:val="false"/>
          <w:bCs w:val="false"/>
          <w:sz w:val="40"/>
          <w:szCs w:val="40"/>
          <w:rtl w:val="true"/>
        </w:rPr>
        <w:t>: (</w:t>
      </w:r>
      <w:r>
        <w:rPr>
          <w:rStyle w:val="StrongEmphasis"/>
          <w:rFonts w:ascii="Traditional Arabic" w:hAnsi="Traditional Arabic" w:cs="Traditional Arabic"/>
          <w:b w:val="false"/>
          <w:b w:val="false"/>
          <w:bCs w:val="false"/>
          <w:sz w:val="40"/>
          <w:sz w:val="40"/>
          <w:szCs w:val="40"/>
          <w:rtl w:val="true"/>
        </w:rPr>
        <w:t>ليس طبِّه</w:t>
      </w:r>
      <w:r>
        <w:rPr>
          <w:rStyle w:val="StrongEmphasis"/>
          <w:rFonts w:ascii="Traditional Arabic" w:hAnsi="Traditional Arabic" w:cs="Traditional Arabic"/>
          <w:b w:val="false"/>
          <w:b w:val="false"/>
          <w:bCs w:val="false"/>
          <w:sz w:val="40"/>
          <w:sz w:val="40"/>
          <w:szCs w:val="40"/>
          <w:rtl w:val="true"/>
        </w:rPr>
        <w:t> </w:t>
      </w:r>
      <w:r>
        <w:rPr>
          <w:rFonts w:ascii="Traditional Arabic" w:hAnsi="Traditional Arabic" w:cs="Traditional Arabic"/>
          <w:sz w:val="40"/>
          <w:sz w:val="40"/>
          <w:szCs w:val="40"/>
          <w:rtl w:val="true"/>
          <w:lang w:bidi="ar"/>
        </w:rPr>
        <w:drawing>
          <wp:inline distT="0" distB="0" distL="0" distR="0">
            <wp:extent cx="245110" cy="24638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82"/>
                    <a:srcRect l="-9" t="-9" r="-9" b="-9"/>
                    <a:stretch>
                      <a:fillRect/>
                    </a:stretch>
                  </pic:blipFill>
                  <pic:spPr bwMode="auto">
                    <a:xfrm>
                      <a:off x="0" y="0"/>
                      <a:ext cx="245110" cy="246380"/>
                    </a:xfrm>
                    <a:prstGeom prst="rect">
                      <a:avLst/>
                    </a:prstGeom>
                  </pic:spPr>
                </pic:pic>
              </a:graphicData>
            </a:graphic>
          </wp:inline>
        </w:drawing>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كطبِّ الأطباء، فأنّ طبّ النّبيّ</w:t>
      </w:r>
      <w:r>
        <w:rPr>
          <w:rStyle w:val="StrongEmphasis"/>
          <w:rFonts w:ascii="Traditional Arabic" w:hAnsi="Traditional Arabic" w:cs="Traditional Arabic"/>
          <w:b w:val="false"/>
          <w:b w:val="false"/>
          <w:bCs w:val="false"/>
          <w:sz w:val="40"/>
          <w:sz w:val="40"/>
          <w:szCs w:val="40"/>
          <w:rtl w:val="true"/>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83"/>
                    <a:srcRect l="-9" t="-9" r="-9" b="-9"/>
                    <a:stretch>
                      <a:fillRect/>
                    </a:stretch>
                  </pic:blipFill>
                  <pic:spPr bwMode="auto">
                    <a:xfrm>
                      <a:off x="0" y="0"/>
                      <a:ext cx="245110" cy="246380"/>
                    </a:xfrm>
                    <a:prstGeom prst="rect">
                      <a:avLst/>
                    </a:prstGeom>
                  </pic:spPr>
                </pic:pic>
              </a:graphicData>
            </a:graphic>
          </wp:inline>
        </w:drawing>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متيقن قطعي إلهي، صادر عن الوحي، ومشكاة النبوة، وكمال</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العقل</w:t>
      </w:r>
      <w:r>
        <w:rPr>
          <w:rStyle w:val="StrongEmphasis"/>
          <w:rFonts w:cs="Traditional Arabic" w:ascii="Traditional Arabic" w:hAnsi="Traditional Arabic"/>
          <w:b w:val="false"/>
          <w:bCs w:val="false"/>
          <w:sz w:val="40"/>
          <w:szCs w:val="40"/>
          <w:rtl w:val="true"/>
        </w:rPr>
        <w:t>.</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طبُّ غـيره أكثره حَدْس وظنون، وتجارب، ولا يُنكرُ عدم انتفاع كثير من</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المرضى بطب النبوة، فأنّه إنما ينتفعُ به من تلقّاه بالقبول، واعتقاد الشّفاء به، وكمال التلقي له بالإيمان والإذعان، فهذا القرآن الّذي هو شّفاء لما في</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الصدور لئن لم يتلق هذا التلقي لم يحصل به شّفاء الصدور من أدوائها، بل</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لا يزيد المنافقين إلا رجسا إلى رجسهم، ومرضا إلى مرضهم، وأين يقع طــب</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الأبدان منه فطب النبوة لا يناسب إلا الأبدان الطيبة،كما أنّ شّفاء القرآن لا</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يُناسب إلا الأرواح الطيبة والقلوب الحية، فإعراض النّاس عن طب النبوة</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كإعراضهم عن الاستشّفاء بالقران الّذي هو الشّفاء النافع، وليس ذلك لقصور</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في الدّواء، ولكن لخبث الطبيعة، وفساد المحل، وعدم قبوله</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نّ الهجر لكتاب الله وعدم تعّهده بالتلاوة والتّدبر وحفظه كان سببا في بعد النّاس عن ربّهم والتّعلّق به، قال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184">
        <w:r>
          <w:rPr>
            <w:rStyle w:val="InternetLink"/>
            <w:rFonts w:ascii="Traditional Arabic" w:hAnsi="Traditional Arabic" w:cs="Traditional Arabic"/>
            <w:b/>
            <w:b/>
            <w:bCs/>
            <w:color w:val="CC0000"/>
            <w:sz w:val="40"/>
            <w:sz w:val="40"/>
            <w:szCs w:val="40"/>
            <w:u w:val="none"/>
            <w:rtl w:val="true"/>
          </w:rPr>
          <w:t>وَقَالَ الرّسول يَا رَبِّ أنّ قَوْمِي اتَّخَذُوا هَذَا القرآن مَهْجُورًا</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ان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هجر القرآن أنواع، أحد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جر سماعه والإيمان به والإصغاء إ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جر العمل به والوقوف عند حلاله وحرامه، وإنْ قرأه وآمن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ثّال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جر تحكيمه والتّحاكم إليه في أصول الدّين وفروعه، واعتقاد أنّه لا يفيد اليقين، وأنّ أدلته لفظية لا تحصل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راب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جر تدبره وتفهمه، ومعرفة ما أراد المتكلّم به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خام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جر الاستشّفاء والتّداوي به في جميع أمراض القلوب وأدوائها، فيطلب شّفاء دائه من غيره، ويهجر التّداوي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كان بعض الهجر أهون من بعض</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فوائ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ا يقتصر العلاج بكتاب الله على فضله ونجاعته في شّفاء الأبدان وطرد الأسقام فحسب، بل إنّ تلاوته تجارة رابحة في الدّنيا والآخرة، </w:t>
      </w:r>
      <w:r>
        <w:rPr>
          <w:rStyle w:val="Article"/>
          <w:rFonts w:ascii="Traditional Arabic" w:hAnsi="Traditional Arabic" w:cs="Traditional Arabic"/>
          <w:sz w:val="40"/>
          <w:sz w:val="40"/>
          <w:szCs w:val="40"/>
          <w:rtl w:val="true"/>
        </w:rPr>
        <w:t>قال تعالى</w:t>
      </w:r>
      <w:r>
        <w:rPr>
          <w:rStyle w:val="Article"/>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Style w:val="Article"/>
          <w:rFonts w:ascii="Traditional Arabic" w:hAnsi="Traditional Arabic" w:cs="Traditional Arabic"/>
          <w:b/>
          <w:b/>
          <w:bCs/>
          <w:color w:val="CC0000"/>
          <w:sz w:val="40"/>
          <w:sz w:val="40"/>
          <w:szCs w:val="40"/>
          <w:rtl w:val="true"/>
        </w:rPr>
        <w:t>أنّ الَّذِينَ يَتْلُونَ كِتَابَ اللَّهِ وَأَقَامُوا الصّلاة وَأَنفَقُوا</w:t>
      </w:r>
      <w:r>
        <w:rPr>
          <w:rStyle w:val="Article"/>
          <w:rFonts w:ascii="Traditional Arabic" w:hAnsi="Traditional Arabic" w:cs="Traditional Arabic"/>
          <w:b/>
          <w:b/>
          <w:bCs/>
          <w:color w:val="CC0000"/>
          <w:sz w:val="40"/>
          <w:sz w:val="40"/>
          <w:szCs w:val="40"/>
          <w:rtl w:val="true"/>
        </w:rPr>
        <w:t xml:space="preserve"> </w:t>
      </w:r>
      <w:r>
        <w:rPr>
          <w:rStyle w:val="Article"/>
          <w:rFonts w:ascii="Traditional Arabic" w:hAnsi="Traditional Arabic" w:cs="Traditional Arabic"/>
          <w:b/>
          <w:b/>
          <w:bCs/>
          <w:color w:val="CC0000"/>
          <w:sz w:val="40"/>
          <w:sz w:val="40"/>
          <w:szCs w:val="40"/>
          <w:rtl w:val="true"/>
        </w:rPr>
        <w:t>ممّا رَزَقْنَاهُمْ سِرّاً وَعَلَانِيَةً يَرْجُونَ تِجَارَةً لَّن</w:t>
      </w:r>
      <w:r>
        <w:rPr>
          <w:rStyle w:val="Article"/>
          <w:rFonts w:ascii="Traditional Arabic" w:hAnsi="Traditional Arabic" w:cs="Traditional Arabic"/>
          <w:b/>
          <w:b/>
          <w:bCs/>
          <w:color w:val="CC0000"/>
          <w:sz w:val="40"/>
          <w:sz w:val="40"/>
          <w:szCs w:val="40"/>
          <w:rtl w:val="true"/>
        </w:rPr>
        <w:t xml:space="preserve"> </w:t>
      </w:r>
      <w:r>
        <w:rPr>
          <w:rStyle w:val="Article"/>
          <w:rFonts w:ascii="Traditional Arabic" w:hAnsi="Traditional Arabic" w:cs="Traditional Arabic"/>
          <w:b/>
          <w:b/>
          <w:bCs/>
          <w:color w:val="CC0000"/>
          <w:sz w:val="40"/>
          <w:sz w:val="40"/>
          <w:szCs w:val="40"/>
          <w:rtl w:val="true"/>
        </w:rPr>
        <w:t>تَبُورَ</w:t>
      </w:r>
      <w:r>
        <w:rPr>
          <w:rFonts w:ascii="Traditional Arabic" w:hAnsi="Traditional Arabic" w:cs="Traditional Arabic"/>
          <w:sz w:val="40"/>
          <w:sz w:val="40"/>
          <w:szCs w:val="40"/>
          <w:rtl w:val="true"/>
        </w:rPr>
        <w:t>﴾</w:t>
      </w:r>
      <w:r>
        <w:rPr>
          <w:rStyle w:val="Article"/>
          <w:rFonts w:cs="Traditional Arabic" w:ascii="Traditional Arabic" w:hAnsi="Traditional Arabic"/>
          <w:sz w:val="28"/>
          <w:szCs w:val="28"/>
          <w:rtl w:val="true"/>
        </w:rPr>
        <w:t>(</w:t>
      </w:r>
      <w:r>
        <w:rPr>
          <w:rStyle w:val="Article"/>
          <w:rFonts w:ascii="Traditional Arabic" w:hAnsi="Traditional Arabic" w:cs="Traditional Arabic"/>
          <w:sz w:val="28"/>
          <w:sz w:val="28"/>
          <w:szCs w:val="28"/>
          <w:rtl w:val="true"/>
        </w:rPr>
        <w:t xml:space="preserve">فاطر </w:t>
      </w:r>
      <w:r>
        <w:rPr>
          <w:rStyle w:val="Article"/>
          <w:rFonts w:cs="Traditional Arabic" w:ascii="Traditional Arabic" w:hAnsi="Traditional Arabic"/>
          <w:sz w:val="28"/>
          <w:szCs w:val="28"/>
        </w:rPr>
        <w:t>29</w:t>
      </w:r>
      <w:r>
        <w:rPr>
          <w:rStyle w:val="Article"/>
          <w:rFonts w:cs="Traditional Arabic" w:ascii="Traditional Arabic" w:hAnsi="Traditional Arabic"/>
          <w:sz w:val="28"/>
          <w:szCs w:val="28"/>
          <w:rtl w:val="true"/>
        </w:rPr>
        <w:t>)</w:t>
      </w:r>
      <w:r>
        <w:rPr>
          <w:rStyle w:val="Article"/>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8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قرأ حرفا من كتاب الله فله به حسنة والحسنة بعشرّ أمثالها لا أقول آلم حرف بل ألف حرف ولام حرف وم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رف</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حسن صحيح غري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فالقرآن كلام الله وصلة بين العبد وربّه  فمن هجره فقد أعرض عن الله، ومن تمسك به فقد اهتدى، فعن ابن مسعود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8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هذا القرآن هو حبل الله وهو النّور المبين، والشّفاء النافع، وعصمة لمن تمسك به ونجاة لمن تبع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
        </w:rPr>
        <w:t>أخرجه الترمذي</w:t>
      </w:r>
      <w:r>
        <w:rPr>
          <w:rFonts w:cs="Traditional Arabic" w:ascii="Traditional Arabic" w:hAnsi="Traditional Arabic"/>
          <w:sz w:val="28"/>
          <w:szCs w:val="28"/>
          <w:rtl w:val="true"/>
          <w:lang w:bidi="ar"/>
        </w:rPr>
        <w:t>)</w:t>
      </w:r>
      <w:r>
        <w:rPr>
          <w:rFonts w:ascii="Traditional Arabic" w:hAnsi="Traditional Arabic" w:cs="Traditional Arabic"/>
          <w:sz w:val="40"/>
          <w:sz w:val="40"/>
          <w:szCs w:val="40"/>
          <w:rtl w:val="true"/>
        </w:rPr>
        <w:t>، وأنّ من رحمة الله بعباده أنّ جعل في كتابه الشّفاء لهم، فقد قال ال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يَا أَيُّهَا النّاس قَدْ</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جَاءَتْكُمْ مَوْعِظَةٌ مِنْ رَبِّكُمْ وَشّفاء لِمَا فِي الصُّدُورِ وَهُد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رَحْمَةٌ لِلْمُؤْمِنِي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نُنَزِّلُ مِنَ القرآن مَا هُو شّفاء وَرَحْمَةٌ لِلْمُؤْمِنِي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ريد شّفاء من كلّ داء، فالقرآن يذهب ما في القلب من أمراض، من شك ونفاق وشرك وزيغ وميل، ويذهب ما في العقول من جهل ويذهب ما في الأبدان من أسقام وأمراض، و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8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يكم بالشّفائين، العسل والقرآ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صحيح على شرط الشيخين، ولم يخرجا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قد 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8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أمر أهله وأصحابه بالاستشّفاء بكتاب الله، فقد روي عنه  عليه الصّلاة والسّلام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فاء أمتي في ثلا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ية من كتاب الله أو لعقة من عسل أو شرطة من محجم</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البرنامج العلاجيّ بالرّقية الشرعيّة يشتمل على عدّة عناصر تشد بعضها إلى بعض حتّى تصل بالعبد إلى ربّه، بحيث لا تعرض نفحة من رحمة الله إلا ويتعرّض لها المريض راجيا من ربّه  الخير، فيكون العبد ذاكرا لربّه  في كلّ أحواله وكفى بذكر الله نعمة منه على عبده، قا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189">
        <w:r>
          <w:rPr>
            <w:rStyle w:val="InternetLink"/>
            <w:rFonts w:ascii="Traditional Arabic" w:hAnsi="Traditional Arabic" w:cs="Traditional Arabic"/>
            <w:b/>
            <w:b/>
            <w:bCs/>
            <w:color w:val="CC0000"/>
            <w:sz w:val="40"/>
            <w:sz w:val="40"/>
            <w:szCs w:val="40"/>
            <w:u w:val="none"/>
            <w:rtl w:val="true"/>
          </w:rPr>
          <w:t>فَاذْكُرُونِي أَذْكُرْكُمْ وَاشْكُرُوا لِي وَلا تَكْفُرُو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52</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 الصّلاة والسّلام فيما يروي عن ربّ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ذكرني في نفسه ذكرته في نفسي، ومن ذكرني في ملإ ذكرته في ملإ خير من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 الصّلاة والسّلا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آمركم أن تذكروا الله فأنّ مثل ذلك مثل رجلّ خرج العدوّ في أثره سراعا حتّى إذا أتى على حصن حصين فأحرز نفسه منهم كذلك العبد لا يحرز نفسه من الشّيطان إلا بذكر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لو لم يكن في الذّكر إلا هذه الخصلة الواحدة لكان حقيقا بالعبد أنّ لا يفتر لسانه عن ذكر الله سبحانه، فكيف إذا كان الذّكر سببا لذكر مولاه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القيّم في فضل الذك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ريب أنّ القلب يصدأ كما يصدأ النح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فضة وغيرهما، وجلاؤه بالذكر، فأنّه يجلوه حتّى يدعه كالمرآة البيض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ت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كر صدئ، فإذا ذكره جل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دأ القلب بأم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غفلة والذ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لاؤه بشيئ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استغفار والذك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ذّكر إحياء للقلوب الّتي بها يحيا العبد أو يموت، 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9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ثل الّذي يذكر ربّه  والّذي لا يذكر ربّه  مثل الحي والمي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 كانت الأرض لا تحيا إلاّ بالمطر فأنّ القلوب لا تحيى إلا بذك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ياة القلب تكتمل بأمنها وطمأنينتها ولذلك قال الله سبحانه</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191">
        <w:r>
          <w:rPr>
            <w:rStyle w:val="InternetLink"/>
            <w:rFonts w:ascii="Traditional Arabic" w:hAnsi="Traditional Arabic" w:cs="Traditional Arabic"/>
            <w:b/>
            <w:b/>
            <w:bCs/>
            <w:color w:val="CC0000"/>
            <w:sz w:val="40"/>
            <w:sz w:val="40"/>
            <w:szCs w:val="40"/>
            <w:u w:val="none"/>
            <w:rtl w:val="true"/>
          </w:rPr>
          <w:t>الَّذِينَ آمَنُوا وَتَطْمَئِنُّ قُلُوبُهُمْ بِذِكْرِ اللَّهِ أَلا بِذِكْرِ اللَّهِ تَطْمَئِنُّ الْقُلُوبُ</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عد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م يحتاج المريض إلى هذه المطمئنة في قلبه حيث تدور عليه حرب ضروس بين كر وفر بينه وبين العارض، فمن استحوذ عليه ملك الجسد كلّه وسيطر عليه ووجهه حيث يشاء</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ذكر الله هو حرز من الشّيطان لا يستغني المريض عنه طرفة عين، ولقد ورد في سنة النّبيّ عليه الصّلاة والسّلام عدّة أذكار تحفظ العبد من كيد الشّيطان، وقد وردت في عدّة كتب كأذكار اليوم واللّيلة أو حصن المسلم، وحاجة المريض إليها أشدّ من حاجة الصحيح، لأنّ المعافى يتحصّن بها من كيد عدوّ بعيد محتمل والمريض يتحصّن من عدوّ قريب مؤكد، ومن جهة أخرى أنّ شرّ الشّيطان وكيده خارج الجسد أخف من شره داخ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حصينات لا غنى للمريض عنها فمن الحكمة في الحروب أن تتفادى أذى الخصم أفضل من أن ينال منك وتنال منه، هذا أنّ كانت القوّة متكافئة، كذلك الأمر في الأمراض الرّوحية حيث أن تقييد العارض وشلّ حركته هي أنفع من أنّ نهاجمه بدون دفاعات، فمن دونها يتأذى المريض بسهولة، وقد يكون عرضة لتعدّد الإصابة بالأمراض الرّوحية خاصّة العين لتوفر أهم عنصر وهو حضور الشّيطان لكلمة معجب أو حاسد</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مستلزمات الرّقية الشرعيّة أن يجمع القارئ قلبه ولسانه عند القراءة، </w:t>
      </w:r>
      <w:r>
        <w:rPr>
          <w:rFonts w:ascii="Traditional Arabic" w:hAnsi="Traditional Arabic" w:cs="Traditional Arabic"/>
          <w:sz w:val="40"/>
          <w:sz w:val="40"/>
          <w:szCs w:val="40"/>
          <w:rtl w:val="true"/>
          <w:lang w:bidi="ar-TN"/>
        </w:rPr>
        <w:t>فيستحضر معاني الآيات والدّعوات كأنّه يعيشها ويراها، فتعظم في نفسه فيكون ذلك أجمع لقبه ولسان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لكن عليه قبل ذلك أن يستحضر</w:t>
      </w:r>
      <w:r>
        <w:rPr>
          <w:rFonts w:ascii="Traditional Arabic" w:hAnsi="Traditional Arabic" w:cs="Traditional Arabic"/>
          <w:sz w:val="40"/>
          <w:sz w:val="40"/>
          <w:szCs w:val="40"/>
          <w:rtl w:val="true"/>
        </w:rPr>
        <w:t xml:space="preserve"> النّية في قلبه، ويجمع عليه التصديق واليقين بقوّة سلاحه، مع التّوكّل على النّاصر الحقيقي وهو الله سبحانه، والتبرؤ من حوله وقدرته إلى حول الله وقدرته، والصّبر على ذلك كلّه حتّى يذهب الداء</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23" w:name="__RefHeading___Toc426467720"/>
      <w:bookmarkEnd w:id="23"/>
      <w:r>
        <w:rPr>
          <w:rFonts w:cs="Traditional Arabic"/>
          <w:rtl w:val="true"/>
        </w:rPr>
        <w:t>فصل</w:t>
      </w:r>
      <w:r>
        <w:rPr>
          <w:rFonts w:cs="Traditional Arabic"/>
          <w:rtl w:val="true"/>
        </w:rPr>
        <w:t xml:space="preserve">: </w:t>
      </w:r>
      <w:r>
        <w:rPr>
          <w:rFonts w:cs="Traditional Arabic"/>
          <w:rtl w:val="true"/>
        </w:rPr>
        <w:t>النّية</w:t>
      </w:r>
    </w:p>
    <w:p>
      <w:pPr>
        <w:pStyle w:val="Normal"/>
        <w:autoSpaceDE w:val="false"/>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أعمال القلوب الّتي يجب التعريج عليها في هذا الباب هي النّية، فهي القصد والإرادة عندما تنعقد في القلب، فعن أمير المؤمنين أبي حفص عمر بن الخطاب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9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مسلم في صحيحهما</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ف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ما الأعمال بالني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ما من عمل إلا وله نية، فالإنسان المكلف لا يمكنه أن يعمل عملاً باختياره إلا وله نية، وبذلك تتميز الأعمال عن بعضها فيتميز مثلا صيام النافلة عن صيام الفريضة، وأمّا 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إنما لكلّ امرئ ما نو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وب الإخلاص لله تعالى في جميع الأعمال، فأنّ نوى في عمله اللهَ والدار الآخرة، كتب الله له ثواب عمله، وأنّ أراد به غير ذلك من أمور الدّنيا كالسمعة والرياء فله من الثواب ما أرا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رج الإمام مسلم في صحيحه بسنده عن سليمان بن يسا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فرق النّاس عن أبي هريرة فقال له ناتل أهل الش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شّيخ حدثنا حديث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سمعته م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9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م سمعت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9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أول النّاس يقضى يوم القيامة عليه رجلّ  استشهد فأتى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رفه نعمه فعرفه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عملت 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تلت فيك حتّى استشهدت،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ذبت، ولكنك قاتلت لأن يقال جريء، فقد قيل، ثمّ أمر به فسحب على وجهه حتّى ألقي في النّار، ورجلّ  تعلم العلم، وعلمه، وقرأ القرآن فأتي به فعرفه نع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رفه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عملت فيه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لمت العلم وعلمته، وقرأت فيك 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ذبت ولكنك تعلمت العلم ليقال عالم، وقرأت القرآن ليقال هو قارئ، 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ل، ثمّ أمر به فسحب على وجهه حتّى ألقي في النّار، ورجلّ  وسع الله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طاه من أصناف المال كلّه فأتى به فعرفه نعمه فعرفه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عملت 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تركت من سبيل تحب أن ينفق فيها إلا أنفقت فيها لك، قال</w:t>
      </w:r>
      <w:r>
        <w:rPr>
          <w:rFonts w:cs="Traditional Arabic" w:ascii="Traditional Arabic" w:hAnsi="Traditional Arabic"/>
          <w:sz w:val="40"/>
          <w:szCs w:val="40"/>
          <w:rtl w:val="true"/>
        </w:rPr>
        <w:t xml:space="preserve">: </w:t>
      </w:r>
    </w:p>
    <w:p>
      <w:pPr>
        <w:pStyle w:val="Normal"/>
        <w:autoSpaceDE w:val="false"/>
        <w:bidi w:val="1"/>
        <w:ind w:left="0" w:right="-180" w:hanging="0"/>
        <w:jc w:val="both"/>
        <w:rPr/>
      </w:pPr>
      <w:r>
        <w:rPr>
          <w:rFonts w:ascii="Traditional Arabic" w:hAnsi="Traditional Arabic" w:cs="Traditional Arabic"/>
          <w:sz w:val="40"/>
          <w:sz w:val="40"/>
          <w:szCs w:val="40"/>
          <w:rtl w:val="true"/>
        </w:rPr>
        <w:t>كذ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نك فعلت ليقال هو جواد فقد قيل ثمّ أمر به فسحب على وجهه ثمّ ألقي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ر</w:t>
      </w:r>
      <w:r>
        <w:rPr>
          <w:rFonts w:cs="Traditional Arabic" w:ascii="Traditional Arabic" w:hAnsi="Traditional Arabic"/>
          <w:sz w:val="40"/>
          <w:szCs w:val="40"/>
          <w:rtl w:val="true"/>
        </w:rPr>
        <w:t>).</w:t>
      </w:r>
    </w:p>
    <w:p>
      <w:pPr>
        <w:pStyle w:val="Normal"/>
        <w:autoSpaceDE w:val="false"/>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ريض والمعالج يجب أن تكون نيّتهم لله، فالمريض بعلاجه بالطّريقة الشرعيّة طاعة لله فيما أمر ونهي عما حرمه، وتكون نيّته في نيل الشّفاء حفظ دينه من عدوّ الله، وأمّا الرّاقي فيحتسب عمله لله فهو يبتغي الأجر من الله لما يبذله من نصح وجهد لدفع الضر عن إخوانه وفي دعوتهم للتمسك بكتاب الله وسنة نب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ية الإخلاص لله نية عامّة، قال ال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لْ أنّ صَلاتِي وَنُسُكِي وَمَحْيَايَ وَمَمَاتِي لِلَّهِ رَبِّ الْعَالَمِينَ</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دخل تحتها نية أخرى عند الرّقية أو تلاوة الأذكا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نّية أي القصد تختلف حسب الحاجة، فقد ينوي القارئ للتعاويذ طرد العارض وإخراجه، وقد ينوي بها إبطال السّحر أو إبطال العين، أو إهلاك العارض وتعذيبه وحرقه، وقد ينوي بها تحصين المريض من كيد العارض من فعل الفاحشة أو التخويف أو القتل، إلى غيرها ممّا قد يحتاج له ا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تكون القراءة بنية هداية العارض ودعوته لدين الله أو بنية إحضاره على جسد المريض والتكلّم معه، أو تكون القراءة بنية عامّة كشّفاء المريض من علته وذهاب دائ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rPr>
        <w:t>ومن الحكمة أن يستعمل القارئ آيات حسب نيّته بحيث تعبر الآية عنها فيكون أثرها أنجع بإذن الله، لأنّ القلب واللسان يكونان في سياق واحد فيعبر اللسان على مكنون القلب، ومثال على ذلك أنّ العبد إذا أراد أن يطلب المغفرة من الله يقول اللّهم يا غفور، يا تواب ويا رحيم اغفر لي  ولا يقول اللّهم يا جبار يا قهار يا منتقم اغفر لي، رغم أنّها كلّها من أسماء الله سبحانه ولكن نوع المسألة تطلب استعمال أسماء دون أخرى، كذلك في الرّقية فالقرآن كلّه شّفاء ولكن من الحكمة اختيار القارئ آيات في سياق نيّت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9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ستتر من المشركين بآيات يكون فيها من المعنى طمس الأعين أو التضليل </w:t>
      </w:r>
    </w:p>
    <w:p>
      <w:pPr>
        <w:pStyle w:val="Normal"/>
        <w:bidi w:val="1"/>
        <w:ind w:left="0" w:right="-180" w:hanging="0"/>
        <w:jc w:val="both"/>
        <w:rPr/>
      </w:pPr>
      <w:r>
        <w:rPr>
          <w:rFonts w:ascii="Traditional Arabic" w:hAnsi="Traditional Arabic" w:cs="Traditional Arabic"/>
          <w:sz w:val="40"/>
          <w:sz w:val="40"/>
          <w:szCs w:val="40"/>
          <w:rtl w:val="true"/>
        </w:rPr>
        <w:t>إلى غيرها من المعاني الّتي تعبر عن نيّته، يقول</w:t>
      </w:r>
      <w:r>
        <w:rPr>
          <w:rFonts w:ascii="Traditional Arabic" w:hAnsi="Traditional Arabic" w:cs="Traditional Arabic"/>
          <w:sz w:val="40"/>
          <w:sz w:val="40"/>
          <w:szCs w:val="40"/>
          <w:rtl w:val="true"/>
          <w:lang w:val="en-US"/>
        </w:rPr>
        <w:t xml:space="preserve"> الإمام القرطبي في الجامع الأحكام القرآن</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عن أسماء بنت أبي بكر رضي الله تعالى عنهما قال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لما نزلت سورة </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تبت يدا أبي لهب</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أقبلت العوراء أم جميل بنت حرب ولها ولولة وفي يدها فِهر وهي تقول</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مذممّا عصينا وأمره أبينا ودينه قلينا</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9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قاعد في المسّ  جد ومعه أبو بكر رضي الله عنه، فلمّا رآها أبو بكر 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ا رسول الله، لقد أقبلت وأنا أخاف أن تراك</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9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إنها لن تران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قرأ قرآنا فاعتصم به كما قال، وقرأ </w:t>
      </w:r>
      <w:r>
        <w:rPr>
          <w:rFonts w:ascii="Traditional Arabic" w:hAnsi="Traditional Arabic" w:cs="Traditional Arabic"/>
          <w:b/>
          <w:b/>
          <w:bCs/>
          <w:kern w:val="2"/>
          <w:sz w:val="40"/>
          <w:sz w:val="40"/>
          <w:szCs w:val="40"/>
          <w:rtl w:val="true"/>
        </w:rPr>
        <w:t>﴿</w:t>
      </w:r>
      <w:hyperlink r:id="rId198">
        <w:r>
          <w:rPr>
            <w:rStyle w:val="InternetLink"/>
            <w:rFonts w:ascii="Traditional Arabic" w:hAnsi="Traditional Arabic" w:cs="Traditional Arabic"/>
            <w:b/>
            <w:b/>
            <w:bCs/>
            <w:color w:val="CC0000"/>
            <w:sz w:val="40"/>
            <w:sz w:val="40"/>
            <w:szCs w:val="40"/>
            <w:u w:val="none"/>
            <w:rtl w:val="true"/>
          </w:rPr>
          <w:t>وَإِذَا قَرَأْتَ القرآن جَعَلْنَا بَيْنَكَ وَبَيْنَ الَّذِينَ لا يُؤْمِنُونَ بِالآخِرَةِ حِجَابًا مَسْتُورًا</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rPr>
        <w:t xml:space="preserve">الإسراء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lang w:val="en-US"/>
        </w:rPr>
        <w:t xml:space="preserve">، فوقفت على أبي بكر رضي الله عنه ولم تر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9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فقال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ا أبا بكر، أخبرت أنّ صاحبك هجان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لا ورب هذا البيت ما هجاك</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ولت وهي تقو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د علمت قريش إنيّ ابنة سيدها</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قال سعيد بن جبير رضي الله عن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لما نزلت </w:t>
      </w:r>
      <w:r>
        <w:rPr>
          <w:rFonts w:ascii="Traditional Arabic" w:hAnsi="Traditional Arabic" w:cs="Traditional Arabic"/>
          <w:b/>
          <w:b/>
          <w:bCs/>
          <w:kern w:val="2"/>
          <w:sz w:val="40"/>
          <w:sz w:val="40"/>
          <w:szCs w:val="40"/>
          <w:rtl w:val="true"/>
        </w:rPr>
        <w:t>﴿</w:t>
      </w:r>
      <w:hyperlink r:id="rId200">
        <w:r>
          <w:rPr>
            <w:rStyle w:val="InternetLink"/>
            <w:rFonts w:ascii="Traditional Arabic" w:hAnsi="Traditional Arabic" w:cs="Traditional Arabic"/>
            <w:b/>
            <w:b/>
            <w:bCs/>
            <w:color w:val="CC0000"/>
            <w:sz w:val="40"/>
            <w:sz w:val="40"/>
            <w:szCs w:val="40"/>
            <w:u w:val="none"/>
            <w:rtl w:val="true"/>
          </w:rPr>
          <w:t>تَبَّتْ يَدَا أَبِي لَهَبٍ وَتَبَّ</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مسّ  د</w:t>
      </w:r>
      <w:r>
        <w:rPr>
          <w:rFonts w:cs="Traditional Arabic" w:ascii="Traditional Arabic" w:hAnsi="Traditional Arabic"/>
          <w:sz w:val="28"/>
          <w:szCs w:val="28"/>
          <w:lang w:val="en-US"/>
        </w:rPr>
        <w:t>1</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في رواية، جاءت امرأة أبي لهب إلى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20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ومعه أبو بكر رضي الله عنه، فقال أبو بكر</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لو تنحيت عنها لئلا تسمعك ما يؤذيك، فإنها امرأة بذي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ف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20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أنّه سيحال بيني وبينها</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لم تر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الت لأبي بكر</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ا أبا بكر، هجانا صاحبك</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الله ما ينطق بالشّعر ولا يقول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ال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إنك لمصدقه، فاندفعت راجع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ال أبو بكر رضي الله عن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ا رسول الله، أمّا رأتك؟ قال</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لا، ما زال ملك ببني وبينها يسترني حتّى ذهب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قال كعب رضي الله عنه في هذه الآي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20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يستتر من المشركين بثلاث آيات</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الآية الّتي في الكهف </w:t>
      </w:r>
      <w:r>
        <w:rPr>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b/>
          <w:b/>
          <w:bCs/>
          <w:color w:val="CC0000"/>
          <w:sz w:val="40"/>
          <w:sz w:val="40"/>
          <w:szCs w:val="40"/>
          <w:u w:val="none"/>
          <w:rtl w:val="true"/>
        </w:rPr>
        <w:t>إِنَّا جَعَلْنَا عَلَى قُلُوبِهِمْ أَكِنَّةً أن يفْقَهُوهُ وَفِي آذَانهم وَقْرًا وإن تَدْعُهُمْ إِلَى الْهُدَى فَلَنْ يَهْتَدُوا إِذًا أَبَدًا</w:t>
      </w:r>
      <w:r>
        <w:rPr>
          <w:rStyle w:val="InternetLink"/>
          <w:rFonts w:ascii="Traditional Arabic" w:hAnsi="Traditional Arabic" w:cs="Traditional Arabic"/>
          <w:sz w:val="28"/>
          <w:sz w:val="28"/>
          <w:szCs w:val="28"/>
          <w:u w:val="none"/>
          <w:rtl w:val="true"/>
        </w:rPr>
        <w:t xml:space="preserve"> </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كهف </w:t>
      </w:r>
      <w:r>
        <w:rPr>
          <w:rFonts w:cs="Traditional Arabic" w:ascii="Traditional Arabic" w:hAnsi="Traditional Arabic"/>
          <w:sz w:val="28"/>
          <w:szCs w:val="28"/>
          <w:lang w:val="en-US"/>
        </w:rPr>
        <w:t>57</w:t>
      </w:r>
      <w:r>
        <w:rPr>
          <w:rFonts w:cs="Traditional Arabic" w:ascii="Traditional Arabic" w:hAnsi="Traditional Arabic"/>
          <w:sz w:val="28"/>
          <w:szCs w:val="28"/>
          <w:rtl w:val="true"/>
          <w:lang w:val="en-US"/>
        </w:rPr>
        <w:t>)</w:t>
      </w:r>
      <w:r>
        <w:rPr>
          <w:rFonts w:ascii="Traditional Arabic" w:hAnsi="Traditional Arabic" w:cs="Traditional Arabic"/>
          <w:sz w:val="40"/>
          <w:sz w:val="40"/>
          <w:szCs w:val="40"/>
          <w:rtl w:val="true"/>
          <w:lang w:val="en-US"/>
        </w:rPr>
        <w:t xml:space="preserve">، والآية في النحل </w:t>
      </w:r>
      <w:r>
        <w:rPr>
          <w:rFonts w:ascii="Traditional Arabic" w:hAnsi="Traditional Arabic" w:cs="Traditional Arabic"/>
          <w:b/>
          <w:b/>
          <w:bCs/>
          <w:color w:val="CC0000"/>
          <w:kern w:val="2"/>
          <w:sz w:val="40"/>
          <w:sz w:val="40"/>
          <w:szCs w:val="40"/>
          <w:rtl w:val="true"/>
        </w:rPr>
        <w:t>﴿</w:t>
      </w:r>
      <w:hyperlink r:id="rId204">
        <w:r>
          <w:rPr>
            <w:rStyle w:val="InternetLink"/>
            <w:rFonts w:ascii="Traditional Arabic" w:hAnsi="Traditional Arabic" w:cs="Traditional Arabic"/>
            <w:b/>
            <w:b/>
            <w:bCs/>
            <w:color w:val="CC0000"/>
            <w:sz w:val="40"/>
            <w:sz w:val="40"/>
            <w:szCs w:val="40"/>
            <w:u w:val="none"/>
            <w:rtl w:val="true"/>
          </w:rPr>
          <w:t>أُولَئِكَ الَّذِينَ طَبَعَ اللَّهُ عَلَى قُلُوبِهِمْ وَسَمْعِهِمْ وَأَبْصَارِهِمْ وَأُولَئِكَ هُمُ الْغَافِلُونَ</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حل </w:t>
      </w:r>
      <w:r>
        <w:rPr>
          <w:rFonts w:cs="Traditional Arabic" w:ascii="Traditional Arabic" w:hAnsi="Traditional Arabic"/>
          <w:sz w:val="28"/>
          <w:szCs w:val="28"/>
          <w:lang w:val="en-US"/>
        </w:rPr>
        <w:t>108</w:t>
      </w:r>
      <w:r>
        <w:rPr>
          <w:rFonts w:cs="Traditional Arabic" w:ascii="Traditional Arabic" w:hAnsi="Traditional Arabic"/>
          <w:sz w:val="28"/>
          <w:szCs w:val="28"/>
          <w:rtl w:val="true"/>
          <w:lang w:val="en-US"/>
        </w:rPr>
        <w:t>)</w:t>
      </w:r>
      <w:r>
        <w:rPr>
          <w:rFonts w:ascii="Traditional Arabic" w:hAnsi="Traditional Arabic" w:cs="Traditional Arabic"/>
          <w:sz w:val="40"/>
          <w:sz w:val="40"/>
          <w:szCs w:val="40"/>
          <w:rtl w:val="true"/>
          <w:lang w:val="en-US"/>
        </w:rPr>
        <w:t xml:space="preserve">، والآية الّتي في الجاثية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أَفَرَأَيْتَ مَنِ اتَّخَذَ إِلَهَهُ هَوَاهُ وَأَضَلَّهُ اللَّهُ عَلَى عِلْمٍ وَخَتَمَ عَلَى سَمْعِهِ وَقَلْبِهِ وَجَعَلَ عَلَى بَصَرِهِ غِشَاوَةً</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جاثية </w:t>
      </w:r>
      <w:r>
        <w:rPr>
          <w:rFonts w:cs="Traditional Arabic" w:ascii="Traditional Arabic" w:hAnsi="Traditional Arabic"/>
          <w:sz w:val="28"/>
          <w:szCs w:val="28"/>
          <w:lang w:val="en-US"/>
        </w:rPr>
        <w:t>23</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الآية، ف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20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إذا قرأهن يستتر من المشركين</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ال كعب رضي الله تعالى عن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حدثت بهن رجلا من أهل الشام، فأتى أرض الروم فأقام بها زمانا، ثمّ خرج هاربا فخرجوا في طلبه فقرأ بهنّ فصاروا يكونون معه على طريقه ولا يبصرون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قال الثعلب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هذا الّذي يروونه عن كعب حدثت به رجلا من أهل الري فأسر بالديلم، فمكث زمانا ثمّ خرج هاربا فخرجوا في طلبه فقرأ بهنّ حتّى جعلت ثيابهن لتلمسّ  ثيابه فما يبصرونه</w:t>
      </w:r>
      <w:r>
        <w:rPr>
          <w:rFonts w:cs="Traditional Arabic" w:ascii="Traditional Arabic" w:hAnsi="Traditional Arabic"/>
          <w:sz w:val="40"/>
          <w:szCs w:val="40"/>
          <w:rtl w:val="true"/>
          <w:lang w:val="en-US"/>
        </w:rPr>
        <w:t xml:space="preserve">. </w:t>
      </w:r>
    </w:p>
    <w:p>
      <w:pPr>
        <w:pStyle w:val="Normal"/>
        <w:bidi w:val="1"/>
        <w:ind w:left="0" w:right="-180" w:hanging="0"/>
        <w:jc w:val="both"/>
        <w:rPr/>
      </w:pPr>
      <w:r>
        <w:rPr>
          <w:rFonts w:ascii="Traditional Arabic" w:hAnsi="Traditional Arabic" w:cs="Traditional Arabic"/>
          <w:sz w:val="40"/>
          <w:sz w:val="40"/>
          <w:szCs w:val="40"/>
          <w:rtl w:val="true"/>
          <w:lang w:val="en-US"/>
        </w:rPr>
        <w:t>وفي الطب النبوي يقول ابن القي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rPr>
        <w:t>عن المروز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غ أبا عبد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عني أحمد بن حنب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ى حممت فكتب لي من الحمى رقعة ف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الرحمن الرحيم باسم الله وبالله، ومحمّد رسول الله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قُلْنَا يَا نَارُ كُونِي بَرْدًا وَسَلامّا عَلَى إِبْرَاهِي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رَادُوا بِهِ كَيْدًا فَجَعَلْنَاهُمُ الأَخْسَرِينَ</w:t>
      </w:r>
      <w:r>
        <w:rPr>
          <w:rFonts w:ascii="Traditional Arabic" w:hAnsi="Traditional Arabic" w:cs="Traditional Arabic"/>
          <w:sz w:val="40"/>
          <w:sz w:val="40"/>
          <w:szCs w:val="40"/>
          <w:rtl w:val="true"/>
        </w:rPr>
        <w:t>﴾ اللّهم ربّ جبرئيل ومكائيل وإسرافيل اٌشف صاحب هذا الكتاب بحولك وقوتك وجبروتك إله الخلق آ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en-US"/>
        </w:rPr>
        <w:t>الشاهد أنّ الرّاقي ينوى برقيته شّفاء المريض من الحمى ورأى أنّ الحمى من النّار كما ورد الحديث عن رسول الله بذلك فاختار هذه الآية الّتي كانت فيها النّار بردا وسلاما ليرقي بها المريض</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lang w:val="en-US"/>
        </w:rPr>
        <w:t>وقال أيضا في كتاب الرعاف</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كان شيخ الإسلام ابن تيميّة رحمه الله يكتب على جبهة المريض </w:t>
      </w:r>
      <w:r>
        <w:rPr>
          <w:rFonts w:ascii="Traditional Arabic" w:hAnsi="Traditional Arabic" w:cs="Traditional Arabic"/>
          <w:b/>
          <w:b/>
          <w:bCs/>
          <w:kern w:val="2"/>
          <w:sz w:val="40"/>
          <w:sz w:val="40"/>
          <w:szCs w:val="40"/>
          <w:rtl w:val="true"/>
        </w:rPr>
        <w:t>﴿</w:t>
      </w:r>
      <w:hyperlink r:id="rId206">
        <w:r>
          <w:rPr>
            <w:rStyle w:val="InternetLink"/>
            <w:rFonts w:ascii="Traditional Arabic" w:hAnsi="Traditional Arabic" w:cs="Traditional Arabic"/>
            <w:b/>
            <w:b/>
            <w:bCs/>
            <w:color w:val="CC0000"/>
            <w:sz w:val="40"/>
            <w:sz w:val="40"/>
            <w:szCs w:val="40"/>
            <w:u w:val="none"/>
            <w:rtl w:val="true"/>
          </w:rPr>
          <w:t>وَقِيلَ يَا أَرْضُ ابْلَعِي مَاءَكِ وَيَا سَمَاءُ أَقْلِعِي وَغِيضَ الْمَاءُ وَقُضِيَ الأَمْرُ وَاسْتَوَتْ عَلَى الْجُودِيِّ وَقِيلَ بُعْدًا لِلْقَوْمِ الظَّالِمِينَ</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هود </w:t>
      </w:r>
      <w:r>
        <w:rPr>
          <w:rFonts w:cs="Traditional Arabic" w:ascii="Traditional Arabic" w:hAnsi="Traditional Arabic"/>
          <w:sz w:val="28"/>
          <w:szCs w:val="28"/>
          <w:lang w:val="en-US"/>
        </w:rPr>
        <w:t>44</w:t>
      </w:r>
      <w:r>
        <w:rPr>
          <w:rFonts w:cs="Traditional Arabic" w:ascii="Traditional Arabic" w:hAnsi="Traditional Arabic"/>
          <w:sz w:val="28"/>
          <w:szCs w:val="28"/>
          <w:rtl w:val="true"/>
          <w:lang w:val="en-US"/>
        </w:rPr>
        <w:t>)</w:t>
      </w:r>
      <w:r>
        <w:rPr>
          <w:rFonts w:ascii="Traditional Arabic" w:hAnsi="Traditional Arabic" w:cs="Traditional Arabic"/>
          <w:sz w:val="40"/>
          <w:sz w:val="40"/>
          <w:szCs w:val="40"/>
          <w:rtl w:val="true"/>
          <w:lang w:val="en-US"/>
        </w:rPr>
        <w:t>،</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40"/>
          <w:sz w:val="40"/>
          <w:szCs w:val="40"/>
          <w:rtl w:val="true"/>
          <w:lang w:val="en-US"/>
        </w:rPr>
        <w:t>وسمعته يقو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كتبتها لغير واحد فبرأ، ف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لا يجوز كتابتها بدم الراعف، كما يفعله الجهال، فأنّ الدّم نجس، فلا يجوز أن يكتب به كلام الله تعالى</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في كتاب آخر له</w:t>
      </w:r>
      <w:r>
        <w:rPr>
          <w:rFonts w:cs="Traditional Arabic" w:ascii="Traditional Arabic" w:hAnsi="Traditional Arabic"/>
          <w:sz w:val="40"/>
          <w:szCs w:val="40"/>
          <w:rtl w:val="true"/>
          <w:lang w:val="en-US"/>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lang w:val="en-US"/>
        </w:rPr>
        <w:t>يَمْحُو اللّهُ مَا يَشَآءُ وَيُثْبِتُ وَعِندَهُ أُمّ الْكِتَابِ</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val="en-US"/>
        </w:rPr>
        <w:t xml:space="preserve">الرعد </w:t>
      </w:r>
      <w:r>
        <w:rPr>
          <w:rFonts w:cs="Traditional Arabic" w:ascii="Traditional Arabic" w:hAnsi="Traditional Arabic"/>
          <w:sz w:val="28"/>
          <w:szCs w:val="28"/>
          <w:lang w:val="en-US"/>
        </w:rPr>
        <w:t>390</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الشاهد أنّ الرّاقي ينوى برقيته شّفاء المريض من النزيف ورأى أنّ المشكلة في جريان الدّم فاختار الآية الأوّلى الّتي فيها حبس لجريان السائل وتغيض السائل إلى الداخل، وأمّا استعمال الآية الثانية لما فيها من معنى الكف وتثبيت المتحرك</w:t>
      </w:r>
      <w:r>
        <w:rPr>
          <w:rFonts w:cs="Traditional Arabic" w:ascii="Traditional Arabic" w:hAnsi="Traditional Arabic"/>
          <w:sz w:val="40"/>
          <w:szCs w:val="40"/>
          <w:rtl w:val="true"/>
          <w:lang w:val="en-US"/>
        </w:rPr>
        <w:t>.</w:t>
      </w:r>
    </w:p>
    <w:p>
      <w:pPr>
        <w:pStyle w:val="Normal"/>
        <w:bidi w:val="1"/>
        <w:ind w:left="0" w:right="-180" w:hanging="0"/>
        <w:jc w:val="both"/>
        <w:rPr/>
      </w:pPr>
      <w:r>
        <w:rPr>
          <w:rFonts w:eastAsia="Traditional Arabic"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بذلك يثبت عمليا بفعل النّبيّ وسلف الأمّة أنّ من الحكمة استعمال الآيات الّتي تتماشى مع نية القارئ، فإذا أراد الرّاقي مثلا إبطال سحر المريض فالأفضل أن يقرأ الآيات الّتي فيها معنى إبطال الله للسحر كآيات موسى وسحرة فرعون، كما يقرأ آيات إبطال أعمال الكفرة والمشركين في الدّنيا والآخرة والله تعالى أعلم</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lang w:val="en-US"/>
        </w:rPr>
      </w:r>
    </w:p>
    <w:p>
      <w:pPr>
        <w:pStyle w:val="Heading2"/>
        <w:ind w:left="0" w:right="-180" w:hanging="0"/>
        <w:jc w:val="left"/>
        <w:rPr>
          <w:rFonts w:cs="Traditional Arabic"/>
          <w:lang w:val="en-US"/>
        </w:rPr>
      </w:pPr>
      <w:bookmarkStart w:id="24" w:name="__RefHeading___Toc426467721"/>
      <w:bookmarkEnd w:id="24"/>
      <w:r>
        <w:rPr>
          <w:rFonts w:cs="Traditional Arabic"/>
          <w:rtl w:val="true"/>
          <w:lang w:val="en-US"/>
        </w:rPr>
        <w:t>فصل</w:t>
      </w:r>
      <w:r>
        <w:rPr>
          <w:rFonts w:cs="Traditional Arabic"/>
          <w:rtl w:val="true"/>
          <w:lang w:val="en-US"/>
        </w:rPr>
        <w:t xml:space="preserve">: </w:t>
      </w:r>
      <w:r>
        <w:rPr>
          <w:rFonts w:cs="Traditional Arabic"/>
          <w:rtl w:val="true"/>
          <w:lang w:val="en-US"/>
        </w:rPr>
        <w:t>اليقين</w:t>
      </w:r>
    </w:p>
    <w:p>
      <w:pPr>
        <w:pStyle w:val="Normal"/>
        <w:bidi w:val="1"/>
        <w:ind w:left="0" w:right="-180" w:hanging="0"/>
        <w:jc w:val="both"/>
        <w:rPr/>
      </w:pPr>
      <w:r>
        <w:rPr>
          <w:rFonts w:ascii="Traditional Arabic" w:hAnsi="Traditional Arabic" w:cs="Traditional Arabic"/>
          <w:sz w:val="40"/>
          <w:sz w:val="40"/>
          <w:szCs w:val="40"/>
          <w:rtl w:val="true"/>
        </w:rPr>
        <w:t>اليقين هو العلم الّذي لا ريب فيه وضده الشك، واليقين هو ثبات القلب على ما يؤمن به ويصدقه بدون شك فيه بوجه من الوجوه، ومن مظاهره الثبات عند الشدائد والمحن، يقو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07">
        <w:r>
          <w:rPr>
            <w:rStyle w:val="InternetLink"/>
            <w:rFonts w:ascii="Traditional Arabic" w:hAnsi="Traditional Arabic" w:cs="Traditional Arabic"/>
            <w:b/>
            <w:b/>
            <w:bCs/>
            <w:color w:val="CC0000"/>
            <w:sz w:val="40"/>
            <w:sz w:val="40"/>
            <w:szCs w:val="40"/>
            <w:u w:val="none"/>
            <w:rtl w:val="true"/>
          </w:rPr>
          <w:t>وَلَمَّا رَأَى الْمُؤْمِنُونَ الأَحْزَابَ قَالُوا هَذَا مَا وَعَدَنَا اللَّهُ وَرَسُولُهُ وَصَدَقَ اللَّهُ وَرَسُولُهُ وَمَا زَادَهُمْ إِلا إِيمَانًا وَتَسْلِيمًا</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هذا هو حقيقة اليقين، أي أن يكون الإنسان عند الشدائد وعند الكرب ثابتا مؤمنا موقنا بوعد الله وما اخبر به رسوله، عكس من كان يقينه ضعيفا، فأنّه عند المصائب والكرب يرتاب ويشك</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لقد خصّ الله الموقنين بعدّة فضائل ومزايا، 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خص سبحانه أهل اليقين بالانتفاع بالآيات والبراهين فقال وهو اصدق القائلين</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08">
        <w:r>
          <w:rPr>
            <w:rStyle w:val="InternetLink"/>
            <w:rFonts w:ascii="Traditional Arabic" w:hAnsi="Traditional Arabic" w:cs="Traditional Arabic"/>
            <w:b/>
            <w:b/>
            <w:bCs/>
            <w:color w:val="CC0000"/>
            <w:sz w:val="40"/>
            <w:sz w:val="40"/>
            <w:szCs w:val="40"/>
            <w:u w:val="none"/>
            <w:rtl w:val="true"/>
          </w:rPr>
          <w:t>وَفِي الأَرْضِ آيَاتٌ لِلْمُوقِنِ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اريات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خص أهل اليقين بالهدى والفلاح بين العالمين فقال</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209">
        <w:r>
          <w:rPr>
            <w:rStyle w:val="InternetLink"/>
            <w:rFonts w:ascii="Traditional Arabic" w:hAnsi="Traditional Arabic" w:cs="Traditional Arabic"/>
            <w:b/>
            <w:b/>
            <w:bCs/>
            <w:color w:val="CC0000"/>
            <w:sz w:val="40"/>
            <w:sz w:val="40"/>
            <w:szCs w:val="40"/>
            <w:u w:val="none"/>
            <w:rtl w:val="true"/>
          </w:rPr>
          <w:t xml:space="preserve">الَّذِينَ يُؤْمِنُونَ بِالْغَيْبِ وَيُقِيمُونَ الصّلاة وَممّا رَزَقْنَاهُمْ يُنْفِقُونَ </w:t>
        </w:r>
      </w:hyperlink>
      <w:r>
        <w:rPr>
          <w:rFonts w:ascii="Traditional Arabic" w:hAnsi="Traditional Arabic" w:cs="Traditional Arabic"/>
          <w:b/>
          <w:b/>
          <w:bCs/>
          <w:color w:val="CC0000"/>
          <w:sz w:val="40"/>
          <w:sz w:val="40"/>
          <w:szCs w:val="40"/>
          <w:rtl w:val="true"/>
        </w:rPr>
        <w:t xml:space="preserve"> </w:t>
      </w:r>
      <w:hyperlink r:id="rId210">
        <w:r>
          <w:rPr>
            <w:rStyle w:val="InternetLink"/>
            <w:rFonts w:ascii="Traditional Arabic" w:hAnsi="Traditional Arabic" w:cs="Traditional Arabic"/>
            <w:b/>
            <w:b/>
            <w:bCs/>
            <w:color w:val="CC0000"/>
            <w:sz w:val="40"/>
            <w:sz w:val="40"/>
            <w:szCs w:val="40"/>
            <w:u w:val="none"/>
            <w:rtl w:val="true"/>
          </w:rPr>
          <w:t>أُولَئِكَ عَلَى هُدًى مِنْ ربّهم وَأُولَئِكَ هُمُ الْمُفْلِحُونَ</w:t>
        </w:r>
        <w:r>
          <w:rPr>
            <w:rStyle w:val="InternetLink"/>
            <w:rFonts w:ascii="Traditional Arabic" w:hAnsi="Traditional Arabic" w:cs="Traditional Arabic"/>
            <w:b/>
            <w:b/>
            <w:bCs/>
            <w:color w:val="CC0000"/>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3</w:t>
      </w:r>
      <w:r>
        <w:rPr>
          <w:rFonts w:cs="Traditional Arabic" w:ascii="Traditional Arabic" w:hAnsi="Traditional Arabic"/>
          <w:sz w:val="28"/>
          <w:szCs w:val="28"/>
          <w:rtl w:val="true"/>
        </w:rPr>
        <w:t>_</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اخبر عن أهل النّار بأنّهم لم يكونوا من أهل اليقين فقال</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11">
        <w:r>
          <w:rPr>
            <w:rStyle w:val="InternetLink"/>
            <w:rFonts w:ascii="Traditional Arabic" w:hAnsi="Traditional Arabic" w:cs="Traditional Arabic"/>
            <w:b/>
            <w:b/>
            <w:bCs/>
            <w:color w:val="CC0000"/>
            <w:sz w:val="40"/>
            <w:sz w:val="40"/>
            <w:szCs w:val="40"/>
            <w:u w:val="none"/>
            <w:rtl w:val="true"/>
          </w:rPr>
          <w:t>وَإِذَا قِيلَ أنّ وَعْدَ اللَّهِ حقّ وَالسَّاعَةُ لا رَيْبَ فِيهَا قُلْتُمْ مَا نَدْرِي مَا السَّاعَةُ أنّ نَظُنُّ إِلا ظنّا وَمَا نَحْنُ بِمُسْتَيْقِنِ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اثية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رج السالكي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رّاقي، أنّ كان مريضا أو معالجا، يجب عليه أن يكون على يقين بأنّ القرآن شّفاء لما يعالجه به من أمراض، ويوقن بأثره في رفع الدّاء ودحر الأعداء، ويوقن بنصر الله لعباده المؤمنين وحفظه لهم وتأييده، ولا يشك أبدا بفضل وصدق ونجاعة ما جاء به رسوله صلى الله عليه وسلم من تحصينات وأذكار وتعاويذ، ولو تصنع العدوّ خلاف ذلك، فلا يتأثّر المريض بما يقذفه الشّيطان في صدره من وسواس وتخويف وتخذيل وتكذيب لما أخبر الله به ورسوله، ولا يرتاب المعالج بما قد يبديه العارض من تكبّر وتجبّر وعناد، وهذا من أقوى الأسباب لنجاعة الرّقية الشرعيّة بل هي شرط لازم لها، ليس بالمفهوم الشّرعي ولكن شرطا ليثبت السّلاح في يد مستعمل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r>
        <w:rPr>
          <w:rFonts w:eastAsia="Traditional Arabic" w:cs="Traditional Arabic"/>
          <w:sz w:val="40"/>
          <w:szCs w:val="40"/>
          <w:rtl w:val="true"/>
        </w:rPr>
        <w:t xml:space="preserve">   </w:t>
      </w:r>
      <w:bookmarkStart w:id="25" w:name="__RefHeading___Toc426467722"/>
      <w:r>
        <w:rPr>
          <w:rFonts w:cs="Traditional Arabic"/>
          <w:rtl w:val="true"/>
        </w:rPr>
        <w:t>فصل</w:t>
      </w:r>
      <w:r>
        <w:rPr>
          <w:rFonts w:cs="Traditional Arabic"/>
          <w:rtl w:val="true"/>
        </w:rPr>
        <w:t xml:space="preserve">: </w:t>
      </w:r>
      <w:r>
        <w:rPr>
          <w:rFonts w:cs="Traditional Arabic"/>
          <w:rtl w:val="true"/>
        </w:rPr>
        <w:t>التّوكّل على الله</w:t>
      </w:r>
      <w:bookmarkEnd w:id="25"/>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مّا يحتاج إليه العبد في حياته بصفة عامّة ومن يهمه موضوع الرّقية بصفة خاصّة، هو التّوكّل على الله، والتواكلّ هو الاعتماد على الغير وهو دليل على العجز، والتّوكّل هو عمل من أعمال القلوب وأصله ذكر لله فلا ينساه، وثقة في الله لا ريب فيها، وحب لله لا نقص فيه، وتوحيد لا شرك فيه</w:t>
      </w:r>
      <w:r>
        <w:rPr>
          <w:rFonts w:cs="Traditional Arabic" w:ascii="Traditional Arabic" w:hAnsi="Traditional Arabic"/>
          <w:sz w:val="40"/>
          <w:szCs w:val="40"/>
          <w:rtl w:val="true"/>
        </w:rPr>
        <w:t>.</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 xml:space="preserve">فالتّوكّل هو </w:t>
      </w:r>
      <w:r>
        <w:rPr>
          <w:rFonts w:ascii="Traditional Arabic" w:hAnsi="Traditional Arabic" w:cs="Traditional Arabic"/>
          <w:sz w:val="40"/>
          <w:sz w:val="40"/>
          <w:szCs w:val="40"/>
          <w:rtl w:val="true"/>
        </w:rPr>
        <w:t>صدق اعتماد القلب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تعالى في استجلاب المصالح ودفع المضار،</w:t>
      </w:r>
      <w:r>
        <w:rPr>
          <w:rStyle w:val="Arcontent"/>
          <w:rFonts w:ascii="Traditional Arabic" w:hAnsi="Traditional Arabic" w:cs="Traditional Arabic"/>
          <w:sz w:val="40"/>
          <w:sz w:val="40"/>
          <w:szCs w:val="40"/>
          <w:rtl w:val="true"/>
        </w:rPr>
        <w:t xml:space="preserve"> ومن أسماء الله الحسنى الوكيل، وسمّي الوكِيلُ لأنّه يوكلّ إليه الأمر</w:t>
      </w:r>
      <w:r>
        <w:rPr>
          <w:rStyle w:val="Arcontent"/>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ظهر حقيقة توكّل العبد على ربّه  عند الشدائد إذ تزيغ القلوب ويتعلّق الغافل ولو بقشة ولا يتعلّق الذاكر إلا بربّه،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فلمّا تَرَاءَى الْجَمْعَانّ قَالَ أَصْحَابُ مُوسَ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إِنَّا لَمُدْرَكُونَ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 كَلَّا أنّ مَعِيَ رَبِّي سَيَهْدِينِ</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 عن هود عليه السّلام</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الُوا يا هُودُ ما جِئْتَ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بَيِّنَةٍ وَما نَحْنُ بِتارِكِي آلِهَتِنا عَنْ قَوْلِكَ وَما نَحْ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لَكَ بِمُؤْمِنِينَ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أنّ نَقُولُ إِلَّا اعْتَراكَ بَعْضُ آلِهَتِ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بِسُوءٍ قالَ إنيّ أُشْهِدُ اللَّهَ وَاشْهَدُوا إنيّ بَرِيءٌ ممّا تُشْرِكُونَ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مِنْ دُونِهِ فَكِيدُونِي جَمِيعاً ثمّ لا تُنْظِرُونِ</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b/>
          <w:bCs/>
          <w:color w:val="CC0000"/>
          <w:sz w:val="40"/>
          <w:szCs w:val="40"/>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إنيّ تَوَكَّلْتُ عَلَى اللَّهِ رَبِّي وَرَبِّكُمْ ما مِنْ دَابَّ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ا هُو</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آخِذٌ بِناصِيَتِها أنّ رَبِّي عَلى صِراطٍ مُسْتَقِيمٍ</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د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لا تتنافى حقيقة التّوكّل مع أنْ يأخذ العبد بالأسباب حتّى إذا لم يكن بدّ من تحقيق المراد اعتمد على الله في تحقيق النجاح فالأمر كلّه بيده، فيستسلم له ويرضى بقضائه مع حسن ظنّه بربه فيما اختاره له سبحانه، فعن أنس بن 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ال ر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أعقلها وأتوكّل، أو أطلقها وأتوكّ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صد ناق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21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عقلها وتوكّ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كان من دعاء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21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الّذي أمر به فاطمة رضي الله عن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حي يا قيوم برحمتك أستغيث أصلح لي شأني كلّه ولا تَكِلْني إلى نفسي طرفة ع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حاكم وصححه ووافقه الذهبي</w:t>
      </w:r>
      <w:r>
        <w:rPr>
          <w:rFonts w:cs="Traditional Arabic" w:ascii="Traditional Arabic" w:hAnsi="Traditional Arabic"/>
          <w:sz w:val="28"/>
          <w:szCs w:val="28"/>
          <w:rtl w:val="true"/>
        </w:rPr>
        <w:t>)</w:t>
      </w:r>
      <w:r>
        <w:rPr>
          <w:rFonts w:eastAsia="AlMohanad;MS Mincho" w:cs="Traditional Arabic" w:ascii="Traditional Arabic" w:hAnsi="Traditional Arabic"/>
          <w:sz w:val="40"/>
          <w:szCs w:val="40"/>
          <w:rtl w:val="true"/>
        </w:rPr>
        <w:t xml:space="preserve">. </w:t>
      </w:r>
    </w:p>
    <w:p>
      <w:pPr>
        <w:pStyle w:val="Normal"/>
        <w:autoSpaceDE w:val="false"/>
        <w:bidi w:val="1"/>
        <w:ind w:left="0" w:right="-180" w:hanging="0"/>
        <w:jc w:val="both"/>
        <w:rPr>
          <w:rFonts w:ascii="Traditional Arabic" w:hAnsi="Traditional Arabic" w:cs="Traditional Arabic"/>
          <w:sz w:val="40"/>
          <w:szCs w:val="40"/>
          <w:lang w:bidi="ar"/>
        </w:rPr>
      </w:pPr>
      <w:r>
        <w:rPr>
          <w:rFonts w:ascii="Traditional Arabic" w:hAnsi="Traditional Arabic" w:eastAsia="AlMohanad;MS Mincho" w:cs="Traditional Arabic"/>
          <w:sz w:val="40"/>
          <w:sz w:val="40"/>
          <w:szCs w:val="40"/>
          <w:rtl w:val="true"/>
        </w:rPr>
        <w:t>يقول</w:t>
      </w:r>
      <w:r>
        <w:rPr>
          <w:rFonts w:ascii="Traditional Arabic" w:hAnsi="Traditional Arabic" w:eastAsia="AlMohanad;MS Mincho" w:cs="Traditional Arabic"/>
          <w:sz w:val="40"/>
          <w:sz w:val="40"/>
          <w:szCs w:val="40"/>
          <w:rtl w:val="true"/>
        </w:rPr>
        <w:t xml:space="preserve"> </w:t>
      </w:r>
      <w:r>
        <w:rPr>
          <w:rFonts w:ascii="Traditional Arabic" w:hAnsi="Traditional Arabic" w:eastAsia="AlMohanad;MS Mincho" w:cs="Traditional Arabic"/>
          <w:sz w:val="40"/>
          <w:sz w:val="40"/>
          <w:szCs w:val="40"/>
          <w:rtl w:val="true"/>
        </w:rPr>
        <w:t>ابن</w:t>
      </w:r>
      <w:r>
        <w:rPr>
          <w:rFonts w:ascii="Traditional Arabic" w:hAnsi="Traditional Arabic" w:eastAsia="AlMohanad;MS Mincho" w:cs="Traditional Arabic"/>
          <w:sz w:val="40"/>
          <w:sz w:val="40"/>
          <w:szCs w:val="40"/>
          <w:rtl w:val="true"/>
        </w:rPr>
        <w:t xml:space="preserve"> </w:t>
      </w:r>
      <w:r>
        <w:rPr>
          <w:rFonts w:ascii="Traditional Arabic" w:hAnsi="Traditional Arabic" w:eastAsia="AlMohanad;MS Mincho" w:cs="Traditional Arabic"/>
          <w:sz w:val="40"/>
          <w:sz w:val="40"/>
          <w:szCs w:val="40"/>
          <w:rtl w:val="true"/>
        </w:rPr>
        <w:t>القيّم رحمه الله</w:t>
      </w:r>
      <w:r>
        <w:rPr>
          <w:rFonts w:eastAsia="AlMohanad;MS Mincho" w:cs="Traditional Arabic" w:ascii="Traditional Arabic" w:hAnsi="Traditional Arabic"/>
          <w:sz w:val="40"/>
          <w:szCs w:val="40"/>
          <w:rtl w:val="true"/>
        </w:rPr>
        <w:t>: (</w:t>
      </w:r>
      <w:r>
        <w:rPr>
          <w:rFonts w:ascii="Traditional Arabic" w:hAnsi="Traditional Arabic" w:cs="Traditional Arabic"/>
          <w:sz w:val="40"/>
          <w:sz w:val="40"/>
          <w:szCs w:val="40"/>
          <w:rtl w:val="true"/>
          <w:lang w:bidi="ar"/>
        </w:rPr>
        <w:t>فأنّ العارفين كلهم مُجمعون على أنّ التّوفيق أنّ لا يكلك الله تعالى إلى نفسك والخذلان أن يكلك الله تعالى إلى نفسك</w:t>
      </w:r>
      <w:r>
        <w:rPr>
          <w:rFonts w:ascii="Traditional Arabic" w:hAnsi="Traditional Arabic" w:cs="Traditional Arabic"/>
          <w:sz w:val="40"/>
          <w:sz w:val="40"/>
          <w:szCs w:val="40"/>
          <w:rtl w:val="true"/>
          <w:lang w:bidi="ar-TN"/>
        </w:rPr>
        <w:t>،</w:t>
      </w:r>
      <w:r>
        <w:rPr>
          <w:rFonts w:ascii="Traditional Arabic" w:hAnsi="Traditional Arabic" w:cs="Traditional Arabic"/>
          <w:sz w:val="40"/>
          <w:sz w:val="40"/>
          <w:szCs w:val="40"/>
          <w:rtl w:val="true"/>
          <w:lang w:bidi="ar"/>
        </w:rPr>
        <w:t xml:space="preserve"> فمن أراد الله به خيرا فتح له باب الذّلّ والانكسار ودوام اللجوء إلى الله تعالى والافتقار إليه ورؤية عيوب نفسه وجهلها وعدوّانها ومشاهدة فضل ربّه وإحسانه ورحمته وجوده وبره وغناه وحمده، فالعارف سائر إلى الله تعالى بين هذين الجنّاحين لا يمكنه أن يسير إلا بهما فمتى فاته واحد منهما فهو كالطير الّذي فقد أحد جناحيه</w:t>
      </w:r>
      <w:r>
        <w:rPr>
          <w:rFonts w:cs="Traditional Arabic" w:ascii="Traditional Arabic" w:hAnsi="Traditional Arabic"/>
          <w:sz w:val="40"/>
          <w:szCs w:val="40"/>
          <w:rtl w:val="true"/>
          <w:lang w:bidi="ar"/>
        </w:rPr>
        <w:t>)</w:t>
      </w:r>
      <w:r>
        <w:rPr>
          <w:rFonts w:cs="Traditional Arabic" w:ascii="Traditional Arabic" w:hAnsi="Traditional Arabic"/>
          <w:sz w:val="28"/>
          <w:szCs w:val="28"/>
          <w:rtl w:val="true"/>
          <w:lang w:bidi="ar"/>
        </w:rPr>
        <w:t>(</w:t>
      </w:r>
      <w:r>
        <w:rPr>
          <w:rFonts w:ascii="Traditional Arabic" w:hAnsi="Traditional Arabic" w:eastAsia="AlMohanad;MS Mincho" w:cs="Traditional Arabic"/>
          <w:sz w:val="28"/>
          <w:sz w:val="28"/>
          <w:szCs w:val="28"/>
          <w:rtl w:val="true"/>
        </w:rPr>
        <w:t>طريق</w:t>
      </w:r>
      <w:r>
        <w:rPr>
          <w:rFonts w:ascii="Traditional Arabic" w:hAnsi="Traditional Arabic" w:eastAsia="AlMohanad;MS Mincho" w:cs="Traditional Arabic"/>
          <w:sz w:val="28"/>
          <w:sz w:val="28"/>
          <w:szCs w:val="28"/>
          <w:rtl w:val="true"/>
        </w:rPr>
        <w:t xml:space="preserve"> </w:t>
      </w:r>
      <w:r>
        <w:rPr>
          <w:rFonts w:ascii="Traditional Arabic" w:hAnsi="Traditional Arabic" w:eastAsia="AlMohanad;MS Mincho" w:cs="Traditional Arabic"/>
          <w:sz w:val="28"/>
          <w:sz w:val="28"/>
          <w:szCs w:val="28"/>
          <w:rtl w:val="true"/>
        </w:rPr>
        <w:t>الهجرتين</w:t>
      </w:r>
      <w:r>
        <w:rPr>
          <w:rFonts w:eastAsia="AlMohanad;MS Mincho" w:cs="Traditional Arabic" w:ascii="Traditional Arabic" w:hAnsi="Traditional Arabic"/>
          <w:sz w:val="28"/>
          <w:szCs w:val="28"/>
          <w:rtl w:val="true"/>
        </w:rPr>
        <w:t>)</w:t>
      </w:r>
      <w:r>
        <w:rPr>
          <w:rFonts w:eastAsia="AlMohanad;MS Mincho" w:cs="Traditional Arabic" w:ascii="Traditional Arabic" w:hAnsi="Traditional Arabic"/>
          <w:sz w:val="40"/>
          <w:szCs w:val="40"/>
          <w:rtl w:val="true"/>
        </w:rPr>
        <w:t>.</w:t>
      </w:r>
    </w:p>
    <w:p>
      <w:pPr>
        <w:pStyle w:val="Normal"/>
        <w:autoSpaceDE w:val="false"/>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نّ من فضائل التّوكّل أنّه من توكّل على الله كفاه ومن لجأ إليه حماه،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وَمَنْ يتوكّل عَلَى اللَّهِ فَهُو</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حَسْبُهُ</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لاق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توكّل عليه يسّر له رزقه، ففي سنن الترمذي وابن ماج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عمر بن الخطّ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21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و أنَ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نتم توكّلون</w:t>
      </w:r>
    </w:p>
    <w:p>
      <w:pPr>
        <w:pStyle w:val="Normal"/>
        <w:autoSpaceDE w:val="false"/>
        <w:bidi w:val="1"/>
        <w:ind w:left="0" w:right="-180" w:hanging="0"/>
        <w:jc w:val="left"/>
        <w:rPr>
          <w:rFonts w:ascii="Traditional Arabic" w:hAnsi="Traditional Arabic" w:cs="Traditional Arabic"/>
          <w:sz w:val="28"/>
          <w:szCs w:val="28"/>
        </w:rPr>
      </w:pPr>
      <w:r>
        <w:rPr>
          <w:rFonts w:ascii="Traditional Arabic" w:hAnsi="Traditional Arabic" w:cs="Traditional Arabic"/>
          <w:sz w:val="40"/>
          <w:sz w:val="40"/>
          <w:szCs w:val="40"/>
          <w:rtl w:val="true"/>
        </w:rPr>
        <w:t>على الله حقّ توكّله لرزقتم ك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زق الطير، تغدو خماصا وتروح بطان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br w:type="page"/>
      </w:r>
    </w:p>
    <w:p>
      <w:pPr>
        <w:pStyle w:val="Normal"/>
        <w:autoSpaceDE w:val="false"/>
        <w:bidi w:val="1"/>
        <w:ind w:left="0" w:right="-18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2"/>
        <w:ind w:left="0" w:right="-180" w:hanging="0"/>
        <w:jc w:val="left"/>
        <w:rPr>
          <w:rFonts w:cs="Traditional Arabic"/>
        </w:rPr>
      </w:pPr>
      <w:bookmarkStart w:id="26" w:name="__RefHeading___Toc426467723"/>
      <w:bookmarkEnd w:id="26"/>
      <w:r>
        <w:rPr>
          <w:rFonts w:cs="Traditional Arabic"/>
          <w:rtl w:val="true"/>
        </w:rPr>
        <w:t>فصل</w:t>
      </w:r>
      <w:r>
        <w:rPr>
          <w:rFonts w:cs="Traditional Arabic"/>
          <w:rtl w:val="true"/>
        </w:rPr>
        <w:t xml:space="preserve">: </w:t>
      </w:r>
      <w:r>
        <w:rPr>
          <w:rFonts w:cs="Traditional Arabic"/>
          <w:rtl w:val="true"/>
        </w:rPr>
        <w:t>الصبر</w:t>
      </w:r>
    </w:p>
    <w:p>
      <w:pPr>
        <w:pStyle w:val="Normal"/>
        <w:bidi w:val="1"/>
        <w:ind w:left="0" w:right="-180" w:hanging="0"/>
        <w:jc w:val="both"/>
        <w:rPr/>
      </w:pPr>
      <w:r>
        <w:rPr>
          <w:rFonts w:ascii="Traditional Arabic" w:hAnsi="Traditional Arabic" w:cs="Traditional Arabic"/>
          <w:sz w:val="40"/>
          <w:sz w:val="40"/>
          <w:szCs w:val="40"/>
          <w:rtl w:val="true"/>
        </w:rPr>
        <w:t>الصّبر لغة هو الحبس والكفّ، وقال ابن منظو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بر نقِيض الجَزَع، صَ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صْبِرُ صَبْراً فهو </w:t>
      </w:r>
      <w:r>
        <w:rPr>
          <w:rFonts w:ascii="Traditional Arabic" w:hAnsi="Traditional Arabic" w:cs="Traditional Arabic"/>
          <w:color w:val="000000"/>
          <w:sz w:val="40"/>
          <w:sz w:val="40"/>
          <w:szCs w:val="40"/>
          <w:rtl w:val="true"/>
        </w:rPr>
        <w:t>صابِرٌ،</w:t>
      </w:r>
      <w:r>
        <w:rPr>
          <w:rFonts w:ascii="Traditional Arabic" w:hAnsi="Traditional Arabic" w:cs="Traditional Arabic"/>
          <w:color w:val="800000"/>
          <w:sz w:val="40"/>
          <w:sz w:val="40"/>
          <w:szCs w:val="40"/>
          <w:rtl w:val="true"/>
        </w:rPr>
        <w:t xml:space="preserve"> </w:t>
      </w:r>
      <w:r>
        <w:rPr>
          <w:rFonts w:ascii="Traditional Arabic" w:hAnsi="Traditional Arabic" w:cs="Traditional Arabic"/>
          <w:sz w:val="40"/>
          <w:sz w:val="40"/>
          <w:szCs w:val="40"/>
          <w:rtl w:val="true"/>
        </w:rPr>
        <w:t>أمّا اصطلاحا فقد فسره العلماء بأنّه حبس النّفس عن الجزع والتسخط وحبس اللسان عن الشكوى وحبس الجوارح عن معصية الله وحبسها في طاعة الله، ومنه 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15">
        <w:r>
          <w:rPr>
            <w:rStyle w:val="InternetLink"/>
            <w:rFonts w:ascii="Traditional Arabic" w:hAnsi="Traditional Arabic" w:cs="Traditional Arabic"/>
            <w:b/>
            <w:b/>
            <w:bCs/>
            <w:color w:val="CC0000"/>
            <w:sz w:val="40"/>
            <w:sz w:val="40"/>
            <w:szCs w:val="40"/>
            <w:u w:val="none"/>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بر الوقوف مع البلاء بحسن الأدب،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ويد النّفس الهجوم على المكاره،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ثبات على أحكام الكتاب والس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صّبر خلق يكتسب ل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1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الصّبر بالتصبر وإنما العلم بالتعلم</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والتَّصَبُّرُ هو تكلُّف الصّبر حتّى تعتاد عليه النّفس فيكون خلقا لها</w:t>
      </w:r>
      <w:r>
        <w:rPr>
          <w:rFonts w:cs="Traditional Arabic" w:ascii="Traditional Arabic" w:hAnsi="Traditional Arabic"/>
          <w:color w:val="000000"/>
          <w:sz w:val="40"/>
          <w:szCs w:val="40"/>
          <w:rtl w:val="true"/>
        </w:rPr>
        <w:t>.</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وآيات الصّبر في القرآن كثيرة وفيها أثنى الله على أهله كقو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b/>
          <w:b/>
          <w:bCs/>
          <w:color w:val="CC0000"/>
          <w:sz w:val="40"/>
          <w:sz w:val="40"/>
          <w:szCs w:val="40"/>
          <w:u w:val="none"/>
          <w:rtl w:val="true"/>
        </w:rPr>
        <w:t>وَالصَّابِرِينَ فِي الْبَأْسَاءِ وَالضّراء وَحِينَ الْبَأْسِ أُولَئِكَ الَّذِينَ صَدَقُوا وَأُولَئِكَ هُمُ الْمُتَّقُونَ</w:t>
      </w:r>
      <w:r>
        <w:rPr>
          <w:rFonts w:ascii="Traditional Arabic" w:hAnsi="Traditional Arabic" w:cs="Traditional Arabic"/>
          <w:b/>
          <w:b/>
          <w:bCs/>
          <w:kern w:val="2"/>
          <w:sz w:val="40"/>
          <w:sz w:val="40"/>
          <w:szCs w:val="40"/>
          <w:rtl w:val="true"/>
        </w:rPr>
        <w:t>﴾</w:t>
      </w:r>
      <w:r>
        <w:rPr>
          <w:rStyle w:val="InternetLink"/>
          <w:rFonts w:cs="Traditional Arabic" w:ascii="Traditional Arabic" w:hAnsi="Traditional Arabic"/>
          <w:color w:val="000000"/>
          <w:sz w:val="28"/>
          <w:szCs w:val="28"/>
          <w:u w:val="none"/>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77</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اصطفاهم الله بمحبتهم</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b/>
          <w:b/>
          <w:bCs/>
          <w:color w:val="CC0000"/>
          <w:sz w:val="40"/>
          <w:sz w:val="40"/>
          <w:szCs w:val="40"/>
          <w:u w:val="none"/>
          <w:rtl w:val="true"/>
        </w:rPr>
        <w:t>وَاللَّهُ يُحِبُّ الصَّابِرِينَ</w:t>
      </w:r>
      <w:r>
        <w:rPr>
          <w:rFonts w:ascii="Traditional Arabic" w:hAnsi="Traditional Arabic" w:cs="Traditional Arabic"/>
          <w:b/>
          <w:b/>
          <w:bCs/>
          <w:kern w:val="2"/>
          <w:sz w:val="40"/>
          <w:sz w:val="40"/>
          <w:szCs w:val="40"/>
          <w:rtl w:val="true"/>
        </w:rPr>
        <w:t>﴾</w:t>
      </w:r>
      <w:r>
        <w:rPr>
          <w:rStyle w:val="InternetLink"/>
          <w:rFonts w:cs="Traditional Arabic" w:ascii="Traditional Arabic" w:hAnsi="Traditional Arabic"/>
          <w:color w:val="000000"/>
          <w:sz w:val="28"/>
          <w:szCs w:val="28"/>
          <w:u w:val="none"/>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4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خص الصابرين بمعيته لهم وحفظهم ونصرهم وتأييدهم لقو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217">
        <w:r>
          <w:rPr>
            <w:rStyle w:val="InternetLink"/>
            <w:rFonts w:ascii="Traditional Arabic" w:hAnsi="Traditional Arabic" w:cs="Traditional Arabic"/>
            <w:b/>
            <w:b/>
            <w:bCs/>
            <w:color w:val="CC0000"/>
            <w:sz w:val="40"/>
            <w:sz w:val="40"/>
            <w:szCs w:val="40"/>
            <w:u w:val="none"/>
            <w:rtl w:val="true"/>
          </w:rPr>
          <w:t>وَأَطِيعُوا اللَّهَ وَرَسُولَهُ وَلا تَنَازَعُوا فَتَفْشَلُوا وَتَذْهَبَ رِيحُكُمْ وَاصْبِرُوا أنّ اللَّهَ مَعَ الصَّابِرِي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فال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لقوله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18">
        <w:r>
          <w:rPr>
            <w:rStyle w:val="InternetLink"/>
            <w:rFonts w:ascii="Traditional Arabic" w:hAnsi="Traditional Arabic" w:cs="Traditional Arabic"/>
            <w:b/>
            <w:b/>
            <w:bCs/>
            <w:color w:val="CC0000"/>
            <w:sz w:val="40"/>
            <w:sz w:val="40"/>
            <w:szCs w:val="40"/>
            <w:u w:val="none"/>
            <w:rtl w:val="true"/>
          </w:rPr>
          <w:t>بَلَى إن تَصْبِرُوا وَتَتَّقُوا وَيَأْتُوكُمْ مِنْ فَوْرِهِمْ هَذَا يُمْدِدْكُمْ رَبُّكُمْ بِخَمْسَةِ آلافٍ مِنَ الْمَلائِكَةِ مُسَوِّمِي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color w:val="0000FF"/>
          <w:sz w:val="40"/>
          <w:szCs w:val="40"/>
        </w:rPr>
      </w:pPr>
      <w:r>
        <w:rPr>
          <w:rFonts w:ascii="Traditional Arabic" w:hAnsi="Traditional Arabic" w:cs="Traditional Arabic"/>
          <w:sz w:val="40"/>
          <w:sz w:val="40"/>
          <w:szCs w:val="40"/>
          <w:rtl w:val="true"/>
        </w:rPr>
        <w:t xml:space="preserve">فبالصّبر </w:t>
      </w:r>
      <w:r>
        <w:rPr>
          <w:rFonts w:ascii="Traditional Arabic" w:hAnsi="Traditional Arabic" w:cs="Traditional Arabic"/>
          <w:color w:val="000000"/>
          <w:sz w:val="40"/>
          <w:sz w:val="40"/>
          <w:szCs w:val="40"/>
          <w:rtl w:val="true"/>
        </w:rPr>
        <w:t>على فعل الطّاعا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رك المحرمات وعدم التسخط بما قضى الله وقدر وبالصّبر على قتال أعداء الله و</w:t>
      </w:r>
      <w:r>
        <w:rPr>
          <w:rFonts w:ascii="Traditional Arabic" w:hAnsi="Traditional Arabic" w:cs="Traditional Arabic"/>
          <w:sz w:val="40"/>
          <w:sz w:val="40"/>
          <w:szCs w:val="40"/>
          <w:rtl w:val="true"/>
        </w:rPr>
        <w:t>تحمل المكاره في ذلك، ين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بد العزة والنصرة والتمكين، فالصّبر جواداً لا يكبو، وجند لا يهزم، وحصن حص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يهدم، و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علم أنّ النصر مع الصّبر وأنّ الفرج مع الكرب وأنّ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سر يسرا</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b/>
          <w:b/>
          <w:bCs/>
          <w:color w:val="000080"/>
          <w:sz w:val="40"/>
          <w:szCs w:val="40"/>
        </w:rPr>
      </w:pPr>
      <w:r>
        <w:rPr>
          <w:rFonts w:ascii="Traditional Arabic" w:hAnsi="Traditional Arabic" w:eastAsia="SimSun;宋体" w:cs="Traditional Arabic"/>
          <w:color w:val="000000"/>
          <w:sz w:val="40"/>
          <w:sz w:val="40"/>
          <w:szCs w:val="40"/>
          <w:rtl w:val="true"/>
          <w:lang w:eastAsia="zh-CN"/>
        </w:rPr>
        <w:t>وممّا يعين</w:t>
      </w:r>
      <w:r>
        <w:rPr>
          <w:rFonts w:ascii="Traditional Arabic" w:hAnsi="Traditional Arabic" w:eastAsia="SimSun;宋体" w:cs="Traditional Arabic"/>
          <w:color w:val="000000"/>
          <w:sz w:val="40"/>
          <w:sz w:val="40"/>
          <w:szCs w:val="40"/>
          <w:rtl w:val="true"/>
          <w:lang w:eastAsia="zh-CN"/>
        </w:rPr>
        <w:t xml:space="preserve"> </w:t>
      </w:r>
      <w:r>
        <w:rPr>
          <w:rFonts w:ascii="Traditional Arabic" w:hAnsi="Traditional Arabic" w:eastAsia="SimSun;宋体" w:cs="Traditional Arabic"/>
          <w:color w:val="000000"/>
          <w:sz w:val="40"/>
          <w:sz w:val="40"/>
          <w:szCs w:val="40"/>
          <w:rtl w:val="true"/>
          <w:lang w:eastAsia="zh-CN"/>
        </w:rPr>
        <w:t>العبد على</w:t>
      </w:r>
      <w:r>
        <w:rPr>
          <w:rFonts w:ascii="Traditional Arabic" w:hAnsi="Traditional Arabic" w:eastAsia="SimSun;宋体" w:cs="Traditional Arabic"/>
          <w:color w:val="000000"/>
          <w:sz w:val="40"/>
          <w:sz w:val="40"/>
          <w:szCs w:val="40"/>
          <w:rtl w:val="true"/>
          <w:lang w:eastAsia="zh-CN"/>
        </w:rPr>
        <w:t xml:space="preserve"> </w:t>
      </w:r>
      <w:r>
        <w:rPr>
          <w:rFonts w:ascii="Traditional Arabic" w:hAnsi="Traditional Arabic" w:eastAsia="SimSun;宋体" w:cs="Traditional Arabic"/>
          <w:color w:val="000000"/>
          <w:sz w:val="40"/>
          <w:sz w:val="40"/>
          <w:szCs w:val="40"/>
          <w:rtl w:val="true"/>
          <w:lang w:eastAsia="zh-CN"/>
        </w:rPr>
        <w:t xml:space="preserve">الصبر، أن يكون صبره في الله، أي في طاعته لا في معصيته، وأن يعلم العبد فقره في تحصيل الصّبر وحاجته في ذلك إلى ربّه، </w:t>
      </w:r>
      <w:r>
        <w:rPr>
          <w:rFonts w:ascii="Traditional Arabic" w:hAnsi="Traditional Arabic" w:cs="Traditional Arabic"/>
          <w:sz w:val="40"/>
          <w:sz w:val="40"/>
          <w:szCs w:val="40"/>
          <w:rtl w:val="true"/>
        </w:rPr>
        <w:t>فمن لم يصبره الله فلا صبر له،</w:t>
      </w:r>
      <w:r>
        <w:rPr>
          <w:rFonts w:ascii="Traditional Arabic" w:hAnsi="Traditional Arabic" w:eastAsia="SimSun;宋体" w:cs="Traditional Arabic"/>
          <w:color w:val="000000"/>
          <w:sz w:val="40"/>
          <w:sz w:val="40"/>
          <w:szCs w:val="40"/>
          <w:rtl w:val="true"/>
          <w:lang w:eastAsia="zh-CN"/>
        </w:rPr>
        <w:t xml:space="preserve"> فيسأله أن يرزقه الصّبر </w:t>
      </w:r>
      <w:r>
        <w:rPr>
          <w:rFonts w:ascii="Traditional Arabic" w:hAnsi="Traditional Arabic" w:cs="Traditional Arabic"/>
          <w:sz w:val="40"/>
          <w:sz w:val="40"/>
          <w:szCs w:val="40"/>
          <w:rtl w:val="true"/>
        </w:rPr>
        <w:t xml:space="preserve">ويسأله أن يرضيه بما قضى له، </w:t>
      </w:r>
      <w:r>
        <w:rPr>
          <w:rFonts w:ascii="Traditional Arabic" w:hAnsi="Traditional Arabic" w:eastAsia="SimSun;宋体" w:cs="Traditional Arabic"/>
          <w:color w:val="000000"/>
          <w:sz w:val="40"/>
          <w:sz w:val="40"/>
          <w:szCs w:val="40"/>
          <w:rtl w:val="true"/>
          <w:lang w:eastAsia="zh-CN"/>
        </w:rPr>
        <w:t>قال تعالى</w:t>
      </w:r>
      <w:r>
        <w:rPr>
          <w:rFonts w:eastAsia="SimSun;宋体" w:cs="Traditional Arabic" w:ascii="Traditional Arabic" w:hAnsi="Traditional Arabic"/>
          <w:color w:val="000000"/>
          <w:sz w:val="40"/>
          <w:szCs w:val="40"/>
          <w:rtl w:val="true"/>
          <w:lang w:eastAsia="zh-CN"/>
        </w:rPr>
        <w:t xml:space="preserve">: </w:t>
      </w:r>
      <w:r>
        <w:rPr>
          <w:rFonts w:ascii="Traditional Arabic" w:hAnsi="Traditional Arabic" w:cs="Traditional Arabic"/>
          <w:b/>
          <w:b/>
          <w:bCs/>
          <w:kern w:val="2"/>
          <w:sz w:val="40"/>
          <w:sz w:val="40"/>
          <w:szCs w:val="40"/>
          <w:rtl w:val="true"/>
        </w:rPr>
        <w:t>﴿</w:t>
      </w:r>
      <w:hyperlink r:id="rId219">
        <w:r>
          <w:rPr>
            <w:rStyle w:val="InternetLink"/>
            <w:rFonts w:ascii="Traditional Arabic" w:hAnsi="Traditional Arabic" w:cs="Traditional Arabic"/>
            <w:b/>
            <w:b/>
            <w:bCs/>
            <w:color w:val="CC0000"/>
            <w:sz w:val="40"/>
            <w:sz w:val="40"/>
            <w:szCs w:val="40"/>
            <w:u w:val="none"/>
            <w:rtl w:val="true"/>
          </w:rPr>
          <w:t>وَاصْبِرْ وَمَا صَبْرُكَ إِلا بِاللَّهِ وَلا تَحْزَنْ عَلَيْهِمْ وَلا تَكُ فِي ضَيْقٍ ممّا يَمْكُرُو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127</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ليجعل صبره عبادة يتقرب بها إلى الله راجيا محبته وعظم ثوابه، </w:t>
      </w:r>
      <w:r>
        <w:rPr>
          <w:rFonts w:ascii="Traditional Arabic" w:hAnsi="Traditional Arabic" w:eastAsia="SimSun;宋体" w:cs="Traditional Arabic"/>
          <w:color w:val="000000"/>
          <w:sz w:val="40"/>
          <w:sz w:val="40"/>
          <w:szCs w:val="40"/>
          <w:rtl w:val="true"/>
          <w:lang w:eastAsia="zh-CN"/>
        </w:rPr>
        <w:t>قال تعالى</w:t>
      </w:r>
      <w:r>
        <w:rPr>
          <w:rFonts w:eastAsia="SimSun;宋体" w:cs="Traditional Arabic" w:ascii="Traditional Arabic" w:hAnsi="Traditional Arabic"/>
          <w:color w:val="000000"/>
          <w:sz w:val="40"/>
          <w:szCs w:val="40"/>
          <w:rtl w:val="true"/>
          <w:lang w:eastAsia="zh-CN"/>
        </w:rPr>
        <w:t>:</w:t>
      </w:r>
      <w:r>
        <w:rPr>
          <w:rFonts w:eastAsia="SimSun;宋体" w:cs="Traditional Arabic" w:ascii="Traditional Arabic" w:hAnsi="Traditional Arabic"/>
          <w:b/>
          <w:bCs/>
          <w:color w:val="000000"/>
          <w:sz w:val="40"/>
          <w:szCs w:val="40"/>
          <w:rtl w:val="true"/>
          <w:lang w:eastAsia="zh-CN"/>
        </w:rPr>
        <w:t xml:space="preserve"> </w:t>
      </w:r>
      <w:r>
        <w:rPr>
          <w:rFonts w:ascii="Traditional Arabic" w:hAnsi="Traditional Arabic" w:eastAsia="SimSun;宋体" w:cs="Traditional Arabic"/>
          <w:b/>
          <w:b/>
          <w:bCs/>
          <w:color w:val="000000"/>
          <w:sz w:val="40"/>
          <w:sz w:val="40"/>
          <w:szCs w:val="40"/>
          <w:rtl w:val="true"/>
          <w:lang w:eastAsia="zh-CN"/>
        </w:rPr>
        <w:t>﴿</w:t>
      </w:r>
      <w:hyperlink r:id="rId220">
        <w:r>
          <w:rPr>
            <w:rStyle w:val="InternetLink"/>
            <w:rFonts w:ascii="Traditional Arabic" w:hAnsi="Traditional Arabic" w:cs="Traditional Arabic"/>
            <w:b/>
            <w:b/>
            <w:bCs/>
            <w:color w:val="CC0000"/>
            <w:sz w:val="40"/>
            <w:sz w:val="40"/>
            <w:szCs w:val="40"/>
            <w:u w:val="none"/>
            <w:rtl w:val="true"/>
          </w:rPr>
          <w:t>قُلْ يَا عِبَادِ الَّذِينَ آمَنُوا اتَّقُوا رَبَّكُمْ لِلَّذِينَ أَحْسَنُوا فِي هَذِهِ الدّنيا حَسَنَةٌ وَأَرْضُ اللَّهِ وَاسِعَةٌ إِنَّمَا يُوَفَّى الصَّابِرُونَ أَجْرَهُمْ بِغَيْرِ حِسَابٍ</w:t>
        </w:r>
      </w:hyperlink>
      <w:r>
        <w:rPr>
          <w:rFonts w:ascii="Traditional Arabic" w:hAnsi="Traditional Arabic" w:eastAsia="SimSun;宋体" w:cs="Traditional Arabic"/>
          <w:b/>
          <w:b/>
          <w:bCs/>
          <w:color w:val="000000"/>
          <w:sz w:val="40"/>
          <w:sz w:val="40"/>
          <w:szCs w:val="40"/>
          <w:rtl w:val="true"/>
          <w:lang w:eastAsia="zh-CN"/>
        </w:rPr>
        <w:t>﴾</w:t>
      </w:r>
      <w:r>
        <w:rPr>
          <w:rFonts w:eastAsia="SimSun;宋体" w:cs="Traditional Arabic" w:ascii="Traditional Arabic" w:hAnsi="Traditional Arabic"/>
          <w:color w:val="000000"/>
          <w:sz w:val="28"/>
          <w:szCs w:val="28"/>
          <w:rtl w:val="true"/>
          <w:lang w:eastAsia="zh-CN"/>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eastAsia="SimSun;宋体" w:cs="Traditional Arabic" w:ascii="Traditional Arabic" w:hAnsi="Traditional Arabic"/>
          <w:b/>
          <w:bCs/>
          <w:color w:val="000000"/>
          <w:sz w:val="40"/>
          <w:szCs w:val="40"/>
          <w:rtl w:val="true"/>
          <w:lang w:eastAsia="zh-CN"/>
        </w:rPr>
        <w:t>.</w:t>
      </w:r>
    </w:p>
    <w:p>
      <w:pPr>
        <w:pStyle w:val="Normal"/>
        <w:bidi w:val="1"/>
        <w:ind w:left="0" w:right="-180" w:hanging="0"/>
        <w:jc w:val="left"/>
        <w:rPr>
          <w:rFonts w:ascii="Traditional Arabic" w:hAnsi="Traditional Arabic" w:cs="Traditional Arabic"/>
          <w:b/>
          <w:b/>
          <w:bCs/>
          <w:color w:val="000080"/>
          <w:sz w:val="40"/>
          <w:szCs w:val="40"/>
          <w:lang w:val="en-US"/>
        </w:rPr>
      </w:pPr>
      <w:r>
        <w:rPr>
          <w:rFonts w:cs="Traditional Arabic" w:ascii="Traditional Arabic" w:hAnsi="Traditional Arabic"/>
          <w:b/>
          <w:bCs/>
          <w:color w:val="000080"/>
          <w:sz w:val="40"/>
          <w:szCs w:val="40"/>
          <w:rtl w:val="true"/>
          <w:lang w:val="en-US"/>
        </w:rPr>
      </w:r>
    </w:p>
    <w:p>
      <w:pPr>
        <w:pStyle w:val="Normal"/>
        <w:bidi w:val="1"/>
        <w:ind w:left="0" w:right="-180" w:hanging="0"/>
        <w:jc w:val="center"/>
        <w:rPr>
          <w:rFonts w:ascii="Traditional Arabic" w:hAnsi="Traditional Arabic" w:cs="Traditional Arabic"/>
          <w:b/>
          <w:b/>
          <w:bCs/>
          <w:sz w:val="56"/>
          <w:szCs w:val="56"/>
          <w:lang w:val="en-US"/>
        </w:rPr>
      </w:pPr>
      <w:r>
        <w:rPr>
          <w:rFonts w:cs="Traditional Arabic" w:ascii="Traditional Arabic" w:hAnsi="Traditional Arabic"/>
          <w:b/>
          <w:bCs/>
          <w:sz w:val="56"/>
          <w:szCs w:val="56"/>
          <w:rtl w:val="true"/>
          <w:lang w:val="en-US"/>
        </w:rPr>
      </w:r>
      <w:r>
        <w:br w:type="page"/>
      </w:r>
    </w:p>
    <w:p>
      <w:pPr>
        <w:pStyle w:val="Normal"/>
        <w:bidi w:val="1"/>
        <w:ind w:left="0" w:right="-180" w:hanging="0"/>
        <w:jc w:val="center"/>
        <w:rPr/>
      </w:pPr>
      <w:bookmarkStart w:id="27" w:name="__RefHeading___Toc426467724"/>
      <w:bookmarkEnd w:id="27"/>
      <w:r>
        <w:rPr>
          <w:rtl w:val="true"/>
        </w:rPr>
        <w:pict>
          <v:shape id="shape_0" fillcolor="#cc0000" stroked="t" o:allowincell="f" style="position:absolute;margin-left:0pt;margin-top:-43.5pt;width:320.95pt;height:43.4pt;mso-wrap-style:none;v-text-anchor:middle;mso-position-vertical:top" type="_x0000_t136">
            <v:path textpathok="t"/>
            <v:textpath on="t" fitshape="t" string="خطوات قبل العلاج بالرقية الشرعية"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pPr>
      <w:r>
        <w:rPr>
          <w:rFonts w:ascii="Traditional Arabic" w:hAnsi="Traditional Arabic" w:cs="Traditional Arabic"/>
          <w:sz w:val="40"/>
          <w:sz w:val="40"/>
          <w:szCs w:val="40"/>
          <w:rtl w:val="true"/>
        </w:rPr>
        <w:t>يقول الله سبحانه عن تسلّط الشياطين على بني آدم</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21">
        <w:r>
          <w:rPr>
            <w:rStyle w:val="InternetLink"/>
            <w:rFonts w:ascii="Traditional Arabic" w:hAnsi="Traditional Arabic" w:cs="Traditional Arabic"/>
            <w:b/>
            <w:b/>
            <w:bCs/>
            <w:color w:val="CC0000"/>
            <w:sz w:val="40"/>
            <w:sz w:val="40"/>
            <w:szCs w:val="40"/>
            <w:u w:val="none"/>
            <w:rtl w:val="true"/>
          </w:rPr>
          <w:t>أنّه لَيْسَ لَهُ سلطان عَلَى الَّذِينَ آمَنُوا وَعَلَى ربّهمْ يتوكّلو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فكلّما اكتمل إيمان العبد ضعف سلطان الشّيطان عليه، وكما هو معلوم فإنّ الإيمان قول وعمل واعتقاد، ولقد بينا أنّ الاعتقاد من مستلزمات العلاج، فكيف يتحصّن العبد بالأقوال والأفعال من تسلّط الشّيطان عليه؟</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28" w:name="__RefHeading___Toc426467725"/>
      <w:bookmarkEnd w:id="28"/>
      <w:r>
        <w:rPr>
          <w:rFonts w:cs="Traditional Arabic"/>
          <w:rtl w:val="true"/>
        </w:rPr>
        <w:t>فصل</w:t>
      </w:r>
      <w:r>
        <w:rPr>
          <w:rFonts w:cs="Traditional Arabic"/>
          <w:rtl w:val="true"/>
        </w:rPr>
        <w:t xml:space="preserve">: </w:t>
      </w:r>
      <w:r>
        <w:rPr>
          <w:rFonts w:cs="Traditional Arabic"/>
          <w:rtl w:val="true"/>
        </w:rPr>
        <w:t>التحصينات القولبة</w:t>
      </w:r>
    </w:p>
    <w:p>
      <w:pPr>
        <w:pStyle w:val="Normal"/>
        <w:bidi w:val="1"/>
        <w:ind w:left="0" w:right="-180" w:hanging="0"/>
        <w:jc w:val="both"/>
        <w:rPr/>
      </w:pPr>
      <w:r>
        <w:rPr>
          <w:rFonts w:ascii="Traditional Arabic" w:hAnsi="Traditional Arabic" w:cs="Traditional Arabic"/>
          <w:sz w:val="40"/>
          <w:sz w:val="40"/>
          <w:szCs w:val="40"/>
          <w:rtl w:val="true"/>
        </w:rPr>
        <w:t>أوّلا على المريض أن يوسع دائرة تحصيناته ليدفع عن نفسه وعن أهل بيته ضرّ المتعاونين مع العارض من الجنّ، فيحافظ على قراءة سورة البقرة في البيت الّذي يسكنه وذلك بشكلّ يومي أنّ استطاع المريض ذلك، فأنّ لم يستطع فليقرأها كلّ ثلاثة أيام أو يستعين بشخص آخر، فأنّ لم يجد فليستعن بتشغيل المسّ  جلّ  بصوت مسموع، فعن ‏ ‏أبي هريرة رضي الله عنه ‏أنّ رسول الله ‏ ‏</w:t>
      </w:r>
      <w:r>
        <w:rPr>
          <w:rFonts w:ascii="Traditional Arabic" w:hAnsi="Traditional Arabic" w:cs="Traditional Arabic"/>
          <w:sz w:val="40"/>
          <w:sz w:val="40"/>
          <w:szCs w:val="40"/>
          <w:rtl w:val="true"/>
          <w:lang w:bidi="ar"/>
        </w:rPr>
        <w:drawing>
          <wp:inline distT="0" distB="0" distL="0" distR="0">
            <wp:extent cx="245110" cy="24638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22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تجعلوا بيوتكم مقابر إنّ الشّيطان ينفر من البيت الّذي تقرأ فيه سورة ‏ ‏البقر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كذلك قو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223"/>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قرؤا سورة ‏ ‏البقرة ‏ ‏فأنّ أخذها بركة وتركها حسرة ولا تستطيعه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طل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ء من حديث رواه مسلم</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عن النعمان بن بشير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22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له كتب كتاباً قبل أن يخلق السّماوات والأرض بألفي عام أنزل منه آيتين ختم بهما سورة البقرة، ولا يقرأنّ في دار ثلاث ليال فيقربّه ا شيطا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 وصححه الألباني في صحيح الجامع الصغي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ثانيا الدعاء، فمن رحمة الله أن يجعل لعبده من الأسباب ما يدفع عنه ما قدره له كما ورد في الحديث‏</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رد القدر إلا الدعاء</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حاكم وغير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فالدّعاء سبب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حصول الخير ودفع للشرّ في ما نزل وما لم ينزل، كما جاء في حديث ابن عمر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22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دّعاء ينفع ممّا نزل وممّا لم ينزل، فعليكم عباد الله بالدع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دّعاء من انفع الأدوية، وهو عدوّ البلاء، يدافعه ويعالجه، ويمنع نزوله، ويرفعه أو يخففه إذا نز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دّاء والدّواء</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في الدّعاء دليل على تعظيم العبد لربّه  والتّوكّل عليه، فالدّعاء جملة هو مظهر من مظاهر توحيد الألوهية وصدق العبد مع ربّه  سبحانه وتعالى في الإيمان بأسمائه وصفاته، ف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22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دّعاء هو العباد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صحاب السنن الأربعة بإسناد صحيح</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أنّ الله عزّ وجلّ  يحب من يدعوه ويسأله ويأمر عباده بذلك، يقول الله سبحانه</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27">
        <w:r>
          <w:rPr>
            <w:rStyle w:val="InternetLink"/>
            <w:rFonts w:ascii="Traditional Arabic" w:hAnsi="Traditional Arabic" w:cs="Traditional Arabic"/>
            <w:b/>
            <w:b/>
            <w:bCs/>
            <w:color w:val="CC0000"/>
            <w:sz w:val="40"/>
            <w:sz w:val="40"/>
            <w:szCs w:val="40"/>
            <w:u w:val="none"/>
            <w:rtl w:val="true"/>
          </w:rPr>
          <w:t>وَقَالَ رَبُّكُمُ ادْعُونِي أَسْتَجِبْ لَكُمْ أنّ الَّذِينَ يَسْتَكْبِرُونَ عَنْ عِبَادَتِي سَيَدْخُلُونَ جَهَنَّمَ دَاخِرِينَ</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غافر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eastAsia="MS Mincho;ＭＳ 明朝" w:cs="Traditional Arabic"/>
          <w:sz w:val="40"/>
          <w:sz w:val="40"/>
          <w:szCs w:val="40"/>
          <w:rtl w:val="true"/>
        </w:rPr>
        <w:t>وقد روى ابن ماجة في سننه من حديث أبي هريرة</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22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eastAsia="MS Mincho;ＭＳ 明朝" w:cs="Traditional Arabic" w:ascii="Traditional Arabic" w:hAnsi="Traditional Arabic"/>
          <w:sz w:val="40"/>
          <w:szCs w:val="40"/>
          <w:rtl w:val="true"/>
        </w:rPr>
        <w:t xml:space="preserve"> </w:t>
      </w:r>
      <w:r>
        <w:rPr>
          <w:rFonts w:ascii="Traditional Arabic" w:hAnsi="Traditional Arabic" w:eastAsia="MS Mincho;ＭＳ 明朝" w:cs="Traditional Arabic"/>
          <w:sz w:val="40"/>
          <w:sz w:val="40"/>
          <w:szCs w:val="40"/>
          <w:rtl w:val="true"/>
        </w:rPr>
        <w:t>من لم يسأل الله يغضب عليه</w:t>
      </w:r>
      <w:r>
        <w:rPr>
          <w:rFonts w:eastAsia="MS Mincho;ＭＳ 明朝"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 و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29">
        <w:r>
          <w:rPr>
            <w:rStyle w:val="InternetLink"/>
            <w:rFonts w:ascii="Traditional Arabic" w:hAnsi="Traditional Arabic" w:cs="Traditional Arabic"/>
            <w:b/>
            <w:b/>
            <w:bCs/>
            <w:color w:val="CC0000"/>
            <w:sz w:val="40"/>
            <w:sz w:val="40"/>
            <w:szCs w:val="40"/>
            <w:u w:val="none"/>
            <w:rtl w:val="true"/>
          </w:rPr>
          <w:t xml:space="preserve">وَإِذَا سَأَلَكَ عِبَادِي عَنِّي فَإِنِّي قَرِيبٌ أُجِيبُ دَعْوَةَ الدَّاعِ إِذَا دَعَان فَلْيَسْتَجِيبُوا لِي وَلْيُؤْمِنُوا بِي لَعَلَّهُمْ يَرْشُدُونَ </w:t>
        </w:r>
      </w:hyperlink>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8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سبحانه ضمن للسائل استجابة لدعائه ما لم يكن فيها إثم، فالله سبحانه يستحي أن يرد عبده خائ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ذا رفع إليه يديه، 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3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ربكم تبارك وتعالى حيي كريم يستحي من عبده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فع يديه إليه أن يردهما صفر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Detailfont"/>
        <w:shd w:fill="FFFFFF" w:val="clear"/>
        <w:bidi w:val="1"/>
        <w:spacing w:before="0" w:after="0"/>
        <w:ind w:left="0" w:right="-181" w:hanging="0"/>
        <w:jc w:val="both"/>
        <w:textAlignment w:val="center"/>
        <w:rPr>
          <w:rFonts w:ascii="Traditional Arabic" w:hAnsi="Traditional Arabic" w:eastAsia="MS Mincho;ＭＳ 明朝" w:cs="Traditional Arabic"/>
          <w:sz w:val="28"/>
          <w:szCs w:val="28"/>
        </w:rPr>
      </w:pPr>
      <w:r>
        <w:rPr>
          <w:rFonts w:ascii="Traditional Arabic" w:hAnsi="Traditional Arabic" w:cs="Traditional Arabic"/>
          <w:sz w:val="40"/>
          <w:sz w:val="40"/>
          <w:szCs w:val="40"/>
          <w:rtl w:val="true"/>
        </w:rPr>
        <w:t xml:space="preserve">والدّعاء هو سلاح المؤمن، كما 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3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دّعاء سلاح المؤمن، وعم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ين نور السّماوات والأرض</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 في صحيح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تختلف قوّة السّلاح حسب مستعمله، فمن أحسن استعماله ووفر له الصيانة اللازمة واعتنى به في حربّه  وسلمه كان له سلاحا قويا، ومن لم يحسن استعماله وقت الحاجة أولم يوفر له ما يضمن له قوّته كان له سلاحا ضعيفا، وكذلك الدّعاء فمن استعمله في ما شرع الله من دفع الضر وجلب الخير كان دعاؤه أقرب للإجابة، ليس كمن استعمله في إثمّ أو قطع رحم، ل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32"/>
                    <a:srcRect l="-9" t="-9" r="-9" b="-9"/>
                    <a:stretch>
                      <a:fillRect/>
                    </a:stretch>
                  </pic:blipFill>
                  <pic:spPr bwMode="auto">
                    <a:xfrm>
                      <a:off x="0" y="0"/>
                      <a:ext cx="245110" cy="246380"/>
                    </a:xfrm>
                    <a:prstGeom prst="rect">
                      <a:avLst/>
                    </a:prstGeom>
                  </pic:spPr>
                </pic:pic>
              </a:graphicData>
            </a:graphic>
          </wp:inline>
        </w:drawing>
      </w:r>
      <w:r>
        <w:rPr>
          <w:rFonts w:eastAsia="SimSun;宋体" w:cs="Traditional Arabic" w:ascii="Traditional Arabic" w:hAnsi="Traditional Arabic"/>
          <w:sz w:val="40"/>
          <w:szCs w:val="40"/>
          <w:rtl w:val="true"/>
          <w:lang w:eastAsia="zh-CN"/>
        </w:rPr>
        <w:t>: (</w:t>
      </w:r>
      <w:r>
        <w:rPr>
          <w:rFonts w:ascii="Traditional Arabic" w:hAnsi="Traditional Arabic" w:eastAsia="SimSun;宋体" w:cs="Traditional Arabic"/>
          <w:sz w:val="40"/>
          <w:sz w:val="40"/>
          <w:szCs w:val="40"/>
          <w:rtl w:val="true"/>
          <w:lang w:eastAsia="zh-CN"/>
        </w:rPr>
        <w:t>لا يزال يستجاب للعبد ما لم يدع بإثمّ أو قطيعة رحم</w:t>
      </w:r>
      <w:r>
        <w:rPr>
          <w:rFonts w:eastAsia="SimSun;宋体" w:cs="Traditional Arabic" w:ascii="Traditional Arabic" w:hAnsi="Traditional Arabic"/>
          <w:sz w:val="40"/>
          <w:szCs w:val="40"/>
          <w:rtl w:val="true"/>
          <w:lang w:eastAsia="zh-CN"/>
        </w:rPr>
        <w:t>)</w:t>
      </w:r>
      <w:r>
        <w:rPr>
          <w:rFonts w:eastAsia="SimSun;宋体" w:cs="Traditional Arabic" w:ascii="Traditional Arabic" w:hAnsi="Traditional Arabic"/>
          <w:sz w:val="28"/>
          <w:szCs w:val="28"/>
          <w:rtl w:val="true"/>
          <w:lang w:eastAsia="zh-CN"/>
        </w:rPr>
        <w:t>(</w:t>
      </w:r>
      <w:r>
        <w:rPr>
          <w:rFonts w:ascii="Traditional Arabic" w:hAnsi="Traditional Arabic" w:eastAsia="SimSun;宋体" w:cs="Traditional Arabic"/>
          <w:sz w:val="28"/>
          <w:sz w:val="28"/>
          <w:szCs w:val="28"/>
          <w:rtl w:val="true"/>
          <w:lang w:eastAsia="zh-CN"/>
        </w:rPr>
        <w:t>رواه مسلم في صحيحه</w:t>
      </w:r>
      <w:r>
        <w:rPr>
          <w:rFonts w:eastAsia="SimSun;宋体" w:cs="Traditional Arabic" w:ascii="Traditional Arabic" w:hAnsi="Traditional Arabic"/>
          <w:sz w:val="28"/>
          <w:szCs w:val="28"/>
          <w:rtl w:val="true"/>
          <w:lang w:eastAsia="zh-CN"/>
        </w:rPr>
        <w:t>)</w:t>
      </w:r>
      <w:r>
        <w:rPr>
          <w:rFonts w:ascii="Traditional Arabic" w:hAnsi="Traditional Arabic" w:eastAsia="SimSun;宋体" w:cs="Traditional Arabic"/>
          <w:sz w:val="40"/>
          <w:sz w:val="40"/>
          <w:szCs w:val="40"/>
          <w:rtl w:val="true"/>
          <w:lang w:eastAsia="zh-CN"/>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idfrom=4377&amp;idto=4377&amp;bk_no=0&amp;ID=2422" \l "docu%23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 xml:space="preserve">ولا يستوي من صان نفسه عن الوقوع في محارم الله كمن أهمل تقوى الله فكان مأكلّه حراما ومشربّه  وملبسه حراما، كما جاء في الحديث </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eastAsia="MS Mincho;ＭＳ 明朝" w:cs="Traditional Arabic"/>
          <w:sz w:val="40"/>
          <w:sz w:val="40"/>
          <w:szCs w:val="40"/>
          <w:rtl w:val="true"/>
        </w:rPr>
        <w:t>في صحيح مسلم</w:t>
      </w:r>
      <w:r>
        <w:rPr>
          <w:rStyle w:val="InternetLink"/>
          <w:rFonts w:ascii="Traditional Arabic" w:hAnsi="Traditional Arabic" w:eastAsia="MS Mincho;ＭＳ 明朝" w:cs="Traditional Arabic"/>
          <w:sz w:val="40"/>
          <w:sz w:val="40"/>
          <w:szCs w:val="40"/>
          <w:rtl w:val="true"/>
        </w:rPr>
        <w:t xml:space="preserve"> </w:t>
      </w:r>
      <w:r>
        <w:rPr>
          <w:rStyle w:val="InternetLink"/>
          <w:rFonts w:ascii="Traditional Arabic" w:hAnsi="Traditional Arabic" w:eastAsia="MS Mincho;ＭＳ 明朝" w:cs="Traditional Arabic"/>
          <w:sz w:val="40"/>
          <w:sz w:val="40"/>
          <w:szCs w:val="40"/>
          <w:rtl w:val="true"/>
        </w:rPr>
        <w:t>عن أبي هريرة قال</w:t>
      </w:r>
      <w:r>
        <w:rPr>
          <w:rStyle w:val="InternetLink"/>
          <w:rFonts w:eastAsia="MS Mincho;ＭＳ 明朝" w:cs="Traditional Arabic" w:ascii="Traditional Arabic" w:hAnsi="Traditional Arabic"/>
          <w:sz w:val="40"/>
          <w:szCs w:val="40"/>
          <w:rtl w:val="true"/>
        </w:rPr>
        <w:t xml:space="preserve">: </w:t>
      </w:r>
      <w:r>
        <w:rPr>
          <w:rStyle w:val="InternetLink"/>
          <w:rFonts w:ascii="Traditional Arabic" w:hAnsi="Traditional Arabic" w:eastAsia="MS Mincho;ＭＳ 明朝" w:cs="Traditional Arabic"/>
          <w:sz w:val="40"/>
          <w:sz w:val="40"/>
          <w:szCs w:val="40"/>
          <w:rtl w:val="true"/>
        </w:rPr>
        <w:t>قال رسول الله</w:t>
      </w:r>
      <w:r>
        <w:rPr>
          <w:rStyle w:val="InternetLink"/>
          <w:rFonts w:ascii="Traditional Arabic" w:hAnsi="Traditional Arabic" w:cs="Traditional Arabic"/>
          <w:sz w:val="40"/>
          <w:sz w:val="40"/>
          <w:szCs w:val="40"/>
          <w:rtl w:val="true"/>
          <w:lang w:bidi="ar"/>
        </w:rPr>
        <w:t xml:space="preserve"> </w:t>
      </w:r>
      <w:r>
        <w:rPr>
          <w:rStyle w:val="InternetLink"/>
          <w:rFonts w:ascii="Traditional Arabic" w:hAnsi="Traditional Arabic" w:cs="Traditional Arabic"/>
          <w:sz w:val="40"/>
          <w:sz w:val="40"/>
          <w:szCs w:val="40"/>
          <w:rtl w:val="true"/>
          <w:lang w:bidi="ar"/>
        </w:rPr>
        <w:drawing>
          <wp:inline distT="0" distB="0" distL="0" distR="0">
            <wp:extent cx="245110" cy="246380"/>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33"/>
                    <a:srcRect l="-9" t="-9" r="-9" b="-9"/>
                    <a:stretch>
                      <a:fillRect/>
                    </a:stretch>
                  </pic:blipFill>
                  <pic:spPr bwMode="auto">
                    <a:xfrm>
                      <a:off x="0" y="0"/>
                      <a:ext cx="245110" cy="246380"/>
                    </a:xfrm>
                    <a:prstGeom prst="rect">
                      <a:avLst/>
                    </a:prstGeom>
                  </pic:spPr>
                </pic:pic>
              </a:graphicData>
            </a:graphic>
          </wp:inline>
        </w:drawing>
      </w:r>
      <w:r>
        <w:rPr>
          <w:rStyle w:val="InternetLink"/>
          <w:rFonts w:eastAsia="MS Mincho;ＭＳ 明朝" w:cs="Traditional Arabic" w:ascii="Traditional Arabic" w:hAnsi="Traditional Arabic"/>
          <w:sz w:val="40"/>
          <w:szCs w:val="40"/>
          <w:rtl w:val="true"/>
        </w:rPr>
        <w:t>: (</w:t>
      </w:r>
      <w:r>
        <w:rPr>
          <w:rStyle w:val="InternetLink"/>
          <w:rFonts w:ascii="Traditional Arabic" w:hAnsi="Traditional Arabic" w:eastAsia="MS Mincho;ＭＳ 明朝" w:cs="Traditional Arabic"/>
          <w:sz w:val="40"/>
          <w:sz w:val="40"/>
          <w:szCs w:val="40"/>
          <w:rtl w:val="true"/>
        </w:rPr>
        <w:t>أيها النّاس إنّ الله طيب</w:t>
      </w:r>
      <w:r>
        <w:rPr>
          <w:rStyle w:val="InternetLink"/>
          <w:rFonts w:ascii="Traditional Arabic" w:hAnsi="Traditional Arabic" w:eastAsia="MS Mincho;ＭＳ 明朝" w:cs="Traditional Arabic"/>
          <w:sz w:val="40"/>
          <w:sz w:val="40"/>
          <w:szCs w:val="40"/>
          <w:rtl w:val="true"/>
        </w:rPr>
        <w:t xml:space="preserve"> </w:t>
      </w:r>
      <w:r>
        <w:rPr>
          <w:rStyle w:val="InternetLink"/>
          <w:rFonts w:ascii="Traditional Arabic" w:hAnsi="Traditional Arabic" w:eastAsia="MS Mincho;ＭＳ 明朝" w:cs="Traditional Arabic"/>
          <w:sz w:val="40"/>
          <w:sz w:val="40"/>
          <w:szCs w:val="40"/>
          <w:rtl w:val="true"/>
        </w:rPr>
        <w:t>لا يقبل إلا طيبا وأنّ الله أمر المؤمنين بما أمر به المرسلين فقال يا أيها الرسل</w:t>
      </w:r>
      <w:r>
        <w:rPr>
          <w:rStyle w:val="InternetLink"/>
          <w:rFonts w:ascii="Traditional Arabic" w:hAnsi="Traditional Arabic" w:eastAsia="MS Mincho;ＭＳ 明朝" w:cs="Traditional Arabic"/>
          <w:sz w:val="40"/>
          <w:sz w:val="40"/>
          <w:szCs w:val="40"/>
          <w:rtl w:val="true"/>
        </w:rPr>
        <w:t xml:space="preserve"> </w:t>
      </w:r>
      <w:r>
        <w:rPr>
          <w:rStyle w:val="InternetLink"/>
          <w:rFonts w:ascii="Traditional Arabic" w:hAnsi="Traditional Arabic" w:eastAsia="MS Mincho;ＭＳ 明朝" w:cs="Traditional Arabic"/>
          <w:sz w:val="40"/>
          <w:sz w:val="40"/>
          <w:szCs w:val="40"/>
          <w:rtl w:val="true"/>
        </w:rPr>
        <w:t>كلوا من الطيبات واعملوا صالحا إنيّ بما تعملون عليم وقال يا أيها الذين آمنوا كلوا من طيبات ما رزقناكم، ثمّ ذكر الرّجل  يطيل السفر أشعث أغبر يمد يده إلى السّماء يا رب</w:t>
      </w:r>
      <w:r>
        <w:rPr>
          <w:rStyle w:val="InternetLink"/>
          <w:rFonts w:ascii="Traditional Arabic" w:hAnsi="Traditional Arabic" w:eastAsia="MS Mincho;ＭＳ 明朝" w:cs="Traditional Arabic"/>
          <w:sz w:val="40"/>
          <w:sz w:val="40"/>
          <w:szCs w:val="40"/>
          <w:rtl w:val="true"/>
        </w:rPr>
        <w:t xml:space="preserve"> </w:t>
      </w:r>
      <w:r>
        <w:rPr>
          <w:rStyle w:val="InternetLink"/>
          <w:rFonts w:ascii="Traditional Arabic" w:hAnsi="Traditional Arabic" w:eastAsia="MS Mincho;ＭＳ 明朝" w:cs="Traditional Arabic"/>
          <w:sz w:val="40"/>
          <w:sz w:val="40"/>
          <w:szCs w:val="40"/>
          <w:rtl w:val="true"/>
        </w:rPr>
        <w:t>يا رب ومطعمه حرام ومشربّه  حرام وملبسه حرام وغذي بالحرام فأنى يستجاب لذلك</w:t>
      </w:r>
      <w:r>
        <w:rPr>
          <w:rStyle w:val="InternetLink"/>
          <w:rFonts w:eastAsia="MS Mincho;ＭＳ 明朝"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خلف هذا الإهمال ضعفا في صيانة السّلاح المعتمد على قوّة قلب الداعي الّذي يتأثّر بالذنوب والمعاصي فلا يحضى الداعي بحضور القلب عند الدّعاء ممّا يكون سببا في ضعفه، و</w:t>
      </w:r>
      <w:r>
        <w:rPr>
          <w:rFonts w:ascii="Traditional Arabic" w:hAnsi="Traditional Arabic" w:eastAsia="MS Mincho;ＭＳ 明朝" w:cs="Traditional Arabic"/>
          <w:sz w:val="40"/>
          <w:sz w:val="40"/>
          <w:szCs w:val="40"/>
          <w:rtl w:val="true"/>
        </w:rPr>
        <w:t>كما جاء في صحيح</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 xml:space="preserve">الحاكم من حديث أبى هريرة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3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eastAsia="MS Mincho;ＭＳ 明朝" w:cs="Traditional Arabic"/>
          <w:sz w:val="40"/>
          <w:sz w:val="40"/>
          <w:szCs w:val="40"/>
          <w:rtl w:val="true"/>
        </w:rPr>
        <w:t>أدعو الله وأنتم موقنون</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بالإجابة واعلموا أنّ الله لا يقبل دعاء من قلب غافل لاه</w:t>
      </w:r>
      <w:r>
        <w:rPr>
          <w:rFonts w:eastAsia="MS Mincho;ＭＳ 明朝" w:cs="Traditional Arabic" w:ascii="Traditional Arabic" w:hAnsi="Traditional Arabic"/>
          <w:sz w:val="40"/>
          <w:szCs w:val="40"/>
          <w:rtl w:val="true"/>
        </w:rPr>
        <w:t xml:space="preserve">). </w:t>
      </w:r>
      <w:r>
        <w:rPr>
          <w:rFonts w:ascii="Traditional Arabic" w:hAnsi="Traditional Arabic" w:eastAsia="MS Mincho;ＭＳ 明朝" w:cs="Traditional Arabic"/>
          <w:sz w:val="40"/>
          <w:sz w:val="40"/>
          <w:szCs w:val="40"/>
          <w:rtl w:val="true"/>
        </w:rPr>
        <w:t>وكلّما وفر الداعي أسباب الاستجابة في نفسه وفي دعائه كان اقرب للإجابة بإذن الله، يقول ابن القيم</w:t>
      </w:r>
      <w:r>
        <w:rPr>
          <w:rFonts w:eastAsia="MS Mincho;ＭＳ 明朝" w:cs="Traditional Arabic" w:ascii="Traditional Arabic" w:hAnsi="Traditional Arabic"/>
          <w:sz w:val="40"/>
          <w:szCs w:val="40"/>
          <w:rtl w:val="true"/>
        </w:rPr>
        <w:t>: (</w:t>
      </w:r>
      <w:r>
        <w:rPr>
          <w:rFonts w:ascii="Traditional Arabic" w:hAnsi="Traditional Arabic" w:eastAsia="MS Mincho;ＭＳ 明朝" w:cs="Traditional Arabic"/>
          <w:sz w:val="40"/>
          <w:sz w:val="40"/>
          <w:szCs w:val="40"/>
          <w:rtl w:val="true"/>
        </w:rPr>
        <w:t>والأدعية والتعويذات بمنزلة السّلاح والسّلاح بضاربّه لا بحده فقط، فمتى كان السّلاح</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سلاحا تاما لا آفة به والساعد ساعد قويّا والمانع مفقود حصلت به النكاية في العدوّ ومتى تخلف واحد من هذه الثلاثة تخلف التأثير فأنّ كان الدّعاء في نفسه أو الداعي لم</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يجمع بين قلبه ولسانه في الدّعاء أو كان ثمّ مانع من الإجابة لم يحصل الأثر</w:t>
      </w:r>
      <w:r>
        <w:rPr>
          <w:rFonts w:eastAsia="MS Mincho;ＭＳ 明朝" w:cs="Traditional Arabic" w:ascii="Traditional Arabic" w:hAnsi="Traditional Arabic"/>
          <w:sz w:val="40"/>
          <w:szCs w:val="40"/>
          <w:rtl w:val="true"/>
        </w:rPr>
        <w:t>)</w:t>
      </w:r>
      <w:r>
        <w:rPr>
          <w:rFonts w:eastAsia="MS Mincho;ＭＳ 明朝" w:cs="Traditional Arabic" w:ascii="Traditional Arabic" w:hAnsi="Traditional Arabic"/>
          <w:sz w:val="28"/>
          <w:szCs w:val="28"/>
          <w:rtl w:val="true"/>
        </w:rPr>
        <w:t>(</w:t>
      </w:r>
      <w:r>
        <w:rPr>
          <w:rFonts w:ascii="Traditional Arabic" w:hAnsi="Traditional Arabic" w:eastAsia="MS Mincho;ＭＳ 明朝" w:cs="Traditional Arabic"/>
          <w:sz w:val="28"/>
          <w:sz w:val="28"/>
          <w:szCs w:val="28"/>
          <w:rtl w:val="true"/>
        </w:rPr>
        <w:t>كتاب الدّاء والدّواء</w:t>
      </w:r>
      <w:r>
        <w:rPr>
          <w:rFonts w:eastAsia="MS Mincho;ＭＳ 明朝" w:cs="Traditional Arabic" w:ascii="Traditional Arabic" w:hAnsi="Traditional Arabic"/>
          <w:sz w:val="28"/>
          <w:szCs w:val="28"/>
          <w:rtl w:val="true"/>
        </w:rPr>
        <w:t>)</w:t>
      </w:r>
      <w:r>
        <w:rPr>
          <w:rFonts w:eastAsia="MS Mincho;ＭＳ 明朝"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lang w:val="en-US"/>
        </w:rPr>
        <w:t>وقد يسلم السّلاح من جميع الآفات عند استعماله أو قبل ذلك، ولكن قد تدخل عليه ما يضعف نجاعته أو يبطلها بعده، ومن ذلك عدم الإلحاح في الدّعاء والاستعجال في الاستجابة، لأنّ الإلحاح دليل على حاجة العبد لربّه  وتأكيد لعبوديته له سبحانه ونفي الشريك والنضير له سبحانه، وهذا الإلحاح لا يتواصل إلا إذ استوثقت عرى المحبة في العبد وبذلك ينال المحب فضل حبّ الله سبحانه، فعن</w:t>
      </w:r>
      <w:r>
        <w:rPr>
          <w:rFonts w:ascii="Traditional Arabic" w:hAnsi="Traditional Arabic" w:eastAsia="MS Mincho;ＭＳ 明朝" w:cs="Traditional Arabic"/>
          <w:sz w:val="40"/>
          <w:sz w:val="40"/>
          <w:szCs w:val="40"/>
          <w:rtl w:val="true"/>
        </w:rPr>
        <w:t xml:space="preserve"> عائشة رضي الله عنها قالت قال رسول الل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3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إ</w:t>
      </w:r>
      <w:r>
        <w:rPr>
          <w:rFonts w:ascii="Traditional Arabic" w:hAnsi="Traditional Arabic" w:eastAsia="MS Mincho;ＭＳ 明朝" w:cs="Traditional Arabic"/>
          <w:sz w:val="40"/>
          <w:sz w:val="40"/>
          <w:szCs w:val="40"/>
          <w:rtl w:val="true"/>
        </w:rPr>
        <w:t>نّ الله يحب الملحين في الدعاء</w:t>
      </w:r>
      <w:r>
        <w:rPr>
          <w:rFonts w:eastAsia="MS Mincho;ＭＳ 明朝" w:cs="Traditional Arabic" w:ascii="Traditional Arabic" w:hAnsi="Traditional Arabic"/>
          <w:sz w:val="40"/>
          <w:szCs w:val="40"/>
          <w:rtl w:val="true"/>
        </w:rPr>
        <w:t xml:space="preserve">). </w:t>
      </w:r>
      <w:r>
        <w:rPr>
          <w:rFonts w:ascii="Traditional Arabic" w:hAnsi="Traditional Arabic" w:eastAsia="MS Mincho;ＭＳ 明朝" w:cs="Traditional Arabic"/>
          <w:sz w:val="40"/>
          <w:sz w:val="40"/>
          <w:szCs w:val="40"/>
          <w:rtl w:val="true"/>
        </w:rPr>
        <w:t>وأمّا الاستعجال في استجابة الدّعاء فأنّه قد يبطله لانفساخ عزم قلب الداعي على مراده وسوء ظنه بالله سبحانه، ففي صحيح مسلم</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عن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3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eastAsia="MS Mincho;ＭＳ 明朝" w:cs="Traditional Arabic"/>
          <w:sz w:val="40"/>
          <w:sz w:val="40"/>
          <w:szCs w:val="40"/>
          <w:rtl w:val="true"/>
        </w:rPr>
        <w:t>لا يزال يستجاب للعبد ما لم يدع بإثمّ أو قطيعة رحم ما لم يستعجل، قيل</w:t>
      </w:r>
      <w:r>
        <w:rPr>
          <w:rFonts w:eastAsia="MS Mincho;ＭＳ 明朝" w:cs="Traditional Arabic" w:ascii="Traditional Arabic" w:hAnsi="Traditional Arabic"/>
          <w:sz w:val="40"/>
          <w:szCs w:val="40"/>
          <w:rtl w:val="true"/>
        </w:rPr>
        <w:t xml:space="preserve">: </w:t>
      </w:r>
      <w:r>
        <w:rPr>
          <w:rFonts w:ascii="Traditional Arabic" w:hAnsi="Traditional Arabic" w:eastAsia="MS Mincho;ＭＳ 明朝" w:cs="Traditional Arabic"/>
          <w:sz w:val="40"/>
          <w:sz w:val="40"/>
          <w:szCs w:val="40"/>
          <w:rtl w:val="true"/>
        </w:rPr>
        <w:t>يا رسول</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الله ما الاستعجال؟ قال</w:t>
      </w:r>
      <w:r>
        <w:rPr>
          <w:rFonts w:eastAsia="MS Mincho;ＭＳ 明朝" w:cs="Traditional Arabic" w:ascii="Traditional Arabic" w:hAnsi="Traditional Arabic"/>
          <w:sz w:val="40"/>
          <w:szCs w:val="40"/>
          <w:rtl w:val="true"/>
        </w:rPr>
        <w:t>:</w:t>
      </w:r>
      <w:r>
        <w:rPr>
          <w:rFonts w:ascii="Traditional Arabic" w:hAnsi="Traditional Arabic" w:eastAsia="MS Mincho;ＭＳ 明朝" w:cs="Traditional Arabic"/>
          <w:sz w:val="40"/>
          <w:sz w:val="40"/>
          <w:szCs w:val="40"/>
          <w:rtl w:val="true"/>
        </w:rPr>
        <w:t>يقول قد دعوت وقد دعوت فلم أر يستجب لي فيستحسر عند ذاك</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ويدع الدعاء</w:t>
      </w:r>
      <w:r>
        <w:rPr>
          <w:rFonts w:eastAsia="MS Mincho;ＭＳ 明朝"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الحَسْرَةُ</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 xml:space="preserve">أشدّ الندم حتّى يبقى النادم كالحَسِيرِ من الدواب الّذي لا منفعة فيه، فإذا دخل قلب العبد الاستحسار على </w:t>
      </w:r>
      <w:r>
        <w:rPr>
          <w:rFonts w:ascii="Traditional Arabic" w:hAnsi="Traditional Arabic" w:eastAsia="MS Mincho;ＭＳ 明朝" w:cs="Traditional Arabic"/>
          <w:sz w:val="40"/>
          <w:sz w:val="40"/>
          <w:szCs w:val="40"/>
          <w:rtl w:val="true"/>
        </w:rPr>
        <w:t>ما بذله من جهد وإلحاح في الدّعاء اوجب له إحباط الدعاء</w:t>
      </w:r>
      <w:r>
        <w:rPr>
          <w:rFonts w:eastAsia="MS Mincho;ＭＳ 明朝"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إذا سلم الدّعاء ممّا يضعفه أو يبطله قبل وبعد وقوعه كان أكمل للعبد أن يتحرى أوق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ضلها الله على غيرها في استجابة الدعاء، </w:t>
      </w:r>
      <w:r>
        <w:rPr>
          <w:rFonts w:ascii="Traditional Arabic" w:hAnsi="Traditional Arabic" w:eastAsia="MS Mincho;ＭＳ 明朝" w:cs="Traditional Arabic"/>
          <w:sz w:val="40"/>
          <w:sz w:val="40"/>
          <w:szCs w:val="40"/>
          <w:rtl w:val="true"/>
        </w:rPr>
        <w:t>كالثّلث الأخير من اللّيل وعند الآذان وبين الآذان والإقامة وأدبار</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الصلوات المكتوبات وعند صعود الإمام يوم الجمعة على المنبر حتّى تقضى الصلوات وآخر</w:t>
      </w:r>
      <w:r>
        <w:rPr>
          <w:rFonts w:ascii="Traditional Arabic" w:hAnsi="Traditional Arabic" w:eastAsia="MS Mincho;ＭＳ 明朝" w:cs="Traditional Arabic"/>
          <w:sz w:val="40"/>
          <w:sz w:val="40"/>
          <w:szCs w:val="40"/>
          <w:rtl w:val="true"/>
        </w:rPr>
        <w:t xml:space="preserve"> </w:t>
      </w:r>
      <w:r>
        <w:rPr>
          <w:rFonts w:ascii="Traditional Arabic" w:hAnsi="Traditional Arabic" w:eastAsia="MS Mincho;ＭＳ 明朝" w:cs="Traditional Arabic"/>
          <w:sz w:val="40"/>
          <w:sz w:val="40"/>
          <w:szCs w:val="40"/>
          <w:rtl w:val="true"/>
        </w:rPr>
        <w:t>ساعة بعد العصر</w:t>
      </w:r>
      <w:r>
        <w:rPr>
          <w:rFonts w:eastAsia="MS Mincho;ＭＳ 明朝"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إنّ الأذكار والتعاويذ هي جزء من دعاء العبد لربّه  ليكفّ عنه شرّ عدوّه، ومن الأدعية الّتي يتحصّن بها المريض وعليه المحافظة عليها، هي أذكار الصّباح والمساء وأذكار الأكلّ والشرب والنّوم والاستيقاظ منه، ممّا صّح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3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rPr>
        <w:t xml:space="preserve"> وهي كما يلي مع مراعاة ما يضيفه المريض بالإمراض الرّوحية من أذكار صحيح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center"/>
        <w:rPr/>
      </w:pPr>
      <w:r>
        <w:rPr>
          <w:rFonts w:ascii="Traditional Arabic" w:hAnsi="Traditional Arabic" w:cs="Traditional Arabic"/>
          <w:b/>
          <w:b/>
          <w:bCs/>
          <w:sz w:val="44"/>
          <w:sz w:val="44"/>
          <w:szCs w:val="44"/>
          <w:rtl w:val="true"/>
        </w:rPr>
        <w:t>أذكار الصّباح والمساء</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حده، والصّلاة والسّلام على من لا نبي بعده عن أنس يرفع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لأنْ أقعد مع قوم يذكرون الله تعالى من صلاة الغداة حتّى تطلع الشمس أحب إلي من أنّ أعتق أربعة من ولد إسماعيل، ولأنّ أقعد مع قوم يذكرون الله من صلاة العصر إلى أن تغرب الشمس أحب إلي من أنّ أعتق أربعة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حسنه الألباني، صحيح أبو داوود</w:t>
      </w:r>
      <w:r>
        <w:rPr>
          <w:rFonts w:cs="Traditional Arabic" w:ascii="Traditional Arabic" w:hAnsi="Traditional Arabic"/>
          <w:sz w:val="28"/>
          <w:szCs w:val="28"/>
          <w:rtl w:val="true"/>
        </w:rPr>
        <w:t>)</w:t>
      </w:r>
    </w:p>
    <w:p>
      <w:pPr>
        <w:pStyle w:val="Footnote"/>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وذ بالله من الشّيطان الرجيم </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CC0000"/>
          <w:sz w:val="40"/>
          <w:sz w:val="40"/>
          <w:szCs w:val="40"/>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Pr>
        <w:t>25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من قالها حين يمسي أجير من الجنّ حتّى يصبح</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حاكم وصححه الألباني في صحيح الترغيب والترهيب  وعزاه إلى النّسائي والطبران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 الطبراني جيد</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الرحمن الرحيم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لْ هُو اللَّهُ أَحَدٌ</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اللَّهُ الصَّمَدُ</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لَمْ يَلِدْ وَلَمْ يُولَدْ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لَمْ يَكُن لَّهُ كُفُواً أَحَدٌ</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بسم الله الرحمن الرحيم</w:t>
      </w:r>
      <w:r>
        <w:rPr>
          <w:rFonts w:ascii="Traditional Arabic" w:hAnsi="Traditional Arabic" w:cs="Traditional Arabic"/>
          <w:sz w:val="40"/>
          <w:sz w:val="40"/>
          <w:szCs w:val="40"/>
          <w:rtl w:val="true"/>
          <w:lang w:eastAsia="en-US"/>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قُلْ أَعُوذُ بِرَبِّ الْفَلَقِ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ن شرّ مَا خَلَقَ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وَمِن شرّ غَاسِقٍ إِذَا وَقَبَ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مِن شرّ النَّفَّاثَاتِ فِي الْعُقَدِ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شرّ حَاسِدٍ إِذَا حَسَدَ</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بسم الله الرحمن الرحيم</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CC0000"/>
          <w:sz w:val="40"/>
          <w:sz w:val="40"/>
          <w:szCs w:val="40"/>
          <w:rtl w:val="true"/>
        </w:rPr>
        <w:t xml:space="preserve">قُلْ أَعُوذُ بِرَبِّ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لِكِ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إِلَهِ النّاس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مِن شرّ الْوَسْوَاسِ الْخَ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الّذي يُوَسْوِسُ فِي صُدُورِ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مِنَ الجنّةِ وَالنّاس</w:t>
      </w:r>
      <w:r>
        <w:rPr>
          <w:rFonts w:ascii="Traditional Arabic" w:hAnsi="Traditional Arabic" w:cs="Traditional Arabic"/>
          <w:b/>
          <w:b/>
          <w:bCs/>
          <w:kern w:val="2"/>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قالها ثلاث مرّات حين يصبح وحين يمسي كفته من كلّ شيء</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الترمذي وانظر صحيح الترمذي</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صبحنا وأصبح الملك 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سينا وأمسى الملك 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حمد لله، لا إله إلا الله وحده لا شريك له، له الملك وله الحمد وهو على كلّ شيء قدير، ربِّ أسألك خير ما في هذا اليوم وخير ما بعد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سينا وأمسى الملك 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عوذ بك من شرّ ما في هذه اللّيلة وشرّ ما بعدها ربِّ أعوذ بك من الكسل وسوء الكبر، ربَّ أعوذ بك من عذابٍ في النّار وعذاب في القب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لّهم بك أصبحنا وبك أمسي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لّهم بك أمسينا وبك أصبحنا وبك نحيا وبك نموت وإليك المص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بك نحيا وبك نموت وإليك النشور</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مذي  وانظر صحيح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أنت ربي لا إله إلا أنت خَلَقتني وأنا عَبْدُك وأنا على عهدك ووعدك ما استطعت أعوذ بك من شرّ ما صنعت أبوء لك بنعمتك عليّ وأبوء بذنبي فاغفر لي فأنّه لا يغفر الذنوب إلا أن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قالها موقناً بها حين يمسي فمات من ليلته دخل الجنّة، وكذلك إذا أ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م إنيّ أصبح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يّ أمسي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شهدك وأشهد حملة عرشك، وملائكتك وجميع خلقك، أنك أنت الله لا إله إلا أنت وحدك لا شريك لك، وأنّ محمّداً عبدك ورسو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ربع مرّات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حين يصبح وحين يمسي أربع مرّات أعتقه الله من النّار</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 داود والبخاري في الأدب المفرد والنّسائي في عمل اليوم واللّيلة، وابن السني حسن سماحة الشّيخ ابن باز إسناد النّسائي وأبي داود في تحفة الأخيا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م ما أصبح 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ما أمسى 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نعمة أو بأحد من خلقك فمنك وحدك لا شريك لك، فلك الحمد ولك الشكر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حين يصبح فقد أدي شكر يومه، ومن قالها حين يمسى فقد أدى شكر ليلت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 داود، والنّسائي في عمل اليوم واللّيلة وابن السني وابن حبا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عافني في بَدَني، اللّهم عافني في سمعي، اللّهم عافني في بصري، لا إله إلا أن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لّهم إنيّ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عوذ بك من الكفر، والفقر، اللّهم إنيّ أعوذ بك من عذاب القبر لا إله إلا أن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أحمد  والنّسائي في عمل اليوم واللّيلة والبخاري في الأدب المفرد وحسن العلامة ابن باز في تحفة الأخيا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حسبي الله لا إله إلا هو عليه توكلت وهو رب العرش العظ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ع مر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حين يصبح ويمسي سبع مرّات كفاه الله ما أهمه من أمر الدّنيا والآخر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بن السني مرفوعاً وصحح إسناده شعيب وعبد القادر الأرناءوط</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إنيّ أسألك العافية في الدّنيا والآخرة،اللّهم إنيّ أسألك العفو والعافية في ديني ودنياي وأهلي ومالي،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ابن ماجه وانظر صحيح ابن ماج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عَالِمَ الغيب والشَّهادة، فاطر السموات والأرض، رب كلّ شيء ومليكه، أشهد أنّ لا إله إلا أنت أعوذ بك من شرّ نفسي ومن شرّ الشّيطان وشركه وأنّ اقترف على نفسي سوءًا أو أجُره إلى مسل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مذي وأبو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الّذي لا يضرُّ مع اسمه شيء في الأرض ولا في السّماء وهو السميع العل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ثلاثاً إذا أصبح وثلاثاً إذا أمسى لم يضره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 داود والترمذي وابن ماجه و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بن ماجه وحسن إسناده العلامة ابن باز في تحفة الأخيا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ت بالله رباً، وبالإسلام ديناً وبمحمّد </w:t>
      </w:r>
      <w:r>
        <w:rPr>
          <w:rFonts w:ascii="Traditional Arabic" w:hAnsi="Traditional Arabic" w:cs="Traditional Arabic"/>
          <w:sz w:val="40"/>
          <w:sz w:val="40"/>
          <w:szCs w:val="40"/>
          <w:rtl w:val="true"/>
          <w:lang w:bidi="ar"/>
        </w:rPr>
        <w:drawing>
          <wp:inline distT="0" distB="0" distL="0" distR="0">
            <wp:extent cx="245110" cy="24638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3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نبي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ثلاثاً حين يصبح وحين يمسي كان حقاً على الله أن يرضيه يوم القيام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والنّسائي في عمل اليوم واللّيلة بوابن السني وأبو داود  والترمذي وحسنه ابن باز في تحفة الأخيار</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حي يا قيوم برحمتك أستغيث أصلح لي شأني كلّه ولا تَكِلْني إلى نفيس طرفة عين</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 وصححه ووافقه الذهبي  وانظر صحيح الترغيب والترهي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صبحنا وأصبح الملك لله رب العالم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سينا وأمسى الملك لله رب العالم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اللّهم إنيّ أسألك خير هذه اليو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يّ أسألك خير هذه اللّيلة فتحها ونصرها ونورها وبركتها وهداها وأعوذ بك من شرّ ما فيها وشرّ ما بعد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حه، ونصره،ونوره،وبركته، وهداه، وأعوذ بك من شرّ ما فيه وشرّ ما بعده</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و داود وحسن إسناده شعيب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28"/>
          <w:sz w:val="28"/>
          <w:szCs w:val="28"/>
          <w:rtl w:val="true"/>
        </w:rPr>
        <w:t>وعبد القادر الأرناءوط في تحقيق زاد المعا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صبحنا على فطرة الإسل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أمسى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سينا على فطرة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لمة الإخلاص، وعلى دين نبيَّنا محمّد </w:t>
      </w:r>
      <w:r>
        <w:rPr>
          <w:rFonts w:ascii="Traditional Arabic" w:hAnsi="Traditional Arabic" w:cs="Traditional Arabic"/>
          <w:sz w:val="40"/>
          <w:sz w:val="40"/>
          <w:szCs w:val="40"/>
          <w:rtl w:val="true"/>
          <w:lang w:bidi="ar"/>
        </w:rPr>
        <w:drawing>
          <wp:inline distT="0" distB="0" distL="0" distR="0">
            <wp:extent cx="245110" cy="24638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3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على ملَّة أبينا إبراهيم حنيفاً مسلماً وما كان من المشركين</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وابن السني في عمل اليوم واللّيلة</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حان الله وبحمد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ائة مرّة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مائة مرّة حين يصبح وحين يمسي لم يأت أحد يوم القيامة بأفضل ممّا جاء به إلا أحد قال مثل ما قال أوزا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إله إلا الله وحده لا شريك له،له الملك وله الحمد وهو على كلّ شيء قد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شرّ مرات</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ئي في عمل اليوم واللّيلة 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غيب والترهيب،وتحفة الأخيار لابن باز</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مرّة واحدة عند الكسل</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ابن ماجه وأحمد 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غيب والترهيب،صحيح أبو داود، وصحيح ابن ماج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وحده لا شريك له،له الملك وله الحمد وهو على كلّ شيء قد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ائة مرّة إذا أصبح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مائة مرّة في يوم كانت له عدل عشرّ رقاب، وكتب له مائة حسنة،ومحيت عنه مائة سيئة، وكانت حرزاً من الشّيطان يومه ذلك حتّى يمسي،ولم يأت أحد بأفضل ممّا جاء به إلا أحد عمل أكثر من ذل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بحان الله وبحمده عدد خلقهِ ورِضَا نفسِهِ وزِنُة عَرشِهِ ومِداد كلّمات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ثلاث مرّات إذا أصبح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لّهم إنيّ أسألك علماً نافعاً، ورزقاً طيباً، وعملاً متقبل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ذا أصبح </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بن السني في عمل اليوم واللّيلة وابن ماجه وحسن إسناده عبد القادر وشعيب الأرناؤوط في تحقيق زاد المعا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ستغفر الله وأتوب إلي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ائة مرّة في اليوم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مع الفتح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عوذ بكلّمات الله التامات من شرّ ما خلق</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حين يمسي ثلاث مرّات لم تضره حمة تلك اللّيل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 وصحيح ابن ماج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4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عوذ الحسن والحس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يذكما بكلّمات الله التامة، من كلّ شيطان وهامة، وكلّ عينِ لامة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يسلم من العين الّتي تسرع لمن أصيب بمس</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من حديث ابن عباس رضي الله عنهما</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لّهم صل وسلم على نبينا محمّد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عشرّ مرّات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صلى علي حين يُصبح عشراً، وحين يُمسي عشراً أدركتهُ شفاعتي يوم القيام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طبراني بإسنادين أحدهما جيد، وصحيح الترغيب والتره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br w:type="page"/>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أذكار النّوم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جمع كفيه ثمّ ينفث فيهما فيقر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سم الله الرحمن الرحيم</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لْ هُو اللَّهُ أَحَدٌ</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اللَّهُ الصَّمَدُ</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لَمْ يَلِدْ وَلَمْ يُولَدْ</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وَلَمْ يَكُن لَّهُ كُفُواً أَحَدٌ</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بسم الله الرحمن الرحيم</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قُلْ أَعُوذُ بِرَبِّ الْفَلَقِ</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مِن شرّ مَا خَلَقَ</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وَمِن شرّ غَاسِقٍ إِذَا وَقَبَ</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وَمِن شرّ النَّفَّاثَاتِ فِي الْعُقَدِ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شرّ حَاسِدٍ إِذَا حَسَدَ</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بسم الله الرحمن الرحيم</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قُلْ أَعُوذُ بِرَبِّ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لِكِ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إِلَهِ النّاس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مِن شرّ الْوَسْوَاسِ الْخَ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الّذي يُوَسْوِسُ فِي صُدُورِ النّاس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مِنَ جنّةِ وَالنّاس</w:t>
      </w:r>
      <w:r>
        <w:rPr>
          <w:rFonts w:ascii="Traditional Arabic" w:hAnsi="Traditional Arabic" w:cs="Traditional Arabic"/>
          <w:b/>
          <w:b/>
          <w:bCs/>
          <w:kern w:val="2"/>
          <w:sz w:val="40"/>
          <w:sz w:val="40"/>
          <w:szCs w:val="40"/>
          <w:rtl w:val="true"/>
        </w:rPr>
        <w:t xml:space="preserve">﴾ </w:t>
      </w:r>
      <w:r>
        <w:rPr>
          <w:rFonts w:ascii="Traditional Arabic" w:hAnsi="Traditional Arabic" w:cs="Traditional Arabic"/>
          <w:sz w:val="40"/>
          <w:sz w:val="40"/>
          <w:szCs w:val="40"/>
          <w:rtl w:val="true"/>
        </w:rPr>
        <w:t>ثمّ يمسح بهما ما استطاع من جسده يبدأ بهما على رأسه ووجهه وما أقبل من جسد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يفعل ذلك ثلاث مرّات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مع الفتح ومسلم</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قرأها إذا أوى إلى فراشه فأنّه لن يزال عليه من الله حافظ ولا يقربّه  شيطان حتّى يصبح</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مع الفتح</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لاَ يُكَلِّفُ اللّهُ نَفْساً إِلاَّ وُسْعَهَا لَهَا مَا كَسَبَتْ وَعَلَيْهَا مَا اكْتَسَبَتْ رَبَّنَا لاَ تُؤَاخِذْنَا أ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Traditional Arabic" w:hAnsi="Traditional Arabic" w:cs="Traditional Arabic"/>
          <w:b/>
          <w:b/>
          <w:bCs/>
          <w:kern w:val="2"/>
          <w:sz w:val="40"/>
          <w:sz w:val="40"/>
          <w:szCs w:val="40"/>
          <w:rtl w:val="true"/>
        </w:rPr>
        <w:t>﴾</w:t>
      </w:r>
      <w:r>
        <w:rPr>
          <w:rFonts w:ascii="Traditional Arabic" w:hAnsi="Traditional Arabic" w:cs="Traditional Arabic"/>
          <w:sz w:val="40"/>
          <w:sz w:val="40"/>
          <w:szCs w:val="40"/>
          <w:rtl w:val="true"/>
        </w:rPr>
        <w:t xml:space="preserve"> من قرأها في ليلة كفتا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مع الفتح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سم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قام أحدكم من فراشه ثمّ رجع إليه فلينفض بصنفة  إزاره ثلاث مرّات وليسم الله  فأنّه لا يدري ماذا خلفه عليه بعده وإذا اضطجع فليق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حدي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ي وضعت جنبي وبك أرفعه أنّ أمسكت نفسي فارحمها، وأنّ أرسلتها فاحفظها بما تحفظ به عبادك الصالح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خَلَقْتَ نفسي وأنت توفَّاها لك مماتها ومَحْياها، أنّ أحييتها فاحفظها وأنّ أمتها فاغفر لها، اللّهم إنيّ أسألك العافي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 وأحم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لّهم ق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24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إذا أراد أن يرقد وضع يده اليمنى تحت خده ث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دي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ذابك يوم تبعث عباد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ثلاث مرّات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داود وانظر صحيح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عوذ بكلّمات الله التَّامَّة من غضبه وعقابه، وشرّ عباده، ومن همزات الشياطين وأن يحضرون</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داود نظر صحيح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عوذ بكلّمات الله التامات من شرّ ما خلق</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قالها حين يمسي ثلاث مرّات لم تضره حمة تلك اللّيل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 الترمذي، وصحيح ابن ماجه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باسمِكَ اللّهم أموت وأحيا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سبحا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ثلاثاً وثلاث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حمد 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ثلاثاً وثلاث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له أكب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ربعاً وثلاث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قال ذلك عندما يأوي إلى فراشه كان خيراً له من خاد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ربَّ السموات السبع،ورب العرش العظيم،ربنا ورب كلّ شيء، فالق الحب والنوى، ومُنزل التوراة والإنجيل والفرقان، أعوذ بك من شرّ كلّ شيء أنت آخذٌ بناصيته،اللّهم أنت الأوّل فليس قبلك شيء،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مد لله الّذي أطعمنا وسقانا وكفانا وآوانا فكم ممن لا كافي له ولا مؤوي</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لّهم عالم الغيب والشهادة، فاطر السموات والأرض، رب كلّ شيء ومليكه أشهد أنّ ل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ه إلا أنت أعوذ بك من شرّ نفسي، ومن شرّ الشّيطان وشركه وأنّ أقترف على نفسي سوءً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وأجرَّه إلى مسل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داود وانظر صحيح سنن الترمذ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رأ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زيل السجدة، و</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بارك الّذي بيده المل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مذي والنّسائي وانظر صحيح الجامع</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لّه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أخذت مضجعك فتوضأ وضوءك للصلاة ثمّ اضطجع على شقك الأيمن، و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دي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لمت نفسي إليك، وفوضت أمري إليك وألجأت ظهري إليك رهبةً ورغبةً إليك، لا ملجأ ولا منجا منك إلا إليك، آمنت بكتابك الّذي أنزلت وبنبيك الّذي أرس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24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لمن قال ذ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أنّ متَّ، متَّ على الفطر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p>
    <w:p>
      <w:pPr>
        <w:pStyle w:val="Normal"/>
        <w:bidi w:val="1"/>
        <w:ind w:left="0" w:right="-180" w:hanging="0"/>
        <w:jc w:val="both"/>
        <w:rPr/>
      </w:pPr>
      <w:r>
        <w:rPr>
          <w:rFonts w:ascii="Traditional Arabic" w:hAnsi="Traditional Arabic" w:cs="Traditional Arabic"/>
          <w:b/>
          <w:b/>
          <w:bCs/>
          <w:sz w:val="44"/>
          <w:sz w:val="44"/>
          <w:szCs w:val="44"/>
          <w:rtl w:val="true"/>
        </w:rPr>
        <w:t>الدّعاء إذا تقلب ليلاً</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إله إلا الله الواحد القهار، ربُّ السموات والأرض وما بينهما العزيز الغف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ول ذلك إذا تقلب من جنب إلى جنب في اللّيل</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حاكم وصححه ووفقه الذهبي والنّسائي في اليوم واللّيلة وابن السني وانظر صحيح الجامع</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b/>
          <w:b/>
          <w:bCs/>
          <w:sz w:val="44"/>
          <w:sz w:val="44"/>
          <w:szCs w:val="44"/>
          <w:rtl w:val="true"/>
        </w:rPr>
        <w:t>دعاء القلق والفزع في النّوم ومن بلي بالوحشة</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عوذ بكلّمات الله التَّامَّة من غضبه وعقابه، وشرّ عباده، ومن همزات الشياطين وأن يحضر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وداود </w:t>
      </w:r>
      <w:r>
        <w:rPr>
          <w:rFonts w:ascii="Traditional Arabic" w:hAnsi="Traditional Arabic" w:cs="Traditional Arabic"/>
          <w:sz w:val="28"/>
          <w:sz w:val="28"/>
          <w:szCs w:val="28"/>
          <w:rtl w:val="true"/>
          <w:lang w:bidi="ar-TN"/>
        </w:rPr>
        <w:t>ا</w:t>
      </w:r>
      <w:r>
        <w:rPr>
          <w:rFonts w:ascii="Traditional Arabic" w:hAnsi="Traditional Arabic" w:cs="Traditional Arabic"/>
          <w:sz w:val="28"/>
          <w:sz w:val="28"/>
          <w:szCs w:val="28"/>
          <w:rtl w:val="true"/>
        </w:rPr>
        <w:t>نظر صحيح الترمذي</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ا يفعل من رأى الرؤيا أو الحلم يفزعه</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نفث عن يسار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ستعيذ بالله من الشّيطان ومن شرّ ما رأ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حدث بها أحد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ذكار الاستيقاظ من النّوم</w:t>
      </w:r>
    </w:p>
    <w:p>
      <w:pPr>
        <w:pStyle w:val="Normal"/>
        <w:bidi w:val="1"/>
        <w:ind w:left="0" w:right="-180" w:hanging="0"/>
        <w:jc w:val="center"/>
        <w:rPr>
          <w:rFonts w:ascii="Traditional Arabic" w:hAnsi="Traditional Arabic" w:cs="Traditional Arabic"/>
          <w:b/>
          <w:b/>
          <w:bCs/>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حَمْدُ لله الّذي أحْيَانا بَعْدَمَا أمَاتَنَا وإلَيْهِ النَشُو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الموت المجازي وهو النّوم، يقال</w:t>
      </w:r>
    </w:p>
    <w:p>
      <w:pPr>
        <w:pStyle w:val="Normal"/>
        <w:bidi w:val="1"/>
        <w:ind w:left="0" w:right="-180" w:hanging="0"/>
        <w:jc w:val="both"/>
        <w:rPr/>
      </w:pPr>
      <w:r>
        <w:rPr>
          <w:rFonts w:ascii="Traditional Arabic" w:hAnsi="Traditional Arabic" w:cs="Traditional Arabic"/>
          <w:sz w:val="40"/>
          <w:sz w:val="40"/>
          <w:szCs w:val="40"/>
          <w:rtl w:val="true"/>
        </w:rPr>
        <w:t>النّوم الموت الخفيف</w:t>
      </w:r>
      <w:r>
        <w:rPr>
          <w:rFonts w:cs="Traditional Arabic" w:ascii="Traditional Arabic" w:hAnsi="Traditional Arabic"/>
          <w:sz w:val="40"/>
          <w:szCs w:val="40"/>
          <w:rtl w:val="true"/>
        </w:rPr>
        <w:t xml:space="preserve">.) </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مْدُ لله الّذي عَافَانِي في جَسَدِي ورَدَّ عَلَيَّ رُوحِي، وأَذِنَ لي بِذِكْرهِ</w:t>
      </w:r>
      <w:r>
        <w:rPr>
          <w:rFonts w:cs="Traditional Arabic" w:ascii="Traditional Arabic" w:hAnsi="Traditional Arabic"/>
          <w:sz w:val="40"/>
          <w:szCs w:val="40"/>
          <w:rtl w:val="true"/>
        </w:rPr>
        <w:t>".</w:t>
      </w:r>
    </w:p>
    <w:p>
      <w:pPr>
        <w:pStyle w:val="Normal"/>
        <w:bidi w:val="1"/>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تَعَارَ مِنَ اللّيل ف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اغْفِرْ ل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ودعا استُجيبَ لهُ، فإن توَضأَ وصَلّى قُبِلَتْ صَل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صحيح ابن ماجه</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rPr>
        <w:t xml:space="preserve">أنّ فِي خَلْقِ السّماوات وَالأَرْضِ وَاخْتِلاَفِ اللّيل وَالنّهار لآيَاتٍ لِّأُوْلِي الألْبَابِ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رَبَّنَا إِنَّكَ مَن تُدْخِلِ النّار فَقَدْ أَخْزَيْتَهُ وَمَا لِلظَّالِمِينَ مِنْ أَنصَارٍ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رَبَّنَا وَآتِنَا مَا وَعَدتَّنَا عَلَى رُسُلِكَ وَلاَ تُخْزِنَا يَوْمَ الْقِيَامَةِ إِنَّكَ لاَ تُخْلِفُ الْمِيعَادَ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فَاسْتَجَابَ لَهُمْ ربّهمْ إ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لاَ يَغُرَّنَّكَ تَقَلُّبُ الَّذِينَ كَفَرُواْ فِي الْبِلاَدِ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مَتَاعٌ قَلِيلٌ ثمّ مَأْوَاهُمْ جَهَنَّمُ وَبِئْسَ الْمِهَادُ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 xml:space="preserve">لَكِنِ الَّذِينَ اتَّقَوْاْ ربّهمْ لَهُمْ جَنَّاتٌ تَجْرِي مِن تَحْتِهَا الأنّهارُ خَالدّين فِيهَا نُزُلاً مِّنْ عِندِ اللّهِ وَمَا عِندَ اللّهِ خَيْرٌ لِّلأَبْرَارِ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أنّ مِنْ أَهْلِ الْكِتَابِ لَمَن يُؤْمِنُ بِاللّهِ وَمَا أنزل إِلَيْكُمْ وَمَا أنزل إِلَيْهِمْ خَاشِعِينَ لِلّهِ لاَ يَشْتَرُونَ بِآيَاتِ اللّهِ ثَمَناً قَلِيلاً أُوْلَـئِكَ لَهُمْ أَجْرُهُمْ عِندَ ربّهمْ أنّ اللّهَ سَرِيعُ الْحِسَابِ </w:t>
      </w:r>
      <w:r>
        <w:rPr>
          <w:rFonts w:cs="Traditional Arabic" w:ascii="Traditional Arabic" w:hAnsi="Traditional Arabic"/>
          <w:b/>
          <w:bCs/>
          <w:color w:val="CC0000"/>
          <w:sz w:val="40"/>
          <w:szCs w:val="40"/>
          <w:rtl w:val="true"/>
        </w:rPr>
        <w:t>*</w:t>
      </w:r>
      <w:r>
        <w:rPr>
          <w:rFonts w:ascii="Traditional Arabic" w:hAnsi="Traditional Arabic" w:cs="Traditional Arabic"/>
          <w:b/>
          <w:b/>
          <w:bCs/>
          <w:color w:val="CC0000"/>
          <w:sz w:val="40"/>
          <w:sz w:val="40"/>
          <w:szCs w:val="40"/>
          <w:rtl w:val="true"/>
        </w:rPr>
        <w:t>يَا أَيُّهَا الَّذِينَ آمَنُواْ اصْبِرُواْ وَصَابِرُواْ وَرَابِطُواْ وَاتَّقُواْ اللّهَ لَعَلَّكُمْ تُفْلِحُو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نفث عن يسا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ستعيذ بالله من الشّيطان ومن شرّ ما رأ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يسلم من وسوسة الشّيطان عند الاستقراض لأنّ المريض يكون في حلم في أغلب الحالات</w:t>
      </w:r>
      <w:r>
        <w:rPr>
          <w:rFonts w:cs="Traditional Arabic" w:ascii="Traditional Arabic" w:hAnsi="Traditional Arabic"/>
          <w:sz w:val="40"/>
          <w:szCs w:val="40"/>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ذكار الخروج من المنزل</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إنيّ أعُوذُ بِكَ أنّ أَضلَّ أو أُضَلَّ أَو أزلَّ، أو أُزلَّ، أو أظلِم أو أُظْلَم، أو أَجْهَلَ أو يُجْهَلَ عَلَيَّ</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سنن وانظر صحيح الترمذي وصحيح ابن ماجه</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بسم الله، توكَّلْتُ على الله، لا حَوْلَ ولا قوّة إلا بالله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الترمذي وانظر صحيح الترمذي</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18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180" w:hanging="0"/>
        <w:jc w:val="center"/>
        <w:rPr/>
      </w:pPr>
      <w:r>
        <w:rPr>
          <w:rFonts w:ascii="Traditional Arabic" w:hAnsi="Traditional Arabic" w:cs="Traditional Arabic"/>
          <w:b/>
          <w:b/>
          <w:bCs/>
          <w:sz w:val="44"/>
          <w:sz w:val="44"/>
          <w:szCs w:val="44"/>
          <w:rtl w:val="true"/>
        </w:rPr>
        <w:t>أذكار الدّخول إلى المنزل</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سم الله ولجنا، وبسم الله خرجنا، وعلى ربنا توكلنا، ثمّ ليسلم على أه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داود  وحسن إسناده العلامة ابن باز في تحفة الأخ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40"/>
          <w:sz w:val="40"/>
          <w:szCs w:val="40"/>
          <w:rtl w:val="true"/>
        </w:rPr>
        <w:t xml:space="preserve"> وفي الصّحي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دخل الرّجل  بيته فذكر بيته فذكر الله عند دخوله وعند طعامه قال الشّيطان لا مبيت لكم ولا عشاء </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عاء دخول السوق</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إله إلا الله وحده لا شريك له،له الملك وله الحمد،يُحيي ويُميت،وهو حي لا يموت،بيده الخير وهو على كلّ شئ 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مذي  والحاكم وحسنه الألباني في صحيح ابن ماجه وفي صحيح الترمذي</w:t>
      </w:r>
      <w:r>
        <w:rPr>
          <w:rFonts w:cs="Traditional Arabic" w:ascii="Traditional Arabic" w:hAnsi="Traditional Arabic"/>
          <w:sz w:val="28"/>
          <w:szCs w:val="28"/>
          <w:rtl w:val="true"/>
        </w:rPr>
        <w:t>).</w:t>
      </w:r>
    </w:p>
    <w:p>
      <w:pPr>
        <w:pStyle w:val="Normal"/>
        <w:bidi w:val="1"/>
        <w:ind w:left="0" w:right="-180" w:hanging="0"/>
        <w:jc w:val="center"/>
        <w:rPr/>
      </w:pPr>
      <w:r>
        <w:rPr>
          <w:rFonts w:ascii="Traditional Arabic" w:hAnsi="Traditional Arabic" w:cs="Traditional Arabic"/>
          <w:b/>
          <w:b/>
          <w:bCs/>
          <w:sz w:val="44"/>
          <w:sz w:val="44"/>
          <w:szCs w:val="44"/>
          <w:rtl w:val="true"/>
        </w:rPr>
        <w:t>دعاء دخول القرية أو البلدة</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رب السموات السبع وما أظللن، ورب الأراضين السبع وما أقللن،ورب الشياطين وما أضللن، ورب الرياح وما ذر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سألك خير هذه القرية وخير أهلها، وخير ما فيها،وأعوذ بك من شرها،وشرّ أهلها، وشرّ ما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 وصححه ووافقه الذهبي  وابن السني وحسنه الحافظ في تخريج الأذكار قال ابن ب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اه النّسائي بإسناد حسن</w:t>
      </w:r>
      <w:r>
        <w:rPr>
          <w:rFonts w:cs="Traditional Arabic" w:ascii="Traditional Arabic" w:hAnsi="Traditional Arabic"/>
          <w:sz w:val="28"/>
          <w:szCs w:val="28"/>
          <w:rtl w:val="true"/>
        </w:rPr>
        <w:t>)</w:t>
      </w:r>
    </w:p>
    <w:p>
      <w:pPr>
        <w:pStyle w:val="Normal"/>
        <w:bidi w:val="1"/>
        <w:ind w:left="0" w:right="-180" w:hanging="0"/>
        <w:jc w:val="center"/>
        <w:rPr/>
      </w:pPr>
      <w:r>
        <w:rPr>
          <w:rFonts w:ascii="Traditional Arabic" w:hAnsi="Traditional Arabic" w:cs="Traditional Arabic"/>
          <w:b/>
          <w:b/>
          <w:bCs/>
          <w:sz w:val="44"/>
          <w:sz w:val="44"/>
          <w:szCs w:val="44"/>
          <w:rtl w:val="true"/>
        </w:rPr>
        <w:t>الدّعاء إذا نزل منزلا في سفر أو غيره</w:t>
      </w:r>
    </w:p>
    <w:p>
      <w:pPr>
        <w:pStyle w:val="Normal"/>
        <w:numPr>
          <w:ilvl w:val="0"/>
          <w:numId w:val="2"/>
        </w:numPr>
        <w:bidi w:val="1"/>
        <w:ind w:left="720" w:right="-180" w:hanging="36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عوذ بكلّمات الله التامّة من شرّ ما خلق</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عاء قبل الطّعام</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كلّ أحدكم الطّعام فليق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سم الله، فأنّ نسي في أوله فلي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في أوله وآخر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 داود والترمذي وانظر صحيح الترمذي</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طعمه الله الطّعام فلي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بارك لنا فيه وأطعمنا خيراً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سقاه الله لبناً فلي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بارك لنا فيه وزدنا م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w:t>
      </w:r>
      <w:r>
        <w:rPr>
          <w:rFonts w:cs="Traditional Arabic" w:ascii="Traditional Arabic" w:hAnsi="Traditional Arabic"/>
          <w:sz w:val="28"/>
          <w:szCs w:val="28"/>
          <w:rtl w:val="true"/>
        </w:rPr>
        <w:t xml:space="preserve">) </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عاء عند الفراغ من الطّعام</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مد لله الّذي أطعمني هذا،ورزقنيه،من غير حول مني ولا قوّ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صحاب السنن إلا النّسائي وانظر صحيح الترمذي</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عاء قبل إتيان الزّوجة</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بسم الله، اللّهم جنبنا الشّيطان وجنب الشّيطان ما رزقتنا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عاء الغضب</w:t>
      </w:r>
    </w:p>
    <w:p>
      <w:pPr>
        <w:pStyle w:val="Normal"/>
        <w:bidi w:val="1"/>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وذ بالله من الشّيطان الرجيم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عاء من رأى مبتلى</w:t>
      </w:r>
    </w:p>
    <w:p>
      <w:pPr>
        <w:pStyle w:val="Normal"/>
        <w:bidi w:val="1"/>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حمد لله الّذي عافاني ممّا ابتلاك به، وفضلني على كثير ممن خلق تفضيلاً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w:t>
      </w:r>
      <w:r>
        <w:rPr>
          <w:rFonts w:cs="Traditional Arabic" w:ascii="Traditional Arabic" w:hAnsi="Traditional Arabic"/>
          <w:sz w:val="28"/>
          <w:szCs w:val="28"/>
          <w:rtl w:val="true"/>
        </w:rPr>
        <w:t>)</w:t>
      </w:r>
    </w:p>
    <w:p>
      <w:pPr>
        <w:pStyle w:val="Normal"/>
        <w:bidi w:val="1"/>
        <w:ind w:left="0" w:right="-180" w:hanging="0"/>
        <w:jc w:val="center"/>
        <w:rPr/>
      </w:pPr>
      <w:r>
        <w:rPr>
          <w:rFonts w:ascii="Traditional Arabic" w:hAnsi="Traditional Arabic" w:cs="Traditional Arabic"/>
          <w:b/>
          <w:b/>
          <w:bCs/>
          <w:sz w:val="44"/>
          <w:sz w:val="44"/>
          <w:szCs w:val="44"/>
          <w:rtl w:val="true"/>
        </w:rPr>
        <w:t>دعاء الوسوسة في الصّلاة والقراءة</w:t>
      </w:r>
    </w:p>
    <w:p>
      <w:pPr>
        <w:pStyle w:val="Normal"/>
        <w:bidi w:val="1"/>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وذ بالله من الشّيطان الرجيم واتفل على يسار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ثلاثاً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من حديث عثمان بن العاص رضي الله عنه وفيه ففعلت ذلك فأذهبه الله عني</w:t>
      </w:r>
      <w:r>
        <w:rPr>
          <w:rFonts w:cs="Traditional Arabic" w:ascii="Traditional Arabic" w:hAnsi="Traditional Arabic"/>
          <w:sz w:val="28"/>
          <w:szCs w:val="28"/>
          <w:rtl w:val="true"/>
        </w:rPr>
        <w:t>)</w:t>
      </w:r>
    </w:p>
    <w:p>
      <w:pPr>
        <w:pStyle w:val="Normal"/>
        <w:bidi w:val="1"/>
        <w:ind w:left="0" w:right="-18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عاء من استصعب عليه أمر</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م لا سهل إلا ما جعلته سهلاً وأنت تجعل الحزن إذا شئت سهلاً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ة ابن حبانّ في صحيحه     وقال الحافظ هذا حديث صحيح</w:t>
      </w:r>
      <w:r>
        <w:rPr>
          <w:rFonts w:cs="Traditional Arabic" w:ascii="Traditional Arabic" w:hAnsi="Traditional Arabic"/>
          <w:sz w:val="28"/>
          <w:szCs w:val="28"/>
          <w:rtl w:val="true"/>
        </w:rPr>
        <w:t>)</w:t>
      </w:r>
    </w:p>
    <w:p>
      <w:pPr>
        <w:pStyle w:val="Normal"/>
        <w:bidi w:val="1"/>
        <w:ind w:left="0" w:right="-180" w:hanging="0"/>
        <w:jc w:val="center"/>
        <w:rPr/>
      </w:pPr>
      <w:r>
        <w:rPr>
          <w:rFonts w:ascii="Traditional Arabic" w:hAnsi="Traditional Arabic" w:cs="Traditional Arabic"/>
          <w:b/>
          <w:b/>
          <w:bCs/>
          <w:sz w:val="44"/>
          <w:sz w:val="44"/>
          <w:szCs w:val="44"/>
          <w:rtl w:val="true"/>
        </w:rPr>
        <w:t>دعاء طرد الشّيطان ووساوسه</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استعاذة بالله م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داود والترمذي وانظر صحيح الترمذي</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ذكار وقراءة القرآ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تجعلوا بيوتكم مقابر إنّ الشّيطان ينفر من البيت الّذي تقرأ فيه سورة البقر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مّا يطرد الشّيطان أذكار الصّباح والمساء، والنّوم والاستيقاظ، وأذكار دخول المنزل والخروج منه وأذكار دخول المسّجد والخروج منه وغير ذلك من الأذكار المشروعة مثل قراءة آية الكرسي عند النّوم، والآيتين الأخيرتين من سورة  البقرة، ومن قال لا إله إلا الله وحده لا شريك له، له الملك وله الحمد وهو على كلّ شيء قدير مائة مرّة كانت له حرزاً من الشّيطان يومه كله،وكذا الأذان يطرد الشّيطان</w:t>
      </w:r>
      <w:r>
        <w:rPr>
          <w:rFonts w:cs="Traditional Arabic" w:ascii="Traditional Arabic" w:hAnsi="Traditional Arabic"/>
          <w:sz w:val="40"/>
          <w:szCs w:val="40"/>
          <w:rtl w:val="true"/>
        </w:rPr>
        <w:t>)</w:t>
      </w:r>
    </w:p>
    <w:p>
      <w:pPr>
        <w:pStyle w:val="Normal"/>
        <w:bidi w:val="1"/>
        <w:ind w:left="0" w:right="-18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18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180" w:hanging="0"/>
        <w:jc w:val="center"/>
        <w:rPr/>
      </w:pPr>
      <w:r>
        <w:rPr>
          <w:rFonts w:ascii="Traditional Arabic" w:hAnsi="Traditional Arabic" w:cs="Traditional Arabic"/>
          <w:b/>
          <w:b/>
          <w:bCs/>
          <w:sz w:val="44"/>
          <w:sz w:val="44"/>
          <w:szCs w:val="44"/>
          <w:rtl w:val="true"/>
        </w:rPr>
        <w:t>الدّعاء حينما يقع مالا يرضاه أو غلب على أمره</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قدر الله وما شاء فع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مؤمن القويّ خير وأحب إلى الله من المؤمن الضّعيف وفي كلّ خير،احرص على ما ينفعك واستعن بالله ولا تعجز وأنّ أصابك شيء فلا تقل لو إنيّ فعلت كذا وكذا ولكن قل قدر الله وما شاء فعل فأنّ لو تفتح عمل الشّيطان </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p>
    <w:p>
      <w:pPr>
        <w:pStyle w:val="Detailfont"/>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Detailfont"/>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انت هذه جملة من الأذكار الّتي  تمثّل الحد الأدنى من التحصينات الّتي لا غنى للمريض عنها، </w:t>
      </w:r>
    </w:p>
    <w:p>
      <w:pPr>
        <w:pStyle w:val="Detailfont"/>
        <w:bidi w:val="1"/>
        <w:spacing w:before="0" w:after="0"/>
        <w:ind w:left="0" w:right="-180" w:hanging="0"/>
        <w:jc w:val="both"/>
        <w:rPr/>
      </w:pPr>
      <w:r>
        <w:rPr>
          <w:rFonts w:ascii="Traditional Arabic" w:hAnsi="Traditional Arabic" w:cs="Traditional Arabic"/>
          <w:sz w:val="40"/>
          <w:sz w:val="40"/>
          <w:szCs w:val="40"/>
          <w:rtl w:val="true"/>
        </w:rPr>
        <w:t xml:space="preserve">بل يفضل لو أتى بأكثر من هذا بما صح من الأحاديث فقط، حتّى يحيا على ذكر الله وعلى سنة المصطفى، وأنصح باقتناء كت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صن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صغر حجمه بحيث يستطيع الشّخص حمله معه فإذا نسي شيئا من الأذكار استعم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جانب التطبيقي فعلى القارئ لها أن ينوي بها التحصين والحفظ وأن يقوم بها مع استحضار القلب وبصوت مسموع حتّى لا يقع في فخ الوسوسة، إذ يجتهد العارض في صرف القلب على متابعة اللسان حتّى يضعف التحصينات</w:t>
      </w:r>
      <w:r>
        <w:rPr>
          <w:rFonts w:cs="Traditional Arabic" w:ascii="Traditional Arabic" w:hAnsi="Traditional Arabic"/>
          <w:sz w:val="40"/>
          <w:szCs w:val="40"/>
          <w:rtl w:val="true"/>
        </w:rPr>
        <w:t>.</w:t>
      </w:r>
    </w:p>
    <w:p>
      <w:pPr>
        <w:pStyle w:val="Detailfont"/>
        <w:bidi w:val="1"/>
        <w:spacing w:before="0" w:after="0"/>
        <w:ind w:left="0" w:right="-180" w:hanging="0"/>
        <w:jc w:val="both"/>
        <w:rPr/>
      </w:pPr>
      <w:r>
        <w:rPr>
          <w:rFonts w:ascii="Traditional Arabic" w:hAnsi="Traditional Arabic" w:cs="Traditional Arabic"/>
          <w:sz w:val="40"/>
          <w:sz w:val="40"/>
          <w:szCs w:val="40"/>
          <w:rtl w:val="true"/>
        </w:rPr>
        <w:t>وأمّا أوقات هذه الأذكار فهي كما يدلّ عليها اسمها، فوقت أذكار الصّباح يبدأ من طلوع الفجر، أي من بعد أذانّ الصبح، وينتهي بعد الزوال أي حتّى الغروب، وأذكار المساء يبدأ وقتها من دخول المساء أي من بداية غروب الشمس وذلك بعد أذان صلاة العصر إلى طلوع الفجر رغم أنّ المساء ينتهي إلى منتصف اللّيل إلا أنّ المريض لا يفرط في أذكاره حتّى وأنّ قام بها بعد خروج المساء لأنّ فضلها يستمر إلى انتهاء اللّيل، وكلّما حرص المتحصن على القيام بأذكاره في أول الوقت كان اسلم له من أذية الشّيطان الّذي يتربص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مّا أذكار النّوم فيبدأ وقتها من الاضطجاع على فراش النّوم كما جاء في بعض الأحاديث الصحيحة الواردة في هذا المج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أويت إلى فراشك فاقرأ آية الكرس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ذلك أذكار الاستيقاظ من النّوم فتبدأ من القيام منه كما وردت عنه</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
        </w:rPr>
        <w:drawing>
          <wp:inline distT="0" distB="0" distL="0" distR="0">
            <wp:extent cx="245110" cy="24638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43"/>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استيقظ فلي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مد لله الّذي عافاني في جسدي ورد علي روحي وأذن لي بذكر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ما أنّ للأذكار آدابا يتحلى بها المتحصن ليبلغ كمال فضلها، فقد جاء في آداب الاستعداد إلى النّوم عن جابر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4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غلق بابك واذكر اسم الله فأنّ الشّيطان لا يفتح بابا مغلق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طف مصباحك واذكر اسم الله وخمر إناءك ولو بعود تعرضه عليه واذكر اسم الله وأوك سقائك واذكر ا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w:t>
      </w:r>
      <w:r>
        <w:rPr>
          <w:rFonts w:ascii="Traditional Arabic" w:hAnsi="Traditional Arabic" w:cs="Traditional Arabic"/>
          <w:sz w:val="40"/>
          <w:sz w:val="40"/>
          <w:szCs w:val="40"/>
          <w:rtl w:val="true"/>
        </w:rPr>
        <w:t xml:space="preserve"> </w:t>
      </w:r>
      <w:hyperlink r:id="rId245">
        <w:r>
          <w:rPr>
            <w:rStyle w:val="InternetLink"/>
            <w:rFonts w:ascii="Traditional Arabic" w:hAnsi="Traditional Arabic" w:cs="Traditional Arabic"/>
            <w:color w:val="000000"/>
            <w:sz w:val="40"/>
            <w:sz w:val="40"/>
            <w:szCs w:val="40"/>
            <w:u w:val="none"/>
            <w:rtl w:val="true"/>
          </w:rPr>
          <w:t>عبد الله بن مسلمة القعنبي</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hyperlink r:id="rId246">
        <w:r>
          <w:rPr>
            <w:rStyle w:val="InternetLink"/>
            <w:rFonts w:ascii="Traditional Arabic" w:hAnsi="Traditional Arabic" w:cs="Traditional Arabic"/>
            <w:color w:val="000000"/>
            <w:sz w:val="40"/>
            <w:sz w:val="40"/>
            <w:szCs w:val="40"/>
            <w:u w:val="none"/>
            <w:rtl w:val="true"/>
          </w:rPr>
          <w:t>مالك</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hyperlink r:id="rId247">
        <w:r>
          <w:rPr>
            <w:rStyle w:val="InternetLink"/>
            <w:rFonts w:ascii="Traditional Arabic" w:hAnsi="Traditional Arabic" w:cs="Traditional Arabic"/>
            <w:color w:val="000000"/>
            <w:sz w:val="40"/>
            <w:sz w:val="40"/>
            <w:szCs w:val="40"/>
            <w:u w:val="none"/>
            <w:rtl w:val="true"/>
          </w:rPr>
          <w:t>أبي الزبير</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hyperlink r:id="rId248">
        <w:r>
          <w:rPr>
            <w:rStyle w:val="InternetLink"/>
            <w:rFonts w:ascii="Traditional Arabic" w:hAnsi="Traditional Arabic" w:cs="Traditional Arabic"/>
            <w:color w:val="000000"/>
            <w:sz w:val="40"/>
            <w:sz w:val="40"/>
            <w:szCs w:val="40"/>
            <w:u w:val="none"/>
            <w:rtl w:val="true"/>
          </w:rPr>
          <w:t>جابر بن عبد الله</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 xml:space="preserve">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24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بهذا الخبر وليس بتمام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أنّ الشّيطان لا يفتح بابا غلقا ولا يحل وكاء ولا يكشف إناء وأنّ الفويسقة تضرم على النّاس بيتهم أو بيوتهم</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ذ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w:t>
      </w:r>
      <w:r>
        <w:rPr>
          <w:rFonts w:ascii="Traditional Arabic" w:hAnsi="Traditional Arabic" w:cs="Traditional Arabic"/>
          <w:sz w:val="28"/>
          <w:sz w:val="28"/>
          <w:szCs w:val="28"/>
          <w:rtl w:val="true"/>
        </w:rPr>
        <w:t xml:space="preserve"> </w:t>
      </w:r>
      <w:hyperlink r:id="rId250">
        <w:r>
          <w:rPr>
            <w:rStyle w:val="InternetLink"/>
            <w:rFonts w:ascii="Traditional Arabic" w:hAnsi="Traditional Arabic" w:cs="Traditional Arabic"/>
            <w:color w:val="000000"/>
            <w:sz w:val="28"/>
            <w:sz w:val="28"/>
            <w:szCs w:val="28"/>
            <w:u w:val="none"/>
            <w:rtl w:val="true"/>
          </w:rPr>
          <w:t>البخاري</w:t>
        </w:r>
        <w:r>
          <w:rPr>
            <w:rStyle w:val="InternetLink"/>
            <w:rFonts w:ascii="Traditional Arabic" w:hAnsi="Traditional Arabic" w:cs="Traditional Arabic"/>
            <w:color w:val="000000"/>
            <w:sz w:val="28"/>
            <w:sz w:val="28"/>
            <w:szCs w:val="28"/>
            <w:u w:val="none"/>
            <w:rtl w:val="true"/>
          </w:rPr>
          <w:t xml:space="preserve"> </w:t>
        </w:r>
      </w:hyperlink>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hyperlink r:id="rId251">
        <w:r>
          <w:rPr>
            <w:rStyle w:val="InternetLink"/>
            <w:rFonts w:ascii="Traditional Arabic" w:hAnsi="Traditional Arabic" w:cs="Traditional Arabic"/>
            <w:color w:val="000000"/>
            <w:sz w:val="28"/>
            <w:sz w:val="28"/>
            <w:szCs w:val="28"/>
            <w:u w:val="none"/>
            <w:rtl w:val="true"/>
          </w:rPr>
          <w:t>والترمذي</w:t>
        </w:r>
        <w:r>
          <w:rPr>
            <w:rStyle w:val="InternetLink"/>
            <w:rFonts w:ascii="Traditional Arabic" w:hAnsi="Traditional Arabic" w:cs="Traditional Arabic"/>
            <w:color w:val="000000"/>
            <w:sz w:val="28"/>
            <w:sz w:val="28"/>
            <w:szCs w:val="28"/>
            <w:u w:val="none"/>
            <w:rtl w:val="true"/>
          </w:rPr>
          <w:t xml:space="preserve"> </w:t>
        </w:r>
      </w:hyperlink>
      <w:hyperlink r:id="rId252">
        <w:r>
          <w:rPr>
            <w:rStyle w:val="InternetLink"/>
            <w:rFonts w:ascii="Traditional Arabic" w:hAnsi="Traditional Arabic" w:cs="Traditional Arabic"/>
            <w:color w:val="000000"/>
            <w:sz w:val="28"/>
            <w:sz w:val="28"/>
            <w:szCs w:val="28"/>
            <w:u w:val="none"/>
            <w:rtl w:val="true"/>
          </w:rPr>
          <w:t>والنّسائي</w:t>
        </w:r>
      </w:hyperlink>
      <w:r>
        <w:rPr>
          <w:rStyle w:val="InternetLink"/>
          <w:rFonts w:ascii="Traditional Arabic" w:hAnsi="Traditional Arabic" w:cs="Traditional Arabic"/>
          <w:color w:val="000000"/>
          <w:sz w:val="28"/>
          <w:sz w:val="28"/>
          <w:szCs w:val="28"/>
          <w:u w:val="none"/>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داب النّوم التوضؤ والاضطجاع على الشق الأيمن، فقد جاء عن البراء بن عازب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253"/>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تيت مضجعك فتوضأ وضوءك للصلاة، ثمّ اضطجع على شقك الأيمن، ثمّ ق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ذلك عن عبد الله بن عمرو رضي الله عنهما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رواح تعرج في منامها إلى السّماء فتؤمر بالسجود عند العرش فمن كان طاهرا سجد عند العرش ومن ليس بطاهر سجد بعيدا عن العرش</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في التاريخ الكبير والحديث فيه ضعف</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25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ن بات طاهراً بات في شعاره ملك، فلم يستيقظ إلا قال المل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اغفر لعبدك فلان فأنّه بات طاهر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طبران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خطأ أن يظنّ المتحصن أنّ أذكار النّوم لا تلزمه إلا في نومة اللّيل، بل عليه المحافظة عليها كلّما أراد النّوم في اللّيل والنه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حافظة على  الوضوء قدر المسّ  تطاع من أهم التحصينات الّتي يدفع بها المرض أذية العارض وقد يغفل عنها الكثير، ولقد ورد عن أحمد وابن ماج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ند صحيح،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د الله بن عمرو رضي الله عن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5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rPr>
        <w:t>استقيموا ولن تحصوا، واعلموا أنّ من أفضل أعمالكم الصّلاة، ولا يحافظ على الوضوء إلا مؤم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حديث يدلّ على أنّ المحافظة على الوضوء علامة من علامات الإيمان والله يقول عن الشّيط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ه ليس له سلطان على الذين امنوا وعلى ربّهم يتوكّل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كلّما اكتمل إيمانّ العبد ضعف تسلّط الشّيطان عليه وبذلك </w:t>
      </w:r>
    </w:p>
    <w:p>
      <w:pPr>
        <w:pStyle w:val="Normal"/>
        <w:bidi w:val="1"/>
        <w:ind w:left="0" w:right="-180" w:hanging="0"/>
        <w:jc w:val="both"/>
        <w:rPr/>
      </w:pPr>
      <w:r>
        <w:rPr>
          <w:rFonts w:ascii="Traditional Arabic" w:hAnsi="Traditional Arabic" w:cs="Traditional Arabic"/>
          <w:sz w:val="40"/>
          <w:sz w:val="40"/>
          <w:szCs w:val="40"/>
          <w:rtl w:val="true"/>
        </w:rPr>
        <w:t>يكون الوضوء سلاح المؤمن فلا يجب عليه أن يتركه خاصّة أنّ المعركة قد بدأت</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ومن آداب أذكار الأكلّ والشرب أن يأكلّ العبد بيمينه لما ورد في الأمر بذلك، 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 بن أبي سلمة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 ‏‏كنت غلاما في حجر رسول الله ‏ ‏</w:t>
      </w:r>
      <w:r>
        <w:rPr>
          <w:rFonts w:ascii="Traditional Arabic" w:hAnsi="Traditional Arabic" w:cs="Traditional Arabic"/>
          <w:sz w:val="40"/>
          <w:sz w:val="40"/>
          <w:szCs w:val="40"/>
          <w:rtl w:val="true"/>
          <w:lang w:bidi="ar"/>
        </w:rPr>
        <w:drawing>
          <wp:inline distT="0" distB="0" distL="0" distR="0">
            <wp:extent cx="245110" cy="24638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25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كانت يدي تطيش في الصحفة فقال لي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25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غلام 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وكلّ بيمينك وكلّ ممّا يليك فما زالت ت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عمتي بع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لا يجوز له الأكلّ بالشمال لما ورد عن عمر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25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أكلّ أحدكم فليأكلّ بيمينه وإذا شرب فليشرب بيمينه فأنّ الشّيطان يأكلّ بشماله ويشرب بشما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داب أذكار الدّخول والخروج واللباس والطهارة التيمن في الأعمال الفاضلة كدخول المسّ  جد بتقديم اليمنى عند الدّخول وتقديم رجله اليسرى عند الخروج، وذلك بعكس الدّخول والخروج من أماكن الخل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ابتداء بتقديم اليمنى في لبس الثوب، والنعل والسراويل والجوارب، وتقديم اليسرى في الخلع، 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ئشة رضي الله عنها أنّها قال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5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حب التيمُّن في طُهوره وترجله وتنع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التطهر يعنى الوضوء والغسل وليس الاستنجاء فرفع القذارة يكون باليد اليسرى لما جاء في الصّحيحين عن أبي قتا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26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بال أحدكم فلا يأخذ ذكره بيمينه، ولا يستنج بيم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لا يتنفس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ي الإناء</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29" w:name="__RefHeading___Toc426467726"/>
      <w:bookmarkEnd w:id="29"/>
      <w:r>
        <w:rPr>
          <w:rFonts w:cs="Traditional Arabic"/>
          <w:rtl w:val="true"/>
        </w:rPr>
        <w:t>فصل</w:t>
      </w:r>
      <w:r>
        <w:rPr>
          <w:rFonts w:cs="Traditional Arabic"/>
          <w:rtl w:val="true"/>
        </w:rPr>
        <w:t xml:space="preserve">: </w:t>
      </w:r>
      <w:r>
        <w:rPr>
          <w:rFonts w:cs="Traditional Arabic"/>
          <w:rtl w:val="true"/>
        </w:rPr>
        <w:t>التحصينات الفعلية</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مّا ما يتحصّن به العبد من الأفعال فأولها تقوى الله سبحانه، قال الله تعالى مخاطبا عباده المؤمن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kern w:val="2"/>
          <w:sz w:val="40"/>
          <w:sz w:val="40"/>
          <w:szCs w:val="40"/>
          <w:rtl w:val="true"/>
        </w:rPr>
        <w:t>﴿</w:t>
      </w:r>
      <w:hyperlink r:id="rId261">
        <w:r>
          <w:rPr>
            <w:rStyle w:val="InternetLink"/>
            <w:rFonts w:ascii="Traditional Arabic" w:hAnsi="Traditional Arabic" w:cs="Traditional Arabic"/>
            <w:b/>
            <w:b/>
            <w:bCs/>
            <w:color w:val="CC0000"/>
            <w:sz w:val="40"/>
            <w:sz w:val="40"/>
            <w:szCs w:val="40"/>
            <w:u w:val="none"/>
            <w:rtl w:val="true"/>
          </w:rPr>
          <w:t>إن تَمْسَسْكُمْ حَسَنَةٌ تَسُؤْهُمْ وَإن تُصِبْكُمْ سَيِّئَةٌ يَفْرَحُوا بِهَا وَإن تَصْبِرُوا وَتَتَّقُوا لا يَضُرُّكُمْ كَيْدُهُمْ شَيْئًا أنّ اللَّهَ بِمَا يَعْمَلُونَ مُحِيطٌ</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62">
        <w:r>
          <w:rPr>
            <w:rStyle w:val="InternetLink"/>
            <w:rFonts w:ascii="Traditional Arabic" w:hAnsi="Traditional Arabic" w:cs="Traditional Arabic"/>
            <w:b/>
            <w:b/>
            <w:bCs/>
            <w:color w:val="CC0000"/>
            <w:sz w:val="40"/>
            <w:sz w:val="40"/>
            <w:szCs w:val="40"/>
            <w:u w:val="none"/>
            <w:rtl w:val="true"/>
          </w:rPr>
          <w:t>وَيُنَجِّي اللَّهُ الَّذِينَ اتَّقَوْا بِمَفَازَتِهِمْ لا يَمَسُّهُمُ السُّوءُ وَلا هُمْ يَحْزَنُونَ</w:t>
        </w:r>
        <w:r>
          <w:rPr>
            <w:rStyle w:val="InternetLink"/>
            <w:rFonts w:ascii="Traditional Arabic" w:hAnsi="Traditional Arabic" w:cs="Traditional Arabic"/>
            <w:b/>
            <w:b/>
            <w:bCs/>
            <w:kern w:val="2"/>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مر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فيرشد الله سبحانه وتعالى المؤمنين إلى السّلامة من شرّ الأشرار وكيد الفجار، باستعمال الصّبر والتقوى، والتّوكّل على الله الّذي هو محيط بأعدائهم، فلا حول ولا قوّة لهم إلا به، وهو الّذي ما شاء كان، وما لم يشأ لم يكن ولا يقع في الوجود شيء إلا بتقديره ومشيئته، ومن توكّل عليه كف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قوى الله كما قال ابن مسعود رضي الله ع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طاع فلا يعصَ ويُذكر فلا يُنسى وأن يشكر فلا يكف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قوى حفظ العبد لحدود الله فكان من جزائه أن يحفظ الله عبده، فعن أبي العباس عبد الله بن عباس رضي الله عنه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نت خلف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6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وماً، فقال ل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غلام إنيّ أعلّمك كلّم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حفظ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فظك، احفـظ الله تجده تجاهك، إذا سألت فاسأل الله، وإذا استعنت فاست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له، واعلم أنّ الأمّة لو اجتمعت على أن ينفعوك بشيء لـم ينفعـوك إلا ب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ـد كتبـه الله لك، وأنّ اجتمعوا على أن يضرّوك بشيء لم يضرّوك إلا بشيء 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تبه الله عليك، رفعت الأقلام وجفّت الصحف</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الله مع المتقين ناصرهم ومؤيدهم وحافظهم يقو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kern w:val="2"/>
          <w:sz w:val="40"/>
          <w:sz w:val="40"/>
          <w:szCs w:val="40"/>
          <w:rtl w:val="true"/>
        </w:rPr>
        <w:t>﴿</w:t>
      </w:r>
      <w:hyperlink r:id="rId264">
        <w:r>
          <w:rPr>
            <w:rStyle w:val="InternetLink"/>
            <w:rFonts w:ascii="Traditional Arabic" w:hAnsi="Traditional Arabic" w:cs="Traditional Arabic"/>
            <w:b/>
            <w:b/>
            <w:bCs/>
            <w:color w:val="CC0000"/>
            <w:sz w:val="40"/>
            <w:sz w:val="40"/>
            <w:szCs w:val="40"/>
            <w:u w:val="none"/>
            <w:rtl w:val="true"/>
          </w:rPr>
          <w:t>أنّ اللَّهَ مَعَ الَّذِينَ اتَّقَوْا وَالَّذِينَ هُمْ مُحْسِنُونَ</w:t>
        </w:r>
      </w:hyperlink>
      <w:r>
        <w:rPr>
          <w:rFonts w:ascii="Traditional Arabic" w:hAnsi="Traditional Arabic" w:cs="Traditional Arabic"/>
          <w:b/>
          <w:b/>
          <w:bCs/>
          <w:kern w:val="2"/>
          <w:sz w:val="40"/>
          <w:sz w:val="40"/>
          <w:szCs w:val="40"/>
          <w:rtl w:val="true"/>
        </w:rPr>
        <w:t>﴾</w:t>
      </w:r>
      <w:r>
        <w:rPr>
          <w:rStyle w:val="InternetLink"/>
          <w:rFonts w:cs="Traditional Arabic" w:ascii="Traditional Arabic" w:hAnsi="Traditional Arabic"/>
          <w:color w:val="000000"/>
          <w:sz w:val="28"/>
          <w:szCs w:val="28"/>
          <w:u w:val="none"/>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6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ستقيموا ولن تحص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وا أنّ خير أعمالكم 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لا يحافظ على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وضوء إلا مؤم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سندي في شرحه لهذا الحديث</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استقامَة اِتِباع الْحقّ والقيام بالعد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لازمة المَنهج المسّ  تقيم من الإتيان بجم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أمورات والانتهاء عن جميع المناهي وذلك خط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ظيم لا يطيقه إلا من استضاء قلبه بالأنو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دسية وتخلص عن الظلمات الإنسيّة وأي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تعالى من عنده وقليل ما ه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سنن ابن ماجه للسندي</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ذلك كان على العبد ملازمة الاستغفار وقد كان المعصوم عليه الصّلاة والسّلام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الله إنيّ لاستغفر الله وأتوب إليه في اليوم أكثر من سبعين م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w:t>
      </w:r>
      <w:r>
        <w:rPr>
          <w:rFonts w:ascii="Traditional Arabic" w:hAnsi="Traditional Arabic" w:cs="Traditional Arabic"/>
          <w:sz w:val="40"/>
          <w:sz w:val="40"/>
          <w:szCs w:val="40"/>
          <w:rtl w:val="true"/>
          <w:lang w:bidi="ar"/>
        </w:rPr>
        <w:drawing>
          <wp:inline distT="0" distB="0" distL="0" distR="0">
            <wp:extent cx="245110" cy="24638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26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نّاس توبوا إلى الله فإني أتوب في اليوم إليه مائة مرّ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استغفار والتّوبة رحمة من عند الله على العبد ليتوب عليه ويمن عليه فيشعر العبد بالحياء من ربّه  لفضله وذلك لقول الله تعالى</w:t>
      </w:r>
      <w:r>
        <w:rPr>
          <w:rFonts w:cs="Traditional Arabic" w:ascii="Traditional Arabic" w:hAnsi="Traditional Arabic"/>
          <w:sz w:val="40"/>
          <w:szCs w:val="40"/>
          <w:rtl w:val="true"/>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hyperlink r:id="rId267">
        <w:r>
          <w:rPr>
            <w:rStyle w:val="InternetLink"/>
            <w:rFonts w:ascii="Traditional Arabic" w:hAnsi="Traditional Arabic" w:cs="Traditional Arabic"/>
            <w:b/>
            <w:b/>
            <w:bCs/>
            <w:color w:val="CC0000"/>
            <w:sz w:val="40"/>
            <w:sz w:val="40"/>
            <w:szCs w:val="40"/>
            <w:u w:val="none"/>
            <w:rtl w:val="true"/>
          </w:rPr>
          <w:t>لَقَدْ تَابَ اللَّهُ عَلَى النّبيّ وَالْمُهَاجِرِينَ وَالأَنْصَارِ الَّذِينَ اتَّبَعُوهُ فِي سَاعَةِ الْعُسْرَةِ مِنْ بَعْدِ مَا كَادَ يَزِيغُ قُلُوبُ فَرِيقٍ مِنْهُمْ ثمّ تَابَ عَلَيْهِمْ أنّه بِهِمْ رَءُوفٌ رَحِيمٌ</w:t>
        </w:r>
        <w:r>
          <w:rPr>
            <w:rStyle w:val="InternetLink"/>
            <w:rFonts w:ascii="Traditional Arabic" w:hAnsi="Traditional Arabic" w:cs="Traditional Arabic"/>
            <w:b/>
            <w:b/>
            <w:bCs/>
            <w:kern w:val="2"/>
            <w:sz w:val="40"/>
            <w:sz w:val="40"/>
            <w:szCs w:val="40"/>
            <w:rtl w:val="true"/>
          </w:rPr>
          <w:t>﴾</w:t>
        </w:r>
        <w:r>
          <w:rPr>
            <w:rStyle w:val="InternetLink"/>
            <w:rFonts w:cs="Traditional Arabic" w:ascii="Traditional Arabic" w:hAnsi="Traditional Arabic"/>
            <w:kern w:val="2"/>
            <w:sz w:val="28"/>
            <w:szCs w:val="28"/>
            <w:rtl w:val="true"/>
          </w:rPr>
          <w:t>(</w:t>
        </w:r>
        <w:r>
          <w:rPr>
            <w:rStyle w:val="InternetLink"/>
            <w:rFonts w:ascii="Traditional Arabic" w:hAnsi="Traditional Arabic" w:cs="Traditional Arabic"/>
            <w:kern w:val="2"/>
            <w:sz w:val="28"/>
            <w:sz w:val="28"/>
            <w:szCs w:val="28"/>
            <w:rtl w:val="true"/>
          </w:rPr>
          <w:t xml:space="preserve">براءة </w:t>
        </w:r>
        <w:r>
          <w:rPr>
            <w:rStyle w:val="InternetLink"/>
            <w:rFonts w:cs="Traditional Arabic" w:ascii="Traditional Arabic" w:hAnsi="Traditional Arabic"/>
            <w:kern w:val="2"/>
            <w:sz w:val="28"/>
            <w:szCs w:val="28"/>
          </w:rPr>
          <w:t>117</w:t>
        </w:r>
        <w:r>
          <w:rPr>
            <w:rStyle w:val="InternetLink"/>
            <w:rFonts w:cs="Traditional Arabic" w:ascii="Traditional Arabic" w:hAnsi="Traditional Arabic"/>
            <w:kern w:val="2"/>
            <w:sz w:val="28"/>
            <w:szCs w:val="28"/>
            <w:rtl w:val="true"/>
          </w:rPr>
          <w:t>)</w:t>
        </w:r>
        <w:r>
          <w:rPr>
            <w:rStyle w:val="InternetLink"/>
            <w:rFonts w:cs="Traditional Arabic" w:ascii="Traditional Arabic" w:hAnsi="Traditional Arabic"/>
            <w:color w:val="CC0000"/>
            <w:sz w:val="40"/>
            <w:szCs w:val="40"/>
            <w:u w:val="none"/>
            <w:rtl w:val="true"/>
          </w:rPr>
          <w:t xml:space="preserve"> </w:t>
        </w:r>
      </w:hyperlink>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بته عليهم أن تدارك قلوبهم حتّى لا تزغ</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يقول ابن القيّم الجوزي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إذا أراد الله بعبده خيرا فتح له من أبواب التّوبة والندم والانكسار والذل والافتقار والاستعانة به وصدق اللجوء إليه ودوام التضرع والدّعاء والتّقرّب إليه بما أمكن من الحسنات ما تكون تلك السيئة به رحمته حتّى يقول عدوّ الله يا ليتني تركته ولم أوقعه، وهذا معنى قول بعض السلف أنّ العبد ليعمل الذنب يدخل به الجنّة ويعمل الحسنة يدخل بها النّار قالوا كيف قال يعمل الذنب فلا يزال نصب عينيه منه مشفقا واجلا باكيا نادما مستحييا من ربّه  تعالى ناكسا الرّأس بين يديه منكسر القلب له فيكون ذلك الذنب انفع له من طاعات كثيرة بما ترتب عليه من هذه الأمور الّتي بها سعادة العبد وفلاحه حتّى يكون ذلك الذنب سبب دخوله الجنّة، ويفعل الحسنة فلا يزال يمن بها على ربّه  ويتكبر بها ويرى نفسه ويعجب بها ويستطيل بها ويقول فعلت وفعلت فيورثه من العجب والكبر والفخر والاستطالة ما يكون سبب هلاكه فإذا أراد الله تعالى بهذا المسّ  كين خيرا ابتلاه بأمر يكسره به ويذل به عنقه ويصغر به نفسه عنده وأنّ أراد به غير ذلك خلاه وعجبه وكبره وهذا هو الخذلان الموجب لهلاك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بل الصيب من الكلم الطي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التحصينات العملية أيضا صلاة الصبح في المسّ  جد مع الجماعة، فقد 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 عن جندب بن عبد الله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6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صلى الصبح فهو في ذمة الله، 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طلبنكم الله من ذمته بشيء فيدركه فيك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نار جهن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ووي في شرح 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مَّة ه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ضمان، وقيل الأ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و استزاد المتحصن بالمكوث في المسّ  جد حتّى تطلع الشمس فيصلى أربع ركعات فهذا فضل من الله ومنّة يحفظه الله بها حتّى آخر يومه لما </w:t>
      </w:r>
      <w:r>
        <w:rPr>
          <w:rStyle w:val="Font11"/>
          <w:rFonts w:ascii="Traditional Arabic" w:hAnsi="Traditional Arabic" w:cs="Traditional Arabic"/>
          <w:sz w:val="40"/>
          <w:sz w:val="40"/>
          <w:szCs w:val="40"/>
          <w:rtl w:val="true"/>
        </w:rPr>
        <w:t>ثبت في سنن</w:t>
      </w:r>
      <w:r>
        <w:rPr>
          <w:rStyle w:val="Font11"/>
          <w:rFonts w:ascii="Traditional Arabic" w:hAnsi="Traditional Arabic" w:cs="Traditional Arabic"/>
          <w:sz w:val="40"/>
          <w:sz w:val="40"/>
          <w:szCs w:val="40"/>
          <w:rtl w:val="true"/>
        </w:rPr>
        <w:t xml:space="preserve"> </w:t>
      </w:r>
      <w:r>
        <w:rPr>
          <w:rStyle w:val="Font11"/>
          <w:rFonts w:ascii="Traditional Arabic" w:hAnsi="Traditional Arabic" w:cs="Traditional Arabic"/>
          <w:sz w:val="40"/>
          <w:sz w:val="40"/>
          <w:szCs w:val="40"/>
          <w:rtl w:val="true"/>
        </w:rPr>
        <w:t>الترمذي</w:t>
      </w:r>
      <w:r>
        <w:rPr>
          <w:rStyle w:val="Font11"/>
          <w:rFonts w:ascii="Traditional Arabic" w:hAnsi="Traditional Arabic" w:cs="Traditional Arabic"/>
          <w:sz w:val="40"/>
          <w:sz w:val="40"/>
          <w:szCs w:val="40"/>
          <w:rtl w:val="true"/>
        </w:rPr>
        <w:t xml:space="preserve"> </w:t>
      </w:r>
      <w:r>
        <w:rPr>
          <w:rStyle w:val="Font11"/>
          <w:rFonts w:ascii="Traditional Arabic" w:hAnsi="Traditional Arabic" w:cs="Traditional Arabic"/>
          <w:sz w:val="40"/>
          <w:sz w:val="40"/>
          <w:szCs w:val="40"/>
          <w:rtl w:val="true"/>
        </w:rPr>
        <w:t>بإسناد صحيح عن</w:t>
      </w:r>
      <w:r>
        <w:rPr>
          <w:rStyle w:val="Font11"/>
          <w:rFonts w:ascii="Traditional Arabic" w:hAnsi="Traditional Arabic" w:cs="Traditional Arabic"/>
          <w:sz w:val="40"/>
          <w:sz w:val="40"/>
          <w:szCs w:val="40"/>
          <w:rtl w:val="true"/>
        </w:rPr>
        <w:t xml:space="preserve"> </w:t>
      </w:r>
      <w:r>
        <w:rPr>
          <w:rStyle w:val="Font11"/>
          <w:rFonts w:ascii="Traditional Arabic" w:hAnsi="Traditional Arabic" w:cs="Traditional Arabic"/>
          <w:sz w:val="40"/>
          <w:sz w:val="40"/>
          <w:szCs w:val="40"/>
          <w:rtl w:val="true"/>
        </w:rPr>
        <w:t>أنس</w:t>
      </w:r>
      <w:r>
        <w:rPr>
          <w:rStyle w:val="Font11"/>
          <w:rFonts w:ascii="Traditional Arabic" w:hAnsi="Traditional Arabic" w:cs="Traditional Arabic"/>
          <w:sz w:val="40"/>
          <w:sz w:val="40"/>
          <w:szCs w:val="40"/>
          <w:rtl w:val="true"/>
        </w:rPr>
        <w:t xml:space="preserve"> </w:t>
      </w:r>
      <w:r>
        <w:rPr>
          <w:rStyle w:val="Font11"/>
          <w:rFonts w:ascii="Traditional Arabic" w:hAnsi="Traditional Arabic" w:cs="Traditional Arabic"/>
          <w:sz w:val="40"/>
          <w:sz w:val="40"/>
          <w:szCs w:val="40"/>
          <w:rtl w:val="true"/>
        </w:rPr>
        <w:t xml:space="preserve">رضي الله عنه أ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269"/>
                    <a:srcRect l="-9" t="-9" r="-9" b="-9"/>
                    <a:stretch>
                      <a:fillRect/>
                    </a:stretch>
                  </pic:blipFill>
                  <pic:spPr bwMode="auto">
                    <a:xfrm>
                      <a:off x="0" y="0"/>
                      <a:ext cx="245110" cy="246380"/>
                    </a:xfrm>
                    <a:prstGeom prst="rect">
                      <a:avLst/>
                    </a:prstGeom>
                  </pic:spPr>
                </pic:pic>
              </a:graphicData>
            </a:graphic>
          </wp:inline>
        </w:drawing>
      </w:r>
      <w:r>
        <w:rPr>
          <w:rStyle w:val="Font11"/>
          <w:rFonts w:ascii="Traditional Arabic" w:hAnsi="Traditional Arabic" w:cs="Traditional Arabic"/>
          <w:sz w:val="40"/>
          <w:sz w:val="40"/>
          <w:szCs w:val="40"/>
          <w:rtl w:val="true"/>
        </w:rPr>
        <w:t xml:space="preserve"> قال</w:t>
      </w:r>
      <w:r>
        <w:rPr>
          <w:rStyle w:val="Font11"/>
          <w:rFonts w:cs="Traditional Arabic" w:ascii="Traditional Arabic" w:hAnsi="Traditional Arabic"/>
          <w:sz w:val="40"/>
          <w:szCs w:val="40"/>
          <w:rtl w:val="true"/>
        </w:rPr>
        <w:t>: (</w:t>
      </w:r>
      <w:r>
        <w:rPr>
          <w:rStyle w:val="Font11"/>
          <w:rFonts w:ascii="Traditional Arabic" w:hAnsi="Traditional Arabic" w:cs="Traditional Arabic"/>
          <w:sz w:val="40"/>
          <w:sz w:val="40"/>
          <w:szCs w:val="40"/>
          <w:rtl w:val="true"/>
        </w:rPr>
        <w:t>من صلى الفجر في جماعة، ثمّ قعد يذكر الله تعالى حتّى تطلع الشمس، ثمّ صلى ركعتين، كانت له كأجر حجة وعمرة تامة تامة تامة</w:t>
      </w:r>
      <w:r>
        <w:rPr>
          <w:rStyle w:val="Font11"/>
          <w:rFonts w:cs="Traditional Arabic" w:ascii="Traditional Arabic" w:hAnsi="Traditional Arabic"/>
          <w:sz w:val="40"/>
          <w:szCs w:val="40"/>
          <w:rtl w:val="true"/>
        </w:rPr>
        <w:t xml:space="preserve">). </w:t>
      </w:r>
      <w:r>
        <w:rPr>
          <w:rStyle w:val="Font11"/>
          <w:rFonts w:ascii="Traditional Arabic" w:hAnsi="Traditional Arabic" w:cs="Traditional Arabic"/>
          <w:sz w:val="40"/>
          <w:sz w:val="40"/>
          <w:szCs w:val="40"/>
          <w:rtl w:val="true"/>
        </w:rPr>
        <w:t xml:space="preserve">فالأمر بصلاة ركعتين لا ينافي الإتيان بأربع ليصيب العبد من فضل الله ما ورد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27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Style w:val="Font11"/>
          <w:rFonts w:ascii="Traditional Arabic" w:hAnsi="Traditional Arabic" w:cs="Traditional Arabic"/>
          <w:sz w:val="40"/>
          <w:sz w:val="40"/>
          <w:szCs w:val="40"/>
          <w:rtl w:val="true"/>
        </w:rPr>
        <w:t xml:space="preserve">في صلاة أربع ركعات </w:t>
      </w:r>
      <w:r>
        <w:rPr>
          <w:rFonts w:ascii="Traditional Arabic" w:hAnsi="Traditional Arabic" w:cs="Traditional Arabic"/>
          <w:sz w:val="40"/>
          <w:sz w:val="40"/>
          <w:szCs w:val="40"/>
          <w:rtl w:val="true"/>
        </w:rPr>
        <w:t xml:space="preserve">ل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27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عن رب العزة جلّ  شأ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بن آدم </w:t>
      </w:r>
    </w:p>
    <w:p>
      <w:pPr>
        <w:pStyle w:val="Normal"/>
        <w:bidi w:val="1"/>
        <w:ind w:left="0" w:right="-180" w:hanging="0"/>
        <w:jc w:val="both"/>
        <w:rPr/>
      </w:pPr>
      <w:r>
        <w:rPr>
          <w:rFonts w:ascii="Traditional Arabic" w:hAnsi="Traditional Arabic" w:cs="Traditional Arabic"/>
          <w:sz w:val="40"/>
          <w:sz w:val="40"/>
          <w:szCs w:val="40"/>
          <w:rtl w:val="true"/>
        </w:rPr>
        <w:t>اركع لي أربع ركعات من أول النّهار أكف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خر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غيب والترهيب رواه الترمذي وأحم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لى المريض أن يجعل له حظا من قيام اللّيل يهز به مضجع عدوّه ويطرد عنه الدّاء والمرض ل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27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يكم بقيام اللّيل، فأنّه دأب الصالحين قبلكم، وقربة إلى الله تعالى ومنهاة عن الإثمّ وتكفير للسيئات، ومطردة للداء عن الجس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فضل القيام في آخر اللّيل حيث ينزل ربنا إلى سماء الدّنيا ليستجيب لمن يدعوه ويعطي من سأله ويغفر لمن استغفره، وصلاة اللّيل تجزى حتّى لو اقتصر على ركعة الوتر فقط، فلا يكون العبد بها من الذين بال الشّيطان في أذنه لقو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7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إنسان إذا نام عقد عند رأسه ثلاث عقد من عمل الشّيط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 استيقظ وذكر الله حلت عقدة، وإذا توضأ حلت أخرى، فإذا صلى حلت الثالثة، فيصبح طيب النّفس يتمنى أن يكون زا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الإنسان يوقظ من اللّيل ثلاث مرات، فيوقظ في المرة الأوّلى فيجيء الشّيطان في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عليك ليلا فارقد، فإن أطاع الشّيطان رقد، ثمّ يوقظ الثانية فيقول له ال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عليك ليلا فارقد، فإن أطاع الشّيطان رقد، فتصبح عقده كما هي، ويصبح خبيث النّفس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قيل النّفس نادما على ما فرط منه، فذلك الّذي يبول الشّيطان في أذن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w:t>
      </w:r>
      <w:r>
        <w:rPr>
          <w:rFonts w:ascii="Traditional Arabic" w:hAnsi="Traditional Arabic" w:cs="Traditional Arabic"/>
          <w:sz w:val="40"/>
          <w:sz w:val="40"/>
          <w:szCs w:val="40"/>
          <w:rtl w:val="true"/>
        </w:rPr>
        <w:t xml:space="preserve"> </w:t>
      </w:r>
      <w:hyperlink r:id="rId274">
        <w:r>
          <w:rPr>
            <w:rStyle w:val="InternetLink"/>
            <w:rFonts w:ascii="Traditional Arabic" w:hAnsi="Traditional Arabic" w:cs="Traditional Arabic"/>
            <w:color w:val="000000"/>
            <w:sz w:val="40"/>
            <w:sz w:val="40"/>
            <w:szCs w:val="40"/>
            <w:u w:val="none"/>
            <w:rtl w:val="true"/>
          </w:rPr>
          <w:t>عبد الله</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ذكر عند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27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رجلّ  فقيل ما زال نائما حتّى أصبح ما قام إلى الصّلاة ف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طان في أذن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قال القرطبي وغيره لا مانع من ذل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صد الب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 لا إحالة فيه لأنّه ثبت أنّ الشّيطان يأكلّ ويشرب وينكح فلا مانع من أن يب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أخذ بالأسباب للاستيقاظ ولكن لم يستطع، لما يجده من مقاومة من العارض ومن نفسه، 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7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نام عن حزبه أو عن شيء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رأه فيما بين صلاة الفجر وصلاة الظّهر كتب له كانما قرأه من اللّي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التحصينات الفعلية أيضا أكلّ سبع تمرّات على الريق، وأفضلها تمر العجوة من أرض المدينة، ففي البخاري عن عامر بن سعد عن أبي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7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اصطبح كلّ يوم تمرّات عجوة لم يضره سمٌّ ولا سحر ذلك اليوم إلى اللّ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بخاري و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ع تمر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رج الإسماعي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تصبح بسبع تمرّات عجوة من تمر العا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عالية هي القرى الّتي في الجهة العالية من المدينة وهي جهة نج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خرج مسلم ع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27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كلّ سبع تمرّات ممّا بين لابتيها حين يصبح لم يضره سمٌّ حتّى يم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بت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لابتي المدينة، وهما الحرتان اللتان تحيطان 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قال الإمام القرط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ظاهر الأحاديث خصوصية عجوة المدينة تدفع السم وتبطال السّحر، والمطلق من الأحاديث محمول على الق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قد قال علماءُ آخرون أنّه أنّ لم يجد تمرًا من تمر المدينة فليستخدم من أيِّ تمرٍ عنده حملاً للمقيد على المطلق</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center"/>
        <w:rPr>
          <w:rFonts w:ascii="Traditional Arabic" w:hAnsi="Traditional Arabic" w:cs="Traditional Arabic"/>
          <w:b/>
          <w:b/>
          <w:bCs/>
          <w:i/>
          <w:i/>
          <w:iCs/>
          <w:sz w:val="56"/>
          <w:szCs w:val="56"/>
        </w:rPr>
      </w:pPr>
      <w:r>
        <w:rPr>
          <w:rFonts w:cs="Traditional Arabic" w:ascii="Traditional Arabic" w:hAnsi="Traditional Arabic"/>
          <w:b/>
          <w:bCs/>
          <w:i/>
          <w:iCs/>
          <w:sz w:val="56"/>
          <w:szCs w:val="56"/>
          <w:rtl w:val="true"/>
        </w:rPr>
      </w:r>
    </w:p>
    <w:p>
      <w:pPr>
        <w:pStyle w:val="Normal"/>
        <w:bidi w:val="1"/>
        <w:ind w:left="0" w:right="-180" w:hanging="0"/>
        <w:jc w:val="center"/>
        <w:rPr>
          <w:rFonts w:ascii="Traditional Arabic" w:hAnsi="Traditional Arabic" w:cs="Traditional Arabic"/>
        </w:rPr>
      </w:pPr>
      <w:r>
        <w:rPr>
          <w:rFonts w:cs="Traditional Arabic" w:ascii="Traditional Arabic" w:hAnsi="Traditional Arabic"/>
          <w:rtl w:val="true"/>
        </w:rPr>
        <w:pict>
          <v:shape id="shape_0" fillcolor="#cc0000" stroked="t" o:allowincell="f" style="position:absolute;margin-left:0pt;margin-top:-43.5pt;width:270.65pt;height:43.4pt;mso-wrap-style:none;v-text-anchor:middle;mso-position-vertical:top" type="_x0000_t136">
            <v:path textpathok="t"/>
            <v:textpath on="t" fitshape="t" string="طرق العلاج بالرقية الشرعية"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بعد التّشخيص يتبيّن نوع المسّ   وسبب دخوله جسد المريض، وأول الخطوات في إخراج المسّ   هي إبطال الأسباب الّتي قد تحول بين العارض وخروجه، وهي أسباب دخوله كالسّحر أو العين، لأنّ العارض في هذه الحالات يكون عالقا بها داخل جسد المريض ولا يمكنه الانفصال عن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كما أنّ هذه الأسباب هي سبب قوّة العارض الّتي يتسلّط بها على المريض، فبإبطالها يضعف العارض ويمكنه الانفصال عن جسد المريض، وأنّ كانت أسباب دخوله غير السّحر والعين فيتم معالجة الحالة حسب أسباب تسلّطه على المريض</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من المهم أنّ نعرف كيف نختار الرّقية المناسبة لتكون أكثر فاعلية، ولذلك لا بدّ أنّ نبين أنّ العارض يتأثّر بالرّقية الّتي تتضمن في كلّماتها مواضيع تهمّ العارض من عدّة أوجه، كنوع الإصابة، فمثلا إذا كانت الإصابة بالسّحر تأثر العارض بآيات الّتي يذكر فيها السّحر وآيات إبطال عمل الكفار، ويتأثّر العارض بالرّقية الّتي تتضمن الهدف من السّحر، فمثلا يتأثّر عارض سحر التفريق بالرّقية الّتي تتضمن آيات التفريق بين الأزواج وآيات الطلاق، ويتأثّر العارض بالرّقية الّتي تتضمن طريقة عمل السّحر أو مكانه، فيتأثّر مثلا عارض السّحر المدفون في المقابر بالآيات الّتي فيها ذكر المقابر</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كذلك في الإصابة بالعين، فيتأثّر العارض بآيات العين والتّعوذ منها، ويتأثّر عارض العين بالرّقية الّتي يذكر فيها بمكان الإصابة كحفلة أو العمل</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ويتأثّر بالرّقية الّتي تتضمن النّعمة الّتي أصيبت بالعين، كالمال أو الجمال أو النجاح</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و العضو الّذي تأذّى بتلك العين</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كما يتأثّر العارض بالآيات الّتي يذكر فيها مكره بالمريض، فيتأثّر العارض العاشق بآيات ذمّ الفاحشة إذا كان يدعوه إلى ذلك ويدفعه إليه، ويتأثّر العارض بآيات الظلم بصف عامّة لأنّ وجود في بدن المريض ظلم وعدوّا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كما يتأثّر العارض بالرّقية الّتي تتضمن صنفه من الجنّ، فمثلا يتأثّر العارض من نوع الحيات بالآيات الّتي تذكر فيها الحيات، وتتأثر الأنواع الطائرة بالآيات الّتي تذكر فيها الطيور، ويتأثّر أيضا بالرّقية الّتي تتضمن مادة خلقت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كما يتأثّر العارض بآيات الّتي فيها ديانته، فأنّ كان يهوديا تأثر بالرّقية الّتي فيه ذكر اليهود وكذلك باقي الأديان</w:t>
      </w:r>
      <w:r>
        <w:rPr>
          <w:rFonts w:cs="Traditional Arabic" w:ascii="Traditional Arabic" w:hAnsi="Traditional Arabic"/>
          <w:sz w:val="40"/>
          <w:szCs w:val="40"/>
          <w:rtl w:val="true"/>
          <w:lang w:bidi="ar-TN"/>
        </w:rPr>
        <w:t xml:space="preserve">. </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من هذا نفهم طريقة اختيار الآيات المناسبة لكلّ حالة، ولا تكفي الكلّمات فحسب للتأثير على العارض، بل لا بدّ من انعقاد نية المعالج عند قراءته للرقية، لأنّها الأصل في كلّ عمل، وحضور القلب بتدبر معاني الآيات والدّعوات</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2"/>
        <w:ind w:left="0" w:right="-180" w:hanging="0"/>
        <w:jc w:val="left"/>
        <w:rPr>
          <w:rFonts w:cs="Traditional Arabic"/>
        </w:rPr>
      </w:pPr>
      <w:bookmarkStart w:id="30" w:name="__RefHeading___Toc426467727"/>
      <w:bookmarkEnd w:id="30"/>
      <w:r>
        <w:rPr>
          <w:rFonts w:cs="Traditional Arabic"/>
          <w:rtl w:val="true"/>
        </w:rPr>
        <w:t>فصل</w:t>
      </w:r>
      <w:r>
        <w:rPr>
          <w:rFonts w:cs="Traditional Arabic"/>
          <w:rtl w:val="true"/>
        </w:rPr>
        <w:t xml:space="preserve">: </w:t>
      </w:r>
      <w:r>
        <w:rPr>
          <w:rFonts w:cs="Traditional Arabic"/>
          <w:rtl w:val="true"/>
        </w:rPr>
        <w:t>التعامل مع حالات السّح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سّحر عمل مشترك بين شياطين الإنس والجنّ، إذ يملي شيطان الجنّ على شيطان الإنس </w:t>
      </w:r>
    </w:p>
    <w:p>
      <w:pPr>
        <w:pStyle w:val="Normal"/>
        <w:bidi w:val="1"/>
        <w:ind w:left="0" w:right="-180" w:hanging="0"/>
        <w:jc w:val="both"/>
        <w:rPr/>
      </w:pPr>
      <w:r>
        <w:rPr>
          <w:rFonts w:ascii="Traditional Arabic" w:hAnsi="Traditional Arabic" w:cs="Traditional Arabic"/>
          <w:sz w:val="40"/>
          <w:sz w:val="40"/>
          <w:szCs w:val="40"/>
          <w:rtl w:val="true"/>
        </w:rPr>
        <w:t>طريقة عمل السّحر، وبهذا العمل يتسلّط شيطان الجنّ على ا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ان من أنفع العلاجات في السّحر هي استخراج هذا العمل وإبطاله وإتلاف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ختلف طرق إبطال السّحر حسب نوعه، فالتعامل مع السّحر إذا كان خارج بدن المسحور يختلف إذا ما كان داخله</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ولقد وردت في سنة المصطفى </w:t>
      </w:r>
      <w:r>
        <w:rPr>
          <w:rFonts w:ascii="Traditional Arabic" w:hAnsi="Traditional Arabic" w:cs="Traditional Arabic"/>
          <w:sz w:val="40"/>
          <w:sz w:val="40"/>
          <w:szCs w:val="40"/>
          <w:rtl w:val="true"/>
          <w:lang w:bidi="ar"/>
        </w:rPr>
        <w:drawing>
          <wp:inline distT="0" distB="0" distL="0" distR="0">
            <wp:extent cx="245110" cy="24638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7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صيغة التعامل مع السّحر الخارجي، فعن</w:t>
      </w:r>
      <w:r>
        <w:rPr>
          <w:rFonts w:ascii="Traditional Arabic" w:hAnsi="Traditional Arabic" w:cs="Traditional Arabic"/>
          <w:color w:val="6600CC"/>
          <w:sz w:val="28"/>
          <w:sz w:val="28"/>
          <w:szCs w:val="28"/>
          <w:rtl w:val="true"/>
        </w:rPr>
        <w:t xml:space="preserve"> </w:t>
      </w:r>
      <w:r>
        <w:rPr>
          <w:rFonts w:ascii="Traditional Arabic" w:hAnsi="Traditional Arabic" w:cs="Traditional Arabic"/>
          <w:sz w:val="40"/>
          <w:sz w:val="40"/>
          <w:szCs w:val="40"/>
          <w:rtl w:val="true"/>
        </w:rPr>
        <w:t>عائشة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ل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8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غلام يهودي يخدمه ي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بيد بن أعصم، وكانت تعجبه خدمته، فلم تزل به يهود حتّى سحر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8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كان </w:t>
      </w:r>
      <w:r>
        <w:rPr>
          <w:rFonts w:ascii="Traditional Arabic" w:hAnsi="Traditional Arabic" w:cs="Traditional Arabic"/>
          <w:sz w:val="40"/>
          <w:sz w:val="40"/>
          <w:szCs w:val="40"/>
          <w:rtl w:val="true"/>
          <w:lang w:bidi="ar"/>
        </w:rPr>
        <w:drawing>
          <wp:inline distT="0" distB="0" distL="0" distR="0">
            <wp:extent cx="245110" cy="24638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8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ذوب ولا يدري ما وجعه، فبينما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8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ذات ليلة نائم إذ أتاه ملكان، فجلس أحدهما عند رأسه، والآخر عند رجليه، فقال الّذي عند رأسه للذي عند رج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وجع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طبو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طب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بيد بن أعص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م طب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مشط ومشاطة وجف طلعة ذكر بـ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ذي أرو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هي تحت راعوفة البئ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ستيقظ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8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فدعا عائش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عائش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شعرت أنّ الله قد أفتاني بوجعي، فلمّا أصبح غدا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8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وغدا أصحابه معه إلى البئر، وإذا ماؤها كأنّه نقيع الحناء، وإذا نخلها الّذي يشرب من مائها قد التوى سيفه كأنّه رؤوس الشياطي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نزل رجلّ  فاستخرج جف طلعة من تحت الراعوفة، فإذا فيها مشط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8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من مشاطة رأسه، وإذا تمثال من شمع تمث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8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ذا فيها إبر مغروزة، وإذا وتر فيه إحدى عشرة عقدة، فأتاه جبريل بـ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معوذت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قل أعوذ برب الفل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ل عق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ن شرّ ما خل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ل عقدة حتّى فرغ منها، وحل العقد كلها، وجعل لا ينزع إبرة إلا وجد لها ألما ثمّ يجد بعد ذلك را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و قتلت اليهودي؟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8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عافاني الله عزّ وجل، وما وراءه من عذاب الله أشّد</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lang w:val="en-US"/>
        </w:rPr>
        <w:t xml:space="preserve">الشاهد من هذا أنّ من أنجح العلاجات في السّحر الخارجي هو العثور على السّحر في مرحلة أولى، فقد يمن الله سبحانه وتعالى على العبد بعد دعائه والإلحاح عليه بأن يكشف له مكان السّحر، أمّا عن طريق رؤية كما جاء مع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8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val="en-US"/>
        </w:rPr>
        <w:t>أو أنّ الله سبحانه يؤيد المعالج في رقيته للمريض بحيث يستسلم العارض ليخلص نفسه من العذاب فيدّل على مكان السّحر، أمّا عند حضوره على لسان المريض أو بالأحلام الّتي يظهرها للمريض</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يجب التحرز من أقوال العارض وعدم التسليم له بالتصديق لأنّ الكذب أمر مألوف لديهم</w:t>
      </w:r>
      <w:r>
        <w:rPr>
          <w:rFonts w:ascii="Traditional Arabic" w:hAnsi="Traditional Arabic" w:cs="Traditional Arabic"/>
          <w:sz w:val="40"/>
          <w:sz w:val="40"/>
          <w:szCs w:val="40"/>
          <w:rtl w:val="true"/>
        </w:rPr>
        <w:t xml:space="preserve"> وبدون الدّخول في أية مناقشات مع العارض لا فائدة منها ولا يتحقّق من ورائها أي مصلحة شرعيّة</w:t>
      </w:r>
      <w:r>
        <w:rPr>
          <w:rFonts w:ascii="Traditional Arabic" w:hAnsi="Traditional Arabic" w:cs="Traditional Arabic"/>
          <w:sz w:val="40"/>
          <w:sz w:val="40"/>
          <w:szCs w:val="40"/>
          <w:rtl w:val="true"/>
          <w:lang w:val="en-US"/>
        </w:rPr>
        <w:t>، فيبادر بالبحث في المكان الّذي دل عليه أنّ كان البحث فيه متاحا وميسرا، أمّا أنّ كان المكان الّذي أخبر به صعب الوصول إليه من باب الفتنة والت</w:t>
      </w:r>
      <w:r>
        <w:rPr>
          <w:rFonts w:ascii="Traditional Arabic" w:hAnsi="Traditional Arabic" w:cs="Traditional Arabic"/>
          <w:sz w:val="40"/>
          <w:sz w:val="40"/>
          <w:szCs w:val="40"/>
          <w:rtl w:val="true"/>
          <w:lang w:val="en-US" w:bidi="ar-TN"/>
        </w:rPr>
        <w:t>ّ</w:t>
      </w:r>
      <w:r>
        <w:rPr>
          <w:rFonts w:ascii="Traditional Arabic" w:hAnsi="Traditional Arabic" w:cs="Traditional Arabic"/>
          <w:sz w:val="40"/>
          <w:sz w:val="40"/>
          <w:szCs w:val="40"/>
          <w:rtl w:val="true"/>
          <w:lang w:val="en-US"/>
        </w:rPr>
        <w:t>عجيز، كالقول بأنّ العمل في بلاد بعيدة أو تحت أساس البيت  فأنّه في الغالب يكون كاذبا وما يريد إلا أن يتخلص من المسؤولية ويلقيها على كاهل المعالج والمريض في عدم سعيهم إلى إبطال السّحر</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إذا علم أنّ العمل في مكان ولكن دون تحديده بالتدقيق فيمكن أن يرش الماء المقروء عليه في كلّ المكان، وقد تحتاج العملية للتكرار إذا رأى المريض أثرا إيجابيا في ذلك</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eastAsia="Traditional Arabic"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ثمّ بعد العثور على السّحر تأتي مرحلة إبطاله، ولقد كان لنا في رسول الله أسوة حسنة في ذلك، فالقاعدّة الأوّلى الّتي نستخلصها من الحديث هي تفكيك كلّ مكونات العمل السّحري وفصلها عن بعضها وحل كلّ العقد أنّ كانت موجودة مع القراءة والنّفث عليها، أو محو ما كتب أنّ كانت في ورقة أو رقعة وذلك باستعمال الماء مقروء عليه الرّقية الشرعيّة وخاصّة آيات إبطال السّحر والمعوذتين، وأنّ كانت الكتابة بنقش فتكسَر ويصب عليها الماء المرقيّ </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و</w:t>
      </w:r>
      <w:r>
        <w:rPr>
          <w:rFonts w:cs="Traditional Arabic"/>
          <w:sz w:val="40"/>
          <w:sz w:val="40"/>
          <w:szCs w:val="40"/>
          <w:rtl w:val="true"/>
          <w:lang w:val="en-US" w:bidi="ar-TN"/>
        </w:rPr>
        <w:t>إ</w:t>
      </w:r>
      <w:r>
        <w:rPr>
          <w:rFonts w:ascii="Traditional Arabic" w:hAnsi="Traditional Arabic" w:cs="Traditional Arabic"/>
          <w:sz w:val="40"/>
          <w:sz w:val="40"/>
          <w:szCs w:val="40"/>
          <w:rtl w:val="true"/>
          <w:lang w:val="en-US"/>
        </w:rPr>
        <w:t>ن كانت على معدن فتدق حتّى تختفي آثار الكتابة مع صبّ الماء مقروء عليها</w:t>
      </w:r>
      <w:r>
        <w:rPr>
          <w:rFonts w:ascii="Traditional Arabic" w:hAnsi="Traditional Arabic" w:cs="Traditional Arabic"/>
          <w:sz w:val="40"/>
          <w:sz w:val="40"/>
          <w:szCs w:val="40"/>
          <w:rtl w:val="true"/>
          <w:lang w:val="en-US" w:bidi="ar-TN"/>
        </w:rPr>
        <w:t>،</w:t>
      </w:r>
      <w:r>
        <w:rPr>
          <w:rFonts w:ascii="Traditional Arabic" w:hAnsi="Traditional Arabic" w:cs="Traditional Arabic"/>
          <w:sz w:val="40"/>
          <w:sz w:val="40"/>
          <w:szCs w:val="40"/>
          <w:rtl w:val="true"/>
          <w:lang w:val="en-US"/>
        </w:rPr>
        <w:t xml:space="preserve"> وأخيرا </w:t>
      </w:r>
    </w:p>
    <w:p>
      <w:pPr>
        <w:pStyle w:val="Normal"/>
        <w:bidi w:val="1"/>
        <w:ind w:left="0" w:right="-180" w:hanging="0"/>
        <w:jc w:val="both"/>
        <w:rPr/>
      </w:pPr>
      <w:r>
        <w:rPr>
          <w:rFonts w:ascii="Traditional Arabic" w:hAnsi="Traditional Arabic" w:cs="Traditional Arabic"/>
          <w:sz w:val="40"/>
          <w:sz w:val="40"/>
          <w:szCs w:val="40"/>
          <w:rtl w:val="true"/>
          <w:lang w:val="en-US"/>
        </w:rPr>
        <w:t>التخلص منه بدفنه أو إحراقه</w:t>
      </w:r>
      <w:r>
        <w:rPr>
          <w:rFonts w:cs="Traditional Arabic" w:ascii="Traditional Arabic" w:hAnsi="Traditional Arabic"/>
          <w:sz w:val="40"/>
          <w:szCs w:val="40"/>
          <w:rtl w:val="true"/>
          <w:lang w:val="en-US"/>
        </w:rPr>
        <w:t xml:space="preserve">. </w:t>
      </w:r>
    </w:p>
    <w:p>
      <w:pPr>
        <w:pStyle w:val="Normal"/>
        <w:bidi w:val="1"/>
        <w:ind w:left="0" w:right="-180" w:hanging="0"/>
        <w:jc w:val="both"/>
        <w:rPr/>
      </w:pPr>
      <w:r>
        <w:rPr>
          <w:rFonts w:ascii="Traditional Arabic" w:hAnsi="Traditional Arabic" w:cs="Traditional Arabic"/>
          <w:sz w:val="40"/>
          <w:sz w:val="40"/>
          <w:szCs w:val="40"/>
          <w:rtl w:val="true"/>
          <w:lang w:val="en-US"/>
        </w:rPr>
        <w:t>ومن الباب العملي ينصح بوضع كلّ العمل السّحريّ في إناء حتّى لا يضيع منه شيء، ثمّ يسكب عليه الماء مقروء عليه الرّقية الشرعيّة، وعند الشروع في فكّ العمل يكرر الرّاقي المعوذات مع النّفث على العمل، ولا ينس الرّاقي تحصين نفسه قبل كلّ شيء</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كما ينصح المعالجون في موقع لقط المرجان بالتدرج في إبطال مادة السّحر خصوصا إذا كان السّحر كبيرا وقويا ومعقدا،  بمعنى أن يتلف بعضه في مرحلة وبعد ساعة أو نحوها أو حتّى في الغد يتلف ما تبقى منه، والسبب في ذلك أنّه في حال إبطال السّحر يهيج السّحر وعارض السّحر ويكون تأثره أشدّ على المسحور، والتدرج في إبطاله يكون أنفع للمسحور وتكون هناك فترة يتمكّن فيها شيطان السّحر من الانفكاك والابتعاد عن السّحر والمسحور</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إذا كانت مادة السّحر قابلة للحرق فاقرأ عليها آيات إبطال السّحر وتراً ومن ثمّ  أحرقها يبطل السّحر بإذن الله تعالى، وهذه الطّريقة معروفة منذ القدم فقد جاء في بعض طرق حديث سحر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9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أنّ عائشة رضي الله عنها قالت</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أفلا أحرقت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هذا ما لم يكن السّحر ناريا،ً كان يكون بخور أو أوراق محروقة أو سحر طلب من صاحبه أن يحرقه وينثره أو يبخر به، وإذا لم يعلم الرّاقي نوع السّحر فيمكنه أن يضعه في ماء مقروء عليه الرّقية وبعد مدة من الزمن يخرجه ويجففه ومن ثمّ يحرقه</w:t>
      </w:r>
      <w:r>
        <w:rPr>
          <w:rFonts w:cs="Traditional Arabic" w:ascii="Traditional Arabic" w:hAnsi="Traditional Arabic"/>
          <w:sz w:val="40"/>
          <w:szCs w:val="40"/>
          <w:rtl w:val="true"/>
          <w:lang w:val="en-US"/>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موقع لقط المرجان</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إذا كان العمل من النّوع الّذي يرشّ فتغسل الأماكن الّتي رشّت عليه بالماء المقروء عليه</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lang w:val="en-US"/>
        </w:rPr>
        <w:t>وأمّا إذا كان السّحر داخل جسد المسحور كان إخراجه سبب في إبطاله، وهذا النّوع لا يكون إلا من أنواع المطعوم أو المشموم بحيث يستقر العمل في البطن أوفي الجيوب الأنفية</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من الحكمة في إبطال هذه الأعمال أن يدخل الدّواء مدخل الدّاء فيزهقه، فيستعمل في الأعمال المطعومة ما يستعان بأكلّه على استفراغ العمل، بالتقيّؤ أو الإسهال، ومن أفضل العلاجات لهذا النّوع استعمال السنامكي، أو شرب الماء أو الزّيت المقروء عليه</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يستعمل في العمل المشموم كلّ ما يمكن القراءة عليه وشمه كالمسّك، أو القراءة عليه وحرقه كالحبّة السوداء والقسط الهندي والسّذاب، أو تقطيره في الأنف كالزّيت</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فرد الشّيخ 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 معالج بالقران والرّقية الشرعيّة، موضوعا بعنوان أفضل طرق استفراغ السّحر المأكول والمشروب ف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rPr>
        <w:t>أفضل طري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استفراغ، قراءة الرّقية العامّة وآيات السّحر وآيات الحرق والعذاب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د لتر زيت زيتون، ثمّ يشرب منه ثلاث كؤوس متوسّطة وبعده مباشرة يستمع لرق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طّريقة الثّانية أقوى وأشدّ، وتكون بنفس الطّريقة الأوّلى إلاّ أنّه ي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لى </w:t>
      </w: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ر ماء مضاف إليه نصف كلغم ملح بحري طبيعيّ، ثمّ يشرب منه ثلاث كؤوس 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غتسل به، وبعد ذلك مباشرة يستمع لرقية السّحر والمسّ، يفعل ذلك لمدّة ثلاث أيام أو أكثر حسب الحاجة وبعد انتهاء 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ة يقرأ سورة البقرة والرّقية الشرعيّة الشّاملة يوميّا، ويقرأ على كمّية من 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مزم سورة البقرة مع النّفث ويشرب منه يوميّا ويقرأ سورة البقرة على زيت زيتون مضا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ه مسك أسود ويدهن به قبل النّوم يوم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طبق هذا البرنامج لمدّة </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ط وأنّ شاء الله يتم الشّفاء بإذنه تعالى، تنب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ضى السكري والضّغط لا يستعملوا المل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31" w:name="__RefHeading___Toc426467728"/>
      <w:bookmarkEnd w:id="31"/>
      <w:r>
        <w:rPr>
          <w:rFonts w:cs="Traditional Arabic"/>
          <w:rtl w:val="true"/>
        </w:rPr>
        <w:t>فصل</w:t>
      </w:r>
      <w:r>
        <w:rPr>
          <w:rFonts w:cs="Traditional Arabic"/>
          <w:rtl w:val="true"/>
        </w:rPr>
        <w:t xml:space="preserve">: </w:t>
      </w:r>
      <w:r>
        <w:rPr>
          <w:rFonts w:cs="Traditional Arabic"/>
          <w:rtl w:val="true"/>
        </w:rPr>
        <w:t>التعامل مع حالات الحسد والعين</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lang w:val="en-US"/>
        </w:rPr>
        <w:t xml:space="preserve">أنّ الحسد والعين والسّحر يتشابهان في منهجية العلاج، إذ أنّ الشّيطان الّذي يتسلّط على المريض بالعين والحسد أو السّحر يصبح عالقا بالجسد لا يمكنه الخروج منه إلاّ بعد إبطال العين والحسد، فأوّل خطوات علاج العين والحسد هو إبطال سبب وجود العارض، ولقد ورد في سنة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9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منهجية علاج هذا النّوع من الأمراض الرّوحية بعدّة طرق حسب المتاح</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قد</w:t>
      </w:r>
      <w:r>
        <w:rPr>
          <w:rFonts w:ascii="Traditional Arabic" w:hAnsi="Traditional Arabic" w:cs="Traditional Arabic"/>
          <w:sz w:val="40"/>
          <w:sz w:val="40"/>
          <w:szCs w:val="40"/>
          <w:rtl w:val="true"/>
        </w:rPr>
        <w:t xml:space="preserve"> جاء في مسند الإمام أحمد عن</w:t>
      </w:r>
      <w:r>
        <w:rPr>
          <w:rFonts w:ascii="Traditional Arabic" w:hAnsi="Traditional Arabic" w:cs="Traditional Arabic"/>
          <w:sz w:val="40"/>
          <w:sz w:val="40"/>
          <w:szCs w:val="40"/>
          <w:rtl w:val="true"/>
        </w:rPr>
        <w:t xml:space="preserve"> </w:t>
      </w:r>
      <w:hyperlink r:id="rId292">
        <w:r>
          <w:rPr>
            <w:rStyle w:val="InternetLink"/>
            <w:rFonts w:ascii="Traditional Arabic" w:hAnsi="Traditional Arabic" w:cs="Traditional Arabic"/>
            <w:color w:val="000000"/>
            <w:sz w:val="40"/>
            <w:sz w:val="40"/>
            <w:szCs w:val="40"/>
            <w:u w:val="none"/>
            <w:rtl w:val="true"/>
          </w:rPr>
          <w:t>أبي أمامة بن سهل بن حنيف</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 xml:space="preserve">أنّ </w:t>
      </w:r>
      <w:hyperlink r:id="rId293">
        <w:r>
          <w:rPr>
            <w:rStyle w:val="InternetLink"/>
            <w:rFonts w:ascii="Traditional Arabic" w:hAnsi="Traditional Arabic" w:cs="Traditional Arabic"/>
            <w:color w:val="000000"/>
            <w:sz w:val="40"/>
            <w:sz w:val="40"/>
            <w:szCs w:val="40"/>
            <w:u w:val="none"/>
            <w:rtl w:val="true"/>
          </w:rPr>
          <w:t>أباه</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حدث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9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خرج وساروا معه نحو مك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 إذا كانوا بشع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ز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ح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غت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 بن حن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 رجلا أبيض حسن الجسم والجلد فنظر إ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ر بن ربي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و بني عدي بن كع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يغتسل فقال ما رأيت كاليوم ولا جلد مخبأة فلب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أتي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9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يل له يا رسول الله هل لك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له ما يرفع رأسه وما يفيق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تتهمون فيه من أحد،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ظر إ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امر بن ربيعة، فدعا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9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تغيظ عليه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ام يقتل أحدكم أخاه هلاّ إذا رأيت ما يعجبك برّكت، ثمّ قال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غتسل له فغسل وجهه ويديه ومرفقيه وركبت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طراف رجليه وداخلة إزاره في قد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صبّ ذلك الماء عليه، يصبه رجلّ  على رأسه وظهره من خلفه يكفئ القدح وراءه، ففعل به ذلك فر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النّاس ليس به ب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رواية قال فضرب صدره بيده ثمّ قال اللّهم أذهب عنه حرّها وبردها ووصبها قال فقام ف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9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إذا رأى أحدكم من أخيه أو من نفسه أو من ماله ما يعجبه فليبركهُ فأنّ العين حق</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حديث الثاني </w:t>
      </w:r>
      <w:r>
        <w:rPr>
          <w:rFonts w:ascii="Traditional Arabic" w:hAnsi="Traditional Arabic" w:cs="Traditional Arabic"/>
          <w:sz w:val="40"/>
          <w:sz w:val="40"/>
          <w:szCs w:val="40"/>
          <w:rtl w:val="true"/>
          <w:lang w:bidi="ar-EG"/>
        </w:rPr>
        <w:t xml:space="preserve">عن أبى سعيد أنّ جبريل أتى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9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EG"/>
        </w:rPr>
        <w:t xml:space="preserve"> ف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يا محمّد اشتكيت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 باسم الله أرقيك من كلّ شيء يؤذيك من شرّ كلّ نفسٍ أوعين حاسد الله يشفيك باسم الله أرقيك</w:t>
      </w:r>
      <w:r>
        <w:rPr>
          <w:rFonts w:cs="Traditional Arabic" w:ascii="Traditional Arabic" w:hAnsi="Traditional Arabic"/>
          <w:sz w:val="40"/>
          <w:szCs w:val="40"/>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شاهد من الحديث الأوّل، أنّ بعد تشخيص المرض وثبوت العين، أول خطوات العلاج تكون في البحث والعثور على العائن أو الحاسد، وسؤال النّبيّ عنه فيه حكمة من جهتين، فالأوّلى أنّ المعين أصيب مباشرة وأثّرت فيه العين في الفور وذلك بتغير حالته بصورة ملحوظة، إذا فالعائن قد حضر المعين في ذلك الوقت فالبحث عنه أسهل، والثانية أنّ العائن أو الحاسدا لا يخفى على النّاس لكثرة ذكر المعين بما أنعم الله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ما قلنا فالعائن قد يكون حاسد إذا انعقدت النّية في قلبه بزوال نعمة المحسود، أو يكون معجبا فحسب وتكلّم بنعم المعين دون أن يدعو له بالبركة أو يذكر الله في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تبيّن العائن أو الحاسد كان العلاج بأخذ وضوئه بالصفة الّتي وردت في الحديث، فيغسل العائن وجهه ويديه ومرفقيه وركبت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طراف رجليه وداخلة إزاره في قد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يصب ذلك الماء على المعين على رأسه وظهره من خلف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الملاحظ في كلّ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أمراض الرّوحية أنّه بقدر ما يسرع المريض بأخذ العلاج يكون الدّواء أقوى لدفع المرض </w:t>
      </w:r>
    </w:p>
    <w:p>
      <w:pPr>
        <w:pStyle w:val="Style12"/>
        <w:bidi w:val="1"/>
        <w:spacing w:before="0" w:after="0"/>
        <w:ind w:left="0" w:right="-180" w:hanging="0"/>
        <w:jc w:val="both"/>
        <w:rPr/>
      </w:pPr>
      <w:r>
        <w:rPr>
          <w:rFonts w:ascii="Traditional Arabic" w:hAnsi="Traditional Arabic" w:cs="Traditional Arabic"/>
          <w:sz w:val="40"/>
          <w:sz w:val="40"/>
          <w:szCs w:val="40"/>
          <w:rtl w:val="true"/>
        </w:rPr>
        <w:t>وذلك لعدم استقرار الدّاء وانتشاره في الجسد</w:t>
      </w:r>
      <w:r>
        <w:rPr>
          <w:rFonts w:cs="Traditional Arabic" w:ascii="Traditional Arabic" w:hAnsi="Traditional Arabic"/>
          <w:sz w:val="40"/>
          <w:szCs w:val="40"/>
          <w:rtl w:val="true"/>
        </w:rPr>
        <w:t xml:space="preserve">.                                                                        </w:t>
      </w:r>
    </w:p>
    <w:p>
      <w:pPr>
        <w:pStyle w:val="Normal"/>
        <w:bidi w:val="1"/>
        <w:ind w:left="0" w:right="-180" w:hanging="0"/>
        <w:jc w:val="both"/>
        <w:rPr>
          <w:rStyle w:val="StrongEmphasis"/>
          <w:rFonts w:ascii="Traditional Arabic" w:hAnsi="Traditional Arabic" w:cs="Traditional Arabic"/>
          <w:sz w:val="28"/>
          <w:szCs w:val="28"/>
        </w:rPr>
      </w:pPr>
      <w:r>
        <w:rPr>
          <w:rFonts w:ascii="Traditional Arabic" w:hAnsi="Traditional Arabic" w:cs="Traditional Arabic"/>
          <w:sz w:val="40"/>
          <w:sz w:val="40"/>
          <w:szCs w:val="40"/>
          <w:rtl w:val="true"/>
        </w:rPr>
        <w:t xml:space="preserve">وقد يمتنع العائن عن الاستجابة لطلب المعين في الاغتسال رغم أنّ النّبيّ قد أمر بذلك، فقد جاء في صحيح مسلم وجامع الترمذي عن ابن عباس رضي الله عنهما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9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ين حقّ، ولو كان شيء سابق القدر، سبقته العين، وإذا استغسلتم فاغسل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و قد يتحرّج المريض من طلب ذلك من العائن، ولذلك لا بدّ من </w:t>
      </w:r>
      <w:r>
        <w:rPr>
          <w:rFonts w:ascii="Traditional Arabic" w:hAnsi="Traditional Arabic" w:cs="Traditional Arabic"/>
          <w:sz w:val="40"/>
          <w:sz w:val="40"/>
          <w:szCs w:val="40"/>
          <w:rtl w:val="true"/>
          <w:lang w:val="en-US"/>
        </w:rPr>
        <w:t>طرق لأخذ اثر العائن، فمن هذه الطّرق أخذ أثره من الملابس الّتي أستعملها العائن، وخاصّة الّتي تلامس بشرته بصفة مباشرّ أو المنديل الّذي يجفف به أعضائه بعد الوضوء كالمنشفة، ثمّ يغسل هذا الأثر في الماء ويصّب على المعين</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قول الشّيخ أبو البراء في هذا الموضوع</w:t>
      </w:r>
      <w:r>
        <w:rPr>
          <w:rFonts w:cs="Traditional Arabic" w:ascii="Traditional Arabic" w:hAnsi="Traditional Arabic"/>
          <w:sz w:val="40"/>
          <w:szCs w:val="40"/>
          <w:rtl w:val="true"/>
          <w:lang w:val="en-US"/>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صل أنّ اخذ الأثر يكفي لمرة واحدة ويحصل به المطلوب، إلا في حالات معينة فأنّه قد يحتاج إلى تكرار ذ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طرق اخذ الأثر مثلا إطعام الشخص، الّذي يتهم بأنّه العائن، تمرا والحصول على النواة ومن ثمّ نقعها بالماء والاغتسال بها ويمكن أن يشرب من هذا الماء قليلا، ومن ذلك استخدام فنجان القهوة الّذي شرب منه ونقعه بالماء والاغتسال به، وكذلك الحصول على فضلة ماء شرب منه وما شابه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 إحضار منديل وبله بقليل من الماء ومس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بض باب البيت أو السيارة أو الم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قعه بماء والاغتسال ب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نته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الشّيخ أبو كث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يجوز استعمال أوساخ ونجاسات العائن كما لا يفيد أخذ أثر الميت</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منتدى الخير للرقية الشرعيّة</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both"/>
        <w:rPr>
          <w:rFonts w:ascii="Traditional Arabic" w:hAnsi="Traditional Arabic" w:cs="Traditional Arabic"/>
          <w:sz w:val="40"/>
          <w:szCs w:val="40"/>
          <w:lang w:val="en-US" w:bidi="ar-TN"/>
        </w:rPr>
      </w:pPr>
      <w:r>
        <w:rPr>
          <w:rStyle w:val="StrongEmphasis"/>
          <w:rFonts w:eastAsia="Traditional Arabic" w:cs="Traditional Arabic" w:ascii="Traditional Arabic" w:hAnsi="Traditional Arabic"/>
          <w:b w:val="false"/>
          <w:bCs w:val="false"/>
          <w:sz w:val="40"/>
          <w:szCs w:val="40"/>
          <w:rtl w:val="true"/>
        </w:rPr>
        <w:t xml:space="preserve"> </w:t>
      </w:r>
      <w:r>
        <w:rPr>
          <w:rFonts w:ascii="Traditional Arabic" w:hAnsi="Traditional Arabic" w:cs="Traditional Arabic"/>
          <w:sz w:val="40"/>
          <w:sz w:val="40"/>
          <w:szCs w:val="40"/>
          <w:rtl w:val="true"/>
          <w:lang w:val="en-US"/>
        </w:rPr>
        <w:t>وأمّا الشاهد من الحديث الثاني، أنّ الرّقية الشرعيّة تمثل المنهج العلاجيّ على من تعذر عليه معرفة العائن أو الحصول على أثره، وتشتمل الرّقية من العين والحسد الرّقية العامّة ويضاف لها بشكلّ عام كلّ الآيات الّتي تحاكي في مضمونها الحسد والحاسدين والنظر أو العين</w:t>
      </w:r>
      <w:r>
        <w:rPr>
          <w:rFonts w:cs="Traditional Arabic" w:ascii="Traditional Arabic" w:hAnsi="Traditional Arabic"/>
          <w:sz w:val="40"/>
          <w:szCs w:val="40"/>
          <w:rtl w:val="true"/>
          <w:lang w:val="en-US"/>
        </w:rPr>
        <w:t>.</w:t>
      </w:r>
    </w:p>
    <w:p>
      <w:pPr>
        <w:pStyle w:val="Style12"/>
        <w:bidi w:val="1"/>
        <w:spacing w:before="0" w:after="0"/>
        <w:ind w:left="0" w:right="-180" w:hanging="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كما يضاف للرقية بشكلّ خاص الآيات الّتي تتضمن موضوع الإصابة، فالمحسود في علمه يحرص على الاستشّفاء بالآيات الّتي يمن الله فيها بالعلم على عباده وتفضيلهم بما أنعمه عليهم من حكمة ومعرفة، كقوله سبحانه على طالوت</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إنّ الله اصطفاه عليكم وزاده بسطة في العلم والجسم</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أو كقوله سبحانه على داود عليه السّلام</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وأتاه الله الملك والحكمة وعلمه ممّا يشاء</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أو الاستشّفاء بأسماء الله الحسنى كقوله سبحانه لما عجزت الملائكة عن معرفة أسماء المخلوقات الّتي امتحنهم الله بها فقالوا</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سبحانك لا علم لنا إلاّ ما علّمتنا انك أنت العليم الحكي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هذا مثال يقاس عليه حسب نوع الإصابة بالعين والحسد</w:t>
      </w:r>
      <w:r>
        <w:rPr>
          <w:rFonts w:cs="Traditional Arabic" w:ascii="Traditional Arabic" w:hAnsi="Traditional Arabic"/>
          <w:sz w:val="40"/>
          <w:szCs w:val="40"/>
          <w:rtl w:val="true"/>
          <w:lang w:val="en-US"/>
        </w:rPr>
        <w:t>.</w:t>
      </w:r>
      <w:r>
        <w:br w:type="page"/>
      </w:r>
    </w:p>
    <w:p>
      <w:pPr>
        <w:pStyle w:val="Style12"/>
        <w:bidi w:val="1"/>
        <w:spacing w:before="0" w:after="0"/>
        <w:ind w:left="0" w:right="-180" w:hanging="0"/>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lang w:val="en-US" w:bidi="ar-TN"/>
        </w:rPr>
      </w:r>
    </w:p>
    <w:p>
      <w:pPr>
        <w:pStyle w:val="Heading2"/>
        <w:ind w:left="0" w:right="-180" w:hanging="0"/>
        <w:jc w:val="left"/>
        <w:rPr>
          <w:rFonts w:cs="Traditional Arabic"/>
        </w:rPr>
      </w:pPr>
      <w:bookmarkStart w:id="32" w:name="__RefHeading___Toc426467729"/>
      <w:bookmarkEnd w:id="32"/>
      <w:r>
        <w:rPr>
          <w:rFonts w:cs="Traditional Arabic"/>
          <w:rtl w:val="true"/>
        </w:rPr>
        <w:t>فصل</w:t>
      </w:r>
      <w:r>
        <w:rPr>
          <w:rFonts w:cs="Traditional Arabic"/>
          <w:rtl w:val="true"/>
        </w:rPr>
        <w:t xml:space="preserve">: </w:t>
      </w:r>
      <w:r>
        <w:rPr>
          <w:rFonts w:cs="Traditional Arabic"/>
          <w:rtl w:val="true"/>
        </w:rPr>
        <w:t>مكوّنات أساسية للبرنامج العلاجيّ</w:t>
      </w:r>
    </w:p>
    <w:p>
      <w:pPr>
        <w:pStyle w:val="Normal"/>
        <w:bidi w:val="1"/>
        <w:ind w:left="0" w:right="-180" w:hanging="0"/>
        <w:jc w:val="both"/>
        <w:rPr/>
      </w:pPr>
      <w:r>
        <w:rPr>
          <w:rFonts w:ascii="Traditional Arabic" w:hAnsi="Traditional Arabic" w:cs="Traditional Arabic"/>
          <w:sz w:val="40"/>
          <w:sz w:val="40"/>
          <w:szCs w:val="40"/>
          <w:rtl w:val="true"/>
          <w:lang w:bidi="ar-TN"/>
        </w:rPr>
        <w:t>تشترك البرامج العلاجيّة بالرّقية الشرعيّة في أصول وقواعد ثابتة وهي، تحصين المريض، إبطال أسباب وجود المسّ ، ثمّ إخراج العارض</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يتوزّع كما يلي</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3"/>
        <w:ind w:left="0" w:right="-180" w:hanging="0"/>
        <w:jc w:val="left"/>
        <w:rPr/>
      </w:pPr>
      <w:bookmarkStart w:id="33" w:name="__RefHeading___Toc426467730"/>
      <w:bookmarkEnd w:id="33"/>
      <w:r>
        <w:rPr>
          <w:rFonts w:cs="Traditional Arabic"/>
          <w:rtl w:val="true"/>
        </w:rPr>
        <w:t>-</w:t>
      </w:r>
      <w:r>
        <w:rPr>
          <w:rFonts w:cs="Traditional Arabic"/>
        </w:rPr>
        <w:t>1</w:t>
      </w:r>
      <w:r>
        <w:rPr>
          <w:rFonts w:cs="Traditional Arabic"/>
          <w:rtl w:val="true"/>
        </w:rPr>
        <w:t xml:space="preserve">- </w:t>
      </w:r>
      <w:r>
        <w:rPr>
          <w:rFonts w:cs="Traditional Arabic"/>
          <w:rtl w:val="true"/>
        </w:rPr>
        <w:t>القراءة على الماء يستعمله المريض للشّرب والاغتسال</w:t>
      </w:r>
    </w:p>
    <w:p>
      <w:pPr>
        <w:pStyle w:val="Normal"/>
        <w:bidi w:val="1"/>
        <w:ind w:left="0" w:right="-180" w:hanging="0"/>
        <w:jc w:val="both"/>
        <w:rPr/>
      </w:pPr>
      <w:r>
        <w:rPr>
          <w:rFonts w:ascii="Traditional Arabic" w:hAnsi="Traditional Arabic" w:cs="Traditional Arabic"/>
          <w:sz w:val="40"/>
          <w:sz w:val="40"/>
          <w:szCs w:val="40"/>
          <w:rtl w:val="true"/>
          <w:lang w:bidi="ar-TN"/>
        </w:rPr>
        <w:t>يقرب القارئ فمه للإناء الّذي فيه الماء، ثمّ يقرأ بحيث يصيب الهواء الخارج من الفمّ الماء ويمكنه أيضا النّفث فيه بعد كلّ آية أو بعد الرّقية كلّها، يقرأ المريض أو الرّاقي على ما يكفيه من الماء فلا يشرب إلا منه، ويغتسل به مرّة واحدة في اليوم على الأقل، والأفضل أن يزيد عدد المرّات في حالة التّعب أو الضيق</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كما يمكنه استعمال المحو عوضا عن القراءة، والمحو هو كتابة ما تيسر من الرّقية على ورقة أو آنية بشيء طاهر، كالعسل أو الزعفران، ثمّ محوها بالماء الّذي يستعمله المريض للشّرب والاغتسال</w:t>
      </w:r>
      <w:r>
        <w:rPr>
          <w:rFonts w:cs="Traditional Arabic" w:ascii="Traditional Arabic" w:hAnsi="Traditional Arabic"/>
          <w:sz w:val="40"/>
          <w:szCs w:val="40"/>
          <w:rtl w:val="true"/>
          <w:lang w:bidi="ar-TN"/>
        </w:rPr>
        <w:t xml:space="preserve">. </w:t>
      </w:r>
    </w:p>
    <w:p>
      <w:pPr>
        <w:pStyle w:val="Normal"/>
        <w:bidi w:val="1"/>
        <w:ind w:left="0" w:right="-180" w:hanging="0"/>
        <w:jc w:val="both"/>
        <w:rPr>
          <w:rFonts w:ascii="Traditional Arabic" w:hAnsi="Traditional Arabic" w:cs="Traditional Arabic"/>
          <w:sz w:val="40"/>
          <w:szCs w:val="40"/>
          <w:lang w:val="en-US"/>
        </w:rPr>
      </w:pPr>
      <w:r>
        <w:rPr>
          <w:rFonts w:eastAsia="Traditional Arabic"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أفضل المياه ماء زمزم، ثمّ ماء المطر لما فيهما من بركة، ثمّ الباقي حسب منفعته لجسم الإنسان، </w:t>
      </w:r>
      <w:r>
        <w:rPr>
          <w:rFonts w:ascii="Traditional Arabic" w:hAnsi="Traditional Arabic" w:cs="Traditional Arabic"/>
          <w:sz w:val="40"/>
          <w:sz w:val="40"/>
          <w:szCs w:val="40"/>
          <w:rtl w:val="true"/>
          <w:lang w:val="en-US"/>
        </w:rPr>
        <w:t>يقول الإمام ابن القيّم في كتابه الطب النبوي</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وقد جربت أنا وغيري من الاستشّفاء بماء زمزم واستشفيت به من عدّة أمراض، ولقد مر بي وقت بمكة سقمت فيه، وفقدت الطبيب والدّواء، فكنت أتعالج بالفاتحة، آخذ شربة من ماء زمزم، وأقرؤها عليها مرارا ثمّ أشربّه، فوجدت بذلك البرء التام، ثمّ صرت أعتمد ذلك عند كثير من الأوجاع، فأنتفع بها غاية</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val="en-US"/>
        </w:rPr>
        <w:t>الانتفاع</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bidi="ar-TN"/>
        </w:rPr>
      </w:pPr>
      <w:r>
        <w:rPr>
          <w:rFonts w:eastAsia="Traditional Arabic"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أفضل ما يكون الماء بارد عند الاستعمال، ولا بأس في تدفئته أو إضافة ماء دافئ إليه في </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الشّتاء إن لم يستطع المريض الاغتسال به باردا، ولا بأس في أن يضاف للماء قبل أو بعد رقيته ما يعطره بحيث لا يضر بشاربّه، كإضافة ماء الورد أو ماء الزهر أو العطرشية، الّتي لها أثر طيّب في العلاج</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يمكن تقسيم الماء، بين ما يشرب وبين ما يغتسل به، فيضاف إلى ماء الغسل بعض الأعشاب الّتي قد يتأذى شاربّه ا بكثرة الاستعمال، فيضاف إلى ماء الغسل السدر الأخضر أو اليابس، أو يضاف له الملح أو الشبة أو السّذاب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الفيج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و الريحان أو الزعفران، ومن أشهر الخلطات للاغتسال خلطة الرومي، نسبة للشّيخ</w:t>
      </w:r>
      <w:r>
        <w:rPr>
          <w:rStyle w:val="StrongEmphasis"/>
          <w:rFonts w:ascii="Traditional Arabic" w:hAnsi="Traditional Arabic" w:cs="Traditional Arabic"/>
          <w:b w:val="false"/>
          <w:b w:val="false"/>
          <w:bCs w:val="false"/>
          <w:sz w:val="40"/>
          <w:sz w:val="40"/>
          <w:szCs w:val="40"/>
          <w:rtl w:val="true"/>
          <w:lang w:val="en-US"/>
        </w:rPr>
        <w:t xml:space="preserve"> محمّد الرومي، وهو متخصص في </w:t>
      </w:r>
      <w:r>
        <w:rPr>
          <w:rStyle w:val="Spelle"/>
          <w:rFonts w:ascii="Traditional Arabic" w:hAnsi="Traditional Arabic" w:cs="Traditional Arabic"/>
          <w:sz w:val="40"/>
          <w:sz w:val="40"/>
          <w:szCs w:val="40"/>
          <w:rtl w:val="true"/>
          <w:lang w:val="en-US"/>
        </w:rPr>
        <w:t>تأويل</w:t>
      </w:r>
      <w:r>
        <w:rPr>
          <w:rStyle w:val="StrongEmphasis"/>
          <w:rFonts w:ascii="Traditional Arabic" w:hAnsi="Traditional Arabic" w:cs="Traditional Arabic"/>
          <w:b w:val="false"/>
          <w:b w:val="false"/>
          <w:bCs w:val="false"/>
          <w:sz w:val="40"/>
          <w:sz w:val="40"/>
          <w:szCs w:val="40"/>
          <w:rtl w:val="true"/>
          <w:lang w:val="en-US"/>
        </w:rPr>
        <w:t xml:space="preserve"> الرّؤى، و</w:t>
      </w:r>
      <w:r>
        <w:rPr>
          <w:rFonts w:ascii="Traditional Arabic" w:hAnsi="Traditional Arabic" w:cs="Traditional Arabic"/>
          <w:sz w:val="40"/>
          <w:sz w:val="40"/>
          <w:szCs w:val="40"/>
          <w:rtl w:val="true"/>
          <w:lang w:bidi="ar-TN"/>
        </w:rPr>
        <w:t>هي كما يلي</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rPr>
        <w:t xml:space="preserve"> ((</w:t>
      </w:r>
      <w:r>
        <w:rPr>
          <w:rStyle w:val="Spelle"/>
          <w:rFonts w:ascii="Traditional Arabic" w:hAnsi="Traditional Arabic" w:cs="Traditional Arabic"/>
          <w:sz w:val="40"/>
          <w:sz w:val="40"/>
          <w:szCs w:val="40"/>
          <w:rtl w:val="true"/>
          <w:lang w:val="en-US"/>
        </w:rPr>
        <w:t xml:space="preserve">كيلو </w:t>
      </w:r>
      <w:r>
        <w:rPr>
          <w:rFonts w:ascii="Traditional Arabic" w:hAnsi="Traditional Arabic" w:cs="Traditional Arabic"/>
          <w:sz w:val="40"/>
          <w:sz w:val="40"/>
          <w:szCs w:val="40"/>
          <w:rtl w:val="true"/>
          <w:lang w:val="en-US"/>
        </w:rPr>
        <w:t xml:space="preserve">سدر مطحون مع </w:t>
      </w:r>
      <w:r>
        <w:rPr>
          <w:rStyle w:val="Spelle"/>
          <w:rFonts w:ascii="Traditional Arabic" w:hAnsi="Traditional Arabic" w:cs="Traditional Arabic"/>
          <w:sz w:val="40"/>
          <w:sz w:val="40"/>
          <w:szCs w:val="40"/>
          <w:rtl w:val="true"/>
          <w:lang w:val="en-US"/>
        </w:rPr>
        <w:t xml:space="preserve">كيلو </w:t>
      </w:r>
      <w:r>
        <w:rPr>
          <w:rFonts w:ascii="Traditional Arabic" w:hAnsi="Traditional Arabic" w:cs="Traditional Arabic"/>
          <w:sz w:val="40"/>
          <w:sz w:val="40"/>
          <w:szCs w:val="40"/>
          <w:rtl w:val="true"/>
          <w:lang w:val="en-US"/>
        </w:rPr>
        <w:t xml:space="preserve">شبة مطحونة مع </w:t>
      </w:r>
      <w:r>
        <w:rPr>
          <w:rStyle w:val="Spelle"/>
          <w:rFonts w:ascii="Traditional Arabic" w:hAnsi="Traditional Arabic" w:cs="Traditional Arabic"/>
          <w:sz w:val="40"/>
          <w:sz w:val="40"/>
          <w:szCs w:val="40"/>
          <w:rtl w:val="true"/>
          <w:lang w:val="en-US"/>
        </w:rPr>
        <w:t xml:space="preserve">كيلو </w:t>
      </w:r>
      <w:r>
        <w:rPr>
          <w:rFonts w:ascii="Traditional Arabic" w:hAnsi="Traditional Arabic" w:cs="Traditional Arabic"/>
          <w:sz w:val="40"/>
          <w:sz w:val="40"/>
          <w:szCs w:val="40"/>
          <w:rtl w:val="true"/>
          <w:lang w:val="en-US"/>
        </w:rPr>
        <w:t>ملح مطحون</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xml:space="preserve">، </w:t>
      </w:r>
      <w:r>
        <w:rPr>
          <w:rStyle w:val="Grame"/>
          <w:rFonts w:ascii="Traditional Arabic" w:hAnsi="Traditional Arabic" w:cs="Traditional Arabic"/>
          <w:sz w:val="40"/>
          <w:sz w:val="40"/>
          <w:szCs w:val="40"/>
          <w:rtl w:val="true"/>
          <w:lang w:val="en-US"/>
        </w:rPr>
        <w:t>تخلط</w:t>
      </w:r>
      <w:r>
        <w:rPr>
          <w:rFonts w:ascii="Traditional Arabic" w:hAnsi="Traditional Arabic" w:cs="Traditional Arabic"/>
          <w:sz w:val="40"/>
          <w:sz w:val="40"/>
          <w:szCs w:val="40"/>
          <w:rtl w:val="true"/>
          <w:lang w:val="en-US"/>
        </w:rPr>
        <w:t xml:space="preserve"> وتقسم سبعة أقسام متساوية من أجلّ  استخدامها في سبعة أيا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كلّ قسم</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 xml:space="preserve">يذاب </w:t>
      </w:r>
      <w:r>
        <w:rPr>
          <w:rStyle w:val="Grame"/>
          <w:rFonts w:ascii="Traditional Arabic" w:hAnsi="Traditional Arabic" w:cs="Traditional Arabic"/>
          <w:sz w:val="40"/>
          <w:sz w:val="40"/>
          <w:szCs w:val="40"/>
          <w:rtl w:val="true"/>
          <w:lang w:val="en-US"/>
        </w:rPr>
        <w:t>في خمس</w:t>
      </w:r>
      <w:r>
        <w:rPr>
          <w:rFonts w:ascii="Traditional Arabic" w:hAnsi="Traditional Arabic" w:cs="Traditional Arabic"/>
          <w:sz w:val="40"/>
          <w:sz w:val="40"/>
          <w:szCs w:val="40"/>
          <w:rtl w:val="true"/>
          <w:lang w:val="en-US"/>
        </w:rPr>
        <w:t xml:space="preserve"> </w:t>
      </w:r>
      <w:r>
        <w:rPr>
          <w:rStyle w:val="Spelle"/>
          <w:rFonts w:ascii="Traditional Arabic" w:hAnsi="Traditional Arabic" w:cs="Traditional Arabic"/>
          <w:sz w:val="40"/>
          <w:sz w:val="40"/>
          <w:szCs w:val="40"/>
          <w:rtl w:val="true"/>
          <w:lang w:val="en-US"/>
        </w:rPr>
        <w:t>لترات</w:t>
      </w:r>
      <w:r>
        <w:rPr>
          <w:rFonts w:ascii="Traditional Arabic" w:hAnsi="Traditional Arabic" w:cs="Traditional Arabic"/>
          <w:sz w:val="40"/>
          <w:sz w:val="40"/>
          <w:szCs w:val="40"/>
          <w:rtl w:val="true"/>
          <w:lang w:val="en-US"/>
        </w:rPr>
        <w:t xml:space="preserve"> ماء ويستحمّ </w:t>
      </w:r>
      <w:r>
        <w:rPr>
          <w:rStyle w:val="Spelle"/>
          <w:rFonts w:ascii="Traditional Arabic" w:hAnsi="Traditional Arabic" w:cs="Traditional Arabic"/>
          <w:sz w:val="40"/>
          <w:sz w:val="40"/>
          <w:szCs w:val="40"/>
          <w:rtl w:val="true"/>
          <w:lang w:val="en-US"/>
        </w:rPr>
        <w:t>به</w:t>
      </w:r>
      <w:r>
        <w:rPr>
          <w:rFonts w:ascii="Traditional Arabic" w:hAnsi="Traditional Arabic" w:cs="Traditional Arabic"/>
          <w:sz w:val="40"/>
          <w:sz w:val="40"/>
          <w:szCs w:val="40"/>
          <w:rtl w:val="true"/>
          <w:lang w:val="en-US"/>
        </w:rPr>
        <w:t xml:space="preserve"> المريض بعد صلاة العصر بنصف ساعة أو ساعة ويتركه</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على جسمه لمدّة ساعتين أو ساعة ونصف، يذكر خلالها أذكار المساء ويدعو الله تعالى</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بعدها</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يستح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لا مانع شرعي في زيادة عدد الأيام حتّى ينتهي المرض أو تغيير الوقت</w:t>
      </w:r>
      <w:r>
        <w:rPr>
          <w:rFonts w:cs="Traditional Arabic" w:ascii="Traditional Arabic" w:hAnsi="Traditional Arabic"/>
          <w:sz w:val="40"/>
          <w:szCs w:val="40"/>
          <w:rtl w:val="true"/>
          <w:lang w:val="en-US"/>
        </w:rPr>
        <w:t xml:space="preserve">. </w:t>
      </w:r>
    </w:p>
    <w:p>
      <w:pPr>
        <w:pStyle w:val="Style12"/>
        <w:bidi w:val="1"/>
        <w:spacing w:before="0" w:after="0"/>
        <w:ind w:left="0" w:right="-180" w:hanging="0"/>
        <w:jc w:val="both"/>
        <w:rPr/>
      </w:pPr>
      <w:r>
        <w:rPr>
          <w:rFonts w:ascii="Traditional Arabic" w:hAnsi="Traditional Arabic" w:cs="Traditional Arabic"/>
          <w:sz w:val="40"/>
          <w:sz w:val="40"/>
          <w:szCs w:val="40"/>
          <w:rtl w:val="true"/>
          <w:lang w:val="en-US"/>
        </w:rPr>
        <w:t xml:space="preserve">وأمّا طريقة استعمال الماء للاغتسال، فتكون أمّا بصّب الماء من الرّأس حتّى يصل إلى كامل الجسم، أو بالجلوس في المغطس </w:t>
      </w:r>
      <w:r>
        <w:rPr>
          <w:rFonts w:cs="Traditional Arabic" w:ascii="Traditional Arabic" w:hAnsi="Traditional Arabic"/>
          <w:sz w:val="40"/>
          <w:szCs w:val="40"/>
          <w:rtl w:val="true"/>
          <w:lang w:val="en-US"/>
        </w:rPr>
        <w:t xml:space="preserve">" </w:t>
      </w:r>
      <w:r>
        <w:rPr>
          <w:rStyle w:val="Spelle"/>
          <w:rFonts w:ascii="Traditional Arabic" w:hAnsi="Traditional Arabic" w:cs="Traditional Arabic"/>
          <w:sz w:val="40"/>
          <w:sz w:val="40"/>
          <w:szCs w:val="40"/>
          <w:rtl w:val="true"/>
          <w:lang w:val="en-US"/>
        </w:rPr>
        <w:t>البانيو</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لمدّة نصف ساعة أو نحوها عوضا عن الاغتس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من الناحية العملية فلا مانع من الاغتسال بالماء الّذي </w:t>
      </w:r>
      <w:r>
        <w:rPr>
          <w:rStyle w:val="Spelle"/>
          <w:rFonts w:ascii="Traditional Arabic" w:hAnsi="Traditional Arabic" w:cs="Traditional Arabic"/>
          <w:sz w:val="40"/>
          <w:sz w:val="40"/>
          <w:szCs w:val="40"/>
          <w:rtl w:val="true"/>
          <w:lang w:val="en-US"/>
        </w:rPr>
        <w:t>قُرئَ</w:t>
      </w:r>
      <w:r>
        <w:rPr>
          <w:rFonts w:ascii="Traditional Arabic" w:hAnsi="Traditional Arabic" w:cs="Traditional Arabic"/>
          <w:sz w:val="40"/>
          <w:sz w:val="40"/>
          <w:szCs w:val="40"/>
          <w:rtl w:val="true"/>
          <w:lang w:val="en-US"/>
        </w:rPr>
        <w:t xml:space="preserve"> عليه شي</w:t>
      </w:r>
      <w:r>
        <w:rPr>
          <w:rStyle w:val="Grame"/>
          <w:rFonts w:ascii="Traditional Arabic" w:hAnsi="Traditional Arabic" w:cs="Traditional Arabic"/>
          <w:sz w:val="40"/>
          <w:sz w:val="40"/>
          <w:szCs w:val="40"/>
          <w:rtl w:val="true"/>
          <w:lang w:val="en-US"/>
        </w:rPr>
        <w:t>ء من</w:t>
      </w:r>
      <w:r>
        <w:rPr>
          <w:rFonts w:ascii="Traditional Arabic" w:hAnsi="Traditional Arabic" w:cs="Traditional Arabic"/>
          <w:sz w:val="40"/>
          <w:sz w:val="40"/>
          <w:szCs w:val="40"/>
          <w:rtl w:val="true"/>
          <w:lang w:val="en-US"/>
        </w:rPr>
        <w:t xml:space="preserve"> القرآن في دورات المياه، هذا على وجه الإباحة لا على وجه الاستحباب والوجوب</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rPr>
        <w:t>وأ</w:t>
      </w:r>
      <w:r>
        <w:rPr>
          <w:rFonts w:ascii="Traditional Arabic" w:hAnsi="Traditional Arabic" w:cs="Traditional Arabic"/>
          <w:sz w:val="40"/>
          <w:sz w:val="40"/>
          <w:szCs w:val="40"/>
          <w:rtl w:val="true"/>
          <w:lang w:bidi="ar-TN"/>
        </w:rPr>
        <w:t>فضل طريقة للاستفادة من الشرب والاغتسال، هي الاستماع إلى الرّقية والتظلع من الماء المرقي ثمّ الاغتسال أو الجلوس في المغطس</w:t>
      </w:r>
      <w:r>
        <w:rPr>
          <w:rFonts w:cs="Traditional Arabic" w:ascii="Traditional Arabic" w:hAnsi="Traditional Arabic"/>
          <w:sz w:val="40"/>
          <w:szCs w:val="40"/>
          <w:rtl w:val="true"/>
          <w:lang w:bidi="ar-TN"/>
        </w:rPr>
        <w:t>.</w:t>
      </w:r>
    </w:p>
    <w:p>
      <w:pPr>
        <w:pStyle w:val="Style12"/>
        <w:bidi w:val="1"/>
        <w:spacing w:before="0" w:after="0"/>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3"/>
        <w:ind w:left="0" w:right="-180" w:hanging="0"/>
        <w:jc w:val="left"/>
        <w:rPr>
          <w:rFonts w:cs="Traditional Arabic"/>
          <w:sz w:val="48"/>
        </w:rPr>
      </w:pPr>
      <w:bookmarkStart w:id="34" w:name="__RefHeading___Toc426467731"/>
      <w:bookmarkEnd w:id="34"/>
      <w:r>
        <w:rPr>
          <w:rFonts w:cs="Traditional Arabic"/>
          <w:sz w:val="48"/>
          <w:rtl w:val="true"/>
        </w:rPr>
        <w:t>-</w:t>
      </w:r>
      <w:r>
        <w:rPr>
          <w:rFonts w:cs="Traditional Arabic"/>
          <w:sz w:val="48"/>
        </w:rPr>
        <w:t>2</w:t>
      </w:r>
      <w:r>
        <w:rPr>
          <w:rFonts w:cs="Traditional Arabic"/>
          <w:sz w:val="48"/>
          <w:rtl w:val="true"/>
        </w:rPr>
        <w:t xml:space="preserve">- </w:t>
      </w:r>
      <w:r>
        <w:rPr>
          <w:rFonts w:cs="Traditional Arabic"/>
          <w:rtl w:val="true"/>
        </w:rPr>
        <w:t>الدّهان بالزّيت المرقيّ</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يقرأ على الزّيت بالطّريقة الّتي تحدّثنا عنها في رقية الماء، ويستعمل زيت الزّيتون لما فيه من بركة </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لدهان كامل الجسد، خاصّة في بداية العلاج بشكلّ يومي، كما يستعمل الزّيت للتقطير في </w:t>
      </w:r>
    </w:p>
    <w:p>
      <w:pPr>
        <w:pStyle w:val="Normal"/>
        <w:bidi w:val="1"/>
        <w:ind w:left="0" w:right="-180" w:hanging="0"/>
        <w:jc w:val="both"/>
        <w:rPr/>
      </w:pPr>
      <w:r>
        <w:rPr>
          <w:rFonts w:ascii="Traditional Arabic" w:hAnsi="Traditional Arabic" w:cs="Traditional Arabic"/>
          <w:sz w:val="40"/>
          <w:sz w:val="40"/>
          <w:szCs w:val="40"/>
          <w:rtl w:val="true"/>
          <w:lang w:bidi="ar-TN"/>
        </w:rPr>
        <w:t>الأنف، ويمكن استعمال زيوت أخرى، مثل زيت اللوز أو البندق، الّتي لا تترك أثرا كبيرا على الملابس وذلك في مرحلة متقدمة من العلاج للتخفيف على المريض مشقة الاغتسال منها كلّ صباح، وقد يضاف للزيت بعض الأعشاب الّتي تؤذي العارض كالسّذاب بصفة خاصّة أو الريحانّ أو الحبّة السوداء أو القسط الهندي أو ملح أو الزعفران أو بعض العطور، كالمسك الأبيض أو الأسود أو العود، والخلطة الّتي أنصح بها هي كما يلي</w:t>
      </w:r>
      <w:r>
        <w:rPr>
          <w:rFonts w:cs="Traditional Arabic" w:ascii="Traditional Arabic" w:hAnsi="Traditional Arabic"/>
          <w:sz w:val="40"/>
          <w:szCs w:val="40"/>
          <w:rtl w:val="true"/>
          <w:lang w:bidi="ar-TN"/>
        </w:rPr>
        <w:t>:</w:t>
      </w:r>
    </w:p>
    <w:p>
      <w:pPr>
        <w:pStyle w:val="Normal"/>
        <w:bidi w:val="1"/>
        <w:ind w:left="0" w:right="-180" w:hanging="72"/>
        <w:jc w:val="both"/>
        <w:rPr/>
      </w:pPr>
      <w:r>
        <w:rPr>
          <w:rFonts w:cs="Traditional Arabic" w:ascii="Traditional Arabic" w:hAnsi="Traditional Arabic"/>
          <w:sz w:val="40"/>
          <w:szCs w:val="40"/>
          <w:lang w:val="en-US"/>
        </w:rPr>
        <w:t>1</w:t>
      </w:r>
      <w:r>
        <w:rPr>
          <w:rFonts w:cs="Traditional Arabic" w:ascii="Traditional Arabic" w:hAnsi="Traditional Arabic"/>
          <w:sz w:val="40"/>
          <w:szCs w:val="40"/>
          <w:rtl w:val="true"/>
          <w:lang w:val="en-US"/>
        </w:rPr>
        <w:t xml:space="preserve">.      </w:t>
      </w:r>
      <w:r>
        <w:rPr>
          <w:rStyle w:val="Grame"/>
          <w:rFonts w:ascii="Traditional Arabic" w:hAnsi="Traditional Arabic" w:cs="Traditional Arabic"/>
          <w:sz w:val="40"/>
          <w:sz w:val="40"/>
          <w:szCs w:val="40"/>
          <w:rtl w:val="true"/>
          <w:lang w:val="en-US"/>
        </w:rPr>
        <w:t>لتر</w:t>
      </w:r>
      <w:r>
        <w:rPr>
          <w:rFonts w:ascii="Traditional Arabic" w:hAnsi="Traditional Arabic" w:cs="Traditional Arabic"/>
          <w:sz w:val="40"/>
          <w:sz w:val="40"/>
          <w:szCs w:val="40"/>
          <w:rtl w:val="true"/>
          <w:lang w:val="en-US"/>
        </w:rPr>
        <w:t xml:space="preserve"> زيت زيتون</w:t>
      </w:r>
      <w:r>
        <w:rPr>
          <w:rFonts w:cs="Traditional Arabic" w:ascii="Traditional Arabic" w:hAnsi="Traditional Arabic"/>
          <w:sz w:val="40"/>
          <w:szCs w:val="40"/>
          <w:rtl w:val="true"/>
          <w:lang w:val="en-US"/>
        </w:rPr>
        <w:t xml:space="preserve">. </w:t>
      </w:r>
    </w:p>
    <w:p>
      <w:pPr>
        <w:pStyle w:val="Normal"/>
        <w:bidi w:val="1"/>
        <w:ind w:left="0" w:right="-180" w:hanging="72"/>
        <w:jc w:val="both"/>
        <w:rPr>
          <w:rFonts w:ascii="Traditional Arabic" w:hAnsi="Traditional Arabic" w:cs="Traditional Arabic"/>
          <w:sz w:val="40"/>
          <w:szCs w:val="40"/>
          <w:lang w:val="en-US"/>
        </w:rPr>
      </w:pPr>
      <w:r>
        <w:rPr>
          <w:rFonts w:cs="Traditional Arabic" w:ascii="Traditional Arabic" w:hAnsi="Traditional Arabic"/>
          <w:sz w:val="40"/>
          <w:szCs w:val="40"/>
          <w:lang w:val="en-US"/>
        </w:rPr>
        <w:t>2</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ثلاث ملاعق حبة سوداء </w:t>
      </w:r>
      <w:r>
        <w:rPr>
          <w:rStyle w:val="Grame"/>
          <w:rFonts w:ascii="Traditional Arabic" w:hAnsi="Traditional Arabic" w:cs="Traditional Arabic"/>
          <w:sz w:val="40"/>
          <w:sz w:val="40"/>
          <w:szCs w:val="40"/>
          <w:rtl w:val="true"/>
          <w:lang w:val="en-US"/>
        </w:rPr>
        <w:t>مطحونة</w:t>
      </w:r>
      <w:r>
        <w:rPr>
          <w:rStyle w:val="Grame"/>
          <w:rFonts w:cs="Traditional Arabic" w:ascii="Traditional Arabic" w:hAnsi="Traditional Arabic"/>
          <w:sz w:val="40"/>
          <w:szCs w:val="40"/>
          <w:rtl w:val="true"/>
          <w:lang w:val="en-US"/>
        </w:rPr>
        <w:t>.</w:t>
      </w:r>
    </w:p>
    <w:p>
      <w:pPr>
        <w:pStyle w:val="Normal"/>
        <w:bidi w:val="1"/>
        <w:ind w:left="0" w:right="-180" w:hanging="72"/>
        <w:jc w:val="both"/>
        <w:rPr>
          <w:rFonts w:ascii="Traditional Arabic" w:hAnsi="Traditional Arabic" w:cs="Traditional Arabic"/>
          <w:sz w:val="40"/>
          <w:szCs w:val="40"/>
          <w:lang w:val="en-US"/>
        </w:rPr>
      </w:pPr>
      <w:r>
        <w:rPr>
          <w:rFonts w:cs="Traditional Arabic" w:ascii="Traditional Arabic" w:hAnsi="Traditional Arabic"/>
          <w:sz w:val="40"/>
          <w:szCs w:val="40"/>
          <w:lang w:val="en-US"/>
        </w:rPr>
        <w:t>3</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ثلاث ملاعق ورق </w:t>
      </w:r>
      <w:r>
        <w:rPr>
          <w:rStyle w:val="Spelle"/>
          <w:rFonts w:ascii="Traditional Arabic" w:hAnsi="Traditional Arabic" w:cs="Traditional Arabic"/>
          <w:sz w:val="40"/>
          <w:sz w:val="40"/>
          <w:szCs w:val="40"/>
          <w:rtl w:val="true"/>
          <w:lang w:val="en-US"/>
        </w:rPr>
        <w:t>سذاب</w:t>
      </w:r>
      <w:r>
        <w:rPr>
          <w:rFonts w:ascii="Traditional Arabic" w:hAnsi="Traditional Arabic" w:cs="Traditional Arabic"/>
          <w:sz w:val="40"/>
          <w:sz w:val="40"/>
          <w:szCs w:val="40"/>
          <w:rtl w:val="true"/>
          <w:lang w:val="en-US"/>
        </w:rPr>
        <w:t xml:space="preserve"> مطحونة</w:t>
      </w:r>
      <w:r>
        <w:rPr>
          <w:rFonts w:cs="Traditional Arabic" w:ascii="Traditional Arabic" w:hAnsi="Traditional Arabic"/>
          <w:sz w:val="40"/>
          <w:szCs w:val="40"/>
          <w:rtl w:val="true"/>
          <w:lang w:val="en-US"/>
        </w:rPr>
        <w:t>.</w:t>
      </w:r>
    </w:p>
    <w:p>
      <w:pPr>
        <w:pStyle w:val="Normal"/>
        <w:bidi w:val="1"/>
        <w:ind w:left="0" w:right="-180" w:hanging="72"/>
        <w:jc w:val="both"/>
        <w:rPr/>
      </w:pPr>
      <w:r>
        <w:rPr>
          <w:rFonts w:cs="Traditional Arabic" w:ascii="Traditional Arabic" w:hAnsi="Traditional Arabic"/>
          <w:sz w:val="40"/>
          <w:szCs w:val="40"/>
          <w:lang w:val="en-US"/>
        </w:rPr>
        <w:t>4</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ثلاث ملاعق قسط </w:t>
      </w:r>
      <w:r>
        <w:rPr>
          <w:rStyle w:val="Grame"/>
          <w:rFonts w:ascii="Traditional Arabic" w:hAnsi="Traditional Arabic" w:cs="Traditional Arabic"/>
          <w:sz w:val="40"/>
          <w:sz w:val="40"/>
          <w:szCs w:val="40"/>
          <w:rtl w:val="true"/>
          <w:lang w:val="en-US"/>
        </w:rPr>
        <w:t>مطحونة</w:t>
      </w:r>
      <w:r>
        <w:rPr>
          <w:rStyle w:val="Grame"/>
          <w:rFonts w:cs="Traditional Arabic" w:ascii="Traditional Arabic" w:hAnsi="Traditional Arabic"/>
          <w:sz w:val="40"/>
          <w:szCs w:val="40"/>
          <w:rtl w:val="true"/>
          <w:lang w:val="en-US"/>
        </w:rPr>
        <w:t>.</w:t>
      </w:r>
    </w:p>
    <w:p>
      <w:pPr>
        <w:pStyle w:val="Normal"/>
        <w:bidi w:val="1"/>
        <w:ind w:left="0" w:right="-180" w:hanging="72"/>
        <w:jc w:val="both"/>
        <w:rPr/>
      </w:pPr>
      <w:r>
        <w:rPr>
          <w:rStyle w:val="Grame"/>
          <w:rFonts w:cs="Traditional Arabic" w:ascii="Traditional Arabic" w:hAnsi="Traditional Arabic"/>
          <w:sz w:val="40"/>
          <w:szCs w:val="40"/>
          <w:lang w:val="en-US"/>
        </w:rPr>
        <w:t>5</w:t>
      </w:r>
      <w:r>
        <w:rPr>
          <w:rStyle w:val="Grame"/>
          <w:rFonts w:cs="Traditional Arabic" w:ascii="Traditional Arabic" w:hAnsi="Traditional Arabic"/>
          <w:sz w:val="40"/>
          <w:szCs w:val="40"/>
          <w:rtl w:val="true"/>
          <w:lang w:val="en-US"/>
        </w:rPr>
        <w:t xml:space="preserve">. </w:t>
        <w:tab/>
      </w:r>
      <w:r>
        <w:rPr>
          <w:rStyle w:val="Grame"/>
          <w:rFonts w:ascii="Traditional Arabic" w:hAnsi="Traditional Arabic" w:cs="Traditional Arabic"/>
          <w:sz w:val="40"/>
          <w:sz w:val="40"/>
          <w:szCs w:val="40"/>
          <w:rtl w:val="true"/>
          <w:lang w:val="en-US"/>
        </w:rPr>
        <w:t>ثلاث ملاعق كبيرة من ورق الريحان المطحون</w:t>
      </w:r>
      <w:r>
        <w:rPr>
          <w:rStyle w:val="Grame"/>
          <w:rFonts w:cs="Traditional Arabic" w:ascii="Traditional Arabic" w:hAnsi="Traditional Arabic"/>
          <w:sz w:val="40"/>
          <w:szCs w:val="40"/>
          <w:rtl w:val="true"/>
          <w:lang w:val="en-US"/>
        </w:rPr>
        <w:t>.</w:t>
      </w:r>
    </w:p>
    <w:p>
      <w:pPr>
        <w:pStyle w:val="Normal"/>
        <w:bidi w:val="1"/>
        <w:ind w:left="0" w:right="-180" w:hanging="72"/>
        <w:jc w:val="both"/>
        <w:rPr>
          <w:rFonts w:ascii="Traditional Arabic" w:hAnsi="Traditional Arabic" w:cs="Traditional Arabic"/>
          <w:sz w:val="40"/>
          <w:szCs w:val="40"/>
          <w:lang w:val="en-US"/>
        </w:rPr>
      </w:pPr>
      <w:r>
        <w:rPr>
          <w:rStyle w:val="Grame"/>
          <w:rFonts w:cs="Traditional Arabic" w:ascii="Traditional Arabic" w:hAnsi="Traditional Arabic"/>
          <w:sz w:val="40"/>
          <w:szCs w:val="40"/>
          <w:lang w:val="en-US"/>
        </w:rPr>
        <w:t>6</w:t>
      </w:r>
      <w:r>
        <w:rPr>
          <w:rStyle w:val="Grame"/>
          <w:rFonts w:cs="Traditional Arabic" w:ascii="Traditional Arabic" w:hAnsi="Traditional Arabic"/>
          <w:sz w:val="40"/>
          <w:szCs w:val="40"/>
          <w:rtl w:val="true"/>
          <w:lang w:val="en-US"/>
        </w:rPr>
        <w:t>.</w:t>
        <w:tab/>
        <w:t xml:space="preserve"> </w:t>
      </w:r>
      <w:r>
        <w:rPr>
          <w:rStyle w:val="Grame"/>
          <w:rFonts w:ascii="Traditional Arabic" w:hAnsi="Traditional Arabic" w:cs="Traditional Arabic"/>
          <w:sz w:val="40"/>
          <w:sz w:val="40"/>
          <w:szCs w:val="40"/>
          <w:rtl w:val="true"/>
          <w:lang w:val="en-US"/>
        </w:rPr>
        <w:t>قليل من المسك الأسود أو الأبيض</w:t>
      </w:r>
      <w:r>
        <w:rPr>
          <w:rStyle w:val="Grame"/>
          <w:rFonts w:cs="Traditional Arabic" w:ascii="Traditional Arabic" w:hAnsi="Traditional Arabic"/>
          <w:sz w:val="40"/>
          <w:szCs w:val="40"/>
          <w:rtl w:val="true"/>
          <w:lang w:val="en-US"/>
        </w:rPr>
        <w:t>.</w:t>
      </w:r>
    </w:p>
    <w:p>
      <w:pPr>
        <w:pStyle w:val="TextBody"/>
        <w:bidi w:val="1"/>
        <w:spacing w:before="0" w:after="0"/>
        <w:ind w:left="0" w:right="-180" w:hanging="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يوضع الخليط في إناء ثمّ يقفل ويغطى بقماش أو ورق ويوضع في الشمس مدّة أسبوعين حتّى تتحلّل الأعشاب في الزّيت بالحرارة </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دون أن تصيبه الأشعة</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أو يمكن وضع الخليط على نار هادئة ولكن الطّريقة الأوّلى أفضل والله أعل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وأمّا الزّيت الّذي يقطّر  في الأنف فيكون زيت زيتون فقط أو يضاف له السّذاب أو القسط الهندي، ويكون تحضيره بالطّريقة السابقة </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يترك في الشمس ثمّ يُصفَّى</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ثمّ تقرأ عليه الرّقية الشرعيّة ويستعمله المريض أمّا بشكلّ يوميّ أو حسب الحاجة على مواضع الألم</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lang w:val="en-US"/>
        </w:rPr>
      </w:r>
    </w:p>
    <w:p>
      <w:pPr>
        <w:pStyle w:val="Heading3"/>
        <w:ind w:left="0" w:right="-180" w:hanging="0"/>
        <w:jc w:val="left"/>
        <w:rPr>
          <w:rFonts w:cs="Traditional Arabic"/>
        </w:rPr>
      </w:pPr>
      <w:bookmarkStart w:id="35" w:name="__RefHeading___Toc426467732"/>
      <w:bookmarkEnd w:id="35"/>
      <w:r>
        <w:rPr>
          <w:rFonts w:cs="Traditional Arabic"/>
          <w:rtl w:val="true"/>
        </w:rPr>
        <w:t>-</w:t>
      </w:r>
      <w:r>
        <w:rPr>
          <w:rFonts w:cs="Traditional Arabic"/>
        </w:rPr>
        <w:t>3</w:t>
      </w:r>
      <w:r>
        <w:rPr>
          <w:rFonts w:cs="Traditional Arabic"/>
          <w:rtl w:val="true"/>
        </w:rPr>
        <w:t xml:space="preserve">- </w:t>
      </w:r>
      <w:r>
        <w:rPr>
          <w:rFonts w:cs="Traditional Arabic"/>
          <w:rtl w:val="true"/>
        </w:rPr>
        <w:t>الاستماع للرقية الشرعيّة</w:t>
      </w:r>
    </w:p>
    <w:p>
      <w:pPr>
        <w:pStyle w:val="Normal"/>
        <w:bidi w:val="1"/>
        <w:ind w:left="0" w:right="-180" w:hanging="0"/>
        <w:jc w:val="both"/>
        <w:rPr/>
      </w:pPr>
      <w:r>
        <w:rPr>
          <w:rFonts w:ascii="Traditional Arabic" w:hAnsi="Traditional Arabic" w:cs="Traditional Arabic"/>
          <w:sz w:val="40"/>
          <w:sz w:val="40"/>
          <w:szCs w:val="40"/>
          <w:rtl w:val="true"/>
          <w:lang w:bidi="ar-TN"/>
        </w:rPr>
        <w:t>ومن العلاجات الّتي على المريض المحافظة عليها قراءة سورة البقرة أو الاستماع إليها على الأقلّ كلّ ثلاثة أيام، كما يحافظ المريض على الاستماع إلى الرّقية بشكلّ يوميّ، أمّا بالقراءة أو الاستماع فلا يستغني عن أيّ منهما، وأفضل طريقة للرقية أن تكون بصوت مسموع سواء كانت بالقراءة أو بالمسّ  جل، والاستماع عن طريق السماعات أفضل من الاستماع بغيرها، ولو  وضع المريض مضخم الصوت على صدره أو بطنه أو على العضو الّذي يؤلمه فهذه طريقة طيبة مجربة أيضا</w:t>
      </w:r>
      <w:r>
        <w:rPr>
          <w:rFonts w:cs="Traditional Arabic" w:ascii="Traditional Arabic" w:hAnsi="Traditional Arabic"/>
          <w:sz w:val="40"/>
          <w:szCs w:val="40"/>
          <w:rtl w:val="true"/>
          <w:lang w:bidi="ar-TN"/>
        </w:rPr>
        <w:t>.</w:t>
      </w:r>
    </w:p>
    <w:p>
      <w:pPr>
        <w:pStyle w:val="Style12"/>
        <w:bidi w:val="1"/>
        <w:spacing w:before="0" w:after="0"/>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وأفضل أوقات العلاج والاستماع إلى الرّقية هي حين يحتاجها المريض لتخفّف عنه مكر الشّيطان وتسلّطه عليه، وفي العموم ما بعد صلاة الصبح وما بعد صلاة العصر، فأنّه من الملاحظ أنّ في هذه الأوقات يشتد كيد العارض على المريض فيجد المريض صعوبة في البقاء مستيقظا بعد الصبح ويعاني من الأحلام المزعجة إذا نام في ذلك الوقت، ويعاني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لة نفسيّة شديدة بعد العص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جاء في فضل وبركة العمل بعد صلاة الصبح، ويسمى البكور، ما رواه الترمذي عن صخر بن وداعة رضي الله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30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بارك لأمتي في بكو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إذا بعث سرية أو جيشا، بعثهم أول النه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صخر رجلا تاج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 إذا بعث تجارة بعثها أول النهار، فأثرى وكثر مال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بو داود والترمذ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كما جاء في فضل المحافظة على صلاة العصر 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حَافِظُوا عَلَى الصَّلَوَاتِ وَالصّلاة الْوُسْطَ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قُومُوا لِلَّهِ قَانِتِ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الصّلاة الوسطى هي صلاة العصر وهذا قول أكثر 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م، وهو القول الصّحيح المعتمد، لدلالة السنّة الصحيحة عليه، وممّالا شك فيه أنّ حرص الله سبحانه على هذه الصّلاة إنما هي لمصلحة العبد وحاجته إلى خالقه في هذا الوقت أكثر من 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 لهذه الأوقات أهمية لأحوال الجنّ والشياطين ففيها ينتشرون ويتعاظمون بسجود الكفار في تلك الأوقات، فعن جابر قا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30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كان جنح اللّيل أو أمسيتم فكفوا صبيانكم، فأنّ الشياطين تنتشرّ حينئذ، فإذا ذهب ساعة من اللّيل فحلوهم، فأغلقوا الأبواب واذكروا اسم الله، فأنّ الشّيطان لا يفتح باباً مغلقاً، وأوكوا قربكم واذكروا اسم الله، وخمروا آنيتكم واذكروا اسم الله، ولو أن تعرضوا عليها شيئاً، وأطفئوا مصابيحك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و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30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جنح اللّ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بضم الجيم وكسرها، لغتان مشهورتان، وهو ظلامه، و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جنح اللّيل،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بل ظلامه، وأصل الجنُو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303"/>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كفوا صبيان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منعوهم من الخروج ذلك الوق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30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إنّ الشّيطان ينت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نس الشّيطان، و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يخاف على الصبيان ذلك الوقت من إيذاء الشياطين لكثرتهم حينئذٍ، والله أعل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 xml:space="preserve">وفي سنن النّسائي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30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تتحرّوا بصلاتكم طلوع الشّمس ولا غروبها، فإنّهَا تطلع بين قرنيْ 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ووي وغيره أنّ الشّيطان يقابلها أو يحاذيها بقرنيه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انبي رأسه عند طلوعها وغروبها، لأنّ الكفار يسجدون لها حينئذ فيقارنها، ليكون الساجدُون لها كأنّهم ساجدون له، قال النو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رنانّ ناحيتا الرأس، وأنّه على ظاهره، وهذا هو الأقوى، قالوا و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يدني رأسه إلى الشمس في هذه الأوقات ليكون السّاجدون لها من الكفار كالساجدين له في الصورة، وحينئذ يكون له ولبنيه تسلّط ظاهر، وتمكن من أن يلبسوا على المصلّين صلاتهم، فكرهت الصّلاة حينئذ صيانة لها، كما كرهت في الأماكن الّتي هي مأوى الشّيطا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36" w:name="__RefHeading___Toc426467733"/>
      <w:bookmarkEnd w:id="36"/>
      <w:r>
        <w:rPr>
          <w:rFonts w:cs="Traditional Arabic"/>
          <w:rtl w:val="true"/>
        </w:rPr>
        <w:t>فصل</w:t>
      </w:r>
      <w:r>
        <w:rPr>
          <w:rFonts w:cs="Traditional Arabic"/>
          <w:rtl w:val="true"/>
        </w:rPr>
        <w:t xml:space="preserve">: </w:t>
      </w:r>
      <w:r>
        <w:rPr>
          <w:rFonts w:cs="Traditional Arabic"/>
          <w:rtl w:val="true"/>
        </w:rPr>
        <w:t>الرّقية الشرعيّة من الكتاب والسنّة</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تتضمّن الرّقية آيات الرّقية العامّة للمسّ، الّتي اتفق الكثير من المعالجين عليها، وهي مستمدة من حديث </w:t>
      </w:r>
      <w:r>
        <w:rPr>
          <w:rFonts w:ascii="Traditional Arabic" w:hAnsi="Traditional Arabic" w:cs="Traditional Arabic"/>
          <w:sz w:val="40"/>
          <w:sz w:val="40"/>
          <w:szCs w:val="40"/>
          <w:rtl w:val="true"/>
        </w:rPr>
        <w:t>عبد الرحمن بن أبي ليلى، قال حدثني أبي بن كعب رضي الله تعالى عنه 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نت عند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30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فجاء أعر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يا نبي الله، أنّ لي أخا، وبه وج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وجع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ه لم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ني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اه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ضعه بين يد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عوذه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30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بفاتحة الكت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ربع آيات من آخر سورة البقرة، وهاتين الآي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لهكم إله واحد لا إ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ا هو الرحمن الرح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آية الكر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آية من آل عمر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شهد</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له أنّه لا إله إلا هو</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آية من الأعرا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أنّ ربكم ال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ذي خلق السموات والأرض</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آخر سورة المؤم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عالى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لك الحق</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منين </w:t>
      </w:r>
      <w:r>
        <w:rPr>
          <w:rFonts w:cs="Traditional Arabic" w:ascii="Traditional Arabic" w:hAnsi="Traditional Arabic"/>
          <w:sz w:val="28"/>
          <w:szCs w:val="28"/>
        </w:rPr>
        <w:t>11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آية من سورة الج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أنّه تعالى جد ربّنا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تخذ صاحبة ولا ولد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نّ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شرّ آيات م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ل الصافات، وثلاث آيات م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خر سورة الح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b/>
          <w:b/>
          <w:bCs/>
          <w:color w:val="CC0000"/>
          <w:sz w:val="40"/>
          <w:sz w:val="40"/>
          <w:szCs w:val="40"/>
          <w:rtl w:val="true"/>
        </w:rPr>
        <w:t>قل هو الله أحد</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والمعوذ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م الرّجل  كأنّه لم يش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ئا قط</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حاكم في المسّ  تدرك قد احتج الشيخان رضي الله تعالى عنهما بروية هذا الحديث كلهم عن آخرهم، غير أبي جناب الك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فو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 ولم يخرجا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lang w:bidi="ar-TN"/>
        </w:rPr>
        <w:t>ثمّ يضاف إلى هذه الرّقية ما ورد في السنّة من تعاويذ ومن الآيات حسب نوع تسلّط العارض، وهذه بعض الآيات الّتي يحتاجها الرّاقي</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Style41"/>
        <w:ind w:left="0" w:right="-180" w:hanging="0"/>
        <w:jc w:val="center"/>
        <w:rPr>
          <w:rFonts w:cs="Traditional Arabic"/>
          <w:color w:val="FF0000"/>
        </w:rPr>
      </w:pPr>
      <w:r>
        <w:rPr>
          <w:rFonts w:cs="Traditional Arabic"/>
          <w:color w:val="FF0000"/>
          <w:rtl w:val="true"/>
        </w:rPr>
        <w:t>الرّقية الشرعيّة العامّة للمس</w:t>
      </w:r>
      <w:r>
        <w:rPr>
          <w:rFonts w:cs="Traditional Arabic"/>
          <w:color w:val="FF0000"/>
          <w:rtl w:val="true"/>
        </w:rPr>
        <w:t>ّ</w:t>
      </w:r>
    </w:p>
    <w:p>
      <w:pPr>
        <w:pStyle w:val="Style41"/>
        <w:ind w:left="0" w:right="-180" w:hanging="0"/>
        <w:jc w:val="center"/>
        <w:rPr>
          <w:rFonts w:cs="Traditional Arabic"/>
          <w:b w:val="false"/>
          <w:b w:val="false"/>
          <w:bCs w:val="false"/>
          <w:color w:val="FF0000"/>
        </w:rPr>
      </w:pPr>
      <w:r>
        <w:rPr>
          <w:rFonts w:cs="Traditional Arabic"/>
          <w:b w:val="false"/>
          <w:bCs w:val="false"/>
          <w:color w:val="FF000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أَعُوذُ باللَّهِ مِنَ الشّيطان الرَّجِيـمِ • بِسْمِ 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الْحَمْدُ لِلَّهِ رَبِّ الْعَالَمِ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الرَّحْمَنِ الرَّحِ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ـالِكِ يَوْمِ الدّي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إِيَّا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نَعْبُدُ وَإِيَّاكَ نَسْتَعِ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اهْدِنَا الصِّرَاطَ المسّ  تَقِيـمَ</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w:t>
      </w:r>
      <w:r>
        <w:rPr>
          <w:rFonts w:cs="Traditional Arabic" w:ascii="Traditional Arabic" w:hAnsi="Traditional Arabic"/>
          <w:color w:val="CC0000"/>
          <w:sz w:val="28"/>
          <w:szCs w:val="28"/>
          <w:rtl w:val="true"/>
        </w:rPr>
        <w:t xml:space="preserve">) </w:t>
      </w:r>
      <w:r>
        <w:rPr>
          <w:rFonts w:ascii="Traditional Arabic" w:hAnsi="Traditional Arabic" w:cs="Traditional Arabic"/>
          <w:b/>
          <w:b/>
          <w:bCs/>
          <w:color w:val="CC0000"/>
          <w:sz w:val="40"/>
          <w:sz w:val="40"/>
          <w:szCs w:val="40"/>
          <w:rtl w:val="true"/>
        </w:rPr>
        <w:t>صِرَاطَ الَّذِينَ أَنْعَمْتَ عَلَيْهِمْ غَيْرِ الْمَغْضُو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عَلَيْهِمْ وَلا الضَّـالِّيـنَ</w:t>
      </w:r>
      <w:r>
        <w:rPr>
          <w:rFonts w:ascii="Traditional Arabic" w:hAnsi="Traditional Arabic" w:cs="Traditional Arabic"/>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7</w:t>
      </w:r>
      <w:r>
        <w:rPr>
          <w:rFonts w:cs="Traditional Arabic" w:ascii="Traditional Arabic" w:hAnsi="Traditional Arabic"/>
          <w:color w:val="CC0000"/>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b/>
          <w:b/>
          <w:bCs/>
          <w:color w:val="CC0000"/>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ال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ذَلِكَ الْكِتَابُ 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رَيْبَ فِيـهِ، هُدًى لِلْمُتَّقِ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الَّذِينَ يُؤْمِنُو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الْغَيْبِ وَيُقِيمُونَ الصّلاة وَممّا رَزَقْنَاهُمْ يُنفِقُـونَ</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الَّذِينَ يُؤْمِنُونَ بِمَـا أنزل إِلَيْكَ وَمَـا أنزل مِنْ قَبْلِكَ وَبِالآخِرَةِ هُمْ يُوقِنُ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أُوْلَـئِكَ عَلَى هُدً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مِنْ </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b/>
          <w:b/>
          <w:bCs/>
          <w:color w:val="CC0000"/>
          <w:sz w:val="40"/>
          <w:sz w:val="40"/>
          <w:szCs w:val="40"/>
          <w:rtl w:val="true"/>
        </w:rPr>
        <w:t>ربّهمْ وَأُوْلَـئِكَ هُمُ الْمُفْلِحُ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لَهُكُمْ إِلَهٌ وَاحِدٌ لـَا إِلَهَ إِلاَّ هُو الرَّحْمَـ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رَّحِ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6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أنّ فِي خَلْقِ السَّمَوَاتِ وَالأَرْضِ وَاخْتِلافِ</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لّيل وَالنّهار وَالْفُلْكِ الّتي تَجْرِي فِي الْبَحْرِ بِ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نفَعُ النّاس وَمَـا أنزل اللَّهُ مِنَ السّماء مِنْ مَـاءٍ</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أَحْيَا بِهِ الأَرْضَ بَعْدَ مَوْتِهَا وَبَثَّ فِيهَا مِنْ كلّ دَابَّةٍ وَتَصْرِيفِ الرِّيَاحِ وَالسَّحَابِ المسّ  خَّرِ بَيْ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سّماء وَالأَرْضِ لآيَاتٍ لِقَوْمٍ يَعْقِلُـونَ </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eastAsia="Traditional Arabic"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اللَّهُ لـَا إِلَهَ إِلاَّ هُو الْحَيُّ الْقَيُّومُ، لا تَأْخُذُ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سِنَةٌ وَلا نَوْمٌ، لَهُ مَا فِي السَّمَوَاتِ وَمَا فِي الأَرْضِ،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ذَا الّذي يَشْفَعُ عِنْدَهُ إِلاَّ بِإِذْنِهِ، يَعْلَمُ مَا بَيْ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يْدِيهِمْ وَمَا خَلْفَهُمْ، وَلا يُحِيطُونَ بِشَيْءٍ مِنْ عِلْمِـ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اَّ بِمَا شَـاءَ، وَسِعَ كُرْسِيُّهُ السَّمَوَاتِ وَالأَرْضَ وَ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ئُودُهُ حِفْظُهُمَا، وَهُو الْعَلِيُّ الْعَظِيـ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ـَا إِكْرَاهَ فِي الدّين قَدْ تبيّن الرّشدُ مِنْ الغَ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مَنْ يَكْفُرْ بِالطَّاغُوتِ وَيُؤْمِنْ بِاللَّهِ فَقَدِ اسْتَمْسَ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الْعُرْوَةِ الْوُثْقَى لا انفِصَامَ لَهَا، وَاللَّهُ سَمِيعٌ عَلِيـمٌ</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56</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اللَّهُ وَلِيُّ الَّذِينَ آمَنُوا يُخْرِجُهُمْ مِنْ الظُّلُمَاتِ</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ى النُّـورِ، وَالَّذِينَ كَفَرُوا أَوْلِيَـاؤُهُمُ الطَّاغُوتُ</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خْرِجُونَهُمْ مِنْ النُّورِ إِلَى الظُّلُمَـاتِ، أُوْلَـئِكَ أَصْحَا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نّار هُمْ فِيهَا خَالِدُ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لَّهِ مَا فِي السَّمَوَاتِ وَمَا فِي الأَرْضِ، وإن تُبْدُوا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ـي أَنفُسِكُمْ أَو تُخْفُوهُ يُحَاسِبْكُمْ بِهِ اللَّهُ، فَيَغْفِرُ</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لِمَنْ يَشَـاءُ وَيُعَذِّبُ مَنْ يَشَـاءُ، وَاللَّهُ عَلَى كلّ شَيْءٍ</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قَدِيـرٌ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8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آمَنَ الرّسول بِمَـا أنزل إِلَيْهِ مِنْ ربّه </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الْمُؤْمِنُـونَ، كلّ آمَنَ بِاللَّهِ وَمَلـَائِكَتِهِ وَكُتُبِ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رُسُلِهِ لا نُفَرِّقُ بَيْنَ أَحَدٍ مِنْ رُسُلِهِ، وَقَالُوا سَمِعْ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أَطَعْنَا غُفْرَانَكَ رَبَّنَا وَإِلَيْكَ الْمَصِيـرُ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8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كَلِّفُ اللَّهُ نَفْساً إِلاَّ وُسْعَهَا، لَهَا مَا كَسَبَتْ</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عَلَيْهَا مَا اكْتَسَبَتْ، رَبَّنَا لا تُؤَاخِذْنَـا أنّ نَسِينَـ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و أَخْطَأْنَا، رَبَّنَا وَلا تَحْمِلْ عَلَيْنَـا إِصْراً كَ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حَمَلْتَهُ عَلَى الَّذِينَ مِنْ قَبْلِنَا، رَبَّنَا وَلا تُحَمِّلْ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ا لا طَاقَةَ لَنَا بِهِ وَاعْفُ عَنَّا وَاغْفِرْ لَنَا وَارْحَمْ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نْتَ مَوْلانَا فَانصُرْنَا عَلَى الْقَوْمِ الْكَافِرِيـ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شَهِدَ اللَّهُ أنّه لـَا إِلَهَ إِلاَّ هُو وَالْمَلـَائِكَ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أُوْلُوا الْعِلْمِ قَـائِماً بِالْقِسْطِ، لـَا إِلَهَ إِلاَّ هُو الْعَزِيزُ الْحَكِ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8</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أنّ الدّين عِنْدَ اللَّهِ الإِسْلـَا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مَا اخْتَلَفَ الَّذِينَ أُوتُوا الْكِتَابَ إِلاَّ مِنْ بَعْدِ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جَـاءَهُمُ الْعِلْمُ بَغْياً بَيْنَهُمْ، وَمَنْ يَكْفُرْ بِآيَاتِ</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لَّهِ فَأنّ اللَّهَ سَرِيعُ الْحِسَـابِ</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b/>
          <w:b/>
          <w:bCs/>
          <w:color w:val="CC0000"/>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أنّ رَبَّكُمُ اللَّهُ الّذي خَلَقَ السَّمَوَاتِ وَالأَرْضَ فِ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سِتَّةِ أَيَّامٍ ثمّ اسْتَوَى عَلَى الْعَرْشِ يُغْشِي اللّيل النّهار يَطْلُبُهُ حَثِيثاً وَالشَّمْسَ وَالْقَمَرَ وَالنُّجُو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سخّراتٍ بِأَمْرِهِ، أَلا لَهُ الْخَلْقُ وَالأَمْرُ، تَبَارَ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لَّهُ رَبُّ الْعَالَمِ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ادْعُوا رَبَّكُمْ تَضَرُّع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خُفْيَةً، أنّه لا يُحِبُّ الْمُعْتَدِ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لا تُفْسِدُوا فِ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أَرْضِ بَعْدَ إِصْلاحِهَا وَادْعُوهُ خَوْفاً وَطَمَعاً، أنّ رَحْمَ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لَّهِ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color w:val="CC0000"/>
          <w:sz w:val="40"/>
          <w:sz w:val="40"/>
          <w:szCs w:val="40"/>
          <w:rtl w:val="true"/>
        </w:rPr>
        <w:t>قَرِيبٌ مِنْ الْمُحْسِنِيـ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أَفَحَسِبْتُمْ أَنَّمَا خَلَقْنَاكُمْ عَبَثاً وَأَنَّكُمْ إِلَيْنَا 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تُرْجَعُ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تَعَالَى اللَّهُ الْمَلِكُ الْحقّ لـَا إِ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إِلاَّ هُو رَبُّ الْعَرْشِ الْكَرِي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6</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يَدْعُ مَعَ ال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هاً آخَرَ لا برهان لَهُ بِهِ فَإِنَّمَا حِسَابُهُ عِنْدَ</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ربّه، أنّه لا يُفْلِحُ الْكَافِرُ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قُلْ رَبِّ اغْفِرْ</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ارْحَمْ وَأَنْتَ خَيْرُ الرّاح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وَالصَّـافَّاتِ صَفّ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فَالزَّاجِرَاتِ زَجْر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فَالتَّالِيَاتِ ذِكْر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أنّ إِلَـهَكُمْ لَوَاحِدٌ</w:t>
      </w:r>
      <w:r>
        <w:rPr>
          <w:rFonts w:ascii="Traditional Arabic" w:hAnsi="Traditional Arabic" w:cs="Traditional Arabic"/>
          <w:color w:val="CC0000"/>
          <w:sz w:val="28"/>
          <w:sz w:val="28"/>
          <w:szCs w:val="28"/>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رَبُّ السَّمَوَاتِ وَالأَرْضِ وَ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بَيْنَهُمَا وَرَبُّ الْمَشَارِقِ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إِنَّا زَيَّنَّا السّماء</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دّنيا بِزِينَةٍ الْكَوَاكِبِ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حِفْظاً مِنْ كلّ شيطان مَارِ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لا يَسَّمَّعُونَ إِلَى الْمَلإٍ الأَعْلَى وَيُقْذَفُونَ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كلّ جَانِبٍ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8</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دُحُوراً وَلَهُمْ عَذَابٌ وَاصِبٌ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إِلاَّ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خَطِفَ الْخَطْفَةَ فَأَتْبَعَهُ شِهَابٌ ثَاقِبٌ</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ذْ صَرَفْنَـا إِلَيْكَ نَفَراً مِنْ الجنّ يَسْتَمِعُو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قرآن فلمّا حَضَرُوهُ قَالُـوا أَنْصِتُوا فلمّا قُضِ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لَّوْا إِلَى قَوْمِهِمْ مُنْذِرِ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وا يَا قَوْمَنَـ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نَّا سَمِعْنَا كِتَاباً أنزل مِنْ بَعْدِ مُوسَى مُصَدِّقاً لِ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بَيْنَ يَدَيْهِ يَهْدِي إِلَى الْحقّ وَإِلَى طَرِيقٍ مُسْتَقِ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يَا قَوْمَنَـا أَجِيبُوا دَاعِيَ اللَّهِ وَآمِنُوا بِهِ يَغْفِرْ لَكُ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مِنْ ذُنُوبِكُمْ وَيُجِرْكُمْ مِنْ عَذَابٍ أَلِ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جِبْ دَاعِيَ اللَّهِ فَلَيْسَ بِمُعْجِزٍ فِي الأَرْضِ وَلَيْسَ 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نْ دُونِهِ أَولِيَـاءُ، أُوْلَـئِكَ فِي ضَلالٍ مُبِيـ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سَنَفْرُغُ لَكُمْ أَيُّهَا الثَّقَلـَا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بِأَيِّ آلـَاءِ</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رَبِّكُمَا تُكَذِّبَـا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يَا مَعْشرّ الجنّ وَالإِنسِ أنّ اسْتَطَعْتُمْ أن تَنفُذُوا مِنْ أَقْطَارِ السَّمَوَاتِ وَالأَرْضِ</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فَانفُذُوا، لا تَنفُذُونَ إِلاَّ بِسلطا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بِأَيِّ آلـَاءِ</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رَبِّكُمَا تُكَذِّبَـا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يُرْسَلُ عَلَيْكُمَا شُوَاظٌ مِنْ نَارٍ</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نُحَاسٌ فَلا تَنتَصِرَا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بِأَيِّ آلـَاءِ رَبِّكُ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تُكَذِّبَـا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color w:val="CC0000"/>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و أَنْزَلْنَا هَذَا القرآن عَلَى جَبَلٍ لَرَأَيْتَهُ خَاشِع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تَصَدِّعاً مِنْ خَشْيَةِ اللَّـهِ، وَتِلْكَ الأَمْثَالُ نَضْربّه 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لِلنَّاسِ لَعَلَّهُمْ يتفكّر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هُو اللَّهُ الّذي لـَ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إِلَهَ إِلاَّ هُو عَالِمُ الْغَيْبِ وَالشَّهَادَةِ هُو الرَّحْمَـ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رَّحِ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هُو اللَّهُ الّذي لـَا إِلَهَ إِلاَّ هُو الْمَلِ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قُدُّوسُ السّلام الْمُؤْمِنُ الْمُهَيْمِنُ الْعَزِيزُ الْجَبَّارُ</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مُتَكَبِّرُ، سبحان اللَّهِ عَمَّا يُشْرِكُ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هُو ال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خَالِقُ الْبَارِئُ الْمُصَوِّرُ لَهُ الأَسْمَـاءُ الْحُسْنَ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سَبِّحُ لَهُ مَا فِي السَّمَوَاتِ وَالأَرْضِ وَهُو الْعَزِيزُ</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حَكِيـ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b/>
          <w:bCs/>
          <w:sz w:val="40"/>
          <w:szCs w:val="40"/>
          <w:rtl w:val="true"/>
        </w:rPr>
        <w:t>•</w:t>
      </w:r>
      <w:r>
        <w:rPr>
          <w:rFonts w:eastAsia="Traditional Arabic"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لْ أُوحِيَ إِلَيَّ أنّه اسْتَمَعَ نَفَرٌ مِنْ الجنّ فَقَالُـوا إِنَّا سَمِعْنَا قُرْآن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عَجَب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يَهْدِي إِلَى الرّشدِ فَآمَنَّا بِهِ وَلَنْ نُشْرِ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بِرَبِّنَـا أَحَد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نّه تَعَالَى جَدُّ رَبِّنَا مَا اتَّخَذَ</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صَاحِبَةً وَلا وَلَد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نّه كان يَقُولُ سَفِيهُنَا عَلَ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لَّهِ شَطَط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نَّا ظَنَنَّـا أنّ لَنْ تَقُولَ الإِنسُ</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الجنّ عَلَى اللَّهِ كَذِباً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نّه كان رِجَالٌ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إِنسِ يَعُوذُونَ بِرِجَالٍ مِنْ الجنّ فَزَادُوهُمْ رَهَقاً </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لْ يَـا أَيُّهَ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كَافِرُ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لـَا أَعْبُدُ مَا تَعْبُدُ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لـَا أَنْتُ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عَابِدُونَ مَـا أَعْبُ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لا أَنَـا عَابِدٌ مَا عَبَدتُّ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لـَا أَنْتُمْ عَابِدُونَ مَـا أَعْبُ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لَكُمْ دِينُكُمْ وَلِ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دِيـ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w:t>
      </w:r>
    </w:p>
    <w:p>
      <w:pPr>
        <w:pStyle w:val="Normal"/>
        <w:bidi w:val="1"/>
        <w:ind w:left="0" w:right="-180" w:hanging="0"/>
        <w:jc w:val="left"/>
        <w:rPr>
          <w:rFonts w:ascii="Traditional Arabic" w:hAnsi="Traditional Arabic" w:cs="Traditional Arabic"/>
          <w:sz w:val="28"/>
          <w:szCs w:val="28"/>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قُلْ هُو اللَّهُ أَحَ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اللَّهُ الصَّمَ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لَمْ يَلِدْ وَلَمْ يُولَ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لَمْ يَكُنْ 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كُفُواً أَحَدٌ </w:t>
      </w:r>
      <w:r>
        <w:rPr>
          <w:rFonts w:ascii="Traditional Arabic" w:hAnsi="Traditional Arabic" w:cs="Traditional Arabic"/>
          <w:b/>
          <w:b/>
          <w:bCs/>
          <w:sz w:val="40"/>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sz w:val="28"/>
          <w:sz w:val="28"/>
          <w:szCs w:val="28"/>
          <w:rtl w:val="true"/>
        </w:rPr>
        <w:t xml:space="preserve">الإخل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لْ أَعُوذُ بِرَ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فَلَقِ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نْ شرّ مَا خَلَقَ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شرّ غَاسِقٍ إِذَ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قَبَ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مِنْ شرّ النَّفَّاثَاتِ فِي الْعُقَدِ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نْ شرّ حَاسِدٍ إِذَا حَسَدَ</w:t>
      </w:r>
      <w:r>
        <w:rPr>
          <w:rFonts w:ascii="Traditional Arabic" w:hAnsi="Traditional Arabic" w:cs="Traditional Arabic"/>
          <w:b/>
          <w:b/>
          <w:bCs/>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بِسْمِ اللَّهِ الرَّحْمَـنِ الرَّحِيـ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لْ أَعُوذُ بِرَ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نّاس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مَلِكِ النّاس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إِلَهِ النّاس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مِنْ شرّ الْوَسْوَاسِ الْخَنَّـاسِ</w:t>
      </w:r>
      <w:r>
        <w:rPr>
          <w:rFonts w:ascii="Traditional Arabic" w:hAnsi="Traditional Arabic" w:cs="Traditional Arabic"/>
          <w:color w:val="CC0000"/>
          <w:sz w:val="28"/>
          <w:sz w:val="28"/>
          <w:szCs w:val="28"/>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الّذي يُوَسْوِسُ فِي صُدُورِ النّاس</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مِنْ جنّةِ وَالنّاس</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1"/>
        <w:ind w:left="0" w:right="-18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ind w:left="0" w:right="-180" w:hanging="0"/>
        <w:jc w:val="left"/>
        <w:rPr/>
      </w:pPr>
      <w:r>
        <w:rPr>
          <w:rFonts w:cs="Traditional Arabic"/>
          <w:rtl w:val="true"/>
        </w:rPr>
        <w:t>كما تضاف آيات الشّفاء للرقية العامّة وهذه جملة منها</w:t>
      </w:r>
      <w:r>
        <w:rPr>
          <w:rFonts w:cs="Traditional Arabic"/>
          <w:rtl w:val="true"/>
        </w:rPr>
        <w:t>:</w:t>
      </w:r>
    </w:p>
    <w:p>
      <w:pPr>
        <w:pStyle w:val="Normal"/>
        <w:bidi w:val="1"/>
        <w:ind w:left="0" w:right="-180" w:hanging="0"/>
        <w:jc w:val="left"/>
        <w:rPr>
          <w:rFonts w:ascii="Traditional Arabic" w:hAnsi="Traditional Arabic" w:cs="Traditional Arabic"/>
          <w:b/>
          <w:b/>
          <w:bCs/>
          <w:color w:val="CC0000"/>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قَاتِلُوهُمْ يُعَذِّبْهُمْ اللَّهُ بِأَيْدِيكُمْ وَيُخْزِهِمْ وَيَنْصُرْكُمْ عَلَيْهِمْ وَيَشْفِ صُدُورَ قَوْمٍ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color w:val="CC0000"/>
          <w:sz w:val="40"/>
          <w:sz w:val="40"/>
          <w:szCs w:val="40"/>
          <w:rtl w:val="true"/>
        </w:rPr>
        <w:t>مُؤْمِنِ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وبة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cs="Traditional Arabic" w:ascii="Traditional Arabic" w:hAnsi="Traditional Arabic"/>
          <w:b/>
          <w:bCs/>
          <w:color w:val="CC000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يَا أَيُّهَا النّاس قَدْ جَاءَتْكُمْ مَوْعِظَةٌ مِنْ رَبِّكُمْ وَشّفاء لِمَا فِي الصُّدُورِ وَهُدًى وَرَحْمَةٌ لِلْمُؤْمِنِ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وبة </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ثمّ كُلِي مِنْ كلّ الثَّمرّات فَاسْلُكِي سُبُلَ رَبِّكِ ذُلُلًا يَخْرُجُ مِنْ بُطُونِهَا شَرَابٌ مُخْتَلِفٌ أَلْوانّه فِيهِ شّفاء لِلنَّاسِ أنّ فِي ذَلِكَ لَآيَةً لِقَوْمٍ يتفكّ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نُنَزِّلُ مِنْ القرآن مَا هُو شّفاء وَرَحْمَةٌ لِلْمُؤْمِنِينَ وَلَا يَزِيدُ الظَّالِمِينَ إِلَّا خَسَارً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سراء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ذَا مَرِضْتُ فَهُو يَشْفِ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صلت </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حتاج المريض إلى ما يسكن قلبه ويبعث فيه الطمأنينة، قال ابن القيّم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كان شيخ الإسلام ابن تيمية إذا اشتدت عليه الأمور قرأ آيات السكي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ابن القيّم في هذه الآي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جربت أنا أيضا قراءة هذه الآيات عند اضطراب القلب ممّا يرد عليه، فرأيت لها تأثيرا عظيما في سكونه وطمأنينت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41"/>
        <w:ind w:left="0" w:right="-180" w:hanging="0"/>
        <w:jc w:val="left"/>
        <w:rPr/>
      </w:pPr>
      <w:r>
        <w:rPr>
          <w:rFonts w:cs="Traditional Arabic"/>
          <w:rtl w:val="true"/>
        </w:rPr>
        <w:t>كما تضاف آيات السكينة للرقية العامّة</w:t>
      </w:r>
      <w:r>
        <w:rPr>
          <w:rFonts w:cs="Traditional Arabic"/>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قَالَ لَهُمْ نَبِيُّهُمْ أنّ آيَةَ مُلْكِهِ أن يأْتِيَكُمْ التَّابُوتُ فِيهِ سَكِينَةٌ مِنْ رَبِّكُمْ وَبَقِيَّةٌ ممّا تَرَكَ آلُ مُوسَى وَآلُ هَارُونَ تَحْمِلُهُ الْمَلَائِكَةُ أنّ فِي ذَلِكَ لَآيَةً لَكُمْ أنّ كُنتُمْ مُؤْمِنِ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48</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color w:val="CC0000"/>
          <w:sz w:val="40"/>
          <w:sz w:val="40"/>
          <w:szCs w:val="40"/>
          <w:rtl w:val="true"/>
        </w:rPr>
        <w:t xml:space="preserve">ثمّ أنزل </w:t>
      </w:r>
      <w:r>
        <w:rPr>
          <w:rFonts w:ascii="Traditional Arabic" w:hAnsi="Traditional Arabic" w:cs="Traditional Arabic"/>
          <w:b/>
          <w:b/>
          <w:bCs/>
          <w:color w:val="CC0000"/>
          <w:sz w:val="40"/>
          <w:sz w:val="40"/>
          <w:szCs w:val="40"/>
          <w:rtl w:val="true"/>
        </w:rPr>
        <w:t>اللَّهُ سَكِينَتَهُ عَلَى رَسُولِهِ وَعَلَى الْمُؤْمِنِينَ وَأنزل جُنُودًا لَمْ تَرَوْهَا وَعَذَّبَ الَّذِينَ كَفَرُوا وَذَلِكَ جَزَاءُ الْكَافِرِ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وب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إِلَّا تَنصُرُوهُ فَقَدْ نَصَرَهُ اللَّهُ إِذْ أَخْرَجَهُ الَّذِينَ كَفَرُوا ثَانِيَ اثْنَيْنِ إِذْ هُمَا فِي الْغَارِ إِذْ يَقُولُ لِصَاحِبِهِ لَا تَحْزَنْ أنّ اللَّهَ مَعَنَا 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وبة </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هُو الّذي أنزل السَّكِينَةَ فِي قُلُوبِ الْمُؤْمِنِينَ لِيَزْدَادُوا إِيمَانًا مَعَ إِيمَانهم وَلِلَّهِ جُنُودُ السّماوات وَالْأَرْضِ وَكان اللَّهُ عَلِيمًا حَكِيمً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p>
      <w:pPr>
        <w:pStyle w:val="Style41"/>
        <w:ind w:left="0" w:right="-180" w:hanging="0"/>
        <w:jc w:val="center"/>
        <w:rPr/>
      </w:pPr>
      <w:r>
        <w:rPr>
          <w:rFonts w:cs="Traditional Arabic"/>
          <w:rtl w:val="true"/>
        </w:rPr>
        <w:t>آيات نافعة للعين والحسد بإذن الله عزّ وجل</w:t>
      </w:r>
    </w:p>
    <w:p>
      <w:pPr>
        <w:pStyle w:val="Normal"/>
        <w:bidi w:val="1"/>
        <w:ind w:left="0" w:right="-180" w:hanging="0"/>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دَّ كَثِيرٌ مِّنْ أَهْلِ الْكِتَابِ لَو يَرُدُّونَكُم مِّن بَعْدِ إِيمَانِكُمْ كُفَّاراً حَسَداً مِّنْ عِندِ أَنفُسِ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ن بَعْدِ مَا تبيّن لَهُمُ الْحقّ فَاعْفُواْ وَاصْفَحُواْ حتّى يَأْتِيَ اللّهُ بِأَمْرِهِ، أنّ اللّهَ عَلَى كلّ شَيْءٍ قَدِيـ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أَمْ يَحْسُدُونَ النّاس عَلَى مَـا آتَاهُمُ اللّهُ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ضْلِهِ، فَقَدْ آتَيْنَـا آلَ إِبْرَاهِيمَ الْكِتَابَ وَالْحِكْمَ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آتَيْنَاهُم مُّلْكاً عَظِيم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لَا تَمُدَّ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عَيْنَيْكَ إِلَى مَا مَتَّعْنَا بِهِ أَزْوَاجاً مِّنْهُمْ زَهْرَةَ الْحَيَا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دّنيا لِنَفْتِنَهُمْ فِيهِ، وَرِزْقُ رَبِّكَ خَيْرٌ وَأَبْقَى</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1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cs="Traditional Arabic" w:ascii="Traditional Arabic" w:hAnsi="Traditional Arabic"/>
          <w:color w:val="CC000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لَوْلَـا إِذْ دَخَلْتَ جَنَّتَكَ قُلْتَ مَا شَـاءَ اللَّهُ 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قوّة إِلَّا بِاللَّهِ، إن تَرَنِ أَنَا أَقَلَّ مِنكَ مَالاً وَوَلَد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أن يكَادُ الَّذِينَ كَفَرُوا لَيُزْلِقُونَكَ بِأَبْصَارِ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لَمَّا سَمِعُوا الذّكر وَيَقُولُونَ أنّه لَمَجْنُ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5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مَا هُو إِلَّا ذِكْرٌ لِّلْعَالَمِيـ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لم </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Style41"/>
        <w:ind w:left="0" w:right="-180" w:hanging="0"/>
        <w:jc w:val="center"/>
        <w:rPr/>
      </w:pPr>
      <w:r>
        <w:rPr>
          <w:rFonts w:cs="Traditional Arabic"/>
          <w:rtl w:val="true"/>
        </w:rPr>
        <w:t>آيات نافعة للسحر بإذن الله عزّ وجل</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اتَّبَعُوا مَا تَتْلُو الشَّيَاطِينُ عَلَى مُلْ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سليمان وَمَا كَفَرَ سليمان وَلَكِنَّ الشَّيَاطِينَ كَفَرُ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عَلِّمُونَ النّاس السّحر وَمَـا أنزل عَلَى الْمَلَكَيْنِ بِبَابِلَ</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هَارُوتَ وَمَارُوتَ، وَمَا يُعَلِّمَان مِنْ أَحَدٍ حتّى يَقُولـَا إِنَّ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نَحْنُ فِتْنَةٌ فَلا تَكْفُرْ، فَيَتَعَلَّمُونَ مِنْهُمَا مَا يُفَرِّقُونَ بِ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يْنَ الْمَرْءِ وَزَوْجِهِ، وَمَا هُمْ بِضَـارِّينَ بِهِ مِنْ أَحَدٍ إِ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إِذْنِ اللَّـهِ، وَيَتَعَلَّمُونَ مَا يَضُرُّهُمْ وَلا يَنفَعُهُمْ، وَلَقَدْ</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عَلِمُوا لَمَنِ اشْتَرَاهُ مَا لَهُ فِي الآخِرَةِ مِنْ خَلـَاقٍ، وَلَبِئْسَ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شَرَوْا بِـهِ أَنفُسَهُمْ لَو كَانُوا يَعْلَمُ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02</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لَو أنّهم آمَنُوا وَاتَّقَوْا لَمَثُوبَةٌ مِنْ عِنْدِ اللَّهِ خَيْرٌ لَو كَانُ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يَعْلَمُـ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br/>
        <w:t xml:space="preserve">• </w:t>
      </w:r>
      <w:r>
        <w:rPr>
          <w:rFonts w:cs="Traditional Arabic" w:ascii="Traditional Arabic" w:hAnsi="Traditional Arabic"/>
          <w:b/>
          <w:bCs/>
          <w:color w:val="CC000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أَوْحَيْنَـا إِلَى مُوسَـى أنّ أَلْقِ</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عَصَاكَ فَإِذَا هِيَ تَلْقَفُ مَا يَأْفِكُ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وَقَعَ الْحقّ وَبَطَلَ</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مَا كَانُوا يَعْمَلُ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8</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غُلِبُوا هُنَالِكَ وَانقَلَبُوا صَاغِرِيـنَ</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1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أُلْقِيَ السّحرة سَاجِدِ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2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ـوا آمَنَّا بِرَ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عَالَمِ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2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رَبِّ مُوسَى وَهَا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الَ</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وسَـى أَتَقُولُونَ لِلْحقّ لَمَّا جَـاءَكُمْ أَسِحْرٌ هَذَا وَلا يُفْلِحُ</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سّاحر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7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ـوا أَجِئْتَنَا لِتَلْفِتَنَا عَمَّا وَجَدْنَا عَلَيْ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آبَـاءَنَا وَتَكُونَ لَكُمَا الْكِبْرِيَـاءُ فِي الأَرْضِ وَمَا نَحْنُ لَكُ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بِمُؤْمِنِ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78</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وَقَالَ فِرْعَوْنُ ائْتُونِي بِكلّ سَاحِرٍ عَلِيـمٍ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7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لمّا جَـاءَ السّحرة قَالَ لَهُمْ مُوسَـى أَلْقُوا مَـا أَنْتُ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مُلْقُ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8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لمّا أَلْقَوْا قَالَ مُوسَى مَا جِئْتُمْ بِهِ السّحر</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نّ اللَّهَ سَيُبْطِلُهُ، أنّ اللَّهَ لا يُصْلِحُ عَمَلَ الْمُفْسِدِيـنَ</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81</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يُحقّ اللَّهُ الْحقّ بِكلّماتِهِ وَلَوكَرِهَ الْمُجْرِمُـ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الُوا يَا مُوسَـى أمّا إن تُلْقِيَ وَأمّا أنّ نَكُو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أَوَّلَ مَنْ أَلْقَى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قَالَ بَلْ أَلْقُوا فَإِذَا حِبَالُهُمْ وَعِصِيُّ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يُخَيَّلُ إِلَيْهِ مِنْ سِحْرِهِمْ أنّها تَسْعَى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6</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أَوْجَسَ فِي نَفْسِ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خِيفَةً مُوسَى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قُلْنَا لا تَخَفْ إِنَّكَ أَنْتَ الأَعْلَى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8</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لْقِ مَ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ي يَمِينِكَ تَلْقَفْ مَا صَنَعُـوا إِنَّمَا صَنَعُوا كَيْدُ سَاحِرٍ وَ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يُفْلِحُ السّاحر حَيْثُ أَتَى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69</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أُلْقِيَ السّحرة سُجَّداً قَالُـ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آمَنَّا بِرَبِّ هَارُونَ وَمُوسَى</w:t>
      </w:r>
      <w:r>
        <w:rPr>
          <w:rFonts w:ascii="Traditional Arabic" w:hAnsi="Traditional Arabic" w:cs="Traditional Arabic"/>
          <w:b/>
          <w:b/>
          <w:bCs/>
          <w:sz w:val="40"/>
          <w:sz w:val="40"/>
          <w:szCs w:val="40"/>
          <w:rtl w:val="true"/>
        </w:rPr>
        <w:t>﴾</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color w:val="CC0000"/>
          <w:sz w:val="40"/>
          <w:sz w:val="40"/>
          <w:szCs w:val="40"/>
          <w:rtl w:val="true"/>
        </w:rPr>
        <w:t>قَالَ لَهُمْ مُوسَـ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أَلْقُوا مَـا أَنْتُمْ مُلْقُ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3</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أَلْقَوْا حِبَالَهُمْ وَعِصِيَّ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وَقَالُوا بِعِزَّةِ فِرْعَوْنَ إِنَّا لَنَحْنُ الْغَالِبُ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4</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أَلْقَى</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مُوسَى عَصَاهُ فَإِذَا هِيَ تَلْقَفُ مَا يَأْفِكُـ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5</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أُلْقِ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سّحرة سَاجِدِ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6</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قَالُـوا آمَنَّا بِرَبِّ الْعَالَمِيـ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47</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رَبِّ</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وسَى وَهَا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41"/>
        <w:ind w:left="0" w:right="-180" w:hanging="0"/>
        <w:jc w:val="center"/>
        <w:rPr>
          <w:rFonts w:ascii="Traditional Arabic" w:hAnsi="Traditional Arabic" w:cs="Traditional Arabic"/>
          <w:b w:val="false"/>
          <w:b w:val="false"/>
          <w:bCs w:val="false"/>
          <w:sz w:val="40"/>
          <w:szCs w:val="40"/>
          <w:lang w:bidi="ar-TN"/>
        </w:rPr>
      </w:pPr>
      <w:r>
        <w:rPr>
          <w:rFonts w:cs="Traditional Arabic"/>
          <w:b w:val="false"/>
          <w:bCs w:val="false"/>
          <w:sz w:val="40"/>
          <w:szCs w:val="40"/>
          <w:rtl w:val="true"/>
          <w:lang w:bidi="ar-TN"/>
        </w:rPr>
      </w:r>
    </w:p>
    <w:p>
      <w:pPr>
        <w:pStyle w:val="Style41"/>
        <w:ind w:left="0" w:right="-180" w:hanging="0"/>
        <w:jc w:val="left"/>
        <w:rPr/>
      </w:pPr>
      <w:r>
        <w:rPr>
          <w:rFonts w:cs="Traditional Arabic"/>
          <w:rtl w:val="true"/>
          <w:lang w:bidi="ar-TN"/>
        </w:rPr>
        <w:t>ومن التعاويذ والأدعية الّتي تضاف</w:t>
      </w:r>
      <w:r>
        <w:rPr>
          <w:rFonts w:cs="Traditional Arabic"/>
          <w:rtl w:val="true"/>
        </w:rPr>
        <w:t xml:space="preserve"> للرقية العامّة في</w:t>
      </w:r>
      <w:r>
        <w:rPr>
          <w:rFonts w:cs="Traditional Arabic"/>
          <w:rtl w:val="true"/>
          <w:lang w:bidi="ar-TN"/>
        </w:rPr>
        <w:t xml:space="preserve"> ما يلي بعضها</w:t>
      </w:r>
      <w:r>
        <w:rPr>
          <w:rFonts w:cs="Traditional Arabic"/>
          <w:rtl w:val="true"/>
          <w:lang w:bidi="ar-TN"/>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اللهِ مِنَ الشّيطان الرَّجِيمِ مِنْ نَفْخِهِ وَنَفْثِهِ وهَمْزِ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السَّمِيعِ الْعَلِيمِ مِنَ الشّيطان الرَّجِي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اللهِ الْعَظِيمِ، وَبِوَجْهِهِ الْكَرِيمِ، وَسلطانه الْقَدِيمِ، مِنَ الشّيطان الرَّجِيمِ</w:t>
      </w:r>
      <w:r>
        <w:rPr>
          <w:rFonts w:cs="Traditional Arabic" w:ascii="Traditional Arabic" w:hAnsi="Traditional Arabic"/>
          <w:sz w:val="40"/>
          <w:szCs w:val="40"/>
          <w:rtl w:val="true"/>
        </w:rPr>
        <w:t>.</w:t>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كلّماتِ اللَّهِ التَّامَّةِ، مِنْ غَضَبهِ وعقابه، وَشرّ عِبادِهِ، وَمِنْ هَمَزَاتِ الشَّياطِينِ وأن يحْضُرُونِ</w:t>
      </w:r>
      <w:r>
        <w:rPr>
          <w:rFonts w:cs="Traditional Arabic" w:ascii="Traditional Arabic" w:hAnsi="Traditional Arabic"/>
          <w:sz w:val="40"/>
          <w:szCs w:val="40"/>
          <w:rtl w:val="true"/>
        </w:rPr>
        <w:t>.</w:t>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كلّماتِ اللَّهِ التَّامَّةِ، مِنْ كلّ شيطان وَهامَّةٍ، وَمِنْ كلّ عَيْنٍ لَامَّ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كلّماتِ اللَّهِ التَّامَّاتِ مِنْ شرّ مَا خَلَقَ</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بِسْمِ اللَّهِ الّذي لاَ يَضُرُّ مَعَ اسْمِهِ شَيْءٌ فِي 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في السّماء، وَهُو السَّمِيعُ العَلِيمُ</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عُوذُ بِكلّماتِ اللَّهِ التَّامَّاتِ الّتي لَا يُجَاوِزُهُ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رٌّ وَلَا فَاجِرٌ، مِنْ شرّ مَا خَلَقَ وَذَرَأَ وَبَرَأَ، 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 مَا يَنْزِلُ مِنْ السّماء، وَمِنْ شرّ مَا يَعْرُجُ 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شرّ مَا ذَرَأَ فِي الْأَرْضِ، وَمِنْ شرّ مَا يَخْ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ا، وَمِنْ شرّ فِتَنِ اللّيل وَالنَّهَارِ، وَمِنْ شرّ كلّ طَارِقٍ، إِلَّا طَارِقًا يَطْرُقُ بِخَيْرٍ يَا رَحْمَنُ</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 في مسنده</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لّهم رَبَّ السّماوات وَرَبَّ الْأَرْضِ وَرَبَّ الْعَرْ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 رَبَّنَا وَرَبَّ كلّ شَيْءٍ، ‏فَالِقَ ‏‏الْ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وَى، وَمُنْزِلَ التَّوْرَاةِ وَالْإِنْجِيلِ وَالْفُرْقَ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وذُ بِكَ مِنْ شرّ كلّ شَيْءٍ أَنْتَ آخِذٌ ‏ ‏بِنَاصِيَ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أَنْتَ الأوّل فَلَيْسَ قَبْلَكَ شَيْءٌ، وَأَنْتَ الْآ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سَ بَعْدَكَ شَيْءٌ، وَأَنْتَ الظَّاهِرُ فَلَيْسَ فَوْقَكَ 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تَ الْبَاطِنُ فَلَيْسَ دُونَكَ شَيْءٌ، اقْضِ عَنَّا الدّ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غْنِنَا مِنْ الْفَقْرِ</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 في صحيحه</w:t>
      </w:r>
      <w:r>
        <w:rPr>
          <w:rFonts w:cs="Traditional Arabic" w:ascii="Traditional Arabic" w:hAnsi="Traditional Arabic"/>
          <w:sz w:val="28"/>
          <w:szCs w:val="28"/>
          <w:rtl w:val="true"/>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40"/>
          <w:szCs w:val="40"/>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اللّهم اصرف عني  حر العين، وبرد العين، ووصب العين</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بسم الله أرقي نفسي، من كلّ شيء يؤذيني، من شرّ كلّ نفس أوعين حاسد الله يشفيني، بسم الله أرقي نفسي</w:t>
      </w:r>
      <w:r>
        <w:rPr>
          <w:rFonts w:cs="Traditional Arabic" w:ascii="Traditional Arabic" w:hAnsi="Traditional Arabic"/>
          <w:sz w:val="40"/>
          <w:szCs w:val="40"/>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 xml:space="preserve">بسم الله، أمسينا </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أصبحنا</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بالله الّذي ليس منه شيء ممتنع، وبعزة الله الّتي لا ترام ولا تضام، وبسلطان الله المنيع نحتجب، وبأسمائه الحسنى كلّها عائذين من الأبالسة، ومن شرّ شياطين الإنس والجنّ، ومن شرّ كلّ معلن أو مسر، ومن شرّ ما يخرج باللّيل ويكمن بالنهار، ويكمن باللّيل  ويخرج بالنهار، ومن شرّ ما خلق وذرأ وبرأ، ومن شرّ إبليس وجنوده، ومن شرّ  كلّ دابة أنت آخذ بناصيتها أنّ ربي على صراط مستقيم</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نعوذ بما استعاذ به موسى وعيسى وإبراهيم الّذي وفى، من شرّ ما خلق وذرأ ومن شرّ إبليس وجنوده ومن شرّ ما يبغي</w:t>
      </w:r>
      <w:r>
        <w:rPr>
          <w:rFonts w:cs="Traditional Arabic" w:ascii="Traditional Arabic" w:hAnsi="Traditional Arabic"/>
          <w:sz w:val="40"/>
          <w:szCs w:val="40"/>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اللّهم ذا السلطان العظيم والمن القديم ذا الوجه الكريم ولي الكلّمات التامات والدّعوات المسّ  تجابات عافنا وعاف المسلمين من أنفس الجنّ وأعين الإنس  يا رب العالمين</w:t>
      </w:r>
      <w:r>
        <w:rPr>
          <w:rFonts w:cs="Traditional Arabic" w:ascii="Traditional Arabic" w:hAnsi="Traditional Arabic"/>
          <w:sz w:val="40"/>
          <w:szCs w:val="40"/>
          <w:rtl w:val="true"/>
          <w:lang w:val="en-US"/>
        </w:rPr>
        <w:t xml:space="preserve">.  </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اللّهم منزل الكتاب، ومجري السحاب، وهازم الأحزاب، اللّهم اهزمهم وزلزل الأرض من تحت أقدامهم، سيهزم الجمع ويولّون الدبر بل الساعة موعدهم والساعة أدهى وأمر، اللّهم وأشعل في قلوب الشياطين نارا وعن يمينهم نارا وعن  شمالهم نارا ومن أمامهم نارا ومن خلفهم نارا ومن فوقهم نارا ومن تحتهم نارا وأعظم لهم نارا حتّى الموت</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lang w:val="en-US"/>
        </w:rPr>
        <w:t>اللّهم إنّا عبيدك بنو عبيدك بنو إمائك نواصِينا بيدك ماض فينا حكمك عدل فينا قضاؤك نسألك بكلّ اسم هو لك سميت به نفسك أو علمته أحدا من خلقك أو أنزلته في كتابك أو استأثرت به في علم الغيب عندك أن تجعل القرآن ربيع قلوبنا ونور صدورنا وجلاءَ أحزاننا وذهاب همومنا</w:t>
      </w:r>
      <w:r>
        <w:rPr>
          <w:rFonts w:cs="Traditional Arabic" w:ascii="Traditional Arabic" w:hAnsi="Traditional Arabic"/>
          <w:sz w:val="40"/>
          <w:szCs w:val="40"/>
          <w:rtl w:val="true"/>
          <w:lang w:val="en-US"/>
        </w:rPr>
        <w:t>.</w:t>
      </w:r>
    </w:p>
    <w:p>
      <w:pPr>
        <w:pStyle w:val="Normal"/>
        <w:bidi w:val="1"/>
        <w:ind w:left="0" w:right="-180" w:hanging="0"/>
        <w:jc w:val="both"/>
        <w:rPr/>
      </w:pPr>
      <w:r>
        <w:rPr>
          <w:rFonts w:ascii="Traditional Arabic" w:hAnsi="Traditional Arabic" w:cs="Traditional Arabic"/>
          <w:sz w:val="40"/>
          <w:sz w:val="40"/>
          <w:szCs w:val="40"/>
          <w:rtl w:val="true"/>
        </w:rPr>
        <w:t>وهذه تذكرة في جملة من الآيات الّتي تستعمل حسب تسلّط العارض</w:t>
      </w:r>
      <w:r>
        <w:rPr>
          <w:rFonts w:cs="Traditional Arabic" w:ascii="Traditional Arabic" w:hAnsi="Traditional Arabic"/>
          <w:sz w:val="40"/>
          <w:szCs w:val="40"/>
          <w:rtl w:val="true"/>
        </w:rPr>
        <w:t>:</w:t>
      </w:r>
    </w:p>
    <w:p>
      <w:pPr>
        <w:pStyle w:val="Style41"/>
        <w:ind w:left="0" w:right="-180" w:hanging="0"/>
        <w:jc w:val="center"/>
        <w:rPr>
          <w:rFonts w:cs="Traditional Arabic"/>
        </w:rPr>
      </w:pPr>
      <w:r>
        <w:rPr>
          <w:rFonts w:cs="Traditional Arabic"/>
          <w:rtl w:val="true"/>
        </w:rPr>
        <w:t>آيات الخروج</w:t>
      </w:r>
    </w:p>
    <w:p>
      <w:pPr>
        <w:pStyle w:val="Normal"/>
        <w:bidi w:val="1"/>
        <w:ind w:left="0" w:right="-180" w:hanging="0"/>
        <w:jc w:val="both"/>
        <w:rPr/>
      </w:pPr>
      <w:r>
        <w:rPr>
          <w:rFonts w:ascii="Traditional Arabic" w:hAnsi="Traditional Arabic" w:cs="Traditional Arabic"/>
          <w:sz w:val="40"/>
          <w:sz w:val="40"/>
          <w:szCs w:val="40"/>
          <w:rtl w:val="true"/>
        </w:rPr>
        <w:t xml:space="preserve">هذه الآيات شديدة وقويّة في خروج المسّ أو إرهاقه وحرقه وفي إخراج السّحر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ذْ قَتَلْتُمْ نَفْساً فَادَّارَأْتُمْ فِيهَا وَاللّهُ مُخْرِجٌ مَّا كُنتُمْ تَكْتُمُ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اقْتُلُوهُمْ حَيْثُ ثَقِفْتُمُوهُمْ وَأَخْرِجُوهُم مِّنْ حَيْثُ أَخْرَجُوكُمْ وَالْفِتْنَةُ أشدّ مِنَ الْقَتْلِ وَلاَ تُقَاتِلُوهُمْ عِندَ المسّ  جِدِ الْحَرَامِ حتّى يُقَاتِلُوكُمْ فِيهِ فَأنّ قَاتَلُوكُمْ فَاقْتُلُوهُمْ كَذَلِكَ جَزَاء الْكَافِرِ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Pr>
        <w:t>191</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الَ اخْرُجْ مِنْهَا مَذْؤُوماً مَّدْحُوراً لَّمَن تَبِعَكَ مِنْهُمْ لأَمْلأنّ جَهَنَّمَ مِنكُمْ أَجْمَعِ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قَالَ فأخرج مِنْهَا فَإِنَّكَ رَجِ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ر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ثمّ كُلِي مِن كلّ الثَّمرّات فَاسْلُكِي سُبُلَ رَبِّكِ ذُلُلاً يَخْرُجُ مِن بُطُونِهَا شَرَابٌ مُّخْتَلِفٌ أَلْوَأنّه فِيهِ شّفاء لِلنَّاسِ أنّ فِي ذَلِكَ لآيَةً لِّقَوْمٍ يتفكّرونَ</w:t>
      </w:r>
      <w:r>
        <w:rPr>
          <w:rFonts w:ascii="Traditional Arabic" w:hAnsi="Traditional Arabic" w:cs="Traditional Arabic"/>
          <w:b/>
          <w:b/>
          <w:bCs/>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Normal"/>
        <w:bidi w:val="1"/>
        <w:ind w:left="0" w:right="-180" w:hanging="0"/>
        <w:jc w:val="left"/>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يَخْرُجُ مِن بَيْنِ الصُّلْبِ وَالتَّرَائِبِ</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ارق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أَخْرَجَتِ الْأَرْضُ أَثْقَالَهَ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لزل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41"/>
        <w:ind w:left="0" w:right="-180" w:hanging="0"/>
        <w:jc w:val="center"/>
        <w:rPr>
          <w:rFonts w:cs="Traditional Arabic"/>
          <w:lang w:val="en-US"/>
        </w:rPr>
      </w:pPr>
      <w:r>
        <w:rPr>
          <w:rFonts w:cs="Traditional Arabic"/>
          <w:rtl w:val="true"/>
          <w:lang w:val="en-US"/>
        </w:rPr>
        <w:t>آيـات النّوم</w:t>
      </w:r>
    </w:p>
    <w:p>
      <w:pPr>
        <w:pStyle w:val="Normal"/>
        <w:bidi w:val="1"/>
        <w:ind w:left="0" w:right="-180" w:hanging="0"/>
        <w:jc w:val="both"/>
        <w:rPr/>
      </w:pPr>
      <w:r>
        <w:rPr>
          <w:rFonts w:ascii="Traditional Arabic" w:hAnsi="Traditional Arabic" w:cs="Traditional Arabic"/>
          <w:sz w:val="40"/>
          <w:sz w:val="40"/>
          <w:szCs w:val="40"/>
          <w:rtl w:val="true"/>
          <w:lang w:val="en-US"/>
        </w:rPr>
        <w:t>هذه الآيات تدفع عن المريض الأرق وقلّة النّوم بإذن الله</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إِذْ يُغَشّيكُمُ النّعَاسَ أَمَنَةً مّنْهُ وَيُنَزّلُ عَلَيْكُم مّن السّماء مَآءً لّيُطَهّرَكُمْ بِهِ وَيُذْهِبَ عَنكُمْ رِجْزَ الشّيطان وَلِيَرْبِطَ عَلَىَ قُلُوبِكُمْ وَيُثَبّتَ بِهِ الأقْدَا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أنفال </w:t>
      </w:r>
      <w:r>
        <w:rPr>
          <w:rFonts w:cs="Traditional Arabic" w:ascii="Traditional Arabic" w:hAnsi="Traditional Arabic"/>
          <w:sz w:val="28"/>
          <w:szCs w:val="28"/>
          <w:lang w:val="en-US"/>
        </w:rPr>
        <w:t>11</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color w:val="CC0000"/>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هُو الّذي جَعَلَ لَكُمُ اللّيل لِبَاساً وَالنّوم سُبَاتاً وَجَعَلَ النّهار نُشُور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فرقان </w:t>
      </w:r>
      <w:r>
        <w:rPr>
          <w:rFonts w:cs="Traditional Arabic" w:ascii="Traditional Arabic" w:hAnsi="Traditional Arabic"/>
          <w:sz w:val="28"/>
          <w:szCs w:val="28"/>
          <w:lang w:val="en-US"/>
        </w:rPr>
        <w:t>47</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color w:val="CC0000"/>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اللّهُ الّذي جَعَلَ لَكُمُ اللّيل لِتَسْكُنُواْ فِيهِ وَالنّهار مُبْصِراً أنّ اللّهَ لَذُو فَضْلٍ عَلَى النّاس وَلَكِنّ أَكْثَرَ النّاس لاَ يَشْكُ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غافر </w:t>
      </w:r>
      <w:r>
        <w:rPr>
          <w:rFonts w:cs="Traditional Arabic" w:ascii="Traditional Arabic" w:hAnsi="Traditional Arabic"/>
          <w:sz w:val="28"/>
          <w:szCs w:val="28"/>
          <w:lang w:val="en-US"/>
        </w:rPr>
        <w:t>61</w:t>
      </w:r>
      <w:r>
        <w:rPr>
          <w:rFonts w:cs="Traditional Arabic" w:ascii="Traditional Arabic" w:hAnsi="Traditional Arabic"/>
          <w:sz w:val="28"/>
          <w:szCs w:val="28"/>
          <w:rtl w:val="true"/>
          <w:lang w:val="en-US"/>
        </w:rPr>
        <w:t>)</w:t>
      </w:r>
    </w:p>
    <w:p>
      <w:pPr>
        <w:pStyle w:val="Style41"/>
        <w:ind w:left="0" w:right="-180" w:hanging="0"/>
        <w:jc w:val="center"/>
        <w:rPr>
          <w:rFonts w:cs="Traditional Arabic"/>
          <w:lang w:val="en-US"/>
        </w:rPr>
      </w:pPr>
      <w:r>
        <w:rPr>
          <w:rFonts w:cs="Traditional Arabic"/>
          <w:rtl w:val="true"/>
          <w:lang w:val="en-US"/>
        </w:rPr>
        <w:t>آيات منع التهيج</w:t>
      </w:r>
    </w:p>
    <w:p>
      <w:pPr>
        <w:pStyle w:val="Normal"/>
        <w:bidi w:val="1"/>
        <w:ind w:left="0" w:right="-180" w:hanging="0"/>
        <w:jc w:val="both"/>
        <w:rPr/>
      </w:pPr>
      <w:r>
        <w:rPr>
          <w:rFonts w:ascii="Traditional Arabic" w:hAnsi="Traditional Arabic" w:cs="Traditional Arabic"/>
          <w:sz w:val="40"/>
          <w:sz w:val="40"/>
          <w:szCs w:val="40"/>
          <w:rtl w:val="true"/>
          <w:lang w:val="en-US"/>
        </w:rPr>
        <w:t>هذه الآيات تدفع الفاحشة عن المريض بإذن الله وتقرأ في حالات سحر التهييج أو العارض العاشق</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اللّهُ يُرِيدُ أن يتُوبَ عَلَيْكُمْ وَيُرِيدُ الّذِينَ يَتّبِعُونَ الشّهَوَاتِ أن تمِيلُواْ مَيْلاً عَظِيم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يُرِيدُ اللّهُ أن يخَفّفَ عَنْكُمْ وَخُلِقَ الإنسان ضَعِيف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نّساء</w:t>
      </w:r>
      <w:r>
        <w:rPr>
          <w:rFonts w:cs="Traditional Arabic" w:ascii="Traditional Arabic" w:hAnsi="Traditional Arabic"/>
          <w:sz w:val="28"/>
          <w:szCs w:val="28"/>
          <w:lang w:val="en-US"/>
        </w:rPr>
        <w:t>27</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28</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رَاوَدَتْهُ الّتي هُو فِي بَيْتِهَا عَن نّفْسِهِ وَغَلّقَتِ الأبْوَابَ وَقَالَتْ هَيْتَ لَكَ قَالَ مَعَاذَ اللّهِ أنّه رَبّيَ أَحْسَنَ مَثْوَايَ أنّه لاَ يُفْلِحُ الظّالِمُون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وَلَقَدْ هَمّتْ بِهِ وَهَمّ بِهَا لَوْلآ أنّ رّأَى بُرْهَان ربّه  كَذَلِكَ لِنَصْرِفَ عَنْهُ السّوَءَ وَالْفَحْشَآءَ أنّه مِنْ عِبَادِنَا الْمُخْلَصِ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يوسف</w:t>
      </w:r>
      <w:r>
        <w:rPr>
          <w:rFonts w:cs="Traditional Arabic" w:ascii="Traditional Arabic" w:hAnsi="Traditional Arabic"/>
          <w:sz w:val="28"/>
          <w:szCs w:val="28"/>
          <w:lang w:val="en-US"/>
        </w:rPr>
        <w:t>23</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24</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قَالَ نِسْوَةٌ فِي الْمَدِينَةِ امْرَأَةُ الْعَزِيزِ تُرَاوِدُ فَتَاهَا عَنْ نَفْسِهِ قَدْ شَغَفَهَا حُبًّا إِنَّا لَنَرَاهَا فِي ضَلَالٍ مُبِ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يوسف </w:t>
      </w:r>
      <w:r>
        <w:rPr>
          <w:rFonts w:cs="Traditional Arabic" w:ascii="Traditional Arabic" w:hAnsi="Traditional Arabic"/>
          <w:sz w:val="28"/>
          <w:szCs w:val="28"/>
          <w:lang w:val="en-US"/>
        </w:rPr>
        <w:t>30</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لُوطاً إِذْ قَالَ لِقَوْمِهِ أَتَأْتُونَ الْفَاحِشَةَ وَأَنتُمْ تُبْصِرُونَ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أَإِنّكُمْ لَتَأْتُونَ الرّجال شَهْوَةً مّن دُونِ النّساء بَلْ أَنتُمْ قَوْمٌ تَجْهَلُ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مل </w:t>
      </w:r>
      <w:r>
        <w:rPr>
          <w:rFonts w:cs="Traditional Arabic" w:ascii="Traditional Arabic" w:hAnsi="Traditional Arabic"/>
          <w:sz w:val="28"/>
          <w:szCs w:val="28"/>
          <w:lang w:val="en-US"/>
        </w:rPr>
        <w:t>54</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55</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سُورَةٌ أَنزَلْنَاهَا وَفَرَضْنَاهَا وَأَنزَلْنَا فِيهَآ آيَاتٍ بَيّنَاتٍ لّعَلّكُمْ تَذَكّرُونَ</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الزّانِيَةُ وَالزّانِي فَاجْلِدُواْ كلّ وَاحِدٍ مّنْهُمَا مِئَةَ جَلْدَةٍ وَلاَ تَأْخُذْكُمْ بِهِمَا رَأْفَةٌ فِي دِينِ اللّهِ أنّ كُنتُمْ تُؤْمِنُونَ بِاللّهِ وَالْيَوْمِ الاَخِرِ وَلْيَشْهَدْ عَذَابَهُمَا طَآئِفَةٌ مّنَ الْمُؤْمِنِينَ</w:t>
      </w:r>
      <w:r>
        <w:rPr>
          <w:rFonts w:cs="Traditional Arabic" w:ascii="Traditional Arabic" w:hAnsi="Traditional Arabic"/>
          <w:b/>
          <w:bCs/>
          <w:color w:val="CC0000"/>
          <w:sz w:val="40"/>
          <w:szCs w:val="40"/>
          <w:rtl w:val="true"/>
          <w:lang w:val="en-US"/>
        </w:rPr>
        <w:t>*</w:t>
      </w:r>
      <w:r>
        <w:rPr>
          <w:rFonts w:ascii="Traditional Arabic" w:hAnsi="Traditional Arabic" w:cs="Traditional Arabic"/>
          <w:b/>
          <w:b/>
          <w:bCs/>
          <w:color w:val="CC0000"/>
          <w:sz w:val="40"/>
          <w:sz w:val="40"/>
          <w:szCs w:val="40"/>
          <w:rtl w:val="true"/>
          <w:lang w:val="en-US"/>
        </w:rPr>
        <w:t xml:space="preserve">الزّانِي لاَ يَنكِحُ إِلاّ زَانِيَةً أَو مُشْرِكَةً </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b/>
          <w:b/>
          <w:bCs/>
          <w:color w:val="CC0000"/>
          <w:sz w:val="40"/>
          <w:sz w:val="40"/>
          <w:szCs w:val="40"/>
          <w:rtl w:val="true"/>
          <w:lang w:val="en-US"/>
        </w:rPr>
        <w:t>وَالزّانِيَةُ لاَ يَنكِحُهَآ إِلاّ زَان أَو مُشْرِكٌ وَحُرّمَ ذَلِكَ عَلَى الْمُؤْمِنِ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ور </w:t>
      </w:r>
      <w:r>
        <w:rPr>
          <w:rFonts w:cs="Traditional Arabic" w:ascii="Traditional Arabic" w:hAnsi="Traditional Arabic"/>
          <w:sz w:val="28"/>
          <w:szCs w:val="28"/>
          <w:lang w:val="en-US"/>
        </w:rPr>
        <w:t>1</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3</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نّ الّذِينَ يُحِبّونَ أن تشِيعَ الْفَاحِشَةُ فِي الّذِينَ آمَنُواْ لَهُمْ عَذَابٌ أَلِيمٌ فِي الدّنيا وَالاَخِرَةِ وَاللّهُ يَعْلَمُ وَأَنْتُمْ لاَ تَعْلَمُ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ور </w:t>
      </w:r>
      <w:r>
        <w:rPr>
          <w:rFonts w:cs="Traditional Arabic" w:ascii="Traditional Arabic" w:hAnsi="Traditional Arabic"/>
          <w:sz w:val="28"/>
          <w:szCs w:val="28"/>
          <w:lang w:val="en-US"/>
        </w:rPr>
        <w:t>19</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حِيلَ بَيْنَهُمْ وَبَيْنَ مَا يَشْتَهُونَ كَمَا فُعِلَ بِأَشْيَاعِهِم مّن قَبْلُ أنّهم كَانُواْ فِي شَكّ مّرِيبِ</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سبأ</w:t>
      </w:r>
      <w:r>
        <w:rPr>
          <w:rFonts w:cs="Traditional Arabic" w:ascii="Traditional Arabic" w:hAnsi="Traditional Arabic"/>
          <w:sz w:val="28"/>
          <w:szCs w:val="28"/>
          <w:lang w:val="en-US"/>
        </w:rPr>
        <w:t>54</w:t>
      </w:r>
      <w:r>
        <w:rPr>
          <w:rFonts w:cs="Traditional Arabic" w:ascii="Traditional Arabic" w:hAnsi="Traditional Arabic"/>
          <w:sz w:val="28"/>
          <w:szCs w:val="28"/>
          <w:rtl w:val="true"/>
          <w:lang w:val="en-US"/>
        </w:rPr>
        <w:t>)</w:t>
      </w:r>
    </w:p>
    <w:p>
      <w:pPr>
        <w:pStyle w:val="Style41"/>
        <w:ind w:left="0" w:right="-180" w:hanging="0"/>
        <w:jc w:val="center"/>
        <w:rPr>
          <w:rFonts w:cs="Traditional Arabic"/>
          <w:lang w:val="en-US"/>
        </w:rPr>
      </w:pPr>
      <w:r>
        <w:rPr>
          <w:rFonts w:cs="Traditional Arabic"/>
          <w:rtl w:val="true"/>
          <w:lang w:val="en-US"/>
        </w:rPr>
        <w:t>آيـات لتعذيب الجان من النّوع الطيار</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مَا مِن دَآبّةٍ فِي الأرْضِ وَلاَ طَائِرٍ يَطِيرُ بِجَنَاحَيْهِ إِلاّ أُمَمٌ أَمْثَالُكُمْ مّا فَرّطْنَا فِي الكِتَابِ مِن شَيْءٍ ثمّ إِلَىَ ربّهمْ يُحْشَ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أنعام</w:t>
      </w:r>
      <w:r>
        <w:rPr>
          <w:rFonts w:cs="Traditional Arabic" w:ascii="Traditional Arabic" w:hAnsi="Traditional Arabic"/>
          <w:sz w:val="28"/>
          <w:szCs w:val="28"/>
          <w:lang w:val="en-US"/>
        </w:rPr>
        <w:t>38</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كلّ إنسان أَلْزَمْنَاهُ طَآئِرَهُ فِي عُنُقِهِ وَنُخْرِجُ لَهُ يَوْمَ الْقِيَامَةِ كِتَاباً يَلْقَاهُ مَنْشُور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إسراء </w:t>
      </w:r>
      <w:r>
        <w:rPr>
          <w:rFonts w:cs="Traditional Arabic" w:ascii="Traditional Arabic" w:hAnsi="Traditional Arabic"/>
          <w:sz w:val="28"/>
          <w:szCs w:val="28"/>
          <w:lang w:val="en-US"/>
        </w:rPr>
        <w:t>13</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لَمْ تَرَى كَيْفَ فَعَلَ رَبُّكَ بِأَصْحَابِ الْفِيلِ</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أَلَمْ يَجْعَلْ كَيْدَهُمْ فِي تَضْلِيلٍ</w:t>
      </w:r>
      <w:r>
        <w:rPr>
          <w:rFonts w:cs="Traditional Arabic" w:ascii="Traditional Arabic" w:hAnsi="Traditional Arabic"/>
          <w:b/>
          <w:bCs/>
          <w:color w:val="CC0000"/>
          <w:sz w:val="40"/>
          <w:szCs w:val="40"/>
          <w:rtl w:val="true"/>
          <w:lang w:val="en-US"/>
        </w:rPr>
        <w:t>*</w:t>
      </w:r>
      <w:r>
        <w:rPr>
          <w:rFonts w:ascii="Traditional Arabic" w:hAnsi="Traditional Arabic" w:cs="Traditional Arabic"/>
          <w:b/>
          <w:b/>
          <w:bCs/>
          <w:color w:val="CC0000"/>
          <w:sz w:val="40"/>
          <w:sz w:val="40"/>
          <w:szCs w:val="40"/>
          <w:rtl w:val="true"/>
          <w:lang w:val="en-US"/>
        </w:rPr>
        <w:t xml:space="preserve">وَأَرْسَلَ عَلَيْهِمْ طَيْرًا أَبَابِيلَ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تَرْمِيهِمْ بِحِجَارَةٍ مِنْ سِجِّيلٍ</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فَجَعَلَهُمْ كَعَصْفٍ مَأْكُولٍ</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فيل</w:t>
      </w:r>
      <w:r>
        <w:rPr>
          <w:rFonts w:cs="Traditional Arabic" w:ascii="Traditional Arabic" w:hAnsi="Traditional Arabic"/>
          <w:sz w:val="28"/>
          <w:szCs w:val="28"/>
          <w:rtl w:val="true"/>
          <w:lang w:val="en-US"/>
        </w:rPr>
        <w:t>)</w:t>
      </w:r>
    </w:p>
    <w:p>
      <w:pPr>
        <w:pStyle w:val="Style41"/>
        <w:ind w:left="0" w:right="-180" w:hanging="0"/>
        <w:jc w:val="center"/>
        <w:rPr/>
      </w:pPr>
      <w:r>
        <w:rPr>
          <w:rFonts w:cs="Traditional Arabic"/>
          <w:rtl w:val="true"/>
          <w:lang w:val="en-US"/>
        </w:rPr>
        <w:t>آيـات لتعذيب الجان من نوع الحيات</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مَا تِلْكَ بِيَمِينِكَ يَمُوسَىَ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قَالَ هِيَ عَصَايَ أَتَوَكّأُ عَلَيْهَا وَأَهُشّ بِهَا عَلَىَ غَنَمِي وَلِيَ </w:t>
      </w:r>
    </w:p>
    <w:p>
      <w:pPr>
        <w:pStyle w:val="Normal"/>
        <w:bidi w:val="1"/>
        <w:ind w:left="0" w:right="-180" w:hanging="0"/>
        <w:jc w:val="both"/>
        <w:rPr/>
      </w:pPr>
      <w:r>
        <w:rPr>
          <w:rFonts w:ascii="Traditional Arabic" w:hAnsi="Traditional Arabic" w:cs="Traditional Arabic"/>
          <w:b/>
          <w:b/>
          <w:bCs/>
          <w:color w:val="CC0000"/>
          <w:sz w:val="40"/>
          <w:sz w:val="40"/>
          <w:szCs w:val="40"/>
          <w:rtl w:val="true"/>
          <w:lang w:val="en-US"/>
        </w:rPr>
        <w:t xml:space="preserve">فِيهَا مَآرِبُ أُخْرَىَ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قَالَ أَلْقِهَا يَمُوسَىَ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فَأَلْقَاهَا فَإِذَا هِيَ حَيّةٌ تَسْعَىَ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قَالَ خُذْهَا وَلاَ تَخَفْ سَنُعِيدُهَا سِيَرتَهَا الأوّلىَ</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طه </w:t>
      </w:r>
      <w:r>
        <w:rPr>
          <w:rFonts w:cs="Traditional Arabic" w:ascii="Traditional Arabic" w:hAnsi="Traditional Arabic"/>
          <w:sz w:val="28"/>
          <w:szCs w:val="28"/>
          <w:lang w:val="en-US"/>
        </w:rPr>
        <w:t>17</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21</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p>
    <w:p>
      <w:pPr>
        <w:pStyle w:val="Normal"/>
        <w:bidi w:val="1"/>
        <w:ind w:left="0" w:right="-180" w:hanging="0"/>
        <w:jc w:val="both"/>
        <w:rPr>
          <w:rFonts w:ascii="Traditional Arabic" w:hAnsi="Traditional Arabic" w:cs="Traditional Arabic"/>
          <w:sz w:val="28"/>
          <w:szCs w:val="28"/>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فَأَلْقَىَ عَصَاهُ فَإِذَا هِيَ ثُعْبَان مّبِ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أعراف</w:t>
      </w:r>
      <w:r>
        <w:rPr>
          <w:rFonts w:cs="Traditional Arabic" w:ascii="Traditional Arabic" w:hAnsi="Traditional Arabic"/>
          <w:sz w:val="28"/>
          <w:szCs w:val="28"/>
          <w:lang w:val="en-US"/>
        </w:rPr>
        <w:t>107</w:t>
      </w:r>
      <w:r>
        <w:rPr>
          <w:rFonts w:cs="Traditional Arabic" w:ascii="Traditional Arabic" w:hAnsi="Traditional Arabic"/>
          <w:sz w:val="28"/>
          <w:szCs w:val="28"/>
          <w:rtl w:val="true"/>
          <w:lang w:val="en-US"/>
        </w:rPr>
        <w:t>)</w:t>
      </w:r>
      <w:r>
        <w:br w:type="page"/>
      </w:r>
    </w:p>
    <w:p>
      <w:pPr>
        <w:pStyle w:val="Normal"/>
        <w:bidi w:val="1"/>
        <w:ind w:left="0" w:right="-180" w:hanging="0"/>
        <w:jc w:val="both"/>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Style41"/>
        <w:ind w:left="0" w:right="-180" w:hanging="0"/>
        <w:jc w:val="center"/>
        <w:rPr/>
      </w:pPr>
      <w:r>
        <w:rPr>
          <w:rFonts w:cs="Traditional Arabic"/>
          <w:rtl w:val="true"/>
          <w:lang w:val="en-US"/>
        </w:rPr>
        <w:t>آيـات لتعذيب الجان من نوع الكلاب</w:t>
      </w:r>
    </w:p>
    <w:p>
      <w:pPr>
        <w:pStyle w:val="Normal"/>
        <w:bidi w:val="1"/>
        <w:ind w:left="0" w:right="-180" w:hanging="0"/>
        <w:jc w:val="both"/>
        <w:rPr>
          <w:rFonts w:ascii="Traditional Arabic" w:hAnsi="Traditional Arabic" w:cs="Traditional Arabic"/>
          <w:sz w:val="40"/>
          <w:szCs w:val="40"/>
          <w:lang w:val="en-US"/>
        </w:rPr>
      </w:pPr>
      <w:r>
        <w:rPr>
          <w:rFonts w:eastAsia="Traditional Arabic"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أو يأتي الإنسان في منامه ويزعجه بالكوابيس على صورة الكلاب</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لَو شِئْنَا لَرَفَعْنَاهُ بِهَا وَلكنّه أَخْلَدَ إِلَى الأرْضِ وَاتّبَعَ هَوَاهُ فَمَثَلُهُ كَمَثَلِ الْكَلْبِ أنّ </w:t>
      </w:r>
    </w:p>
    <w:p>
      <w:pPr>
        <w:pStyle w:val="Normal"/>
        <w:bidi w:val="1"/>
        <w:ind w:left="0" w:right="-180" w:hanging="0"/>
        <w:jc w:val="both"/>
        <w:rPr>
          <w:rFonts w:ascii="Traditional Arabic" w:hAnsi="Traditional Arabic" w:cs="Traditional Arabic"/>
          <w:b/>
          <w:b/>
          <w:bCs/>
          <w:color w:val="CC0000"/>
          <w:sz w:val="40"/>
          <w:szCs w:val="40"/>
          <w:lang w:val="en-US"/>
        </w:rPr>
      </w:pPr>
      <w:r>
        <w:rPr>
          <w:rFonts w:ascii="Traditional Arabic" w:hAnsi="Traditional Arabic" w:cs="Traditional Arabic"/>
          <w:b/>
          <w:b/>
          <w:bCs/>
          <w:color w:val="CC0000"/>
          <w:sz w:val="40"/>
          <w:sz w:val="40"/>
          <w:szCs w:val="40"/>
          <w:rtl w:val="true"/>
          <w:lang w:val="en-US"/>
        </w:rPr>
        <w:t xml:space="preserve">تَحْمِلْ عَلَيْهِ يَلْهَثْ أَو تَتْرُكْهُ يَلْهَث ذّلِكَ مَثَلُ الْقَوْمِ الّذِينَ كَذّبُواْ بِآيَاتِنَا فَاقْصُصِ الْقَصَصَ </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b/>
          <w:b/>
          <w:bCs/>
          <w:color w:val="CC0000"/>
          <w:sz w:val="40"/>
          <w:sz w:val="40"/>
          <w:szCs w:val="40"/>
          <w:rtl w:val="true"/>
          <w:lang w:val="en-US"/>
        </w:rPr>
        <w:t>لَعَلّهُمْ يتفكّ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أعراف </w:t>
      </w:r>
      <w:r>
        <w:rPr>
          <w:rFonts w:cs="Traditional Arabic" w:ascii="Traditional Arabic" w:hAnsi="Traditional Arabic"/>
          <w:sz w:val="28"/>
          <w:szCs w:val="28"/>
          <w:lang w:val="en-US"/>
        </w:rPr>
        <w:t>176</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تَحْسَبُهُمْ أَيْقَاظاً وَهُمْ رُقُودٌ وَنُقَلّبُهُمْ ذَاتَ اليَمِينِ وَذَاتَ الشّمَالِ وَكَلْبُهُمْ بَاسِطٌ ذِرَاعَيْهِ بِالوَصِيدِ لَو اطّلَعْتَ عَلَيْهِمْ لَوْلّيْتَ مِنْهُمْ فِرَاراً وَلَمُلِئْتَ مِنْهُمْ رُعْب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lang w:val="en-US"/>
        </w:rPr>
        <w:t>ً</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كهف </w:t>
      </w:r>
      <w:r>
        <w:rPr>
          <w:rFonts w:cs="Traditional Arabic" w:ascii="Traditional Arabic" w:hAnsi="Traditional Arabic"/>
          <w:sz w:val="28"/>
          <w:szCs w:val="28"/>
          <w:lang w:val="en-US"/>
        </w:rPr>
        <w:t>18</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color w:val="CC0000"/>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آءً ظَاهِراً وَلاَ تَسْتَفْتِ فِيهِمْ مّنْهُمْ أَحَدا</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كهف </w:t>
      </w:r>
      <w:r>
        <w:rPr>
          <w:rFonts w:cs="Traditional Arabic" w:ascii="Traditional Arabic" w:hAnsi="Traditional Arabic"/>
          <w:sz w:val="28"/>
          <w:szCs w:val="28"/>
          <w:lang w:val="en-US"/>
        </w:rPr>
        <w:t>22</w:t>
      </w:r>
      <w:r>
        <w:rPr>
          <w:rFonts w:cs="Traditional Arabic" w:ascii="Traditional Arabic" w:hAnsi="Traditional Arabic"/>
          <w:sz w:val="28"/>
          <w:szCs w:val="28"/>
          <w:rtl w:val="true"/>
          <w:lang w:val="en-US"/>
        </w:rPr>
        <w:t>)</w:t>
      </w:r>
    </w:p>
    <w:p>
      <w:pPr>
        <w:pStyle w:val="Style41"/>
        <w:ind w:left="0" w:right="-180" w:hanging="0"/>
        <w:jc w:val="center"/>
        <w:rPr/>
      </w:pPr>
      <w:r>
        <w:rPr>
          <w:rFonts w:cs="Traditional Arabic"/>
          <w:rtl w:val="true"/>
          <w:lang w:val="en-US"/>
        </w:rPr>
        <w:t xml:space="preserve">آيـات لتعذيب الجان الّذي يتشكلّ في صور حيوانات كالخيل والحمير والبغال والجمال والبقر </w:t>
      </w:r>
    </w:p>
    <w:p>
      <w:pPr>
        <w:pStyle w:val="Normal"/>
        <w:bidi w:val="1"/>
        <w:ind w:left="0" w:right="-180" w:hanging="0"/>
        <w:jc w:val="both"/>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الْخَيْلَ وَالْبِغَالَ وَالْحَمِيرَ لِتَرْكَبُوهَا وَزِينَةً وَيَخْلُقُ مَا لا تَعْلَمُ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نحل</w:t>
      </w:r>
      <w:r>
        <w:rPr>
          <w:rFonts w:cs="Traditional Arabic" w:ascii="Traditional Arabic" w:hAnsi="Traditional Arabic"/>
          <w:sz w:val="28"/>
          <w:szCs w:val="28"/>
          <w:lang w:val="en-US"/>
        </w:rPr>
        <w:t>8</w:t>
      </w:r>
      <w:r>
        <w:rPr>
          <w:rFonts w:cs="Traditional Arabic" w:ascii="Traditional Arabic" w:hAnsi="Traditional Arabic"/>
          <w:sz w:val="28"/>
          <w:szCs w:val="28"/>
          <w:rtl w:val="true"/>
          <w:lang w:val="en-US"/>
        </w:rPr>
        <w:t>)</w:t>
      </w:r>
      <w:r>
        <w:rPr>
          <w:rFonts w:cs="Traditional Arabic" w:ascii="Traditional Arabic" w:hAnsi="Traditional Arabic"/>
          <w:sz w:val="40"/>
          <w:szCs w:val="40"/>
          <w:rtl w:val="true"/>
          <w:lang w:val="en-US"/>
        </w:rPr>
        <w:t xml:space="preserve"> </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أعراف </w:t>
      </w:r>
      <w:r>
        <w:rPr>
          <w:rFonts w:cs="Traditional Arabic" w:ascii="Traditional Arabic" w:hAnsi="Traditional Arabic"/>
          <w:sz w:val="28"/>
          <w:szCs w:val="28"/>
          <w:lang w:val="en-US"/>
        </w:rPr>
        <w:t>40</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إِذْ قَالَ مُوسَى لِقَوْمِهِ أنّ اللَّهَ يَأْمُرُكُمْ أن تذْبَحُوا بَقَرَةً قَالُوا أَتَتَّخِذُنَا هُزُوًا قَالَ أَعُوذُ بِاللَّهِ أنّ أَكُونَ مِنْ الْجَاهِلِينَ</w:t>
      </w:r>
      <w:r>
        <w:rPr>
          <w:rFonts w:cs="Traditional Arabic" w:ascii="Traditional Arabic" w:hAnsi="Traditional Arabic"/>
          <w:color w:val="CC0000"/>
          <w:sz w:val="28"/>
          <w:szCs w:val="28"/>
          <w:rtl w:val="true"/>
          <w:lang w:val="en-US"/>
        </w:rPr>
        <w:t>(</w:t>
      </w:r>
      <w:r>
        <w:rPr>
          <w:rFonts w:cs="Traditional Arabic" w:ascii="Traditional Arabic" w:hAnsi="Traditional Arabic"/>
          <w:color w:val="CC0000"/>
          <w:sz w:val="28"/>
          <w:szCs w:val="28"/>
          <w:lang w:val="en-US"/>
        </w:rPr>
        <w:t>67</w:t>
      </w:r>
      <w:r>
        <w:rPr>
          <w:rFonts w:cs="Traditional Arabic" w:ascii="Traditional Arabic" w:hAnsi="Traditional Arabic"/>
          <w:color w:val="CC0000"/>
          <w:sz w:val="28"/>
          <w:szCs w:val="28"/>
          <w:rtl w:val="true"/>
          <w:lang w:val="en-US"/>
        </w:rPr>
        <w:t>)</w:t>
      </w:r>
      <w:r>
        <w:rPr>
          <w:rFonts w:ascii="Traditional Arabic" w:hAnsi="Traditional Arabic" w:cs="Traditional Arabic"/>
          <w:b/>
          <w:b/>
          <w:bCs/>
          <w:color w:val="CC0000"/>
          <w:sz w:val="40"/>
          <w:sz w:val="40"/>
          <w:szCs w:val="40"/>
          <w:rtl w:val="true"/>
          <w:lang w:val="en-US"/>
        </w:rPr>
        <w:t>قَالُوا ادْعُ لَنَا رَبَّكَ يُبَيِّنْ لَنَا مَا هِيَ قَالَ أنّه يَقُولُ أنّها بَقَرَةٌ لا فَارِضٌ وَلا بِكْرٌ عَوَان بَيْنَ ذَلِكَ فَافْعَلُوا مَا تُؤْمَرُونَ</w:t>
      </w:r>
      <w:r>
        <w:rPr>
          <w:rFonts w:cs="Traditional Arabic" w:ascii="Traditional Arabic" w:hAnsi="Traditional Arabic"/>
          <w:color w:val="CC0000"/>
          <w:sz w:val="28"/>
          <w:szCs w:val="28"/>
          <w:rtl w:val="true"/>
          <w:lang w:val="en-US"/>
        </w:rPr>
        <w:t>(</w:t>
      </w:r>
      <w:r>
        <w:rPr>
          <w:rFonts w:cs="Traditional Arabic" w:ascii="Traditional Arabic" w:hAnsi="Traditional Arabic"/>
          <w:color w:val="CC0000"/>
          <w:sz w:val="28"/>
          <w:szCs w:val="28"/>
          <w:lang w:val="en-US"/>
        </w:rPr>
        <w:t>68</w:t>
      </w:r>
      <w:r>
        <w:rPr>
          <w:rFonts w:cs="Traditional Arabic" w:ascii="Traditional Arabic" w:hAnsi="Traditional Arabic"/>
          <w:color w:val="CC0000"/>
          <w:sz w:val="28"/>
          <w:szCs w:val="28"/>
          <w:rtl w:val="true"/>
          <w:lang w:val="en-US"/>
        </w:rPr>
        <w:t>)</w:t>
      </w:r>
      <w:r>
        <w:rPr>
          <w:rFonts w:ascii="Traditional Arabic" w:hAnsi="Traditional Arabic" w:cs="Traditional Arabic"/>
          <w:b/>
          <w:b/>
          <w:bCs/>
          <w:color w:val="CC0000"/>
          <w:sz w:val="40"/>
          <w:sz w:val="40"/>
          <w:szCs w:val="40"/>
          <w:rtl w:val="true"/>
          <w:lang w:val="en-US"/>
        </w:rPr>
        <w:t>قَالُوا ادْعُ لَنَا رَبَّكَ يُبَيِّنْ لَنَا مَا لَوْنُهَا قَالَ أنّه يَقُولُ أنّها بَقَرَةٌ صَفْرَاءُ فَاقِعٌ لَوْنُهَا تَسُرُّ النَّاظِرِينَ</w:t>
      </w:r>
      <w:r>
        <w:rPr>
          <w:rFonts w:cs="Traditional Arabic" w:ascii="Traditional Arabic" w:hAnsi="Traditional Arabic"/>
          <w:color w:val="CC0000"/>
          <w:sz w:val="28"/>
          <w:szCs w:val="28"/>
          <w:rtl w:val="true"/>
          <w:lang w:val="en-US"/>
        </w:rPr>
        <w:t>(</w:t>
      </w:r>
      <w:r>
        <w:rPr>
          <w:rFonts w:cs="Traditional Arabic" w:ascii="Traditional Arabic" w:hAnsi="Traditional Arabic"/>
          <w:color w:val="CC0000"/>
          <w:sz w:val="28"/>
          <w:szCs w:val="28"/>
          <w:lang w:val="en-US"/>
        </w:rPr>
        <w:t>69</w:t>
      </w:r>
      <w:r>
        <w:rPr>
          <w:rFonts w:cs="Traditional Arabic" w:ascii="Traditional Arabic" w:hAnsi="Traditional Arabic"/>
          <w:color w:val="CC0000"/>
          <w:sz w:val="28"/>
          <w:szCs w:val="28"/>
          <w:rtl w:val="true"/>
          <w:lang w:val="en-US"/>
        </w:rPr>
        <w:t>)</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قَالُوا ادْعُ لَنَا رَبَّكَ يُبَيِّنْ لَنَا مَا هِيَ أنّ الْبَقَرَ تَشَابَهَ عَلَيْنَا وَإِنَّا أنّ شَاءَ اللَّهُ لَمُهْتَدُونَ</w:t>
      </w:r>
      <w:r>
        <w:rPr>
          <w:rFonts w:cs="Traditional Arabic" w:ascii="Traditional Arabic" w:hAnsi="Traditional Arabic"/>
          <w:color w:val="CC0000"/>
          <w:sz w:val="28"/>
          <w:szCs w:val="28"/>
          <w:rtl w:val="true"/>
          <w:lang w:val="en-US"/>
        </w:rPr>
        <w:t>(</w:t>
      </w:r>
      <w:r>
        <w:rPr>
          <w:rFonts w:cs="Traditional Arabic" w:ascii="Traditional Arabic" w:hAnsi="Traditional Arabic"/>
          <w:color w:val="CC0000"/>
          <w:sz w:val="28"/>
          <w:szCs w:val="28"/>
          <w:lang w:val="en-US"/>
        </w:rPr>
        <w:t>70</w:t>
      </w:r>
      <w:r>
        <w:rPr>
          <w:rFonts w:cs="Traditional Arabic" w:ascii="Traditional Arabic" w:hAnsi="Traditional Arabic"/>
          <w:color w:val="CC0000"/>
          <w:sz w:val="28"/>
          <w:szCs w:val="28"/>
          <w:rtl w:val="true"/>
          <w:lang w:val="en-US"/>
        </w:rPr>
        <w:t>)</w:t>
      </w:r>
      <w:r>
        <w:rPr>
          <w:rFonts w:ascii="Traditional Arabic" w:hAnsi="Traditional Arabic" w:cs="Traditional Arabic"/>
          <w:b/>
          <w:b/>
          <w:bCs/>
          <w:color w:val="CC0000"/>
          <w:sz w:val="40"/>
          <w:sz w:val="40"/>
          <w:szCs w:val="40"/>
          <w:rtl w:val="true"/>
          <w:lang w:val="en-US"/>
        </w:rPr>
        <w:t>قَالَ أنّه يَقُولُ أنّها بَقَرَةٌ لا ذَلُولٌ تُثِيرُ الأَرْضَ وَلا تَسْقِي الْحَرْثَ مُسَلَّمَةٌ لا شِيَةَ فِيهَا قَالُوا الآن جِئْتَ بِالْحقّ فَذَبَحُوهَا وَمَا كَادُوا يَفْعَلُ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سورة البقرة</w:t>
      </w:r>
      <w:r>
        <w:rPr>
          <w:rFonts w:cs="Traditional Arabic" w:ascii="Traditional Arabic" w:hAnsi="Traditional Arabic"/>
          <w:sz w:val="28"/>
          <w:szCs w:val="28"/>
          <w:rtl w:val="true"/>
          <w:lang w:val="en-US"/>
        </w:rPr>
        <w:t>)</w:t>
      </w:r>
    </w:p>
    <w:p>
      <w:pPr>
        <w:pStyle w:val="Normal"/>
        <w:widowControl w:val="false"/>
        <w:bidi w:val="1"/>
        <w:ind w:left="0" w:right="-180" w:hanging="1"/>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لَقَدْ عَلِمْتُمْ الَّذِينَ اعْتَدَوْا مِنْكُمْ فِي السَّبْتِ فَقُلْنَا لَهُمْ كُونُوا قِرَدَةً خَاسِئِ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بقرة </w:t>
      </w:r>
      <w:r>
        <w:rPr>
          <w:rFonts w:cs="Traditional Arabic" w:ascii="Traditional Arabic" w:hAnsi="Traditional Arabic"/>
          <w:sz w:val="28"/>
          <w:szCs w:val="28"/>
          <w:lang w:val="en-US"/>
        </w:rPr>
        <w:t>65</w:t>
      </w:r>
      <w:r>
        <w:rPr>
          <w:rFonts w:cs="Traditional Arabic" w:ascii="Traditional Arabic" w:hAnsi="Traditional Arabic"/>
          <w:sz w:val="28"/>
          <w:szCs w:val="28"/>
          <w:rtl w:val="true"/>
          <w:lang w:val="en-US"/>
        </w:rPr>
        <w:t>)</w:t>
      </w:r>
    </w:p>
    <w:p>
      <w:pPr>
        <w:pStyle w:val="Style41"/>
        <w:ind w:left="0" w:right="-180" w:hanging="0"/>
        <w:jc w:val="center"/>
        <w:rPr/>
      </w:pPr>
      <w:r>
        <w:rPr>
          <w:rFonts w:cs="Traditional Arabic"/>
          <w:rtl w:val="true"/>
        </w:rPr>
        <w:t>آيات ذمّ اليهود</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تعذيب الجنّي المتلبّ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جسد أنّ كان يهود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دعوته للإسلام</w:t>
      </w:r>
    </w:p>
    <w:p>
      <w:pPr>
        <w:pStyle w:val="Normal"/>
        <w:bidi w:val="1"/>
        <w:ind w:left="0" w:right="-180" w:hanging="0"/>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الفاتحة</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قَالَتِ الْيَهُودُ يَدُ اللّهِ مَغْلُولَةٌ غُلَّتْ أَيْدِيهِمْ وَلُعِنُواْ بِمَا قَالُواْ بَلْ يَدَاهُ مَبْسُوطَتَان يُنفِقُ كَيْفَ يَشَاءُ وَلَيَزِيدَنَّ كَثِيراً مِّنْهُم مَّا أنزل إِلَيْكَ مِن رَّبِّكَ طُغْيَاناً وَكُفْر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عِنَ الَّذِينَ كَفَرُواْ مِن بَنِي إِسْرَائِيلَ عَلَى لسان دَاوُودَ وَعِيسَى ابْنِ مَرْيَمَ ذَلِكَ بِمَا عَصَوا وَّكَانُواْ يَعْتَدُ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78</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Style41"/>
        <w:ind w:left="0" w:right="-180" w:hanging="0"/>
        <w:jc w:val="center"/>
        <w:rPr>
          <w:rFonts w:cs="Traditional Arabic"/>
        </w:rPr>
      </w:pPr>
      <w:r>
        <w:rPr>
          <w:rFonts w:cs="Traditional Arabic"/>
          <w:rtl w:val="true"/>
        </w:rPr>
        <w:t>آيات ذمّ النصارى</w:t>
      </w:r>
    </w:p>
    <w:p>
      <w:pPr>
        <w:pStyle w:val="Normal"/>
        <w:bidi w:val="1"/>
        <w:ind w:left="0" w:right="-180" w:hanging="0"/>
        <w:jc w:val="both"/>
        <w:rPr/>
      </w:pPr>
      <w:r>
        <w:rPr>
          <w:rFonts w:ascii="Traditional Arabic" w:hAnsi="Traditional Arabic" w:cs="Traditional Arabic"/>
          <w:sz w:val="40"/>
          <w:sz w:val="40"/>
          <w:szCs w:val="40"/>
          <w:rtl w:val="true"/>
        </w:rPr>
        <w:t>لتعذيب الجنّي المتلبّ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جسد أنّ كان نصرا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دعوته للإسلام </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لَو أنّ أَهْلَ الْكِتَابِ آمَنُواْ وَاتَّقَوْاْ لَكَفَّرْنَا عَنْهُمْ سَيِّئَاتِهِمْ وَلأدْخَلْنَاهُمْ جَنَّاتِ النَّعِ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لَقَدْ كَفَرَ الَّذِينَ قَالُواْ أنّ اللّهَ هُو المسيحُ ابْنُ مَرْيَمَ وَقَالَ المسيحُ يَا بَنِي إِسْرَائِيلَ اعْبُدُواْ اللّهَ رَبِّي وَرَبَّكُمْ أنّه مَن يُشْرِكْ بِاللّهِ فَقَدْ حَرَّمَ اللّهُ عَلَيهِ جنّةَ وَمَأْوَاهُ النّار وَمَا لِلظَّالِمِينَ مِنْ أَنصَا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color w:val="CC0000"/>
          <w:sz w:val="40"/>
          <w:sz w:val="40"/>
          <w:szCs w:val="40"/>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b/>
          <w:bCs/>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سورة البينة</w:t>
      </w:r>
    </w:p>
    <w:p>
      <w:pPr>
        <w:pStyle w:val="Normal"/>
        <w:bidi w:val="1"/>
        <w:ind w:left="0" w:right="-180" w:hanging="0"/>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إخلاص</w:t>
      </w:r>
    </w:p>
    <w:p>
      <w:pPr>
        <w:pStyle w:val="Normal"/>
        <w:bidi w:val="1"/>
        <w:ind w:left="0" w:right="-180" w:hanging="0"/>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 xml:space="preserve">الصّلاة على النّبيّ </w:t>
      </w:r>
      <w:r>
        <w:rPr>
          <w:rFonts w:cs="Traditional Arabic" w:ascii="Traditional Arabic" w:hAnsi="Traditional Arabic"/>
          <w:b/>
          <w:bCs/>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sz w:val="40"/>
          <w:sz w:val="40"/>
          <w:szCs w:val="40"/>
          <w:rtl w:val="true"/>
        </w:rPr>
        <w:t xml:space="preserve">الفاتح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ل عمران – مريم</w:t>
      </w:r>
    </w:p>
    <w:p>
      <w:pPr>
        <w:pStyle w:val="Style41"/>
        <w:ind w:left="0" w:right="-180" w:hanging="0"/>
        <w:jc w:val="center"/>
        <w:rPr/>
      </w:pPr>
      <w:r>
        <w:rPr>
          <w:rFonts w:cs="Traditional Arabic"/>
          <w:rtl w:val="true"/>
        </w:rPr>
        <w:t>آيات لتعذيب الجنّ الغواص</w:t>
      </w:r>
    </w:p>
    <w:p>
      <w:pPr>
        <w:pStyle w:val="Normal"/>
        <w:bidi w:val="1"/>
        <w:ind w:left="0" w:right="-180" w:hanging="0"/>
        <w:jc w:val="both"/>
        <w:rPr/>
      </w:pPr>
      <w:r>
        <w:rPr>
          <w:rFonts w:ascii="Traditional Arabic" w:hAnsi="Traditional Arabic" w:cs="Traditional Arabic"/>
          <w:sz w:val="40"/>
          <w:sz w:val="40"/>
          <w:szCs w:val="40"/>
          <w:rtl w:val="true"/>
        </w:rPr>
        <w:t>هذه الآيات تقرأ لتعذيب الجنّ الغواص وخاصّة آيات الغرق وكذلك تقرأ لتشخيص السّحر الّذي ألقي في البحر</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ذْ فَرَقْنَا بِكُمُ الْبَحْرَ فَأَنجَيْنَاكُمْ وَأَغْرَقْنَا آلَ فِرْعَوْنَ وَأَنتُمْ تَنظُ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فَأَوْحَيْنَا إِلَى مُوسَى أنّ اضْرِب بِّعَصَاكَ الْبَحْرَ فَانفَلَقَ فَكان كلّ فِرْقٍ كَالطَّوْدِ الْعَظِ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الْبَحْرِ المسّ  جُو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ور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color w:val="CC0000"/>
          <w:sz w:val="40"/>
          <w:sz w:val="40"/>
          <w:szCs w:val="40"/>
          <w:rtl w:val="true"/>
        </w:rPr>
        <w:t>مَرَجَ الْبَحْرَيْنِ يَلْتَقِيَا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حمن  </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color w:val="CC0000"/>
          <w:sz w:val="40"/>
          <w:sz w:val="40"/>
          <w:szCs w:val="40"/>
          <w:rtl w:val="true"/>
        </w:rPr>
        <w:t>وَلَهُ الْجَوَارِ الْمُنشَآتُ فِي الْبَحْرِ كَالْأَعْلَا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حمن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b/>
          <w:b/>
          <w:bCs/>
          <w:color w:val="CC0000"/>
          <w:sz w:val="40"/>
          <w:sz w:val="40"/>
          <w:szCs w:val="40"/>
          <w:rtl w:val="true"/>
        </w:rPr>
        <w:t>وَمِنَ الشَّيَاطِينِ مَن يَغُوصُونَ لَهُ وَيَعْمَلُونَ عَمَلاً دُونَ ذَلِكَ وَكُنَّا لَهُمْ حَافِظِ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بياء </w:t>
      </w:r>
      <w:r>
        <w:rPr>
          <w:rFonts w:cs="Traditional Arabic" w:ascii="Traditional Arabic" w:hAnsi="Traditional Arabic"/>
          <w:sz w:val="28"/>
          <w:szCs w:val="28"/>
        </w:rPr>
        <w:t>82</w:t>
      </w:r>
      <w:r>
        <w:rPr>
          <w:rFonts w:cs="Traditional Arabic" w:ascii="Traditional Arabic" w:hAnsi="Traditional Arabic"/>
          <w:sz w:val="28"/>
          <w:szCs w:val="28"/>
          <w:rtl w:val="true"/>
        </w:rPr>
        <w:t>)</w:t>
        <w:br/>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ab/>
      </w:r>
      <w:r>
        <w:rPr>
          <w:rFonts w:ascii="Traditional Arabic" w:hAnsi="Traditional Arabic" w:cs="Traditional Arabic"/>
          <w:b/>
          <w:b/>
          <w:bCs/>
          <w:color w:val="CC0000"/>
          <w:sz w:val="40"/>
          <w:sz w:val="40"/>
          <w:szCs w:val="40"/>
          <w:rtl w:val="true"/>
        </w:rPr>
        <w:t>وَالشَّيَاطِينَ كلّ بَنَّاء وَغَوَّاصٍ</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ـ  </w:t>
      </w:r>
      <w:r>
        <w:rPr>
          <w:rFonts w:cs="Traditional Arabic" w:ascii="Traditional Arabic" w:hAnsi="Traditional Arabic"/>
          <w:sz w:val="28"/>
          <w:szCs w:val="28"/>
        </w:rPr>
        <w:t>37</w:t>
      </w:r>
      <w:r>
        <w:rPr>
          <w:rFonts w:cs="Traditional Arabic" w:ascii="Traditional Arabic" w:hAnsi="Traditional Arabic"/>
          <w:sz w:val="28"/>
          <w:szCs w:val="28"/>
          <w:rtl w:val="true"/>
        </w:rPr>
        <w:t>)</w:t>
      </w:r>
      <w:r>
        <w:br w:type="page"/>
      </w:r>
    </w:p>
    <w:p>
      <w:pPr>
        <w:pStyle w:val="Normal"/>
        <w:bidi w:val="1"/>
        <w:ind w:left="0" w:right="-1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ind w:left="0" w:right="-180" w:hanging="0"/>
        <w:jc w:val="center"/>
        <w:rPr>
          <w:rFonts w:cs="Traditional Arabic"/>
          <w:lang w:val="en-US"/>
        </w:rPr>
      </w:pPr>
      <w:r>
        <w:rPr>
          <w:rFonts w:cs="Traditional Arabic"/>
          <w:rtl w:val="true"/>
          <w:lang w:val="en-US"/>
        </w:rPr>
        <w:t>آيات العــذاب</w:t>
      </w:r>
    </w:p>
    <w:p>
      <w:pPr>
        <w:pStyle w:val="Style61"/>
        <w:ind w:left="0" w:right="-180" w:hanging="0"/>
        <w:jc w:val="both"/>
        <w:rPr>
          <w:rFonts w:cs="Traditional Arabic"/>
        </w:rPr>
      </w:pPr>
      <w:r>
        <w:rPr>
          <w:rFonts w:eastAsia="Traditional Arabic" w:cs="Traditional Arabic"/>
          <w:rtl w:val="true"/>
        </w:rPr>
        <w:t xml:space="preserve"> </w:t>
      </w:r>
      <w:r>
        <w:rPr>
          <w:rFonts w:cs="Traditional Arabic"/>
          <w:rtl w:val="true"/>
        </w:rPr>
        <w:t xml:space="preserve">آيات النسف </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قَالَ فَاذْهَبْ فَأنّ لَكَ فِي الْحَيَاةِ أن تقُولَ لاَ مِسَاسَ وَأنّ لَكَ مَوْعِداً لّن تُخْلَفَهُ وَانظُرْ إِلَىَ إِلَهِكَ الّذي ظَلْتَ عَلَيْهِ عَاكِفاً لّنُحَرّقَنّهُ ثمّ لَنَنسِفَنّهُ فِي الْيَمّ نَسْفاً</w:t>
      </w:r>
      <w:r>
        <w:rPr>
          <w:rFonts w:ascii="Traditional Arabic" w:hAnsi="Traditional Arabic" w:cs="Traditional Arabic"/>
          <w:b/>
          <w:b/>
          <w:bCs/>
          <w:sz w:val="40"/>
          <w:sz w:val="40"/>
          <w:szCs w:val="40"/>
          <w:rtl w:val="true"/>
        </w:rPr>
        <w:t>﴾</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طه </w:t>
      </w:r>
      <w:r>
        <w:rPr>
          <w:rFonts w:cs="Traditional Arabic" w:ascii="Traditional Arabic" w:hAnsi="Traditional Arabic"/>
          <w:sz w:val="28"/>
          <w:szCs w:val="28"/>
          <w:lang w:val="en-US"/>
        </w:rPr>
        <w:t>97</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28"/>
          <w:szCs w:val="28"/>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يَسْأَلُونَكَ عَنِ الْجِبَالِ فَقُلْ يَنسِفُهَا رَبّي نَسْف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فَيَذَرُهَا قَاعاً صَفْصَف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لاّ تَرَىَ فِيهَا عِوَجاً وَلآ أَمْتاً</w:t>
      </w:r>
      <w:r>
        <w:rPr>
          <w:rFonts w:ascii="Traditional Arabic" w:hAnsi="Traditional Arabic" w:cs="Traditional Arabic"/>
          <w:b/>
          <w:b/>
          <w:bCs/>
          <w:sz w:val="40"/>
          <w:sz w:val="40"/>
          <w:szCs w:val="40"/>
          <w:rtl w:val="true"/>
        </w:rPr>
        <w:t>﴾</w:t>
      </w:r>
      <w:r>
        <w:rPr>
          <w:rFonts w:cs="Traditional Arabic" w:ascii="Traditional Arabic" w:hAnsi="Traditional Arabic"/>
          <w:sz w:val="40"/>
          <w:szCs w:val="40"/>
          <w:rtl w:val="true"/>
          <w:lang w:val="en-US"/>
        </w:rPr>
        <w:t>(</w:t>
      </w:r>
      <w:r>
        <w:rPr>
          <w:rFonts w:ascii="Traditional Arabic" w:hAnsi="Traditional Arabic" w:cs="Traditional Arabic"/>
          <w:sz w:val="28"/>
          <w:sz w:val="28"/>
          <w:szCs w:val="28"/>
          <w:rtl w:val="true"/>
          <w:lang w:val="en-US"/>
        </w:rPr>
        <w:t xml:space="preserve">طه </w:t>
      </w:r>
      <w:r>
        <w:rPr>
          <w:rFonts w:cs="Traditional Arabic" w:ascii="Traditional Arabic" w:hAnsi="Traditional Arabic"/>
          <w:sz w:val="28"/>
          <w:szCs w:val="28"/>
          <w:lang w:val="en-US"/>
        </w:rPr>
        <w:t>109</w:t>
      </w:r>
      <w:r>
        <w:rPr>
          <w:rFonts w:cs="Traditional Arabic" w:ascii="Traditional Arabic" w:hAnsi="Traditional Arabic"/>
          <w:sz w:val="28"/>
          <w:szCs w:val="28"/>
          <w:rtl w:val="true"/>
          <w:lang w:val="en-US"/>
        </w:rPr>
        <w:t>)</w:t>
      </w:r>
    </w:p>
    <w:p>
      <w:pPr>
        <w:pStyle w:val="Style61"/>
        <w:ind w:left="0" w:right="-180" w:hanging="0"/>
        <w:jc w:val="both"/>
        <w:rPr>
          <w:rFonts w:cs="Traditional Arabic"/>
          <w:lang w:val="en-US"/>
        </w:rPr>
      </w:pPr>
      <w:r>
        <w:rPr>
          <w:rFonts w:eastAsia="Traditional Arabic" w:cs="Traditional Arabic"/>
          <w:rtl w:val="true"/>
          <w:lang w:val="en-US"/>
        </w:rPr>
        <w:t xml:space="preserve"> </w:t>
      </w:r>
      <w:r>
        <w:rPr>
          <w:rFonts w:cs="Traditional Arabic"/>
          <w:rtl w:val="true"/>
          <w:lang w:val="en-US"/>
        </w:rPr>
        <w:t xml:space="preserve">آيـــات الموت </w:t>
      </w:r>
    </w:p>
    <w:p>
      <w:pPr>
        <w:pStyle w:val="Normal"/>
        <w:bidi w:val="1"/>
        <w:ind w:left="0" w:right="-180" w:hanging="0"/>
        <w:jc w:val="both"/>
        <w:rPr/>
      </w:pPr>
      <w:r>
        <w:rPr>
          <w:rFonts w:ascii="Traditional Arabic" w:hAnsi="Traditional Arabic" w:cs="Traditional Arabic"/>
          <w:sz w:val="40"/>
          <w:sz w:val="40"/>
          <w:szCs w:val="40"/>
          <w:rtl w:val="true"/>
          <w:lang w:val="en-US"/>
        </w:rPr>
        <w:t>هذه الآيات وأمثالها تقرأ من أجلّ  تذكير الشياطين بمصير كلّ حي وهي من آيات العذاب</w:t>
      </w:r>
      <w:r>
        <w:rPr>
          <w:rFonts w:cs="Traditional Arabic" w:ascii="Traditional Arabic" w:hAnsi="Traditional Arabic"/>
          <w:sz w:val="40"/>
          <w:szCs w:val="40"/>
          <w:rtl w:val="true"/>
          <w:lang w:val="en-US"/>
        </w:rPr>
        <w:t xml:space="preserve">. </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يْنَمَا تَكُونُواْ يُدْرِككّمُ الْمَوْتُ وَلَو كُنتُمْ فِي بُرُوجٍ مّشَيّدَةٍ وَإن تُصِبْهُمْ حَسَنَةٌ يَقُولُواْ هَذِهِ مِنْ عِندِ اللّهِ وَإن تُصِبْهُمْ سَيّئَةٌ يَقُولُواْ هَذِهِ مِنْ عِندِكَ قُلْ كلّ مّنْ عِندِ اللّهِ فَمَا لِهَؤُلآءِ الْقَوْمِ لاَ يَكَادُونَ يَفْقَهُونَ حَدِيث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ساء </w:t>
      </w:r>
      <w:r>
        <w:rPr>
          <w:rFonts w:cs="Traditional Arabic" w:ascii="Traditional Arabic" w:hAnsi="Traditional Arabic"/>
          <w:sz w:val="28"/>
          <w:szCs w:val="28"/>
          <w:lang w:val="en-US"/>
        </w:rPr>
        <w:t>78</w:t>
      </w:r>
      <w:r>
        <w:rPr>
          <w:rFonts w:cs="Traditional Arabic" w:ascii="Traditional Arabic" w:hAnsi="Traditional Arabic"/>
          <w:sz w:val="28"/>
          <w:szCs w:val="28"/>
          <w:rtl w:val="true"/>
          <w:lang w:val="en-US"/>
        </w:rPr>
        <w:t>)</w:t>
      </w:r>
    </w:p>
    <w:p>
      <w:pPr>
        <w:pStyle w:val="Normal"/>
        <w:widowControl w:val="false"/>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قُلْ أنّ الْمَوْتَ الّذي تَفِرّونَ مِنْهُ فَأنّه مُلاَقِيكُمْ ثمّ تُرَدّونَ إِلَىَ عَالِمِ الْغَيْبِ وَالشّهَادَةِ فَيُنَبّئُكُم بِمَا كُنتُمْ تَعْمَلُ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جمعة </w:t>
      </w:r>
      <w:r>
        <w:rPr>
          <w:rFonts w:cs="Traditional Arabic" w:ascii="Traditional Arabic" w:hAnsi="Traditional Arabic"/>
          <w:sz w:val="28"/>
          <w:szCs w:val="28"/>
          <w:lang w:val="en-US"/>
        </w:rPr>
        <w:t>8</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جَاءَتْ سَكْرَةُ الْمَوْتِ بِالْحقّ ذَلِكَ مَا كُنتَ مِنْهُ تَحِيدُ</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ق </w:t>
      </w:r>
      <w:r>
        <w:rPr>
          <w:rFonts w:cs="Traditional Arabic" w:ascii="Traditional Arabic" w:hAnsi="Traditional Arabic"/>
          <w:sz w:val="28"/>
          <w:szCs w:val="28"/>
          <w:lang w:val="en-US"/>
        </w:rPr>
        <w:t>19</w:t>
      </w:r>
      <w:r>
        <w:rPr>
          <w:rFonts w:cs="Traditional Arabic" w:ascii="Traditional Arabic" w:hAnsi="Traditional Arabic"/>
          <w:sz w:val="28"/>
          <w:szCs w:val="28"/>
          <w:rtl w:val="true"/>
          <w:lang w:val="en-US"/>
        </w:rPr>
        <w:t>)</w:t>
      </w:r>
    </w:p>
    <w:p>
      <w:pPr>
        <w:pStyle w:val="Style61"/>
        <w:ind w:left="0" w:right="-180" w:hanging="0"/>
        <w:jc w:val="both"/>
        <w:rPr>
          <w:rFonts w:cs="Traditional Arabic"/>
          <w:lang w:val="en-US"/>
        </w:rPr>
      </w:pPr>
      <w:r>
        <w:rPr>
          <w:rFonts w:cs="Traditional Arabic"/>
          <w:rtl w:val="true"/>
          <w:lang w:val="en-US"/>
        </w:rPr>
        <w:t xml:space="preserve">آيــات الظـالمين </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هذه الآيات تبيّن مصير الظالمين وهي من آيات العذاب</w:t>
      </w:r>
      <w:r>
        <w:rPr>
          <w:rFonts w:cs="Traditional Arabic" w:ascii="Traditional Arabic" w:hAnsi="Traditional Arabic"/>
          <w:sz w:val="40"/>
          <w:szCs w:val="40"/>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لَهُمْ مّن جَهَنّمَ مِهَادٌ وَمِن فَوْقِهِمْ غَوَاشٍ وَكَذَلِكَ نَجْزِي الظّالِمِ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أعراف</w:t>
      </w:r>
      <w:r>
        <w:rPr>
          <w:rFonts w:cs="Traditional Arabic" w:ascii="Traditional Arabic" w:hAnsi="Traditional Arabic"/>
          <w:sz w:val="28"/>
          <w:szCs w:val="28"/>
          <w:lang w:val="en-US"/>
        </w:rPr>
        <w:t>41</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قَالَ الّذِينَ كَفَرُواْ لِرُسُلِهِمْ لَنُخْرِجَنّكُمْ مّنْ أَرْضِنَآ أَو لَتَعُودُنّ فِي مِلّتِنَا فَأَوْحَىَ إِلَيْهِمْ ربّهمْ لَنُهْلِكَنّ الظّالِمِ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إبراهيم </w:t>
      </w:r>
      <w:r>
        <w:rPr>
          <w:rFonts w:cs="Traditional Arabic" w:ascii="Traditional Arabic" w:hAnsi="Traditional Arabic"/>
          <w:sz w:val="28"/>
          <w:szCs w:val="28"/>
          <w:lang w:val="en-US"/>
        </w:rPr>
        <w:t>13</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فَوَرَبّكَ لَنَحْشُرَنّهُمْ وَالشّيَاطِينَ ثمّ لَنُحْضِرَنّهُمْ حَوْلَ جَهَنّمَ جِثِيّ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ثمّ لَنَنزِعَنّ مِن كلّ شِيعَةٍ أَيّهُمْ أشدّ عَلَى الرّحْمَنِ عِتِيّ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ثمّ لَنَحْنُ أَعْلَمُ بِالّذِينَ هُمْ أَوْلَىَ بِهَا صِلِيّ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وَأنّ مّنكُمْ إِلاّ وَارِدُهَا كان عَلَىَ رَبّكَ حَتْماً مّقْضِيّاً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ثمّ نُنَجّي الّذِينَ اتّقَواْ وّنَذَرُ الظّالِمِينَ فِيهَا جِثِيّا</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rPr>
        <w:t>﴾</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مريم </w:t>
      </w:r>
      <w:r>
        <w:rPr>
          <w:rFonts w:cs="Traditional Arabic" w:ascii="Traditional Arabic" w:hAnsi="Traditional Arabic"/>
          <w:sz w:val="28"/>
          <w:szCs w:val="28"/>
          <w:lang w:val="en-US"/>
        </w:rPr>
        <w:t>68</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71</w:t>
      </w:r>
      <w:r>
        <w:rPr>
          <w:rFonts w:cs="Traditional Arabic" w:ascii="Traditional Arabic" w:hAnsi="Traditional Arabic"/>
          <w:sz w:val="28"/>
          <w:szCs w:val="28"/>
          <w:rtl w:val="true"/>
          <w:lang w:val="en-US"/>
        </w:rPr>
        <w:t xml:space="preserve">) </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وَقُلِ الْحقّ مِن رّبّكُمْ فَمَن شَآءَ فَلْيُؤْمِن وَمَن شَآءَ فَلْيَكْفُرْ إِنّا أَعْتَدْنَا لِلظّالِمِينَ نَاراً </w:t>
      </w:r>
    </w:p>
    <w:p>
      <w:pPr>
        <w:pStyle w:val="Normal"/>
        <w:bidi w:val="1"/>
        <w:ind w:left="0" w:right="-180" w:hanging="0"/>
        <w:jc w:val="both"/>
        <w:rPr>
          <w:rFonts w:ascii="Traditional Arabic" w:hAnsi="Traditional Arabic" w:cs="Traditional Arabic"/>
          <w:b/>
          <w:b/>
          <w:bCs/>
          <w:color w:val="CC0000"/>
          <w:sz w:val="40"/>
          <w:szCs w:val="40"/>
          <w:lang w:val="en-US"/>
        </w:rPr>
      </w:pPr>
      <w:r>
        <w:rPr>
          <w:rFonts w:ascii="Traditional Arabic" w:hAnsi="Traditional Arabic" w:cs="Traditional Arabic"/>
          <w:b/>
          <w:b/>
          <w:bCs/>
          <w:color w:val="CC0000"/>
          <w:sz w:val="40"/>
          <w:sz w:val="40"/>
          <w:szCs w:val="40"/>
          <w:rtl w:val="true"/>
          <w:lang w:val="en-US"/>
        </w:rPr>
        <w:t xml:space="preserve">أَحَاطَ بِهِمْ سُرَادِقُهَا وَأن يسْتَغِيثُواْ يُغَاثُواْ بِمَآءٍ كَالْمُهْلِ يَشْوِي الْوجُوهَ بِئْسَ الشّرَابُ </w:t>
      </w:r>
    </w:p>
    <w:p>
      <w:pPr>
        <w:pStyle w:val="Normal"/>
        <w:bidi w:val="1"/>
        <w:ind w:left="0" w:right="-180" w:hanging="0"/>
        <w:jc w:val="both"/>
        <w:rPr/>
      </w:pPr>
      <w:r>
        <w:rPr>
          <w:rFonts w:ascii="Traditional Arabic" w:hAnsi="Traditional Arabic" w:cs="Traditional Arabic"/>
          <w:b/>
          <w:b/>
          <w:bCs/>
          <w:color w:val="CC0000"/>
          <w:sz w:val="40"/>
          <w:sz w:val="40"/>
          <w:szCs w:val="40"/>
          <w:rtl w:val="true"/>
          <w:lang w:val="en-US"/>
        </w:rPr>
        <w:t>وَسَآءَتْ مُرْتَفَق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كهف </w:t>
      </w:r>
      <w:r>
        <w:rPr>
          <w:rFonts w:cs="Traditional Arabic" w:ascii="Traditional Arabic" w:hAnsi="Traditional Arabic"/>
          <w:sz w:val="28"/>
          <w:szCs w:val="28"/>
          <w:lang w:val="en-US"/>
        </w:rPr>
        <w:t>29</w:t>
      </w:r>
      <w:r>
        <w:rPr>
          <w:rFonts w:cs="Traditional Arabic" w:ascii="Traditional Arabic" w:hAnsi="Traditional Arabic"/>
          <w:sz w:val="28"/>
          <w:szCs w:val="28"/>
          <w:rtl w:val="true"/>
          <w:lang w:val="en-US"/>
        </w:rPr>
        <w:t>)</w:t>
      </w:r>
    </w:p>
    <w:p>
      <w:pPr>
        <w:pStyle w:val="Style61"/>
        <w:ind w:left="0" w:right="-180" w:hanging="0"/>
        <w:jc w:val="both"/>
        <w:rPr>
          <w:rFonts w:ascii="Traditional Arabic" w:hAnsi="Traditional Arabic" w:cs="Traditional Arabic"/>
          <w:sz w:val="28"/>
          <w:szCs w:val="28"/>
          <w:lang w:val="en-US"/>
        </w:rPr>
      </w:pPr>
      <w:r>
        <w:rPr>
          <w:rFonts w:cs="Traditional Arabic"/>
          <w:sz w:val="28"/>
          <w:szCs w:val="28"/>
          <w:rtl w:val="true"/>
          <w:lang w:val="en-US"/>
        </w:rPr>
      </w:r>
    </w:p>
    <w:p>
      <w:pPr>
        <w:pStyle w:val="Style61"/>
        <w:ind w:left="0" w:right="-180" w:hanging="0"/>
        <w:jc w:val="both"/>
        <w:rPr>
          <w:rFonts w:cs="Traditional Arabic"/>
          <w:lang w:val="en-US"/>
        </w:rPr>
      </w:pPr>
      <w:r>
        <w:rPr>
          <w:rFonts w:cs="Traditional Arabic"/>
          <w:rtl w:val="true"/>
          <w:lang w:val="en-US"/>
        </w:rPr>
        <w:t xml:space="preserve">آيــات الرعب </w:t>
      </w:r>
    </w:p>
    <w:p>
      <w:pPr>
        <w:pStyle w:val="Normal"/>
        <w:bidi w:val="1"/>
        <w:ind w:left="0" w:right="-180" w:hanging="0"/>
        <w:jc w:val="both"/>
        <w:rPr/>
      </w:pPr>
      <w:r>
        <w:rPr>
          <w:rFonts w:ascii="Traditional Arabic" w:hAnsi="Traditional Arabic" w:cs="Traditional Arabic"/>
          <w:sz w:val="40"/>
          <w:sz w:val="40"/>
          <w:szCs w:val="40"/>
          <w:rtl w:val="true"/>
          <w:lang w:val="en-US"/>
        </w:rPr>
        <w:t xml:space="preserve">هذه الآيات تقرأ رجاء أن يقذف الله الرعب في قلوب الشياطين </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سَنُلْقِي فِي قُلُوبِ الّذِينَ كَفَرُواْ الرّعْبَ بِمَآ أَشْرَكُواْ بِاللّهِ مَا لَمْ يُنَزّلْ بِهِ سُلْطَاناً وَمَأْوَاهُمُ النّار وَبِئْسَ مَثْوَىَ الظّالِمِ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آل عمران </w:t>
      </w:r>
      <w:r>
        <w:rPr>
          <w:rFonts w:cs="Traditional Arabic" w:ascii="Traditional Arabic" w:hAnsi="Traditional Arabic"/>
          <w:sz w:val="28"/>
          <w:szCs w:val="28"/>
          <w:lang w:val="en-US"/>
        </w:rPr>
        <w:t>151</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إِذْ يُوحِي رَبّكَ إِلَى الْمَلآئِكَةِ إنيّ مَعَكُمْ فَثَبّتُواْ الّذِينَ آمَنُواْ سَأُلْقِي فِي قُلُوبِ الّذِينَ كَفَرُواْ الرّعْبَ فَاضْرِبُواْ فَوْقَ الأعْنَاقِ وَاضْرِبُواْ مِنْهُمْ كلّ بَنَا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أنفال</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12</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سَبّحَ لِلّهِ مَا فِي السّماوات وَمَا فِي الأرْضِ وَهُو الْعَزِيزُ الْحَكِيمُ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w:t>
      </w:r>
    </w:p>
    <w:p>
      <w:pPr>
        <w:pStyle w:val="Normal"/>
        <w:bidi w:val="1"/>
        <w:ind w:left="0" w:right="-180" w:hanging="0"/>
        <w:jc w:val="both"/>
        <w:rPr/>
      </w:pPr>
      <w:r>
        <w:rPr>
          <w:rFonts w:ascii="Traditional Arabic" w:hAnsi="Traditional Arabic" w:cs="Traditional Arabic"/>
          <w:b/>
          <w:b/>
          <w:bCs/>
          <w:color w:val="CC0000"/>
          <w:sz w:val="40"/>
          <w:sz w:val="40"/>
          <w:szCs w:val="40"/>
          <w:rtl w:val="true"/>
          <w:lang w:val="en-US"/>
        </w:rPr>
        <w:t>يُخْرِبُونَ بُيُوتَهُمْ بِأَيْدِيهِمْ وَأَيْدِي الْمُؤْمِنِينَ فَاعْتَبِرُواْ يَأُوْلِي الأبْصَا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حشر</w:t>
      </w:r>
      <w:r>
        <w:rPr>
          <w:rFonts w:cs="Traditional Arabic" w:ascii="Traditional Arabic" w:hAnsi="Traditional Arabic"/>
          <w:sz w:val="28"/>
          <w:szCs w:val="28"/>
          <w:lang w:val="en-US"/>
        </w:rPr>
        <w:t>12</w:t>
      </w:r>
      <w:r>
        <w:rPr>
          <w:rFonts w:cs="Traditional Arabic" w:ascii="Traditional Arabic" w:hAnsi="Traditional Arabic"/>
          <w:sz w:val="28"/>
          <w:szCs w:val="28"/>
          <w:rtl w:val="true"/>
          <w:lang w:val="en-US"/>
        </w:rPr>
        <w:t>)</w:t>
      </w:r>
    </w:p>
    <w:p>
      <w:pPr>
        <w:pStyle w:val="Style61"/>
        <w:ind w:left="0" w:right="-180" w:hanging="0"/>
        <w:jc w:val="both"/>
        <w:rPr>
          <w:rFonts w:cs="Traditional Arabic"/>
          <w:lang w:val="en-US"/>
        </w:rPr>
      </w:pPr>
      <w:r>
        <w:rPr>
          <w:rFonts w:eastAsia="Traditional Arabic" w:cs="Traditional Arabic"/>
          <w:rtl w:val="true"/>
          <w:lang w:val="en-US"/>
        </w:rPr>
        <w:t xml:space="preserve"> </w:t>
      </w:r>
      <w:r>
        <w:rPr>
          <w:rFonts w:cs="Traditional Arabic"/>
          <w:rtl w:val="true"/>
          <w:lang w:val="en-US"/>
        </w:rPr>
        <w:t xml:space="preserve">آيــــات القتال  </w:t>
      </w:r>
    </w:p>
    <w:p>
      <w:pPr>
        <w:pStyle w:val="Normal"/>
        <w:bidi w:val="1"/>
        <w:ind w:left="0" w:right="-180" w:hanging="0"/>
        <w:jc w:val="both"/>
        <w:rPr>
          <w:rFonts w:ascii="Traditional Arabic" w:hAnsi="Traditional Arabic" w:cs="Traditional Arabic"/>
          <w:b/>
          <w:b/>
          <w:bCs/>
          <w:color w:val="CC0000"/>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قَاتِلُواْ فِي سَبِيلِ اللّهِ الّذِينَ يُقَاتِلُونَكُمْ وَلاَ تَعْتَدُوَاْ أنّ اللّهَ لاَ يُحِبّ الْمُعْتَدِينَ</w:t>
      </w:r>
      <w:r>
        <w:rPr>
          <w:rFonts w:cs="Traditional Arabic" w:ascii="Traditional Arabic" w:hAnsi="Traditional Arabic"/>
          <w:b/>
          <w:bCs/>
          <w:color w:val="CC0000"/>
          <w:sz w:val="40"/>
          <w:szCs w:val="40"/>
          <w:rtl w:val="true"/>
          <w:lang w:val="en-US"/>
        </w:rPr>
        <w:t xml:space="preserve">* </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b/>
          <w:b/>
          <w:bCs/>
          <w:color w:val="CC0000"/>
          <w:sz w:val="40"/>
          <w:sz w:val="40"/>
          <w:szCs w:val="40"/>
          <w:rtl w:val="true"/>
          <w:lang w:val="en-US"/>
        </w:rPr>
        <w:t>وَاقْتُلُوهُمْ حَيْثُ ثَقِفْتُمُوهُم وَأَخْرِجُوهُمْ مّنْ حَيْثُ أَخْرَجُوكُمْ وَالْفِتْنَةُ أشدّ مِنَ الْقَتْلِ وَلاَ تُقَاتِلُوهُمْ عِنْدَ المسّ  جِدِ الْحَرَامِ حتّى يُقَاتِلُوكُمْ فِيهِ فَأنّ قَاتَلُوكُمْ فَاقْتُلُوهُمْ كَذَلِكَ جَزَآءُ الْكَافِرِينَ</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فَأنّ انتَهَوْاْ فَأنّ اللّهَ غَفُورٌ رّحِيمٌ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وَقَاتِلُوهُمْ حتّى لاَ تَكُونَ فِتْنَةٌ وَيَكُونَ الدّين للّهِ فَأنّ انْتَهَواْ فَلاَ عدوان إِلاّ عَلَى الظّالِمِ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بقرة </w:t>
      </w:r>
      <w:r>
        <w:rPr>
          <w:rFonts w:cs="Traditional Arabic" w:ascii="Traditional Arabic" w:hAnsi="Traditional Arabic"/>
          <w:sz w:val="28"/>
          <w:szCs w:val="28"/>
          <w:lang w:val="en-US"/>
        </w:rPr>
        <w:t>193</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الّذِينَ آمَنُواْ يُقَاتِلُونَ فِي سَبِيلِ اللّهِ وَالّذِينَ كَفَرُواْ يُقَاتِلُونَ فِي سَبِيلِ الطّاغُوتِ فَقَاتِلُوَاْ أَوْلِيَاءَ الشّيطان أنّ كَيْدَ الشّيطان كان ضَعِيف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ساء </w:t>
      </w:r>
      <w:r>
        <w:rPr>
          <w:rFonts w:cs="Traditional Arabic" w:ascii="Traditional Arabic" w:hAnsi="Traditional Arabic"/>
          <w:sz w:val="28"/>
          <w:szCs w:val="28"/>
          <w:lang w:val="en-US"/>
        </w:rPr>
        <w:t>76</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فلم</w:t>
      </w:r>
      <w:r>
        <w:rPr>
          <w:rFonts w:ascii="Traditional Arabic" w:hAnsi="Traditional Arabic" w:cs="Traditional Arabic"/>
          <w:b/>
          <w:b/>
          <w:bCs/>
          <w:color w:val="CC0000"/>
          <w:sz w:val="40"/>
          <w:sz w:val="40"/>
          <w:szCs w:val="40"/>
          <w:rtl w:val="true"/>
          <w:lang w:val="en-US"/>
        </w:rPr>
        <w:t>ْ تَقْتُلُوهُمْ وَلَكِنّ اللّهَ قَتَلَهُمْ وَمَا رَمَيْتَ إِذْ رَمَيْتَ وَلَكِنّ اللّهَ رَمَىَ وَلِيُبْلِيَ الْمُؤْمِنِينَ مِنْهُ بَلآءً حَسَناً أنّ اللّهَ سَمِيعٌ عَلِيمٌ</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ذَلِكُمْ وَأنّ اللّهَ مُوهِنُ كَيْدِ الْكَافِرِي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أنفال </w:t>
      </w:r>
      <w:r>
        <w:rPr>
          <w:rFonts w:cs="Traditional Arabic" w:ascii="Traditional Arabic" w:hAnsi="Traditional Arabic"/>
          <w:sz w:val="28"/>
          <w:szCs w:val="28"/>
          <w:lang w:val="en-US"/>
        </w:rPr>
        <w:t>17</w:t>
      </w:r>
      <w:r>
        <w:rPr>
          <w:rFonts w:cs="Traditional Arabic" w:ascii="Traditional Arabic" w:hAnsi="Traditional Arabic"/>
          <w:sz w:val="28"/>
          <w:szCs w:val="28"/>
          <w:rtl w:val="true"/>
          <w:lang w:val="en-US"/>
        </w:rPr>
        <w:t xml:space="preserve"> – </w:t>
      </w:r>
      <w:r>
        <w:rPr>
          <w:rFonts w:cs="Traditional Arabic" w:ascii="Traditional Arabic" w:hAnsi="Traditional Arabic"/>
          <w:sz w:val="28"/>
          <w:szCs w:val="28"/>
          <w:lang w:val="en-US"/>
        </w:rPr>
        <w:t>18</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قَاتِلُوهُمْ يُعَذّبْهُمُ اللّهُ بِأَيْدِيكُمْ وَيُخْزِهِمْ وَيَنْصُرْكُمْ عَلَيْهِمْ وَيَشْفِ صُدُورَ قَوْمٍ مّؤْمِنِينَ</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وَيُذْهِبْ غَيْظَ قُلُوبِهِمْ وَيَتُوبُ اللّهُ عَلَىَ مَن يَشَآءُ وَاللّهُ عَلِيمٌ حَكِي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تّوبة</w:t>
      </w:r>
      <w:r>
        <w:rPr>
          <w:rFonts w:cs="Traditional Arabic" w:ascii="Traditional Arabic" w:hAnsi="Traditional Arabic"/>
          <w:sz w:val="28"/>
          <w:szCs w:val="28"/>
          <w:lang w:val="en-US"/>
        </w:rPr>
        <w:t>14</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15</w:t>
      </w:r>
      <w:r>
        <w:rPr>
          <w:rFonts w:cs="Traditional Arabic" w:ascii="Traditional Arabic" w:hAnsi="Traditional Arabic"/>
          <w:sz w:val="28"/>
          <w:szCs w:val="28"/>
          <w:rtl w:val="true"/>
          <w:lang w:val="en-US"/>
        </w:rPr>
        <w:t>)</w:t>
      </w:r>
    </w:p>
    <w:p>
      <w:pPr>
        <w:pStyle w:val="Style61"/>
        <w:ind w:left="0" w:right="-180" w:hanging="0"/>
        <w:jc w:val="both"/>
        <w:rPr>
          <w:rFonts w:cs="Traditional Arabic"/>
          <w:lang w:val="en-US"/>
        </w:rPr>
      </w:pPr>
      <w:r>
        <w:rPr>
          <w:rFonts w:eastAsia="Traditional Arabic" w:cs="Traditional Arabic"/>
          <w:rtl w:val="true"/>
          <w:lang w:val="en-US"/>
        </w:rPr>
        <w:t xml:space="preserve"> </w:t>
      </w:r>
      <w:r>
        <w:rPr>
          <w:rFonts w:cs="Traditional Arabic"/>
          <w:rtl w:val="true"/>
          <w:lang w:val="en-US"/>
        </w:rPr>
        <w:t>آيـــات الأغلال</w:t>
      </w:r>
    </w:p>
    <w:p>
      <w:pPr>
        <w:pStyle w:val="Normal"/>
        <w:widowControl w:val="false"/>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قَدْ مَكَرُواْ مَكْرَهُمْ وَعِندَ اللّهِ مَكْرُهُمْ وَأنّ كان مَكْرُهُمْ لِتَزُولَ مِنْهُ الْجِبَالُ</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فَلاَ تَحْسَبَنّ اللّهَ مُخْلِفَ وَعْدِهِ رُسُلَهُ أنّ اللّهَ عَزِيزٌ ذُو انْتِقَامٍ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يَوْمَ تُبَدّلُ الأرْضُ غَيْرَ الأرْضِ وَالسّماوات وَبَرَزُواْ للّهِ الْوَاحِدِ الْقَهّارِ</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وَتَرَى الْمُجْرِمِينَ يَوْمَئِذٍ مّقَرّنِينَ فِي الأصْفَادِ</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سَرَابِيلُهُم مّن قَطِرَان وَتَغْشَىَ وُجُوهَهُمْ النّا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إبراهيم </w:t>
      </w:r>
      <w:r>
        <w:rPr>
          <w:rFonts w:cs="Traditional Arabic" w:ascii="Traditional Arabic" w:hAnsi="Traditional Arabic"/>
          <w:sz w:val="28"/>
          <w:szCs w:val="28"/>
          <w:lang w:val="en-US"/>
        </w:rPr>
        <w:t>50</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إِذِ الأغْلاَلُ فِيَ أَعْنَاقِهِمْ والسّلاَسِلُ يُسْحَبُونَ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فِي الْحَمِيمِ ثمّ فِي النّار يُسْجَرُ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غافر </w:t>
      </w:r>
      <w:r>
        <w:rPr>
          <w:rFonts w:cs="Traditional Arabic" w:ascii="Traditional Arabic" w:hAnsi="Traditional Arabic"/>
          <w:sz w:val="28"/>
          <w:szCs w:val="28"/>
          <w:lang w:val="en-US"/>
        </w:rPr>
        <w:t>70</w:t>
      </w:r>
      <w:r>
        <w:rPr>
          <w:rFonts w:cs="Traditional Arabic" w:ascii="Traditional Arabic" w:hAnsi="Traditional Arabic"/>
          <w:sz w:val="28"/>
          <w:szCs w:val="28"/>
          <w:rtl w:val="true"/>
          <w:lang w:val="en-US"/>
        </w:rPr>
        <w:t xml:space="preserve"> )</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 xml:space="preserve">خُذُوهُ فَغُلّوهُ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 xml:space="preserve">ثمّ الْجَحِيمَ صَلّوهُ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ثمّ فِي سِلْسِلَةٍ ذَرْعُهَا سَبْعُونَ ذِرَاعاً فَاسْلُكُوهُ</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حاقة </w:t>
      </w:r>
      <w:r>
        <w:rPr>
          <w:rFonts w:cs="Traditional Arabic" w:ascii="Traditional Arabic" w:hAnsi="Traditional Arabic"/>
          <w:sz w:val="28"/>
          <w:szCs w:val="28"/>
          <w:lang w:val="en-US"/>
        </w:rPr>
        <w:t>31</w:t>
      </w:r>
      <w:r>
        <w:rPr>
          <w:rFonts w:cs="Traditional Arabic" w:ascii="Traditional Arabic" w:hAnsi="Traditional Arabic"/>
          <w:sz w:val="28"/>
          <w:szCs w:val="28"/>
          <w:rtl w:val="true"/>
          <w:lang w:val="en-US"/>
        </w:rPr>
        <w:t>)</w:t>
      </w:r>
    </w:p>
    <w:p>
      <w:pPr>
        <w:pStyle w:val="Style61"/>
        <w:ind w:left="0" w:right="-180" w:hanging="0"/>
        <w:jc w:val="both"/>
        <w:rPr>
          <w:rFonts w:cs="Traditional Arabic"/>
          <w:lang w:val="en-US"/>
        </w:rPr>
      </w:pPr>
      <w:r>
        <w:rPr>
          <w:rFonts w:cs="Traditional Arabic"/>
          <w:rtl w:val="true"/>
          <w:lang w:val="en-US"/>
        </w:rPr>
        <w:t xml:space="preserve">آيــات الحرق  </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وَلَو تَرَىَ إِذْ يَتَوَفّى الّذِينَ كَفَرُواْ الْمَلآئِكَةُ يَضْرِبُونَ وُجُوهَهُمْ وَأَدْبَارَهُمْ وَذُوقُواْ عَذَابَ الْحَرِيقِ</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أنفال </w:t>
      </w:r>
      <w:r>
        <w:rPr>
          <w:rFonts w:cs="Traditional Arabic" w:ascii="Traditional Arabic" w:hAnsi="Traditional Arabic"/>
          <w:sz w:val="28"/>
          <w:szCs w:val="28"/>
          <w:lang w:val="en-US"/>
        </w:rPr>
        <w:t>50</w:t>
      </w:r>
      <w:r>
        <w:rPr>
          <w:rFonts w:cs="Traditional Arabic" w:ascii="Traditional Arabic" w:hAnsi="Traditional Arabic"/>
          <w:sz w:val="28"/>
          <w:szCs w:val="28"/>
          <w:rtl w:val="true"/>
          <w:lang w:val="en-US"/>
        </w:rPr>
        <w:t>)</w:t>
      </w:r>
    </w:p>
    <w:p>
      <w:pPr>
        <w:pStyle w:val="Normal"/>
        <w:bidi w:val="1"/>
        <w:ind w:left="0" w:right="-180" w:hanging="0"/>
        <w:jc w:val="both"/>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هَذَانّ خَصْمان اخْتَصَمُواْ فِي ربّهمْ فَالّذِينَ كَفَرُواْ قُطّعَتْ لَهُمْ ثِيَابٌ مّن نّارِ يُصَبّ مِن فَوْقِ رُءُوسِهِمُ الْحَمِيمُ</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يُصْهَرُ بِهِ مَا فِي بُطُونِهِمْ وَالْجُلُودُ</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وَلَهُمْ مّقَامِعُ مِنْ حَدِيدٍ</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كلّما أَرَادُوَاْ أن يخْرُجُواْ مِنْهَا مِنْ غَمّ أُعِيدُواْ فِيهَا وَذُوقُواْ عَذَابَ الْحَرِيقِ</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حج </w:t>
      </w:r>
      <w:r>
        <w:rPr>
          <w:rFonts w:cs="Traditional Arabic" w:ascii="Traditional Arabic" w:hAnsi="Traditional Arabic"/>
          <w:sz w:val="28"/>
          <w:szCs w:val="28"/>
          <w:lang w:val="en-US"/>
        </w:rPr>
        <w:t>19</w:t>
      </w:r>
      <w:r>
        <w:rPr>
          <w:rFonts w:cs="Traditional Arabic" w:ascii="Traditional Arabic" w:hAnsi="Traditional Arabic"/>
          <w:sz w:val="28"/>
          <w:szCs w:val="28"/>
          <w:rtl w:val="true"/>
          <w:lang w:val="en-US"/>
        </w:rPr>
        <w:t xml:space="preserve"> – </w:t>
      </w:r>
      <w:r>
        <w:rPr>
          <w:rFonts w:cs="Traditional Arabic" w:ascii="Traditional Arabic" w:hAnsi="Traditional Arabic"/>
          <w:sz w:val="28"/>
          <w:szCs w:val="28"/>
          <w:lang w:val="en-US"/>
        </w:rPr>
        <w:t>22</w:t>
      </w:r>
      <w:r>
        <w:rPr>
          <w:rFonts w:cs="Traditional Arabic" w:ascii="Traditional Arabic" w:hAnsi="Traditional Arabic"/>
          <w:sz w:val="28"/>
          <w:szCs w:val="28"/>
          <w:rtl w:val="true"/>
          <w:lang w:val="en-US"/>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نّ الّذِينَ فَتَنُواْ الْمُؤْمِنِينَ وَالْمُؤْمِنَاتِ ثمّ لَمْ يَتُوبُواْ فَلَهُمْ عَذَابُ جَهَنّمَ وَلَهُمْ عَذَابُ الْحَرِيقِ</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بروج </w:t>
      </w:r>
      <w:r>
        <w:rPr>
          <w:rFonts w:cs="Traditional Arabic" w:ascii="Traditional Arabic" w:hAnsi="Traditional Arabic"/>
          <w:sz w:val="28"/>
          <w:szCs w:val="28"/>
          <w:lang w:val="en-US"/>
        </w:rPr>
        <w:t>10</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p>
    <w:p>
      <w:pPr>
        <w:pStyle w:val="Normal"/>
        <w:widowControl w:val="false"/>
        <w:bidi w:val="1"/>
        <w:ind w:left="0" w:right="-180" w:hanging="0"/>
        <w:jc w:val="both"/>
        <w:rPr>
          <w:rFonts w:ascii="Traditional Arabic" w:hAnsi="Traditional Arabic" w:cs="Traditional Arabic"/>
          <w:sz w:val="28"/>
          <w:szCs w:val="28"/>
          <w:lang w:val="en-US"/>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lang w:val="en-US"/>
        </w:rPr>
        <w:t>أنّ الّذِينَ كَفَرُواْ بِآيَاتِنَا سَوْفَ نُصْلِيهِمْ نَاراً كلّما نَضِجَتْ جُلُودُهُمْ بَدّلْنَاهُمْ جُلُوداً غَيْرَهَا لِيَذُوقُواْ الْعَذَابَ أنّ اللّهَ كان عَزِيزاً حَكِيم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ساء </w:t>
      </w:r>
      <w:r>
        <w:rPr>
          <w:rFonts w:cs="Traditional Arabic" w:ascii="Traditional Arabic" w:hAnsi="Traditional Arabic"/>
          <w:sz w:val="28"/>
          <w:szCs w:val="28"/>
          <w:lang w:val="en-US"/>
        </w:rPr>
        <w:t>56</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br w:type="page"/>
      </w:r>
    </w:p>
    <w:p>
      <w:pPr>
        <w:pStyle w:val="Normal"/>
        <w:widowControl w:val="false"/>
        <w:bidi w:val="1"/>
        <w:ind w:left="0" w:right="-180" w:hanging="0"/>
        <w:jc w:val="center"/>
        <w:rPr>
          <w:rFonts w:ascii="Traditional Arabic" w:hAnsi="Traditional Arabic" w:cs="Traditional Arabic"/>
        </w:rPr>
      </w:pPr>
      <w:r>
        <w:rPr>
          <w:rFonts w:cs="Traditional Arabic" w:ascii="Traditional Arabic" w:hAnsi="Traditional Arabic"/>
          <w:rtl w:val="true"/>
        </w:rPr>
        <w:pict>
          <v:shape id="shape_0" fillcolor="#cc0000" stroked="t" o:allowincell="f" style="position:absolute;margin-left:0pt;margin-top:-43.55pt;width:423.75pt;height:43.45pt;mso-wrap-style:none;v-text-anchor:middle;mso-position-vertical:top" type="_x0000_t136">
            <v:path textpathok="t"/>
            <v:textpath on="t" fitshape="t" string="مكملات العلاج بالرقية الشرعية من الأطعمة" style="font-family:&quot;DecoType Thuluth&quot;;font-size:12pt"/>
            <v:fill o:detectmouseclick="t" type="solid" color2="#33ffff"/>
            <v:stroke color="#cc0000" weight="9360" joinstyle="miter" endcap="flat"/>
            <w10:wrap type="square"/>
          </v:shape>
        </w:pic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د يحتاج المريض إلى بعض الأدوية الطبيعيّة النّافعة من أطعمة وأعشاب لتقويّة جسده، بحيث تضعف داءه وتزيل الأثر العضوي للمرض الروحيّ، والّتي دل عليها القرآن والسنّة النبوية أو الّتي كانت لها نجاعة وأثر ايجابي في علاج الأمراض الرّوحية، بحيث تقرب الشّفاء وتراعي حدود الشرع، فلا تكون هذه الأدوية من المحرمات لقول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drawing>
          <wp:inline distT="0" distB="0" distL="0" distR="0">
            <wp:extent cx="245110" cy="246380"/>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30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أنزل الدّاء وجعل لكلّ داء دواء فتداووا ولا تتداووا بحرا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أبو داود</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العسل </w:t>
      </w:r>
      <w:r>
        <w:rPr>
          <w:rFonts w:cs="Traditional Arabic"/>
          <w:rtl w:val="true"/>
        </w:rPr>
        <w:t>(</w:t>
      </w:r>
      <w:r>
        <w:rPr>
          <w:rFonts w:cs="Traditional Arabic"/>
        </w:rPr>
        <w:t>Miel</w:t>
      </w:r>
      <w:r>
        <w:rPr>
          <w:rFonts w:cs="Traditional Arabic"/>
          <w:rtl w:val="true"/>
        </w:rPr>
        <w:t>):</w:t>
      </w:r>
    </w:p>
    <w:p>
      <w:pPr>
        <w:pStyle w:val="Normal"/>
        <w:bidi w:val="1"/>
        <w:ind w:left="0" w:right="-180" w:hanging="0"/>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يقول الله تعالى في سورة النحل</w:t>
      </w:r>
      <w:r>
        <w:rPr>
          <w:rFonts w:cs="Traditional Arabic" w:ascii="Traditional Arabic" w:hAnsi="Traditional Arabic"/>
          <w:sz w:val="40"/>
          <w:szCs w:val="40"/>
          <w:rtl w:val="true"/>
          <w:lang w:val="en-US"/>
        </w:rPr>
        <w:t>:</w:t>
      </w:r>
      <w:r>
        <w:rPr>
          <w:rFonts w:cs="Traditional Arabic" w:ascii="Traditional Arabic" w:hAnsi="Traditional Arabic"/>
          <w:b/>
          <w:bCs/>
          <w:kern w:val="2"/>
          <w:sz w:val="40"/>
          <w:szCs w:val="40"/>
          <w:rtl w:val="true"/>
        </w:rPr>
        <w:t xml:space="preserve"> </w:t>
      </w:r>
      <w:r>
        <w:rPr>
          <w:rFonts w:ascii="Traditional Arabic" w:hAnsi="Traditional Arabic" w:cs="Traditional Arabic"/>
          <w:b/>
          <w:b/>
          <w:bCs/>
          <w:kern w:val="2"/>
          <w:sz w:val="40"/>
          <w:sz w:val="40"/>
          <w:szCs w:val="40"/>
          <w:rtl w:val="true"/>
        </w:rPr>
        <w:t>﴿</w:t>
      </w:r>
      <w:r>
        <w:rPr>
          <w:rFonts w:ascii="Traditional Arabic" w:hAnsi="Traditional Arabic" w:cs="Traditional Arabic"/>
          <w:b/>
          <w:b/>
          <w:bCs/>
          <w:color w:val="CC0000"/>
          <w:sz w:val="40"/>
          <w:sz w:val="40"/>
          <w:szCs w:val="40"/>
          <w:rtl w:val="true"/>
          <w:lang w:val="en-US"/>
        </w:rPr>
        <w:t xml:space="preserve">وَأَوْحَىَ رَبّكَ إِلَىَ النّحْلِ أنّ اتّخِذِي مِنَ الْجِبَالِ بُيُوتاً وَمِنَ الشّجَرِ وَممّا يَعْرِشُونَ </w:t>
      </w:r>
      <w:r>
        <w:rPr>
          <w:rFonts w:cs="Traditional Arabic" w:ascii="Traditional Arabic" w:hAnsi="Traditional Arabic"/>
          <w:b/>
          <w:bCs/>
          <w:color w:val="CC0000"/>
          <w:sz w:val="40"/>
          <w:szCs w:val="40"/>
          <w:rtl w:val="true"/>
          <w:lang w:val="en-US"/>
        </w:rPr>
        <w:t xml:space="preserve">* </w:t>
      </w:r>
      <w:r>
        <w:rPr>
          <w:rFonts w:ascii="Traditional Arabic" w:hAnsi="Traditional Arabic" w:cs="Traditional Arabic"/>
          <w:b/>
          <w:b/>
          <w:bCs/>
          <w:color w:val="CC0000"/>
          <w:sz w:val="40"/>
          <w:sz w:val="40"/>
          <w:szCs w:val="40"/>
          <w:rtl w:val="true"/>
          <w:lang w:val="en-US"/>
        </w:rPr>
        <w:t>ثمّ كُلِي مِن كلّ الثّمرّات فَاسْلُكِي سُبُلَ رَبّكِ ذُلُلاً يَخْرُجُ مِن بُطُونِهَا شَرَابٌ مّخْتَلِفٌ أَلْوَانه فِيهِ شّفاء لِلنّاسِ أنّ فِي ذَلِكَ لاَيَةً لّقَوْمٍ يتفكّرونَ</w:t>
      </w:r>
      <w:r>
        <w:rPr>
          <w:rFonts w:ascii="Traditional Arabic" w:hAnsi="Traditional Arabic" w:cs="Traditional Arabic"/>
          <w:b/>
          <w:b/>
          <w:bCs/>
          <w:kern w:val="2"/>
          <w:sz w:val="40"/>
          <w:sz w:val="40"/>
          <w:szCs w:val="40"/>
          <w:rtl w:val="true"/>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النحل </w:t>
      </w:r>
      <w:r>
        <w:rPr>
          <w:rFonts w:cs="Traditional Arabic" w:ascii="Traditional Arabic" w:hAnsi="Traditional Arabic"/>
          <w:sz w:val="28"/>
          <w:szCs w:val="28"/>
          <w:lang w:val="en-US"/>
        </w:rPr>
        <w:t>68</w:t>
      </w:r>
      <w:r>
        <w:rPr>
          <w:rFonts w:cs="Traditional Arabic" w:ascii="Traditional Arabic" w:hAnsi="Traditional Arabic"/>
          <w:sz w:val="28"/>
          <w:szCs w:val="28"/>
          <w:rtl w:val="true"/>
          <w:lang w:val="en-US"/>
        </w:rPr>
        <w:t>_</w:t>
      </w:r>
      <w:r>
        <w:rPr>
          <w:rFonts w:cs="Traditional Arabic" w:ascii="Traditional Arabic" w:hAnsi="Traditional Arabic"/>
          <w:sz w:val="28"/>
          <w:szCs w:val="28"/>
          <w:lang w:val="en-US"/>
        </w:rPr>
        <w:t>69</w:t>
      </w:r>
      <w:r>
        <w:rPr>
          <w:rFonts w:cs="Traditional Arabic" w:ascii="Traditional Arabic" w:hAnsi="Traditional Arabic"/>
          <w:sz w:val="28"/>
          <w:szCs w:val="28"/>
          <w:rtl w:val="true"/>
          <w:lang w:val="en-US"/>
        </w:rPr>
        <w:t>)</w:t>
      </w:r>
      <w:r>
        <w:rPr>
          <w:rFonts w:ascii="Traditional Arabic" w:hAnsi="Traditional Arabic" w:cs="Traditional Arabic"/>
          <w:sz w:val="40"/>
          <w:sz w:val="40"/>
          <w:szCs w:val="40"/>
          <w:rtl w:val="true"/>
          <w:lang w:val="en-US"/>
        </w:rPr>
        <w:t xml:space="preserve">، وفي صحيح البخاري عَنِ ابن عباس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30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val="en-US"/>
        </w:rPr>
        <w:t xml:space="preserve"> قال</w:t>
      </w:r>
      <w:r>
        <w:rPr>
          <w:rFonts w:cs="Traditional Arabic" w:ascii="Traditional Arabic" w:hAnsi="Traditional Arabic"/>
          <w:sz w:val="40"/>
          <w:szCs w:val="40"/>
          <w:rtl w:val="true"/>
          <w:lang w:val="en-US"/>
        </w:rPr>
        <w:t>: (</w:t>
      </w:r>
      <w:r>
        <w:rPr>
          <w:rFonts w:ascii="Traditional Arabic" w:hAnsi="Traditional Arabic" w:cs="Traditional Arabic"/>
          <w:sz w:val="40"/>
          <w:sz w:val="40"/>
          <w:szCs w:val="40"/>
          <w:rtl w:val="true"/>
          <w:lang w:val="en-US"/>
        </w:rPr>
        <w:t>الشّفاء في ثلاثة، في شرطة محجم أو شربة عسل أو كية بنار وأنا أنهى أمتي عن الكي</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وفي سنن ابن ماجة عن أبي الأحوص عن عبد الله قال</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31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عليكم بالشفائين العسل والقرآن</w:t>
      </w:r>
      <w:r>
        <w:rPr>
          <w:rFonts w:cs="Traditional Arabic" w:ascii="Traditional Arabic" w:hAnsi="Traditional Arabic"/>
          <w:sz w:val="40"/>
          <w:szCs w:val="40"/>
          <w:rtl w:val="true"/>
          <w:lang w:val="en-US"/>
        </w:rPr>
        <w:t>).</w:t>
      </w:r>
    </w:p>
    <w:p>
      <w:pPr>
        <w:pStyle w:val="Normal"/>
        <w:bidi w:val="1"/>
        <w:ind w:left="0" w:right="-180" w:hanging="0"/>
        <w:jc w:val="both"/>
        <w:rPr/>
      </w:pPr>
      <w:r>
        <w:rPr>
          <w:rFonts w:eastAsia="Traditional Arabic" w:cs="Traditional Arabic" w:ascii="Traditional Arabic" w:hAnsi="Traditional Arabic"/>
          <w:sz w:val="40"/>
          <w:szCs w:val="40"/>
          <w:rtl w:val="true"/>
          <w:lang w:val="en-US"/>
        </w:rPr>
        <w:t xml:space="preserve"> </w:t>
      </w:r>
      <w:r>
        <w:rPr>
          <w:rStyle w:val="StrongEmphasis"/>
          <w:rFonts w:ascii="Traditional Arabic" w:hAnsi="Traditional Arabic" w:cs="Traditional Arabic"/>
          <w:b w:val="false"/>
          <w:b w:val="false"/>
          <w:bCs w:val="false"/>
          <w:sz w:val="40"/>
          <w:sz w:val="40"/>
          <w:szCs w:val="40"/>
          <w:rtl w:val="true"/>
        </w:rPr>
        <w:t>وتوجد في العسل فيتامينات قد تكون هي كلّ ما يحتاجه جسم الإنسان وهي</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أ، ب</w:t>
      </w:r>
      <w:r>
        <w:rPr>
          <w:rStyle w:val="StrongEmphasis"/>
          <w:rFonts w:cs="Traditional Arabic" w:ascii="Traditional Arabic" w:hAnsi="Traditional Arabic"/>
          <w:b w:val="false"/>
          <w:bCs w:val="false"/>
          <w:sz w:val="40"/>
          <w:szCs w:val="40"/>
        </w:rPr>
        <w:t>1</w:t>
      </w:r>
      <w:r>
        <w:rPr>
          <w:rStyle w:val="StrongEmphasis"/>
          <w:rFonts w:ascii="Traditional Arabic" w:hAnsi="Traditional Arabic" w:cs="Traditional Arabic"/>
          <w:b w:val="false"/>
          <w:b w:val="false"/>
          <w:bCs w:val="false"/>
          <w:sz w:val="40"/>
          <w:sz w:val="40"/>
          <w:szCs w:val="40"/>
          <w:rtl w:val="true"/>
        </w:rPr>
        <w:t xml:space="preserve">، ب </w:t>
      </w:r>
      <w:r>
        <w:rPr>
          <w:rStyle w:val="StrongEmphasis"/>
          <w:rFonts w:cs="Traditional Arabic" w:ascii="Traditional Arabic" w:hAnsi="Traditional Arabic"/>
          <w:b w:val="false"/>
          <w:bCs w:val="false"/>
          <w:sz w:val="40"/>
          <w:szCs w:val="40"/>
        </w:rPr>
        <w:t>2</w:t>
      </w:r>
      <w:r>
        <w:rPr>
          <w:rStyle w:val="StrongEmphasis"/>
          <w:rFonts w:ascii="Traditional Arabic" w:hAnsi="Traditional Arabic" w:cs="Traditional Arabic"/>
          <w:b w:val="false"/>
          <w:b w:val="false"/>
          <w:bCs w:val="false"/>
          <w:sz w:val="40"/>
          <w:sz w:val="40"/>
          <w:szCs w:val="40"/>
          <w:rtl w:val="true"/>
        </w:rPr>
        <w:t xml:space="preserve">، ب </w:t>
      </w:r>
      <w:r>
        <w:rPr>
          <w:rStyle w:val="StrongEmphasis"/>
          <w:rFonts w:cs="Traditional Arabic" w:ascii="Traditional Arabic" w:hAnsi="Traditional Arabic"/>
          <w:b w:val="false"/>
          <w:bCs w:val="false"/>
          <w:sz w:val="40"/>
          <w:szCs w:val="40"/>
        </w:rPr>
        <w:t>3</w:t>
      </w:r>
      <w:r>
        <w:rPr>
          <w:rStyle w:val="StrongEmphasis"/>
          <w:rFonts w:ascii="Traditional Arabic" w:hAnsi="Traditional Arabic" w:cs="Traditional Arabic"/>
          <w:b w:val="false"/>
          <w:b w:val="false"/>
          <w:bCs w:val="false"/>
          <w:sz w:val="40"/>
          <w:sz w:val="40"/>
          <w:szCs w:val="40"/>
          <w:rtl w:val="true"/>
        </w:rPr>
        <w:t xml:space="preserve">، ب </w:t>
      </w:r>
      <w:r>
        <w:rPr>
          <w:rStyle w:val="StrongEmphasis"/>
          <w:rFonts w:cs="Traditional Arabic" w:ascii="Traditional Arabic" w:hAnsi="Traditional Arabic"/>
          <w:b w:val="false"/>
          <w:bCs w:val="false"/>
          <w:sz w:val="40"/>
          <w:szCs w:val="40"/>
        </w:rPr>
        <w:t>5</w:t>
      </w:r>
      <w:r>
        <w:rPr>
          <w:rStyle w:val="StrongEmphasis"/>
          <w:rFonts w:ascii="Traditional Arabic" w:hAnsi="Traditional Arabic" w:cs="Traditional Arabic"/>
          <w:b w:val="false"/>
          <w:b w:val="false"/>
          <w:bCs w:val="false"/>
          <w:sz w:val="40"/>
          <w:sz w:val="40"/>
          <w:szCs w:val="40"/>
          <w:rtl w:val="true"/>
        </w:rPr>
        <w:t xml:space="preserve">، ب </w:t>
      </w:r>
      <w:r>
        <w:rPr>
          <w:rStyle w:val="StrongEmphasis"/>
          <w:rFonts w:cs="Traditional Arabic" w:ascii="Traditional Arabic" w:hAnsi="Traditional Arabic"/>
          <w:b w:val="false"/>
          <w:bCs w:val="false"/>
          <w:sz w:val="40"/>
          <w:szCs w:val="40"/>
        </w:rPr>
        <w:t>6</w:t>
      </w:r>
      <w:r>
        <w:rPr>
          <w:rStyle w:val="StrongEmphasis"/>
          <w:rFonts w:ascii="Traditional Arabic" w:hAnsi="Traditional Arabic" w:cs="Traditional Arabic"/>
          <w:b w:val="false"/>
          <w:b w:val="false"/>
          <w:bCs w:val="false"/>
          <w:sz w:val="40"/>
          <w:sz w:val="40"/>
          <w:szCs w:val="40"/>
          <w:rtl w:val="true"/>
        </w:rPr>
        <w:t>، د، ك، و، هـ وغيرها، وهذه الفيتامينات أقوى وأنقى الفيتامينات الّتي يحتاجها الجسم، ويمتصها بسهولة خلال ساعة من تناول العسل</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 xml:space="preserve">خلافاً للفيتامينات المتوافرة والمتفرقة في مأكولات أخرى، وهي أبطأ وأضعف من فيتامينات العسل، </w:t>
      </w:r>
      <w:r>
        <w:rPr>
          <w:rFonts w:ascii="Traditional Arabic" w:hAnsi="Traditional Arabic" w:cs="Traditional Arabic"/>
          <w:sz w:val="40"/>
          <w:sz w:val="40"/>
          <w:szCs w:val="40"/>
          <w:rtl w:val="true"/>
        </w:rPr>
        <w:t>وتوجد كذلك معادن وأملاح في العسل كالحديد، والكبريت، والمغنسيوم، والفوسفور، والكالسيوم، واليود، والبوتاسيوم، والصويوم، والكلور، والنحاس والكروم، والنيكل، والرصاص، والسيليكا، والمنجنيز، والألمونيوم، والبورون، والليثيوم، والقصدير، والخارصين، والتيتاني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عجيب أنّ هذه من مكونات التراب الّذي منه خلق الإنس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وجد بالعسل خمائر وأحماض مهمة جداً لجسم الإنسان ولحياته وحيوي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وجد بالعسل هرمونات قويّة منشطة فعالة بها مضادات حيوية تقي الإنسان من كافة الأمراض، وتفتك بأعتى الجراثيم والميكروبات، واكتشف أنّ بالعسل مادة مضادة للسرطا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غذاء الملكات </w:t>
      </w:r>
      <w:r>
        <w:rPr>
          <w:rFonts w:cs="Traditional Arabic"/>
          <w:rtl w:val="true"/>
        </w:rPr>
        <w:t>(</w:t>
      </w:r>
      <w:r>
        <w:rPr>
          <w:rFonts w:cs="Traditional Arabic"/>
        </w:rPr>
        <w:t>Gelée Royale</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يعمل غذاء الملكات على زيادة نشاط الجسم والذهن والعصب، ومفيد جدا في لحالات الضّعف الجنسي لدى الرّجال حيث يعمل على تنشيط الغدد التناسلية، فاتح للشهية للكبار والصغار ويعمل على زيادة الخصوبة، كما يعالج اضطرابات الأعصاب، ويمنع من الإصابة بمرض السكر، ويستعمل في علاج الأنيميا والألم العصبي، كما يقويّ جهاز المناعة، ومقاومة الشعور بالإرهاق وخاصّة الناتج عن الأرق</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حبوب اللقاح </w:t>
      </w:r>
      <w:r>
        <w:rPr>
          <w:rFonts w:cs="Traditional Arabic"/>
          <w:rtl w:val="true"/>
        </w:rPr>
        <w:t>(</w:t>
      </w:r>
      <w:r>
        <w:rPr>
          <w:rFonts w:cs="Traditional Arabic"/>
        </w:rPr>
        <w:t>Grain de pollen</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 xml:space="preserve">تعتبر حبوب اللقاح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بار الطل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ي أهم مادة ينتجها النحل وهو عبارة عن لقاح الأزهار أو البودرة الموجودة في الزهور، وحبوب اللقاح غنية بالفيتامينات والمعادن الّتي ترفع كفاءة الجهاز المناعي مضاد للأكس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ضادة للسم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ضادة ومانعة للأور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فوائد حبوب اللقاح تحسين القدرة على الإنجاب ومفيد جداً لحالات العقم عند النّساء والقضاء على الإجهاد وإزالة جميع الأعراض أثناء فترة الدورة الشهرية، كما تساعد على تقويّة الكبد وحجز السميات ومنع ترسب الدهون بالكبد وحمايته من التليف، وتمنع التوتر العصبي وأمراض البروستاتا، كما تنفع في تقويّة أجسام الأطفال والشباب والكبار ومدها بالفيتامينات والإنزيمات والعناصر المعدنية الها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تفيد في إعادة بناء وتقويّة جهاز المناعة، وفي علاج عسر الهضم والهزال والنحافة وتساعد على فتح الشهية وتنظيم عملية التحويل الغذائي بالجسم، وتزيد كرات الدّم الحمراء وترفع نسبة الهيموجلوبين، وهي مفيدة لصحة النّساء الحوامل والأجنة وعلاج التهاب الأمعاء الدقيقة وتمنع النزيف الداخليّ  الّذي يصيب مرضى الضّغط والسك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الحبّة السوداء</w:t>
      </w:r>
      <w:r>
        <w:rPr>
          <w:rFonts w:cs="Traditional Arabic"/>
          <w:rtl w:val="true"/>
        </w:rPr>
        <w:t xml:space="preserve"> </w:t>
      </w:r>
      <w:r>
        <w:rPr>
          <w:rFonts w:cs="Traditional Arabic"/>
          <w:rtl w:val="true"/>
        </w:rPr>
        <w:t>(</w:t>
      </w:r>
      <w:r>
        <w:rPr>
          <w:rFonts w:cs="Traditional Arabic"/>
        </w:rPr>
        <w:t>Nigella Sativa</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قال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lang w:bidi="ar"/>
        </w:rPr>
        <w:drawing>
          <wp:inline distT="0" distB="0" distL="0" distR="0">
            <wp:extent cx="245110" cy="24638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31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يكم بهذه الحبّة السوداء، فأنّ فيها شّفاء من كلّ داء إلا السَّا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و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توي </w:t>
      </w:r>
      <w:r>
        <w:rPr>
          <w:rFonts w:ascii="Traditional Arabic" w:hAnsi="Traditional Arabic" w:cs="Traditional Arabic"/>
          <w:sz w:val="40"/>
          <w:sz w:val="40"/>
          <w:szCs w:val="40"/>
          <w:rtl w:val="true"/>
          <w:lang w:bidi="ar-TN"/>
        </w:rPr>
        <w:t xml:space="preserve">الحبّة السوداء </w:t>
      </w:r>
      <w:r>
        <w:rPr>
          <w:rFonts w:ascii="Traditional Arabic" w:hAnsi="Traditional Arabic" w:cs="Traditional Arabic"/>
          <w:sz w:val="40"/>
          <w:sz w:val="40"/>
          <w:szCs w:val="40"/>
          <w:rtl w:val="true"/>
        </w:rPr>
        <w:t>على العديد من الفيتامينات والمعادن والبروتينيات النباتية، بالإضافة إلى بعض الأحماض الدهنية غير المتش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حتوى زيتها على العديد من الأحماض الدهنية الأساسية والمهمة لصحة الجلد والشّعر والأغشية المخاطية، وكذلك عملية ضبط مستوى الدّم وإنتاج الهورمونات بالجسم وغيرها من الوظائف الحيوية المهمة</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قد وردت بعض استعمالاتها في موقع الحوائج كعلاج للأرق وذلك بإضافة ملعقة من الحبّة السوداء إلى كوب من الحليب الساخن المحلى بعسل، ولعل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مول والكسل تشرب عشرّ قطرات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هن الحبّة السوداء الممزوجة في كوب من عصير البرتقال على الريق يوميّا ولمدّة عش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ام، وللنشا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هنيّ وسرعة الحفظ نغلي النعناع ون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ليه بعد تحليته بعسل سبع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طرات من زيت الحبّة السوداء ويشرب دافئا</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rFonts w:cs="Traditional Arabic"/>
        </w:rPr>
      </w:pPr>
      <w:r>
        <w:rPr>
          <w:rFonts w:cs="Traditional Arabic"/>
          <w:rtl w:val="true"/>
        </w:rPr>
        <w:t xml:space="preserve">القسط الهندي </w:t>
      </w:r>
      <w:r>
        <w:rPr>
          <w:rFonts w:cs="Traditional Arabic"/>
          <w:rtl w:val="true"/>
        </w:rPr>
        <w:t>(</w:t>
      </w:r>
      <w:r>
        <w:rPr>
          <w:rStyle w:val="Spelle"/>
          <w:rFonts w:cs="Traditional Arabic"/>
        </w:rPr>
        <w:t>Pryone</w:t>
      </w:r>
      <w:r>
        <w:rPr>
          <w:rStyle w:val="Spelle"/>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سمى الكست أو العود، العود الهندي وهو ثلاثة أصناف، أبيض خفيف طيب الرّائحة ويعر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نّوع الهندي وأسود خفيف أيضا وهو الصيني وأحمر رزين، وجميعها عبارة عن قطع خشب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لب من أنحاء الهند وقد ذ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قسط البحر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و الأب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حديث النبوي الشريف، ففي الصّحيحين من حديث أنس 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عنه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31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ير ما تداويتم به الحجامة والقس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حر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عمل لإخراج البلغم ويقطع الزكام ويفيد في ضعف الكبد والمع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سحقّ وخلط بالعسل نفع من أوجاع المعدّة والكلى، وفتت حصاة المثانة، وإذا طلى مخلوطا بالعسل فأنّه مفيد للنمش والكلف ولداء الثعلبة ويستعمل القسط في وقف الصد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زم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عمل القسط في الأمراض الرّوحية مطحونا مع العسل أو مع الزّيت فيدهن به أو</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ستعمل بخو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Style31"/>
        <w:ind w:left="0" w:right="-180" w:hanging="0"/>
        <w:jc w:val="left"/>
        <w:rPr/>
      </w:pPr>
      <w:r>
        <w:rPr>
          <w:rFonts w:cs="Traditional Arabic"/>
          <w:rtl w:val="true"/>
        </w:rPr>
        <w:t xml:space="preserve">الزّنجبيل </w:t>
      </w:r>
      <w:r>
        <w:rPr>
          <w:rFonts w:cs="Traditional Arabic"/>
          <w:rtl w:val="true"/>
        </w:rPr>
        <w:t>(</w:t>
      </w:r>
      <w:r>
        <w:rPr>
          <w:rFonts w:cs="Traditional Arabic"/>
        </w:rPr>
        <w:t>Zingiben officinale</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المستعمل من الزنجبيل جذوره وسيقانّه المدفونة في الأرض، فهو يساعد في تخفيف آلام والصداع الناتجة عن التوتر النّفسي فضلاً عن كونه راخياً للأعصاب والعضلات ومزجه مع البابونج وزهرة الزيرفون يعطي مشروباً أقوى وأكثر فعاليه في إزالة الصداع والتشجيع على الاسترخ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بن القيّم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زّنجبيل معين على الهضم، ملين للبطن تليينا معتدلا، نافع من سدد الكبد العارضة عن البرد، والرطوبة، ومن ظلمة البصر الحادثة عن الرطوبة كحلا واكتحالا، معين على الجماع، وهو محلل للرياح الغليظة الحادثة في الأمعاء والمعدّة، وهو بالجملة صالح للكبد والمع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عمل منقوعة قبل الأكلّ كمهدئ للمعدّة وعلاج النقرس، كما أنّه هاضم وطارد للغازات، ويستعمل الزنجبيل لتوسيع الأوعية الدمّوية، وزيادة العرق والشعور بالدفء وتلطيف الحرارة، وتقويّة الطاقة الجنسيّة، ويستعمل زيت الزّنجبيل لمعالجة الروماتيزم، كما يخفف الزنجبيل نوبات الصداع</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rFonts w:cs="Traditional Arabic"/>
        </w:rPr>
      </w:pPr>
      <w:r>
        <w:rPr>
          <w:rFonts w:cs="Traditional Arabic"/>
          <w:rtl w:val="true"/>
        </w:rPr>
        <w:t xml:space="preserve">الســـــنا </w:t>
      </w:r>
      <w:r>
        <w:rPr>
          <w:rFonts w:cs="Traditional Arabic"/>
          <w:rtl w:val="true"/>
        </w:rPr>
        <w:t>(</w:t>
      </w:r>
      <w:r>
        <w:rPr>
          <w:rFonts w:cs="Traditional Arabic"/>
        </w:rPr>
        <w:t>Cassia Angustifolia</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عرف السنا أو السنا المكي على مستوى العالم باس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نامك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موطنه الأصلي مك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ك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زء المسّ  تخدم من نباتات السنا هي الوريقات المجففة وكذلك الثما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رد ذ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عدّة أحاديث، فقد روى إبراهيم بن أبي عبلة قال سمعت عبد الله بن أم ح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و ممن صلى مع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31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ي القبلتين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ي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سنا والسنوت فإنّ فيها شّفاء من كلّ داء إلا السا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بن ماجه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اخرج أبو نعيم في الطب النبوي عن عائشة رضي الله عنها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314"/>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و كان في شيء شّفاء من الموت لكان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 المعرفة بأنّه مأمون الغائلة يقويّ القلب، وينفع من الوسواس السودا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صداع العتيق والبثور والحكة والصّرع، والسنا أفضل مسهل بالإضافة إلى تنقيته للدم والفتك بالفيروس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فطريات ويجب عدم استعمال السنا في حالة وجود سدد بالأمعاء أوفي الالتهابات المرضيّة الحادّة في الأمعاء وفي حالة التهاب الزائدة الدود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إذن الله تعالى هو نافع في إخر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دة السّحر أو بعضها إذا كان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أكولا أو مشروبا ومستقراً في المعدّة أو الأمعاء، وحبّذا لو تكرّر استعماله في كلّ أسبوع م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جب عدم استعمال الس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قبل المرأة الحامل وكذلك المرأة المرضع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زهر البابونج </w:t>
      </w:r>
      <w:r>
        <w:rPr>
          <w:rFonts w:cs="Traditional Arabic"/>
          <w:rtl w:val="true"/>
        </w:rPr>
        <w:t>(</w:t>
      </w:r>
      <w:r>
        <w:rPr>
          <w:rFonts w:cs="Traditional Arabic"/>
        </w:rPr>
        <w:t>Chamomile</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جزء المسّ  تخدم من نبات البابونج هو الأزهار، وله مفعول مقاوم لحدوث الأحلام المفزعة أو الكوابيس بالإضافة إلى أنّه مهدّئ عام للجسم والنّفس معا، ولذلك فهو يفيد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لات الأرق والاكتئاب والخوف والأزمات النّفسيّة بوجه عام والّتي تزيد خلا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صة التّعّرض لحدوث الكوابيس، ويستعمل مسحوق الأزهار من الخارج لمعالجة الالتهابات الجلدية والقروح والجروح في الفم والتهاب الأظافر، ويحسن البابونج جهاز المناعة ويعمل على زيادة كريات الدّم البيض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جب عدم استخدام البابونج من قبل النّاس الذين يعانون من الحساسية لا يستخدم البابونج أكثر من </w:t>
      </w: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وما بمعدل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رّات يوميّا لأنّه مهدئ قوي، وهو يضعف الباه بشكلّ ملحوظ،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يصاب المستخدم بالغثيان</w:t>
      </w:r>
      <w:r>
        <w:rPr>
          <w:rFonts w:cs="Traditional Arabic" w:ascii="Traditional Arabic" w:hAnsi="Traditional Arabic"/>
          <w:sz w:val="40"/>
          <w:szCs w:val="40"/>
          <w:rtl w:val="true"/>
        </w:rPr>
        <w:t>.</w:t>
        <w:br/>
      </w:r>
    </w:p>
    <w:p>
      <w:pPr>
        <w:pStyle w:val="Style31"/>
        <w:ind w:left="0" w:right="-180" w:hanging="0"/>
        <w:jc w:val="left"/>
        <w:rPr>
          <w:rFonts w:cs="Traditional Arabic"/>
        </w:rPr>
      </w:pPr>
      <w:r>
        <w:rPr>
          <w:rFonts w:cs="Traditional Arabic"/>
          <w:rtl w:val="true"/>
        </w:rPr>
        <w:t xml:space="preserve">الزعـفــران </w:t>
      </w:r>
      <w:r>
        <w:rPr>
          <w:rFonts w:cs="Traditional Arabic"/>
          <w:rtl w:val="true"/>
        </w:rPr>
        <w:t xml:space="preserve">( </w:t>
      </w:r>
      <w:r>
        <w:rPr>
          <w:rFonts w:cs="Traditional Arabic"/>
        </w:rPr>
        <w:t>Safran</w:t>
      </w:r>
      <w:r>
        <w:rPr>
          <w:rFonts w:cs="Traditional Arabic"/>
          <w:rtl w:val="true"/>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rPr>
        <w:t>الجزء الفعال في الزعفران أعضاء التلقي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تسم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سّم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نزع من الزهور المتفتحة، وتجف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فوائده أنّه مضاد للتشنج يدخل السرور على قلب من يشربّه، من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معدّة، شديد المفعول للأمعاء والأعصاب، منشط مدر للطم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زّعفران يدخ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بعض الأدوية المسّ  تخدمة لتنشيط القلب وبعض أنواع الكحل المسّ  اعد في إز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شاوة من العين وهو مسكن ومقو للجهاز العصبي المركزي، كما يمنع تشكلّ أورام سرطانية جديدة ويقلص منها إن وجدت، كما يزيد من فعالية العلاج الكيما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شجع آثاره المضادة للسرط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تؤكّد الأبحاث بأنّ كثرة أكلّ الزّعفران تصدع الرّأس وتنوم الحواس لذا ينصح ب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كثار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عمل الزّعفران في علاج الأمراض الرّوحية شرابا واغتسال أمّا بإضافته إلى الماء مباشرة أو على طريقة المحو</w:t>
      </w:r>
      <w:r>
        <w:rPr>
          <w:rFonts w:cs="Traditional Arabic" w:ascii="Traditional Arabic" w:hAnsi="Traditional Arabic"/>
          <w:sz w:val="40"/>
          <w:szCs w:val="40"/>
          <w:rtl w:val="true"/>
        </w:rPr>
        <w:t>.</w:t>
      </w:r>
      <w:r>
        <w:br w:type="page"/>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p>
    <w:p>
      <w:pPr>
        <w:pStyle w:val="Style31"/>
        <w:ind w:left="0" w:right="-180" w:hanging="0"/>
        <w:jc w:val="left"/>
        <w:rPr>
          <w:rFonts w:cs="Traditional Arabic"/>
        </w:rPr>
      </w:pPr>
      <w:r>
        <w:rPr>
          <w:rFonts w:cs="Traditional Arabic"/>
          <w:rtl w:val="true"/>
        </w:rPr>
        <w:t xml:space="preserve">عرق سوس </w:t>
      </w:r>
      <w:r>
        <w:rPr>
          <w:rFonts w:cs="Traditional Arabic"/>
          <w:rtl w:val="true"/>
        </w:rPr>
        <w:t>(</w:t>
      </w:r>
      <w:r>
        <w:rPr>
          <w:rFonts w:cs="Traditional Arabic"/>
          <w:rtl w:val="true"/>
        </w:rPr>
        <w:t xml:space="preserve"> </w:t>
      </w:r>
      <w:r>
        <w:rPr>
          <w:rFonts w:cs="Traditional Arabic"/>
        </w:rPr>
        <w:t>Licorice</w:t>
      </w:r>
      <w:r>
        <w:rPr>
          <w:rFonts w:cs="Traditional Arabic"/>
        </w:rPr>
        <w:t>،</w:t>
      </w:r>
      <w:r>
        <w:rPr>
          <w:rFonts w:cs="Traditional Arabic"/>
        </w:rPr>
        <w:t>Glycyrrhiza glabra</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رق سوس أو</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صل السو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جزء المسّ  تخ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ا الجذ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اعد على شّفاء قرحة المعدّة، وترميم الكبد لاحتوائه على معادن مخت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يستخدم بصفة رسمية في علاج الالتهاب الكبدي سي، يدر البول، يشفي السعال المزمن باستعماله كثيفا أو محلولاً بالماء الساخن، ويفضل استعماله ساخناً للوقاية من الرّشح والسّعال وأثار البرد، كما يجلب الشهية باستعماله أثناء الطّعام ويسهل عملية الهضم، وهو أفضل شراب مرطب للمصابين بمرض السكر لخلوه تماما من السكر العادي، وهو منشط عام للجسم ومروق للدم، يحتوي على الكثير من أملاح البوتاسيوم والكالسيوم وهرمونات جنسية ومواد صابونية، يفيد في شّفاء الروماتيزم ويساعد في تقويّة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جهاز المناعة في الجسم</w:t>
      </w:r>
      <w:r>
        <w:rPr>
          <w:rFonts w:cs="Traditional Arabic" w:ascii="Traditional Arabic" w:hAnsi="Traditional Arabic"/>
          <w:sz w:val="40"/>
          <w:szCs w:val="40"/>
          <w:rtl w:val="true"/>
        </w:rPr>
        <w:t xml:space="preserve">. </w:t>
        <w:br/>
      </w:r>
    </w:p>
    <w:p>
      <w:pPr>
        <w:pStyle w:val="Style31"/>
        <w:ind w:left="0" w:right="-180" w:hanging="0"/>
        <w:jc w:val="left"/>
        <w:rPr/>
      </w:pPr>
      <w:r>
        <w:rPr>
          <w:rFonts w:cs="Traditional Arabic"/>
          <w:rtl w:val="true"/>
        </w:rPr>
        <w:t xml:space="preserve">الثوم </w:t>
      </w:r>
      <w:r>
        <w:rPr>
          <w:rFonts w:cs="Traditional Arabic"/>
          <w:rtl w:val="true"/>
        </w:rPr>
        <w:t>(</w:t>
      </w:r>
      <w:r>
        <w:rPr>
          <w:rFonts w:cs="Traditional Arabic"/>
        </w:rPr>
        <w:t>Garlic</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يحتوي الثوم على مركب يُعرف باسم اللينز، كما يحتوي على بروتين ودهن وأملاح معدنية </w:t>
      </w:r>
    </w:p>
    <w:p>
      <w:pPr>
        <w:pStyle w:val="Normal"/>
        <w:bidi w:val="1"/>
        <w:ind w:left="0" w:right="-180" w:hanging="0"/>
        <w:jc w:val="both"/>
        <w:rPr/>
      </w:pPr>
      <w:r>
        <w:rPr>
          <w:rFonts w:ascii="Traditional Arabic" w:hAnsi="Traditional Arabic" w:cs="Traditional Arabic"/>
          <w:sz w:val="40"/>
          <w:sz w:val="40"/>
          <w:szCs w:val="40"/>
          <w:rtl w:val="true"/>
        </w:rPr>
        <w:t>وفيتامينات أ، ب، ج، 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خفض معدل الكوليسترول وكذلك ضغط الدّم والسكري بشكلّ كبير ويحمي من تصلب الشرايين وجميع أنواع السرطانات مثل سرطان الكبد والثدي والبروستاتا</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الزّعتر </w:t>
      </w:r>
      <w:r>
        <w:rPr>
          <w:rFonts w:cs="Traditional Arabic"/>
          <w:rtl w:val="true"/>
        </w:rPr>
        <w:t>(</w:t>
      </w:r>
      <w:r>
        <w:rPr>
          <w:rFonts w:cs="Traditional Arabic"/>
        </w:rPr>
        <w:t>Thymus</w:t>
      </w:r>
      <w:r>
        <w:rPr>
          <w:rFonts w:cs="Traditional Arabic"/>
        </w:rPr>
        <w:t xml:space="preserve"> </w:t>
      </w:r>
      <w:r>
        <w:rPr>
          <w:rFonts w:cs="Traditional Arabic"/>
        </w:rPr>
        <w:t>Vulgaris</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زّعت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سعتر ويسمى الصعت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 رائحة عطرية قويّة وطعمه حار مر قلي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حتواء نبات الزّعتر على مواد شديدة تعمل على تقويّة الجهاز المناعي لدى الإنسان يساعد على استخدامه بإضافة بعض المكونّات الأخرى مثل غذاء الملكات وحبة البركة والزنجبيل وكذلك إذا استخدم مع الثوم وحبة البركة والعس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حتوى على بعض المواد شديدة الفاعلية من شأنها علاج بعض الأمراض وتسكين للألم ومطهرة ومنشطة للدورة الدمّوية وكلّ الوظائف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ضادة للتسمم، ويسهل إفراز العرق، ويدر البول</w:t>
      </w:r>
      <w:r>
        <w:rPr>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زّعتر مقويا للعضلات بما فيها عضلات القلب ويمنع تصلّب الشرايين ويعمل على توسيعها ويعالج التهابات المسالك البولية والمثانة ويشفي من مرض المغص الكلوي ويخفض الكولسترول ويستعمل في علاج الأمراض الّتي تتعلق بالجهاز التنف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عمل الزّعتر على تنبيه المعدّة وطرد الغازات ويمنع التخمرّات ويساعد على الهضم وامتصاص المواد الغذائية وطرد الفطريّات من المعدّة والأمعاء إلى جانب أنّه يزيد الشهي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الحلتيت صمغ الانجدان </w:t>
      </w:r>
      <w:r>
        <w:rPr>
          <w:rFonts w:cs="Traditional Arabic"/>
          <w:rtl w:val="true"/>
        </w:rPr>
        <w:t xml:space="preserve">( </w:t>
      </w:r>
      <w:r>
        <w:rPr>
          <w:rFonts w:cs="Traditional Arabic"/>
        </w:rPr>
        <w:t>Assufortidaferula assafoetida</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صمغ الانجدان نبات طبي، وهو صمغ نبات كريه الرّائحة والطعم، مرّ المذاق، أحسنه الرائق </w:t>
      </w:r>
    </w:p>
    <w:p>
      <w:pPr>
        <w:pStyle w:val="Normal"/>
        <w:bidi w:val="1"/>
        <w:ind w:left="0" w:right="-180" w:hanging="0"/>
        <w:jc w:val="both"/>
        <w:rPr/>
      </w:pPr>
      <w:r>
        <w:rPr>
          <w:rFonts w:ascii="Traditional Arabic" w:hAnsi="Traditional Arabic" w:cs="Traditional Arabic"/>
          <w:sz w:val="40"/>
          <w:sz w:val="40"/>
          <w:szCs w:val="40"/>
          <w:rtl w:val="true"/>
        </w:rPr>
        <w:t>المائل للاحمـرار الّذي إذا حلّ في الماء ذاب سريعا وجعله كاللب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صمغ عرفه الآباء والأجداد بأنّه من العلاجات الّتي تزعج الجنّ، وكانوا يجعلونه في البخور لطرد الشياطين، وهو ثابت بالتجربة أنّه يزعج الجان المتلبّس بالإنسان مسلما كان أو كافرا إلا أنّه كريه الرّائحة، ويمكن أن يستخدم مع البخور والزّيت والشراب، بل أحيانا يكون سببا بـإذن الله تعالى في خروج السّحر المأكول والمشرو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عبارة عن خليط متجانس يشبه مكوناته مكونات المر إلا أنّه يحتوي على كبريت وفائدته أنّه طارد للبلغم مضاد للمغص ولكن يجب استخدامه بكميات قليلة جدا ولمدّة قص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تعمل الحلتيت بشكلّ رئيسي لعلاج التشنجات بأنواعها، كما يستعمل لعلاج الالتهاب المزمن للقصبات الهوائية ومجاري التنف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فيد الحلتيت في علاج الهستيريا والمغص وآلام الأمعاء وفي علاج السعال الديك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حيوانات المخبرية وجد أنّ الحلتيت يعالج ارتفاع نسبة السكر في الدّ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سكر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كما أنّه ينشط ويقويّ الدورة النزوية لهذه الحيوان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فيد الحلتيت في تخفيض نسبة الدّهون في جسم الإنسان، لكن في كلّ الأحوال يجب التقيد بالجرعة الطبية الموصى 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جب عدم إعطاء الحلتيت للأطفال الصغار، ويسمح استعمال الحلتيت لدى المرأة الحامل، بشرط التقييد بالجرعة الموصى بها طب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من غير المسّ  موح إعطاء الحلتيت للأم المرض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ويفيد الحلتيت في علاج ارتفاع ضغط الدّم وأيضا في علاج المغ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ويستعمل في تمييع الدّم والحدّ من التجلّطات الدمويّة في الجسم كما تفيد هذه العشبة في طرد الغازات المتجمّعة في المعدّة والأمعاء</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ول الشّيخ خالد الحبشي في القول المنصف المفيد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ظَمِ فوائد الحلتي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دم إلى إخواني علاجاً مفيداً استخدمه القدماء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اج كثير من الأمراض والعلل، وكذلك استخد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حرة في بعض أعمالهم السّحرية كغيره من الأعشاب، ولكن ذلك أدّى إلى نفور كثير من أهل التّوحيد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خدامه في علاجاتهم بل حذروا منه بأنّه من أ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حر وبقي الأمر معلّقاً فبعضهم يذكر فوائ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عضهم يذمه ويحذر منه حتّى أنّهم جعلوا من العلا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ت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تعرف 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فرق بها بين السّاحر و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خدام الحلتيت، وجعلوا مستخدمه ساحراً 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دون دليل شرعي فلم يثبت أنّ أحداً من العلماء حرّ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لتيت ولكن قد نقول يكره لآكلّه أن يصلي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  اجد من أجلّ  رائحته الكريهة قياساً على الثّ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قد اخترت موضوع الحلتيت لأزيل الشبهة من ع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ثير تجاه هذا العلاج المفيد الّذي يصح أن يطل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 المسّ  تشفى أو الصيدلية لكثرة فوائده، وأمّا أنّ السّحرة يستخدمونه لأنّه خبيث الرّائحة فلا يعني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 حرام فالحرام ما حرمه الله ولا يغني هذا أنّ نبتعد عن كلّ شيء يستخدمه السّحرة إلا أنّ كان حراما أو مفضياً إليه فلا بدّ من الامتناع عنه فإنّ السّح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خدمون أيضاً الأشياء الطيبة والروائح الطي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ثل المسك والورد والعود والصندل والعنبر والجا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غيرها وهذا موجود في كتب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لتيت يؤذي الج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هم وكافرهم وقد يصل بهم إلى المرض أو الم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ريد أنّ ألفت الانتباه إلى أنّ كلّ شيء له فوائد طبيّة وخاصّة على الرّأس عموماً وعلى الأعصاب والعر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حوه فأنّه حتماً يكون له فوائد في الأمرا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وحية فهو علاج للمسّ  الشّيطاني وخاصّة العاش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لسحر والعين والحسد ولعمار البيت المؤذ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ينكر فوائده إلا من لم يقف عليها بتجربة بل أنّ الثعابين تتأذى منه إلى غير ذلك من الأمور الّتي تكون عاملاً مساعداً وسبباً مباحاً في العلاج</w:t>
      </w:r>
      <w:r>
        <w:rPr>
          <w:rFonts w:cs="Traditional Arabic" w:ascii="Traditional Arabic" w:hAnsi="Traditional Arabic"/>
          <w:sz w:val="40"/>
          <w:szCs w:val="40"/>
          <w:rtl w:val="true"/>
        </w:rPr>
        <w:t>.</w:t>
      </w:r>
      <w:r>
        <w:br w:type="page"/>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rFonts w:cs="Traditional Arabic"/>
        </w:rPr>
      </w:pPr>
      <w:r>
        <w:rPr>
          <w:rFonts w:cs="Traditional Arabic"/>
          <w:rtl w:val="true"/>
        </w:rPr>
        <w:t xml:space="preserve">الترياق </w:t>
      </w:r>
      <w:r>
        <w:rPr>
          <w:rFonts w:cs="Traditional Arabic"/>
          <w:rtl w:val="true"/>
          <w:lang w:bidi="ar-TN"/>
        </w:rPr>
        <w:t>(</w:t>
      </w:r>
      <w:r>
        <w:rPr>
          <w:rFonts w:cs="Traditional Arabic"/>
        </w:rPr>
        <w:t>Antidote</w:t>
      </w:r>
      <w:r>
        <w:rPr>
          <w:rFonts w:cs="Traditional Arabic"/>
          <w:rtl w:val="true"/>
          <w:lang w:bidi="ar-TN"/>
        </w:rPr>
        <w:t>)</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يقول الشّيخ أبو كثير معالج بالقران الكر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طريقة استعمال التّرياق للتّخلص السريع من السّحر المأكول أو المشروب من المعدّة للأخ الفاضل حازم المصري بارك الله 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ذ كمّية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رام من هذه العشبة على الريق ويقلب في حليب ويشرب مرّة واحدة أو مرتين على الأكثر، ومفعوله أكيد بفضل الله وحده ولكن مرارته شديدة على الفم والحلق ولكن بفضل الله مفعوله لا يخطئ والحمد 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حذّر منه من لديه قرحة في المعدّة وأثناء فترة الحمل للنساء وكبار السّنّ وكذلك صغار السّنّ من الأطف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فضل أن تأخذ منه كمّية قليلة وعلى حسب قدرة التحمل ويمكن أن يعبّأ في كبسولات ويؤخذ كالدّواء تماما على الري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راضه إسهال شديد أو قيئ شديد أو الاثنين معاً</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لّ الأعشاب الّتي ذكرناها آنفا تستعمل في علاج الأمراض الرّوحية بشكلّ واسع حسب الحاجة إليها بين الحين والأخر لتقويّة الجسم وإضعاف العارض لما فيها من أذية له، ولا بدّ للمستعمل لهذه الإعشاب أن يتحرى أكثر من فوائدها ومحاذيرها حتّى يكون على بينة من </w:t>
      </w:r>
    </w:p>
    <w:p>
      <w:pPr>
        <w:pStyle w:val="Normal"/>
        <w:bidi w:val="1"/>
        <w:ind w:left="0" w:right="-180" w:hanging="0"/>
        <w:jc w:val="both"/>
        <w:rPr/>
      </w:pPr>
      <w:r>
        <w:rPr>
          <w:rFonts w:ascii="Traditional Arabic" w:hAnsi="Traditional Arabic" w:cs="Traditional Arabic"/>
          <w:sz w:val="40"/>
          <w:sz w:val="40"/>
          <w:szCs w:val="40"/>
          <w:rtl w:val="true"/>
        </w:rPr>
        <w:t>أمره وحتّى يتعلم منهجية علمية سليمة في التعاطي مع البرامج العلاجيّة بصفة عامّة</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 xml:space="preserve">ومن الخلطات المجربة الّتي تقويّ المريض مزج </w:t>
      </w:r>
      <w:r>
        <w:rPr>
          <w:rFonts w:cs="Traditional Arabic" w:ascii="Traditional Arabic" w:hAnsi="Traditional Arabic"/>
          <w:sz w:val="40"/>
          <w:szCs w:val="40"/>
          <w:rtl w:val="true"/>
        </w:rPr>
        <w:t>(</w:t>
      </w:r>
      <w:r>
        <w:rPr>
          <w:rFonts w:cs="Traditional Arabic" w:ascii="Traditional Arabic" w:hAnsi="Traditional Arabic"/>
          <w:sz w:val="40"/>
          <w:szCs w:val="40"/>
        </w:rPr>
        <w:t>50</w:t>
      </w:r>
      <w:r>
        <w:rPr>
          <w:rFonts w:ascii="Traditional Arabic" w:hAnsi="Traditional Arabic" w:cs="Traditional Arabic"/>
          <w:sz w:val="40"/>
          <w:sz w:val="40"/>
          <w:szCs w:val="40"/>
          <w:rtl w:val="true"/>
        </w:rPr>
        <w:t>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الحبّة السوداء مع </w:t>
      </w:r>
      <w:r>
        <w:rPr>
          <w:rFonts w:cs="Traditional Arabic" w:ascii="Traditional Arabic" w:hAnsi="Traditional Arabic"/>
          <w:sz w:val="40"/>
          <w:szCs w:val="40"/>
          <w:rtl w:val="true"/>
        </w:rPr>
        <w:t>(</w:t>
      </w:r>
      <w:r>
        <w:rPr>
          <w:rFonts w:cs="Traditional Arabic" w:ascii="Traditional Arabic" w:hAnsi="Traditional Arabic"/>
          <w:sz w:val="40"/>
          <w:szCs w:val="40"/>
        </w:rPr>
        <w:t>100</w:t>
      </w:r>
      <w:r>
        <w:rPr>
          <w:rFonts w:ascii="Traditional Arabic" w:hAnsi="Traditional Arabic" w:cs="Traditional Arabic"/>
          <w:sz w:val="40"/>
          <w:sz w:val="40"/>
          <w:szCs w:val="40"/>
          <w:rtl w:val="true"/>
        </w:rPr>
        <w:t>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زنجبيل مع </w:t>
      </w:r>
      <w:r>
        <w:rPr>
          <w:rFonts w:cs="Traditional Arabic" w:ascii="Traditional Arabic" w:hAnsi="Traditional Arabic"/>
          <w:sz w:val="40"/>
          <w:szCs w:val="40"/>
          <w:rtl w:val="true"/>
        </w:rPr>
        <w:t>(</w:t>
      </w:r>
      <w:r>
        <w:rPr>
          <w:rFonts w:cs="Traditional Arabic" w:ascii="Traditional Arabic" w:hAnsi="Traditional Arabic"/>
          <w:sz w:val="40"/>
          <w:szCs w:val="40"/>
        </w:rPr>
        <w:t>50</w:t>
      </w:r>
      <w:r>
        <w:rPr>
          <w:rFonts w:ascii="Traditional Arabic" w:hAnsi="Traditional Arabic" w:cs="Traditional Arabic"/>
          <w:sz w:val="40"/>
          <w:sz w:val="40"/>
          <w:szCs w:val="40"/>
          <w:rtl w:val="true"/>
        </w:rPr>
        <w:t>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حبوب اللقاح مع </w:t>
      </w:r>
      <w:r>
        <w:rPr>
          <w:rFonts w:cs="Traditional Arabic" w:ascii="Traditional Arabic" w:hAnsi="Traditional Arabic"/>
          <w:sz w:val="40"/>
          <w:szCs w:val="40"/>
          <w:rtl w:val="true"/>
        </w:rPr>
        <w:t>(</w:t>
      </w:r>
      <w:r>
        <w:rPr>
          <w:rFonts w:cs="Traditional Arabic" w:ascii="Traditional Arabic" w:hAnsi="Traditional Arabic"/>
          <w:sz w:val="40"/>
          <w:szCs w:val="40"/>
        </w:rPr>
        <w:t>150</w:t>
      </w:r>
      <w:r>
        <w:rPr>
          <w:rFonts w:ascii="Traditional Arabic" w:hAnsi="Traditional Arabic" w:cs="Traditional Arabic"/>
          <w:sz w:val="40"/>
          <w:sz w:val="40"/>
          <w:szCs w:val="40"/>
          <w:rtl w:val="true"/>
        </w:rPr>
        <w:t>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ثوم ومزجها مع كيلو عسل طبيعي، ويتناول المريض منها في كلّ يوم على الريق مقدار ملعقة كبيرة أو ملعقتين صغيرتين، تحلل في كأس ماء، يأخذ منها في الصّباح والمساء، وهذه خلطة مجربة معتمدة لعدّة مشايخ لما فيها من منافع ونتائج طيبة، ويمكن عدم استعمال الثوم لمن لديه قرحة في المعدّة، كما يمكن أن يضاف لهذه الخلطة ملعقة ونصف كبيرة من مزيج مسحوق الزّعتر والإكليل</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71"/>
        <w:jc w:val="center"/>
        <w:rPr>
          <w:rFonts w:cs="Traditional Arabic"/>
        </w:rPr>
      </w:pPr>
      <w:bookmarkStart w:id="37" w:name="__RefHeading___Toc426467734"/>
      <w:bookmarkEnd w:id="37"/>
      <w:r>
        <w:rPr>
          <w:rFonts w:cs="Traditional Arabic"/>
          <w:rtl w:val="true"/>
        </w:rPr>
        <w:pict>
          <v:shape id="shape_0" fillcolor="#cc0000" stroked="t" o:allowincell="f" style="position:absolute;margin-left:0pt;margin-top:-43.5pt;width:419.95pt;height:43.4pt;mso-wrap-style:none;v-text-anchor:middle;mso-position-vertical:top" type="_x0000_t136">
            <v:path textpathok="t"/>
            <v:textpath on="t" fitshape="t" string="مكملات العلاج بالرقية الشرعية من التباخير والعطور"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Heading2"/>
        <w:ind w:left="0" w:right="-180" w:hanging="0"/>
        <w:jc w:val="left"/>
        <w:rPr>
          <w:rFonts w:cs="Traditional Arabic"/>
        </w:rPr>
      </w:pPr>
      <w:bookmarkStart w:id="38" w:name="__RefHeading___Toc426467735"/>
      <w:bookmarkEnd w:id="38"/>
      <w:r>
        <w:rPr>
          <w:rFonts w:cs="Traditional Arabic"/>
          <w:rtl w:val="true"/>
        </w:rPr>
        <w:t>فصل</w:t>
      </w:r>
      <w:r>
        <w:rPr>
          <w:rFonts w:cs="Traditional Arabic"/>
          <w:rtl w:val="true"/>
        </w:rPr>
        <w:t xml:space="preserve">: </w:t>
      </w:r>
      <w:r>
        <w:rPr>
          <w:rFonts w:cs="Traditional Arabic"/>
          <w:rtl w:val="true"/>
        </w:rPr>
        <w:t>التباخير</w:t>
      </w:r>
    </w:p>
    <w:p>
      <w:pPr>
        <w:pStyle w:val="Normal"/>
        <w:bidi w:val="1"/>
        <w:ind w:left="0" w:right="-180" w:hanging="0"/>
        <w:jc w:val="both"/>
        <w:rPr/>
      </w:pPr>
      <w:r>
        <w:rPr>
          <w:rFonts w:ascii="Traditional Arabic" w:hAnsi="Traditional Arabic" w:cs="Traditional Arabic"/>
          <w:sz w:val="40"/>
          <w:sz w:val="40"/>
          <w:szCs w:val="40"/>
          <w:rtl w:val="true"/>
        </w:rPr>
        <w:t>لقد ثبت بالتّجربة أنّ البخور له أثر طيب في أذية الجنّ، ويمكن أن يكون له أثر سلبيّ إذا استعمل المريض أنواع من الأبخرة الّتي تزيد في قوّة العارض، كالجاوي وذلك حسب التجر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ستعمال التباخير أمر جائز شرعا، ويكون التبّخر أمّا بإحراق بعض الأعشاب أو التبخر ببخار الماء الّذي توضع فيه تلك الأعش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فضل الأعشاب الّتي يتبخّر بحرقها هي الحبّة السّوداء والقسط الهند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د سبق التّعريف ب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ذاب، واللّبان الذكر، ويقرأ على هذه الأعشاب قبل استعمالها ويذكر اسم الله عليها قبل إحراقها</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31"/>
        <w:ind w:left="0" w:right="-180" w:hanging="0"/>
        <w:jc w:val="left"/>
        <w:rPr/>
      </w:pPr>
      <w:r>
        <w:rPr>
          <w:rFonts w:cs="Traditional Arabic"/>
          <w:rtl w:val="true"/>
        </w:rPr>
        <w:t xml:space="preserve">السّذاب الفيجل، الفيجن </w:t>
      </w:r>
      <w:r>
        <w:rPr>
          <w:rFonts w:cs="Traditional Arabic"/>
          <w:rtl w:val="true"/>
        </w:rPr>
        <w:t xml:space="preserve"> </w:t>
      </w:r>
      <w:r>
        <w:rPr>
          <w:rFonts w:cs="Traditional Arabic"/>
          <w:rtl w:val="true"/>
        </w:rPr>
        <w:t>(</w:t>
      </w:r>
      <w:r>
        <w:rPr>
          <w:rFonts w:cs="Traditional Arabic"/>
        </w:rPr>
        <w:t>Raute</w:t>
      </w:r>
      <w:r>
        <w:rPr>
          <w:rFonts w:cs="Traditional Arabic"/>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ستعمل في الطب القديم لعلاج الصّرع والجنّون، ويستعمل درهم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يّا لعلاج الفالج والشّلل النّصفي، والسّذاب مفيد أيضا في الاضطرابات النّفسيّة والهستيريا والرّعش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ستعمال السّذاب في علاج الأمراض الرّوحية فقد أثبتت التجارب أنّ السّذاب له تأثير قويّ على الجان المتلبّس، وقد استعم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عالجين من قديم في علاج المسّ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طرد الجان المتلبّس، ومن طرق استخدامه أن يضاف </w:t>
      </w:r>
      <w:r>
        <w:rPr>
          <w:rFonts w:cs="Traditional Arabic" w:ascii="Traditional Arabic" w:hAnsi="Traditional Arabic"/>
          <w:sz w:val="40"/>
          <w:szCs w:val="40"/>
          <w:rtl w:val="true"/>
        </w:rPr>
        <w:t>(</w:t>
      </w:r>
      <w:r>
        <w:rPr>
          <w:rFonts w:cs="Traditional Arabic" w:ascii="Traditional Arabic" w:hAnsi="Traditional Arabic"/>
          <w:sz w:val="40"/>
          <w:szCs w:val="40"/>
        </w:rPr>
        <w:t>20</w:t>
      </w:r>
      <w:r>
        <w:rPr>
          <w:rFonts w:ascii="Traditional Arabic" w:hAnsi="Traditional Arabic" w:cs="Traditional Arabic"/>
          <w:sz w:val="40"/>
          <w:sz w:val="40"/>
          <w:szCs w:val="40"/>
          <w:rtl w:val="true"/>
        </w:rPr>
        <w:t>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السّذاب إلى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ر من الماء ثمّ يقرأ عليه الرّقية الشرعيّة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فث ويغتسل به المصاب ويشرب من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ية قلي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نافع أنّ شاء الله، ويستعمل مع البخور أو يضاف إلى زيت زيتون ويدهن به قبل النّوم وهو ش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تأثير على العارض، وكذلك يُوضع قليل من مسحوق السّذاب مع مسك أسو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دهن به الملابس والفراش لمن يشتكي من اعتداء الخبيث عليه عند النّوم والله أع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ينبغي أن ننبه إلى أنّ تناول السّذاب بكثرة يمكن أن يسبّب الإجهاض ونزيف الرحم والتهاب المعدّة والأمعاء</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28"/>
          <w:szCs w:val="28"/>
        </w:rPr>
      </w:pPr>
      <w:r>
        <w:rPr>
          <w:rFonts w:ascii="Traditional Arabic" w:hAnsi="Traditional Arabic" w:cs="Traditional Arabic"/>
          <w:sz w:val="40"/>
          <w:sz w:val="40"/>
          <w:szCs w:val="40"/>
          <w:rtl w:val="true"/>
        </w:rPr>
        <w:t xml:space="preserve">كما يستعمل السّذاب الأخضر المغلي في علاج البواسير وذلك مقدار ثلاثة أغصان في كوب من الماء </w:t>
      </w:r>
      <w:r>
        <w:rPr>
          <w:rFonts w:cs="Traditional Arabic" w:ascii="Traditional Arabic" w:hAnsi="Traditional Arabic"/>
          <w:sz w:val="40"/>
          <w:szCs w:val="40"/>
          <w:rtl w:val="true"/>
        </w:rPr>
        <w:t>(</w:t>
      </w:r>
      <w:r>
        <w:rPr>
          <w:rFonts w:cs="Traditional Arabic" w:ascii="Traditional Arabic" w:hAnsi="Traditional Arabic"/>
          <w:sz w:val="40"/>
          <w:szCs w:val="40"/>
        </w:rPr>
        <w:t>75</w:t>
      </w:r>
      <w:r>
        <w:rPr>
          <w:rFonts w:ascii="Traditional Arabic" w:hAnsi="Traditional Arabic" w:cs="Traditional Arabic"/>
          <w:sz w:val="40"/>
          <w:sz w:val="40"/>
          <w:szCs w:val="40"/>
          <w:rtl w:val="true"/>
        </w:rPr>
        <w:t>ص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مدة أسبوع وهذا مجرب وناجع بإذن الله تعالى كما يجب على المريض تناول ملين ليسهل الطبع كالزنجبيل أو الت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Style31"/>
        <w:ind w:left="0" w:right="-180" w:hanging="0"/>
        <w:jc w:val="left"/>
        <w:rPr>
          <w:rFonts w:cs="Traditional Arabic"/>
        </w:rPr>
      </w:pPr>
      <w:r>
        <w:rPr>
          <w:rFonts w:cs="Traditional Arabic"/>
          <w:rtl w:val="true"/>
        </w:rPr>
        <w:t xml:space="preserve">الكندر، اللّبان الذّكر </w:t>
      </w:r>
      <w:r>
        <w:rPr>
          <w:rFonts w:cs="Traditional Arabic"/>
          <w:rtl w:val="true"/>
        </w:rPr>
        <w:t>(</w:t>
      </w:r>
      <w:r>
        <w:rPr>
          <w:rFonts w:cs="Traditional Arabic"/>
        </w:rPr>
        <w:t>Oliban</w:t>
      </w:r>
      <w:r>
        <w:rPr>
          <w:rFonts w:cs="Traditional Arabic"/>
          <w:rtl w:val="true"/>
        </w:rPr>
        <w:t>):</w:t>
      </w:r>
    </w:p>
    <w:p>
      <w:pPr>
        <w:pStyle w:val="Normal"/>
        <w:bidi w:val="1"/>
        <w:ind w:left="0" w:right="-180" w:hanging="0"/>
        <w:jc w:val="both"/>
        <w:rPr/>
      </w:pPr>
      <w:r>
        <w:rPr>
          <w:rFonts w:ascii="Traditional Arabic" w:hAnsi="Traditional Arabic" w:cs="Traditional Arabic"/>
          <w:sz w:val="40"/>
          <w:sz w:val="40"/>
          <w:szCs w:val="40"/>
          <w:rtl w:val="true"/>
        </w:rPr>
        <w:t>فالكند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 اللّبان الذّكر وهو عبارة عن صمغ أشجار اللّبان،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عم مرّ مميز والجزء المسّ  تخدم من شجر الكن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ب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فوائد الكندر أنّه مقويّ للقلب والدّماغ ونافع من البلا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سيان وسوء الفهم، وهو يذهب السعال والخشونة وأوجاع الصدر وضعف الكلى والهز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ستخدمونه منذ القديم في علاج المسّ </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مّا ما يستعمل على شكلّ بخار الماء،  فهو بصفة عامّة كلّ ماء مقروء عليه ثمّ يسخّن حتّى يصعد منه البخار، ويمكن أن يضاف له بعض هذه الإعشاب كالسّذاب أو الزّعت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وصف الشّيخ هشام الهاشمي معالج بالقران طريقة التبّخر ببخار الزّعتر لعلاج مشاكلّ الأرحام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طريقة من الطّرق الّتي تنفع في علاج الأرح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 عندها نزيف مست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إسقاط للأج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حركة غير طبيعية في الر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فرازات كثيرة 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فاف غير طبيع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ا ننصح الحامل بتطبيقها، وتتوّقف الحائض من التّبخر حتّى تط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تضرّ بالبنت البك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p>
    <w:p>
      <w:pPr>
        <w:pStyle w:val="Normal"/>
        <w:bidi w:val="1"/>
        <w:ind w:left="0" w:right="-180" w:firstLine="708"/>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كوّنات</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رق جاف من العت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فضله الوريقات الدائرية الصغيرة وليست المسّ  تطي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لّها تنف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ascii="Traditional Arabic" w:hAnsi="Traditional Arabic" w:cs="Traditional Arabic"/>
          <w:sz w:val="40"/>
          <w:sz w:val="40"/>
          <w:szCs w:val="40"/>
          <w:rtl w:val="true"/>
        </w:rPr>
        <w:t>فنجان من ماء الورد المرقي بالفاتح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ascii="Traditional Arabic" w:hAnsi="Traditional Arabic" w:cs="Traditional Arabic"/>
          <w:sz w:val="40"/>
          <w:sz w:val="40"/>
          <w:szCs w:val="40"/>
          <w:rtl w:val="true"/>
        </w:rPr>
        <w:t>زجاجة مسك أسود السائ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ول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رقي بالفاتح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ملعقة من حبة السوداء</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بة البركة المطحون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ascii="Traditional Arabic" w:hAnsi="Traditional Arabic" w:cs="Traditional Arabic"/>
          <w:sz w:val="40"/>
          <w:sz w:val="40"/>
          <w:szCs w:val="40"/>
          <w:rtl w:val="true"/>
        </w:rPr>
        <w:t>نختار قدرا صغير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و إبريق كهربائ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يسهل وضعها بين أرجلنا ونحن وقو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p>
    <w:p>
      <w:pPr>
        <w:pStyle w:val="Normal"/>
        <w:bidi w:val="1"/>
        <w:ind w:left="0" w:right="-180" w:firstLine="708"/>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ريقة</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نضع القدر على النّار ويكون قد ملأتاه بال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ضيف عليه فنجان الورد المرق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تركه حتّى الغلي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بعد ذلك نصب فنجانا كاملا من ورق الزّعتر على الماء المغلي بالإضافة إلى ملعقة حبة البرك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تركه يغلي بالزّعتر وحبة البركة ثلاث دقائ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نأخذ القدر من على النّار إلى الغر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قطر عليه قطرات من المسك المرقي فيصبح البخار المتصاعد من القدر برائحة الزّعتر والمسّ  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قف على القدر كما نقف على مبخرات البخ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لّذي يريد أن يبخر ملابسه من الأسف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 لبسنا ثوبا واسعا وتركنا جسدنا من الداخل بدون ملابس داخ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 يصعد البخار ويصيب منطقة الأرحام وهو صاعد يفضل أن يكون القدر صغيرا حتّى لا تصعد أبخرة كثيرة ح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تؤذي المتبخرة، نترك البخار يصعد دقائق ومن ثمّ نسكب الماء في الحديقة، ونكرر الطّريقة في اليوم التا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مدّة عشرة أيام متتالية وسوف نلاحظ خروج بعض الأذى من المهبل على شكلّ مادة لز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بيض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شيء غريب غير متوقع خروج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ذا والله أ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لمت هذه الطّريقة من الشّيخ أحمد بن سعود البليهد رحمه الله تعالى</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39" w:name="__RefHeading___Toc426467736"/>
      <w:bookmarkEnd w:id="39"/>
      <w:r>
        <w:rPr>
          <w:rFonts w:cs="Traditional Arabic"/>
          <w:rtl w:val="true"/>
        </w:rPr>
        <w:t>فصل</w:t>
      </w:r>
      <w:r>
        <w:rPr>
          <w:rFonts w:cs="Traditional Arabic"/>
          <w:rtl w:val="true"/>
        </w:rPr>
        <w:t xml:space="preserve">: </w:t>
      </w:r>
      <w:r>
        <w:rPr>
          <w:rFonts w:cs="Traditional Arabic"/>
          <w:rtl w:val="true"/>
        </w:rPr>
        <w:t>العطو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المعلوم أنّ الشياطين بصفة خاصّة تتأذى من الروائح الطيبة، وخاصّة المسك وقد ثبت في صحيح مسلم عن أبي سعيد الخدري رضي الله عنه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31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طيب الطيب المسّ  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دخل المسك من العلاجات الّتي تقويّ نفسيّة المريض وتسر روحه لما تدخله رائحته الزكية من نشاط عليها، ويقول ابن القيّم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مسك فيه من الخاصية أنّ الملائكة تح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شياطين تنفر عنه، وأحب شيء إلى الشياطين الرّائحة المنتنة الكريه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أرواح الطيبة تحب الرّائحة الطيبة والأرواح الخبيثة تحب الرّائحة الخبيثة، وكلّ روح تميل إلى ما يناسبها فالخبيثون للخبيثات والطيبات للطيب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سك هو ملك أنواع الطيب وأشرفها، وأطيبها، وهو الّذي تضرب به الأمثال ويشبه به 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يُشبه بغيره، يقول الشّيخ أبو البراء أسامه بن ياسين المعاني على المسك الأسود والأبيض</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مّا المسك الأسود فيستخدم غالباً لاعتداءات الجنّ والشياطين، كالضرب والإيذاء، في أماكن متفرقة في الجسم وهذا يمنع بإذن الله عزّ وجلّ  تلك الاعتداء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مّالا شك فيه فأنّه مفيد جداً للذي يعاني من الاقتران الشّيطاني حيث يم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ستخدامه قبل النّوم فهو يؤذي الجنّ والشياطين إيذاءً شديداً، أمّا المسك الأبيض فيستخدم لمنع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اعتداءات الجنس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ذا يقاس بذلك من حديثه </w:t>
      </w:r>
      <w:r>
        <w:rPr>
          <w:rFonts w:ascii="Traditional Arabic" w:hAnsi="Traditional Arabic" w:cs="Traditional Arabic"/>
          <w:sz w:val="40"/>
          <w:sz w:val="40"/>
          <w:szCs w:val="40"/>
          <w:rtl w:val="true"/>
          <w:lang w:bidi="ar"/>
        </w:rPr>
        <w:drawing>
          <wp:inline distT="0" distB="0" distL="0" distR="0">
            <wp:extent cx="245110" cy="246380"/>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31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كلّ الثوم والبصل 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قربن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سجدنا فإنّ الملائكة تتأذى ممّا يتأذى منه بنو آد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Normal"/>
        <w:bidi w:val="1"/>
        <w:ind w:left="0" w:right="-180" w:hanging="0"/>
        <w:jc w:val="center"/>
        <w:rPr>
          <w:rFonts w:ascii="Traditional Arabic" w:hAnsi="Traditional Arabic" w:cs="Traditional Arabic"/>
          <w:b/>
          <w:b/>
          <w:bCs/>
          <w:i/>
          <w:i/>
          <w:iCs/>
          <w:sz w:val="56"/>
          <w:szCs w:val="56"/>
        </w:rPr>
      </w:pPr>
      <w:r>
        <w:rPr>
          <w:rFonts w:cs="Traditional Arabic" w:ascii="Traditional Arabic" w:hAnsi="Traditional Arabic"/>
          <w:b/>
          <w:bCs/>
          <w:i/>
          <w:iCs/>
          <w:sz w:val="56"/>
          <w:szCs w:val="56"/>
          <w:rtl w:val="true"/>
        </w:rPr>
      </w:r>
      <w:r>
        <w:br w:type="page"/>
      </w:r>
    </w:p>
    <w:p>
      <w:pPr>
        <w:pStyle w:val="Normal"/>
        <w:bidi w:val="1"/>
        <w:ind w:left="0" w:right="-180" w:hanging="0"/>
        <w:jc w:val="center"/>
        <w:rPr>
          <w:rFonts w:ascii="Traditional Arabic" w:hAnsi="Traditional Arabic" w:cs="Traditional Arabic"/>
        </w:rPr>
      </w:pPr>
      <w:r>
        <w:rPr>
          <w:rFonts w:cs="Traditional Arabic" w:ascii="Traditional Arabic" w:hAnsi="Traditional Arabic"/>
          <w:rtl w:val="true"/>
        </w:rPr>
        <w:pict>
          <v:shape id="shape_0" fillcolor="#cc0000" stroked="t" o:allowincell="f" style="position:absolute;margin-left:0pt;margin-top:-43.4pt;width:475.95pt;height:43.3pt;mso-wrap-style:none;v-text-anchor:middle;mso-position-vertical:top" type="_x0000_t136">
            <v:path textpathok="t"/>
            <v:textpath on="t" fitshape="t" string="مكملات العلاج بالرقية الشرعية من الحجامة والرياضة" style="font-family:&quot;DecoType Thuluth&quot;;font-size:12pt"/>
            <v:fill o:detectmouseclick="t" type="solid" color2="#33ffff"/>
            <v:stroke color="#cc0000" weight="9360" joinstyle="miter" endcap="flat"/>
            <w10:wrap type="square"/>
          </v:shape>
        </w:pict>
      </w:r>
    </w:p>
    <w:p>
      <w:pPr>
        <w:pStyle w:val="Normal"/>
        <w:bidi w:val="1"/>
        <w:ind w:left="0" w:right="-18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40" w:name="__RefHeading___Toc426467737"/>
      <w:bookmarkEnd w:id="40"/>
      <w:r>
        <w:rPr>
          <w:rFonts w:cs="Traditional Arabic"/>
          <w:rtl w:val="true"/>
        </w:rPr>
        <w:t>فصل</w:t>
      </w:r>
      <w:r>
        <w:rPr>
          <w:rFonts w:cs="Traditional Arabic"/>
          <w:rtl w:val="true"/>
        </w:rPr>
        <w:t xml:space="preserve">: </w:t>
      </w:r>
      <w:r>
        <w:rPr>
          <w:rFonts w:cs="Traditional Arabic"/>
          <w:rtl w:val="true"/>
        </w:rPr>
        <w:t>التّداوي بالحجامة</w:t>
      </w:r>
    </w:p>
    <w:p>
      <w:pPr>
        <w:pStyle w:val="Normal"/>
        <w:bidi w:val="1"/>
        <w:ind w:left="0" w:right="-180" w:hanging="0"/>
        <w:jc w:val="both"/>
        <w:rPr/>
      </w:pPr>
      <w:r>
        <w:rPr>
          <w:rFonts w:ascii="Traditional Arabic" w:hAnsi="Traditional Arabic" w:cs="Traditional Arabic"/>
          <w:sz w:val="40"/>
          <w:sz w:val="40"/>
          <w:szCs w:val="40"/>
          <w:rtl w:val="true"/>
        </w:rPr>
        <w:t>والحجامة دواء لا يستغنى عنه المعالج أو المريض في علاج الأمراض الرّوحية طيلة فترة العلاج حتّى يرفع الله الداء، وذلك لما في إخراج الدّم الفاسد من منافع للجسم، وفي نفس الوقت تضييق لمجاري الشّيطان، لقول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31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الشّيطان يجري من ابن آدم مجري الد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يتأثّر العارض بالحجامة تأثيرا كبيرا حتّى أنّ بعض المرضى تصرع قبل الحجامة، ومنهم من يشتد به الخوف ومنهم من يستفرغ مادة السّحر فتكون الحجامة سببا في شفائه</w:t>
      </w:r>
      <w:r>
        <w:rPr>
          <w:rFonts w:cs="Traditional Arabic" w:ascii="Traditional Arabic" w:hAnsi="Traditional Arabic"/>
          <w:sz w:val="40"/>
          <w:szCs w:val="40"/>
          <w:rtl w:val="true"/>
        </w:rPr>
        <w:t>.</w:t>
      </w:r>
    </w:p>
    <w:p>
      <w:pPr>
        <w:pStyle w:val="Normal"/>
        <w:bidi w:val="1"/>
        <w:ind w:left="0" w:right="-180" w:hanging="0"/>
        <w:jc w:val="both"/>
        <w:rPr>
          <w:rStyle w:val="Arsource"/>
          <w:rFonts w:ascii="Traditional Arabic" w:hAnsi="Traditional Arabic" w:cs="Traditional Arabic"/>
          <w:sz w:val="40"/>
          <w:szCs w:val="40"/>
        </w:rPr>
      </w:pPr>
      <w:r>
        <w:rPr>
          <w:rStyle w:val="Arcontent"/>
          <w:rFonts w:ascii="Traditional Arabic" w:hAnsi="Traditional Arabic" w:cs="Traditional Arabic"/>
          <w:sz w:val="40"/>
          <w:sz w:val="40"/>
          <w:szCs w:val="40"/>
          <w:rtl w:val="true"/>
        </w:rPr>
        <w:t>وأصل الحجامة من الحَجْمُ</w:t>
      </w:r>
      <w:r>
        <w:rPr>
          <w:rStyle w:val="Arcontent"/>
          <w:rFonts w:cs="Traditional Arabic" w:ascii="Traditional Arabic" w:hAnsi="Traditional Arabic"/>
          <w:sz w:val="40"/>
          <w:szCs w:val="40"/>
          <w:rtl w:val="true"/>
        </w:rPr>
        <w:t>: (</w:t>
      </w:r>
      <w:r>
        <w:rPr>
          <w:rStyle w:val="Arcontent"/>
          <w:rFonts w:ascii="Traditional Arabic" w:hAnsi="Traditional Arabic" w:cs="Traditional Arabic"/>
          <w:sz w:val="40"/>
          <w:sz w:val="40"/>
          <w:szCs w:val="40"/>
          <w:rtl w:val="true"/>
        </w:rPr>
        <w:t>المَصّ</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يقال</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حَجَمَ الصبيُّ ثَدي أُمه إذا مصه</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الحجام</w:t>
      </w:r>
      <w:r>
        <w:rPr>
          <w:rStyle w:val="Arcontent"/>
          <w:rFonts w:ascii="Traditional Arabic" w:hAnsi="Traditional Arabic" w:cs="Traditional Arabic"/>
          <w:sz w:val="40"/>
          <w:sz w:val="40"/>
          <w:szCs w:val="40"/>
          <w:shd w:fill="FFFF00" w:val="clear"/>
          <w:rtl w:val="true"/>
        </w:rPr>
        <w:t>ُ</w:t>
      </w:r>
      <w:r>
        <w:rPr>
          <w:rStyle w:val="Arcontent"/>
          <w:rFonts w:ascii="Traditional Arabic" w:hAnsi="Traditional Arabic" w:cs="Traditional Arabic"/>
          <w:sz w:val="40"/>
          <w:sz w:val="40"/>
          <w:szCs w:val="40"/>
          <w:rtl w:val="true"/>
        </w:rPr>
        <w:t xml:space="preserve"> المَصَّاص</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قال الأَزهري</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يقال للحاجم حَجَّامٌ لامْتِصاصه فم المِحْجَمَة، والمِحْجَمُ والمِحْجَمَةُ</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ما يُحْجَم به</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قال ابن الأَثير</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المِحْجَمُ، بالكسر، الآلة الّتي يجمع فيها دم الحجامة عند المصّ، قال</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المِحْجَمُ أَيضاً مِشْرَطُ الحجام ومنه الحديث</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لَعْقَةُ عَسلٍ أَو شَرْطة مِحْجَمٍ، وحِرفَتُه وفعلُه الحجامة</w:t>
      </w:r>
      <w:r>
        <w:rPr>
          <w:rStyle w:val="Arcontent"/>
          <w:rFonts w:ascii="Traditional Arabic" w:hAnsi="Traditional Arabic" w:cs="Traditional Arabic"/>
          <w:sz w:val="40"/>
          <w:sz w:val="40"/>
          <w:szCs w:val="40"/>
          <w:shd w:fill="FFFF00" w:val="clear"/>
          <w:rtl w:val="true"/>
        </w:rPr>
        <w:t>ُ</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احْتَجَمَ طلب الحجامة، وهو مَحْجومٌ، وقد احْتَجَمْتُ من الدمّ</w:t>
      </w:r>
      <w:r>
        <w:rPr>
          <w:rStyle w:val="Arcontent"/>
          <w:rFonts w:cs="Traditional Arabic" w:ascii="Traditional Arabic" w:hAnsi="Traditional Arabic"/>
          <w:sz w:val="40"/>
          <w:szCs w:val="40"/>
          <w:rtl w:val="true"/>
        </w:rPr>
        <w:t>)</w:t>
      </w:r>
      <w:r>
        <w:rPr>
          <w:rStyle w:val="Arsource"/>
          <w:rFonts w:cs="Traditional Arabic" w:ascii="Traditional Arabic" w:hAnsi="Traditional Arabic"/>
          <w:sz w:val="28"/>
          <w:szCs w:val="28"/>
          <w:rtl w:val="true"/>
        </w:rPr>
        <w:t>(</w:t>
      </w:r>
      <w:r>
        <w:rPr>
          <w:rStyle w:val="Arsource"/>
          <w:rFonts w:ascii="Traditional Arabic" w:hAnsi="Traditional Arabic" w:cs="Traditional Arabic"/>
          <w:sz w:val="28"/>
          <w:sz w:val="28"/>
          <w:szCs w:val="28"/>
          <w:rtl w:val="true"/>
        </w:rPr>
        <w:t>لسان العرب</w:t>
      </w:r>
      <w:r>
        <w:rPr>
          <w:rStyle w:val="Arsource"/>
          <w:rFonts w:cs="Traditional Arabic" w:ascii="Traditional Arabic" w:hAnsi="Traditional Arabic"/>
          <w:sz w:val="28"/>
          <w:szCs w:val="28"/>
          <w:rtl w:val="true"/>
        </w:rPr>
        <w:t>)</w:t>
      </w:r>
      <w:r>
        <w:rPr>
          <w:rStyle w:val="Arsource"/>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قد وردت عدّة أحاديث في فضل العلاج بالحجامة، فقد روى البخاري في صحيحه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عِيدِ بْنِ جُبَيْرٍ عن ابن عباس رضي الله عنهما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شّفاء في ثلاثة شربة عسل وشرطة محجم وك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رٍ وأنهى أمتي عن الك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في الصّحيحين عن أنس 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سُئلَ عن أُجرةِ الحجَّام، 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حتجم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31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مه أبو طيبة، وأعطاه صاعين من طعام، وكلم مواليه فخففوا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 أمثل ما تداويتم به الحجامة، والقسط البحر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رج أحمد في المسّ  ند والترمذي وابن ماجة في السنن، والحاكم في المسّ  تدرك عن ابن عباس رضي الله عنه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ررتُ بملإ من الملائكة ليلةَ أسري بي إلاّ كلهم يقول 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ك يا محمّد بالحجام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ألباني في صحيح الترغيب صحيحٌ لغيره</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لقد وردت أحاديث في تخصيص أيام دون أخرى للحجامة، ولكن في حالة المرض فتكون متى احتاج لها المريض، 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ختيار هذه الأوقات للحجامة فيما إذا كانت على سب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حتياط والتّحرّز من الأذى وحفظاً للصحة، وأمّا مداواة الأمراض فحيثما و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حتياج إليها وجب استعمال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فضل الحجامة بالنسبة للإمراض الرّوحية هي عندما يشعر المريض بتعب شديد في جميع أطرافه وخاصّة في ظهره، بحيث تنتشرّ الأوجاع ويغلب عليه التّعب، وأفضل أوقاتها في الصّباح الباكر على الريق لما في ذلك الوقت من برك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بدّ أن يتعهد المريض نفسه بالحجامة مرّة في الشهر على الأقل ويحبذ لو أنّ أحد أفراد العائلة يتعلّمها حتّى تتوفر للمريض في الوقت الّذي يحتاج فيه إلى الحجامة</w:t>
      </w:r>
      <w:r>
        <w:rPr>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أماكن الحجامة المتعاهدة فهي في أعلى الظّهر وفي وسط الظّهر، تحت الأكتاف، وفي أسفل الظّهر، كما يبينه الجدول اللاح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جامة علاج للأمراض العضوّية والنّفسيّة الّتي تتسبب فيها الأمراض الرّوحيّة، فالحجامة تساعد بشكلّ عامّ على تخفيف الوسواس وخاصّة الحجامة في الصدر، وهي أيضا مفيدة لمن يعاني من آلام القلب الّتي تسببها العين، كما أنّ الحجامة تحت الصدر وأعلى المعدّة تفيد في دفع أعراض العين الّتي منها قلّة الشهية وانقباض في أعلى المعدّة، كما تفيد في استفراغ  السّحر المأكول بشكلّ كبير، والحجامة أسفل البطن تفيد في ما يصيب الجهاز التناسلي من سحر الرّبط وسحر النّزيف ومنع الإنجاب</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r>
        <w:br w:type="page"/>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واضع الحجامة حسب المرض</w:t>
      </w:r>
      <w:r>
        <w:rPr>
          <w:rFonts w:cs="Traditional Arabic" w:ascii="Traditional Arabic" w:hAnsi="Traditional Arabic"/>
          <w:b/>
          <w:bCs/>
          <w:sz w:val="40"/>
          <w:szCs w:val="40"/>
          <w:rtl w:val="true"/>
        </w:rPr>
        <w:t>:</w:t>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w:r>
      <w:r>
        <mc:AlternateContent>
          <mc:Choice Requires="wps">
            <w:drawing>
              <wp:anchor behindDoc="0" distT="0" distB="0" distL="114935" distR="114935" simplePos="0" locked="0" layoutInCell="0" allowOverlap="1" relativeHeight="1413">
                <wp:simplePos x="0" y="0"/>
                <wp:positionH relativeFrom="column">
                  <wp:posOffset>-416560</wp:posOffset>
                </wp:positionH>
                <wp:positionV relativeFrom="paragraph">
                  <wp:posOffset>-675640</wp:posOffset>
                </wp:positionV>
                <wp:extent cx="3275330" cy="5694045"/>
                <wp:effectExtent l="0" t="0" r="0" b="0"/>
                <wp:wrapSquare wrapText="bothSides"/>
                <wp:docPr id="248" name="Frame13"/>
                <a:graphic xmlns:a="http://schemas.openxmlformats.org/drawingml/2006/main">
                  <a:graphicData uri="http://schemas.microsoft.com/office/word/2010/wordprocessingShape">
                    <wps:wsp>
                      <wps:cNvSpPr txBox="1"/>
                      <wps:spPr>
                        <a:xfrm>
                          <a:off x="0" y="0"/>
                          <a:ext cx="3275330" cy="5694045"/>
                        </a:xfrm>
                        <a:prstGeom prst="rect"/>
                        <a:solidFill>
                          <a:srgbClr val="FFFFFF">
                            <a:alpha val="0"/>
                          </a:srgbClr>
                        </a:solidFill>
                      </wps:spPr>
                      <wps:txbx>
                        <w:txbxContent>
                          <w:p>
                            <w:pPr>
                              <w:pStyle w:val="Normal"/>
                              <w:bidi w:val="1"/>
                              <w:ind w:left="300" w:right="0" w:firstLine="30"/>
                              <w:jc w:val="center"/>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2880995" cy="5601335"/>
                                  <wp:effectExtent l="0" t="0" r="0" b="0"/>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319"/>
                                          <a:srcRect l="-10" t="-5" r="-10" b="-5"/>
                                          <a:stretch>
                                            <a:fillRect/>
                                          </a:stretch>
                                        </pic:blipFill>
                                        <pic:spPr bwMode="auto">
                                          <a:xfrm>
                                            <a:off x="0" y="0"/>
                                            <a:ext cx="2880995" cy="560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9pt;height:448.35pt;mso-wrap-distance-left:9.05pt;mso-wrap-distance-right:9.05pt;mso-wrap-distance-top:0pt;mso-wrap-distance-bottom:0pt;margin-top:-53.2pt;mso-position-vertical-relative:text;margin-left:-32.8pt;mso-position-horizontal-relative:text">
                <v:fill opacity="0f"/>
                <v:textbox inset="0.100694444444444in,0.0506944444444444in,0.100694444444444in,0.0506944444444444in">
                  <w:txbxContent>
                    <w:p>
                      <w:pPr>
                        <w:pStyle w:val="Normal"/>
                        <w:bidi w:val="1"/>
                        <w:ind w:left="300" w:right="0" w:firstLine="30"/>
                        <w:jc w:val="center"/>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2880995" cy="560133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320"/>
                                    <a:srcRect l="-10" t="-5" r="-10" b="-5"/>
                                    <a:stretch>
                                      <a:fillRect/>
                                    </a:stretch>
                                  </pic:blipFill>
                                  <pic:spPr bwMode="auto">
                                    <a:xfrm>
                                      <a:off x="0" y="0"/>
                                      <a:ext cx="2880995" cy="5601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826385</wp:posOffset>
                </wp:positionH>
                <wp:positionV relativeFrom="paragraph">
                  <wp:posOffset>-675640</wp:posOffset>
                </wp:positionV>
                <wp:extent cx="3232785" cy="6124575"/>
                <wp:effectExtent l="0" t="0" r="0" b="0"/>
                <wp:wrapSquare wrapText="bothSides"/>
                <wp:docPr id="251" name="Frame12"/>
                <a:graphic xmlns:a="http://schemas.openxmlformats.org/drawingml/2006/main">
                  <a:graphicData uri="http://schemas.microsoft.com/office/word/2010/wordprocessingShape">
                    <wps:wsp>
                      <wps:cNvSpPr txBox="1"/>
                      <wps:spPr>
                        <a:xfrm>
                          <a:off x="0" y="0"/>
                          <a:ext cx="3232785" cy="6124575"/>
                        </a:xfrm>
                        <a:prstGeom prst="rect"/>
                        <a:solidFill>
                          <a:srgbClr val="FFFFFF">
                            <a:alpha val="0"/>
                          </a:srgbClr>
                        </a:solidFill>
                      </wps:spPr>
                      <wps:txbx>
                        <w:txbxContent>
                          <w:p>
                            <w:pPr>
                              <w:pStyle w:val="Normal"/>
                              <w:bidi w:val="1"/>
                              <w:ind w:left="240" w:right="0" w:firstLine="30"/>
                              <w:jc w:val="center"/>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2876550" cy="6031865"/>
                                  <wp:effectExtent l="0" t="0" r="0" b="0"/>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321"/>
                                          <a:srcRect l="-9" t="-4" r="-9" b="-4"/>
                                          <a:stretch>
                                            <a:fillRect/>
                                          </a:stretch>
                                        </pic:blipFill>
                                        <pic:spPr bwMode="auto">
                                          <a:xfrm>
                                            <a:off x="0" y="0"/>
                                            <a:ext cx="2876550" cy="603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55pt;height:482.25pt;mso-wrap-distance-left:9.05pt;mso-wrap-distance-right:9.05pt;mso-wrap-distance-top:0pt;mso-wrap-distance-bottom:0pt;margin-top:-53.2pt;mso-position-vertical-relative:text;margin-left:222.55pt;mso-position-horizontal-relative:text">
                <v:fill opacity="0f"/>
                <v:textbox inset="0.100694444444444in,0.0506944444444444in,0.100694444444444in,0.0506944444444444in">
                  <w:txbxContent>
                    <w:p>
                      <w:pPr>
                        <w:pStyle w:val="Normal"/>
                        <w:bidi w:val="1"/>
                        <w:ind w:left="240" w:right="0" w:firstLine="30"/>
                        <w:jc w:val="center"/>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2876550" cy="6031865"/>
                            <wp:effectExtent l="0" t="0" r="0" b="0"/>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322"/>
                                    <a:srcRect l="-9" t="-4" r="-9" b="-4"/>
                                    <a:stretch>
                                      <a:fillRect/>
                                    </a:stretch>
                                  </pic:blipFill>
                                  <pic:spPr bwMode="auto">
                                    <a:xfrm>
                                      <a:off x="0" y="0"/>
                                      <a:ext cx="2876550" cy="6031865"/>
                                    </a:xfrm>
                                    <a:prstGeom prst="rect">
                                      <a:avLst/>
                                    </a:prstGeom>
                                  </pic:spPr>
                                </pic:pic>
                              </a:graphicData>
                            </a:graphic>
                          </wp:inline>
                        </w:drawing>
                      </w:r>
                    </w:p>
                  </w:txbxContent>
                </v:textbox>
                <w10:wrap type="square"/>
              </v:rect>
            </w:pict>
          </mc:Fallback>
        </mc:AlternateConten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tbl>
      <w:tblPr>
        <w:bidiVisual w:val="true"/>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firstLine="15"/>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واضع في الجسد حسب الصو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وائد الحجام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في أعلى الظّهر</w:t>
            </w:r>
          </w:p>
          <w:p>
            <w:pPr>
              <w:pStyle w:val="Normal"/>
              <w:numPr>
                <w:ilvl w:val="0"/>
                <w:numId w:val="7"/>
              </w:numPr>
              <w:tabs>
                <w:tab w:val="clear" w:pos="708"/>
                <w:tab w:val="left" w:pos="0"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نشيط مركز التركيز</w:t>
            </w:r>
          </w:p>
          <w:p>
            <w:pPr>
              <w:pStyle w:val="Normal"/>
              <w:numPr>
                <w:ilvl w:val="0"/>
                <w:numId w:val="7"/>
              </w:numPr>
              <w:tabs>
                <w:tab w:val="clear" w:pos="708"/>
                <w:tab w:val="left" w:pos="31"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صداع</w:t>
            </w:r>
          </w:p>
          <w:p>
            <w:pPr>
              <w:pStyle w:val="Normal"/>
              <w:numPr>
                <w:ilvl w:val="0"/>
                <w:numId w:val="7"/>
              </w:numPr>
              <w:tabs>
                <w:tab w:val="clear" w:pos="708"/>
                <w:tab w:val="left" w:pos="31"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قولون العصبي</w:t>
            </w:r>
          </w:p>
          <w:p>
            <w:pPr>
              <w:pStyle w:val="Normal"/>
              <w:numPr>
                <w:ilvl w:val="0"/>
                <w:numId w:val="7"/>
              </w:numPr>
              <w:tabs>
                <w:tab w:val="clear" w:pos="708"/>
                <w:tab w:val="left" w:pos="31"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راض القلب</w:t>
            </w:r>
          </w:p>
          <w:p>
            <w:pPr>
              <w:pStyle w:val="Normal"/>
              <w:numPr>
                <w:ilvl w:val="0"/>
                <w:numId w:val="7"/>
              </w:numPr>
              <w:tabs>
                <w:tab w:val="clear" w:pos="708"/>
                <w:tab w:val="left" w:pos="31"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ضعف المناعة</w:t>
            </w:r>
          </w:p>
          <w:p>
            <w:pPr>
              <w:pStyle w:val="Normal"/>
              <w:numPr>
                <w:ilvl w:val="0"/>
                <w:numId w:val="7"/>
              </w:numPr>
              <w:tabs>
                <w:tab w:val="clear" w:pos="708"/>
                <w:tab w:val="left" w:pos="31" w:leader="none"/>
              </w:tabs>
              <w:bidi w:val="1"/>
              <w:ind w:left="0" w:right="-180" w:hanging="36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اكتئاب والانطواء والأرق والتوتر العصبي</w:t>
            </w:r>
          </w:p>
          <w:p>
            <w:pPr>
              <w:pStyle w:val="Normal"/>
              <w:bidi w:val="1"/>
              <w:ind w:left="0" w:right="0" w:hanging="0"/>
              <w:jc w:val="left"/>
              <w:rPr>
                <w:rFonts w:ascii="Traditional Arabic" w:hAnsi="Traditional Arabic" w:cs="Traditional Arabic"/>
              </w:rPr>
            </w:pPr>
            <w:r>
              <w:rPr>
                <w:rFonts w:ascii="Traditional Arabic" w:hAnsi="Traditional Arabic" w:cs="Traditional Arabic"/>
                <w:sz w:val="40"/>
                <w:sz w:val="40"/>
                <w:szCs w:val="40"/>
                <w:rtl w:val="true"/>
              </w:rPr>
              <w:t>تنشيط الدورة الدمّوي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rPr>
            </w:pPr>
            <w:r>
              <w:rPr>
                <w:rFonts w:cs="Traditional Arabic" w:ascii="Traditional Arabic" w:hAnsi="Traditional Arabic"/>
                <w:sz w:val="40"/>
                <w:szCs w:val="40"/>
              </w:rPr>
              <w:t>1/55/45/46/40</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في وسط الظّه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سك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رتفاع ضغط الدمّ</w:t>
            </w:r>
          </w:p>
          <w:p>
            <w:pPr>
              <w:pStyle w:val="Normal"/>
              <w:bidi w:val="1"/>
              <w:ind w:left="0" w:right="0" w:hanging="0"/>
              <w:jc w:val="left"/>
              <w:rPr>
                <w:rFonts w:ascii="Traditional Arabic" w:hAnsi="Traditional Arabic" w:cs="Traditional Arabic"/>
              </w:rPr>
            </w:pPr>
            <w:r>
              <w:rPr>
                <w:rFonts w:ascii="Traditional Arabic" w:hAnsi="Traditional Arabic" w:cs="Traditional Arabic"/>
                <w:sz w:val="40"/>
                <w:sz w:val="40"/>
                <w:szCs w:val="40"/>
                <w:rtl w:val="true"/>
              </w:rPr>
              <w:t>المعدّة، المرارة والكب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rPr>
            </w:pPr>
            <w:r>
              <w:rPr>
                <w:rFonts w:cs="Traditional Arabic" w:ascii="Traditional Arabic" w:hAnsi="Traditional Arabic"/>
                <w:sz w:val="40"/>
                <w:szCs w:val="40"/>
              </w:rPr>
              <w:t>4/5/6</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2/2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7/8</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5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يقابلها في الجهة اليمنى من العمود الفقري</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في أسفل الظّهر</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ضّغط العالي، التّوتر، الاكتئاب والانطواء والأرق</w:t>
            </w:r>
          </w:p>
          <w:p>
            <w:pPr>
              <w:pStyle w:val="Normal"/>
              <w:bidi w:val="1"/>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رق النسا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دّورة الشهرية للنساء، العقم البروستاتا والضّعف الجنسيّ</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إمساك المز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ascii="Traditional Arabic" w:hAnsi="Traditional Arabic" w:cs="Traditional Arabic"/>
                <w:sz w:val="40"/>
                <w:szCs w:val="40"/>
              </w:rPr>
            </w:pPr>
            <w:r>
              <w:rPr>
                <w:rFonts w:cs="Traditional Arabic" w:ascii="Traditional Arabic" w:hAnsi="Traditional Arabic"/>
                <w:sz w:val="40"/>
                <w:szCs w:val="40"/>
              </w:rPr>
              <w:t>24/25</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6/17</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1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1</w:t>
            </w:r>
          </w:p>
        </w:tc>
      </w:tr>
    </w:tbl>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tbl>
      <w:tblPr>
        <w:bidiVisual w:val="true"/>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firstLine="15"/>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واضع في الجسد حسب الصو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وائد الحجام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في الصد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راض القلب</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ضعف المناعة</w:t>
            </w:r>
          </w:p>
          <w:p>
            <w:pPr>
              <w:pStyle w:val="Normal"/>
              <w:bidi w:val="1"/>
              <w:ind w:left="0" w:right="0" w:hanging="0"/>
              <w:jc w:val="left"/>
              <w:rPr>
                <w:rFonts w:ascii="Traditional Arabic" w:hAnsi="Traditional Arabic" w:cs="Traditional Arabic"/>
              </w:rPr>
            </w:pPr>
            <w:r>
              <w:rPr>
                <w:rFonts w:ascii="Traditional Arabic" w:hAnsi="Traditional Arabic" w:cs="Traditional Arabic"/>
                <w:sz w:val="40"/>
                <w:sz w:val="40"/>
                <w:szCs w:val="40"/>
                <w:rtl w:val="true"/>
              </w:rPr>
              <w:t>مفيدة لعلاج العين </w:t>
            </w:r>
            <w:r>
              <w:rPr>
                <w:rFonts w:ascii="Traditional Arabic" w:hAnsi="Traditional Arabic" w:cs="Traditional Arabic"/>
                <w:sz w:val="40"/>
                <w:sz w:val="40"/>
                <w:szCs w:val="40"/>
                <w:rtl w:val="true"/>
                <w:lang w:bidi="ar-TN"/>
              </w:rPr>
              <w:t>والوسوس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rPr>
            </w:pPr>
            <w:r>
              <w:rPr>
                <w:rFonts w:cs="Traditional Arabic" w:ascii="Traditional Arabic" w:hAnsi="Traditional Arabic"/>
                <w:sz w:val="40"/>
                <w:szCs w:val="40"/>
              </w:rPr>
              <w:t>117/118/119</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0</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تحت الصدر</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راض القلب</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هاب فم المعدّة</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عدّة والقرحة</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فيدة لعلاج السّحر المطعوم</w:t>
            </w:r>
          </w:p>
          <w:p>
            <w:pPr>
              <w:pStyle w:val="Normal"/>
              <w:bidi w:val="1"/>
              <w:ind w:left="0" w:right="0" w:hanging="0"/>
              <w:jc w:val="left"/>
              <w:rPr>
                <w:rFonts w:ascii="Traditional Arabic" w:hAnsi="Traditional Arabic" w:cs="Traditional Arabic"/>
              </w:rPr>
            </w:pPr>
            <w:r>
              <w:rPr>
                <w:rFonts w:ascii="Traditional Arabic" w:hAnsi="Traditional Arabic" w:cs="Traditional Arabic"/>
                <w:sz w:val="40"/>
                <w:sz w:val="40"/>
                <w:szCs w:val="40"/>
                <w:rtl w:val="true"/>
              </w:rPr>
              <w:t>مفيدة في علاج العي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rPr>
            </w:pPr>
            <w:r>
              <w:rPr>
                <w:rFonts w:cs="Traditional Arabic" w:ascii="Traditional Arabic" w:hAnsi="Traditional Arabic"/>
                <w:sz w:val="40"/>
                <w:szCs w:val="40"/>
              </w:rPr>
              <w:t>13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جامة أسفل البطن</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لضعف الجنسي والعقم دوالي الخصية</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شاكل الحيض </w:t>
            </w:r>
          </w:p>
          <w:p>
            <w:pPr>
              <w:pStyle w:val="Normal"/>
              <w:bidi w:val="1"/>
              <w:ind w:left="0" w:right="0" w:hanging="0"/>
              <w:jc w:val="left"/>
              <w:rPr>
                <w:rFonts w:ascii="Traditional Arabic" w:hAnsi="Traditional Arabic" w:cs="Traditional Arabic"/>
              </w:rPr>
            </w:pPr>
            <w:r>
              <w:rPr>
                <w:rFonts w:ascii="Traditional Arabic" w:hAnsi="Traditional Arabic" w:cs="Traditional Arabic"/>
                <w:sz w:val="40"/>
                <w:sz w:val="40"/>
                <w:szCs w:val="40"/>
                <w:rtl w:val="true"/>
              </w:rPr>
              <w:t>مفيد في حالات سحر النزيف أو التفري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rPr>
            </w:pPr>
            <w:r>
              <w:rPr>
                <w:rFonts w:cs="Traditional Arabic" w:ascii="Traditional Arabic" w:hAnsi="Traditional Arabic"/>
                <w:sz w:val="40"/>
                <w:szCs w:val="40"/>
              </w:rPr>
              <w:t>120</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5/12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4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42/114</w:t>
            </w:r>
          </w:p>
        </w:tc>
      </w:tr>
    </w:tbl>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41" w:name="__RefHeading___Toc426467738"/>
      <w:bookmarkEnd w:id="41"/>
      <w:r>
        <w:rPr>
          <w:rStyle w:val="StrongEmphasis"/>
          <w:rFonts w:cs="Traditional Arabic"/>
          <w:b w:val="false"/>
          <w:b w:val="false"/>
          <w:bCs w:val="false"/>
          <w:rtl w:val="true"/>
        </w:rPr>
        <w:t>فصل</w:t>
      </w:r>
      <w:r>
        <w:rPr>
          <w:rStyle w:val="StrongEmphasis"/>
          <w:rFonts w:cs="Traditional Arabic"/>
          <w:b w:val="false"/>
          <w:bCs w:val="false"/>
          <w:rtl w:val="true"/>
        </w:rPr>
        <w:t xml:space="preserve">: </w:t>
      </w:r>
      <w:r>
        <w:rPr>
          <w:rStyle w:val="StrongEmphasis"/>
          <w:rFonts w:cs="Traditional Arabic"/>
          <w:b w:val="false"/>
          <w:b w:val="false"/>
          <w:bCs w:val="false"/>
          <w:rtl w:val="true"/>
        </w:rPr>
        <w:t>الرياضة</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رياضة فوائد كما هو معلوم، إذ يفيد المشي في تحسين أداء القلب والمحافظ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صحّته وخفض الكولسترول وخفض ضغط الدّم ويقويّ العظ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حافظ على صحّة المفاصل ويقويّ العضلات ويخفف من حدة التّوتّر النّفسيّ، إ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الرياضة بشكلّ عام تساعد على إفراز هرمون الإندروفين الّذي يمنح الإنسان الشعور بالرّاحة والسعادة، فتساعد على الاسترخاء العصبي والعضلي وتخفف من حدة التوتر والشع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قلق والاضطرابات النّفس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كتفي المريض بالمشي السريع دون الجري حسب سنه وحالته الصّحية، أو على الأقل في بداية فترة العلاج، لأنّه سيجد صدا من العارض لأنّ سرعة دوران الدّم تؤذي العارض، ولكن عليه أن يستمر وله في النملة أسوة حيث تحمل على ظهرها أضعاف وزنها وتمشي بها كيلومترات في عمل يومي بدون كلّ ولا مل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صحه بأن يحرص على تقويّة عضلات الظّهر من أعلاه إلى أسفله لما في ذلك من فائدة في حالات المسّ</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71"/>
        <w:jc w:val="center"/>
        <w:rPr>
          <w:rFonts w:cs="Traditional Arabic"/>
        </w:rPr>
      </w:pPr>
      <w:bookmarkStart w:id="42" w:name="__RefHeading___Toc426467739"/>
      <w:bookmarkEnd w:id="42"/>
      <w:r>
        <w:rPr>
          <w:rFonts w:cs="Traditional Arabic"/>
          <w:rtl w:val="true"/>
        </w:rPr>
        <w:pict>
          <v:shape id="shape_0" fillcolor="#cc0000" stroked="t" o:allowincell="f" style="position:absolute;margin-left:0pt;margin-top:-43.5pt;width:461.2pt;height:43.4pt;mso-wrap-style:none;v-text-anchor:middle;mso-position-vertical:top" type="_x0000_t136">
            <v:path textpathok="t"/>
            <v:textpath on="t" fitshape="t" string="أساليب تعذيب العارض وبرامج علاجية من خبرة المعالجين  " style="font-family:&quot;DecoType Thuluth&quot;;font-size:12pt"/>
            <v:fill o:detectmouseclick="t" type="solid" color2="#33ffff"/>
            <v:stroke color="#cc0000" weight="9360" joinstyle="miter" endcap="flat"/>
            <w10:wrap type="square"/>
          </v:shape>
        </w:pict>
      </w:r>
    </w:p>
    <w:p>
      <w:pPr>
        <w:pStyle w:val="Normal"/>
        <w:bidi w:val="1"/>
        <w:ind w:left="0" w:right="-18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43" w:name="__RefHeading___Toc426467740"/>
      <w:r>
        <w:rPr>
          <w:rFonts w:cs="Traditional Arabic"/>
          <w:rtl w:val="true"/>
        </w:rPr>
        <w:t>فصل</w:t>
      </w:r>
      <w:r>
        <w:rPr>
          <w:rFonts w:cs="Traditional Arabic"/>
          <w:rtl w:val="true"/>
        </w:rPr>
        <w:t xml:space="preserve">: </w:t>
      </w:r>
      <w:r>
        <w:rPr>
          <w:rFonts w:cs="Traditional Arabic"/>
          <w:rtl w:val="true"/>
        </w:rPr>
        <w:t>أساليب تعذيب العارض</w:t>
      </w:r>
      <w:bookmarkEnd w:id="43"/>
      <w:r>
        <w:rPr>
          <w:rFonts w:cs="Traditional Arabic"/>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 xml:space="preserve">هذه باقة من الطّرق الشرعيّة والبرامج العلاجيّة للمشايخ المعالجين الّتي تنفع بإذن الله  في الأمراض الرّوحية، وقد اصطفيتها من موقع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تدى الخير للرقية الشر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يسيرا على المريض مشقة البحث والتّدقيق في نجاعتها ومشروعيت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TN"/>
        </w:rPr>
        <w:t>يقول الشّيخ بندر الزّهراني</w:t>
      </w:r>
      <w:r>
        <w:rPr>
          <w:rFonts w:cs="Traditional Arabic" w:ascii="Traditional Arabic" w:hAnsi="Traditional Arabic"/>
          <w:sz w:val="40"/>
          <w:szCs w:val="40"/>
          <w:rtl w:val="true"/>
          <w:lang w:bidi="ar-TN"/>
        </w:rPr>
        <w:t>: (</w:t>
      </w:r>
      <w:r>
        <w:rPr>
          <w:rFonts w:ascii="Traditional Arabic" w:hAnsi="Traditional Arabic" w:cs="Traditional Arabic"/>
          <w:sz w:val="40"/>
          <w:sz w:val="40"/>
          <w:szCs w:val="40"/>
          <w:rtl w:val="true"/>
        </w:rPr>
        <w:t>ليس هناك من مانع من استخدام بعض الأساليب الّتي قد تؤذي الجنّي المتلبّس المعت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خاصّة إذا كانت هذه الأساليب مجربة وقد وجد أنّها تنفع بإذن الله تعالى، وكذلك ف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ا أمر محظور مخالف للدين، فهي من ضمن المباحات الّتي ليس لأحد أن يتجهم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كرها، كما يفعله بعض من يكتب عن الرّقية الشرعيّة، فتجده يتحامل على كلّ طريقة 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د بها نصّ، ونحن نعلم أنّ هذا من حرصه على التمسك بالسنّة، ولكن ينبغي ألاّ يدفع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 التّمسّك بالسنّة إلى التنّطع المنهي عنه، وخاصّة في مجال العلاج الّذي هو في مجم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بني على التجرب والممارسة</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numPr>
          <w:ilvl w:val="0"/>
          <w:numId w:val="6"/>
        </w:numPr>
        <w:bidi w:val="1"/>
        <w:ind w:left="0" w:right="-180" w:hanging="0"/>
        <w:jc w:val="both"/>
        <w:rPr>
          <w:rStyle w:val="StrongEmphasis"/>
          <w:rFonts w:ascii="Traditional Arabic" w:hAnsi="Traditional Arabic" w:cs="Traditional Arabic"/>
        </w:rPr>
      </w:pPr>
      <w:r>
        <w:rPr>
          <w:rStyle w:val="StrongEmphasis"/>
          <w:rFonts w:ascii="Traditional Arabic" w:hAnsi="Traditional Arabic" w:cs="Traditional Arabic"/>
          <w:sz w:val="40"/>
          <w:sz w:val="40"/>
          <w:szCs w:val="40"/>
          <w:rtl w:val="true"/>
        </w:rPr>
        <w:t xml:space="preserve">طريقة الشّيخ أسامة العوضي في كشف المسّ   </w:t>
      </w:r>
    </w:p>
    <w:p>
      <w:pPr>
        <w:pStyle w:val="Normal"/>
        <w:bidi w:val="1"/>
        <w:ind w:left="0" w:right="-18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يقول الشّيخ أسامة العوضي في كتاب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منهج القرآني في علاج السّحر والمسّ   الشّيطان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ذه الطّريقة فريدة، وقد علمني إياها ربي سبحانه وتعالى، وقد جاءت بنتائج عجيبة، حتّى إنني أعتمد عليها في كثير من الأحيان في الكشف، ولا تكاد تخطئ بفضل 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عالى، وه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تأمر المريض بأن يردّد الأذكار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آية الكرسي وآخر آيتين 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ورة البقرة وآخر المؤمنون والمعوذات</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أمره أن يضع يده اليمنى على عي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اليمنى أوّلاً، ثمّ ينظر بعينه اليسرى إلى عينيك، وأنت تقرأ في سرك بعض آيات القرآن الكريم والأفضل آية الكرسي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رّات</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p>
    <w:p>
      <w:pPr>
        <w:pStyle w:val="Normal"/>
        <w:bidi w:val="1"/>
        <w:ind w:left="0" w:right="-18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نتيج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br/>
        <w:t xml:space="preserve">• </w:t>
      </w:r>
      <w:r>
        <w:rPr>
          <w:rFonts w:ascii="Traditional Arabic" w:hAnsi="Traditional Arabic" w:cs="Traditional Arabic"/>
          <w:color w:val="000000"/>
          <w:sz w:val="40"/>
          <w:sz w:val="40"/>
          <w:szCs w:val="40"/>
          <w:rtl w:val="true"/>
        </w:rPr>
        <w:t>ما يراه المريض</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br/>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يشعر بدوار في رأس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سخونة في بدنه، أو برود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نمل في البد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و جزء من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4</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داع شديد، أو ألم في الجسم أو جزء من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5</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ضطراب في قل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و ضيق في الصد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6</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ذهب المريض في غيبوبة، ويحضر الجنّ، ويعرف بعلامات حضور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يرى المريض المعالج بصورة مفزعة، كان يراه رجلاً شرساً، أو يراه قر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 يراه أسداً أ، غير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t xml:space="preserve">• </w:t>
      </w:r>
      <w:r>
        <w:rPr>
          <w:rFonts w:ascii="Traditional Arabic" w:hAnsi="Traditional Arabic" w:cs="Traditional Arabic"/>
          <w:color w:val="000000"/>
          <w:sz w:val="40"/>
          <w:sz w:val="40"/>
          <w:szCs w:val="40"/>
          <w:rtl w:val="true"/>
        </w:rPr>
        <w:t>ماذا يرى المعالج؟</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يلاحظ المعالج في المرض</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آتي</w:t>
      </w:r>
      <w:r>
        <w:rPr>
          <w:rFonts w:cs="Traditional Arabic" w:ascii="Traditional Arabic" w:hAnsi="Traditional Arabic"/>
          <w:color w:val="000000"/>
          <w:sz w:val="40"/>
          <w:szCs w:val="40"/>
          <w:rtl w:val="true"/>
        </w:rPr>
        <w:t xml:space="preserve">: </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رعة التنفس</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نمل في البدن</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صداع الشّديد</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ساع في حدقة العين للمريض</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دة في نظرة العين تذهب وتجئ</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TN"/>
        </w:rPr>
        <w:t xml:space="preserve"> </w:t>
      </w:r>
      <w:r>
        <w:rPr>
          <w:rFonts w:ascii="Traditional Arabic" w:hAnsi="Traditional Arabic" w:cs="Traditional Arabic"/>
          <w:color w:val="000000"/>
          <w:sz w:val="40"/>
          <w:sz w:val="40"/>
          <w:szCs w:val="40"/>
          <w:rtl w:val="true"/>
        </w:rPr>
        <w:t>فز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ريض وخوفه وأحياناً صراخ</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بسم المريض في سخّريه</w:t>
      </w:r>
      <w:r>
        <w:rPr>
          <w:rFonts w:cs="Traditional Arabic" w:ascii="Traditional Arabic" w:hAnsi="Traditional Arabic"/>
          <w:color w:val="000000"/>
          <w:sz w:val="40"/>
          <w:szCs w:val="40"/>
          <w:rtl w:val="true"/>
        </w:rPr>
        <w:t>.</w:t>
        <w:br/>
        <w:br/>
      </w:r>
      <w:r>
        <w:rPr>
          <w:rFonts w:ascii="Traditional Arabic" w:hAnsi="Traditional Arabic" w:cs="Traditional Arabic"/>
          <w:color w:val="000000"/>
          <w:sz w:val="40"/>
          <w:sz w:val="40"/>
          <w:szCs w:val="40"/>
          <w:rtl w:val="true"/>
        </w:rPr>
        <w:t>ويمكن في هذ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الة أن يخاطب الجنّ ويتلو عليه القرآن، خاصّة الآيات الّتي تأمر بالتقوى والخوف 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 تعالى</w:t>
      </w:r>
      <w:r>
        <w:rPr>
          <w:rFonts w:cs="Traditional Arabic" w:ascii="Traditional Arabic" w:hAnsi="Traditional Arabic"/>
          <w:color w:val="000000"/>
          <w:sz w:val="40"/>
          <w:szCs w:val="40"/>
          <w:rtl w:val="true"/>
        </w:rPr>
        <w:t>.</w:t>
        <w:br/>
      </w:r>
      <w:r>
        <w:rPr>
          <w:rFonts w:ascii="Traditional Arabic" w:hAnsi="Traditional Arabic" w:cs="Traditional Arabic"/>
          <w:color w:val="000000"/>
          <w:sz w:val="40"/>
          <w:sz w:val="40"/>
          <w:szCs w:val="40"/>
          <w:rtl w:val="true"/>
        </w:rPr>
        <w:t>ونتيجة لذلك</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نطق الجنّ على لسان المريض</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يصرخ</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ريض ويخاف لما يراه في وجهك</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نام المريض ويغلق عينيه</w:t>
      </w:r>
      <w:r>
        <w:rPr>
          <w:rFonts w:cs="Traditional Arabic" w:ascii="Traditional Arabic" w:hAnsi="Traditional Arabic"/>
          <w:color w:val="000000"/>
          <w:sz w:val="40"/>
          <w:szCs w:val="40"/>
          <w:rtl w:val="true"/>
        </w:rPr>
        <w:t>.</w:t>
        <w:br/>
      </w:r>
      <w:r>
        <w:rPr>
          <w:rFonts w:ascii="Traditional Arabic" w:hAnsi="Traditional Arabic" w:cs="Traditional Arabic"/>
          <w:color w:val="000000"/>
          <w:sz w:val="40"/>
          <w:sz w:val="40"/>
          <w:szCs w:val="40"/>
          <w:rtl w:val="true"/>
        </w:rPr>
        <w:t>وقد 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لاحظ المريض شيئاً، فيأمر بتبديل يده بأن يضع يده اليسرى على العين اليسرى وينظ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عينه اليمن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bidi w:val="1"/>
        <w:ind w:left="0" w:right="-18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numPr>
          <w:ilvl w:val="0"/>
          <w:numId w:val="6"/>
        </w:numPr>
        <w:bidi w:val="1"/>
        <w:ind w:left="0" w:right="-180" w:hanging="0"/>
        <w:jc w:val="both"/>
        <w:rPr>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 xml:space="preserve">ستة طرق للشّيخ بندر الزهراني  فعالة بإذن الله للعلاج من المسّ </w:t>
      </w:r>
      <w:r>
        <w:rPr>
          <w:rStyle w:val="StrongEmphasis"/>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أوّلى</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قرأ على المريض فإذا تعب وحضر الجان عليه وتكلّم ف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بهاما يديك في منطقة ملتقى الحاجبين ثمّ اضغط على فتحتي العينين في الميول الّذي يؤدي إلى العينين واضغط ضغطا متوسطا على هذه العظمة الّتي تشعر بطرفيها من جه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ين ثمّ استمر في القراءة ويشعر المريض أنّ بداخله سريان كهرباء ولا تأخذ خمس عشرة دقيقة حتّى يسلّم أمره ويخرج رغما عنه وهي قويّة جدا على الشّيطان وأ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ا أنصح أحدا بعملها فالشّيطان ربما كان ساكنا ثمّ يبدأ هياجه وتحتاج إلى راق لتطبيقها ولا تزيد المدّة عن عشرين دقيقة فإذا لم يخرج فيعود المريض في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غد فلم أ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نّا تجاوز الثلاثة أيّام</w:t>
      </w:r>
      <w:r>
        <w:rPr>
          <w:rFonts w:cs="Traditional Arabic" w:ascii="Traditional Arabic" w:hAnsi="Traditional Arabic"/>
          <w:sz w:val="40"/>
          <w:szCs w:val="40"/>
          <w:rtl w:val="true"/>
        </w:rPr>
        <w:t>.</w:t>
        <w:br/>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ثان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سك عض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تفين عند حضوره ولا تفلتها وأمسكها لمدّة ساعة أو اجعل من يمسكها ويقرأ عليه فه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إذن الله بعد تعذيب الجنّ لمدّة شهر من العلاج المكثف نافعة ويخرج الشّيطان رغما عنه بإذ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w:t>
        <w:br/>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ثالث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ذ قماشا أو منديلا وضعه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بابة وأدخله في الأنف حتّى تصدم العظمة الدّاخليّة الّتي تكون جهة التجويف الخارج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أنف ثمّ اقرأ فسيموت الجنّ من التعذيب وهذه والطّريقة الأوّلى تستدعي أن يكون خلف المريض جد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يكون مستلقيا على ظهره وهي تُخرج الجنّ بإذن الله</w:t>
      </w:r>
      <w:r>
        <w:rPr>
          <w:rFonts w:cs="Traditional Arabic" w:ascii="Traditional Arabic" w:hAnsi="Traditional Arabic"/>
          <w:sz w:val="40"/>
          <w:szCs w:val="40"/>
          <w:rtl w:val="true"/>
        </w:rPr>
        <w:t>.</w:t>
        <w:br/>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راب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هانّ المريض بدهن السّذاب ويشرب عرقسوس أو زعفران أو يانسون ويس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سورة البقرة بسمّاعة فإنّه يخرج بإذن الله بعد شهر أو شهر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خام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متناع عن الأكلّ وشرب 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مزم المقروء عليه البقرة فقط ثمّ كلّ ثلاثة أيام يرتاح يوم ثمّ يعود فأنّ السّحر الّذي في البطن يخرج ويوهن الشّيطان ويخرج بإذن الل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ساد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ا هنا أر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أورد طريقة لكتم أنفاس الجنّي المتلبّس، وأنا لا أورد أي طريقة إلا بعد التجر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ا في حالات كثيرة ممّا يمرّ بي كلّ يوم ف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ل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ريض في وضع مريح، ويبدأ في أخذ الشهيق والزفير بحيث يق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س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 الشهيق، ولا يدخل أي شهيق إلا بعد قوله بسم الله، ويستمر على ذلك لمدّة خمس دقائق أو أكث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يرى أمرا يسره أنّ شاء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بالنسبة لحالات السّحر ف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سم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ا جئتم به السّحر أنّ الله سيبط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 الشهيق، ويكررها خمس دقائق أو أكث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عموما فهي مجرّد طريقة، والله هو الشّافي والمعافي</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numPr>
          <w:ilvl w:val="0"/>
          <w:numId w:val="4"/>
        </w:numPr>
        <w:bidi w:val="1"/>
        <w:spacing w:before="0" w:after="0"/>
        <w:ind w:left="0" w:right="-180" w:hanging="0"/>
        <w:jc w:val="both"/>
        <w:rPr/>
      </w:pPr>
      <w:r>
        <w:rPr>
          <w:rFonts w:ascii="Traditional Arabic" w:hAnsi="Traditional Arabic" w:cs="Traditional Arabic"/>
          <w:b/>
          <w:b/>
          <w:bCs/>
          <w:sz w:val="40"/>
          <w:sz w:val="40"/>
          <w:szCs w:val="40"/>
          <w:rtl w:val="true"/>
        </w:rPr>
        <w:t>خمس طرق للشّيخ الجلاد لحرق العارض وتعذيبه</w:t>
      </w:r>
      <w:r>
        <w:rPr>
          <w:rFonts w:cs="Traditional Arabic" w:ascii="Traditional Arabic" w:hAnsi="Traditional Arabic"/>
          <w:b/>
          <w:bCs/>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أوّلى</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واني في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شك فليجرب وسير بأمّ ع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داق ما سأقوله له بإذن الله  والتجربة خير برهان</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أول شيء، ترفع جم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صور من الغرفة وتخرج النقود والريالات وكلّ صور فيها روح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جلات،الجرائ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بقي شيء فيه روح إلا وتخرج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أمر الثاني، يدهن المريض كامل جسمه بز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يتون المقروء عليه سورة البقرة كاملة، كلّ جسمه حتّى إصبع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غ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الث شيء، يحضر المريض ماء مقروء عليه سورة البقرة كاملة معه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ر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ابع شيء، يدهن المريض صدره ورقبته بمسك أب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امس 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ضر المريض سماعات هيدفون مسجلّ  وشريط سورة البقرة بصوت القارئ الّذي يتأثّر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حرك إيم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ضع كرسيّا في وسط الغرفة ويدخل معه مرافق واحد فق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ضر المريض غطاء يغطي به عينه تماما ويجلس على هذا الكرس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م بتشغ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ورة البقرة بصوت متوسط والسماعات بأذن المريض</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فض الإضاءة الموجو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الغرف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نوسا واحدة فق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جعل المريض يستمع وكلّ فت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شربّه كأسا صغيرا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ماء مقروء  عليه سورة البقرة وأنظروا ماذا سيحدث</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ثان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طّري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أتها من كتاب للعلاج اسمه إعجاز القرآن في علاج أمراض الجان للأخ المعالج نا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نشا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ي كتابة آية الكرسي وسورة البروج والمعوذتين على قطعة قما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نظيف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دي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لمداد الطاه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ء مع عسل أو زعفر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قوم بإشعالها وإضا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 المسك الانجليز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ا وتقرب دخانها من انف المصروع فأنّه يتألم ويحرق داخل الجسد</w:t>
      </w:r>
      <w:r>
        <w:rPr>
          <w:rFonts w:cs="Traditional Arabic" w:ascii="Traditional Arabic" w:hAnsi="Traditional Arabic"/>
          <w:sz w:val="40"/>
          <w:szCs w:val="40"/>
          <w:rtl w:val="true"/>
        </w:rPr>
        <w:t xml:space="preserve">. </w:t>
        <w:br/>
      </w:r>
      <w:r>
        <w:rPr>
          <w:rFonts w:ascii="Traditional Arabic" w:hAnsi="Traditional Arabic" w:cs="Traditional Arabic"/>
          <w:sz w:val="40"/>
          <w:sz w:val="40"/>
          <w:szCs w:val="40"/>
          <w:rtl w:val="true"/>
        </w:rPr>
        <w:t>طريقة أخ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نفس الكتاب، إحضار موقد وتشعل به قطعة من الحلتيت أو السّذاب وتقرب الدخان الخا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موقد بجوار انف المصاب فأنّه يخنق الجنّي ويهلك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علم</w:t>
      </w:r>
    </w:p>
    <w:p>
      <w:pPr>
        <w:pStyle w:val="Style12"/>
        <w:bidi w:val="1"/>
        <w:spacing w:before="0" w:after="0"/>
        <w:ind w:left="0" w:right="-18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ريقة الثالث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ريقه أخرى ر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 تفيد في الحرق</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را الرّاقي أية الكرسي </w:t>
      </w:r>
      <w:r>
        <w:rPr>
          <w:rFonts w:cs="Traditional Arabic" w:ascii="Traditional Arabic" w:hAnsi="Traditional Arabic"/>
          <w:sz w:val="40"/>
          <w:szCs w:val="40"/>
        </w:rPr>
        <w:t>21</w:t>
      </w:r>
      <w:r>
        <w:rPr>
          <w:rFonts w:ascii="Traditional Arabic" w:hAnsi="Traditional Arabic" w:cs="Traditional Arabic"/>
          <w:sz w:val="40"/>
          <w:sz w:val="40"/>
          <w:szCs w:val="40"/>
          <w:rtl w:val="true"/>
        </w:rPr>
        <w:t xml:space="preserve">مرّة وإذا وصل إ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ا يؤو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ظ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رّر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را أول عشرّ آيات من الصافات </w:t>
      </w:r>
      <w:r>
        <w:rPr>
          <w:rFonts w:cs="Traditional Arabic" w:ascii="Traditional Arabic" w:hAnsi="Traditional Arabic"/>
          <w:sz w:val="40"/>
          <w:szCs w:val="40"/>
          <w:rtl w:val="true"/>
        </w:rPr>
        <w:t>(</w:t>
      </w:r>
      <w:r>
        <w:rPr>
          <w:rFonts w:cs="Traditional Arabic" w:ascii="Traditional Arabic" w:hAnsi="Traditional Arabic"/>
          <w:sz w:val="40"/>
          <w:szCs w:val="40"/>
        </w:rPr>
        <w:t>21</w:t>
      </w:r>
      <w:r>
        <w:rPr>
          <w:rFonts w:ascii="Traditional Arabic" w:hAnsi="Traditional Arabic" w:cs="Traditional Arabic"/>
          <w:sz w:val="40"/>
          <w:sz w:val="40"/>
          <w:szCs w:val="40"/>
          <w:rtl w:val="true"/>
        </w:rPr>
        <w:t>مرة وإذا وصل إلى قو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أتبعه شهاب ثاقب يكررها كثيرا</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را سورة البروج </w:t>
      </w:r>
      <w:r>
        <w:rPr>
          <w:rFonts w:cs="Traditional Arabic" w:ascii="Traditional Arabic" w:hAnsi="Traditional Arabic"/>
          <w:sz w:val="40"/>
          <w:szCs w:val="40"/>
        </w:rPr>
        <w:t>2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ة وإذا وصل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لهم عذاب جهنم ولهم عذاب الحري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ررها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وفق</w:t>
      </w:r>
      <w:r>
        <w:rPr>
          <w:rFonts w:cs="Traditional Arabic" w:ascii="Traditional Arabic" w:hAnsi="Traditional Arabic"/>
          <w:sz w:val="40"/>
          <w:szCs w:val="40"/>
          <w:rtl w:val="true"/>
        </w:rPr>
        <w:br/>
      </w:r>
    </w:p>
    <w:p>
      <w:pPr>
        <w:pStyle w:val="Style12"/>
        <w:bidi w:val="1"/>
        <w:spacing w:before="0" w:after="0"/>
        <w:ind w:left="0" w:right="-180" w:hanging="0"/>
        <w:jc w:val="left"/>
        <w:rPr>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الطّريقة الرابعة</w:t>
      </w:r>
      <w:r>
        <w:rPr>
          <w:rStyle w:val="StrongEmphasis"/>
          <w:rFonts w:cs="Traditional Arabic" w:ascii="Traditional Arabic" w:hAnsi="Traditional Arabic"/>
          <w:sz w:val="40"/>
          <w:szCs w:val="40"/>
          <w:rtl w:val="true"/>
        </w:rPr>
        <w:t>:</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من أجمل الطّرق في إخراج العارض</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 xml:space="preserve">مسّ </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سحر</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 xml:space="preserve">عين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ليكم هذه الطّريق والّتي هي من أسهل الطّ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نفعها في إخراج عوارض الجسد على اختلاف </w:t>
      </w:r>
    </w:p>
    <w:p>
      <w:pPr>
        <w:pStyle w:val="Style12"/>
        <w:bidi w:val="1"/>
        <w:spacing w:before="0" w:after="0"/>
        <w:ind w:left="0" w:right="-180" w:hanging="0"/>
        <w:jc w:val="both"/>
        <w:rPr/>
      </w:pPr>
      <w:r>
        <w:rPr>
          <w:rFonts w:ascii="Traditional Arabic" w:hAnsi="Traditional Arabic" w:cs="Traditional Arabic"/>
          <w:sz w:val="40"/>
          <w:sz w:val="40"/>
          <w:szCs w:val="40"/>
          <w:rtl w:val="true"/>
        </w:rPr>
        <w:t>عملهم وأجناس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ى رغم تواضع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هولتها ولكنها كم وكم أربكت عتاة النّفوس من الجنّ وأبكت قياصرتهم من الشياطين وه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جميلات ما جرب في إخراج العوارض فإليكم ما</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جاد به الرحمن على عبا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نسوا صاحبكم من خالص الدع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 إدخال المريض إلى غرفة الرّقية أحضر معك ما يلي</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ريط سورة البقرة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لح خش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اء مقروء عليه سورة البقرة ويوضع داخل قاذف</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شاش مائي</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يبة أعشا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يحان مع حبة سوداء مع فاصوخ مغربي مع قسط ه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مع م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ثمّ يرشّ المكان بالماء المذكور وعلى أركان الغرفة ومدخل الباب أيّ مكان دخول المريض إذا كان أكثر من باب ومن ثمّ ر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كان جلوس المريض بكثاف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ضع الملح منثورا على مكان جلوس المري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بدأ في تشغيل الشريط الّذي به سورة البقرة بصوت متوسط</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كّب على الجمر حتّى  يملأ الغر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يرا يؤمر المريض بالدّخول وعلى 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ثمّ تبدأ رقي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قد أثبتت هذه الطّريقة فعاليتها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رباك الجنّ وعدم ترك أي رصد بالدّخول مع الحالة بحيث يبقى الخادم لوحده وبدون رص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ارجيّ أو مساعد، وغالبا ما يبكي المريض قبل الدّخول راجيا منك عدم القراءة ومنه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فرغ قبل الدّخول أو عند الدّخول وغالب العوارض يحضرون إلى الجسد دون قراءة، ف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ليك أيها الرّاقي إلا التّوكّل والاستعانة بالله القهّار والله </w:t>
      </w:r>
    </w:p>
    <w:p>
      <w:pPr>
        <w:pStyle w:val="Style12"/>
        <w:bidi w:val="1"/>
        <w:spacing w:before="0" w:after="0"/>
        <w:ind w:left="0" w:right="-180" w:hanging="0"/>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المستع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color w:val="000000"/>
          <w:sz w:val="40"/>
          <w:szCs w:val="40"/>
          <w:rtl w:val="true"/>
        </w:rPr>
        <w:t> </w:t>
      </w:r>
    </w:p>
    <w:p>
      <w:pPr>
        <w:pStyle w:val="Style12"/>
        <w:bidi w:val="1"/>
        <w:spacing w:before="0" w:after="0"/>
        <w:ind w:left="0" w:right="-180" w:hanging="0"/>
        <w:jc w:val="left"/>
        <w:rPr>
          <w:rStyle w:val="StrongEmphasis"/>
          <w:rFonts w:ascii="Traditional Arabic" w:hAnsi="Traditional Arabic" w:cs="Traditional Arabic"/>
          <w:b w:val="false"/>
          <w:b w:val="false"/>
          <w:bCs w:val="false"/>
          <w:color w:val="000000"/>
          <w:sz w:val="40"/>
          <w:szCs w:val="40"/>
        </w:rPr>
      </w:pPr>
      <w:r>
        <w:rPr>
          <w:rFonts w:ascii="Traditional Arabic" w:hAnsi="Traditional Arabic" w:cs="Traditional Arabic"/>
          <w:b/>
          <w:b/>
          <w:bCs/>
          <w:color w:val="000000"/>
          <w:sz w:val="40"/>
          <w:sz w:val="40"/>
          <w:szCs w:val="40"/>
          <w:rtl w:val="true"/>
        </w:rPr>
        <w:t>الطّريقة الخامس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يف ترهق الجنّ الصّارع</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مواد</w:t>
      </w:r>
      <w:r>
        <w:rPr>
          <w:rFonts w:cs="Traditional Arabic" w:ascii="Traditional Arabic" w:hAnsi="Traditional Arabic"/>
          <w:color w:val="000000"/>
          <w:sz w:val="40"/>
          <w:szCs w:val="40"/>
          <w:rtl w:val="true"/>
        </w:rPr>
        <w:t>:</w:t>
        <w:tab/>
        <w:t>(</w:t>
      </w:r>
      <w:r>
        <w:rPr>
          <w:rFonts w:ascii="Traditional Arabic" w:hAnsi="Traditional Arabic" w:cs="Traditional Arabic"/>
          <w:color w:val="000000"/>
          <w:sz w:val="40"/>
          <w:sz w:val="40"/>
          <w:szCs w:val="40"/>
          <w:rtl w:val="true"/>
        </w:rPr>
        <w:t xml:space="preserve">زيت زيتون مع مسك أبيض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ماء زهر مع مسك الأسو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ثمّ اقرأ على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ز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زيتون </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مع مسك ابيض</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عشرّ الأوائل من سورة الصافات </w:t>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رّات و</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فأصابها إعصار فيه نار فحترقت</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Pr>
        <w:t>7</w:t>
      </w:r>
      <w:r>
        <w:rPr>
          <w:rFonts w:ascii="Traditional Arabic" w:hAnsi="Traditional Arabic" w:cs="Traditional Arabic"/>
          <w:color w:val="000000"/>
          <w:sz w:val="40"/>
          <w:sz w:val="40"/>
          <w:szCs w:val="40"/>
          <w:rtl w:val="true"/>
        </w:rPr>
        <w:t xml:space="preserve">مرّات مع تكرار فيه نار </w:t>
      </w:r>
      <w:r>
        <w:rPr>
          <w:rFonts w:cs="Traditional Arabic" w:ascii="Traditional Arabic" w:hAnsi="Traditional Arabic"/>
          <w:color w:val="000000"/>
          <w:sz w:val="40"/>
          <w:szCs w:val="40"/>
        </w:rPr>
        <w:t>7</w:t>
      </w:r>
      <w:r>
        <w:rPr>
          <w:rFonts w:ascii="Traditional Arabic" w:hAnsi="Traditional Arabic" w:cs="Traditional Arabic"/>
          <w:color w:val="000000"/>
          <w:sz w:val="40"/>
          <w:sz w:val="40"/>
          <w:szCs w:val="40"/>
          <w:rtl w:val="true"/>
        </w:rPr>
        <w:t xml:space="preserve">مرّات وتكرار فاحترقت </w:t>
      </w:r>
      <w:r>
        <w:rPr>
          <w:rFonts w:cs="Traditional Arabic" w:ascii="Traditional Arabic" w:hAnsi="Traditional Arabic"/>
          <w:color w:val="000000"/>
          <w:sz w:val="40"/>
          <w:szCs w:val="40"/>
        </w:rPr>
        <w:t>2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رّة وتكون القراءة بمحاذاة الأذن أو مقا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ه المريض، هذا للزي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مّا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ماء زهر مع مسك أسو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قرأ آية الكرسي </w:t>
      </w:r>
      <w:r>
        <w:rPr>
          <w:rFonts w:cs="Traditional Arabic" w:ascii="Traditional Arabic" w:hAnsi="Traditional Arabic"/>
          <w:color w:val="000000"/>
          <w:sz w:val="40"/>
          <w:szCs w:val="40"/>
        </w:rPr>
        <w:t>7</w:t>
      </w:r>
      <w:r>
        <w:rPr>
          <w:rFonts w:ascii="Traditional Arabic" w:hAnsi="Traditional Arabic" w:cs="Traditional Arabic"/>
          <w:color w:val="000000"/>
          <w:sz w:val="40"/>
          <w:sz w:val="40"/>
          <w:szCs w:val="40"/>
          <w:rtl w:val="true"/>
        </w:rPr>
        <w:t>مرّات، وقول سبحا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ذان خصما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ية</w:t>
      </w:r>
      <w:r>
        <w:rPr>
          <w:rFonts w:cs="Traditional Arabic" w:ascii="Traditional Arabic" w:hAnsi="Traditional Arabic"/>
          <w:color w:val="000000"/>
          <w:sz w:val="40"/>
          <w:szCs w:val="40"/>
        </w:rPr>
        <w:t>7</w:t>
      </w:r>
      <w:r>
        <w:rPr>
          <w:rFonts w:ascii="Traditional Arabic" w:hAnsi="Traditional Arabic" w:cs="Traditional Arabic"/>
          <w:color w:val="000000"/>
          <w:sz w:val="40"/>
          <w:sz w:val="40"/>
          <w:szCs w:val="40"/>
          <w:rtl w:val="true"/>
        </w:rPr>
        <w:t>مرّات، وقو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أن يستغيثوا يغاثوا بماء كالمهل يشوي الوجوه </w:t>
      </w:r>
      <w:r>
        <w:rPr>
          <w:rFonts w:cs="Traditional Arabic" w:ascii="Traditional Arabic" w:hAnsi="Traditional Arabic"/>
          <w:color w:val="000000"/>
          <w:sz w:val="40"/>
          <w:szCs w:val="40"/>
        </w:rPr>
        <w:t>2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رّة، ويفضل استخدام رذاذ مائي يوضع في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ماء زهر مع مسك </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سود</w:t>
      </w:r>
      <w:r>
        <w:rPr>
          <w:rFonts w:cs="Traditional Arabic" w:ascii="Traditional Arabic" w:hAnsi="Traditional Arabic"/>
          <w:color w:val="000000"/>
          <w:sz w:val="40"/>
          <w:szCs w:val="40"/>
          <w:rtl w:val="true"/>
        </w:rPr>
        <w:t>).</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دهن الجبهة بزيت زيتون مع مسك ابيض فسوف تسري حرارة مع صداع لا يتحمله المريض، ثمّ رش</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ماء زهر مع مسك اسو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وجهه مع قراءة الكرسي وهي طريقه نافعة للجنّ الطيار والعشق والسّ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ا تترك الجبهة بعد الإحساس بالحرارة وسوف يزول العارض قليلا قليلا وهذا من با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خبرة والله المسّ  تعان</w:t>
      </w:r>
      <w:r>
        <w:rPr>
          <w:rFonts w:cs="Traditional Arabic" w:ascii="Traditional Arabic" w:hAnsi="Traditional Arabic"/>
          <w:color w:val="000000"/>
          <w:sz w:val="40"/>
          <w:szCs w:val="40"/>
          <w:rtl w:val="true"/>
        </w:rPr>
        <w:t>.</w:t>
      </w:r>
    </w:p>
    <w:p>
      <w:pPr>
        <w:pStyle w:val="Style12"/>
        <w:bidi w:val="1"/>
        <w:spacing w:before="0" w:after="0"/>
        <w:ind w:left="0" w:right="-180" w:hanging="0"/>
        <w:jc w:val="left"/>
        <w:rPr>
          <w:rStyle w:val="StrongEmphasis"/>
          <w:rFonts w:ascii="Traditional Arabic" w:hAnsi="Traditional Arabic" w:cs="Traditional Arabic"/>
          <w:sz w:val="40"/>
          <w:szCs w:val="40"/>
        </w:rPr>
      </w:pPr>
      <w:r>
        <w:rPr>
          <w:rFonts w:cs="Traditional Arabic" w:ascii="Traditional Arabic" w:hAnsi="Traditional Arabic"/>
          <w:color w:val="000000"/>
          <w:sz w:val="40"/>
          <w:szCs w:val="40"/>
          <w:rtl w:val="true"/>
        </w:rPr>
      </w:r>
    </w:p>
    <w:p>
      <w:pPr>
        <w:pStyle w:val="Style12"/>
        <w:numPr>
          <w:ilvl w:val="0"/>
          <w:numId w:val="4"/>
        </w:numPr>
        <w:bidi w:val="1"/>
        <w:spacing w:before="0" w:after="0"/>
        <w:ind w:left="0"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طريقة الشّيخ </w:t>
      </w:r>
      <w:hyperlink r:id="rId323">
        <w:r>
          <w:rPr>
            <w:rStyle w:val="InternetLink"/>
            <w:rFonts w:ascii="Traditional Arabic" w:hAnsi="Traditional Arabic" w:cs="Traditional Arabic"/>
            <w:b/>
            <w:b/>
            <w:bCs/>
            <w:color w:val="000000"/>
            <w:sz w:val="40"/>
            <w:sz w:val="40"/>
            <w:szCs w:val="40"/>
            <w:u w:val="none"/>
            <w:rtl w:val="true"/>
          </w:rPr>
          <w:t>عبد المجيد</w:t>
        </w:r>
        <w:r>
          <w:rPr>
            <w:rStyle w:val="InternetLink"/>
            <w:rFonts w:ascii="Traditional Arabic" w:hAnsi="Traditional Arabic" w:cs="Traditional Arabic"/>
            <w:b/>
            <w:b/>
            <w:bCs/>
            <w:color w:val="000000"/>
            <w:sz w:val="40"/>
            <w:sz w:val="40"/>
            <w:szCs w:val="40"/>
            <w:u w:val="none"/>
            <w:rtl w:val="true"/>
          </w:rPr>
          <w:t xml:space="preserve"> </w:t>
        </w:r>
        <w:r>
          <w:rPr>
            <w:rStyle w:val="InternetLink"/>
            <w:rFonts w:ascii="Traditional Arabic" w:hAnsi="Traditional Arabic" w:cs="Traditional Arabic"/>
            <w:b/>
            <w:b/>
            <w:bCs/>
            <w:color w:val="000000"/>
            <w:sz w:val="40"/>
            <w:sz w:val="40"/>
            <w:szCs w:val="40"/>
            <w:u w:val="none"/>
            <w:rtl w:val="true"/>
          </w:rPr>
          <w:t>أوقاسي</w:t>
        </w:r>
      </w:hyperlink>
      <w:r>
        <w:rPr>
          <w:rFonts w:ascii="Traditional Arabic" w:hAnsi="Traditional Arabic" w:cs="Traditional Arabic"/>
          <w:b/>
          <w:b/>
          <w:bCs/>
          <w:sz w:val="40"/>
          <w:sz w:val="40"/>
          <w:szCs w:val="40"/>
          <w:rtl w:val="true"/>
        </w:rPr>
        <w:t xml:space="preserve"> </w:t>
      </w:r>
      <w:r>
        <w:rPr>
          <w:rStyle w:val="StrongEmphasis"/>
          <w:rFonts w:ascii="Traditional Arabic" w:hAnsi="Traditional Arabic" w:cs="Traditional Arabic"/>
          <w:sz w:val="40"/>
          <w:sz w:val="40"/>
          <w:szCs w:val="40"/>
          <w:rtl w:val="true"/>
        </w:rPr>
        <w:t>قبل جلسة الرّقية</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ثيرا ما تنتاب المصابين حالة تخبط وحركة بالأيدي أو الأر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هم من يهرب من الرّقية أثناء الجلسة، ومنهم من يضرب من حو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كون مصاب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نث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حرمها هو من يمسكها ويثبت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ذلك أفيدكم بطريقتي الخاصّة لتثبيت المصاب أثناء جلسة الرّقية، لاحظوا لم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قل رب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 تثبي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طريقتي في الرّقية هي جلوس المصاب على كرسي، وذلك للتّمكّن من الوجه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م وخلف وعلى يمين وعلى يسار المصاب، لتسهيل القراءة والنفث، ويكون الرّاقي واقف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جهة أخرى أنّ كانت مصابة لا تظهر مفاتنها وهي مستلقية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ظهرها، ولا تتعرّ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بعد تحصين المكان والأشخاص، يقوم الرّاق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قراءة ما يلي على المواضع الّتي سأذك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رأ الفاتحة وآية الكرسي والإخلاص والفلق والنّاس بنية الحف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تثبيت للمصاب</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واضع بالترتيب التالي الجانب الأيمن ثمّ الأيسر</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الرّأ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يافوخ</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كتفين، المرفقين، م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دين، الحوض، الركبتين، مفصل الرجلين، أعلى الرقبة، أسف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ظّه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نسبة للرّجال يمكن لمسّ  المواضع، أمّا بالنسبة للنساء الإش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سبابة اليمنى مع النّفث بعد كلّ قراءة على مو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خلال تجربتي لم يهرب أي مرقي ولم يتحرك من الكرس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تحدث حركات باليد أو الرّجل وأحيانا بالر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تعرى المصابة ولا تكش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ه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 يسترنا وإياكم ويوفقنا لما يحب ويرضى</w:t>
      </w:r>
      <w:r>
        <w:rPr>
          <w:rFonts w:cs="Traditional Arabic" w:ascii="Traditional Arabic" w:hAnsi="Traditional Arabic"/>
          <w:sz w:val="40"/>
          <w:szCs w:val="40"/>
          <w:rtl w:val="true"/>
        </w:rPr>
        <w:t>.</w:t>
        <w:br/>
      </w:r>
    </w:p>
    <w:p>
      <w:pPr>
        <w:pStyle w:val="Normal"/>
        <w:numPr>
          <w:ilvl w:val="0"/>
          <w:numId w:val="4"/>
        </w:numPr>
        <w:bidi w:val="1"/>
        <w:ind w:left="0" w:right="-180" w:hanging="0"/>
        <w:jc w:val="left"/>
        <w:rPr/>
      </w:pPr>
      <w:r>
        <w:rPr>
          <w:rFonts w:ascii="Traditional Arabic" w:hAnsi="Traditional Arabic" w:cs="Traditional Arabic"/>
          <w:b/>
          <w:b/>
          <w:bCs/>
          <w:sz w:val="40"/>
          <w:sz w:val="40"/>
          <w:szCs w:val="40"/>
          <w:rtl w:val="true"/>
        </w:rPr>
        <w:t>برامج علاجية للشّيخ أبي كثير</w:t>
      </w:r>
    </w:p>
    <w:p>
      <w:pPr>
        <w:pStyle w:val="Style12"/>
        <w:bidi w:val="1"/>
        <w:spacing w:before="0" w:after="0"/>
        <w:ind w:left="0" w:right="-180" w:hanging="0"/>
        <w:jc w:val="both"/>
        <w:rPr/>
      </w:pPr>
      <w:r>
        <w:rPr>
          <w:rFonts w:ascii="Traditional Arabic" w:hAnsi="Traditional Arabic" w:cs="Traditional Arabic"/>
          <w:b/>
          <w:b/>
          <w:bCs/>
          <w:sz w:val="40"/>
          <w:sz w:val="40"/>
          <w:szCs w:val="40"/>
          <w:rtl w:val="true"/>
          <w:lang w:bidi="ar-TN"/>
        </w:rPr>
        <w:t>البرنامج الأوّ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بعنوان البتار يقول الشيخ</w:t>
      </w:r>
      <w:r>
        <w:rPr>
          <w:rFonts w:cs="Traditional Arabic" w:ascii="Traditional Arabic" w:hAnsi="Traditional Arabic"/>
          <w:sz w:val="40"/>
          <w:szCs w:val="40"/>
          <w:rtl w:val="true"/>
          <w:lang w:bidi="ar-TN"/>
        </w:rPr>
        <w:t>:</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نصح بمتابعة هذا البرنامج العلاج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 يعاني من مسّ أو سحر أوعين عافانا وعافاكم الله والشّفاء على الله سبحانه وتعالى</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تحضير المو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تر ماء يكفي للشرب والاغتسال لمدّة أسبوع مضاف إليه </w:t>
      </w:r>
      <w:r>
        <w:rPr>
          <w:rFonts w:cs="Traditional Arabic" w:ascii="Traditional Arabic" w:hAnsi="Traditional Arabic"/>
          <w:sz w:val="40"/>
          <w:szCs w:val="40"/>
        </w:rPr>
        <w:t>20</w:t>
      </w:r>
      <w:r>
        <w:rPr>
          <w:rFonts w:ascii="Traditional Arabic" w:hAnsi="Traditional Arabic" w:cs="Traditional Arabic"/>
          <w:sz w:val="40"/>
          <w:sz w:val="40"/>
          <w:szCs w:val="40"/>
          <w:rtl w:val="true"/>
        </w:rPr>
        <w:t xml:space="preserve">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صف ملعقة متوسط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در المجفف المطحون أو</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قات من السدر الأخضر الجديد و</w:t>
      </w:r>
      <w:r>
        <w:rPr>
          <w:rFonts w:cs="Traditional Arabic" w:ascii="Traditional Arabic" w:hAnsi="Traditional Arabic"/>
          <w:sz w:val="40"/>
          <w:szCs w:val="40"/>
        </w:rPr>
        <w:t>2</w:t>
      </w:r>
      <w:r>
        <w:rPr>
          <w:rFonts w:ascii="Traditional Arabic" w:hAnsi="Traditional Arabic" w:cs="Traditional Arabic"/>
          <w:sz w:val="40"/>
          <w:sz w:val="40"/>
          <w:szCs w:val="40"/>
          <w:rtl w:val="true"/>
        </w:rPr>
        <w:t xml:space="preserve">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ع ملعقة صغيرة زعفران وكوب متوسط من ماء الورد</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رأ على الخليط الرّقية الشرع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مّة مرّة واحدة فقط، وآيات ذكر موسى عليه السّلام مع السّحرة وآيات ذكر الح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عذاب، سورة البروج، سورة الزلزلة، سورة الإخلاص والمعوذتين مكررة سبع مرّات أو أكثر، ثمّ القراءة على واحد لتر زيت زيتون مضاف إليه </w:t>
      </w:r>
      <w:r>
        <w:rPr>
          <w:rFonts w:cs="Traditional Arabic" w:ascii="Traditional Arabic" w:hAnsi="Traditional Arabic"/>
          <w:sz w:val="40"/>
          <w:szCs w:val="40"/>
        </w:rPr>
        <w:t>50</w:t>
      </w:r>
      <w:r>
        <w:rPr>
          <w:rFonts w:ascii="Traditional Arabic" w:hAnsi="Traditional Arabic" w:cs="Traditional Arabic"/>
          <w:sz w:val="40"/>
          <w:sz w:val="40"/>
          <w:szCs w:val="40"/>
          <w:rtl w:val="true"/>
        </w:rPr>
        <w:t xml:space="preserve">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لعقة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توسط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سط ه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طحون و</w:t>
      </w:r>
      <w:r>
        <w:rPr>
          <w:rFonts w:cs="Traditional Arabic" w:ascii="Traditional Arabic" w:hAnsi="Traditional Arabic"/>
          <w:sz w:val="40"/>
          <w:szCs w:val="40"/>
        </w:rPr>
        <w:t>50</w:t>
      </w:r>
      <w:r>
        <w:rPr>
          <w:rFonts w:ascii="Traditional Arabic" w:hAnsi="Traditional Arabic" w:cs="Traditional Arabic"/>
          <w:sz w:val="40"/>
          <w:sz w:val="40"/>
          <w:szCs w:val="40"/>
          <w:rtl w:val="true"/>
        </w:rPr>
        <w:t xml:space="preserve">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لعقة متوسط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رمل مطحون بنفس الطّريقة</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p>
    <w:p>
      <w:pPr>
        <w:pStyle w:val="Style12"/>
        <w:bidi w:val="1"/>
        <w:spacing w:before="0" w:after="0"/>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صّباح</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قراءة الرّق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شرعيّة العامّة بصوت مرتفع والاغتسال بالماء المقروء مع الاستنشاق لمدّة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قائق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يدخل جيوب الأنف إلى أعلى، وشرب ثلاثة كؤوس كبير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إضافة ملح طعام طبي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الماء المقروء ورش المنزل مع الأركان والأعتاب والأبواب والسقف وأمام المنزل ثمّ قراءة سورة البقرة بعد الرّش أو تشغيلها بصوت مرتفع عند الرّش</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بعد رش البيت</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تجلس في مكان مري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سكب من الماء المرقي على رأسك ثمّ تقرأ 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نُورُ السَّمَوَ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رْضِ مَثَلُ نُورِهِ كَمِشْكَاةٍ فِيهَا مِصْبَاحٌ الْمِصْبَاحُ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جَاجَةٍ الزُّجَاجَةُ كانهَا كَوْكَبٌ دُرِّيٌّ يُوقَدُ مِنْ شَجَ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بَارَكَةٍ زَيْتُونِةٍ لا شَرْقِيَّةٍ وَلا غَرْبِيَّةٍ يَكَادُ زَيْتُ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ضِيءُ وَلَولَمْ تَمْسَسْهُ نَارٌ نُورٌ عَلَى نُورٍ يَهْدِي اللَّهُ لِنُو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نْ يَشَاءُ وَيَضْرِبُ اللَّهُ الأَمْثَالَ لِلنَّاسِ وَاللَّهُ بِكلّ شَيْءٍ عَلِيمٌ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تكررها لمدّة نصف ساعة تقريبا ثمّ تقرأ ما يلي</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بِ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لاث مر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عِزَّةِ اللَّهِ وَقُدْرَتِهِ مِنْ شرّ ما أ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حاذِ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ع مر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t xml:space="preserve">- </w:t>
      </w:r>
      <w:r>
        <w:rPr>
          <w:rFonts w:ascii="Traditional Arabic" w:hAnsi="Traditional Arabic" w:cs="Traditional Arabic"/>
          <w:sz w:val="40"/>
          <w:sz w:val="40"/>
          <w:szCs w:val="40"/>
          <w:rtl w:val="true"/>
        </w:rPr>
        <w:t xml:space="preserve">أَسْأَلُ اللهَ العظيمَ، رَبَّ العرشِ العظيمِ أن يشْفِي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ع مر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سْمِ اللَّهِ‏ ‏أَرْقِي نَفْسِي، ‏مِنْ كلّ شَيْءٍ يُؤْذِينِي مِنْ شرّ كلّ نَفْسٍ أَوعَيْنِ ‏حَاسِدٍ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فِينِي، بِسْمِ اللَّهِ‏ ‏أَرْقِي نَفْسِي</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لّهم رَبَّ ال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ذْهِبِ الْبَأْسَ، وَاشْفِ أَنْتَ الشَّافِي، لاَ شّفاء إِلاَّ شِفَاؤُ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فاء لاَ يُغَادِرُ سَقَم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سبحان الله والحمد لله ولا إله إلا الله 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كب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ئة م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سبحان الله وبحمده سبحان الله العظ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ئة م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له إلا الله وحده لا شريك له له الملك وله الحمد وهو على كلّ شيء قد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ئة م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بل الغروب</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تدهن كامل الجسم بالزّيت المرقي وتجلس في مكان مريح وت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فَاذْهَبْ فَأنّ لَكَ فِي الْحَيَاةِ أن تقُولَ لا مِسَ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 لَكَ مَوْعِداً لَنْ تُخْلَفَهُ وَانظُرْ إِلَى إِلَهِكَ الّذي ظَلَلْتَ عَلَيْهِ عَاكِفاً لَنُحَرِّقَنَّهُ ثمّ لَنَنسِفَنَّهُ فِي الْ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نَسْفاً </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إِلَهُكُمْ اللَّهُ الّذي لا إِلَهَ إِلاَّ هُو وَ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كلّ شَيْءٍ عِلْماً </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ع مرّات أو أكثر وسورة الفلق لمدّة نص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عة</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بل النّ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دهن الحوض مع العورة بالزّيت جيدا، والوضوء ثمّ دهن كا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جسم وبعده قراءة سورة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سجدة والملك وسورة الكافرون مرّة واحدة، ثمّ الذّهاب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راش وجمع الكفين والنّفث فيهما بالإخلاص والمعوذتين ثمّ مسح الرّأس والوجه وما أ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جسد، يكرر ذلك ثلاث مرات</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اضطجاع على الشق الأيمن ثمّ قراءة 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زلزلة والكافرون مرّة واحدة والإخلاص والمعوذتين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ت</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ذكار النّ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سبحا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لا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ثلاثون مرّ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الحمد 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لاثة وثلاثون مرّ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الله أكب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ربعة وثلاثون م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أَعُوذُ بِكَلِمَاتِ اللَّهِ التَّامَّاتِ الّتي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اوِزُهُنَّ بَرٌّ وَلَا فَاجِرٌ، مِنْ شرّ مَا خَلَقَ وَذَرَأَ وَبَ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شرّ مَا يَنْزِلُ مِنْ السّماء، وَمِنْ شرّ مَا يَعْرُجُ 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شرّ مَا ذَرَأَ فِي الْأَرْضِ، وَمِنْ شرّ مَا يَخْرُجُ مِنْهَا، 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 فِتَنِ اللّيل وَالنَّهَارِ، وَمِنْ شرّ كلّ طَارِقٍ، إِلَّا طَارِقً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طْرُقُ بِخَيْرٍ يَا رَحْمَنُ</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لّهم رَبَّ السّماوات وَرَ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ضِ وَرَبَّ الْعَرْشِ الْعَظِيمِ، رَبَّنَا وَرَبَّ كلّ شَيْءٍ، ‏فَالِ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بِّ وَالنَّوَى، وَمُنْزِلَ التَّوْرَاةِ وَالْإِنْجِ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فُرْقَانِ، أَعُوذُ بِكَ مِنْ شرّ كلّ شَيْءٍ أَنْتَ آخِذٌ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اصِيَتِهِ، اللّهم أَنْتَ الأوّل فَلَيْسَ قَبْلَكَ شَيْءٌ، وَ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خِرُ فَلَيْسَ بَعْدَكَ شَيْءٌ، وَأَنْتَ الظَّاهِرُ فَلَيْسَ فَوْقَ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ءٌ، وَأَنْتَ الْبَاطِنُ فَلَيْسَ دُونَكَ شَيْءٌ، اقْضِ عَنَّا الدّ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غْنِنَا مِنْ الْفَقْرِ</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لَّهُ أكْبَرُ، اللَّهُ أكْبَرُ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قِهِ جَمِيعًا، اللهُ أَعزّ ممّا أَخَافُ وَأَحْذَرُ، أَعُوذُ بِ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 لَا إِلَهَ إِلَّا هُو المُمْسِكُ السّماوات السَّبْعِ أن يقَ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الأَرْضِ إِلَّا بِإذْنِهِ، مِنْ شرّ إِبْلِيسَ وَجُنُو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تْبَاعِهِ وَأَشْيَاعِهِ مِنْ الجنّ وَالإنْسِ، إِلهَِي كُنْ لِي جَارًا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هِمْ، جلّ  ثَنَاؤُكَ، وَعزّ جَارُكَ، وَتَبَارَكَ اسْمُكَ، وَلَا إ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كَ</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حَمْدُ للهِ الكَافِي، سبحان اللهِ الأَعْلَى، حَسْ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وَكَفَى، مَا شَاءَ اللهُ قََضَى، سَمِعَ اللهُ لِمَنْ دَعَا، لَيْسَ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مَلْجَأْ، وَلَا وَرَاءَ اللهِ مُلْتَجَأْ، تَوَكَّلْتُ عَلَى اللهِ رَ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بَّكُمْ، مَا مِنْ دَابَةٍ إلَّا هُو آخِذٌ بِنَاصِيَتِهَا، أنّ رَ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صِرَاطٍ مُسْتَقِيمٍ، الْحَمْدُ لِلّهِ الّذي لَمْ يَتَّخِذْ وَلَداً وَ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ن لَّهُ شَرِيكٌ فِي الْمُلْكِ وَلَمْ يَكُن لَّهُ وَلِيٌّ مِّنَ الذُّ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بِّرْهُ تَكْبِير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لّهم أَنْتَ رَبِّي لَا إلَهَ إلَا 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 تَوَكَّلْتُ، وأنْتَ رَبُّ العَرْشِ العَظِيمِ، مَا شَاءَ اللهُ 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ا لَمْ يَشَأْ لَمْ يَكُنْ، لَا حَوْلَ وَلَا قوّة إلَّا بِاللهِ ال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 أَعْلَمُ أنّ اللهَ على كلّ شَيءٍ قَدِيرٌ، وأنّ اللهَ 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اطَ بِكلّ شيءٍ عِلْمًا، اللّهم إنيّ أَعُوذُ بِكَ مِنْ شرّ نَفْسِ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شرّ كلّ دَابَةٍ أنتَ آخِذٌ بِنَاصِيَتِهَا، أنّ ربِّي عَلَى صِرَا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تَقِيمٍ</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لّهم أسلمتُ نفسي إليكَ ووجَّهتُ وجهي إليكَ وفوَّض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ري إليكَ وألجأتُ ظهري إليكَ، رغبةً ورهبةً إليكَ، لا ملجأَ ولا منجى منكَ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كَ آمنتُ بكتابكَ الّذي أنزلتَ ونبيِّكَ الّذي أرسلتَ</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لنّوم مباشرة وعدم الكلام بعد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عاء الأخير والله ولي التوفيق</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نص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ذلك بعمل حجامة في اليافوخ والأخدعين والكاهل وظهور الأقدام والحوض مرّة في كلّ شه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أل الله تعالى أن يشفيك، ويحفظك من شياط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نس والجنّ، ويبعد عنك كلّ سوء، ويفرّج عنك هم 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آخ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هام</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متابعة البرنامج المذكور كلّ يوم إلى أن يذهب المرض بإذن الله</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هتمام في تشخيص الحالة</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عدم الاهتمام في الأعراض والوساوس والأوهام</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ود صور ذات أرواح وتماثيل في البيت</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عدم وجود كلب أعزكم الله</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لبعد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غاني والتلفاز والملهيات بجميع أنواعها</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تجنب المحرمات والمعاصي</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لصّبر والثبات وحسن الظّنّ بالله</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لإستمرار والمداومة والله و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وفيق</w:t>
      </w:r>
      <w:r>
        <w:rPr>
          <w:rFonts w:cs="Traditional Arabic" w:ascii="Traditional Arabic" w:hAnsi="Traditional Arabic"/>
          <w:sz w:val="40"/>
          <w:szCs w:val="40"/>
          <w:rtl w:val="true"/>
        </w:rPr>
        <w:t>.</w:t>
        <w:br/>
      </w:r>
    </w:p>
    <w:p>
      <w:pPr>
        <w:pStyle w:val="Normal"/>
        <w:bidi w:val="1"/>
        <w:ind w:left="0" w:right="-180" w:hanging="0"/>
        <w:jc w:val="left"/>
        <w:rPr/>
      </w:pPr>
      <w:r>
        <w:rPr>
          <w:rFonts w:ascii="Traditional Arabic" w:hAnsi="Traditional Arabic" w:cs="Traditional Arabic"/>
          <w:b/>
          <w:b/>
          <w:bCs/>
          <w:sz w:val="40"/>
          <w:sz w:val="40"/>
          <w:szCs w:val="40"/>
          <w:rtl w:val="true"/>
          <w:lang w:val="en-US"/>
        </w:rPr>
        <w:t>البرنامج الثاني</w:t>
      </w:r>
      <w:r>
        <w:rPr>
          <w:rFonts w:cs="Traditional Arabic" w:ascii="Traditional Arabic" w:hAnsi="Traditional Arabic"/>
          <w:b/>
          <w:bCs/>
          <w:sz w:val="40"/>
          <w:szCs w:val="40"/>
          <w:rtl w:val="true"/>
          <w:lang w:val="en-US"/>
        </w:rPr>
        <w:t>:</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يقول الشّيخ أبو كثير معالج بالقران والرّقية الشرعيّة في إبطال العمل المرشوش إذا كان في البيت</w:t>
      </w:r>
      <w:r>
        <w:rPr>
          <w:rFonts w:cs="Traditional Arabic" w:ascii="Traditional Arabic" w:hAnsi="Traditional Arabic"/>
          <w:sz w:val="40"/>
          <w:szCs w:val="40"/>
          <w:rtl w:val="true"/>
          <w:lang w:val="en-US"/>
        </w:rPr>
        <w:t xml:space="preserve">: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طريقة مفيدة وسهلة لعلاج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شوش عافانا وعافا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ش المنزل بالآت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ء مضاف إليه ملح ويقرأ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ات إبطال السّح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يرش أركان المنزل والأعتاب وأمام الب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ئيسي والسقف قبل الغرو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قراءة سورة البقرة أو تشغيلها في المنزل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ش</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ابتعاد عن المعاص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t xml:space="preserve">- </w:t>
      </w:r>
      <w:r>
        <w:rPr>
          <w:rFonts w:ascii="Traditional Arabic" w:hAnsi="Traditional Arabic" w:cs="Traditional Arabic"/>
          <w:sz w:val="40"/>
          <w:sz w:val="40"/>
          <w:szCs w:val="40"/>
          <w:rtl w:val="true"/>
        </w:rPr>
        <w:t>عدم سماع الأغاني والمعاز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ذكر الله في المنز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تعليق صور ذات أروا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ف مرضى المسلم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lang w:val="en-US"/>
        </w:rPr>
      </w:pPr>
      <w:r>
        <w:rPr>
          <w:rFonts w:cs="Traditional Arabic" w:ascii="Traditional Arabic" w:hAnsi="Traditional Arabic"/>
          <w:sz w:val="40"/>
          <w:szCs w:val="40"/>
          <w:rtl w:val="true"/>
          <w:lang w:val="en-US"/>
        </w:rPr>
      </w:r>
    </w:p>
    <w:p>
      <w:pPr>
        <w:pStyle w:val="Style12"/>
        <w:bidi w:val="1"/>
        <w:spacing w:before="0" w:after="0"/>
        <w:ind w:left="0"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رنامج الثالث</w:t>
      </w:r>
      <w:r>
        <w:rPr>
          <w:rFonts w:cs="Traditional Arabic" w:ascii="Traditional Arabic" w:hAnsi="Traditional Arabic"/>
          <w:b/>
          <w:bCs/>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تحصين الحوامل وعلاج سحر الأرحام والعقم</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والحمد لله والصّلاة والسّلام على رسول الله</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السّلام عليكم ورحمة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ركاته</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أسال الله تعالى أن يفرّج همكم ويرفع عنكم البلاء ويعفو عن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ميـــن</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أمّا بعد، أنصح جميع الأخوات ولوجه الله تعالى بمتابعة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رنامج العلاجيّ لمدّة ثلاثة أشهر بهمة وعزيم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 xml:space="preserve">الحجامة بين الأكتاف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كاه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وسط الظّه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حت لوحة الكت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سفل الظّه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صع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أيام التال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ثنين أو الثلاثاء أو الخميس المقابلة ليوم </w:t>
      </w:r>
      <w:r>
        <w:rPr>
          <w:rFonts w:cs="Traditional Arabic" w:ascii="Traditional Arabic" w:hAnsi="Traditional Arabic"/>
          <w:sz w:val="40"/>
          <w:szCs w:val="40"/>
        </w:rPr>
        <w:t>1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w:t>
      </w:r>
      <w:r>
        <w:rPr>
          <w:rFonts w:cs="Traditional Arabic" w:ascii="Traditional Arabic" w:hAnsi="Traditional Arabic"/>
          <w:sz w:val="40"/>
          <w:szCs w:val="40"/>
        </w:rPr>
        <w:t>1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w:t>
      </w:r>
      <w:r>
        <w:rPr>
          <w:rFonts w:cs="Traditional Arabic" w:ascii="Traditional Arabic" w:hAnsi="Traditional Arabic"/>
          <w:sz w:val="40"/>
          <w:szCs w:val="40"/>
        </w:rPr>
        <w:t>2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أ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ربي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 xml:space="preserve">وإعادة الحجامة بعد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ابيع في أعلى الأكتاف وموضع الرحم في الأسف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ظهور الأقد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وق الأقد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في الصّباح وعلى الريق شرب ملعقة زيت زيتون أو ماء الورد مقروء بسورة الكهف والملك والإخلاص والمعوذتين</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ثمّ وضع سماع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  جلّ  على منطقة الرحم وتشغيل رقية الأرحام للشّيخ خالد الحبشي بصوت مرتف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hyperlink r:id="rId324" w:tgtFrame="_blank">
        <w:r>
          <w:rPr>
            <w:rStyle w:val="InternetLink"/>
            <w:rFonts w:cs="Traditional Arabic" w:ascii="Traditional Arabic" w:hAnsi="Traditional Arabic"/>
            <w:color w:val="000000"/>
            <w:sz w:val="28"/>
            <w:szCs w:val="28"/>
            <w:u w:val="none"/>
          </w:rPr>
          <w:t>http://www.roqyahvoice.com/khalid.php</w:t>
        </w:r>
      </w:hyperlink>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ascii="Traditional Arabic" w:hAnsi="Traditional Arabic" w:cs="Traditional Arabic"/>
          <w:sz w:val="40"/>
          <w:sz w:val="40"/>
          <w:szCs w:val="40"/>
          <w:rtl w:val="true"/>
        </w:rPr>
        <w:t>في المساء و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د اليمنى على الرحم وقراءة ما يلي بصوت مرتفع</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بحان اللَّهِ حِ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مْسُونَ وَحِينَ تُصْبِحُونَ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 الْحَمْدُ فِي السّماو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أَرْضِ وَعَشِيًّا وَحِينَ تُظْهِرُونَ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خْرِجُ الْحَيَّ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يِّتِ وَيُخْرِجُ الْمَيِّتَ مِنَ الْحَيِّ وَيُحْيِي الْأَرْضَ 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وْتِهَا وَكَذَلِكَ تُخْرَجُونَ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يَاتِهِ أن خَلَقَكُ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رَابٍ ثمّ إِذَا أَنتُم بَشرّ تَنتَشِرُونَ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يَاتِهِ أن خَلَقَ لَكُم مِّنْ أَنفُسِكُمْ أَزْوَاجًا لِّتَسْكُنُوا إِلَيْهَا وَ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كُم مَّوَدَّةً وَرَحْمَةً إنّ فِي ذَلِكَ لَآيَاتٍ لِّقَ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تفكّرونَ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يَاتِهِ خَلْقُ السّماوات وَ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خْتِلَافُ أَلْسِنَتِكُمْ وَأَلْوَانِكُمْ إنّ فِي ذَلِكَ لَآ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لْعَالِمِينَ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آيَاتِهِ مَنَامُكُم بِاللّيل وَالنّهار وَابْتِغَاؤُكُم مِّن فَضْلِهِ إنّ فِي ذَلِكَ لَآيَاتٍ لِّقَوْمٍ يَسْمَعُونَ</w:t>
      </w:r>
      <w:r>
        <w:rPr>
          <w:rFonts w:ascii="Traditional Arabic" w:hAnsi="Traditional Arabic" w:cs="Traditional Arabic"/>
          <w:sz w:val="40"/>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مِنْ آيَاتِهِ يُرِيكُمُ الْبَرْقَ خَوْفًا وَطَمَعًا وَيُنَزِّلُ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ماء مَاء فَيُحْيِي بِهِ الْأَرْضَ بَعْدَ مَوْتِهَا إنّ فِي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آيَاتٍ لِّقَوْمٍ يَعْقِلُونَ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مِنْ آيَاتِهِ أن تَقُومَ السّ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رْضُ بِأَمْرِهِ ثمّ إِذَا دَعَاكُمْ دَعْوَةً مِّنَ الْأَرْضِ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تُمْ تَخْرُجُونَ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وَلَهُ مَن فِي السّماوات وَالْأَرْضِ كلّ لَّهُ قَانِتُونَ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الّذي يَبْدَأُ الْخَلْقَ ثمّ يُعِي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أَهْوَنُ عَلَيْهِ وَلَهُ الْمَثَلُ الْأَعْلَى فِي السّماو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أَرْضِ وَهُو الْعَزِيزُ الْحَكِيمُ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حَسِبْتُمْ أَ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خَلَقْنَاكُمْ عَبَثًا وَأَنَّكُمْ إِلَيْنَا لَا تُرْجَعُونَ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فَتَعَا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الْمَلِكُ الْحقّ لَا إِلَهَ إِلَّا هُو رَبُّ الْعَرْشِ الْكَرِيمِ</w:t>
      </w:r>
      <w:r>
        <w:rPr>
          <w:rFonts w:ascii="Traditional Arabic" w:hAnsi="Traditional Arabic" w:cs="Traditional Arabic"/>
          <w:sz w:val="40"/>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وَمَن يَدْعُ مَعَ اللَّهِ إِلَهًا آخَرَ لَا برهان لَهُ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إِنَّمَا حِسَابُهُ عِندَ ربّه  أنّه لَا يُفْلِحُ الْكَافِرُونَ </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ل رَّبِّ اغْفِرْ وَارْحَمْ وَأَنتَ خَيْرُ الرّاحمين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لَّفَ بَيْنَ قُلُوبِهِمْ لَو أَنفَقْتَ مَا فِي 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يعاً مَّا أَلَّفَتْ بَيْنَ قُلُوبِهِمْ وَلَكِنَّ اللّهَ أَلَّفَ بَيْ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ه عَزِيزٌ حَكِيمٌ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كلّ شَيْءٍ خَلَقْنَا زَوْجَ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عَلَّكُمْ تَذَكَّرُونَ </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بُّكَ يَخْلُقُ مَا يَ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خْتَارُ مَا كان لَهُمُ الْخِيَرَةُ سبحان اللَّهِ وَتَعَالَى عَ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شْرِكُونَ </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يُّوبَ إِذْ نَادَى ربّه  إنيّ مَسَّ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ضُّرُّ وَأَنتَ أَرْحَمُ الرّاحمين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فَاسْتَجَبْنَا لَهُ فَكَشَفْ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بِهِ مِن ضُرٍّ وَآتَيْنَاهُ أَهْلَهُ وَمِثْلَهُم مَّعَهُمْ رَحْمَةً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دِنَا وَذِكْرَى لِلْعَابِدِينَ </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سْمَاعِيلَ وَإِدْرِيسَ وَ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كِفْلِ كلّ مِّنَ الصَّابِرِينَ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أَدْخَلْنَاهُمْ فِي رَحْمَتِ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هم مِّنَ الصَّالِحِينَ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ذَا النُّونِ إِذ ذَّهَبَ مُغَاضِ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ظَنَّ أن لَّن نَّقْدِرَ عَلَيْهِ فَنَادَى فِي الظُّلُمَاتِ أن لَّا إِ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لَّا أَنتَ سبحانكَ إنيّ كُنتُ مِنَ الظَّالِمِينَ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فَاسْتَجَبْ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هُ وَنَجَّيْنَاهُ مِنَ الْغَمِّ وَكَذَلِكَ نُنجِي الْمُؤْمِنِينَ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زَكَرِيَّا إِذْ نَادَى ربّه  رَبِّ لَا تَذَرْنِي فَرْدًا وَأَنتَ 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وَارِثِينَ </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فَاسْتَجَبْنَا لَهُ وَوَهَبْنَا لَهُ يَحْيَ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صْلَحْنَا لَهُ زَوْجَهُ إنّهم كَانُوا يُسَارِعُونَ فِي الْخَيْرَ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يَدْعُونَنَا رَغَبًا وَرَهَبًا وَكَانُوا لَنَا خَاشِعِينَ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الّتي أَحْصَنَتْ فَرْجَهَا فَنَفَخْنَا فِيهَا مِن رُّوحِنَا وَجَعَلْنَاهَا وَابْ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آيَةً لِّلْعَالَمِينَ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w:t>
      </w:r>
      <w:r>
        <w:rPr>
          <w:rFonts w:ascii="Traditional Arabic" w:hAnsi="Traditional Arabic" w:cs="Traditional Arabic"/>
          <w:sz w:val="40"/>
          <w:sz w:val="40"/>
          <w:szCs w:val="40"/>
          <w:rtl w:val="true"/>
        </w:rPr>
        <w:t>نّ هَذِهِ أُمَّتُكُمْ أُمَّةً وَاحِ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نَا رَبُّكُمْ فَاعْبُدُونِ </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ذِينَ يَقُولُونَ رَبَّ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بْ لَنَا مِنْ أَزْوَاجِنَا وَذُرِّيَّاتِنَا قُرَّةَ أَعْيُنٍ وَاجْعَلْ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لْمُتَّقِينَ إِمَاما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لَئِكَ يُجْزَوْنَ الْغُرْفَةَ 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صَبَرُوا وَيُلَقَّوْنَ فِيهَا تَحِيَّةً وَسَلَاما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الدّين 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حَسُنَتْ مُسْتَقَرًّا وَمُقَاما </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مْ نَشْرَحْ لَكَ صَدْرَكَ</w:t>
      </w:r>
      <w:r>
        <w:rPr>
          <w:rFonts w:ascii="Traditional Arabic" w:hAnsi="Traditional Arabic" w:cs="Traditional Arabic"/>
          <w:sz w:val="40"/>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 xml:space="preserve">وَوَضَعْنَا عَنكَ وِزْرَكَ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ذي أَنقَضَ ظَهْرَكَ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وَرَفَ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كَ ذِكْرَكَ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 مَعَ الْعُسْرِ يُسْرًا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عَ الْعُسْ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سْرًا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فَإِذَا فَرَغْتَ فَانصَبْ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لَى رَبِّكَ فَارْغَبْ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الكافر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النص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الإخلاص</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الفل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اس</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قبل النّوم شرب كوب ماء مضاف إليه ملعقة عسل نحل أصلي ودهن كا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سم بالزّيت المقروء وخاصّة منطقة الحوض من القبل والدبر والصدر والأطراف</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 xml:space="preserve">سماع الرّقية الشرعيّة الشامل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لاج الكافي للشّيخ على الحذيف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وجود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قع صوتيات الخير على هذا الرابط</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hyperlink r:id="rId325" w:tgtFrame="_blank">
        <w:r>
          <w:rPr>
            <w:rStyle w:val="InternetLink"/>
            <w:rFonts w:cs="Traditional Arabic" w:ascii="Traditional Arabic" w:hAnsi="Traditional Arabic"/>
            <w:color w:val="000000"/>
            <w:sz w:val="28"/>
            <w:szCs w:val="28"/>
            <w:u w:val="none"/>
          </w:rPr>
          <w:t>http://www.roqyahvoice.com/alkheir.php</w:t>
        </w:r>
      </w:hyperlink>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مع المحافظة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يام اللّي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ثلث الأخير من اللّي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وقراءة جزء من القرآن الكريم 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جر</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 xml:space="preserve">أذكار الصّباح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عد صلاة الفج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ذكار المس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بل صلاة المغر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وضوء والأذكار قبل النّوم</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hyperlink r:id="rId326" w:tgtFrame="_blank">
        <w:r>
          <w:rPr>
            <w:rStyle w:val="InternetLink"/>
            <w:rFonts w:cs="Traditional Arabic" w:ascii="Traditional Arabic" w:hAnsi="Traditional Arabic"/>
            <w:color w:val="000000"/>
            <w:sz w:val="28"/>
            <w:szCs w:val="28"/>
            <w:u w:val="none"/>
          </w:rPr>
          <w:t>http://www.roqyahvoice.com/book.php</w:t>
        </w:r>
      </w:hyperlink>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الصدقة بنية الشّفاء ورفع البلاء مع احتساب الأجر والإخلاص لله تعالى</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أسأل الله تعالى أن يشفي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رزقكم الأزواج الصالحة والذرية الصالحة وصلى الله على نبينا محمّد وعلى آ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صحبه والحمد لله ربّ العالم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180" w:hanging="0"/>
        <w:jc w:val="both"/>
        <w:rPr/>
      </w:pPr>
      <w:r>
        <w:rPr>
          <w:rFonts w:ascii="Traditional Arabic" w:hAnsi="Traditional Arabic" w:cs="Traditional Arabic"/>
          <w:b/>
          <w:b/>
          <w:bCs/>
          <w:sz w:val="40"/>
          <w:sz w:val="40"/>
          <w:szCs w:val="40"/>
          <w:rtl w:val="true"/>
        </w:rPr>
        <w:t>البرنامج الرابع</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يقول الشّيخ أبو كثير</w:t>
      </w:r>
      <w:r>
        <w:rPr>
          <w:rStyle w:val="StrongEmphasis"/>
          <w:rFonts w:cs="Traditional Arabic" w:ascii="Traditional Arabic" w:hAnsi="Traditional Arabic"/>
          <w:b w:val="false"/>
          <w:bCs w:val="false"/>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كرم من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حانه وتعالى وفضله، أخرجت الكثير من الجنّ المعتدين الظالمين من أجسام المرض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ابين، وشفاهم الله على يدي بتوفيق منه بهذه الطّريقة الّتي تعلمتها من أخ في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 الخبرة الكافية بالرّقية الشرعيّة والتعامل مع مرضى السّحر والمسّ ، جزاه الله خ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طعمه طيرا، وزوجه بكرا، وأدخله الفردوس الأعلى وهو الأخ أبو عبيد آل عمروني حفظ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وقد ذكر هذه الطّريقة في كتابه ضوء الفانوس بكيفية إخراج الجنّ من بدن الممس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طوط لم يطبع بعد وعندي نسخة م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بل شرح هذه الطّريقة الفعالة والسه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بدّ من معرفة العدوّ الصائل الباغي لكي يتسنى لنا قتله أو إخراجه بإذن الله ال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دي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إعلم رحمك الله وسدد خطاك، إنّ الجنّ يتنفسون بسرعة، ولا يقدرون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بس أنفاسهم أكثر من ربع دقيقة، لضيق في صدورهم وحر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ذلك تلاحظ غالبا أنّ الممسوس عافانا وعافاكم الله، يعاني من ضيق التنفس، ويعاني من مرض الربو، وعندما يحب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مسوس أنفاسه فجأة، يشعر بعد ثوان قليلة باختناق وضيق شديد في الصدر، كما يشع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حركة ملحوظة بين البلعوم والمريء مثل الكرة الصغيرة تتحرك نحو الأعلى والأسفل، ذلك يدلّ على أنّ الخبيث يعاني من قلّة الهوى فيضغط على المريض حتّى يعود إلى حال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بيعية ويتّنفس باستمرار بدون انقطاع، ثمّ عندما يقوم المريض بأي عمل يشعر بتع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أنّه يجري أو يصعد درج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ن بعد أن عرفنا أخي أنّ الجنّ لا يقدرون على حب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فاسهم لمدّة زمنية قصيرة، يلزمنا أن نعرف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يف نقطع عنهم التنفس بطريقة ذك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عّالة</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ضع الماء المرقي بالقران في بخاخ أو رشاش ماء من بلاستك، ثمّ تصو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حو وجه المريض وبالتحديد نحو أنفه وعلى بعد عشرون سنتمترا تقريبا، ثمّ تبدأ بر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اء بالبخاخ بسرعة وشدّة ولا تتوقف، في هذه اللحظة يجب على المريض أن يقطع التنف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باشرة عند رش الماء، ولا يأخذ نفسا احتياطيا قبله، ويبقى حابسا أنفاسه لمدّة أط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ر الاستطاعة، وعليك أخي المعالج أن تقرأ بصوت مرتفع آيات أو سور قرآنية مث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اتحة والإخلاص والمعوذتين مع المداومة بالرّش على المريض بالبخاخ المائي، وعند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ود المريض للتنفس العادي، سيشعر بتعب شديد ولا يريد مواصلة الرّقية، عليك أن تنصح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صّبر على قطع التنفس لمدّة أطول، وتشّجعه بمقاومة هذا الخبيث، ثمّ أعد المحاولة م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أكثر حسب الطاقة والاحتيا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تعبت يدك اليمنى حاول أن تستعمل البخاخ</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دك الأخرى واستمر، نعم أخي استمر ولا تفشل، وجاهد نفسك، وأكثر من الصّلاة على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32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فإنّ الصّلاة على النّبيّ لها تأثير عجيب، وفقك الله</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numPr>
          <w:ilvl w:val="0"/>
          <w:numId w:val="4"/>
        </w:numPr>
        <w:bidi w:val="1"/>
        <w:ind w:left="0"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رنامج علاجي للشّيخ خالد الجريسي</w:t>
      </w:r>
    </w:p>
    <w:p>
      <w:pPr>
        <w:pStyle w:val="Style12"/>
        <w:bidi w:val="1"/>
        <w:spacing w:before="0" w:after="0"/>
        <w:ind w:left="0" w:right="-180" w:hanging="0"/>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جوع 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وعا كليّ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حافظة على الصلوات الخمس</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إكثار من الدّع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ابتعاد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عاصي والذنوب بجميع أشكال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خذ بما ورد في الطب النبوي من الأدو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أثورة عن الرّسول </w:t>
      </w:r>
      <w:r>
        <w:rPr>
          <w:rFonts w:ascii="Traditional Arabic" w:hAnsi="Traditional Arabic" w:cs="Traditional Arabic"/>
          <w:sz w:val="40"/>
          <w:sz w:val="40"/>
          <w:szCs w:val="40"/>
          <w:rtl w:val="true"/>
          <w:lang w:bidi="ar"/>
        </w:rPr>
        <w:drawing>
          <wp:inline distT="0" distB="0" distL="0" distR="0">
            <wp:extent cx="245110" cy="246380"/>
            <wp:effectExtent l="0" t="0" r="0" b="0"/>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32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ء زمزم، العسل، ز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يتون، الحبّة السود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ذكرت جميعها مفردة بدون أخلاط</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لتزام بال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زّيت المرقي وسوف اشرح لك طريقة استعما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أخذ ماء مرقيّ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ية مناسب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أخذ زيت زيتون مرقي</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أخذ من الماء ما يكفي للاغتسال به صباحا ومساء</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ميع أجزاء الجس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تمسح بالزّيت بعد أن يجف الماء مباشر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ميع أ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س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شرب من الماء المرقي على مدار اليوم ويفضّل أن يكون ماء زمزم إذا تيسّر ذ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كثر من قراءة سورة البقرة والصافات ويس والدخان والملك والجنّ والمعوذا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شترط حضور الثقة بالله وبقوّته سبحا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العلم بأنّ القرآن شّف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بد 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ذّهاب إلى راقي موثوق به في حالة عدم استطاعة المريض الاستمرار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اءة</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عليك أخي وأختي بقراءة الدّعاء وتكراره مرّات عديدة بعد قراءة الرّق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رعيّة من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هذا هو الدع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ه إلا الله وحده لا شريك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 الملك وله الحمد يحيي ويميت وهوا على كلّ 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ير</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يا قاصم الجبابرة وكاسر الأكاسرة</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دمر كلّ ساحرٍ وساحر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تكرار الدّعاء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رّات فأكثر </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اللّهم دمر السحرة، ومن شايعهم، ومن ناصرهم، ومن صنع السّحر منهم، ومن ذهب إليهم عامداً متعمداً، اللّهم ح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عقدو، اللّهم فك ما ربطوا، اللّهم أبطل ما نفثوا، اللّهم أبطل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نواع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علمنا منه ومالا نعلم، اللّهم أبطل ما كان من 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شروبا، اللّهم أبطل ما كان مطعوما، اللّهم أبطل ما كان ملموسا، اللّهم أبطل ما كان مدعوسا، اللّهم أبطل ما كان معلقا، اللّهم أبطل ما كان مدفونا، اللّهم أبطل ما كان تح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راب، اللّهم أبطل ما كان تحت الشجر، اللّهم أبطل ما كان تح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جر، اللّهم أبطل ما كان في البحر، اللّهم أبطل ما كان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ر، اللّهم أبطل ما كان في القبور، اللّهم أبطل ما كان في ب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حر، اللّهم أبطل ما كان في البطن، اللّهم أخرج ما كان في الرح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ذى، اللّهم أبطل ما كان خيوطا، اللّهم أبطل ما كان مسلسلا،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طل ما وضع في جثة ميت، اللّهم أبطل ما كان من عمل ساحر الجنّ،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طل ما كان من عمل ساحر الإنس، اللّهم دمّر بيوت السّحرة وأحرقها،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طل ما فيها من أسحار، اللّهم طهّر هذا الجسد من المسّ   والسّ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حسد، اللّهم أحرق كلّ عاشق من الج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كان عاشقا</w:t>
      </w:r>
      <w:r>
        <w:rPr>
          <w:rFonts w:cs="Traditional Arabic" w:ascii="Traditional Arabic" w:hAnsi="Traditional Arabic"/>
          <w:sz w:val="40"/>
          <w:szCs w:val="40"/>
          <w:rtl w:val="true"/>
        </w:rPr>
        <w:t xml:space="preserve">).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تدعو بالإخراج بدلاً من الإبطال كان تق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أخرج ما كان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أخرج ما كان في بطنها أو ما كان في بطنه أو ما كان في بطني من أ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ثمّ تدعو على الحسد</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 أبطل ما كان حسداً، اللّهم أبطل ما كان حسداً على صلات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وته، اللّهم أبطل ما كان حسداً على دراست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ظه، اللّهم أبطل ما كان حسداً على وظيفت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خلاصه في عمله، اللّهم أبطل ما كان حسداً على اجتهاده في عمله،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طل ما كان حسداً على منصبه في العمل، اللّهم أبطل ما كان حسداً على علاق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نّاس، اللّهم أبطل ما كان حسداً على زواج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وجته، اللّهم أبطل ما كان حسداً على خُلقه، اللّهم أبطل ما كان حسداً على نشاط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يبته،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شَعر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ع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عري، اللّهم أبطل ما كان حسداً على حسن تبع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زوجها، اللّهم أبطل ما كان حسداً على حبها لزوجها، اللّهم أبطل ما كان حسداً على حملها، اللّهم أبطل ما كان حسداً على سهولة ولادتها،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طل ما كان حسداً على حسن نسلها، اللّهم أبطل ما كان حسداً على بر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والديها، اللّهم أبطل ما كان حسداً على مرحها وبشاشتها، اللّهم أبط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كان حسداً على حسن تربيتها لأبنائها، اللّهم أبطل ما كان حسد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بخها، اللّهم أبطل ما كان حسداً على نظافتها، اللّهم أبطل ما كان عشقاً، اللّهم أخرج كلّ عاشق في هذا الجسد، اللّهم أجعل هذا الجسد ناراً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ق الجنّ، اللّهم أحرق كلّ عاشق من الجنّ، اللّهم أحرق من يصده عن الصّلاة، اللّهم أحرق من يصرفها عن الصّلاة، اللّهم أحرق من يفرق بينه و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وجته، اللّهم أحرق من يفرق بينها وبين زوجها، اللّهم أحرق من يفرق ب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ين والديه، اللّهم أحرق من يفرق بينها وبين والديها، اللّهم أحرق من يزين له الشهوات، اللّهم أحرق من</w:t>
      </w:r>
    </w:p>
    <w:p>
      <w:pPr>
        <w:pStyle w:val="Style12"/>
        <w:bidi w:val="1"/>
        <w:spacing w:before="0" w:after="0"/>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زين لها الشهوات</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ندعو بإبط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 كان حسداً على أي شيء نشعر أونشك بأنّه تغير في طباعه أو تصرفاته أو حيا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ية والعملية والعبادات أيضاً مع تذكير ما هو ذكر وتأنيث ما هو مؤنث حسب ال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كراً كان أم أنثى وأسأل الله العزيز القدير الشّافي المعافي أن يشفي كلّ مبت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آمين</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أخي وأختي في الله لا تيأس واصبر واعلم أنّ الله مع الصابرين 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جو أن تكرر الدّعاء بعد قراءة آيات الرّقية والنّفث في كأس مملوء بالماء يكون بار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سكب منه على صدرك وعلى ظهرك وتغسل به وجهك، وزيت الزّيتون ولا تنساه يوميّا ولا تنام إلاّ وأنت قد دهنت به جميع الجسم دون استثناء</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numPr>
          <w:ilvl w:val="0"/>
          <w:numId w:val="4"/>
        </w:numPr>
        <w:bidi w:val="1"/>
        <w:spacing w:before="0" w:after="0"/>
        <w:ind w:left="0"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برنامج علاجي للشّيخ أبي يوسف المصري </w:t>
      </w:r>
    </w:p>
    <w:p>
      <w:pPr>
        <w:pStyle w:val="Style12"/>
        <w:bidi w:val="1"/>
        <w:spacing w:before="0" w:after="0"/>
        <w:ind w:left="0" w:right="-180" w:hanging="0"/>
        <w:jc w:val="left"/>
        <w:rPr>
          <w:rStyle w:val="StrongEmphasis"/>
          <w:rFonts w:ascii="Traditional Arabic" w:hAnsi="Traditional Arabic" w:cs="Traditional Arabic"/>
          <w:b w:val="false"/>
          <w:b w:val="false"/>
          <w:bCs w:val="false"/>
          <w:sz w:val="40"/>
          <w:szCs w:val="40"/>
        </w:rPr>
      </w:pPr>
      <w:r>
        <w:rPr>
          <w:rFonts w:ascii="Traditional Arabic" w:hAnsi="Traditional Arabic" w:cs="Traditional Arabic"/>
          <w:b/>
          <w:b/>
          <w:bCs/>
          <w:sz w:val="40"/>
          <w:sz w:val="40"/>
          <w:szCs w:val="40"/>
          <w:rtl w:val="true"/>
        </w:rPr>
        <w:t>البرنامج الأوّل</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لعلاج سحر تعطيل الزّواج</w:t>
      </w:r>
    </w:p>
    <w:p>
      <w:pPr>
        <w:pStyle w:val="Style12"/>
        <w:bidi w:val="1"/>
        <w:spacing w:before="0" w:after="0"/>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يكم هذا البرنامج لعل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حر تعطيل الزّواج وهو مجرب ونافع بإذن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الوضوء قبل النّوم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راءة آية الكرسي والمعوذتين والنّفث في الكفين والمسح على الجسد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ت</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تسجيل آية الكرسي مكرّرة على شريط لمدّة ساعة والاستماع إليها مرّة واحدة يوميّ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تسجيل سورة الإخلاص مع المعوذتين مكررة على شريط لمدّة ساعة والاستماع إليها مرّة واحدة يوميّ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 xml:space="preserve">المداومة على 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وحدة لا شريك له،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لك وله الحمد، يحيي ويميت وهو على كلّ شيء قدير </w:t>
      </w:r>
      <w:r>
        <w:rPr>
          <w:rFonts w:cs="Traditional Arabic" w:ascii="Traditional Arabic" w:hAnsi="Traditional Arabic"/>
          <w:sz w:val="40"/>
          <w:szCs w:val="40"/>
          <w:rtl w:val="true"/>
        </w:rPr>
        <w:t>(</w:t>
      </w:r>
      <w:r>
        <w:rPr>
          <w:rFonts w:cs="Traditional Arabic" w:ascii="Traditional Arabic" w:hAnsi="Traditional Arabic"/>
          <w:sz w:val="40"/>
          <w:szCs w:val="40"/>
        </w:rPr>
        <w:t>1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ة بعد صلاة الفج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قراءة سورة البقرة مرّة كلّ يوم</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لشرب والاغتسال بالماء المقروء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ات الرّقية الخاصّة بالسّحر</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احضر إناء به ماء وقرب فمك منه وأقرأ فيه الآ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دعية التالية، مع تكرار الآيات بالعدد الموضح بجوار كلّ منها بين الأقواس</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أمسي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صبح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له الّذي ليس منه شيء ممتنع، وبعزة الله الّتي لا ترام ولا تضام، وبسلطان الله المنيع نحتجب، وبأسمائه الحسنى كلّها عائذ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بالسة ومن شرّ شياطين الإنس والجنّ، ومن شرّ كلّ معلن أو مسر، ومن شرّ ما يخ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اللّيل ويكمن بالنّهار ويكمن باللّيل ويخرج بالنّهار ومن شرّ ما خلق وذرأ وبرأ، ومن شرّ إبليس وجنوده ومن شرّ كلّ دابة أنت </w:t>
      </w:r>
    </w:p>
    <w:p>
      <w:pPr>
        <w:pStyle w:val="Style12"/>
        <w:bidi w:val="1"/>
        <w:spacing w:before="0" w:after="0"/>
        <w:ind w:left="0" w:right="-180" w:hanging="0"/>
        <w:jc w:val="left"/>
        <w:rPr/>
      </w:pPr>
      <w:r>
        <w:rPr>
          <w:rFonts w:ascii="Traditional Arabic" w:hAnsi="Traditional Arabic" w:cs="Traditional Arabic"/>
          <w:sz w:val="40"/>
          <w:sz w:val="40"/>
          <w:szCs w:val="40"/>
          <w:rtl w:val="true"/>
        </w:rPr>
        <w:t>أخذ بناصيتها، إنّ ربي على صراط مستقي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أعوذ بالله السميع العليم من الشّيطان الرجيم، بسم الله الرحمن الرحيم، ثمّ ت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ات الرّق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فاتح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رة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بسم الله الرحمن الرحيم </w:t>
      </w:r>
      <w:r>
        <w:rPr>
          <w:rFonts w:cs="Traditional Arabic" w:ascii="Traditional Arabic" w:hAnsi="Traditional Arabic"/>
          <w:sz w:val="40"/>
          <w:szCs w:val="40"/>
          <w:rtl w:val="true"/>
        </w:rPr>
        <w:t>(</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ت</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آية الكرس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آية  من سورة البقرة </w:t>
      </w:r>
      <w:r>
        <w:rPr>
          <w:rFonts w:cs="Traditional Arabic" w:ascii="Traditional Arabic" w:hAnsi="Traditional Arabic"/>
          <w:sz w:val="28"/>
          <w:szCs w:val="28"/>
        </w:rPr>
        <w:t>102</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وْحَ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مُوسَى أن أَلْقِ عَصَاكَ فَإِذَا هِيَ تَلْقَفُ مَا يَأْفِكُ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قَعَ الْحقّ وَبَطَلَ مَا كَانُواْ يَعْمَلُ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غُلِبُواْ هُنَ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نقَلَبُواْ صَاغِرِ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لْقِيَ السّحرة سَاجِدِ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ع تكرار هذه الآ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3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قَالُواْ آمَنَّا بِرِبِّ الْعَالَمِ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 مُوسَى وَهَارُ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2</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أَلْقَواْ قَالَ مُوسَى مَا جِئْتُم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سّحر إنّ اللّهَ سَيُبْطِلُهُ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لاَ يُصْلِحُ 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فْسِ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حقّ اللّهُ الْحقّ بِكَلِمَاتِهِ وَلَو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جْرِمُ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ونس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لْقِ مَا فِي يَمِينِكَ تَلْقَفْ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نَعُوا إِنَّمَا صَنَعُوا كَيْدُ سَاحِرٍ وَلَا يُفْلِحُ السّاحر حَيْثُ أَتَى</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مْنَا إِلَى مَا عَمِلُوا مِنْ 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جَعَلْنَاهُ هَبَاء مَّنثُورً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ان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حَسِبْ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مَا خَلَقْنَاكُمْ عَبَثًا وَأَنَّكُمْ إِلَيْنَا لَا تُرْجَعُ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عَالَى اللَّهُ الْمَلِكُ الْحقّ لَا إِلَهَ إِلَّا هُو رَبُّ الْعَرْ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كَرِ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يَدْعُ مَعَ اللَّهِ إِلَهًا آخَرَ لَا برهان لَهُ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مَا حِسَابُهُ عِندَ ربّه  أنّه لَا يُفْلِحُ الْكَافِ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منون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زلز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خلاص والمعوذ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 سور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Style w:val="StrongEmphasis"/>
          <w:rFonts w:ascii="Traditional Arabic" w:hAnsi="Traditional Arabic" w:cs="Traditional Arabic"/>
          <w:sz w:val="40"/>
          <w:sz w:val="40"/>
          <w:szCs w:val="40"/>
          <w:rtl w:val="true"/>
        </w:rPr>
        <w:t>البرنامج الثاني</w:t>
      </w:r>
      <w:r>
        <w:rPr>
          <w:rStyle w:val="StrongEmphasis"/>
          <w:rFonts w:cs="Traditional Arabic" w:ascii="Traditional Arabic" w:hAnsi="Traditional Arabic"/>
          <w:sz w:val="40"/>
          <w:szCs w:val="40"/>
          <w:rtl w:val="true"/>
        </w:rPr>
        <w:t>:</w:t>
      </w:r>
      <w:r>
        <w:rPr>
          <w:rStyle w:val="StrongEmphasis"/>
          <w:rFonts w:ascii="Traditional Arabic" w:hAnsi="Traditional Arabic" w:cs="Traditional Arabic"/>
          <w:b w:val="false"/>
          <w:b w:val="false"/>
          <w:bCs w:val="false"/>
          <w:sz w:val="40"/>
          <w:sz w:val="40"/>
          <w:szCs w:val="40"/>
          <w:rtl w:val="true"/>
        </w:rPr>
        <w:t>برنامج لعلاج المسّ   العاشق نهائيا بإذن الله تعالى</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 والصّلاة والسّلام على خاتم الأنبياء والمرسلين سيدنا 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ى آله وصحبه أجم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خوتي في الله كثر في الفترة الأخيرة السؤ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 شيء يقتل الجنّي العاش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إنّ هذا البرنامج مجرب ونافع بإذن الله تعالى</w:t>
      </w:r>
      <w:r>
        <w:rPr>
          <w:rFonts w:cs="Traditional Arabic" w:ascii="Traditional Arabic" w:hAnsi="Traditional Arabic"/>
          <w:sz w:val="40"/>
          <w:szCs w:val="40"/>
          <w:rtl w:val="true"/>
        </w:rPr>
        <w:t>:</w:t>
        <w:br/>
        <w:t xml:space="preserve">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ام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راءة سورة البقر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لاوة أو عن طريق شريط كاسيت والأفضل التلاو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فس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ة كلّ ي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t xml:space="preserve">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ام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سجيل آية الكرسي على شريط ساعة كا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شغيلها بجوار السرير أثناء النّوم</w:t>
      </w:r>
      <w:r>
        <w:rPr>
          <w:rFonts w:cs="Traditional Arabic" w:ascii="Traditional Arabic" w:hAnsi="Traditional Arabic"/>
          <w:sz w:val="40"/>
          <w:szCs w:val="40"/>
          <w:rtl w:val="true"/>
        </w:rPr>
        <w:t>.</w:t>
        <w:br/>
        <w:t xml:space="preserve"> - </w:t>
      </w:r>
      <w:r>
        <w:rPr>
          <w:rFonts w:ascii="Traditional Arabic" w:hAnsi="Traditional Arabic" w:cs="Traditional Arabic"/>
          <w:sz w:val="40"/>
          <w:sz w:val="40"/>
          <w:szCs w:val="40"/>
          <w:rtl w:val="true"/>
        </w:rPr>
        <w:t>المحافظة على الصّلاة في مواعيدها</w:t>
      </w:r>
      <w:r>
        <w:rPr>
          <w:rFonts w:cs="Traditional Arabic" w:ascii="Traditional Arabic" w:hAnsi="Traditional Arabic"/>
          <w:sz w:val="40"/>
          <w:szCs w:val="40"/>
          <w:rtl w:val="true"/>
        </w:rPr>
        <w:t>.</w:t>
        <w:br/>
        <w:t xml:space="preserve"> - </w:t>
      </w:r>
      <w:r>
        <w:rPr>
          <w:rFonts w:ascii="Traditional Arabic" w:hAnsi="Traditional Arabic" w:cs="Traditional Arabic"/>
          <w:sz w:val="40"/>
          <w:sz w:val="40"/>
          <w:szCs w:val="40"/>
          <w:rtl w:val="true"/>
        </w:rPr>
        <w:t xml:space="preserve">الاهتمام بالأذكار الواردة عن الرّسول </w:t>
      </w:r>
      <w:r>
        <w:rPr>
          <w:rFonts w:ascii="Traditional Arabic" w:hAnsi="Traditional Arabic" w:cs="Traditional Arabic"/>
          <w:sz w:val="40"/>
          <w:sz w:val="40"/>
          <w:szCs w:val="40"/>
          <w:rtl w:val="true"/>
          <w:lang w:bidi="ar"/>
        </w:rPr>
        <w:drawing>
          <wp:inline distT="0" distB="0" distL="0" distR="0">
            <wp:extent cx="245110" cy="246380"/>
            <wp:effectExtent l="0" t="0" r="0" b="0"/>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32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br/>
        <w:t xml:space="preserve"> - </w:t>
      </w:r>
      <w:r>
        <w:rPr>
          <w:rFonts w:ascii="Traditional Arabic" w:hAnsi="Traditional Arabic" w:cs="Traditional Arabic"/>
          <w:sz w:val="40"/>
          <w:sz w:val="40"/>
          <w:szCs w:val="40"/>
          <w:rtl w:val="true"/>
        </w:rPr>
        <w:t>احض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ناء به م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الأفضل أن يكون كبير ليكفي عدّة أيام مع مراعاة عدم تزويد الماء 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م إعداد كمّية جديدة كلّما نفذت هذه الك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ضع إصبعك في الإناء وقرب فمك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راءة الآيات التالية فيه مع تكرار الآيات بالعدد الموجود بين الأقوا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تنز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ك من الماء إلا بعد الانتهاء من القراء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كون نيتك أثناء القراءة هي ح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الّذي لاَ يَضُرّ مَعَ اسْمِهِ شَيْءٌ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ضِ وَلاَ فِي السّماء وَهُو السّمِيعُ الْعَلِي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ميع العليم من الشّيطان الرجيم من همزه ونفثه ونفخه ومِنْ هَمَزَاتِ الشّيَاطِ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وذ بك ربي أن يَحْضُرُو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p>
    <w:p>
      <w:pPr>
        <w:pStyle w:val="Style12"/>
        <w:bidi w:val="1"/>
        <w:spacing w:before="0" w:after="0"/>
        <w:ind w:left="0" w:right="-180" w:hanging="0"/>
        <w:jc w:val="left"/>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الْعَظِيمِ وَبِوَجْهِ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رِيمِ وَسلطانه الْقَدِيمِ مِنَ الشّيطان الرّجِيم المريد الل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نيد الطري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شرّ ما خلق</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ة، من كلّ شيطان وهامّة، ومن كلّ عينٍ لامّة</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غَضَبِهِ وَعِقَابِهِ وشرّ عِبَادِهِ</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صنت بذي العزة والجبروت، واعتصمنا برب الملكوت، وتوكلت على الح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اقي الّذي لا يموت</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الّتي لا يجاوزهن بر 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جر من شرّ ما خلق وذرأ وبرأ، ومن شرّ ما ينزل من السّماء ومن شرّ ما يعرج فيها، 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 ما ذرأ في الأرض ومن شرّ ما يخرج منها، ومن شرّ فتن اللّيل والنهار، ومن شرّ طوا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يل إلا طارقاً يطرق بخير يا رحم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أمسي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صبح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 ليس منه شيء ممتنع، وبعزة الله الّتي لا ترام ولا تضام، وبسلطان الله المن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حتجب، وبأسمائه الحسنى كلّها عائذين من الأبالسة، ومن شرّ شياطين الإنس والج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شرّ كلّ معلن أو مسر، ومن شرّ ما يخرج باللّيل ويكمن بالنهار، ومن شرّ ما يك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لّيل ويخرج بالنهار، ومن شرّ ما خلق وذرأ وبرأ، ومن شرّ إبليس وجنوده، ومن شرّ كلّ ذي شرّ لا أطيق شره، ومن شرّ كلّ دابة أنت آخذ بناصيتها إنّ ربي على صراط مستقي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لِ الْحقّ مِن رَّبِّكُمْ فَمَن شَاء فَلْيُؤْمِن 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 فَلْيَكْفُرْ إِنَّا أَعْتَدْنَا لِلظَّالِمِينَ نَارًا أَحَاطَ بِ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رَادِقُهَا وَإن يَسْتَغِيثُوا يُغَاثُوا بِمَاء كَالْمُهْلِ يَشْوِي الْوُجُ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ئْسَ الشَّرَابُ وَسَاءتْ مُرْتَفَقً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p>
    <w:p>
      <w:pPr>
        <w:pStyle w:val="Style12"/>
        <w:bidi w:val="1"/>
        <w:spacing w:before="0" w:after="0"/>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Style12"/>
        <w:bidi w:val="1"/>
        <w:spacing w:before="0" w:after="0"/>
        <w:ind w:left="0" w:right="-180" w:hanging="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مَا 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نَ يُحَارِبُونَ اللّهَ وَرَسُولَهُ وَيَسْعَوْنَ فِي الأَرْضِ فَسَادًا أن يُقَتَّلُوا أَو يُصَلَّبُوا أَو تُقَطَّعَ أَيْدِيهِمْ وَأَرْجُلُهُ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افٍ أَو يُنفَوْاْ مِنَ الأَرْضِ ذَلِكَ لَهُمْ خِزْيٌ فِي الدّنيا وَ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w:t>
      </w:r>
    </w:p>
    <w:p>
      <w:pPr>
        <w:pStyle w:val="Style12"/>
        <w:bidi w:val="1"/>
        <w:spacing w:before="0" w:after="0"/>
        <w:ind w:left="0" w:right="-180" w:hanging="0"/>
        <w:jc w:val="left"/>
        <w:rPr>
          <w:rFonts w:ascii="Traditional Arabic" w:hAnsi="Traditional Arabic" w:cs="Traditional Arabic"/>
          <w:sz w:val="28"/>
          <w:szCs w:val="28"/>
        </w:rPr>
      </w:pPr>
      <w:r>
        <w:rPr>
          <w:rFonts w:ascii="Traditional Arabic" w:hAnsi="Traditional Arabic" w:cs="Traditional Arabic"/>
          <w:sz w:val="40"/>
          <w:sz w:val="40"/>
          <w:szCs w:val="40"/>
          <w:rtl w:val="true"/>
        </w:rPr>
        <w:t>الآخِرَةِ عَذَابٌ عَظِي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تَرَى إِ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وَفَّى الَّذِينَ كَفَرُواْ الْمَلآئِكَةُ يَضْرِبُونَ وُجُوهَ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دْبَارَهُمْ وَذُوقُواْ عَذَابَ الْحَرِي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لِكَ بِمَا قَدَّمَ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دِيكُمْ وَأنّ اللّهَ لَيْسَ بِظَلاَّمٍ لِّلْعَبِي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فال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خْرُجْ مِنْهَا مَذْؤُومًا مَّدْحُورًا لَّمَن تَبِعَكَ 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مْلان جَهَنَّمَ مِنكُمْ أَجْ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ا كان رَبُّكَ لِيُهْلِكَ الْقُرَى بِظُلْمٍ وَأَهْلُهَا مُصْلِحُ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بُّكَ لَجَعَلَ النّاس أُمَّةً وَاحِدَةً وَلاَ يَزَالُونَ مُخْتَلِفِ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مَن رَّحِمَ رَبُّكَ وَلِذَلِكَ خَلَقَهُمْ وَتَمَّتْ كَلِمَةُ رَ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أَمْلأنّ </w:t>
      </w:r>
    </w:p>
    <w:p>
      <w:pPr>
        <w:pStyle w:val="Style12"/>
        <w:bidi w:val="1"/>
        <w:spacing w:before="0" w:after="0"/>
        <w:ind w:left="0" w:right="-180" w:hanging="0"/>
        <w:jc w:val="left"/>
        <w:rPr>
          <w:rFonts w:ascii="Traditional Arabic" w:hAnsi="Traditional Arabic" w:cs="Traditional Arabic"/>
          <w:sz w:val="28"/>
          <w:szCs w:val="28"/>
        </w:rPr>
      </w:pPr>
      <w:r>
        <w:rPr>
          <w:rFonts w:ascii="Traditional Arabic" w:hAnsi="Traditional Arabic" w:cs="Traditional Arabic"/>
          <w:sz w:val="40"/>
          <w:sz w:val="40"/>
          <w:szCs w:val="40"/>
          <w:rtl w:val="true"/>
        </w:rPr>
        <w:t>جَهَنَّمَ مِنَ الجنّةِ وَالنّاس أَجْمَعِ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د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28"/>
          <w:szCs w:val="28"/>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يَتَوَفَّاكُم مَّلَكُ الْمَوْتِ الّذي وُكلّ بِكُمْ ثمّ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بِّكُمْ تُرْجَعُ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تَرَى إِذِ الْمُجْرِمُونَ نَاكِسُو رُؤُوسِ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ربّهمْ رَبَّنَا أَبْصَرْنَا وَسَمِعْنَا فَارْجِعْنَا نَعْمَلْ صَالِحً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نَّا مُوقِنُ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شِئْنَا لَآتَيْنَا كلّ نَفْسٍ هُدَاهَا 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قّ الْقَوْلُ مِنِّي لَأَمْلَأنّ جَهَنَّمَ مِنَ الجنّةِ وَال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جْمَعِ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وقُوا بِمَا نَسِيتُمْ لِقَاء يَوْمِكُمْ هَذَا إِ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سِينَاكُمْ وَذُوقُوا عَذَابَ الْخُلْدِ بِمَا كُنتُمْ تَعْمَلُونَ</w:t>
      </w:r>
      <w:r>
        <w:rPr>
          <w:rFonts w:cs="Traditional Arabic" w:ascii="Traditional Arabic" w:hAnsi="Traditional Arabic"/>
          <w:sz w:val="40"/>
          <w:szCs w:val="40"/>
          <w:rtl w:val="true"/>
        </w:rPr>
        <w:t>.(</w:t>
      </w:r>
      <w:r>
        <w:rPr>
          <w:rFonts w:ascii="Traditional Arabic" w:hAnsi="Traditional Arabic" w:cs="Traditional Arabic"/>
          <w:sz w:val="28"/>
          <w:sz w:val="28"/>
          <w:szCs w:val="28"/>
          <w:rtl w:val="true"/>
        </w:rPr>
        <w:t xml:space="preserve">السجد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مَن كان مُؤْمِنًا كَمَن كان فَاسِقًا لَّا يَسْتَوُ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ذِينَ آمَنُوا وَعَمِلُوا الصَّالِحَاتِ فَلَهُمْ جَنَّاتُ الْمَأْ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نُزُلًا بِمَا كَانُوا يَعْمَلُ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لَّذِينَ فَسَقُوا فَمَأْوَا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ر كلّما أَرَادُوا أن يَخْرُجُوا مِنْهَا أُعِيدُوا فِيهَا وَقِ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 ذُوقُوا عَذَابَ النّار الّذي كُنتُم بِهِ تُكَذِّبُ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نُذِيقَنَّهُمْ مِنَ الْعَذَابِ الْأَدْنَى دُونَ الْعَذَابِ الْأَ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عَلَّهُمْ يَرْجِعُ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أَظْلَمُ مِمَّن ذُكِّرَ بِآيَاتِ ربّه  ثمّ </w:t>
      </w:r>
    </w:p>
    <w:p>
      <w:pPr>
        <w:pStyle w:val="Style12"/>
        <w:bidi w:val="1"/>
        <w:spacing w:before="0" w:after="0"/>
        <w:ind w:left="0" w:right="-180" w:hanging="0"/>
        <w:jc w:val="left"/>
        <w:rPr>
          <w:rFonts w:ascii="Traditional Arabic" w:hAnsi="Traditional Arabic" w:cs="Traditional Arabic"/>
          <w:sz w:val="28"/>
          <w:szCs w:val="28"/>
        </w:rPr>
      </w:pPr>
      <w:r>
        <w:rPr>
          <w:rFonts w:ascii="Traditional Arabic" w:hAnsi="Traditional Arabic" w:cs="Traditional Arabic"/>
          <w:sz w:val="40"/>
          <w:sz w:val="40"/>
          <w:szCs w:val="40"/>
          <w:rtl w:val="true"/>
        </w:rPr>
        <w:t>أَعْرَضَ عَنْهَا إِنَّا مِنَ الْمُجْرِمِينَ مُنتَقِمُونَ</w:t>
      </w:r>
      <w:r>
        <w:rPr>
          <w:rFonts w:ascii="Traditional Arabic" w:hAnsi="Traditional Arabic" w:cs="Traditional Arabic"/>
          <w:sz w:val="40"/>
          <w:sz w:val="40"/>
          <w:szCs w:val="4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أَنَا خَيْرٌ مِّنْهُ خَلَقْتَنِي مِن نَّارٍ وَخَلَقْتَهُ مِن طِ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فأخرج مِنْهَا فَإِنَّكَ رَجِ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نّ </w:t>
      </w:r>
    </w:p>
    <w:p>
      <w:pPr>
        <w:pStyle w:val="Style12"/>
        <w:bidi w:val="1"/>
        <w:spacing w:before="0" w:after="0"/>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عَلَيْكَ لَعْنَتِي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وْمِ ال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بِّ فَأَنظِرْنِي إِلَى يَوْمِ يُبْعَثُ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إِنَّكَ مِنَ الْمُنظَرِ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لَى يَوْمِ الْوَقْتِ الْمَعْلُو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بِعِزَّتِكَ لَأُغْوِيَنَّهُمْ أَجْمَعِ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عِبَادَكَ 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خْلَصِ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p>
    <w:p>
      <w:pPr>
        <w:pStyle w:val="Style12"/>
        <w:bidi w:val="1"/>
        <w:spacing w:before="0" w:after="0"/>
        <w:ind w:left="0" w:right="-180" w:hanging="0"/>
        <w:jc w:val="left"/>
        <w:rPr/>
      </w:pPr>
      <w:r>
        <w:rPr>
          <w:rFonts w:ascii="Traditional Arabic" w:hAnsi="Traditional Arabic" w:cs="Traditional Arabic"/>
          <w:sz w:val="40"/>
          <w:sz w:val="40"/>
          <w:szCs w:val="40"/>
          <w:rtl w:val="true"/>
        </w:rPr>
        <w:t xml:space="preserve">فَالْحقّ وَالْحقّ أَ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مْلَأنّ جَهَنَّ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كَ وَمِمَّن تَبِعَكَ مِنْهُمْ أَجْمَعِ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40"/>
          <w:szCs w:val="40"/>
          <w:rtl w:val="true"/>
        </w:rPr>
        <w:br/>
        <w:t xml:space="preserve"> - </w:t>
      </w:r>
      <w:r>
        <w:rPr>
          <w:rFonts w:ascii="Traditional Arabic" w:hAnsi="Traditional Arabic" w:cs="Traditional Arabic"/>
          <w:sz w:val="40"/>
          <w:sz w:val="40"/>
          <w:szCs w:val="40"/>
          <w:rtl w:val="true"/>
        </w:rPr>
        <w:t>الشرب من هذا ال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استمرا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كلّما رغبت في شرب الم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تم الاغتسال منه مرّة واحدة يوم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الأفضل أن تكون قبل النّوم مباش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 </w:t>
      </w:r>
      <w:r>
        <w:rPr>
          <w:rFonts w:ascii="Traditional Arabic" w:hAnsi="Traditional Arabic" w:cs="Traditional Arabic"/>
          <w:sz w:val="40"/>
          <w:sz w:val="40"/>
          <w:szCs w:val="40"/>
          <w:rtl w:val="true"/>
        </w:rPr>
        <w:t xml:space="preserve">دهان جميع فتحات الجس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م والأن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طقة الحاجب والعورة والدب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مسك يوم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صفة خاصّة قبل النّوم مباشرة</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راءة أو الاستماع إلى هذه السور مرّة صباحا ومرة مساء وتكون النّية هي ح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نو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اف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خ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وس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رحمن  آخر سورة الحش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لك</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ج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بروج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طار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ع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غاش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زلز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قار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همز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افر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خلاص </w:t>
      </w:r>
      <w:r>
        <w:rPr>
          <w:rFonts w:cs="Traditional Arabic" w:ascii="Traditional Arabic" w:hAnsi="Traditional Arabic"/>
          <w:sz w:val="40"/>
          <w:szCs w:val="40"/>
          <w:rtl w:val="true"/>
        </w:rPr>
        <w:t xml:space="preserve">-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فل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اس</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numPr>
          <w:ilvl w:val="0"/>
          <w:numId w:val="4"/>
        </w:numPr>
        <w:bidi w:val="1"/>
        <w:spacing w:before="0" w:after="0"/>
        <w:ind w:left="0" w:right="-180" w:hanging="0"/>
        <w:jc w:val="left"/>
        <w:rPr/>
      </w:pPr>
      <w:r>
        <w:rPr>
          <w:rStyle w:val="StrongEmphasis"/>
          <w:rFonts w:ascii="Traditional Arabic" w:hAnsi="Traditional Arabic" w:cs="Traditional Arabic"/>
          <w:sz w:val="40"/>
          <w:sz w:val="40"/>
          <w:szCs w:val="40"/>
          <w:rtl w:val="true"/>
        </w:rPr>
        <w:t>برامج علاجية للشّيخ أبي سراقة</w:t>
      </w:r>
    </w:p>
    <w:p>
      <w:pPr>
        <w:pStyle w:val="Style12"/>
        <w:bidi w:val="1"/>
        <w:spacing w:before="0" w:after="0"/>
        <w:ind w:left="0" w:right="-180" w:hanging="0"/>
        <w:jc w:val="left"/>
        <w:rPr>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البرنامج الأوّل</w:t>
      </w:r>
      <w:r>
        <w:rPr>
          <w:rStyle w:val="StrongEmphasis"/>
          <w:rFonts w:cs="Traditional Arabic" w:ascii="Traditional Arabic" w:hAnsi="Traditional Arabic"/>
          <w:sz w:val="40"/>
          <w:szCs w:val="40"/>
          <w:rtl w:val="true"/>
        </w:rPr>
        <w:t>:</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لعلاج المرض الروحي والنّفسي والعضوي بإذن</w:t>
      </w:r>
      <w:r>
        <w:rPr>
          <w:rStyle w:val="StrongEmphasis"/>
          <w:rFonts w:ascii="Traditional Arabic" w:hAnsi="Traditional Arabic" w:cs="Traditional Arabic"/>
          <w:b w:val="false"/>
          <w:b w:val="false"/>
          <w:bCs w:val="false"/>
          <w:sz w:val="40"/>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الله</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والحمد لله والصّلاة والسّلام على أشرف خلق الله محمّد بن عبد الله 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ختار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مبعوث رحمة للعباد والهادي إلى الصراط صلى الله عليه وآله وصحبه وسلم أمّا بعد</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هذا برنامج علاجي قد استفاد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 الأخوة والأخوات أرجو أن ينتفع به من يريد أن يستفيد منه مع بعض البرام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أخرى من إخواننا المعالجين من الرّقاة بارك الله فيهم أجمعين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فع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م</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راءة سورتي البقرة ويس في جلسة واحدة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فث في الزّيت المعد سابقا الّتي بالأسفل تركيبة</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غتسال بالماء البارد فهو غاية في تقدّم العلاج والحصول على الشّفاء بإذن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دقة بنية الشّفاء وما أدراك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فعول الصدقة شيئا عجيب</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ام اللّيل والدّعاء لا يعلى عليه من 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هم يغفل عنه كثير من النّاس</w:t>
      </w:r>
      <w:r>
        <w:rPr>
          <w:rFonts w:cs="Traditional Arabic" w:ascii="Traditional Arabic" w:hAnsi="Traditional Arabic"/>
          <w:sz w:val="40"/>
          <w:szCs w:val="40"/>
          <w:rtl w:val="true"/>
        </w:rPr>
        <w:t>.</w:t>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لعقة صغيرة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طحون القسط الهندي في فنجان ماء بعد كلّ فرض صلاة يستمر عليه إلى أن تت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ال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مع بوادر الحمل يتوقف عنه إلى أن يتم الوضع ثمّ يستعمل حتّى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فاس لا يض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مل بخور من بودرة القسط اله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نشق منه بالذّات مع الرّقية الشرع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نش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ودرة القسط مع الماء في الفنجان مرّة أو مرتين في الي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جامة في الأخدعين والكاهل في كلّ أسبوعين مرّة وقد يدخل معها وس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أس وظاهر القدم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تركيبة عشبية مه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الزّيت</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يت زيت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صف كيلو قسط هندي مطح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كذلك </w:t>
      </w:r>
      <w:r>
        <w:rPr>
          <w:rFonts w:cs="Traditional Arabic" w:ascii="Traditional Arabic" w:hAnsi="Traditional Arabic"/>
          <w:sz w:val="40"/>
          <w:szCs w:val="40"/>
        </w:rPr>
        <w:t>1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بة سوداء مطحو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w:t>
      </w:r>
      <w:r>
        <w:rPr>
          <w:rFonts w:cs="Traditional Arabic" w:ascii="Traditional Arabic" w:hAnsi="Traditional Arabic"/>
          <w:sz w:val="40"/>
          <w:szCs w:val="40"/>
        </w:rPr>
        <w:t>1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را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ا المطح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كوب صغير من الماء إن تيسر ماء و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ذا جي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ضع في قدر ويوضع على النّار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حريك المسّ  تمر إلى أن ينخفض مستوى الخليط ثمّ يطفئ النّار حتّى يبرد وقبل التصف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رك الخليط ويصفى وأرجو دهان بدنكم منه قبل النّوم إن تيسر لكم</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bidi w:val="1"/>
        <w:spacing w:before="0" w:after="0"/>
        <w:ind w:left="0" w:right="-180" w:hanging="0"/>
        <w:jc w:val="left"/>
        <w:rPr>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البرنامج الثاني</w:t>
      </w:r>
      <w:r>
        <w:rPr>
          <w:rStyle w:val="StrongEmphasis"/>
          <w:rFonts w:cs="Traditional Arabic" w:ascii="Traditional Arabic" w:hAnsi="Traditional Arabic"/>
          <w:sz w:val="40"/>
          <w:szCs w:val="40"/>
          <w:rtl w:val="true"/>
        </w:rPr>
        <w:t>:</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خلطة الرومي لعلاج الأمراض الرّوحية</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كونّ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كغم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ب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كغم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ل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شن بحري</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كغم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راق سدر</w:t>
      </w:r>
      <w:r>
        <w:rPr>
          <w:rFonts w:cs="Traditional Arabic" w:ascii="Traditional Arabic" w:hAnsi="Traditional Arabic"/>
          <w:sz w:val="40"/>
          <w:szCs w:val="40"/>
          <w:rtl w:val="true"/>
        </w:rPr>
        <w:b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ية من الم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ء بحر،أو ماء مطر، أو 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ئر، أو ماء زمز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 الاختيار حسب ما تيسر ولمدّة أسبوع</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التحضي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الماء تقرأ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قية أو الرقى الموافقة لنوع الإصابة أو ما تيسر من القرآن الكريم، والتحصين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فضل يكون بنية الشّفاء ورفع البلاء عن ا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مكنك تحديد نية محددة، لأنّ الأعمال بالني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كيفية رقية الم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ascii="Traditional Arabic" w:hAnsi="Traditional Arabic" w:cs="Traditional Arabic"/>
          <w:sz w:val="40"/>
          <w:sz w:val="40"/>
          <w:szCs w:val="40"/>
          <w:rtl w:val="true"/>
        </w:rPr>
        <w:t>يمكنك رقية الكمية بأكملها وهو أفضل، ويمكنك رقية كمّ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ددة ثمّ تضيفها للبقية</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تقرب الفم من الإناء وتقرأ فيه مع النفث، أو ت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سبابتك اليمنى أو كامل اليد اليمنى وتقرأ مع النّفث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فث كلّ آية أوكلّ صفحة قدر ما تستطيع</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 xml:space="preserve">طحن الخليط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به، ملح، س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كون ذلك أفضل لأنّه يتحلّل بسرعة في الماء، كما يمكنك عدم طح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تقسيم الخليط إلى سبعة أكي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 كيس موافق ليوم علاج</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الاستعم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نصح بالاغتسال عادي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ابون، شامبو، 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 استعمال خلطة الرومي</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طريقة البانيو</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سكب كمّية من الماء المرقي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بانيو وتحلل كيس اليوم ف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مكنك إضافة ماء ساخن للتدفئ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ثمّ تستلقي أو تجل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البانو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ا الشّع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بقى لمدّة ربع ساعة أو قدر ما تستطي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تقف وتبد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غسل مع الفرك بواسطة إسفنجة أو ما تيس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تغطيس الإسفنجة في الماء قبل الفرك الرّأس ثمّ ما يليه مع مراعاة السنّ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مين ثمّ شم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كنك الاستعانة بشخص ليساعد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الفر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د الانتهاء من فرك الجسم بأكمله، سكب الماء على جميع الأعضاء</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يك بالرّقية المناسبة والأذكار والأدعية من البداية إلى النها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طريقة الدوش</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سكب كمّية من الماء المرقي في إناء يكفي لتقف فيه وتحلل كيس اليوم في الم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مكن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ضافة 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خن للتدفئ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ثمّ تقف في الإناء وتشرع في سكب الماء والفرك من الرّأس ثمّ ما ي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ا فسرت سابق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كنك الاستعانة بشخص</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ك بالرّقية المناسبة والأذكار والأدعية من بداية الاغتسال إلى نهاي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اء المتبقي والمستعمل يمكن سكبه في دورة المي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فتاوى في هذ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كن إستعمالها من قبل الرّج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س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تنبيهات</w:t>
      </w:r>
      <w:r>
        <w:rPr>
          <w:rFonts w:cs="Traditional Arabic" w:ascii="Traditional Arabic" w:hAnsi="Traditional Arabic"/>
          <w:sz w:val="40"/>
          <w:szCs w:val="40"/>
          <w:rtl w:val="true"/>
        </w:rPr>
        <w:t xml:space="preserve">: </w:t>
        <w:br/>
        <w:t xml:space="preserve">- </w:t>
      </w:r>
      <w:r>
        <w:rPr>
          <w:rFonts w:ascii="Traditional Arabic" w:hAnsi="Traditional Arabic" w:cs="Traditional Arabic"/>
          <w:sz w:val="40"/>
          <w:sz w:val="40"/>
          <w:szCs w:val="40"/>
          <w:rtl w:val="true"/>
        </w:rPr>
        <w:t>عدم سكب الخلطة على الشّع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t xml:space="preserve">- </w:t>
      </w:r>
      <w:r>
        <w:rPr>
          <w:rFonts w:ascii="Traditional Arabic" w:hAnsi="Traditional Arabic" w:cs="Traditional Arabic"/>
          <w:sz w:val="40"/>
          <w:sz w:val="40"/>
          <w:szCs w:val="40"/>
          <w:rtl w:val="true"/>
        </w:rPr>
        <w:t>عدم الشرب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لط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فتح العينين ودخول المحلول فيه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استنشاقها</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استعمال الخلطة لمن به جروح عميقة وغير سطحيّ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استعمالها للأطف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صغار بنفس المقاد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جب الاستشارة من المختصين للتحدي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t xml:space="preserve">- </w:t>
      </w:r>
      <w:r>
        <w:rPr>
          <w:rFonts w:ascii="Traditional Arabic" w:hAnsi="Traditional Arabic" w:cs="Traditional Arabic"/>
          <w:sz w:val="40"/>
          <w:sz w:val="40"/>
          <w:szCs w:val="40"/>
          <w:rtl w:val="true"/>
        </w:rPr>
        <w:t>عدم است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لطة لمن يشكو من حساسية جلدية</w:t>
      </w:r>
      <w:r>
        <w:rPr>
          <w:rFonts w:cs="Traditional Arabic" w:ascii="Traditional Arabic" w:hAnsi="Traditional Arabic"/>
          <w:sz w:val="40"/>
          <w:szCs w:val="40"/>
          <w:rtl w:val="true"/>
        </w:rPr>
        <w:t>.</w:t>
        <w:br/>
        <w:t xml:space="preserve">- </w:t>
      </w:r>
      <w:r>
        <w:rPr>
          <w:rFonts w:ascii="Traditional Arabic" w:hAnsi="Traditional Arabic" w:cs="Traditional Arabic"/>
          <w:sz w:val="40"/>
          <w:sz w:val="40"/>
          <w:szCs w:val="40"/>
          <w:rtl w:val="true"/>
        </w:rPr>
        <w:t>عدم استعمالها من النّساء في فترة الحمل والنفاس</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الرّجاء الدّعاء بالخير للشّيخ الرومي واضع الخلطة من كلّ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عملها</w:t>
      </w:r>
      <w:r>
        <w:rPr>
          <w:rFonts w:cs="Traditional Arabic" w:ascii="Traditional Arabic" w:hAnsi="Traditional Arabic"/>
          <w:sz w:val="40"/>
          <w:szCs w:val="40"/>
          <w:rtl w:val="true"/>
        </w:rPr>
        <w:t>.</w:t>
      </w:r>
    </w:p>
    <w:p>
      <w:pPr>
        <w:pStyle w:val="Style12"/>
        <w:bidi w:val="1"/>
        <w:spacing w:before="0" w:after="0"/>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2"/>
        <w:numPr>
          <w:ilvl w:val="0"/>
          <w:numId w:val="4"/>
        </w:numPr>
        <w:bidi w:val="1"/>
        <w:spacing w:before="0" w:after="0"/>
        <w:ind w:left="0"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برنامج بعنوان </w:t>
      </w:r>
      <w:r>
        <w:rPr>
          <w:rStyle w:val="StrongEmphasis"/>
          <w:rFonts w:ascii="Traditional Arabic" w:hAnsi="Traditional Arabic" w:cs="Traditional Arabic"/>
          <w:sz w:val="40"/>
          <w:sz w:val="40"/>
          <w:szCs w:val="40"/>
          <w:rtl w:val="true"/>
        </w:rPr>
        <w:t>خذها فإنها تلقف ما يأفكون</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خذت اسم هذا البرنامج من 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33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في سورة البق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ذها بركة وتركها حسرة ولا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ستطيعها البطل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و من أبسط البرامج وأنفعها وأقواها بحيث يشتمل البرنامج على قراءة 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قرة على كمّية من الماء فيه قليل من السدر أو ماء الورد ثمّ يشرب منها حتّى يملأ بط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يغتسل المريض بنصف الماء ويحفظ الباقي للغد بحيث يعيد ملأ الإناء ثمّ يعيد قراءة 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بقرة ويتظلع المريض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الماء ويغتسل ب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كذا حتّى يأذن الله بالشّفاء</w:t>
      </w:r>
      <w:r>
        <w:rPr>
          <w:rFonts w:cs="Traditional Arabic" w:ascii="Traditional Arabic" w:hAnsi="Traditional Arabic"/>
          <w:sz w:val="40"/>
          <w:szCs w:val="40"/>
          <w:rtl w:val="true"/>
        </w:rPr>
        <w:t>.</w:t>
      </w:r>
      <w:r>
        <w:br w:type="page"/>
      </w:r>
    </w:p>
    <w:p>
      <w:pPr>
        <w:pStyle w:val="Normal"/>
        <w:bidi w:val="1"/>
        <w:ind w:left="0" w:right="-180" w:hanging="0"/>
        <w:jc w:val="center"/>
        <w:rPr>
          <w:rFonts w:ascii="Traditional Arabic" w:hAnsi="Traditional Arabic" w:cs="Traditional Arabic"/>
        </w:rPr>
      </w:pPr>
      <w:r>
        <w:rPr>
          <w:rFonts w:cs="Traditional Arabic" w:ascii="Traditional Arabic" w:hAnsi="Traditional Arabic"/>
          <w:rtl w:val="true"/>
        </w:rPr>
        <w:pict>
          <v:shape id="shape_0" fillcolor="#cc0000" stroked="t" o:allowincell="f" style="position:absolute;margin-left:0pt;margin-top:-43.4pt;width:298.45pt;height:43.3pt;mso-wrap-style:none;v-text-anchor:middle;mso-position-vertical:top" type="_x0000_t136">
            <v:path textpathok="t"/>
            <v:textpath on="t" fitshape="t" string="حياة المريض خلال فترة العلاج" style="font-family:&quot;DecoType Thuluth&quot;;font-size:12pt"/>
            <v:fill o:detectmouseclick="t" type="solid" color2="#33ffff"/>
            <v:stroke color="#cc0000" weight="9360" joinstyle="miter" endcap="flat"/>
            <w10:wrap type="square"/>
          </v:shape>
        </w:pic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both"/>
        <w:rPr/>
      </w:pPr>
      <w:r>
        <w:rPr>
          <w:rFonts w:ascii="Traditional Arabic" w:hAnsi="Traditional Arabic" w:cs="Traditional Arabic"/>
          <w:sz w:val="40"/>
          <w:sz w:val="40"/>
          <w:szCs w:val="40"/>
          <w:rtl w:val="true"/>
        </w:rPr>
        <w:t xml:space="preserve">لقد كان من دعاء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31"/>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إذا استصعب عليه أم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لا سهل إلاّ ما جعلته سهلا، وأنت ت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زن إذا شئت سهلا</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بن السني في عمل اليوم واللّيلة</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TN"/>
        </w:rPr>
        <w:t>وفي هذا الحديث دعوة للعبد إلى اللّجوء إلى الله سبحانه حتّى ييسّر له كلّ أمر استصعب عليه، ولقد بدأت بهذا الحديث لأني أعلم أنّ مرحلة العلاج والمواظبة عليه من أصعب الفترات، حيث يتعرّض فيها المريض إلى مقاومة شديدة من العارض، فيلاقي المريض المتاعب كردة فعل من العارض، لما لحقه من الأذى بسبب البرنامج العلاجيّ، وكلّ هدفه أن يترك المريض العلاج</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تختلف قوّة هذه الفترة حسب قدرة تحمّل المريض وتهيّئه إلى هذه المرحلة، وحسب مكر العارض، وحسب قوّة الإصابة الّتي تسلّط بها العارض علي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سنتعرض إن شاء الله تعالى في هذا الجزء إلى مختلف مراحل حياة المريض خلال فترة العمل بالبرنامج العلاجيّ، ونستعين فيه بالله سبحانه لنطرح الحلول والأجوبة الّتي يتردد سؤالها في خاطر المريض، بحيث نصور له أهم النقاط الّتي يجب عليه الاعتناء بها، ونكشف له كيد العدوّ وطرق مكره ليحتاط منها، ونبين له سبل الوقاية منها، ومن ثمّ مهاجمة العدوّ وإلحاق الضرر به، وهذا يساعد المريض على مواصلة السير في طريق الله حتّى يصل إلى شّفاء</w:t>
      </w:r>
      <w:r>
        <w:rPr>
          <w:rFonts w:cs="Traditional Arabic" w:ascii="Traditional Arabic" w:hAnsi="Traditional Arabic"/>
          <w:sz w:val="40"/>
          <w:szCs w:val="40"/>
          <w:rtl w:val="true"/>
          <w:lang w:bidi="ar-TN"/>
        </w:rPr>
        <w:t xml:space="preserve">. </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2"/>
        <w:ind w:left="0" w:right="-180" w:hanging="0"/>
        <w:jc w:val="left"/>
        <w:rPr>
          <w:rFonts w:cs="Traditional Arabic"/>
        </w:rPr>
      </w:pPr>
      <w:bookmarkStart w:id="44" w:name="__RefHeading___Toc426467741"/>
      <w:bookmarkEnd w:id="44"/>
      <w:r>
        <w:rPr>
          <w:rFonts w:cs="Traditional Arabic"/>
          <w:rtl w:val="true"/>
        </w:rPr>
        <w:t>فصل</w:t>
      </w:r>
      <w:r>
        <w:rPr>
          <w:rFonts w:cs="Traditional Arabic"/>
          <w:rtl w:val="true"/>
        </w:rPr>
        <w:t xml:space="preserve">: </w:t>
      </w:r>
      <w:r>
        <w:rPr>
          <w:rFonts w:cs="Traditional Arabic"/>
          <w:rtl w:val="true"/>
        </w:rPr>
        <w:t>ساحة المعركة</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إنّ المعارك لتحتد على مرك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قيادة، ومركز القيادة في الإنسان هو القلب، وذلك أنّ القلب هو ملك الأعضاء والمتصرّف فيها، وذلك من 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32"/>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في الجسد مضغة إذا صلحت صلح الجسد كله، وإذا فسدت فسد الجسد كلّه ألا وهي القلب</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الملك تصلح بصلاحه الرعية وتفسد بفساده الرعية، ولمّا كان القلب هو الملك، كانت أعماله بالأهمية بمكان، فهي الّتي تحدد أعمال الجوارح وتضبطها حسب مراد الملك، ومن ذلك 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33"/>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الأعمال بالني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لا يصح عمل الجوارح إلا بصحة عمل القلب وهي النّية، ولهذا كان من دعائه </w:t>
      </w:r>
      <w:r>
        <w:rPr>
          <w:rFonts w:ascii="Traditional Arabic" w:hAnsi="Traditional Arabic" w:cs="Traditional Arabic"/>
          <w:sz w:val="40"/>
          <w:sz w:val="40"/>
          <w:szCs w:val="40"/>
          <w:rtl w:val="true"/>
          <w:lang w:bidi="ar"/>
        </w:rPr>
        <w:drawing>
          <wp:inline distT="0" distB="0" distL="0" distR="0">
            <wp:extent cx="245110" cy="246380"/>
            <wp:effectExtent l="0" t="0" r="0" b="0"/>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3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rPr>
        <w:t>اللّهم مصرف القلوب اصرف قلوبنا إلى طاعت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لو أنّ القلب أطاع الله سبحانه، جرّ الجوارح لطاعة ربّها، يقو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مّا علم عدوّ الله إبليس أنّ المدار على القلب والاعتماد عليه، أجلب عليه بالوساوس، وأقبل بوجوه الشهوات إليه، وزيّن له من الأقوال والأعمال ما يصده عن الطّريق، وأمدّه من أسباب الغيّ بما يقطعه عن أسباب التّوفيق، ونصب له من المصايد والحبائل ما أن سلم من الوقوع فيها لم يسلم من أن يحصل له بها التعويق، فلا نجاة من مصائده ومكائده إلا بدوام الاستعانة بالله تعالى، والتعريض لأسباب مرضاته، والتجاء القلب إليه، وإقباله عليه في حركاته وسكناته، والتّحقّق بذلّ العبوديّة الّذي هو أولى ما تلبس به الإنسان ليحصل له الدّخول في ضمان ﴿</w:t>
      </w:r>
      <w:r>
        <w:rPr>
          <w:rFonts w:ascii="Traditional Arabic" w:hAnsi="Traditional Arabic" w:cs="Traditional Arabic"/>
          <w:b/>
          <w:b/>
          <w:bCs/>
          <w:color w:val="CC0000"/>
          <w:sz w:val="40"/>
          <w:sz w:val="40"/>
          <w:szCs w:val="40"/>
          <w:rtl w:val="true"/>
        </w:rPr>
        <w:t>إنّ عِبَادِي لَيْسَ لَكَ عَلَيْهِمْ سُلْطَانٌ</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ر </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غاثة اللّهفان من مصائد الشّيطا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كان للقلب هذه الأهمّية، كان على المريض صيانته وإصلاحه وضمان استمرار سلامته لحسن القيادة والسّيطرة على كامل الجسد واستعماله في طرد العد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فنّد ابن القيّم في هذا الجانب ما يطيب به الخاطر في تشخيص أحوال القلوب وأسباب صحّتها، حيث قال</w:t>
      </w:r>
      <w:r>
        <w:rPr>
          <w:rFonts w:cs="Traditional Arabic" w:ascii="Traditional Arabic" w:hAnsi="Traditional Arabic"/>
          <w:sz w:val="40"/>
          <w:szCs w:val="40"/>
          <w:rtl w:val="true"/>
        </w:rPr>
        <w:t>: (</w:t>
      </w:r>
      <w:r>
        <w:rPr>
          <w:rStyle w:val="StrongEmphasis"/>
          <w:rFonts w:ascii="Traditional Arabic" w:hAnsi="Traditional Arabic" w:cs="Traditional Arabic"/>
          <w:b w:val="false"/>
          <w:b w:val="false"/>
          <w:bCs w:val="false"/>
          <w:sz w:val="40"/>
          <w:sz w:val="40"/>
          <w:szCs w:val="40"/>
          <w:rtl w:val="true"/>
        </w:rPr>
        <w:t xml:space="preserve">ولمّا كان مرض البدن خلاف </w:t>
      </w:r>
      <w:r>
        <w:rPr>
          <w:rStyle w:val="StrongEmphasis"/>
          <w:rFonts w:cs="Traditional Arabic" w:ascii="Traditional Arabic" w:hAnsi="Traditional Arabic"/>
          <w:b w:val="false"/>
          <w:bCs w:val="false"/>
          <w:sz w:val="40"/>
          <w:szCs w:val="40"/>
          <w:rtl w:val="true"/>
        </w:rPr>
        <w:t>(</w:t>
      </w:r>
      <w:r>
        <w:rPr>
          <w:rStyle w:val="StrongEmphasis"/>
          <w:rFonts w:ascii="Traditional Arabic" w:hAnsi="Traditional Arabic" w:cs="Traditional Arabic"/>
          <w:b w:val="false"/>
          <w:b w:val="false"/>
          <w:bCs w:val="false"/>
          <w:sz w:val="40"/>
          <w:sz w:val="40"/>
          <w:szCs w:val="40"/>
          <w:rtl w:val="true"/>
        </w:rPr>
        <w:t>أي عكس</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صحّته وصلاحه، وهو خروجه عن اعتداله الطبيعي، لفساد يعرض له يفسد به إدراكه وحركته الطبيعية، فأمّا أن يذهب إدراكه بالكلّية كالعمى والصمم والشلل وأمّا أن ينقص إدراكه لضعف في آلات الإدراك مع استقامة إدراكه وأمّا أن يدرك الأشياء على خلاف ما هي عليه كما يدرك الحلو مرا والخبيث طيبا والطيب خبيثا</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أمّا فساد حركته الطبيعية فمثل أن تضعف قوّته الهاضمة أو الماسكة أو الدافعة أو الجاذبة فيحصل له من الألم بحسب خروجه عن الاعتدال ولكن مع ذلك لم يصل إلى حدّ الموت والهلاك بل فيه نوع قوّة على الإدراك والحركة، وسبب هذا الخروج عن الاعتدال</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إمّا فساد في الكمية أوفي الكيفية</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فالأوّل</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إمّا لنقص في المادة فيحتاج إلى زيادتها وإمّا لزيادة فيها فيحتاج إلى نقصانها</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الثاني</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إمّا بزيادة الحرارة أو البرودة أو الرطوبة أو اليبوسة أو نقصانها عن القدر الطبيعي فيداوي بمقتضى ذلك ومدار الصّحة على حفظ القوّة والحمية عن المؤذى واستفراغ المواد الفاسدة، ونظر الطبيب دائر على هذه الأصول الثلاثة وقد تضمنها الكتاب العزيز وأرشد إليها من أنزله شّفاء ورحمة فأمّا حفظ القوّة</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فأنّه سبحانه أمر المسافر والمريض أن يفطرا في رمضان ويقضي المسّ  افر إذا قدم، والمريض إذا برأ حفظا لقوّتهما عليهما فإنّ الصوم يزيد المريض ضعفا والمسّ  افر يحتاج إلى توفير قوّته عليه لمشقّة السّفر والصّوم يضعفها</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أمّا الحمية عن المؤذي</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فإنّه سبحانه حمى المريض عن استعمال الماء البارد في الوضوء والغسل إذا كان يضره وأمره بالعدوّل إلى التيمم حمية له عن ورود المؤذي عليه من ظاهر بدنه فكيف بالمؤذي له في باطنه</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أمّا استفراغ المادة الفاسدة</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فإنّه سبحانه أباح للمحرم الّذي به أذى من رأسه أن يحلقه فيستفرغ بالحلق الأبخرة المؤذية له وهذا من أسهل أنواع الاستفراغ وأخفها فنبه به على ما هو أحوج إليه منه</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ذاكرت مرّة بعض رؤساء الطب بمصر بهذا فقال</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الله لو سافرت إلى الغرب في معرفة هذه الفائدة لكان سفرا قليلا أو كما قال</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both"/>
        <w:rPr>
          <w:rFonts w:ascii="Traditional Arabic" w:hAnsi="Traditional Arabic" w:cs="Traditional Arabic"/>
          <w:sz w:val="28"/>
          <w:szCs w:val="28"/>
        </w:rPr>
      </w:pPr>
      <w:r>
        <w:rPr>
          <w:rStyle w:val="StrongEmphasis"/>
          <w:rFonts w:eastAsia="Traditional Arabic"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إذا عُرف هذا فالقلب محتاج إلى ما يحفظ عليه قوّته وهو الإيمان وأوراد الطّاعات وإلى حمية عن المؤذي الضار وذلك باجتناب الآثام والمعاصي وأنواع المخالفات وإلى استفراغه من كلّ مادة فاسدة تعرض له وذلك بالتّوبة النصوح واستغفار غافر الخطيئات، ومرضه هو نوع فساد يحصل له يفسد به تصوره للحقّ وإرادته له فلا يرى الحقّ حقا أو يراه على خلاف ما هو عليه أو ينقص إدراكه له وتفسد به إرادته له فيبغض الحقّ النافع أو يحب الباطل الضار أو يجتمعان له وهو الغالب ولهذا يفسر المرض الّذي يعرض له تارة بالشك والريب كما قال مجاهد وقتادة في قوله تعالى</w:t>
      </w:r>
      <w:r>
        <w:rPr>
          <w:rStyle w:val="StrongEmphasis"/>
          <w:rFonts w:cs="Traditional Arabic" w:ascii="Traditional Arabic" w:hAnsi="Traditional Arabic"/>
          <w:b w:val="false"/>
          <w:bCs w:val="false"/>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color w:val="3366FF"/>
          <w:sz w:val="28"/>
          <w:sz w:val="28"/>
          <w:szCs w:val="28"/>
          <w:rtl w:val="true"/>
        </w:rPr>
        <w:t xml:space="preserve"> </w:t>
      </w:r>
      <w:hyperlink r:id="rId335">
        <w:r>
          <w:rPr>
            <w:rStyle w:val="InternetLink"/>
            <w:rFonts w:ascii="Traditional Arabic" w:hAnsi="Traditional Arabic" w:cs="Traditional Arabic"/>
            <w:b/>
            <w:b/>
            <w:bCs/>
            <w:color w:val="CC0000"/>
            <w:sz w:val="40"/>
            <w:sz w:val="40"/>
            <w:szCs w:val="40"/>
            <w:u w:val="none"/>
            <w:rtl w:val="true"/>
          </w:rPr>
          <w:t>فِي قُلُوبِهِمْ مَرَضٌ</w:t>
        </w:r>
      </w:hyperlink>
      <w:r>
        <w:rPr>
          <w:rFonts w:ascii="Traditional Arabic" w:hAnsi="Traditional Arabic" w:cs="Traditional Arabic"/>
          <w:sz w:val="40"/>
          <w:sz w:val="40"/>
          <w:szCs w:val="40"/>
          <w:rtl w:val="true"/>
        </w:rPr>
        <w:t>﴾</w:t>
      </w:r>
      <w:r>
        <w:rPr>
          <w:rStyle w:val="StrongEmphasis"/>
          <w:rFonts w:cs="Traditional Arabic" w:ascii="Traditional Arabic" w:hAnsi="Traditional Arabic"/>
          <w:b w:val="false"/>
          <w:bCs w:val="false"/>
          <w:sz w:val="28"/>
          <w:szCs w:val="28"/>
          <w:rtl w:val="true"/>
        </w:rPr>
        <w:t>(</w:t>
      </w:r>
      <w:r>
        <w:rPr>
          <w:rStyle w:val="StrongEmphasis"/>
          <w:rFonts w:ascii="Traditional Arabic" w:hAnsi="Traditional Arabic" w:cs="Traditional Arabic"/>
          <w:b w:val="false"/>
          <w:b w:val="false"/>
          <w:bCs w:val="false"/>
          <w:sz w:val="28"/>
          <w:sz w:val="28"/>
          <w:szCs w:val="28"/>
          <w:rtl w:val="true"/>
        </w:rPr>
        <w:t xml:space="preserve">البقرة </w:t>
      </w:r>
      <w:r>
        <w:rPr>
          <w:rStyle w:val="StrongEmphasis"/>
          <w:rFonts w:cs="Traditional Arabic" w:ascii="Traditional Arabic" w:hAnsi="Traditional Arabic"/>
          <w:b w:val="false"/>
          <w:bCs w:val="false"/>
          <w:sz w:val="28"/>
          <w:szCs w:val="28"/>
        </w:rPr>
        <w:t>10</w:t>
      </w:r>
      <w:r>
        <w:rPr>
          <w:rStyle w:val="StrongEmphasis"/>
          <w:rFonts w:cs="Traditional Arabic" w:ascii="Traditional Arabic" w:hAnsi="Traditional Arabic"/>
          <w:b w:val="false"/>
          <w:bCs w:val="false"/>
          <w:sz w:val="28"/>
          <w:szCs w:val="28"/>
          <w:rtl w:val="true"/>
        </w:rPr>
        <w:t>)</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أي شك، وتارة بشهوة الزنا كما فسر به قوله تعالى</w:t>
      </w:r>
      <w:r>
        <w:rPr>
          <w:rStyle w:val="StrongEmphasis"/>
          <w:rFonts w:cs="Traditional Arabic" w:ascii="Traditional Arabic" w:hAnsi="Traditional Arabic"/>
          <w:b w:val="false"/>
          <w:bCs w:val="false"/>
          <w:sz w:val="40"/>
          <w:szCs w:val="40"/>
          <w:rtl w:val="true"/>
        </w:rPr>
        <w:t xml:space="preserve">: </w:t>
      </w:r>
      <w:r>
        <w:rPr>
          <w:rFonts w:ascii="Traditional Arabic" w:hAnsi="Traditional Arabic" w:cs="Traditional Arabic"/>
          <w:sz w:val="40"/>
          <w:sz w:val="40"/>
          <w:szCs w:val="40"/>
          <w:rtl w:val="true"/>
        </w:rPr>
        <w:t>﴿</w:t>
      </w:r>
      <w:r>
        <w:rPr>
          <w:rStyle w:val="InternetLink"/>
          <w:rFonts w:ascii="Traditional Arabic" w:hAnsi="Traditional Arabic" w:cs="Traditional Arabic"/>
          <w:b/>
          <w:b/>
          <w:bCs/>
          <w:color w:val="CC0000"/>
          <w:sz w:val="40"/>
          <w:sz w:val="40"/>
          <w:szCs w:val="40"/>
          <w:u w:val="none"/>
          <w:rtl w:val="true"/>
        </w:rPr>
        <w:t>فَيَطْمَعَ الّذي فِي قَلْبِهِ مَرَضٌ</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Style w:val="InternetLink"/>
          <w:rFonts w:cs="Traditional Arabic" w:ascii="Traditional Arabic" w:hAnsi="Traditional Arabic"/>
          <w:b/>
          <w:bCs/>
          <w:color w:val="000000"/>
          <w:sz w:val="40"/>
          <w:szCs w:val="40"/>
          <w:u w:val="none"/>
          <w:rtl w:val="true"/>
        </w:rPr>
        <w:t xml:space="preserve">. </w:t>
      </w:r>
      <w:r>
        <w:rPr>
          <w:rStyle w:val="StrongEmphasis"/>
          <w:rFonts w:ascii="Traditional Arabic" w:hAnsi="Traditional Arabic" w:cs="Traditional Arabic"/>
          <w:b w:val="false"/>
          <w:b w:val="false"/>
          <w:bCs w:val="false"/>
          <w:sz w:val="40"/>
          <w:sz w:val="40"/>
          <w:szCs w:val="40"/>
          <w:rtl w:val="true"/>
        </w:rPr>
        <w:t>فالأوّل مرض الشبهة والثاني مرض الشّهوة</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الصّحة تحفظ بالمثل والشبه والمرض يدفع بالضد والخلاف وهو يقوى بمثل سببه ويزول بضده والصّحة تحفظ بمثل سببها وتضعف أو تزول بضده ولما كان البدن المريض يؤذيه ما لا يؤذي الصحيح</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من يسير الحر والبرد والحركة ونحو ذلك، فكذلك القلب إذا كان فيه مرض أذاه أدنى شيء</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من الشبهة أو الشّهوة حيث لا يقوى على دفعهما إذا وردا عليه، والقلب الصّحيح القويّ يطرقه أضعاف ذلك وهو يدفعه بقوّته وصحّته</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وبالجملة فإذا حصل للمريض مثل سبب مرضه زاد مرضه وضعفت قوّته وترامى إلى التلف ما لم يتدارك ذلك بأن يحصل له ما يقوى قوّته ويزيل مرضه</w:t>
      </w:r>
      <w:r>
        <w:rPr>
          <w:rStyle w:val="StrongEmphasis"/>
          <w:rFonts w:cs="Traditional Arabic" w:ascii="Traditional Arabic" w:hAnsi="Traditional Arabic"/>
          <w:b w:val="false"/>
          <w:bCs w:val="false"/>
          <w:sz w:val="40"/>
          <w:szCs w:val="40"/>
          <w:rtl w:val="true"/>
        </w:rPr>
        <w:t>)</w:t>
      </w:r>
      <w:r>
        <w:rPr>
          <w:rStyle w:val="StrongEmphasis"/>
          <w:rFonts w:cs="Traditional Arabic" w:ascii="Traditional Arabic" w:hAnsi="Traditional Arabic"/>
          <w:b w:val="false"/>
          <w:bCs w:val="false"/>
          <w:sz w:val="28"/>
          <w:szCs w:val="28"/>
          <w:rtl w:val="true"/>
        </w:rPr>
        <w:t>(</w:t>
      </w:r>
      <w:r>
        <w:rPr>
          <w:rStyle w:val="StrongEmphasis"/>
          <w:rFonts w:ascii="Traditional Arabic" w:hAnsi="Traditional Arabic" w:cs="Traditional Arabic"/>
          <w:b w:val="false"/>
          <w:b w:val="false"/>
          <w:bCs w:val="false"/>
          <w:sz w:val="28"/>
          <w:sz w:val="28"/>
          <w:szCs w:val="28"/>
          <w:rtl w:val="true"/>
        </w:rPr>
        <w:t>إغاثة اللّهفان</w:t>
      </w:r>
      <w:r>
        <w:rPr>
          <w:rStyle w:val="StrongEmphasis"/>
          <w:rFonts w:cs="Traditional Arabic" w:ascii="Traditional Arabic" w:hAnsi="Traditional Arabic"/>
          <w:b w:val="false"/>
          <w:bCs w:val="false"/>
          <w:sz w:val="28"/>
          <w:szCs w:val="28"/>
          <w:rtl w:val="true"/>
        </w:rPr>
        <w:t>)</w:t>
      </w:r>
      <w:r>
        <w:rPr>
          <w:rStyle w:val="StrongEmphasis"/>
          <w:rFonts w:cs="Traditional Arabic" w:ascii="Traditional Arabic" w:hAnsi="Traditional Arabic"/>
          <w:b w:val="false"/>
          <w:bCs w:val="false"/>
          <w:sz w:val="40"/>
          <w:szCs w:val="40"/>
          <w:rtl w:val="true"/>
        </w:rPr>
        <w:t>.</w:t>
      </w:r>
    </w:p>
    <w:p>
      <w:pPr>
        <w:pStyle w:val="Normal"/>
        <w:bidi w:val="1"/>
        <w:ind w:left="0" w:right="-180" w:hanging="0"/>
        <w:jc w:val="left"/>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2"/>
        <w:ind w:left="0" w:right="-180" w:hanging="0"/>
        <w:jc w:val="left"/>
        <w:rPr>
          <w:rFonts w:cs="Traditional Arabic"/>
        </w:rPr>
      </w:pPr>
      <w:bookmarkStart w:id="45" w:name="__RefHeading___Toc426467742"/>
      <w:bookmarkEnd w:id="45"/>
      <w:r>
        <w:rPr>
          <w:rFonts w:cs="Traditional Arabic"/>
          <w:rtl w:val="true"/>
        </w:rPr>
        <w:t>فصل</w:t>
      </w:r>
      <w:r>
        <w:rPr>
          <w:rFonts w:cs="Traditional Arabic"/>
          <w:rtl w:val="true"/>
        </w:rPr>
        <w:t xml:space="preserve">: </w:t>
      </w:r>
      <w:r>
        <w:rPr>
          <w:rFonts w:cs="Traditional Arabic"/>
          <w:rtl w:val="true"/>
        </w:rPr>
        <w:t>حقيقة قوّة العدوّ</w:t>
      </w:r>
    </w:p>
    <w:p>
      <w:pPr>
        <w:pStyle w:val="Normal"/>
        <w:bidi w:val="1"/>
        <w:ind w:left="0" w:right="0" w:hanging="0"/>
        <w:jc w:val="both"/>
        <w:rPr>
          <w:rFonts w:ascii="Traditional Arabic" w:hAnsi="Traditional Arabic" w:cs="Traditional Arabic"/>
          <w:color w:val="000000"/>
          <w:sz w:val="40"/>
          <w:szCs w:val="40"/>
        </w:rPr>
      </w:pPr>
      <w:r>
        <w:rPr>
          <w:rStyle w:val="Googqstidbit0"/>
          <w:rFonts w:ascii="Traditional Arabic" w:hAnsi="Traditional Arabic" w:cs="Traditional Arabic"/>
          <w:color w:val="000000"/>
          <w:sz w:val="40"/>
          <w:sz w:val="40"/>
          <w:szCs w:val="40"/>
          <w:rtl w:val="true"/>
        </w:rPr>
        <w:t>قال تعالى</w:t>
      </w:r>
      <w:r>
        <w:rPr>
          <w:rStyle w:val="Googqstidbit0"/>
          <w:rFonts w:cs="Traditional Arabic" w:ascii="Traditional Arabic" w:hAnsi="Traditional Arabic"/>
          <w:color w:val="000000"/>
          <w:sz w:val="40"/>
          <w:szCs w:val="40"/>
          <w:rtl w:val="true"/>
        </w:rPr>
        <w:t xml:space="preserve">: </w:t>
      </w:r>
      <w:r>
        <w:rPr>
          <w:rFonts w:ascii="Traditional Arabic" w:hAnsi="Traditional Arabic" w:cs="Traditional Arabic"/>
          <w:b/>
          <w:b/>
          <w:bCs/>
          <w:kern w:val="2"/>
          <w:sz w:val="40"/>
          <w:sz w:val="40"/>
          <w:szCs w:val="40"/>
          <w:rtl w:val="true"/>
        </w:rPr>
        <w:t>﴿</w:t>
      </w:r>
      <w:r>
        <w:rPr>
          <w:rStyle w:val="Googqstidbit0"/>
          <w:rFonts w:ascii="Traditional Arabic" w:hAnsi="Traditional Arabic" w:cs="Traditional Arabic"/>
          <w:b/>
          <w:b/>
          <w:bCs/>
          <w:color w:val="CC0000"/>
          <w:sz w:val="40"/>
          <w:sz w:val="40"/>
          <w:szCs w:val="40"/>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آ أَنَاْ بِمُصْرِخِكُمْ وَمَآ</w:t>
      </w:r>
      <w:r>
        <w:rPr>
          <w:rFonts w:ascii="Traditional Arabic" w:hAnsi="Traditional Arabic" w:cs="Traditional Arabic"/>
          <w:b/>
          <w:b/>
          <w:bCs/>
          <w:color w:val="CC0000"/>
          <w:sz w:val="40"/>
          <w:sz w:val="40"/>
          <w:szCs w:val="40"/>
          <w:rtl w:val="true"/>
        </w:rPr>
        <w:t xml:space="preserve"> أَنتُمْ بِمُصْرِخِيّ إنيّ كَفَرْتُ بِمَآ أَشْرَكْتُمُونِ مِن قَبْلُ إنّ الظّالِمِينَ لَهُمْ عَذَابٌ أَلِيمٌ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وَأُدْخِلَ الّذِينَ آمَنُواْ وَعَمِلُواْ الصّالِحَاتِ جَنّاتٍ تَجْرِي مِن تَحْتِهَا الأنّهارُ خَالدّين فِيهَا بِإِذْنِ ربّهمْ تَحِيّتُهُمْ فِيهَا سَلاَ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براهيم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both"/>
        <w:rPr/>
      </w:pPr>
      <w:r>
        <w:rPr>
          <w:rFonts w:ascii="Traditional Arabic" w:hAnsi="Traditional Arabic" w:cs="Traditional Arabic"/>
          <w:color w:val="000000"/>
          <w:sz w:val="40"/>
          <w:sz w:val="40"/>
          <w:szCs w:val="40"/>
          <w:rtl w:val="true"/>
        </w:rPr>
        <w:t>هذه الآية قول حقّ في يوم لا ينفع القول ولا العمل، فقد قضيّ الأمر بين العباد وأدخل أهل الجنّة الجنّة، وادخل أهل النّار النّار، يخبر الله سبحانه عما يخاطب به إبليس أتباعه يومئذ فقال</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إنّ الله وعدكم وعد الحق</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أنّ الله صدقكم بما وعدكم به على ألسنة رسله،  وأمّا أنا فوعدتكم فأخلفتك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نستنتج أنّ هناك وعدين متناقضان، وعد حقّ وصدق وهو وعد الله سبحانه، ووعد كاذب وغرور وهو وعد الشّيطان و</w:t>
      </w:r>
      <w:r>
        <w:rPr>
          <w:rFonts w:ascii="Traditional Arabic" w:hAnsi="Traditional Arabic" w:cs="Traditional Arabic"/>
          <w:sz w:val="40"/>
          <w:sz w:val="40"/>
          <w:szCs w:val="40"/>
          <w:rtl w:val="true"/>
        </w:rPr>
        <w:t>من أظلم ممّن كذب على الله وكذّب بالصدق إذ جاءه واتبع وعد الشّيطان، قال تعالى</w:t>
      </w:r>
      <w:r>
        <w:rPr>
          <w:rFonts w:cs="Traditional Arabic" w:ascii="Traditional Arabic" w:hAnsi="Traditional Arabic"/>
          <w:b/>
          <w:bCs/>
          <w:color w:val="0000FF"/>
          <w:sz w:val="40"/>
          <w:szCs w:val="40"/>
          <w:rtl w:val="true"/>
        </w:rPr>
        <w:t xml:space="preserve">: </w:t>
      </w:r>
      <w:r>
        <w:rPr>
          <w:rFonts w:ascii="Traditional Arabic" w:hAnsi="Traditional Arabic" w:cs="Traditional Arabic"/>
          <w:b/>
          <w:b/>
          <w:bCs/>
          <w:kern w:val="2"/>
          <w:sz w:val="40"/>
          <w:sz w:val="40"/>
          <w:szCs w:val="40"/>
          <w:rtl w:val="true"/>
        </w:rPr>
        <w:t>﴿</w:t>
      </w:r>
      <w:hyperlink r:id="rId336">
        <w:r>
          <w:rPr>
            <w:rStyle w:val="InternetLink"/>
            <w:rFonts w:ascii="Traditional Arabic" w:hAnsi="Traditional Arabic" w:cs="Traditional Arabic"/>
            <w:b/>
            <w:b/>
            <w:bCs/>
            <w:color w:val="CC0000"/>
            <w:sz w:val="40"/>
            <w:sz w:val="40"/>
            <w:szCs w:val="40"/>
            <w:u w:val="none"/>
            <w:rtl w:val="true"/>
          </w:rPr>
          <w:t xml:space="preserve">وَلَقَدْ صَدَّقَ عَلَيْهِمْ إِبْلِيسُ ظَنَّهُ فَاتَّبَعُوهُ إِلا فَرِيقًا مِنَ الْمُؤْمِنِينَ </w:t>
        </w:r>
      </w:hyperlink>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2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hyperlink r:id="rId337">
        <w:r>
          <w:rPr>
            <w:rStyle w:val="InternetLink"/>
            <w:rFonts w:ascii="Traditional Arabic" w:hAnsi="Traditional Arabic" w:cs="Traditional Arabic"/>
            <w:b/>
            <w:b/>
            <w:bCs/>
            <w:color w:val="CC0000"/>
            <w:sz w:val="40"/>
            <w:sz w:val="40"/>
            <w:szCs w:val="40"/>
            <w:u w:val="none"/>
            <w:rtl w:val="true"/>
          </w:rPr>
          <w:t>وَمَا كان لَهُ عَلَيْهِمْ مِنْ سلطان إِلا لِنَعْلَمَ مَنْ يُؤْمِنُ بِالآخِرَةِ مِمَّنْ هُو مِنْهَا فِي شَكٍّ وَرَبُّكَ عَلَى كلّ شَيْءٍ حَفِيظٌ</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بأ </w:t>
      </w:r>
      <w:r>
        <w:rPr>
          <w:rFonts w:cs="Traditional Arabic" w:ascii="Traditional Arabic" w:hAnsi="Traditional Arabic"/>
          <w:sz w:val="28"/>
          <w:szCs w:val="28"/>
        </w:rPr>
        <w:t>20</w:t>
      </w:r>
      <w:r>
        <w:rPr>
          <w:rFonts w:cs="Traditional Arabic" w:ascii="Traditional Arabic" w:hAnsi="Traditional Arabic"/>
          <w:sz w:val="28"/>
          <w:szCs w:val="28"/>
          <w:rtl w:val="true"/>
        </w:rPr>
        <w:t>_</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قوله</w:t>
      </w:r>
      <w:r>
        <w:rPr>
          <w:rFonts w:cs="Traditional Arabic" w:ascii="Traditional Arabic" w:hAnsi="Traditional Arabic"/>
          <w:sz w:val="40"/>
          <w:szCs w:val="40"/>
          <w:rtl w:val="true"/>
        </w:rPr>
        <w:t>: ((</w:t>
      </w:r>
      <w:r>
        <w:fldChar w:fldCharType="begin"/>
      </w:r>
      <w:r>
        <w:rPr>
          <w:rtl w:val="true"/>
          <w:rStyle w:val="InternetLink"/>
          <w:sz w:val="40"/>
          <w:u w:val="none"/>
          <w:sz w:val="40"/>
          <w:szCs w:val="40"/>
          <w:rFonts w:ascii="Traditional Arabic" w:hAnsi="Traditional Arabic" w:cs="Traditional Arabic"/>
          <w:color w:val="000000"/>
        </w:rPr>
        <w:instrText xml:space="preserve"> HYPERLINK "http://library.islamweb.net/newlibrary/display_book.php?idfrom=1518&amp;idto=1518&amp;bk_no=49&amp;ID=1554" \l "docu%23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ما كان له عليهم من</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Style w:val="InternetLink"/>
          <w:rFonts w:ascii="Traditional Arabic" w:hAnsi="Traditional Arabic" w:cs="Traditional Arabic"/>
          <w:color w:val="000000"/>
          <w:sz w:val="40"/>
          <w:sz w:val="40"/>
          <w:szCs w:val="40"/>
          <w:u w:val="none"/>
          <w:rtl w:val="true"/>
        </w:rPr>
        <w:t>سلطان</w:t>
      </w:r>
      <w:r>
        <w:rPr>
          <w:rStyle w:val="InternetLink"/>
          <w:rFonts w:cs="Traditional Arabic" w:ascii="Traditional Arabic" w:hAnsi="Traditional Arabic"/>
          <w:color w:val="000000"/>
          <w:sz w:val="40"/>
          <w:szCs w:val="40"/>
          <w:u w:val="none"/>
          <w:rtl w:val="true"/>
        </w:rPr>
        <w:t>)</w:t>
      </w:r>
      <w:r>
        <w:rPr>
          <w:rStyle w:val="InternetLink"/>
          <w:rFonts w:cs="Traditional Arabic" w:ascii="Traditional Arabic" w:hAnsi="Traditional Arabic"/>
          <w:color w:val="000000"/>
          <w:sz w:val="40"/>
          <w:szCs w:val="40"/>
          <w:u w:val="none"/>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 عباس</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من حجّ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hyperlink r:id="rId338">
        <w:r>
          <w:rPr>
            <w:rStyle w:val="InternetLink"/>
            <w:rFonts w:ascii="Traditional Arabic" w:hAnsi="Traditional Arabic" w:cs="Traditional Arabic"/>
            <w:color w:val="000000"/>
            <w:sz w:val="40"/>
            <w:sz w:val="40"/>
            <w:szCs w:val="40"/>
            <w:u w:val="none"/>
            <w:rtl w:val="true"/>
          </w:rPr>
          <w:t>الحسن البصري</w:t>
        </w:r>
      </w:hyperlink>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ما ضربّهم بعصا، ولا أكرههم على شيء، وما كان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رورا وأماني دعاهم إليها فأجابو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w:t>
      </w:r>
      <w:r>
        <w:fldChar w:fldCharType="begin"/>
      </w:r>
      <w:r>
        <w:rPr>
          <w:rtl w:val="true"/>
          <w:rStyle w:val="InternetLink"/>
          <w:sz w:val="40"/>
          <w:u w:val="none"/>
          <w:sz w:val="40"/>
          <w:szCs w:val="40"/>
          <w:rFonts w:ascii="Traditional Arabic" w:hAnsi="Traditional Arabic" w:cs="Traditional Arabic"/>
          <w:color w:val="000000"/>
        </w:rPr>
        <w:instrText xml:space="preserve"> HYPERLINK "http://library.islamweb.net/newlibrary/display_book.php?idfrom=1518&amp;idto=1518&amp;bk_no=49&amp;ID=1554" \l "docu%23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إلاّ لنعلم من يؤمن</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Style w:val="InternetLink"/>
          <w:rFonts w:ascii="Traditional Arabic" w:hAnsi="Traditional Arabic" w:cs="Traditional Arabic"/>
          <w:color w:val="000000"/>
          <w:sz w:val="40"/>
          <w:sz w:val="40"/>
          <w:szCs w:val="40"/>
          <w:u w:val="none"/>
          <w:rtl w:val="true"/>
        </w:rPr>
        <w:t>بالآخرة ممّن هو منها في شك</w:t>
      </w:r>
      <w:r>
        <w:rPr>
          <w:rStyle w:val="InternetLink"/>
          <w:rFonts w:cs="Traditional Arabic" w:ascii="Traditional Arabic" w:hAnsi="Traditional Arabic"/>
          <w:color w:val="000000"/>
          <w:sz w:val="40"/>
          <w:szCs w:val="40"/>
          <w:u w:val="non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سلطناه عليهم ليظهر أمر من هو مؤمن بالآخرة وقيامها والحساب فيها وال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حسن عبادة ربّه عزّ وجلّ في 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ن هو منها في ش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شكه في الآخرة دفعه إلى تصديق وعد الشّيطان ولذلك استثنى إبليس من إغواء بني ادم من خلصه الله من كيده فكان من الّذي اخلص دينه لله، فلا يأتمر إلا بأمر ربّه  ولا يصدق إلا وعد ربّه، قال تعالى</w:t>
      </w:r>
      <w:r>
        <w:rPr>
          <w:rFonts w:cs="Traditional Arabic" w:ascii="Traditional Arabic" w:hAnsi="Traditional Arabic"/>
          <w:sz w:val="40"/>
          <w:szCs w:val="40"/>
          <w:rtl w:val="true"/>
        </w:rPr>
        <w:t>:</w:t>
      </w:r>
      <w:r>
        <w:rPr>
          <w:rFonts w:cs="Traditional Arabic" w:ascii="Traditional Arabic" w:hAnsi="Traditional Arabic"/>
          <w:b/>
          <w:bCs/>
          <w:color w:val="0000FF"/>
          <w:sz w:val="40"/>
          <w:szCs w:val="40"/>
          <w:rtl w:val="true"/>
        </w:rPr>
        <w:t xml:space="preserve"> </w:t>
      </w:r>
      <w:r>
        <w:rPr>
          <w:rFonts w:ascii="Traditional Arabic" w:hAnsi="Traditional Arabic" w:cs="Traditional Arabic"/>
          <w:b/>
          <w:b/>
          <w:bCs/>
          <w:kern w:val="2"/>
          <w:sz w:val="40"/>
          <w:sz w:val="40"/>
          <w:szCs w:val="40"/>
          <w:rtl w:val="true"/>
        </w:rPr>
        <w:t>﴿</w:t>
      </w:r>
      <w:hyperlink r:id="rId339">
        <w:r>
          <w:rPr>
            <w:rStyle w:val="InternetLink"/>
            <w:rFonts w:ascii="Traditional Arabic" w:hAnsi="Traditional Arabic" w:cs="Traditional Arabic"/>
            <w:b/>
            <w:b/>
            <w:bCs/>
            <w:color w:val="CC0000"/>
            <w:sz w:val="40"/>
            <w:sz w:val="40"/>
            <w:szCs w:val="40"/>
            <w:u w:val="none"/>
            <w:rtl w:val="true"/>
          </w:rPr>
          <w:t>قَالَ فَبِعِزَّتِكَ لأُغْوِيَنَّهُمْ أَجْمَعِينَ</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40"/>
          <w:sz w:val="40"/>
          <w:szCs w:val="40"/>
          <w:rtl w:val="true"/>
        </w:rPr>
        <w:t>ثمّ قال</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وما كان لي عليكم من سلطا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السلطان هي </w:t>
      </w:r>
      <w:r>
        <w:rPr>
          <w:rStyle w:val="Arcontent"/>
          <w:rFonts w:ascii="Traditional Arabic" w:hAnsi="Traditional Arabic" w:cs="Traditional Arabic"/>
          <w:sz w:val="40"/>
          <w:sz w:val="40"/>
          <w:szCs w:val="40"/>
          <w:rtl w:val="true"/>
        </w:rPr>
        <w:t>الحُجَّةُ والبُرْهان، كقوله تعالى</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ولقد أَرْسَلْنا موسى بآياتِنا وسلطان مُبين، أَي وحُجَّةٍ بَيِّنةٍ</w:t>
      </w:r>
      <w:r>
        <w:rPr>
          <w:rStyle w:val="Arcontent"/>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 xml:space="preserve">أي ما كان لي دليل ولا برهان فيما دعوتكم إليه ولا حجة فيما وعدتكم ب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إلا أن دعوتكم فاستجبتم ل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دعوة هي مجرّد طلب القيام بالفعل، على عكس من جاء بالدليل والبراهين على صدق دعوته، وهذا استخفاف واستهزاء بهم فقال</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فلا تلومون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يوم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ولوموا أنفسكم</w:t>
      </w:r>
      <w:r>
        <w:rPr>
          <w:rFonts w:cs="Traditional Arabic" w:ascii="Traditional Arabic" w:hAnsi="Traditional Arabic"/>
          <w:color w:val="000000"/>
          <w:sz w:val="40"/>
          <w:szCs w:val="40"/>
          <w:rtl w:val="true"/>
        </w:rPr>
        <w:t>).</w:t>
      </w:r>
    </w:p>
    <w:p>
      <w:pPr>
        <w:pStyle w:val="Normal"/>
        <w:bidi w:val="1"/>
        <w:ind w:left="0" w:right="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both"/>
        <w:rPr/>
      </w:pPr>
      <w:r>
        <w:rPr>
          <w:rFonts w:ascii="Traditional Arabic" w:hAnsi="Traditional Arabic" w:cs="Traditional Arabic"/>
          <w:sz w:val="40"/>
          <w:sz w:val="40"/>
          <w:szCs w:val="40"/>
          <w:rtl w:val="true"/>
        </w:rPr>
        <w:t>والتأمل في الآية، في قوله سبحانه و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ا كان لِيَ عَلَيْكُم مِّن سلطان إِلاَّ أن دَعَوْتُكُمْ فَاسْتَجَبْتُمْ 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فهم منها أمرين، الأوّل أنّ العبد لا ي</w:t>
      </w:r>
      <w:r>
        <w:rPr>
          <w:rStyle w:val="Arcontent"/>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خذ على عمل أ</w:t>
      </w:r>
      <w:r>
        <w:rPr>
          <w:rStyle w:val="Arcontent"/>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بر عليه، ولكن ي</w:t>
      </w:r>
      <w:r>
        <w:rPr>
          <w:rStyle w:val="Arcontent"/>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اخذ على العمل الّذي اختاره بنفسه ولو كان اختياره بدعوة من الشّيطان، فيفهم من قول إبليس أنّه لم يجبرهم على المعاصي، أنّه لا يقدر عل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أنّه قدر على إجبارهم وتسلّط على أعضائهم ليفعلوا المعاصي لم يكن الفاعل هو العبد بل كان الفاعل هو الشّيطان، ولا يؤاخذ العبد على ما لم يفعله طوعا، وليس هذا مراد الشّيطان، بل مراده أن يغويهم ويزين لهم ويدعوهم فيستجيبون له فيحاسبون على ما فعلوه، ولذلك لن تجد الشّيطان يهدد العبد إذا لم يفعل المعصية، بل يزينها له ليفعلها طواعية فيحاسب عليها والله أ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انيّا سلاحه الوحيد هو الدعوة والوسوسة، وصدق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كَيْدَ الشّيطان كان ضَعِيفً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يعني هذا أنّه لا يمكنه صرع المريض، وهذا قد بيناه في ما تقدّم من الكتاب، ولكن هذا سلاحه الّذي يحارب به المريض ليؤثر على اختياراته ومواقفه، فعلى المريض أن يسطر حياته بنفسك ولا يترك الشّيطان الفرصة لأن يتحكّم في تصّرفاته وخياراته</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فالشّيطان وإن تسلّط على بني آدم من خلال الأمراض الرّوحية فأنّه ليس له حجة أو برهان فيما يدعو إليه المريض، في مختلف الأمور الدّينية والدنيويّة، والمريض أمّا أن يستجيب لدعوته ويمتثل لأوامره ويصدق وعده، أو يكذبه ويخالف دعوته</w:t>
      </w:r>
      <w:r>
        <w:rPr>
          <w:rFonts w:cs="Traditional Arabic" w:ascii="Traditional Arabic" w:hAnsi="Traditional Arabic"/>
          <w:color w:val="000000"/>
          <w:sz w:val="40"/>
          <w:szCs w:val="40"/>
          <w:rtl w:val="true"/>
        </w:rPr>
        <w:t>.</w:t>
      </w:r>
    </w:p>
    <w:p>
      <w:pPr>
        <w:pStyle w:val="Normal"/>
        <w:bidi w:val="1"/>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دعوة الشّيطان المتسلّط بالأمراض الرّوحية على المريض تتمثّل أوّلا في دعوة عامّة، وهي دعوة ناتجة لما يكنه الشّيطان من عداوة لبنى آدم  وتشتمل على كيده في دينه ودنياه، وعلى رأس هذه الدعوة إبعاد العبد عن ربّه وعدم العمل بدعوته وتكذيب وعده سبحانه وتعالى وكفى بها مضرة للعبد، فإذا لم يستجب له العبد، استعمل معه أسلوب التّشكيك في نيّته وإخلاصه في عمله، وشككه في صحّة عبادته وفي قبولها عند الله، أمّا في دنياه فهي دعوة لكلّ خسارة في المال والأهل والوقت</w:t>
      </w:r>
      <w:r>
        <w:rPr>
          <w:rFonts w:cs="Traditional Arabic" w:ascii="Traditional Arabic" w:hAnsi="Traditional Arabic"/>
          <w:color w:val="000000"/>
          <w:sz w:val="40"/>
          <w:szCs w:val="40"/>
          <w:rtl w:val="true"/>
        </w:rPr>
        <w:t xml:space="preserve">. </w:t>
      </w:r>
    </w:p>
    <w:p>
      <w:pPr>
        <w:pStyle w:val="Normal"/>
        <w:bidi w:val="1"/>
        <w:ind w:left="0" w:right="0" w:hanging="0"/>
        <w:jc w:val="both"/>
        <w:rPr/>
      </w:pPr>
      <w:r>
        <w:rPr>
          <w:rFonts w:ascii="Traditional Arabic" w:hAnsi="Traditional Arabic" w:cs="Traditional Arabic"/>
          <w:color w:val="000000"/>
          <w:sz w:val="40"/>
          <w:sz w:val="40"/>
          <w:szCs w:val="40"/>
          <w:rtl w:val="true"/>
        </w:rPr>
        <w:t>ودعوة ثانية خاصّة تتعلق بنوع المرض الروحي، فمثلا يدعوه إلى الاستجابة إلى أوامر السّاحر إذا كانت الإصابة بالسّحر، فإذا كان السّحر من نوع التفريق فإنّه يدعوه إلى الطلاق وبغض الطرف آخر وإلى البحث عن عوراته ومساوئ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ى آخره، ويَعدُه بشيء من الرّاحة بعد الاستجابة لدعوته، فيصور له أنّ كلّ المعاناة تأتي من ارتباطه بهذا الشخص وأنّه لن يذوق الرّاحة حتّى يبتعد عنه</w:t>
      </w:r>
      <w:r>
        <w:rPr>
          <w:rFonts w:cs="Traditional Arabic" w:ascii="Traditional Arabic" w:hAnsi="Traditional Arabic"/>
          <w:color w:val="000000"/>
          <w:sz w:val="40"/>
          <w:szCs w:val="40"/>
          <w:rtl w:val="true"/>
        </w:rPr>
        <w:t xml:space="preserve">. </w:t>
      </w:r>
    </w:p>
    <w:p>
      <w:pPr>
        <w:pStyle w:val="Normal"/>
        <w:bidi w:val="1"/>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بما أنّ الشّيطان ليس له سلطان على الذين آمنوا، فإنّه يستعين على دعواته بتلبيس الحالة النّفسيّة المناسبة على المريض ليقنعه بدعوته، فمثلا قد يلبس الشّيطان على المريض حالة الخوف والضيق عند الحديث عن الخطبة أو الزّواج ليقنعه بدعوته الّتي تتمثّل في تركه للزواج والعزوف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يتسلّط الشّيطان على جسد المريض بالآلام والأسقام والصّرع لما لذلك من أثر نفسي على معنويات المريض، ولكن السؤال لماذا لم ينجح في صد المريض عن الذّهاب إلى المعالج ونجح في مواضيع أخرى؟ والجواب، لأنّ عزيمة المريض وإصراره كانت أقوى من دعوة </w:t>
      </w:r>
    </w:p>
    <w:p>
      <w:pPr>
        <w:pStyle w:val="Normal"/>
        <w:bidi w:val="1"/>
        <w:ind w:left="0" w:right="0" w:hanging="0"/>
        <w:jc w:val="left"/>
        <w:rPr>
          <w:rStyle w:val="InternetLink"/>
          <w:rFonts w:ascii="Traditional Arabic" w:hAnsi="Traditional Arabic" w:cs="Traditional Arabic"/>
          <w:b/>
          <w:b/>
          <w:bCs/>
          <w:color w:val="CC0000"/>
          <w:sz w:val="40"/>
          <w:szCs w:val="40"/>
          <w:u w:val="none"/>
        </w:rPr>
      </w:pPr>
      <w:r>
        <w:rPr>
          <w:rFonts w:ascii="Traditional Arabic" w:hAnsi="Traditional Arabic" w:cs="Traditional Arabic"/>
          <w:color w:val="000000"/>
          <w:sz w:val="40"/>
          <w:sz w:val="40"/>
          <w:szCs w:val="40"/>
          <w:rtl w:val="true"/>
        </w:rPr>
        <w:t>الشّيطان ووعيد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رغم شراسة هذه الأساليب إلا أنّها كما وصفها الله سبحانه فقال</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kern w:val="2"/>
          <w:sz w:val="40"/>
          <w:sz w:val="40"/>
          <w:szCs w:val="40"/>
          <w:rtl w:val="true"/>
        </w:rPr>
        <w:t>﴿</w:t>
      </w:r>
      <w:r>
        <w:rPr>
          <w:rStyle w:val="InternetLink"/>
          <w:rFonts w:ascii="Traditional Arabic" w:hAnsi="Traditional Arabic" w:cs="Traditional Arabic"/>
          <w:color w:val="CC0000"/>
          <w:u w:val="none"/>
          <w:rtl w:val="true"/>
        </w:rPr>
        <w:t>إ</w:t>
      </w:r>
      <w:r>
        <w:rPr>
          <w:rStyle w:val="InternetLink"/>
          <w:rFonts w:ascii="Traditional Arabic" w:hAnsi="Traditional Arabic" w:cs="Traditional Arabic"/>
          <w:b/>
          <w:b/>
          <w:bCs/>
          <w:color w:val="CC0000"/>
          <w:sz w:val="40"/>
          <w:sz w:val="40"/>
          <w:szCs w:val="40"/>
          <w:u w:val="none"/>
          <w:rtl w:val="true"/>
        </w:rPr>
        <w:t xml:space="preserve">نّ </w:t>
      </w:r>
    </w:p>
    <w:p>
      <w:pPr>
        <w:pStyle w:val="Normal"/>
        <w:bidi w:val="1"/>
        <w:ind w:left="0" w:right="0" w:hanging="0"/>
        <w:jc w:val="left"/>
        <w:rPr/>
      </w:pPr>
      <w:r>
        <w:rPr>
          <w:rStyle w:val="InternetLink"/>
          <w:rFonts w:ascii="Traditional Arabic" w:hAnsi="Traditional Arabic" w:cs="Traditional Arabic"/>
          <w:b/>
          <w:b/>
          <w:bCs/>
          <w:color w:val="CC0000"/>
          <w:sz w:val="40"/>
          <w:sz w:val="40"/>
          <w:szCs w:val="40"/>
          <w:u w:val="none"/>
          <w:rtl w:val="true"/>
        </w:rPr>
        <w:t>كَيْدَ الشّيطان كان ضَعِيفًا</w:t>
      </w:r>
      <w:r>
        <w:rPr>
          <w:rStyle w:val="InternetLink"/>
          <w:rFonts w:ascii="Traditional Arabic" w:hAnsi="Traditional Arabic" w:cs="Traditional Arabic"/>
          <w:b/>
          <w:b/>
          <w:bCs/>
          <w:color w:val="000000"/>
          <w:sz w:val="40"/>
          <w:sz w:val="40"/>
          <w:szCs w:val="40"/>
          <w:u w:val="none"/>
          <w:rtl w:val="true"/>
        </w:rPr>
        <w:t>﴾</w:t>
      </w:r>
      <w:r>
        <w:rPr>
          <w:rStyle w:val="InternetLink"/>
          <w:rFonts w:cs="Traditional Arabic" w:ascii="Traditional Arabic" w:hAnsi="Traditional Arabic"/>
          <w:color w:val="000000"/>
          <w:sz w:val="28"/>
          <w:szCs w:val="28"/>
          <w:u w:val="none"/>
          <w:rtl w:val="true"/>
        </w:rPr>
        <w:t>(</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Heading2"/>
        <w:ind w:left="0" w:right="-180" w:hanging="0"/>
        <w:jc w:val="left"/>
        <w:rPr>
          <w:rFonts w:cs="Traditional Arabic"/>
        </w:rPr>
      </w:pPr>
      <w:bookmarkStart w:id="46" w:name="__RefHeading___Toc426467743"/>
      <w:bookmarkEnd w:id="46"/>
      <w:r>
        <w:rPr>
          <w:rFonts w:cs="Traditional Arabic"/>
          <w:rtl w:val="true"/>
        </w:rPr>
        <w:t>فصل</w:t>
      </w:r>
      <w:r>
        <w:rPr>
          <w:rFonts w:cs="Traditional Arabic"/>
          <w:rtl w:val="true"/>
        </w:rPr>
        <w:t xml:space="preserve">: </w:t>
      </w:r>
      <w:r>
        <w:rPr>
          <w:rFonts w:cs="Traditional Arabic"/>
          <w:rtl w:val="true"/>
        </w:rPr>
        <w:t>الوسوسة</w:t>
      </w:r>
    </w:p>
    <w:p>
      <w:pPr>
        <w:pStyle w:val="Normal"/>
        <w:bidi w:val="1"/>
        <w:ind w:left="0" w:right="-180" w:hanging="0"/>
        <w:jc w:val="both"/>
        <w:rPr/>
      </w:pPr>
      <w:r>
        <w:rPr>
          <w:rStyle w:val="Arcontent"/>
          <w:rFonts w:eastAsia="Traditional Arabic"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الوسوسة والوَسْواس</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الصوت الخفي من ريح، والوَسْواس، بالفتح</w:t>
      </w:r>
      <w:r>
        <w:rPr>
          <w:rStyle w:val="Arcontent"/>
          <w:rFonts w:cs="Traditional Arabic" w:ascii="Traditional Arabic" w:hAnsi="Traditional Arabic"/>
          <w:sz w:val="40"/>
          <w:szCs w:val="40"/>
          <w:rtl w:val="true"/>
        </w:rPr>
        <w:t xml:space="preserve">: </w:t>
      </w:r>
      <w:r>
        <w:rPr>
          <w:rStyle w:val="Arcontent"/>
          <w:rFonts w:ascii="Traditional Arabic" w:hAnsi="Traditional Arabic" w:cs="Traditional Arabic"/>
          <w:sz w:val="40"/>
          <w:sz w:val="40"/>
          <w:szCs w:val="40"/>
          <w:rtl w:val="true"/>
        </w:rPr>
        <w:t>هو الشّيطان، قال تعالى</w:t>
      </w:r>
      <w:r>
        <w:rPr>
          <w:rStyle w:val="Arcontent"/>
          <w:rFonts w:cs="Traditional Arabic" w:ascii="Traditional Arabic" w:hAnsi="Traditional Arabic"/>
          <w:sz w:val="40"/>
          <w:szCs w:val="40"/>
          <w:rtl w:val="true"/>
        </w:rPr>
        <w:t>:</w:t>
      </w:r>
      <w:r>
        <w:rPr>
          <w:rFonts w:cs="Traditional Arabic" w:ascii="Traditional Arabic" w:hAnsi="Traditional Arabic"/>
          <w:color w:val="0000FF"/>
          <w:sz w:val="28"/>
          <w:szCs w:val="28"/>
          <w:rtl w:val="true"/>
        </w:rPr>
        <w:t xml:space="preserve"> </w:t>
      </w:r>
      <w:r>
        <w:rPr>
          <w:rFonts w:ascii="Traditional Arabic" w:hAnsi="Traditional Arabic" w:cs="Traditional Arabic"/>
          <w:sz w:val="40"/>
          <w:sz w:val="40"/>
          <w:szCs w:val="40"/>
          <w:rtl w:val="true"/>
        </w:rPr>
        <w:t>﴿</w:t>
      </w:r>
      <w:hyperlink r:id="rId340">
        <w:r>
          <w:rPr>
            <w:rStyle w:val="InternetLink"/>
            <w:rFonts w:ascii="Traditional Arabic" w:hAnsi="Traditional Arabic" w:cs="Traditional Arabic"/>
            <w:b/>
            <w:b/>
            <w:bCs/>
            <w:color w:val="CC0000"/>
            <w:sz w:val="40"/>
            <w:sz w:val="40"/>
            <w:szCs w:val="40"/>
            <w:u w:val="none"/>
            <w:rtl w:val="true"/>
          </w:rPr>
          <w:t>مِنْ شرّ الْوَسْوَاسِ الْخَنَّاسِ</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س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sz w:val="40"/>
          <w:sz w:val="40"/>
          <w:szCs w:val="40"/>
          <w:rtl w:val="true"/>
        </w:rPr>
        <w:t>فالوسوسة هي طريقة الجنّ بصفة عامّة لمخاطبة الإنسان وتتمثّل في أفكار وخواطر يقذفها في قلبه، ويسمى حديث النّفس وسوسة أيضا، لقوله سبحانه و</w:t>
      </w:r>
      <w:r>
        <w:rPr>
          <w:rStyle w:val="Arcontent"/>
          <w:rFonts w:ascii="Traditional Arabic" w:hAnsi="Traditional Arabic" w:cs="Traditional Arabic"/>
          <w:sz w:val="40"/>
          <w:sz w:val="40"/>
          <w:szCs w:val="40"/>
          <w:rtl w:val="true"/>
        </w:rPr>
        <w:t>تعالى</w:t>
      </w:r>
      <w:r>
        <w:rPr>
          <w:rStyle w:val="Arcontent"/>
          <w:rFonts w:cs="Traditional Arabic" w:ascii="Traditional Arabic" w:hAnsi="Traditional Arabic"/>
          <w:sz w:val="40"/>
          <w:szCs w:val="40"/>
          <w:rtl w:val="true"/>
        </w:rPr>
        <w:t>:</w:t>
      </w:r>
      <w:r>
        <w:rPr>
          <w:rStyle w:val="Arcontent"/>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w:t>
      </w:r>
      <w:hyperlink r:id="rId341">
        <w:r>
          <w:rPr>
            <w:rStyle w:val="InternetLink"/>
            <w:rFonts w:ascii="Traditional Arabic" w:hAnsi="Traditional Arabic" w:cs="Traditional Arabic"/>
            <w:b/>
            <w:b/>
            <w:bCs/>
            <w:color w:val="CC0000"/>
            <w:sz w:val="40"/>
            <w:sz w:val="40"/>
            <w:szCs w:val="40"/>
            <w:u w:val="none"/>
            <w:rtl w:val="true"/>
          </w:rPr>
          <w:t>وَلَقَدْ خَلَقْنَا الإنسان وَنَعْلَمُ مَا تُوَسْوِسُ بِهِ نَفْسُهُ وَنَحْنُ أَقْرَبُ إِلَيْهِ مِنْ حَبْلِ الْوَرِيدِ</w:t>
        </w:r>
      </w:hyperlink>
      <w:r>
        <w:rPr>
          <w:rFonts w:ascii="Traditional Arabic" w:hAnsi="Traditional Arabic" w:cs="Traditional Arabic"/>
          <w:b/>
          <w:b/>
          <w:bCs/>
          <w:sz w:val="40"/>
          <w:sz w:val="40"/>
          <w:szCs w:val="40"/>
          <w:rtl w:val="true"/>
        </w:rPr>
        <w:t>﴾</w:t>
      </w:r>
      <w:r>
        <w:rPr>
          <w:rStyle w:val="Arcontent"/>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Style w:val="Arcontent"/>
          <w:rFonts w:ascii="Traditional Arabic" w:hAnsi="Traditional Arabic" w:cs="Traditional Arabic"/>
          <w:sz w:val="28"/>
          <w:sz w:val="28"/>
          <w:szCs w:val="28"/>
          <w:rtl w:val="true"/>
        </w:rPr>
        <w:t xml:space="preserve"> </w:t>
      </w:r>
      <w:r>
        <w:rPr>
          <w:rStyle w:val="Arcontent"/>
          <w:rFonts w:cs="Traditional Arabic" w:ascii="Traditional Arabic" w:hAnsi="Traditional Arabic"/>
          <w:sz w:val="28"/>
          <w:szCs w:val="28"/>
        </w:rPr>
        <w:t>16</w:t>
      </w:r>
      <w:r>
        <w:rPr>
          <w:rStyle w:val="Arcontent"/>
          <w:rFonts w:cs="Traditional Arabic" w:ascii="Traditional Arabic" w:hAnsi="Traditional Arabic"/>
          <w:sz w:val="28"/>
          <w:szCs w:val="28"/>
          <w:rtl w:val="true"/>
        </w:rPr>
        <w:t>)</w:t>
      </w:r>
      <w:r>
        <w:rPr>
          <w:rStyle w:val="Arcontent"/>
          <w:rFonts w:ascii="Traditional Arabic" w:hAnsi="Traditional Arabic" w:cs="Traditional Arabic"/>
          <w:sz w:val="28"/>
          <w:sz w:val="28"/>
          <w:szCs w:val="28"/>
          <w:rtl w:val="true"/>
        </w:rPr>
        <w:t xml:space="preserve">، </w:t>
      </w:r>
      <w:r>
        <w:rPr>
          <w:rStyle w:val="Arcontent"/>
          <w:rFonts w:ascii="Traditional Arabic" w:hAnsi="Traditional Arabic" w:cs="Traditional Arabic"/>
          <w:sz w:val="40"/>
          <w:sz w:val="40"/>
          <w:szCs w:val="40"/>
          <w:rtl w:val="true"/>
        </w:rPr>
        <w:t>فالوسوسة هي طريقة مخاطبة خفية تكون من الإنس ومن الجنّ ولتشابه وسوسة الجنّ مع حديث النّفس يصعب التمييز بينهما وهذا هو الإشكال</w:t>
      </w:r>
      <w:r>
        <w:rPr>
          <w:rStyle w:val="Arcontent"/>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TN"/>
        </w:rPr>
        <w:t>فلا بدّ من دراسة عمل العارض وطريقة توظيف وسوسته في اليقظة والنّوم ليتمكّن المريض من التخلص منها ومعالجتها أو إضعافها</w:t>
      </w:r>
      <w:r>
        <w:rPr>
          <w:rFonts w:cs="Traditional Arabic" w:ascii="Traditional Arabic" w:hAnsi="Traditional Arabic"/>
          <w:sz w:val="40"/>
          <w:szCs w:val="40"/>
          <w:rtl w:val="true"/>
          <w:lang w:bidi="ar-TN"/>
        </w:rPr>
        <w:t xml:space="preserve">. </w:t>
      </w:r>
    </w:p>
    <w:p>
      <w:pPr>
        <w:pStyle w:val="Normal"/>
        <w:bidi w:val="1"/>
        <w:ind w:left="0" w:right="-180" w:hanging="0"/>
        <w:jc w:val="left"/>
        <w:rPr/>
      </w:pPr>
      <w:r>
        <w:rPr>
          <w:rFonts w:ascii="Traditional Arabic" w:hAnsi="Traditional Arabic" w:cs="Traditional Arabic"/>
          <w:sz w:val="40"/>
          <w:sz w:val="40"/>
          <w:szCs w:val="40"/>
          <w:rtl w:val="true"/>
          <w:lang w:bidi="ar-TN"/>
        </w:rPr>
        <w:t>والوسوسة هي أوّل خطوات الشّيطان الّتي يستدرج بها الإنسان لتحقيق مراده، ويلقيّ الشّيطان وسوسته في قلب المريض لإغوائه بتزين المعاصي وفتح باب الشهوات عليه وصده عن سبيل الله وتخذيله عن عمل الصالحات، أو لقهره وغيظه بما يكره من أفكار وهواجس</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والوسوسة محلها الصدر، لقو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الّذي يُوَسْوِسُ فِي صُدُورِ النّاس</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س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أهمية الصدر بقيمة ما يحتويه، إذ يحتوي الملك المدبر للجسد، فلو تقبل القلب ما يسوس له الشّيطان وخضع له صار الشّيطان الملك الحقيقي، وصار القلب عميلا لهذا العدوّ ودانت كلّ تصرفات الجسد للمحتل، فلا تنفعه نصيحة أو تذكرة ولا يرى من الأمور إلا ما يراه الشّيطان ويمليه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تكون في القلب من الحصانة والقوّة ما يدفع به العدوّ تارة ويضعف أمامه أخرى، وهذا النّوع يستعمل معه الشّيطان الوسواس القهري في اليقظة ليخضع قلبه، فيعاني المريض ويتألم لما يجده في صدره من حرج وضيق، ويتسلّط عليه في نومه بالأحلام المرعبة والمحزنة ليكسر نفسيته، وهذا النّوع هو الأغلب عند المصابين، فترى المريض يقبل ويدبر عن العلاج بقدر قوّة القلب في ردّ وسوسة العا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color w:val="000000"/>
          <w:sz w:val="40"/>
          <w:sz w:val="40"/>
          <w:szCs w:val="40"/>
          <w:rtl w:val="true"/>
        </w:rPr>
        <w:t>قول شيخ الإسلام ابن تيمية</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والوسواس يعرض لكلّ من توجه إلى الله تعالى بذكر أو غيره، فينبغي للعبد أن يثبت، ويصبر، ويلازم ما هو فيه من الذّكر والصّلاة، ولا يضجر، فإنّه بملازمة ذلك ينصرف عنه كيد الشّيطان</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إنّ كيد الشّيطان كان ضعيف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لما أراد العبد توجهاً إلى الله تعالى بقلبه جاء من الوساوس أمور أخرى، فإنّ الشّيطان بمنزلة قاطع الطّريق، كلّما أراد العبد أن يسير إلى الله تعالى أراد قطع الطّريق عليه، ولهذا قيل لبعض السل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اليهود والنصارى يقول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ا نوسوس، 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دقوا، وما يصنع الشّيطان بالبيت الخرب؟</w:t>
      </w:r>
      <w:r>
        <w:rPr>
          <w:rFonts w:cs="Traditional Arabic" w:ascii="Traditional Arabic" w:hAnsi="Traditional Arabic"/>
          <w:color w:val="000000"/>
          <w:sz w:val="40"/>
          <w:szCs w:val="40"/>
          <w:rtl w:val="true"/>
        </w:rPr>
        <w:t>!)</w:t>
      </w:r>
    </w:p>
    <w:p>
      <w:pPr>
        <w:pStyle w:val="Normal"/>
        <w:bidi w:val="1"/>
        <w:ind w:left="0" w:right="-180" w:hanging="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Heading3"/>
        <w:ind w:left="0" w:right="-180" w:hanging="0"/>
        <w:jc w:val="left"/>
        <w:rPr/>
      </w:pPr>
      <w:bookmarkStart w:id="47" w:name="__RefHeading___Toc426467744"/>
      <w:bookmarkEnd w:id="47"/>
      <w:r>
        <w:rPr>
          <w:rFonts w:cs="Traditional Arabic"/>
          <w:sz w:val="48"/>
          <w:szCs w:val="48"/>
          <w:rtl w:val="true"/>
        </w:rPr>
        <w:t>-</w:t>
      </w:r>
      <w:r>
        <w:rPr>
          <w:rFonts w:cs="Traditional Arabic"/>
          <w:sz w:val="48"/>
          <w:szCs w:val="48"/>
        </w:rPr>
        <w:t>1</w:t>
      </w:r>
      <w:r>
        <w:rPr>
          <w:rFonts w:cs="Traditional Arabic"/>
          <w:sz w:val="48"/>
          <w:szCs w:val="48"/>
          <w:rtl w:val="true"/>
        </w:rPr>
        <w:t xml:space="preserve">-  </w:t>
      </w:r>
      <w:r>
        <w:rPr>
          <w:rFonts w:cs="Traditional Arabic"/>
          <w:rtl w:val="true"/>
        </w:rPr>
        <w:t>الوسوسة في اليقظة</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ساليب العارض في اليقظة الوسواسُ القهري، إذ يلتزم العارض بالوسوسة بشكلّ مسترسل ولا يستطيع المريض التوقف عن التّفكير في هذه الوسوسة ولا يستطيع مقاومتها على الرّغم من اقتناعه بعدم أهمية ما يقذفه الشّيطان من أفكار ورفضها، وهذا ما يسبّب له الشّرود الذّهنيّ بدرجة أولى وبالتّعب النّفسي والبدني بدرجة ثانية، وقد يصل الأمر إلى مسألة حياة أو موت بالنسبة للمريض حتّى يتخلص من هذا الوسواس الّذي يقه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كون الوسواس في مواضيع تهز من معنويات المريض النّفسيّة والإيمانية، وغالبا ما يكون موضوع الوسواس ما ينبذه قلب المريض وعقله، وأشدها على المؤمن الّتي تكون في عقيدته ودينه، تقول إحدى الحال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وسواس الّذي عندي خبيث جدا، أشبه بمرض السرطان، لأنّه في أساس العقي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شعور بالشّك في وجود الله واليوم الآخر والجنّة والنّ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قول شعور وليس فكرة لأنّ الفكرة أرفضها تماما، وكلّما جلست أحل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مور لنفسي لإثبات زيف هذا الشع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أصل أبدا لدرجة الارتياح كأنّ إحساس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نفصل عن تفكيري ويرفض أن يكون في نفس الاتجاه، وبالعقل والتحليل أصل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الله موجود ولكن لا أصل لدرجة الاطمئنان أبدا، تعبت جدا خصوصا </w:t>
      </w:r>
    </w:p>
    <w:p>
      <w:pPr>
        <w:pStyle w:val="Normal"/>
        <w:bidi w:val="1"/>
        <w:ind w:left="0" w:right="-180" w:hanging="0"/>
        <w:jc w:val="both"/>
        <w:rPr/>
      </w:pPr>
      <w:r>
        <w:rPr>
          <w:rFonts w:ascii="Traditional Arabic" w:hAnsi="Traditional Arabic" w:cs="Traditional Arabic"/>
          <w:sz w:val="40"/>
          <w:sz w:val="40"/>
          <w:szCs w:val="40"/>
          <w:rtl w:val="true"/>
        </w:rPr>
        <w:t>إنّ الموضوع يزيد مع العبادات لدرجة إنيّ لا أرتاح إلا بالتوقف عن الصّلاة والذّكر والقرآ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تكرار الوسوسة مؤشّر إيجابيّ يدلّ أوّلا على فشل العارض في الوصول إلى قلب المريض، </w:t>
      </w:r>
    </w:p>
    <w:p>
      <w:pPr>
        <w:pStyle w:val="Normal"/>
        <w:bidi w:val="1"/>
        <w:ind w:left="0" w:right="-180" w:hanging="0"/>
        <w:jc w:val="both"/>
        <w:rPr/>
      </w:pPr>
      <w:r>
        <w:rPr>
          <w:rFonts w:ascii="Traditional Arabic" w:hAnsi="Traditional Arabic" w:cs="Traditional Arabic"/>
          <w:sz w:val="40"/>
          <w:sz w:val="40"/>
          <w:szCs w:val="40"/>
          <w:rtl w:val="true"/>
        </w:rPr>
        <w:t xml:space="preserve">فإ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4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لما بلغه أنّ بعض الصحابة يعرض لهم مثل 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سوسة في دينهم كبّر فرحًا وحمد الله الّذي ردّ كيد إبليس إلى الوسوسة، فد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 على عجزه، فقد أخرج أبو داود في السنن بإسناد صحيح أنّ رجلاً جاء 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4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رسول الله إنّ أحدنا يجد في نفسه يع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الشي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وسوسة قبي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يكون حُمَ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فحماً أس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ب إ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ن أن يتكلّم به، فقال </w:t>
      </w:r>
      <w:r>
        <w:rPr>
          <w:rFonts w:ascii="Traditional Arabic" w:hAnsi="Traditional Arabic" w:cs="Traditional Arabic"/>
          <w:sz w:val="40"/>
          <w:sz w:val="40"/>
          <w:szCs w:val="40"/>
          <w:rtl w:val="true"/>
          <w:lang w:bidi="ar"/>
        </w:rPr>
        <w:drawing>
          <wp:inline distT="0" distB="0" distL="0" distR="0">
            <wp:extent cx="245110" cy="246380"/>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4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أكبر الله أكبر الله أ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مد لله الّذي ردّ كيده إلى الوسوس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ما يدلّ الوسواس المتكرر من العارض على أنّ قلب المريض يدفع الوسوسة ويتبنى موقفا معارضا لموضوع الوسوسة، إذ لو أنّ القلب لم ينكر ما يلقيه العارض لما وجد المريض كلّ هذا الضيق، و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ليل صريح وظاهر على صحّة الإيمان وصدق العبد، كيف لا وقلبه يتقطع لما يجده من أفكار شيطانيّة، بل هي بُشْرةُ خير للمريض، فقد 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 هريرة وابن 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م، 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ء ناس من أصحاب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4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سألو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ا نجد في أنفسنا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عاظم أحدنا أن يتكلّم ب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وجدتموه؟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اك صري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ي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شاهد من هذا الحديث أنّ هذا النّوع من الوسواس الّذي قد يتطرق فيه العارض إلى موضوع العقيدة أو الإيمان بالله وصفاته وإلى غير ذلك ممّا تتضايق منه القلوب المؤمنة تدلّ على سلامته من موضوع الوسوس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و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ئ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4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عن الوسوس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لك محض الإيم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لك صريح الإي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عظامكم الكلام به هو صريح الإيمان، فإنّ استعظام هذا وشدّة الخوف منه 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طق به فضلاً عن اعتقاده إنما هو لمن استكمل الإيمان استكمالاً محقق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نتفت عنه الريبة والشكوك</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يل معن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شّيطان إنما يوسوس لمن يئس من إغوائه، فينكد عليه بالوسوسة لعجزه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غوائه، وأمّا الكافر فأنّه يأتيه من حيث شاء ولا يقتصر في </w:t>
      </w:r>
    </w:p>
    <w:p>
      <w:pPr>
        <w:pStyle w:val="Normal"/>
        <w:bidi w:val="1"/>
        <w:ind w:left="0" w:right="-180" w:hanging="0"/>
        <w:jc w:val="left"/>
        <w:rPr/>
      </w:pPr>
      <w:r>
        <w:rPr>
          <w:rFonts w:ascii="Traditional Arabic" w:hAnsi="Traditional Arabic" w:cs="Traditional Arabic"/>
          <w:sz w:val="40"/>
          <w:sz w:val="40"/>
          <w:szCs w:val="40"/>
          <w:rtl w:val="true"/>
        </w:rPr>
        <w:t>حقه على الوسوس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ل يتلاعب به كيف أراد</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صحيح مسلم</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دف الشّيطان من هذه الوسوسة هو أن يوقع المريض في عذاب، بحيث يظنّ المريض أنّه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افق، ليوقعه بعد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ما هو أعظم، كان يظنّ أنّه كافر ونحو هذه الأمور، فعليه أن يقول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لعدوّ أن كنت منافقا فعليّا أن أضاعف من العبادة حتّى يرحمني ربي فيتوب عليّ من النفاق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هديني على صراطه المستقيم، وإن انتابه اليأس والقنوط من التغلب على وسوسة العارض فليتوكّل على الله وليحسن الظّنّ ويثق به  فإنّ الله سبحان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47">
        <w:r>
          <w:rPr>
            <w:rStyle w:val="InternetLink"/>
            <w:rFonts w:ascii="Traditional Arabic" w:hAnsi="Traditional Arabic" w:cs="Traditional Arabic"/>
            <w:b/>
            <w:b/>
            <w:bCs/>
            <w:color w:val="CC0000"/>
            <w:sz w:val="40"/>
            <w:sz w:val="40"/>
            <w:szCs w:val="40"/>
            <w:u w:val="none"/>
            <w:rtl w:val="true"/>
          </w:rPr>
          <w:t>الشّيطان يَعِدُكُمُ الْفَقْرَ وَيَأْمُرُكُمْ بِالْفَحْشَاءِ وَاللَّهُ يَعِدُكُمْ مَغْفِرَةً مِنْهُ وَفَضْلا وَاللَّهُ وَاسِعٌ عَلِيمٌ</w:t>
        </w:r>
        <w:r>
          <w:rPr>
            <w:rStyle w:val="InternetLink"/>
            <w:rFonts w:ascii="Traditional Arabic" w:hAnsi="Traditional Arabic" w:cs="Traditional Arabic"/>
            <w:sz w:val="40"/>
            <w:sz w:val="40"/>
            <w:szCs w:val="40"/>
            <w:rtl w:val="true"/>
          </w:rPr>
          <w:t>﴾</w:t>
        </w:r>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rPr>
          <w:t xml:space="preserve">البقرة </w:t>
        </w:r>
        <w:r>
          <w:rPr>
            <w:rStyle w:val="InternetLink"/>
            <w:rFonts w:cs="Traditional Arabic" w:ascii="Traditional Arabic" w:hAnsi="Traditional Arabic"/>
            <w:sz w:val="28"/>
            <w:szCs w:val="28"/>
          </w:rPr>
          <w:t>268</w:t>
        </w:r>
        <w:r>
          <w:rPr>
            <w:rStyle w:val="InternetLink"/>
            <w:rFonts w:cs="Traditional Arabic" w:ascii="Traditional Arabic" w:hAnsi="Traditional Arabic"/>
            <w:sz w:val="28"/>
            <w:szCs w:val="28"/>
            <w:rtl w:val="true"/>
          </w:rPr>
          <w:t>)</w:t>
        </w:r>
      </w:hyperlink>
      <w:r>
        <w:rPr>
          <w:rFonts w:ascii="Traditional Arabic" w:hAnsi="Traditional Arabic" w:cs="Traditional Arabic"/>
          <w:sz w:val="40"/>
          <w:sz w:val="40"/>
          <w:szCs w:val="40"/>
          <w:rtl w:val="true"/>
        </w:rPr>
        <w:t>، ففي الآية دليل على حرص الله سبحانه وتعالى على إذلال الشّيطان الّذي يتو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بد بصده عن ربّه  باليأس والقنوط من رحمة الله ويتوعده بصده عن الله بارتكاب المعاصي، فالله سبحانه أعد لعباده مغفرة الذنوب وزيادة من فضله في مقابل ما يتوعدهم به ال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لى المريض أن يبتعد عن التّفكير في ذات الله عزّ وجل، وأن يتفكّر في مخلوقاته وفي بديع صنعه في هذا الكون، وقد 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34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تفكروا في خلق الله، ولا تفكروا في الله، فإنكم لن تقدّروا قدره</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 xml:space="preserve">أمّا إذا شك العبد في أنّ هذه الوسوسة من نفسه كما يريد أن يقنعه به الشّيطان فليعلم أنّ حديث النّفس وما يحول في الخواطر فإنّ الله تعالى برحمته لا يحاسب عليها عبَاده، فقد جاء في الصّحيحين أ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34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تجاوز عن أمتي ما وسوست به صدورها ما لم تعمل أو تتك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سلم أن يدفع الوساوس بالإعراض عنها، كما يستعين بالإكثار من قول لا الاه إلا الله والاستغفار، فإنها تهلك الشّيطان، وقول الله ربي لا أشرك به شيأ، والتّعوذ من الشّيطان والتفل على الجهة اليسرى عند الوسوس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28"/>
          <w:szCs w:val="28"/>
        </w:rPr>
      </w:pPr>
      <w:r>
        <w:rPr>
          <w:rFonts w:ascii="Traditional Arabic" w:hAnsi="Traditional Arabic" w:cs="Traditional Arabic"/>
          <w:sz w:val="40"/>
          <w:sz w:val="40"/>
          <w:szCs w:val="40"/>
          <w:rtl w:val="true"/>
        </w:rPr>
        <w:t>يقول ابن القيّم في طرق الشّيطان مع الإنسان والتدرج معه بالوسوسة حسب إيمان العب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طّريقة الأوّ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لك اكفر فلو فعلتها ارتاح باله ولم يحمل لك هم،الطّريقة الثان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سَلمْتَ من الأوّلى فإنّه يزين لك بدعة من عمل أو قول فتظن أنك على حقّ وتنسى أنّ كلّ بدعة ضلالة وكلّ ضلالة في النّار،الطّريقة الثال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سَلمْتَ من الأوّلى والثانيّة انتقل إلى الثالثة وهي عمل كبيرة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بائر حتّى يجعلك تذنب ولكن مع التّوبة والاستغفار يغفر لك الله كما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 العلم لا صغيرة مع الإصرار ولا كبيرة مع الاستغفار، الطّريقة الرا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سلمت من الطّرق السابقة جاء لك بصغيرة تكون معك كلّ الوقت ومعظمه حتّى تنقص من حسناتك وعلو درجاتك في الجنّة مع الصديقين والشهد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بالتّوبة تُغفر تلك الصغائ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ريقة الخامس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تبت من كلّ ذلك فأنت تعتبر الآن في المراتب العالية عند إبل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أ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 بطريقة خامسة وهي أن يشغلك بالأقل أجراً من الأع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جعل همك مث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إماطة الأذى وبالرغم من أنّها من الإيمان إلا أنّها ليست الأعلى أجراً وهكذا، الطّريقة السّادسة والأخ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سلمت من كلّ ذلك، استخدم أصعب وأقوى أساليبه الّتي لم يسلم م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بياء عليهم الصّلاة ال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تسليط الأهل والأقربين ومن حولك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 لشتمك وإهانتك وإيذائك</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ه طب القلو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lang w:bidi="ar-TN"/>
        </w:rPr>
        <w:t>وينتقي العارض مواضيع الوسوسة الّتي تؤثر على المريض المسلم، فيشكّكه في وجود ربّه أوفي رحمته وعفوه وتارة يشككه في صحّة عبادته وتقبلها الله منه، فيوقع المريض في كثرة الإعادة والتكرار ممّا يسبّب له التّعب في القيام بالفرائض والإحباط النّفسي بكثرة الشكوك من جهة، وقهر الوسوسة من جهة أخرى</w:t>
      </w:r>
      <w:r>
        <w:rPr>
          <w:rFonts w:cs="Traditional Arabic" w:ascii="Traditional Arabic" w:hAnsi="Traditional Arabic"/>
          <w:sz w:val="40"/>
          <w:szCs w:val="40"/>
          <w:rtl w:val="true"/>
          <w:lang w:bidi="ar-TN"/>
        </w:rPr>
        <w:t>.</w:t>
      </w:r>
    </w:p>
    <w:p>
      <w:pPr>
        <w:pStyle w:val="Normal"/>
        <w:bidi w:val="1"/>
        <w:ind w:left="0" w:right="-180" w:hanging="0"/>
        <w:jc w:val="both"/>
        <w:rPr/>
      </w:pPr>
      <w:r>
        <w:rPr>
          <w:rFonts w:ascii="Traditional Arabic" w:hAnsi="Traditional Arabic" w:cs="Traditional Arabic"/>
          <w:sz w:val="40"/>
          <w:sz w:val="40"/>
          <w:szCs w:val="40"/>
          <w:rtl w:val="true"/>
          <w:lang w:bidi="ar-TN"/>
        </w:rPr>
        <w:t xml:space="preserve">ومن الأساليب المعروفة تشكيك المريض في وظوئه، فلا يكاد المريض ينتهي من الوضوء والتطهر إلا وشككه في النّية أو في نسيان بعض الأعضاء أو نقص في عدد مرّات الغسل، ثمّ إذا ما انتهى من ذلك شككه في انتقاض الوضوء فقد يشعر المريض كأنّ ريحا صغيرة قد خرجت منه أو يشعر أنّ بضع قطرات البول قد نزلت منه، دون أن يكون لذلك حقيقة بل هي حركات من العارض، </w:t>
      </w:r>
      <w:r>
        <w:rPr>
          <w:rFonts w:ascii="Traditional Arabic" w:hAnsi="Traditional Arabic" w:cs="Traditional Arabic"/>
          <w:sz w:val="40"/>
          <w:sz w:val="40"/>
          <w:szCs w:val="40"/>
          <w:rtl w:val="true"/>
        </w:rPr>
        <w:t>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ام ابن القيّم في المسّ الشّيطاني 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ذ يشككهم في الطهارة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ث الأصغر أو الأكبر، فكلّما تطهّر الإنسان بعد الحدث وسوس له أنّه 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تطهر بما فيه الكفاية، أو أنّ شيئا قد خرج منه بعد التطه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يح مثل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 توضأ شككه في الماء المتوضأ به فمن أين له بأنّه طاهر، فإذا لم يستج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 جعله يكثر من استعمال الماء ويطيل الوضوء ويعيده حتّى تفوته الجم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لو اتبع هؤلاء سنة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35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ما تمكن الشّيطان و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خلهم الشك في أفعا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تعلل المريض في ذلك إنما حمله على ذلك الاحتياط، قال ابن تيمي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احتياط حسن، ما لم يفض بصاحبه إلى مخالفة السنّة، فإذا أفضى إلى ذلك فالاحتياط ترك هذا الاحتياط</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و أن يظنّ أنّ التشدد خير من التّقصير والتفريط، ودين الله دين بين الغالي والجافي، ولقد ورد في سنة المصطفى ما فيه الدّواء والشّفاء من هذا الدّاء فقد أخ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 داود</w:t>
      </w:r>
      <w:r>
        <w:rPr>
          <w:rFonts w:ascii="Traditional Arabic" w:hAnsi="Traditional Arabic" w:cs="Traditional Arabic"/>
          <w:sz w:val="40"/>
          <w:sz w:val="40"/>
          <w:szCs w:val="40"/>
          <w:rtl w:val="true"/>
        </w:rPr>
        <w:t xml:space="preserve"> </w:t>
      </w:r>
      <w:hyperlink r:id="rId351">
        <w:r>
          <w:rPr>
            <w:rStyle w:val="InternetLink"/>
            <w:rFonts w:ascii="Traditional Arabic" w:hAnsi="Traditional Arabic" w:cs="Traditional Arabic"/>
            <w:color w:val="000000"/>
            <w:sz w:val="40"/>
            <w:sz w:val="40"/>
            <w:szCs w:val="40"/>
            <w:u w:val="none"/>
            <w:rtl w:val="true"/>
          </w:rPr>
          <w:t xml:space="preserve">وابن ماجه عن </w:t>
        </w:r>
        <w:r>
          <w:rPr>
            <w:rStyle w:val="InternetLink"/>
            <w:rFonts w:ascii="Traditional Arabic" w:hAnsi="Traditional Arabic" w:cs="Traditional Arabic"/>
            <w:sz w:val="40"/>
            <w:sz w:val="40"/>
            <w:szCs w:val="40"/>
            <w:rtl w:val="true"/>
          </w:rPr>
          <w:t xml:space="preserve">الحكم بن سفيان </w:t>
        </w:r>
      </w:hyperlink>
      <w:r>
        <w:rPr>
          <w:rFonts w:ascii="Traditional Arabic" w:hAnsi="Traditional Arabic" w:cs="Traditional Arabic"/>
          <w:sz w:val="40"/>
          <w:sz w:val="40"/>
          <w:szCs w:val="40"/>
          <w:rtl w:val="true"/>
        </w:rPr>
        <w:t xml:space="preserve">أنّه رأى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35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توضأ ثمّ أخذ كفا من ماء فنضح به فرج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راد برش الماء على فرجه بعد الوضوء ليذهب عنه الوسواس الّذي يعرض للإنسان أنّه قد خرج من ذكره بلل، وقد شكا رجلّ  لابن 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كون في الصّلاة فيتخيّل لي أنّ بذكري بللا،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تل الله الشّيطان إنّه يمس ذكر الإنسان ليريه أنّه قد أحدث فإذا توضأت فانضح فرجك بالماء فإن وجدت فقل هو من الماء، ففعل الرّجل  ذلك فذهب عنه ما يج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في ما يعرض للعبد من وسواس الريح فقد ورد في صحيح الم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شُكِيَ إلى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353"/>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الرّجل  يخيل إليه أنّه يجد الشيء في الصّلا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نصرف حتّى يسمع صوتا أو يجد ريح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قوله يخيل إليه الشيء يعني خروج الحدث منه، وقوله </w:t>
      </w:r>
      <w:r>
        <w:rPr>
          <w:rFonts w:ascii="Traditional Arabic" w:hAnsi="Traditional Arabic" w:cs="Traditional Arabic"/>
          <w:sz w:val="40"/>
          <w:sz w:val="40"/>
          <w:szCs w:val="40"/>
          <w:rtl w:val="true"/>
          <w:lang w:bidi="ar"/>
        </w:rPr>
        <w:drawing>
          <wp:inline distT="0" distB="0" distL="0" distR="0">
            <wp:extent cx="245110" cy="246380"/>
            <wp:effectExtent l="0" t="0" r="0" b="0"/>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354"/>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حتّى يسمع صوتا أو يجد ري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ناه أن يتيقّن من وجود أحدهما ولا يشترط السماع والشمّ ولا فرق بين حصول هذا الشك في الصّلاة، وحصوله خارجها وقال أهل العلم لا يتوضأ حتّى يجزم أو يمكنه أن يحلف أنّه قد خرج منه ري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الحديث أصل من أصول الفقه وهي أنّ الأشياء يحكم ببقائها على أصولها حتّى يتيقّن خلاف ذلك، ولا يضرّ الشك الطارئ ع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لم يطمئن المريض أنّ ما يحصل إليه هو من وسوسة العارض فليقنع نفسه بأنّه مريض بسلس وليستعمل رخص الوضوء لكلّ صلاة مرّة واحدة عند دخول الوقت، ولقد سئلت اللجنّة الدائمة عن رجلّ  تخرج منه غازات باستمرار، فكيف يتوضأ ويصلي؟ فأجابت ال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حالك ما ذكر وأنّ الغازات مستمرة معك فعليك الوضوء لكلّ صلاة بعد دخول الوقت ولا يضرك ما يخرجك منك بعد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لجمعة فتوضأ لها قبل دخول الخطيب في الوقت الّذي يمكنك من سماع الخطبة وأداء الصّلا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تاوى اللجنّة الدائم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إسلام سؤال وجواب</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أساليب العارض الوسوسة للمريض بأنّ عليه الالتزام بالتقوى والورع ليتحقّق الشّفاء،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يشدد عليه دينه حتّى يجهده فيما لا ينفع ومراده من ذلك أن يبت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 الحقّ إمّا إفراطا أو </w:t>
      </w:r>
    </w:p>
    <w:p>
      <w:pPr>
        <w:pStyle w:val="Normal"/>
        <w:bidi w:val="1"/>
        <w:ind w:left="0" w:right="-180" w:hanging="0"/>
        <w:jc w:val="both"/>
        <w:rPr/>
      </w:pPr>
      <w:r>
        <w:rPr>
          <w:rFonts w:ascii="Traditional Arabic" w:hAnsi="Traditional Arabic" w:cs="Traditional Arabic"/>
          <w:sz w:val="40"/>
          <w:sz w:val="40"/>
          <w:szCs w:val="40"/>
          <w:rtl w:val="true"/>
        </w:rPr>
        <w:t>تفريط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لما تشدد المريض على نفسه زاد عليه الضيق فإذا تراجع المريض عن ذلك وبخّه العارض لقلّة تورعه حتّى ينفره من دينه، إذ أنّه رغم مبالغته في الطّاعات يشعر بأنّ أعماله غير مقبولة وعليه الاجتهاد أكثر، ثمّ  يتربص به حتّى إذا ما أذنب أيقض فيه الشعور باحتقار نفسه واتهامها بالنفاق وقذف فيه اليأس من محاولة إصلاحها وعدم جدوى عبادته وأنّ الله لم يشفه ولم يتقبل دعاءه ولم ينصره لأنّه عاصي ومناف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ريض أوّلا أن يبحث عن الحقّ ويتّبعه ويذكر أنّ الله توعد عباده بالمغفرة والفضل لمن أزله الشّيط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شّيطان يعدكم الفقر ويأمركم بالفحشاء 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دكم مغفرة منه وفضلا والله واسع علي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كما أنّ الخطأ مكتوب على بني أدم فكلّ بني أدم خطاء ولكن خيارهم التوابين، فلو أنّه لم يذنبا لذهب الله به وجاء بقوم يخطئون فيستغفرونه فيغفر الله لهم، وقد يكون الخطأ انفع للعبد من الطّاعة لأنّ بالمعصية ينكسر قلبه أمام ربّه  ويخجلّ  من نفسه، وأمّا بالطاعة فقد يعجب العبد بنفسه ويمنّ بعبادته على ربّه  ويتكبر بها على خلقه فيحبط الله عمل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ما يشتد الوسواس على المريض خاصّة عند الصّلاة وعند قراءة القرآن أو الرّقية لما في ذلك من إصلاح للقلوب، يقول ابن القيّم في أسرار الصّلا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إذا شرع في القراء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المص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م أمامها الاستعاذة بالله من الشّيطان الرجيم، فإنّه أحرص ما يكون على خذلان العبد في مثل هذا المقام الّذي هو أشرف مقامات العبد وأنفعها له في دنياه وآخرته، فهو أحرص شيء على صرفه عنه وانتفاعه دونه بالبد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جوار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قلب، فإن عجز عن اقتطاعه وتعطيله عنه بالبدن اقتطع قلبه وعطَّله، وألقى فيه الوساوس ليشغله بذلك عن القيام بحقّ العبودية بين يدي الرّبّ تبارك وتعالى، فأمر العبد بالاستعاذة بالله منه ليسلم له مقامه بين يدي ربّه  وليحي قلبه، ويستنير بما يتدبره ويتفهمه من كلام الله سيِّده الّذي هو سبب حياة قلبه، ونعيمه وفلاحه، فالشّيطان أحرص شيء على اقتطاع قلبه عن مقصود التلاو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اج هذا الأمر في كثرة الاستعاذة بالله من الشّيطان الرجيم والنّفث أو التفل عن الشمال، فعن عثمان بن أبي العاص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إنّ الشّيطان قد حال بيني وبين صلاتي وقراءتي يُلبسُها عليّ، فقال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355"/>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اك شيطان يقال له خنزب فإذا أحسسته فتعوذ ب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 واتفل على يسارك ثلاث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علت ذلك فأذهبه الله عني</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حتّى لا تضعف معنويات المريض مع قلّة الخشوع في الصّلاة أو يفكر في هجر الصّلاة لأنّ الله لا يقبلها منه أو يتحسر قلبه على تضييع حقها، فليعلم أنّ الصّلاة واجبة عليه خشع فيها أولم يخشع، بل يجب عليه أن يصلي ليخشع ولا يخشع ليصلي</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إذا اشتدت عليه الوسوسة عند قراءة القرآن أو الرّقية فعليه أن يصرّ على ذلك ويواصل القراءة بشكلّ يومي ولفترة زمنيه طول حتّى وإن لم يخشع فهذا سبب في استنزاف قوّة العارض على الوسوسة فيترك الدّخول على المريض من هذا الباب، وللمريض بذلك أجران للمشقة الّتي يتحملها ل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356"/>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rPr>
        <w:t>الماهر في القرآن 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فرة الكرام البررة، والّذي يقرأ القرآن ويتتعتع فيه وهو عليه شاق له أجره مرت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اعلم أنّ النّصر مع الصّبر وأنّ بعد العسر يسر وأنّ العبد كلّما تقرب إلى الله وجاهد واجتهد في الطّاعات وابتعد عن المعاصي ازداد من الله حبّا ولو زاد البلاء زاد العبد حمدا ورضا عن ربّه  وحينها يع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طان على يديه ويقول كنت أريد أن أعطل سيرها إلى الله فما زدتها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با من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تعرض المريض إلى الصّدّ عن الرّقية الشرعيّة وتلاوة القرآن بكلّ ما يستطاع العارض من وسيلة، فإن تمكن من المريض وقدر عليه بعد إذن الله صرعه، وإن لم يحكم السّيطرة عليه يلجأ إلى تنويم المريض، فيشعر المريض بالتّعب الشّديد في الجسم والحاجة الأكيدة إلى النّوم، وفي هذه الوقت تكون للحجامة أثرا كبيرا على العارض، وممّا يجد المريض أيضا فيه نفعا بإذن الله هو رش الوجه بالماء المرقي عند شعوره بتلك الحالة أو الاغتسال بماء مرقي بارد، وممّا يساعد على صد هذا العدوان الحركة والمشي والتنقل من مكان إلى آخر داخل الغرفة أو البيت عند استماعه أو قراءته الرّقية، لأنّ العارض تسهل عليه السّيطرة على المريض عندما يكون مستلقيا أو جالسا، فإذا تحرك ساهم في تنشيط الدورة الدمّو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لطّريقة الثالثة، وهي أشدّ وطأ على العارض، أن يركز النظر على شيء معين أو يغمض العينين ويقرأ آيات بنية حرق العارض ك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فَأَصَابَهَا إِعْصَارٌ فِيهِ نَارٌ فَاحْتَرَقَتْ</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6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كقوله سبح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إنّ الَّذِينَ فَتَنُوا الْمُؤْمِنِينَ وَالْمُؤْمِنَاتِ ثمّ لَمْ يَتُوبُوا فَلَهُمْ عَذَابُ جَهَنَّمَ وَلَهُمْ عَذَابُ الْحَرِيقِ</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روج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كرر تلك الآيات حتّى يذهب عنه الشعور بالنّ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يزال العارض يستعمل أسلوب التنويم ليصد المريض عن الرّقية والعلاج حتّى يهزم من هذا الباب</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من طرق العارض خلال فترة العلاج لصد المريض عن ذلك، ضيق الصدر عند الرّقية فيشعر المريض بالخوف والقلق والنفور، ويحاول العارض زعزعة ثقته بجدوى وفائدة العلاج في الشّفاء وفي تأثر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على المريض أن يعلم أنّ ردة فعل العارض عند الرّقية أو بعدها أمر يدلّ على إلحاق الأذى به، وإلا فلمّاذا يريد إقناعه بترك علاج لا ضرر منه، وهذا يذكّرني بنصيحة إبليس لآدم عليه السّلام، </w:t>
      </w:r>
      <w:r>
        <w:rPr>
          <w:rFonts w:cs="Traditional Arabic" w:ascii="Traditional Arabic" w:hAnsi="Traditional Arabic"/>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49&amp;ID=499" \l "docu%23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وقاسمهما إنيّ لكما لمن الناصحين</w:t>
      </w:r>
      <w:r>
        <w:rPr>
          <w:rtl w:val="true"/>
          <w:rStyle w:val="InternetLink"/>
          <w:sz w:val="40"/>
          <w:u w:val="none"/>
          <w:sz w:val="40"/>
          <w:szCs w:val="40"/>
          <w:rFonts w:ascii="Traditional Arabic" w:hAnsi="Traditional Arabic" w:cs="Traditional Arabic"/>
          <w:color w:val="000000"/>
        </w:rPr>
        <w:fldChar w:fldCharType="end"/>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فقال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دلاهما بغر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لا يشعر المريض بتأثر أثناء الرّقية ولكن تسوء حالته النّفسيّة بعدها، فيوسوس له العارض أنّ مرضه نفسي وأنّ الرّقية هي الّتي سببت له هذه الحالة من ضيق وحزن فيدخل عليه الشكوك في طبيعة مرضه ليجره إلى ترك العلاج، وعدم تأثر المريض أثناء الرّقية قد يرجع إلى أنّ العارض لم يجد القوّة لردة الفعل أو أنّه خنس حتّى لا ينكشف أمره، كما أنصحه بالصّبر الجميل فإنّ الحالات النّفسيّة أمر طبيعي في الأمراض الرّوحية وليذكر المريض أنّ الله يغفر له بذلك ذنوبه وخطاياه لقول</w:t>
      </w:r>
      <w:r>
        <w:rPr>
          <w:rFonts w:ascii="Traditional Arabic" w:hAnsi="Traditional Arabic" w:cs="Traditional Arabic"/>
          <w:sz w:val="40"/>
          <w:sz w:val="40"/>
          <w:szCs w:val="40"/>
          <w:rtl w:val="true"/>
          <w:lang w:bidi="ar"/>
        </w:rPr>
        <w:t xml:space="preserve">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357"/>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0"/>
          <w:szCs w:val="40"/>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رواه البخاري ومسلم</w:t>
      </w:r>
      <w:r>
        <w:rPr>
          <w:rFonts w:cs="Traditional Arabic" w:ascii="Traditional Arabic" w:hAnsi="Traditional Arabic"/>
          <w:sz w:val="28"/>
          <w:szCs w:val="28"/>
          <w:rtl w:val="true"/>
          <w:lang w:bidi="ar"/>
        </w:rPr>
        <w:t>)</w:t>
      </w:r>
      <w:r>
        <w:rPr>
          <w:rFonts w:cs="Traditional Arabic" w:ascii="Traditional Arabic" w:hAnsi="Traditional Arabic"/>
          <w:sz w:val="40"/>
          <w:szCs w:val="40"/>
          <w:rtl w:val="true"/>
          <w:lang w:bidi="ar"/>
        </w:rPr>
        <w:t>.</w:t>
      </w:r>
    </w:p>
    <w:p>
      <w:pPr>
        <w:pStyle w:val="Normal"/>
        <w:bidi w:val="1"/>
        <w:ind w:left="0" w:right="-180" w:hanging="0"/>
        <w:jc w:val="left"/>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p>
      <w:pPr>
        <w:pStyle w:val="Normal"/>
        <w:bidi w:val="1"/>
        <w:ind w:left="0" w:right="-180" w:hanging="0"/>
        <w:jc w:val="both"/>
        <w:rPr>
          <w:rFonts w:ascii="Traditional Arabic" w:hAnsi="Traditional Arabic" w:cs="Traditional Arabic"/>
          <w:color w:val="0000FF"/>
          <w:sz w:val="40"/>
          <w:szCs w:val="40"/>
        </w:rPr>
      </w:pPr>
      <w:r>
        <w:rPr>
          <w:rFonts w:ascii="Traditional Arabic" w:hAnsi="Traditional Arabic" w:cs="Traditional Arabic"/>
          <w:sz w:val="40"/>
          <w:sz w:val="40"/>
          <w:szCs w:val="40"/>
          <w:rtl w:val="true"/>
        </w:rPr>
        <w:t>وتسبب الوسوسة في قلّة التركيز ممّا ينتج عنها كثرة النّسيان، فأنصح المريض برقية نفسه ب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58">
        <w:r>
          <w:rPr>
            <w:rStyle w:val="InternetLink"/>
            <w:rFonts w:ascii="Traditional Arabic" w:hAnsi="Traditional Arabic" w:cs="Traditional Arabic"/>
            <w:b/>
            <w:b/>
            <w:bCs/>
            <w:color w:val="CC0000"/>
            <w:sz w:val="40"/>
            <w:sz w:val="40"/>
            <w:szCs w:val="40"/>
            <w:u w:val="none"/>
            <w:rtl w:val="true"/>
          </w:rPr>
          <w:t>مَا نَنْسَخْ مِنْ آيَةٍ أَو نُنْسِهَا نَأْتِ بِخَيْرٍ مِنْهَا أَو مِثْلِهَا أَلَمْ تَعْلَمْ أنّ اللَّهَ عَلَى كلّ شَيْءٍ قَدِيرٌ</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sz w:val="40"/>
          <w:sz w:val="40"/>
          <w:szCs w:val="40"/>
          <w:rtl w:val="true"/>
        </w:rPr>
        <w:t>﴿</w:t>
      </w:r>
      <w:r>
        <w:rPr>
          <w:rStyle w:val="InternetLink"/>
          <w:rFonts w:ascii="Traditional Arabic" w:hAnsi="Traditional Arabic" w:cs="Traditional Arabic"/>
          <w:b/>
          <w:b/>
          <w:bCs/>
          <w:color w:val="CC0000"/>
          <w:sz w:val="40"/>
          <w:sz w:val="40"/>
          <w:szCs w:val="40"/>
          <w:u w:val="none"/>
          <w:rtl w:val="true"/>
        </w:rPr>
        <w:t>وَمَا أَنْسَانِيهُ إِلا الشّيطان أن أَذْكُرَهُ وَاتَّخَذَ سَبِيلَهُ فِي الْبَحْرِ عَجَبًا</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color w:val="0000FF"/>
          <w:sz w:val="40"/>
          <w:szCs w:val="40"/>
        </w:rPr>
      </w:pPr>
      <w:r>
        <w:rPr>
          <w:rFonts w:cs="Traditional Arabic" w:ascii="Traditional Arabic" w:hAnsi="Traditional Arabic"/>
          <w:color w:val="0000FF"/>
          <w:sz w:val="40"/>
          <w:szCs w:val="40"/>
          <w:rtl w:val="true"/>
        </w:rPr>
      </w:r>
    </w:p>
    <w:p>
      <w:pPr>
        <w:pStyle w:val="Heading3"/>
        <w:ind w:left="0" w:right="-180" w:hanging="0"/>
        <w:jc w:val="left"/>
        <w:rPr/>
      </w:pPr>
      <w:bookmarkStart w:id="48" w:name="__RefHeading___Toc426467745"/>
      <w:bookmarkEnd w:id="48"/>
      <w:r>
        <w:rPr>
          <w:rFonts w:cs="Traditional Arabic"/>
          <w:rtl w:val="true"/>
        </w:rPr>
        <w:t>-</w:t>
      </w:r>
      <w:r>
        <w:rPr>
          <w:rFonts w:cs="Traditional Arabic"/>
        </w:rPr>
        <w:t>1-2</w:t>
      </w:r>
      <w:r>
        <w:rPr>
          <w:rFonts w:cs="Traditional Arabic"/>
          <w:rtl w:val="true"/>
        </w:rPr>
        <w:t xml:space="preserve">- </w:t>
      </w:r>
      <w:r>
        <w:rPr>
          <w:rFonts w:cs="Traditional Arabic"/>
          <w:rtl w:val="true"/>
        </w:rPr>
        <w:t>بعض طرق جر المريض إلى الوسوسة</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ن أبي هريرة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0" descr=""/>
                    <pic:cNvPicPr>
                      <a:picLocks noChangeAspect="1" noChangeArrowheads="1"/>
                    </pic:cNvPicPr>
                  </pic:nvPicPr>
                  <pic:blipFill>
                    <a:blip r:embed="rId359"/>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ذا نودي بالصّلاة أدبر الشّيطان وله </w:t>
      </w:r>
    </w:p>
    <w:p>
      <w:pPr>
        <w:pStyle w:val="Normal"/>
        <w:bidi w:val="1"/>
        <w:ind w:left="0" w:right="-180" w:hanging="0"/>
        <w:jc w:val="both"/>
        <w:rPr/>
      </w:pPr>
      <w:r>
        <w:rPr>
          <w:rFonts w:ascii="Traditional Arabic" w:hAnsi="Traditional Arabic" w:cs="Traditional Arabic"/>
          <w:sz w:val="40"/>
          <w:sz w:val="40"/>
          <w:szCs w:val="40"/>
          <w:rtl w:val="true"/>
        </w:rPr>
        <w:t>ضراط حتّى لا يسمع الأذان، فإذا قُضي الآذان أقبل، فإذا ثوّب بها أدبر، فإذا قضي التثويب أقبل حتّى يخطر بين المرء ونفس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ذكُر كذا وكذا ما لم يكن يذكر حتّى يظل الرّجل  أن يدري كم صلى، فإذا لم يدرِ أحدكم كم صلى ثلاثا أو أربعا فليسجد سجدتين وهو جالس</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فمن طرق الشّيطان أن يذكر المريض بما لم تكن تذكره 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وعه في الصّلاة، فيذكّره بما تعلق القلب به من أمور الدّنيا، فإذا أحسه فايستعذ بالله وليتفل على شمالك ثلاث، ويقول في نفسه أنّ مصلحة ما يشغله به الشّيطان، من أمور الدّنيا، هي بإصلاح صلاته وخشوعه، ثمّ يثبت على الإعراض عن الوسوسة بعزم، فهذا يقلّل من الوسوسة وأثرها على المريض حتّى تنقطع بإذن الله</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bidi w:val="1"/>
        <w:ind w:left="0" w:right="-180" w:hanging="0"/>
        <w:jc w:val="both"/>
        <w:rPr/>
      </w:pPr>
      <w:r>
        <w:rPr>
          <w:rFonts w:ascii="Traditional Arabic" w:hAnsi="Traditional Arabic" w:cs="Traditional Arabic"/>
          <w:sz w:val="40"/>
          <w:sz w:val="40"/>
          <w:szCs w:val="40"/>
          <w:rtl w:val="true"/>
        </w:rPr>
        <w:t>وقد يأتيه في بعض الأحيان في بداية الوسوسة 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شرع في تصوير مشهد في مخيلة المريض، يكون فيه المريض الطرف المذموم والمتأذي، فمثلا إذا كان المريض جالسا مع النّاس يأتيه العا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قول له لو أنك قمت بضرب أحدهم فماذا سيقولون وماذا سيفعلون بك ولو مات الرّجل  فيستدعون لك الشرط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يف ستهرب وأين ستختبئ عندما يلاحقونك، ثمّ يقبضون علي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رح المر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تفكيره وتنتابه حالة من الخوف والقلق والإحباط من قلّة الحظ</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ريض  أوّلا أن يعيد صياغة نفس الفكرة في ذهنه بحيث يجعل الغلبة له، ثانيا أن ينتبه في المسّ  تقبل ويتفطن لهذه اللعبة فإذا بادأه العارض 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ف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تعوذ بالله من الشّيطان ويحاول أن لا يتمادى معه في أفكاره ووسوست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د يغير العارض من أسلوبه إذا وجد مقاومة من المريض، فيوسوس له بشيء يرغب فيه أو بفكرة يؤيدها حتّى يسترسل ويطمئن بأنّ ما يشعر به هو حديث نفسه، ثمّ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لبث الخبيث في قذف وسواس اليأس والفقر والخوف، فمثلا إذا فشل الخبيث في إقناعك بترك العلاج فيغير سياسته ويوسوس لك بعدم ت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اج والإصرار حتّى يطمان قلبك بأنك في حالة جيدة وأنّ هذا حديث نفسك، ثمّ ما يلبث ليبثّ وسواس الي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لى متى سيستمر العلاج وأنت تعب و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لم ينتبه المبتلى لذلك صدق وسوسته وانطلت عليه الحيلة</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rFonts w:cs="Traditional Arabic"/>
        </w:rPr>
      </w:pPr>
      <w:bookmarkStart w:id="49" w:name="__RefHeading___Toc426467746"/>
      <w:bookmarkEnd w:id="49"/>
      <w:r>
        <w:rPr>
          <w:rFonts w:cs="Traditional Arabic"/>
          <w:rtl w:val="true"/>
        </w:rPr>
        <w:t>-</w:t>
      </w:r>
      <w:r>
        <w:rPr>
          <w:rFonts w:cs="Traditional Arabic"/>
        </w:rPr>
        <w:t>2</w:t>
      </w:r>
      <w:r>
        <w:rPr>
          <w:rFonts w:cs="Traditional Arabic"/>
          <w:rtl w:val="true"/>
        </w:rPr>
        <w:t xml:space="preserve">- </w:t>
      </w:r>
      <w:r>
        <w:rPr>
          <w:rFonts w:cs="Traditional Arabic"/>
          <w:rtl w:val="true"/>
        </w:rPr>
        <w:t>الوسوسة في حالة النّوم</w:t>
      </w:r>
    </w:p>
    <w:p>
      <w:pPr>
        <w:pStyle w:val="Normal"/>
        <w:bidi w:val="1"/>
        <w:ind w:left="0" w:right="-180" w:hanging="0"/>
        <w:jc w:val="both"/>
        <w:rPr/>
      </w:pPr>
      <w:r>
        <w:rPr>
          <w:rFonts w:ascii="Traditional Arabic" w:hAnsi="Traditional Arabic" w:cs="Traditional Arabic"/>
          <w:sz w:val="40"/>
          <w:sz w:val="40"/>
          <w:szCs w:val="40"/>
          <w:rtl w:val="true"/>
        </w:rPr>
        <w:t>ولا تختلف أساليب العارض في النّوم عن اليقظة في هذا الجانب، غير أنّ العارض في النّوم  يستعمل المشهد المصور، فيشعر المريض كأنّه يعيش الموقف الّذي يصوره له العارض وهذا ما يزيد في فاعلية وسوسته ليصل بها إلى القلب، فهذه فرصة العارض حيث يكون المريض في أشدّ فترات الغف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ثيرا ما يكون النّوم أصعب لحظات المريض بل يكره البعض النّوم لما يرونه من أحلام مزعجة ومرعبة  تأزّ النّفس أزّا، أو من المعاصي ما تبعث في النّفس العفيفة ذلاّ والإحتقار، ومع رغبة المريض وحاجته للنوم تزيد لوعته وألم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وّل باب على المريض أن يغلقه في هذا الموضوع هو باب تفسير ما يراه من أحلام، فالعارض يفرح إذا وقع المريض في هذا الفخّ، ولكن يمكن للمريض أن يذكر موضوعها العامّ لمن يساعده في العلاج وبدون شرح وتفصيل فيقول مثلا تعرض عليا أحلام موضوعها الفاحشة أو القتل أو الملاحقة أو السقوط من الأماكن المرتف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دون شرح مفصل لذلك لأنّها لا تجدي نفعا بل تزيد المريض مرضا، وقد ثبت 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اء أعرابي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رأيت في المنام كان رأسي قطع فأنا أتبعه، وفي لفظ</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خرج فاشتددت في أثر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خبر بتلاعب الشّيطان بك في المن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في رواية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تلاعب الشّيطان بأحدكم في من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 يخبر به النّا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مّا يستدرج به المريض لتفسير أحلامه وتعّلقه بها، أنّه يرى في أحلامه أمورا غيبية قد يتحقّق بعضها، فيظنّ أنّها رُؤى صالحة، ولكن ما يراه المريض في منامه يكون غالبا مجرّد أحلام أو حديث نفس بدرجة ثانية، وهذا لا يعني أنّ المريض محروم من الرؤى من الله ولكن تكون بقلّ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رؤى هي مبشرات من الله ولكنها لا تغير من القدر شيأ فإذا أغلقانا باب تأويل كلّ ما يراه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يض في منامه كان أفضل لأننا لن نخسر شيأ، ونغلق بذلك منفذا من منافذ العارض</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إذا ما حدّث المريض المعالج بما يراه كان على المعالج أن يفسرها بما فيه خير للمريض وتفاؤل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الشّفاء وخسران وهلاك للعارض، فهذا يذّل العارض ويزجره عن هذه المراوغات، مع الإشارة </w:t>
      </w:r>
    </w:p>
    <w:p>
      <w:pPr>
        <w:pStyle w:val="Normal"/>
        <w:bidi w:val="1"/>
        <w:ind w:left="0" w:right="-180" w:hanging="0"/>
        <w:jc w:val="both"/>
        <w:rPr/>
      </w:pPr>
      <w:r>
        <w:rPr>
          <w:rFonts w:ascii="Traditional Arabic" w:hAnsi="Traditional Arabic" w:cs="Traditional Arabic"/>
          <w:sz w:val="40"/>
          <w:sz w:val="40"/>
          <w:szCs w:val="40"/>
          <w:rtl w:val="true"/>
        </w:rPr>
        <w:t>أنّ هذه الأحلام لا تخضع إلى قواعد تفسير الرؤى لأنّها أحلام من العارض في أغلبها والله أعلم</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مما يساعد على تضميد جراح النّفس هو أوّلا، أن يفكر المريض في الحلم ويعيد صيغته في نفسه بحيث تكون له الغلبة والنصر، ثانيا الاستخفاف بترهات العارض وسخافته وقلّة عقله وخساسته وذله لما يعرضه للمريض من مشاهد تافهة بتفاهته، ويثبت له أنّ كيده ضعيف كما قال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كيد الشّيطان كان ضعيف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فضل الله ومنه الّذي أنزل علينا أفضل كتبه وأرسل علينا أفضل رسله أنصح المريض بهذه الطّريقة المجربة وهي أن يقوم المريض قبل النّوم بكلّ ما ورد في السنّة المطهرة من آداب النّوم والأذكار والتحصينات، ثمّ يجمع كفيه وينفث فيهما ويقرأ فيهما ما تيسر من الآيات الّتي تتضمن موضوع الأحلام الّتي يراها، ثمّ يمسح بهما ما استطاع من جسمه أو يقرأها على الزّيت ويدهن به قبل النّوم،  فمثلا لو كان يرى أحلاما في موضوع الفاحشة يقرأ آيات ذمّ الفاحشة، ولو رأى أحلاما في موضوعها القتل يقرأ آيات القتال مع الكفار، وإن رأى ما يخيفه يقرأ آيات السكينة وما يقذف الخوف في قلوب الكفار والمشركين، وبفضل المنعم لن يخطأ الرمي مع الصدق التوكل، وحيثما غيّر العارض مواضيع الأحلام يغير المريض الآيات وإن عاود فَعاودْ والله مع المؤمنين</w:t>
      </w:r>
      <w:r>
        <w:rPr>
          <w:rFonts w:cs="Traditional Arabic" w:ascii="Traditional Arabic" w:hAnsi="Traditional Arabic"/>
          <w:sz w:val="40"/>
          <w:szCs w:val="40"/>
          <w:rtl w:val="true"/>
        </w:rPr>
        <w:t>.</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هذا الموضع أريد أن أنبه إلى أمر مهّم وهو أنّ المريض قد يتّتبع هذه الخطوات فيرتاح من الأحلام في اليوم الأوّل، ولكن من الغد يعود الأمر إليه رغم قيامه بالبرنامج وأول ما يخطر بباله أنّ هذا العلاج غير نافع فيترك البرنامج أو الطّريقة وهذا خطأ شائع، ولو تسأل المريض ماذا أنقصت من البرنامج سيقول لا شيء، ولكن قد يكون ترك أهم شيء وهو التّوكّل على الله واتكلّ على الأسباب لما رأى لها من نفع في اللّيلة الأوّلى، ثانيا الّذي صد العارض في اللّيلة الماضية هو الّذي سيصده في كلّ ليلة بإذن الله ولكن العارض تحامل على نفسه وقاوم العلاج ليقنعك بعدم جدواه لأنك لست على يقين بصحة الدواء ونجاعته، فإذا ما تيقنت وصدق قلبك لسانك سيذل العارض بإذن الله وهذا من أهم الأمور في العلاج بالرّقية الشرعيّة</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ستغل العارض الأحلام في النّوم ويزيدها تأثيرا بربطها باليقظة، وذلك بما يصنعه بالمريض عند </w:t>
      </w:r>
    </w:p>
    <w:p>
      <w:pPr>
        <w:pStyle w:val="Normal"/>
        <w:bidi w:val="1"/>
        <w:ind w:left="0" w:right="-180" w:hanging="0"/>
        <w:jc w:val="both"/>
        <w:rPr/>
      </w:pPr>
      <w:r>
        <w:rPr>
          <w:rFonts w:ascii="Traditional Arabic" w:hAnsi="Traditional Arabic" w:cs="Traditional Arabic"/>
          <w:sz w:val="40"/>
          <w:sz w:val="40"/>
          <w:szCs w:val="40"/>
          <w:rtl w:val="true"/>
        </w:rPr>
        <w:t xml:space="preserve">الاستيقاظ من النّوم ليبقى  المريض يعاني من موضوع الأحلام في النّوم واليقظة، </w:t>
      </w:r>
      <w:r>
        <w:rPr>
          <w:rFonts w:ascii="Traditional Arabic" w:hAnsi="Traditional Arabic" w:cs="Traditional Arabic"/>
          <w:sz w:val="40"/>
          <w:sz w:val="40"/>
          <w:szCs w:val="40"/>
          <w:rtl w:val="true"/>
          <w:lang w:bidi="ar-TN"/>
        </w:rPr>
        <w:t xml:space="preserve">وذلك لأنّ النّفس تتأثر بما يعرض لها في أول اليوم فلو أخذنا مثلا </w:t>
      </w:r>
      <w:r>
        <w:rPr>
          <w:rFonts w:ascii="Traditional Arabic" w:hAnsi="Traditional Arabic" w:cs="Traditional Arabic"/>
          <w:sz w:val="40"/>
          <w:sz w:val="40"/>
          <w:szCs w:val="40"/>
          <w:rtl w:val="true"/>
        </w:rPr>
        <w:t>من يستمع إلى المعازف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باح فإنّه يترنّم بها يومه كلّه وتبقى عالقة في ذهنه، وانظر إلى من تصبّح بالقران فإنّه يترنم به في سائ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ه أو انظر إلى من كانت له مشاكلّ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ته في الصّباح كيف يؤثّر ذلك على طبعه طيلة اليوم، فهذا كلّه يدلّ على تأثر النّفس بما تتعرّض له في أوّل النّهار ومن باب أولى ما يتعرّض له المريض عند الاستيقاظ من النّوم، إذ يحاول العارض أن يُثّبت للمريض حالته النّفسيّة الّتي كان عل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المن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الة شخصية مهزومة ضعيفة مهمومة مها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يعيشها المريض في اليقظة</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هنا على المريض أن يكون هادئا ولا ينزعج ممّا رآه في النّوم من أحلام بل يستخفّ بها، كما لا يلقي بالا بما يشعر به من في شد العارض لبعض العضلات الّتي توهم المريض بحالة نفسيّة معينة، ثمّ بعد ذلك ينفث أو يتف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شماله ويقول مع التوجه إلى الله بقل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شّيطان الرجيم، ويعيد ذلك ثلاث مرّات مع التأني والتمهل وحضور القلب مع اللسان بصوت مسموع ولا يوسوس، ثمّ يذكر ما ورد في سنة المصطفى من أذكار عند الاستيقاظ من النّوم ثمّ يوا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كر الله ولا يفكر في الأحلام الّتي رآها ولا المشاكلّ الحياتية الّتي يعرضها عليه العارض في تلك اللحظات إذ أنّه يجتهد ليجد للمريض ما يحزنه من الأفكار ويوجه تفكيره إلى كلّ ما في حياته من مشاكلّ وهموم، وعلى المريض أن لا يقطع ذكر الله مادام الوسواس موجودا، وهذه الطّريقة تطبق في كلّ مرّة يستيقظ فيها من النّوم وسواء رأى حلما أولم ي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مّا يستعين به المريض لدفع وسواس العارض العلاجات الحسية كاستعمال السنامكي وزهر </w:t>
      </w:r>
    </w:p>
    <w:p>
      <w:pPr>
        <w:pStyle w:val="Normal"/>
        <w:bidi w:val="1"/>
        <w:ind w:left="0" w:right="-180" w:hanging="0"/>
        <w:jc w:val="both"/>
        <w:rPr/>
      </w:pPr>
      <w:r>
        <w:rPr>
          <w:rFonts w:ascii="Traditional Arabic" w:hAnsi="Traditional Arabic" w:cs="Traditional Arabic"/>
          <w:sz w:val="40"/>
          <w:sz w:val="40"/>
          <w:szCs w:val="40"/>
          <w:rtl w:val="true"/>
        </w:rPr>
        <w:t xml:space="preserve">البابونج وكذلك الحجامة بصفة عامّة وفي منطقة الصدر والقلب بصفة خاصّة حسب المواقع </w:t>
      </w:r>
      <w:r>
        <w:rPr>
          <w:rFonts w:cs="Traditional Arabic" w:ascii="Traditional Arabic" w:hAnsi="Traditional Arabic"/>
          <w:sz w:val="40"/>
          <w:szCs w:val="40"/>
        </w:rPr>
        <w:t>115</w:t>
      </w:r>
      <w:r>
        <w:rPr>
          <w:rFonts w:ascii="Traditional Arabic" w:hAnsi="Traditional Arabic" w:cs="Traditional Arabic"/>
          <w:sz w:val="40"/>
          <w:sz w:val="40"/>
          <w:szCs w:val="40"/>
        </w:rPr>
        <w:t>،</w:t>
      </w:r>
      <w:r>
        <w:rPr>
          <w:rFonts w:cs="Traditional Arabic" w:ascii="Traditional Arabic" w:hAnsi="Traditional Arabic"/>
          <w:sz w:val="40"/>
          <w:szCs w:val="40"/>
        </w:rPr>
        <w:t>117</w:t>
      </w:r>
      <w:r>
        <w:rPr>
          <w:rFonts w:ascii="Traditional Arabic" w:hAnsi="Traditional Arabic" w:cs="Traditional Arabic"/>
          <w:sz w:val="40"/>
          <w:sz w:val="40"/>
          <w:szCs w:val="40"/>
        </w:rPr>
        <w:t>،</w:t>
      </w:r>
      <w:r>
        <w:rPr>
          <w:rFonts w:cs="Traditional Arabic" w:ascii="Traditional Arabic" w:hAnsi="Traditional Arabic"/>
          <w:sz w:val="40"/>
          <w:szCs w:val="40"/>
        </w:rPr>
        <w:t>119</w:t>
      </w:r>
      <w:r>
        <w:rPr>
          <w:rFonts w:ascii="Traditional Arabic" w:hAnsi="Traditional Arabic" w:cs="Traditional Arabic"/>
          <w:sz w:val="40"/>
          <w:sz w:val="40"/>
          <w:szCs w:val="40"/>
        </w:rPr>
        <w:t>،</w:t>
      </w:r>
      <w:r>
        <w:rPr>
          <w:rFonts w:cs="Traditional Arabic" w:ascii="Traditional Arabic" w:hAnsi="Traditional Arabic"/>
          <w:sz w:val="40"/>
          <w:szCs w:val="40"/>
        </w:rPr>
        <w:t>120</w:t>
      </w:r>
      <w:r>
        <w:rPr>
          <w:rFonts w:ascii="Traditional Arabic" w:hAnsi="Traditional Arabic" w:cs="Traditional Arabic"/>
          <w:sz w:val="40"/>
          <w:sz w:val="40"/>
          <w:szCs w:val="40"/>
        </w:rPr>
        <w:t>،</w:t>
      </w:r>
      <w:r>
        <w:rPr>
          <w:rFonts w:cs="Traditional Arabic" w:ascii="Traditional Arabic" w:hAnsi="Traditional Arabic"/>
          <w:sz w:val="40"/>
          <w:szCs w:val="40"/>
        </w:rPr>
        <w:t>133</w:t>
      </w:r>
      <w:r>
        <w:rPr>
          <w:rFonts w:ascii="Traditional Arabic" w:hAnsi="Traditional Arabic" w:cs="Traditional Arabic"/>
          <w:sz w:val="40"/>
          <w:sz w:val="40"/>
          <w:szCs w:val="40"/>
        </w:rPr>
        <w:t>،</w:t>
      </w:r>
      <w:r>
        <w:rPr>
          <w:rFonts w:cs="Traditional Arabic" w:ascii="Traditional Arabic" w:hAnsi="Traditional Arabic"/>
          <w:sz w:val="40"/>
          <w:szCs w:val="40"/>
        </w:rPr>
        <w:t>134</w:t>
      </w:r>
      <w:r>
        <w:rPr>
          <w:rFonts w:ascii="Traditional Arabic" w:hAnsi="Traditional Arabic" w:cs="Traditional Arabic"/>
          <w:sz w:val="40"/>
          <w:sz w:val="40"/>
          <w:szCs w:val="40"/>
        </w:rPr>
        <w:t>،</w:t>
      </w:r>
      <w:r>
        <w:rPr>
          <w:rFonts w:cs="Traditional Arabic" w:ascii="Traditional Arabic" w:hAnsi="Traditional Arabic"/>
          <w:sz w:val="40"/>
          <w:szCs w:val="40"/>
        </w:rPr>
        <w:t>13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صورة الموجودة في باب الحجامة، وكذلك تشغيل الرّقية الشرعيّة في المسّ  جلّ  ووضع مكبر الصوت على الصدر مباش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تأثّر الجهاز الهضمي بهذه الوسوسة فتتشنج الأعصاب وتسبب للمريض في قرحة المعدّة وهذا ما يزيد المريض بلاء فينصح باستعمال عرق السوس إذا لم يكن يعاني من ضغط الدّم والحجامة على فمّ المعدّة</w:t>
      </w:r>
      <w:r>
        <w:rPr>
          <w:rFonts w:cs="Traditional Arabic" w:ascii="Traditional Arabic" w:hAnsi="Traditional Arabic"/>
          <w:sz w:val="40"/>
          <w:szCs w:val="40"/>
          <w:rtl w:val="true"/>
        </w:rPr>
        <w:t>.</w:t>
      </w:r>
    </w:p>
    <w:p>
      <w:pPr>
        <w:pStyle w:val="Heading2"/>
        <w:ind w:left="0" w:right="-180" w:hanging="0"/>
        <w:jc w:val="left"/>
        <w:rPr/>
      </w:pPr>
      <w:r>
        <w:rPr>
          <w:rFonts w:eastAsia="Traditional Arabic" w:cs="Traditional Arabic"/>
          <w:color w:val="000000"/>
          <w:sz w:val="40"/>
          <w:szCs w:val="40"/>
          <w:rtl w:val="true"/>
        </w:rPr>
        <w:t xml:space="preserve"> </w:t>
      </w:r>
      <w:r>
        <w:rPr>
          <w:rFonts w:cs="Traditional Arabic"/>
          <w:color w:val="000000"/>
          <w:rtl w:val="true"/>
        </w:rPr>
        <w:br/>
      </w:r>
      <w:bookmarkStart w:id="50" w:name="__RefHeading___Toc426467747"/>
      <w:r>
        <w:rPr>
          <w:rFonts w:cs="Traditional Arabic"/>
          <w:color w:val="000000"/>
          <w:rtl w:val="true"/>
        </w:rPr>
        <w:t>فصل</w:t>
      </w:r>
      <w:r>
        <w:rPr>
          <w:rFonts w:cs="Traditional Arabic"/>
          <w:color w:val="000000"/>
          <w:rtl w:val="true"/>
        </w:rPr>
        <w:t xml:space="preserve">: </w:t>
      </w:r>
      <w:r>
        <w:rPr>
          <w:rFonts w:cs="Traditional Arabic"/>
          <w:rtl w:val="true"/>
        </w:rPr>
        <w:t>توظيف الوسوسة في إيهام المريض بحالة نفسيّة معيّنة</w:t>
      </w:r>
      <w:bookmarkEnd w:id="50"/>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عمل العارض على إيهام المريض بحالة نفسيّة معينة وهي غالبا ما تكون حالة العارض النّفسيّة، فيشعر المريض بما يشعر به العارض من خوف أو فرح أو حزن إلى غير ذلك، ويعتمد العارض في هذا على ما اكتسبه من معرفة في تأثر العضلات بالحالة النّفسيّة،  فإذا صدق المريض ذلك وتبنى القلب وسوسة العارض انعكس ذلك على الأعضاء والأعصاب فتنقبض وترتخي حسب الحالة النّفسيّة الّتي صدقها الق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و أنّ العارض وسوس للمريض باليأس والقنوط وصدق القلب ذلك تأثرت بعض العضلات في الجسم وتغيرت التيارات الكهربائية في الأعصاب نتيجة لحالة اليأس، وكذلك في كلّ حالة نفسيّة كالغضب والفرح والحزن والأرق، فلكلّ حالة نفسيّة عضلات تتأثر وتيارات كهربائية تتغ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لم يصدق القلب وسوسة العارض كيف سيتحايل عليه العارض لإقناعه بذلك؟</w:t>
      </w:r>
    </w:p>
    <w:p>
      <w:pPr>
        <w:pStyle w:val="Normal"/>
        <w:bidi w:val="1"/>
        <w:ind w:left="0" w:right="-180" w:hanging="0"/>
        <w:jc w:val="both"/>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bidi w:val="1"/>
        <w:ind w:left="0" w:right="-180" w:hanging="0"/>
        <w:jc w:val="both"/>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العلاقة بين تعبيرات الجسد والحالة النفسيّة</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لو فكر شخص في شيء يكرهه أو يغضبه كما لو كان ينظر إليه أمامه، ولاحظ تعبيرات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جهه وحركات جسده، ثمّ غيّر موضوع الفكرة وفكر في شيء يحبه أو موقفا يضحكه كما لو أنّه يراه أمامه، فسيلاحظ تغييرا في تعبيرات جس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أنّه نهض واستقام ودفع كتفيه إلى الخلف، ودفع صدره إلى الأمام وتنفّس بعمق وقال بصوت مرتفع</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ي يائس</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عتقد أنّه لن يشعر بما قاله وأنّ ذلك لا يستقيم عنده، ولو عكسنا ذلك، فجلس وارتخى ونكّسّ رأسه بين كتفيه وقال بصوت منخفض</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ي متفائ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عتقد كذلك أنّ هذا أيضا لن ينجح في تغير إحساسه بما يقول</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يلعب العارض على تعبيرات الجسد ليوهم المريض بحالة نفسيّة معيّنة، إذ أنّ لكلّ حالة نفسيّة تعبيرا جسديا، تنقبض لها عضلات وأعصاب وترتخي لها أخرى، فإذا نجح العارض بتهيئة عضلات الجسد الّتي تتأثر عادة بتلك الحالة النّفسيّة الّتي يريد أن يلبسها على المريض، فلا يجد المريض بدّا من تصديق وسوسة العارض ويتبنى القلب تلك الحالة النّفسيّة وبذلك تخضع كلّ الأعضاء لسيطرت العارض حيث أنّ القلب وقع في السّيطرة، وقد يتفطن المريض إلى ذلك إذا كان القلب يقظا فلا يتأثّر بالوسوسة ولكن يشعر بحالة من الغضب أو الخوف بون سبب وذلك راجع إلى سيطرة العارض على العضلات الّتي تتأثر بتلك الحالة النّفسيّة دون السّيطرة على القلب وسرعان ما تختفي تلك الحالة لعدم تصديق المريض لوسوسة العارض</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يبدأ العارض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عمال هذا السّلاح في كلّ فرصة فمثلا إذا أراد المريض الإقدام على وظيفة وير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رض أن يثبطه وسوس له بالفشل وعدم الكفاءة وصعوبة العمل مع شد العضلات والأعصاب الّتي تتأثر في حالة اليأس والضيق، فإذا صدق القلب ذلك يشعر المريض باليأس فيترك ذلك العمل، وإذا لم يصدق القلب وسوسة العارض أقدم على العمل مع شعوره بالحالة النّفسيّة، حتّى إذا علم العارض أنّه لا فائدة من تلك الحيلة تركها ليبحث عن غيرها</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فإذا علم المريض أنّ العارض يستدرجه فلا يتّتبع خطواته، وعليه أن يستعد ببرمجة نفسه بعكس ما يوسوس له العارض، فأوّلا يكذب وسوسته، وثانيا يحاول أن يسيطر على عضلات جسده وذلك بتغير الجلسة أو المكان أو التّفكير في شيء آخر أكثر أهمية من شأنها أن يغيّر تأثيرات جسده كالتّفكير في أمر مضحك مثلا، حتّى يراوغ العارض عن الطّريق الّذي يستدرجك إليه، فأن نجحت في المهمة الأوّلى وهي تكذيب القلب لتلك الحالة ولم ينجح في المرحلة الثانية في تغيير تعبيرات جسده فليعلم أنّ ذلك راجع إلى شد العارض لبعض العضلات في جسده فلا يلقي لذلك اهتماما كبيرا فالقيادة مازالت بيده ويستمر في تكذيب وسوسة العارض فسوف يمل بإذن الله لأنّ لعبته قد انكشفت ولا ينسى التّوكّل على الله فإنّ الشّيطان ليس له سلطان على الذين آمنوا وعلى ربّهم يتوكّلو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51" w:name="__RefHeading___Toc426467748"/>
      <w:r>
        <w:rPr>
          <w:rFonts w:cs="Traditional Arabic"/>
          <w:rtl w:val="true"/>
        </w:rPr>
        <w:t>فصل</w:t>
      </w:r>
      <w:r>
        <w:rPr>
          <w:rFonts w:cs="Traditional Arabic"/>
          <w:rtl w:val="true"/>
        </w:rPr>
        <w:t xml:space="preserve">: </w:t>
      </w:r>
      <w:r>
        <w:rPr>
          <w:rFonts w:cs="Traditional Arabic"/>
          <w:rtl w:val="true"/>
        </w:rPr>
        <w:t>طريقة الإنكار لدفع وسوسة العارض</w:t>
      </w:r>
      <w:bookmarkEnd w:id="51"/>
      <w:r>
        <w:rPr>
          <w:rFonts w:cs="Traditional Arabic"/>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عارض لن يوسوس للمريض بشيء يجهله ولا يعرفه، ومن هنا يكون الحل،  فينكر المريض موضوع الوسوسة جملة وتفصيلا بحيث يظهر للعارض أنّ الموضوع لا يهمّه أصلا، بل لا يعرف عنه شيأ، وكمثال على ذلك إذا تعرض العارض للمريض في الزّواج فهو يحدثه ويذكّره في عيوب الطرف الآخر فعلى المريض أن ينكر الموضوع بالأساس فيقول محدثا نف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ا لا أعرف شخصا بهذا الاسم، أنا لم أتقدّم لخطبة أح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ا ما تقدّم لي أح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نا لا أفكر في الزّواج أصلا أنا أكره الزّواج</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يقولها في نفسه دون أن يعتقد في ذلك، فهو يقولها لمغالطة العارض حتّى يدخل عليه الشك في صحّة الموضوع الّذي يوسوس فيه وفي أهميته عند ا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ول إحدى الحالات مشكلتي أنني كلّما بدأ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اج يأتيني شعور بأنّ أقرب النّاس إليّ سيموت، ومن كثرة التّفكير في ذلك أُصاب بضعف وألزم الفراش وأستيقظ من النّوم محبطة وطول اليوم أفكر في الم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كون تطبيق  طريقة الإنكار في هذه الحالة، بأن يحدث المريض نفسه بأنّه لا يعرف شخصا بهذا الاسم، أوليس لديه أقارب بالمرة، أو لا يهمه موت فلان، أو يقول أنّ فلانا مات منذ زمن ونسيته، وأنا لا أذكر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52" w:name="__RefHeading___Toc426467749"/>
      <w:r>
        <w:rPr>
          <w:rFonts w:cs="Traditional Arabic"/>
          <w:rtl w:val="true"/>
        </w:rPr>
        <w:t>فصل</w:t>
      </w:r>
      <w:r>
        <w:rPr>
          <w:rFonts w:cs="Traditional Arabic"/>
          <w:rtl w:val="true"/>
        </w:rPr>
        <w:t xml:space="preserve">: </w:t>
      </w:r>
      <w:r>
        <w:rPr>
          <w:rFonts w:cs="Traditional Arabic"/>
          <w:rtl w:val="true"/>
        </w:rPr>
        <w:t>صرف المريض عن العلاج</w:t>
      </w:r>
      <w:bookmarkEnd w:id="52"/>
      <w:r>
        <w:rPr>
          <w:rFonts w:cs="Traditional Arabic"/>
          <w:rtl w:val="true"/>
        </w:rPr>
        <w:t xml:space="preserve"> </w:t>
      </w:r>
      <w:r>
        <w:rPr>
          <w:rFonts w:cs="Traditional Arabic"/>
          <w:rtl w:val="true"/>
        </w:rPr>
        <w:t xml:space="preserve">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يصرف العارض المريض بكلّ الطّرق عن الرّقية والعلاج، فقد يوحي إليه بأنّ مرضه نفسي أو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عضوي ويمكنه علاجه عند الأطباء، أو يقنعه برأي من ينكر تلبس الجنّ للإنس أو يوسوس له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بأنّ الرّقية لا تؤثر فيه أو يلجأ العارض إلى التّخفّي ليقنع المريض بأنّه خرج فينقطع عن العلاج، ومنهم من يهدد المريض</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ويتوعده بالأذى إذا ذهب للرقاة، أو أنّه سوف يتكلّم</w:t>
      </w:r>
      <w:r>
        <w:rPr>
          <w:rFonts w:ascii="Traditional Arabic" w:hAnsi="Traditional Arabic" w:eastAsia="SimSun;宋体" w:cs="Traditional Arabic"/>
          <w:sz w:val="40"/>
          <w:sz w:val="40"/>
          <w:szCs w:val="40"/>
          <w:rtl w:val="true"/>
          <w:lang w:eastAsia="zh-CN"/>
        </w:rPr>
        <w:t xml:space="preserve"> </w:t>
      </w:r>
      <w:r>
        <w:rPr>
          <w:rFonts w:ascii="Traditional Arabic" w:hAnsi="Traditional Arabic" w:eastAsia="SimSun;宋体" w:cs="Traditional Arabic"/>
          <w:sz w:val="40"/>
          <w:sz w:val="40"/>
          <w:szCs w:val="40"/>
          <w:rtl w:val="true"/>
          <w:lang w:eastAsia="zh-CN"/>
        </w:rPr>
        <w:t>على لسانه ويفضحه بالأمور الّتي لا يريد أن يعلمها عنه أحد، ومنهم من يساوم المريض على عدم الذّهاب للعلاج مقابل عدم أذيته</w:t>
      </w:r>
      <w:r>
        <w:rPr>
          <w:rFonts w:eastAsia="SimSun;宋体" w:cs="Traditional Arabic" w:ascii="Traditional Arabic" w:hAnsi="Traditional Arabic"/>
          <w:sz w:val="40"/>
          <w:szCs w:val="40"/>
          <w:rtl w:val="true"/>
          <w:lang w:eastAsia="zh-CN"/>
        </w:rPr>
        <w:t xml:space="preserve">. </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وقد يلجأ العارض إلى التلاعب بنفسيّة المريض فيجعله يشعر بحرج وضيق أو خوف فينفره من الرّقية والذّهاب إلى الرّاقي، أوقد يدخل عليه من باب الحرص على أن يكون من بين السبعين الذين يدخلون الجنّة بغير حساب ولا عقاب فيقنعه بترك الذّهاب إلى من يعينه وأن يعتمد على نفسه، بل قد يقنعه أنّ رقيتهُ لنفسه أقوى وأشدّ تأثيراً من الرّاقي المتمرس حتّى يصرفه في الأخير عن الرّقية تماماً</w:t>
      </w:r>
      <w:r>
        <w:rPr>
          <w:rFonts w:eastAsia="SimSun;宋体" w:cs="Traditional Arabic" w:ascii="Traditional Arabic" w:hAnsi="Traditional Arabic"/>
          <w:sz w:val="40"/>
          <w:szCs w:val="40"/>
          <w:rtl w:val="true"/>
          <w:lang w:eastAsia="zh-CN"/>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eastAsia="SimSun;宋体" w:cs="Traditional Arabic"/>
          <w:sz w:val="40"/>
          <w:sz w:val="40"/>
          <w:szCs w:val="40"/>
          <w:rtl w:val="true"/>
          <w:lang w:eastAsia="zh-CN"/>
        </w:rPr>
        <w:t>و</w:t>
      </w:r>
      <w:r>
        <w:rPr>
          <w:rFonts w:ascii="Traditional Arabic" w:hAnsi="Traditional Arabic" w:cs="Traditional Arabic"/>
          <w:sz w:val="40"/>
          <w:sz w:val="40"/>
          <w:szCs w:val="40"/>
          <w:rtl w:val="true"/>
        </w:rPr>
        <w:t>قد ينجح العارض في بعض الأحيان في مراده ويشعر المريض بالفتور، فيحتاج إلى من يشدّ عزيمته من أصحاب الخير الذين يساعدوّنه في هذا الظرف،</w:t>
      </w:r>
      <w:r>
        <w:rPr>
          <w:rFonts w:ascii="Traditional Arabic" w:hAnsi="Traditional Arabic" w:eastAsia="SimSun;宋体" w:cs="Traditional Arabic"/>
          <w:sz w:val="40"/>
          <w:sz w:val="40"/>
          <w:szCs w:val="40"/>
          <w:rtl w:val="true"/>
          <w:lang w:eastAsia="zh-CN"/>
        </w:rPr>
        <w:t xml:space="preserve"> ف</w:t>
      </w:r>
      <w:r>
        <w:rPr>
          <w:rFonts w:ascii="Traditional Arabic" w:hAnsi="Traditional Arabic" w:cs="Traditional Arabic"/>
          <w:sz w:val="40"/>
          <w:sz w:val="40"/>
          <w:szCs w:val="40"/>
          <w:rtl w:val="true"/>
        </w:rPr>
        <w:t>العزيمة هي الإقدام على العمل بجدّ وهي شرارة كلّ عمل فإذا ذهبت العزيمة لا يجد العبد ما يدفعه للعمل، ومن المعلوم أنّ الباعث الحقيقي للعزيمة هو القلب ويكون  انفساخها بسبب حرب الكر والفر بينه  وبين  العارض، فتارة يجمع الق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ته ويعزم على العمل وتارة أخرى يضعف ويتمكّن العدوّ منه فتنقلب</w:t>
      </w:r>
    </w:p>
    <w:p>
      <w:pPr>
        <w:pStyle w:val="Normal"/>
        <w:bidi w:val="1"/>
        <w:ind w:left="0"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زيمة إلى فتور</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rPr>
        <w:t>وهذا ما يؤخر التقدّم في العلاج ويدخل الريب في قلب المر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 يجد نفسه في حلقة مفرغة فهو ينطلق ببرنامج في جهاد العدوّ ثمّ يفقد صبره وعزيمته فيتخاذل ويترك العلاج وبعد مدة يعود مع برنامج آخر لفترة قصيرة وهكذا، ويظنّ المريض أنّه جرب كلّ البرامج ولم ينتفع بها، وهو كمن يتخبط في مكانه ويطلب الوصول إلى اليابسة، فلم يزده ذلك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با دون نتيجة، وكلما زاد الوقت تعب وأحس بالغرق فخاف ويئس، ولو أنّه تمسك ببرنامج متكامل واستمر عليه لاجتاز مرحلة التّعب وأحس بتحركه في اتجاه الشّفاء، فعليه أن يكتفي بتطبيق البرنامج العلاجيّ ولا يستفتي قلبه في جدوى العلاج ليقط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ريق على العارض</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2"/>
        <w:ind w:left="0" w:right="-180" w:hanging="0"/>
        <w:jc w:val="left"/>
        <w:rPr>
          <w:rFonts w:cs="Traditional Arabic"/>
        </w:rPr>
      </w:pPr>
      <w:bookmarkStart w:id="53" w:name="__RefHeading___Toc426467750"/>
      <w:bookmarkEnd w:id="53"/>
      <w:r>
        <w:rPr>
          <w:rFonts w:cs="Traditional Arabic"/>
          <w:rtl w:val="true"/>
        </w:rPr>
        <w:t>فصل</w:t>
      </w:r>
      <w:r>
        <w:rPr>
          <w:rFonts w:cs="Traditional Arabic"/>
          <w:rtl w:val="true"/>
        </w:rPr>
        <w:t xml:space="preserve">: </w:t>
      </w:r>
      <w:r>
        <w:rPr>
          <w:rFonts w:cs="Traditional Arabic"/>
          <w:rtl w:val="true"/>
        </w:rPr>
        <w:t>انتكاسة المريض</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قبل أن نتطرّق إلى ما تُحدثه الأمراض الرّوحية على نفسيّة المريض، لا بدّ من النظر في أصل العلّة 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ل أنّ حالة الفزع والقلق واليأس أمر جاء من المرض الرّوحي أو أنّ النّفس تحمل هذه</w:t>
      </w:r>
      <w:r>
        <w:rPr>
          <w:rFonts w:ascii="Traditional Arabic" w:hAnsi="Traditional Arabic" w:cs="Traditional Arabic"/>
          <w:color w:val="000000"/>
          <w:sz w:val="40"/>
          <w:sz w:val="40"/>
          <w:szCs w:val="40"/>
          <w:rtl w:val="true"/>
        </w:rPr>
        <w:t xml:space="preserve"> </w:t>
      </w:r>
    </w:p>
    <w:p>
      <w:pPr>
        <w:pStyle w:val="Normal"/>
        <w:bidi w:val="1"/>
        <w:ind w:left="0" w:right="-180" w:hanging="0"/>
        <w:jc w:val="left"/>
        <w:rPr/>
      </w:pPr>
      <w:r>
        <w:rPr>
          <w:rFonts w:ascii="Traditional Arabic" w:hAnsi="Traditional Arabic" w:cs="Traditional Arabic"/>
          <w:color w:val="000000"/>
          <w:sz w:val="40"/>
          <w:sz w:val="40"/>
          <w:szCs w:val="40"/>
          <w:rtl w:val="true"/>
        </w:rPr>
        <w:t xml:space="preserve">الصّفات بطبعها؟ </w:t>
      </w:r>
    </w:p>
    <w:p>
      <w:pPr>
        <w:pStyle w:val="Normal"/>
        <w:bidi w:val="1"/>
        <w:ind w:left="0" w:right="-18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يقول الله تعالى مخبرا عن الإنسان وما هو مجبول على بعض الخصال </w:t>
      </w:r>
      <w:r>
        <w:rPr>
          <w:rFonts w:ascii="Traditional Arabic" w:hAnsi="Traditional Arabic" w:cs="Traditional Arabic"/>
          <w:sz w:val="40"/>
          <w:sz w:val="40"/>
          <w:szCs w:val="40"/>
          <w:rtl w:val="true"/>
        </w:rPr>
        <w:t>﴿</w:t>
      </w:r>
      <w:hyperlink r:id="rId360">
        <w:r>
          <w:rPr>
            <w:rStyle w:val="InternetLink"/>
            <w:rFonts w:ascii="Traditional Arabic" w:hAnsi="Traditional Arabic" w:cs="Traditional Arabic"/>
            <w:b/>
            <w:b/>
            <w:bCs/>
            <w:color w:val="CC0000"/>
            <w:sz w:val="40"/>
            <w:sz w:val="40"/>
            <w:szCs w:val="40"/>
            <w:u w:val="none"/>
            <w:rtl w:val="true"/>
          </w:rPr>
          <w:t>إنّ الإنسان خُلِقَ هَلُوعًا</w:t>
        </w:r>
        <w:r>
          <w:rPr>
            <w:rStyle w:val="InternetLink"/>
            <w:rFonts w:ascii="Traditional Arabic" w:hAnsi="Traditional Arabic" w:cs="Traditional Arabic"/>
            <w:sz w:val="40"/>
            <w:sz w:val="40"/>
            <w:szCs w:val="40"/>
            <w:rtl w:val="true"/>
          </w:rPr>
          <w:t>﴾</w:t>
        </w:r>
        <w:r>
          <w:rPr>
            <w:rStyle w:val="InternetLink"/>
            <w:rFonts w:ascii="Traditional Arabic" w:hAnsi="Traditional Arabic" w:cs="Traditional Arabic"/>
            <w:b/>
            <w:b/>
            <w:bCs/>
            <w:color w:val="CC0000"/>
            <w:sz w:val="40"/>
            <w:sz w:val="40"/>
            <w:szCs w:val="40"/>
            <w:u w:val="none"/>
            <w:rtl w:val="true"/>
          </w:rPr>
          <w:t xml:space="preserve"> </w:t>
        </w:r>
      </w:hyperlink>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 فسّره بقو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color w:val="000000"/>
          <w:sz w:val="40"/>
          <w:sz w:val="40"/>
          <w:szCs w:val="40"/>
          <w:rtl w:val="true"/>
        </w:rPr>
        <w:t xml:space="preserve"> </w:t>
      </w:r>
      <w:hyperlink r:id="rId361">
        <w:r>
          <w:rPr>
            <w:rStyle w:val="InternetLink"/>
            <w:rFonts w:ascii="Traditional Arabic" w:hAnsi="Traditional Arabic" w:cs="Traditional Arabic"/>
            <w:b/>
            <w:b/>
            <w:bCs/>
            <w:color w:val="CC0000"/>
            <w:sz w:val="40"/>
            <w:sz w:val="40"/>
            <w:szCs w:val="40"/>
            <w:u w:val="none"/>
            <w:rtl w:val="true"/>
          </w:rPr>
          <w:t>إِذَا مَسَّهُ الشرّ جَزُوعًا</w:t>
        </w:r>
        <w:r>
          <w:rPr>
            <w:rStyle w:val="InternetLink"/>
            <w:rFonts w:ascii="Traditional Arabic" w:hAnsi="Traditional Arabic" w:cs="Traditional Arabic"/>
            <w:sz w:val="40"/>
            <w:sz w:val="40"/>
            <w:szCs w:val="40"/>
            <w:rtl w:val="true"/>
          </w:rPr>
          <w:t>﴾</w:t>
        </w:r>
      </w:hyperlink>
      <w:r>
        <w:rPr>
          <w:rFonts w:ascii="Traditional Arabic" w:hAnsi="Traditional Arabic" w:cs="Traditional Arabic"/>
          <w:b/>
          <w:b/>
          <w:bCs/>
          <w:sz w:val="40"/>
          <w:sz w:val="40"/>
          <w:szCs w:val="40"/>
          <w:rtl w:val="true"/>
        </w:rPr>
        <w:t xml:space="preserve">، </w:t>
      </w:r>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ذا أصابه الضر فزع وجزع وانخلع قلبه من شدّة الرعب ويئس أن يحصل له بعد ذلك خير </w:t>
      </w:r>
      <w:r>
        <w:rPr>
          <w:rFonts w:ascii="Traditional Arabic" w:hAnsi="Traditional Arabic" w:cs="Traditional Arabic"/>
          <w:sz w:val="40"/>
          <w:sz w:val="40"/>
          <w:szCs w:val="40"/>
          <w:rtl w:val="true"/>
        </w:rPr>
        <w:t>﴿</w:t>
      </w:r>
      <w:r>
        <w:rPr>
          <w:rFonts w:ascii="Traditional Arabic" w:hAnsi="Traditional Arabic" w:cs="Traditional Arabic"/>
          <w:color w:val="000000"/>
          <w:sz w:val="40"/>
          <w:sz w:val="40"/>
          <w:szCs w:val="40"/>
          <w:rtl w:val="true"/>
        </w:rPr>
        <w:t xml:space="preserve"> </w:t>
      </w:r>
      <w:hyperlink r:id="rId362">
        <w:r>
          <w:rPr>
            <w:rStyle w:val="InternetLink"/>
            <w:rFonts w:ascii="Traditional Arabic" w:hAnsi="Traditional Arabic" w:cs="Traditional Arabic"/>
            <w:b/>
            <w:b/>
            <w:bCs/>
            <w:color w:val="CC0000"/>
            <w:sz w:val="40"/>
            <w:sz w:val="40"/>
            <w:szCs w:val="40"/>
            <w:u w:val="none"/>
            <w:rtl w:val="true"/>
          </w:rPr>
          <w:t>وَإِذَا مَسَّهُ الْخَيْرُ مَنُوعًا</w:t>
        </w:r>
        <w:r>
          <w:rPr>
            <w:rStyle w:val="InternetLink"/>
            <w:rFonts w:ascii="Traditional Arabic" w:hAnsi="Traditional Arabic" w:cs="Traditional Arabic"/>
            <w:sz w:val="40"/>
            <w:sz w:val="40"/>
            <w:szCs w:val="40"/>
            <w:rtl w:val="true"/>
          </w:rPr>
          <w:t xml:space="preserve">﴾ </w:t>
        </w:r>
      </w:hyperlink>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ذا حصلت له نعمة من الله بخل بها على غيره، ومنع حقّ الله في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ذه التقلبات النّفسيّة هي في الفطرة السّليمة للإنسان مع العلم أنّ فطرته السّليمة تستلزم التّوحيد، فأمّا من كانت فطرته غير سليمة فلا بدّ له أن يعاني 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قلّة الأمن لقوله سبحان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ذين آمنوا ولم يلبسوا إيمانهم بظلم أولئك لهم الأمن و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هتدون</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الظلم بمعنى الشرك، فالإنسان مجبول على هذه الصّفات بفطرته وطبيعة خلقه إلاّ من عصمه ربّه  ووفقّ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للأخذ بالأسباب الدافعة لتلك الحالات النّفسيّة </w:t>
      </w:r>
    </w:p>
    <w:p>
      <w:pPr>
        <w:pStyle w:val="Normal"/>
        <w:bidi w:val="1"/>
        <w:ind w:left="0" w:right="-18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هي كما عددها الله في الآيات الّتي بعدها</w:t>
      </w:r>
      <w:r>
        <w:rPr>
          <w:rFonts w:cs="Traditional Arabic" w:ascii="Traditional Arabic" w:hAnsi="Traditional Arabic"/>
          <w:color w:val="000000"/>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color w:val="000000"/>
          <w:sz w:val="40"/>
          <w:sz w:val="40"/>
          <w:szCs w:val="40"/>
          <w:rtl w:val="true"/>
        </w:rPr>
        <w:t xml:space="preserve">كما أنّ شدّة البلاء وطول فترة العلاج </w:t>
      </w:r>
      <w:r>
        <w:rPr>
          <w:rFonts w:ascii="Traditional Arabic" w:hAnsi="Traditional Arabic" w:cs="Traditional Arabic"/>
          <w:sz w:val="40"/>
          <w:sz w:val="40"/>
          <w:szCs w:val="40"/>
          <w:rtl w:val="true"/>
        </w:rPr>
        <w:t>في بعض الحالات قد يعرض المريض لعدّة انتكاسات وإحباط في العزيمة، وهذه الحالة ناتجة عن ردّة فعل العارض لما أصابه من عذاب بسبب العلاج، فهذا التّعب يدلّ إذا على قرب الشّفاء إن شاء الله، فالمسلم المتعلق بربّه  لا يعرف اليأس، وكيف يقع فيه وهو إساءة الظّنّ بربّه، يقول الله سبحانه وتعالى في ذمّ اليه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قَالَتْ الْيَهُودُ يَدُ اللَّهِ مَغْلُولَةٌ غُلَّتْ أَيْدِي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لُعِنُوا بِمَا قَالُ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بَلْ يَدَاهُ مَبْسُوطَتَان يُنفِقُ كَيْفَ يَشَاءُ</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يف يظنّ المتوكّل على ربّه  أنّه يسلمه لعدوّه، وهو القائ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63">
        <w:r>
          <w:rPr>
            <w:rStyle w:val="InternetLink"/>
            <w:rFonts w:ascii="Traditional Arabic" w:hAnsi="Traditional Arabic" w:cs="Traditional Arabic"/>
            <w:b/>
            <w:b/>
            <w:bCs/>
            <w:color w:val="CC0000"/>
            <w:sz w:val="40"/>
            <w:sz w:val="40"/>
            <w:szCs w:val="40"/>
            <w:u w:val="none"/>
            <w:rtl w:val="true"/>
          </w:rPr>
          <w:t>وَمَنْ يتوكّل عَلَى اللَّهِ فَهُو حَسْبُهُ إنّ اللَّهَ بَالِغُ أَمْرِهِ قَدْ جَعَلَ اللَّهُ لِكلّ شَيْءٍ قَدْرًا</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لاق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كيف يكون في نفسه ريب أنّ الله هو المربي لعباده الحكيم في قضائه، العليم بحالهم وهو الرّحمان الرّحي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له عزّ وجلّ  هو ربّ كلّ شيء ومليكه، وجميع الأشي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لوقة له مملوكة له لا لأنفسها، كما قال الله لموسى عليه ال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اصْطَنَعْتُكَ لِنَفْسِي</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أي اصطفيتك واجتبيتك رسولاً لنفسي، أي كما أريد وأشاء، رواه البخ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تفسي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هو الحك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خلقه وأمره، 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ديره ما يشاء ومنعه ما يشاء، له الحكمة في ذلك والعدل التام</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و العل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حال عباده  لا يخفى عليه شيء من أمرهم وهو القائ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 </w:t>
      </w:r>
      <w:hyperlink r:id="rId364">
        <w:r>
          <w:rPr>
            <w:rStyle w:val="InternetLink"/>
            <w:rFonts w:ascii="Traditional Arabic" w:hAnsi="Traditional Arabic" w:cs="Traditional Arabic"/>
            <w:b/>
            <w:b/>
            <w:bCs/>
            <w:color w:val="CC0000"/>
            <w:sz w:val="40"/>
            <w:sz w:val="40"/>
            <w:szCs w:val="40"/>
            <w:u w:val="none"/>
            <w:rtl w:val="true"/>
          </w:rPr>
          <w:t>أَلا إنّ لِلَّهِ مَا فِي السّماوات وَالأَرْضِ قَدْ يَعْلَمُ مَا أَنْتُمْ عَلَيْهِ وَيَوْمَ يُرْجَعُونَ إِلَيْهِ فَيُنَبِّئُهُمْ بِمَا عَمِلُوا وَاللَّهُ بِكلّ شَيْءٍ عَلِيمٌ</w:t>
        </w:r>
        <w:r>
          <w:rPr>
            <w:rStyle w:val="InternetLink"/>
            <w:rFonts w:ascii="Traditional Arabic" w:hAnsi="Traditional Arabic" w:cs="Traditional Arabic"/>
            <w:color w:val="CC0000"/>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ور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أَسِرُّ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قَوْلَكُمْ أَو اجْهَرُوا بِهِ أنّه عَلِيمٌ بِذَاتِ الصُّدُورِ</w:t>
      </w:r>
      <w:r>
        <w:rPr>
          <w:rFonts w:ascii="Traditional Arabic" w:hAnsi="Traditional Arabic" w:cs="Traditional Arabic"/>
          <w:b/>
          <w:b/>
          <w:bCs/>
          <w:sz w:val="40"/>
          <w:sz w:val="40"/>
          <w:szCs w:val="40"/>
          <w:rtl w:val="true"/>
        </w:rPr>
        <w:t>﴾</w:t>
      </w:r>
      <w:r>
        <w:rPr>
          <w:rFonts w:cs="Traditional Arabic" w:ascii="Traditional Arabic" w:hAnsi="Traditional Arabic"/>
          <w:color w:val="CC0000"/>
          <w:sz w:val="28"/>
          <w:szCs w:val="28"/>
          <w:rtl w:val="true"/>
        </w:rPr>
        <w:t>(</w:t>
      </w:r>
      <w:r>
        <w:rPr>
          <w:rFonts w:ascii="Traditional Arabic" w:hAnsi="Traditional Arabic" w:cs="Traditional Arabic"/>
          <w:sz w:val="28"/>
          <w:sz w:val="28"/>
          <w:szCs w:val="28"/>
          <w:rtl w:val="true"/>
        </w:rPr>
        <w:t xml:space="preserve">الملك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الرّحمن الرّح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حم بعباده من أنفسهم، ولا يحصى رحمته إلا هو، فالله يقدر للعبد الخير فإن كان الخير في شّفاء المريض لشفاه رحمة به، وإن كان الخير في غير ذلك لكان من رحمته أن يؤجلّ  له ذلك</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مسلم لا يتوكّل على الأسباب، فالأخذ بالبرنامج من الأسباب ويبقى توكّله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سبحانه، فلا يتوكّل المريض على معالج أو علاج فالتّوكّل على غير الله يورث المذلة، وتأمل في جمال هذه الآية الّتي تدلّ على أنّ الله هو الّذي بيده كلّ شيء حتّى وإن تعلّقت الأسباب بنصر الملائكة للمؤمن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w:t>
      </w:r>
      <w:hyperlink r:id="rId365">
        <w:r>
          <w:rPr>
            <w:rStyle w:val="InternetLink"/>
            <w:rFonts w:ascii="Traditional Arabic" w:hAnsi="Traditional Arabic" w:cs="Traditional Arabic"/>
            <w:b/>
            <w:b/>
            <w:bCs/>
            <w:color w:val="CC0000"/>
            <w:sz w:val="40"/>
            <w:sz w:val="40"/>
            <w:szCs w:val="40"/>
            <w:u w:val="none"/>
            <w:rtl w:val="true"/>
          </w:rPr>
          <w:t xml:space="preserve">إِذْ تَسْتَغِيثُونَ رَبَّكُمْ فَاسْتَجَابَ لَكُمْ إنيّ مُمِدُّكُمْ بِأَلْفٍ مِنَ الْمَلائِكَةِ مُرْدِفِينَ </w:t>
        </w:r>
      </w:hyperlink>
      <w:r>
        <w:rPr>
          <w:rFonts w:cs="Traditional Arabic" w:ascii="Traditional Arabic" w:hAnsi="Traditional Arabic"/>
          <w:sz w:val="40"/>
          <w:szCs w:val="40"/>
          <w:rtl w:val="true"/>
        </w:rPr>
        <w:t xml:space="preserve">* </w:t>
      </w:r>
      <w:hyperlink r:id="rId366">
        <w:r>
          <w:rPr>
            <w:rStyle w:val="InternetLink"/>
            <w:rFonts w:ascii="Traditional Arabic" w:hAnsi="Traditional Arabic" w:cs="Traditional Arabic"/>
            <w:b/>
            <w:b/>
            <w:bCs/>
            <w:color w:val="CC0000"/>
            <w:sz w:val="40"/>
            <w:sz w:val="40"/>
            <w:szCs w:val="40"/>
            <w:u w:val="none"/>
            <w:rtl w:val="true"/>
          </w:rPr>
          <w:t>وَمَا جَعَلَهُ اللَّهُ إِلا بُشْرَى وَلِتَطْمَئِنَّ بِهِ قُلُوبُكُمْ وَمَا النَّصْرُ إِلا مِنْ عِنْدِ اللَّهِ إنّ اللَّهَ عَزِيزٌ حَكِيمٌ</w:t>
        </w:r>
        <w:r>
          <w:rPr>
            <w:rStyle w:val="InternetLink"/>
            <w:rFonts w:ascii="Traditional Arabic" w:hAnsi="Traditional Arabic" w:cs="Traditional Arabic"/>
            <w:b/>
            <w:b/>
            <w:bCs/>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فال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بعد أن هيأ لهم الله سبحانه الأسباب بنصرة الملائكة لهم، عطف بتذكيرهم أنّهم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لكون لكم نصرا فاطلبوه من عند العزيز الحك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ن ينصُرْكُمُ اللّهُ فَلاَ غَالِبَ لَكُمْ وَأن يخْذُلْكُمْ فَمَن ذَا الّذي يَنصُرُكُم مِّن بَعْدِهِ وَعَلَى ال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لْيتوكّل المؤمنون</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على المريض أن يحسن الظّنّ بالله ويصد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إِذَا سَأَلَكَ عِبَادِي عَنِّي فَإِنِّي قَرِيبٌ أُجِيبُ دَعْوَ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دَّاعِ إِذَا دَعان فَلْيَسْتَجِيبُواْ لِي وَلْيُؤْمِنُواْ بِي</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8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يصدق أنّه سيستجيب له كيف لا والله يقول في الحديث القدس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 الله يستحى من العبد إذا رفع </w:t>
      </w:r>
    </w:p>
    <w:p>
      <w:pPr>
        <w:pStyle w:val="Normal"/>
        <w:bidi w:val="1"/>
        <w:ind w:left="0" w:right="-180" w:hanging="0"/>
        <w:jc w:val="left"/>
        <w:rPr/>
      </w:pPr>
      <w:r>
        <w:rPr>
          <w:rFonts w:ascii="Traditional Arabic" w:hAnsi="Traditional Arabic" w:cs="Traditional Arabic"/>
          <w:sz w:val="40"/>
          <w:sz w:val="40"/>
          <w:szCs w:val="40"/>
          <w:rtl w:val="true"/>
        </w:rPr>
        <w:t>إليه يديه أن يردهما صفرا خائبين</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لمّاذا إذا يفر المريض من العلاج أو يهجر، فالعلاج كلّه ذكر وطاعة لله ورضاء بقضائه وحسن الظّنّ ب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فويض الأمر إليه والاستسلام له سبحانه وهذا مفتاح علو الهمّة الّذي يدفعنا إلى السعي في الأسباب وال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ا دون البحث عن نتائجها لأنّها من قضاء الل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كيف يفر المريض من العلاج وهو يزداد به من الله قربا، ف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أنس بن مالك 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عنه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1" descr=""/>
                    <pic:cNvPicPr>
                      <a:picLocks noChangeAspect="1" noChangeArrowheads="1"/>
                    </pic:cNvPicPr>
                  </pic:nvPicPr>
                  <pic:blipFill>
                    <a:blip r:embed="rId36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يما يرويه عن ربّه  عزّ وجل،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رب العبد إليّ شبراً تقربت إليه ذراعاً، وإذا تقرب إليّ ذراعاً تقربت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عاً، وإذا أتاني يمشي أتيته هرولة</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كيف يفر المريض من قتال الكفار ومن اعتدى عليه وظلمه، والل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يَا أَيُّهَا الَّذِينَ آمَنُوا إِذَا لَقِيتُمْ الَّذِينَ كَفَرُو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زَحْفاً فَلا تُوَلُّوهُمْ الأَدْبَارَ</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فال </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يكون من الذين قال الله في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لِيَعْلَمَ الَّذِينَ نَافَقُوا وَقِيلَ لَهُمْ تَعَالَوْا قَاتِلُوا فِي</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سَبِيلِ اللَّهِ أَو ادْفَعُوا قَالُوا لَو نَعْلَمُ قِتَالاً</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لاتَّبَعْنَاكُمْ هُمْ لِلْكُفْرِ يَوْمَئِذٍ أَقْرَبُ مِنْهُمْ لِلإِيمَان يَقُولُونَ بِأَفْواهِهِمْ مَا لَيْسَ فِي قُلُوبهم</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67</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كما أنّ الشدائد سنة الأنبياء وأتباعهم من الصالحين، يقول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أَمْ حَسِبْتُمْ أن تَدْخُلُوا جنّةَ</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لَمَّا يَأْتِكُمْ مَثَلُ الَّذِينَ خَلَوْا مِنْ قَبْلِكُمْ مَسَّتْ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بَأْسَاءُ وَالضّراء وَزُلْزِلُوا حتّى يَقُولَ الرّسول</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الَّذِينَ آَمَنُوا مَعَهُ مَتَى نَصْرُ اللهِ أَلَا إنّ نَصْرَ اللهِ</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قَرِيبٌ</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14</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مهما ضاقت بالمريض وطال به الأمل فلا يظنّ بالله إلا الخير وليذكر قول الله سبح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إِذْ جَاءُوكُمْ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وْقِكُمْ وَمِنْ أَسْفَلَ مِنْكُمْ وَإِذْ زَاغَتِ الْأَبْصَارُ وَبَلَغَتِ</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الْقُلُوبُ الْحَنَاجِرَ وَتَظُنُّونَ بِاللَّهِ الظّنّونَ </w:t>
      </w:r>
      <w:r>
        <w:rPr>
          <w:rFonts w:cs="Traditional Arabic" w:ascii="Traditional Arabic" w:hAnsi="Traditional Arabic"/>
          <w:color w:val="CC0000"/>
          <w:sz w:val="28"/>
          <w:szCs w:val="28"/>
          <w:rtl w:val="true"/>
        </w:rPr>
        <w:t>(</w:t>
      </w:r>
      <w:r>
        <w:rPr>
          <w:rFonts w:cs="Traditional Arabic" w:ascii="Traditional Arabic" w:hAnsi="Traditional Arabic"/>
          <w:color w:val="CC0000"/>
          <w:sz w:val="28"/>
          <w:szCs w:val="28"/>
        </w:rPr>
        <w:t>10</w:t>
      </w:r>
      <w:r>
        <w:rPr>
          <w:rFonts w:cs="Traditional Arabic" w:ascii="Traditional Arabic" w:hAnsi="Traditional Arabic"/>
          <w:color w:val="CC0000"/>
          <w:sz w:val="28"/>
          <w:szCs w:val="28"/>
          <w:rtl w:val="true"/>
        </w:rPr>
        <w:t>)</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هُنَالِكَ</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بْتُلِيَ الْمُؤْمِنُونَ وَزُلْزِلُوا زِلْزَالًا شَدِيدًا</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لا يكون من الذين قال الله في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b/>
          <w:b/>
          <w:bCs/>
          <w:color w:val="CC0000"/>
          <w:sz w:val="40"/>
          <w:sz w:val="40"/>
          <w:szCs w:val="40"/>
          <w:rtl w:val="true"/>
        </w:rPr>
        <w:t>لَّذِينَ قَالَ لَهُمُ النّاس إنّ النّاس قَدْ جَمَعُواْ لَكُ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فَاخْشَوْهُمْ فَزَادَهُمْ إِيمَاناً وَقَالُواْ حَسْبُنَا اللّهُ وَنِعْ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الْوَكِيل</w:t>
      </w:r>
      <w:r>
        <w:rPr>
          <w:rFonts w:ascii="Traditional Arabic" w:hAnsi="Traditional Arabic" w:cs="Traditional Arabic"/>
          <w:b/>
          <w:b/>
          <w:bCs/>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ليقل هذا ما وعدنا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سوله وصدق الله ورسول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لى المريض أن يعتقد أنّ العلاج يؤثّر لا محالة في العارض، ففي بعض الأحيان يردّ العارض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فعل على المريض فيزداد تعبه بالعلاج فهذا دليل على تأثر العارض، وقد لا يبدي العارض رد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عل ويشعر المريض بالرّاحة فهذا دليل على قوّة العلاج فلم يجد العارض قوّة ليرد الفعل، حتّى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إن لم يشف المريض فإنّ حاله مع استعمال العلاج أفضل بكثير من دونه، وإن كان تعبه </w:t>
      </w:r>
    </w:p>
    <w:p>
      <w:pPr>
        <w:pStyle w:val="Normal"/>
        <w:bidi w:val="1"/>
        <w:ind w:left="0" w:right="-180" w:hanging="0"/>
        <w:jc w:val="both"/>
        <w:rPr/>
      </w:pPr>
      <w:r>
        <w:rPr>
          <w:rFonts w:ascii="Traditional Arabic" w:hAnsi="Traditional Arabic" w:cs="Traditional Arabic"/>
          <w:sz w:val="40"/>
          <w:sz w:val="40"/>
          <w:szCs w:val="40"/>
          <w:rtl w:val="true"/>
        </w:rPr>
        <w:t>متواصلا مع استعمال العلاج فكيف يكون حاله بدون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54" w:name="__RefHeading___Toc426467751"/>
      <w:bookmarkEnd w:id="54"/>
      <w:r>
        <w:rPr>
          <w:rFonts w:cs="Traditional Arabic"/>
          <w:rtl w:val="true"/>
        </w:rPr>
        <w:t>فصل</w:t>
      </w:r>
      <w:r>
        <w:rPr>
          <w:rFonts w:cs="Traditional Arabic"/>
          <w:rtl w:val="true"/>
        </w:rPr>
        <w:t xml:space="preserve">: </w:t>
      </w:r>
      <w:r>
        <w:rPr>
          <w:rFonts w:cs="Traditional Arabic"/>
          <w:rtl w:val="true"/>
        </w:rPr>
        <w:t>من اليوم  يكفي بكاء</w:t>
      </w:r>
    </w:p>
    <w:p>
      <w:pPr>
        <w:pStyle w:val="Normal"/>
        <w:bidi w:val="1"/>
        <w:ind w:left="0" w:right="-180" w:hanging="0"/>
        <w:jc w:val="both"/>
        <w:rPr/>
      </w:pPr>
      <w:r>
        <w:rPr>
          <w:rFonts w:ascii="Traditional Arabic" w:hAnsi="Traditional Arabic" w:cs="Traditional Arabic"/>
          <w:sz w:val="40"/>
          <w:sz w:val="40"/>
          <w:szCs w:val="40"/>
          <w:rtl w:val="true"/>
          <w:lang w:bidi="ar"/>
        </w:rPr>
        <w:t xml:space="preserve">البكاء هو أحد التعبيرات الّتي </w:t>
      </w:r>
      <w:r>
        <w:rPr>
          <w:rFonts w:ascii="Traditional Arabic" w:hAnsi="Traditional Arabic" w:cs="Traditional Arabic"/>
          <w:sz w:val="40"/>
          <w:sz w:val="40"/>
          <w:szCs w:val="40"/>
          <w:rtl w:val="true"/>
        </w:rPr>
        <w:t>يعبر من خلاله المريض عن ما يحس به أو ما يعانيه في حياته من أزمات ونكبات وآلام ومتاعب جسدية ونفسيّة، فيبكي المريض لأنّه بحاجة إلى عطف لا يجده في من حوله، ويبكي لأنّها وسيلته في التخلص من الضّغط النّفسي، فيبكي حزنا وقهرا وكلما زاد في البكاء زادت حرقة قلبه ولوعته وحسرته على حاله، وكان الشّيطان يعصر قلبه ويؤزه إلى ذلك أزا، وبعد هذا البكاء قد يحس بشيء من الرّاحة النفس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إلى متى هذا الذل والهوان والضّعف، لقد أعزك الله فلا تذل نفسك وأكرمك الله فلا تحقر نفسك ولا تشمت فيك عدوّك، فحبس دموعك فإنها غالية، من اليوم أن أراد العارض أن يدفعك إلى ما يشعر به من غصة فليبكي لوحده، فحالة الضّعف ليست فيك إنما في عدوّك، فإذا أحسست برغبة في البكاء فخذ كتاب ربك بقوّة واقرع بآياته كيد عدوّك، فاليوم أنت لست الشخص الّذي يعرفك عدوّك بالأمس، وقل له اليوم تبكي أنت ولا أبكي أنا، ضع حدّا لهذا الأمر اعزم بقوّة بأنك بعد اليوم لن تنزل من عينك دمعة يدفعك إليها العارض، وإذا راودتك فكرة البكاء ففكر في موقف مضحك يخرجك من مصيدة العارض</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 يبكي المريض في الدّعاء ظنّا منه أنّه قربة من الله ولكنّه يبكي لما يجد في نفسه من دافعا للبكاء لا خوفا من الله، فعليه أن يتنبه لذلك لأنّ بكاءه جاء من باب اليأس والقنوط لا من باب التعبد وخوف النّفس من خالقها، فإن كانت دموعه من باب الخوف والرّجاء فنّعم هي فعن أبي هريرة رضي الله عنه قال، قال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2" descr=""/>
                    <pic:cNvPicPr>
                      <a:picLocks noChangeAspect="1" noChangeArrowheads="1"/>
                    </pic:cNvPicPr>
                  </pic:nvPicPr>
                  <pic:blipFill>
                    <a:blip r:embed="rId368"/>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 وقال حديث حسن صحيح</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55" w:name="__RefHeading___Toc426467752"/>
      <w:bookmarkEnd w:id="55"/>
      <w:r>
        <w:rPr>
          <w:rFonts w:cs="Traditional Arabic"/>
          <w:rtl w:val="true"/>
        </w:rPr>
        <w:t>فصل</w:t>
      </w:r>
      <w:r>
        <w:rPr>
          <w:rFonts w:cs="Traditional Arabic"/>
          <w:rtl w:val="true"/>
        </w:rPr>
        <w:t xml:space="preserve">: </w:t>
      </w:r>
      <w:r>
        <w:rPr>
          <w:rFonts w:cs="Traditional Arabic"/>
          <w:rtl w:val="true"/>
        </w:rPr>
        <w:t>ادفع نفسك إلى  الايجابية واهجر السلبيّة</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حالة النّفسيّة عند المريض تستوجب تقويما وتسديدا بين الحين والآخر، فإصلاح النّفس يجعلها أرضا خصبة قابلة للعلاج أكثر فأكثر، وما لم يعالج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ا كانت مسلكا يمر من خلاله العارض ليحقّق أهدافه، وأوسع هذه الأبواب إسقاط المريض في اليأس والقنوط والإحبا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بيل إلى تغير نفسيّة المريض تستوجب الالتز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مرين، أوّلا النّية ثانيا العمل، وهذا يستوجب أن يكون للعبد إراد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غير، وأول خطوة في التغيير هي إعادة برمجة طريقته في معالجة الأم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أنّ الهمة لا تنهض إلا إذا وجد الدافع الايجابي، إمّا لجلب مصلحة أو درء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فسدة، فماذا عليه فعله؟</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ى المريض أن يغيّر كلّ مظاهر الضّعف في ظاهره إلى مظاهر قوّة، فبإصلاح الظاهر نصل إلى إصلاح الباطن، وأيسرها القول ثمّ العمل، وللكلام الّذي يتكلّم به المريض أثر على قلبه بلا شكّ، يقول الله مبينا أثر كلامه على القلوب</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لا بذكر الله تطمئنّ القلو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دليل على أنّ للكلام الّذي يتكلّم به العبد أثرا على قلبه، فمنه ما يطمأن به ومنه غير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ذلك أفعال العبد لها اثر على قلبه، وكما جاء في الحديث عن</w:t>
      </w:r>
      <w:r>
        <w:rPr>
          <w:rFonts w:ascii="Traditional Arabic" w:hAnsi="Traditional Arabic" w:cs="Traditional Arabic"/>
          <w:sz w:val="40"/>
          <w:sz w:val="40"/>
          <w:szCs w:val="40"/>
          <w:rtl w:val="true"/>
        </w:rPr>
        <w:t xml:space="preserve"> </w:t>
      </w:r>
      <w:hyperlink r:id="rId369">
        <w:r>
          <w:rPr>
            <w:rStyle w:val="InternetLink"/>
            <w:rFonts w:ascii="Traditional Arabic" w:hAnsi="Traditional Arabic" w:cs="Traditional Arabic"/>
            <w:color w:val="000000"/>
            <w:sz w:val="40"/>
            <w:sz w:val="40"/>
            <w:szCs w:val="40"/>
            <w:u w:val="none"/>
            <w:rtl w:val="true"/>
          </w:rPr>
          <w:t>أبي</w:t>
        </w:r>
        <w:r>
          <w:rPr>
            <w:rStyle w:val="InternetLink"/>
            <w:rFonts w:ascii="Traditional Arabic" w:hAnsi="Traditional Arabic" w:cs="Traditional Arabic"/>
            <w:color w:val="000000"/>
            <w:sz w:val="40"/>
            <w:sz w:val="40"/>
            <w:szCs w:val="40"/>
            <w:u w:val="none"/>
            <w:rtl w:val="true"/>
          </w:rPr>
          <w:t xml:space="preserve"> </w:t>
        </w:r>
        <w:r>
          <w:rPr>
            <w:rStyle w:val="InternetLink"/>
            <w:rFonts w:ascii="Traditional Arabic" w:hAnsi="Traditional Arabic" w:cs="Traditional Arabic"/>
            <w:color w:val="000000"/>
            <w:sz w:val="40"/>
            <w:sz w:val="40"/>
            <w:szCs w:val="40"/>
            <w:u w:val="none"/>
            <w:rtl w:val="true"/>
          </w:rPr>
          <w:t>هريرة</w:t>
        </w:r>
        <w:r>
          <w:rPr>
            <w:rStyle w:val="InternetLink"/>
            <w:rFonts w:ascii="Traditional Arabic" w:hAnsi="Traditional Arabic" w:cs="Traditional Arabic"/>
            <w:color w:val="000000"/>
            <w:sz w:val="40"/>
            <w:sz w:val="40"/>
            <w:szCs w:val="40"/>
            <w:u w:val="none"/>
            <w:rtl w:val="true"/>
          </w:rPr>
          <w:t xml:space="preserve"> </w:t>
        </w:r>
      </w:hyperlink>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3" descr=""/>
                    <pic:cNvPicPr>
                      <a:picLocks noChangeAspect="1" noChangeArrowheads="1"/>
                    </pic:cNvPicPr>
                  </pic:nvPicPr>
                  <pic:blipFill>
                    <a:blip r:embed="rId370"/>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ذنب العبد نكت في قلبه نكتة سوداء، فإن تاب صقل منها، فإن عاد زادت حتّى تعظم في قلبه، فذلك الران الّذي ذ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fldChar w:fldCharType="begin"/>
      </w:r>
      <w:r>
        <w:rPr>
          <w:rtl w:val="true"/>
          <w:rStyle w:val="InternetLink"/>
          <w:sz w:val="40"/>
          <w:u w:val="none"/>
          <w:sz w:val="40"/>
          <w:szCs w:val="40"/>
          <w:rFonts w:ascii="Traditional Arabic" w:hAnsi="Traditional Arabic" w:cs="Traditional Arabic"/>
          <w:color w:val="000000"/>
        </w:rPr>
        <w:instrText xml:space="preserve"> HYPERLINK "http://www.islamweb.net/newlibrary/display_book.php?flag=1&amp;bk_no=74&amp;ID=7" \l "docu%23docu"</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tl w:val="true"/>
        </w:rPr>
        <w:t>كلا بل</w:t>
      </w:r>
      <w:r>
        <w:rPr>
          <w:rtl w:val="true"/>
          <w:rStyle w:val="InternetLink"/>
          <w:sz w:val="40"/>
          <w:u w:val="none"/>
          <w:sz w:val="40"/>
          <w:szCs w:val="40"/>
          <w:rFonts w:ascii="Traditional Arabic" w:hAnsi="Traditional Arabic" w:cs="Traditional Arabic"/>
          <w:color w:val="000000"/>
        </w:rPr>
        <w:fldChar w:fldCharType="end"/>
      </w:r>
      <w:r>
        <w:rPr>
          <w:rStyle w:val="InternetLink"/>
          <w:rFonts w:ascii="Traditional Arabic" w:hAnsi="Traditional Arabic" w:cs="Traditional Arabic"/>
          <w:color w:val="000000"/>
          <w:sz w:val="40"/>
          <w:sz w:val="40"/>
          <w:szCs w:val="40"/>
          <w:u w:val="none"/>
          <w:rtl w:val="true"/>
        </w:rPr>
        <w:t xml:space="preserve"> </w:t>
      </w:r>
      <w:r>
        <w:rPr>
          <w:rStyle w:val="InternetLink"/>
          <w:rFonts w:ascii="Traditional Arabic" w:hAnsi="Traditional Arabic" w:cs="Traditional Arabic"/>
          <w:color w:val="000000"/>
          <w:sz w:val="40"/>
          <w:sz w:val="40"/>
          <w:szCs w:val="40"/>
          <w:u w:val="none"/>
          <w:rtl w:val="true"/>
        </w:rPr>
        <w:t>ران على قلوبهم</w:t>
      </w:r>
      <w:r>
        <w:rPr>
          <w:rFonts w:cs="Traditional Arabic" w:ascii="Traditional Arabic" w:hAnsi="Traditional Arabic"/>
          <w:sz w:val="40"/>
          <w:szCs w:val="4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  تدرك على الصّحيحين</w:t>
      </w:r>
      <w:r>
        <w:rPr>
          <w:rFonts w:cs="Traditional Arabic" w:ascii="Traditional Arabic" w:hAnsi="Traditional Arabic"/>
          <w:sz w:val="28"/>
          <w:szCs w:val="28"/>
          <w:rtl w:val="true"/>
        </w:rPr>
        <w:t>)</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ى المريض أن ينسى مصطلحات الضّعف فلا تخرج من فمه كلمة أنا تعبت أنا يئست أنا ضعيف أنا مسكين أنا محروم أنا مهزوم أنا خائف، لا فائدة، لا أستطيع، لا يمكنني، لن أنجح أنا أشك، لقد حاول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حتّى ولو أحسّ بشيء من ذلك الضّعف في نفسه فعليه أن يصفها بضد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يه أن يغير كلامه إلى كلمات قوّة وعزة، كقوله أنا الغالب بإذن الله، وأنا المنتصر بإذن الله، وأنا متفائل برحمة الله، وأنا الصّبر بالله، وأنا أحب المسّ  تحيل وليس هناك شيء مستحيل، وأستطيع بعون الله، ويمكنني إن شاء الله، وسأظل أحاول حتّى يأذن الله، وسأنجح بإذن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نجحت في برمجة نفسك بهذه الطّريقة الإيجابية  لن يجد لك العارض طريقة لإحباط عزمك إن شاء الله، وبذلك فإنك ستحاربّه  بعزم أقوى وبمعنويات عالية، فسلاحك لا يقهر فهو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نزيل حكيم حميد، لا يأتيه الباطل من بين يديه ولا من خلف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color w:val="0000FF"/>
          <w:sz w:val="40"/>
          <w:szCs w:val="40"/>
        </w:rPr>
      </w:pPr>
      <w:r>
        <w:rPr>
          <w:rFonts w:ascii="Traditional Arabic" w:hAnsi="Traditional Arabic" w:cs="Traditional Arabic"/>
          <w:sz w:val="40"/>
          <w:sz w:val="40"/>
          <w:szCs w:val="40"/>
          <w:rtl w:val="true"/>
        </w:rPr>
        <w:t>وانظر إلى قوله الله سبحانه لموسى عند الابتل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71">
        <w:r>
          <w:rPr>
            <w:rStyle w:val="InternetLink"/>
            <w:rFonts w:ascii="Traditional Arabic" w:hAnsi="Traditional Arabic" w:cs="Traditional Arabic"/>
            <w:b/>
            <w:b/>
            <w:bCs/>
            <w:color w:val="CC0000"/>
            <w:sz w:val="40"/>
            <w:sz w:val="40"/>
            <w:szCs w:val="40"/>
            <w:u w:val="none"/>
            <w:rtl w:val="true"/>
          </w:rPr>
          <w:t xml:space="preserve">فَأَوْجَسَ فِي نَفْسِهِ خِيفَةً مُوسَى </w:t>
        </w:r>
      </w:hyperlink>
      <w:r>
        <w:rPr>
          <w:rFonts w:cs="Traditional Arabic" w:ascii="Traditional Arabic" w:hAnsi="Traditional Arabic"/>
          <w:b/>
          <w:bCs/>
          <w:color w:val="CC0000"/>
          <w:sz w:val="40"/>
          <w:szCs w:val="40"/>
          <w:rtl w:val="true"/>
        </w:rPr>
        <w:t xml:space="preserve">* </w:t>
      </w:r>
      <w:hyperlink r:id="rId372">
        <w:r>
          <w:rPr>
            <w:rStyle w:val="InternetLink"/>
            <w:rFonts w:ascii="Traditional Arabic" w:hAnsi="Traditional Arabic" w:cs="Traditional Arabic"/>
            <w:b/>
            <w:b/>
            <w:bCs/>
            <w:color w:val="CC0000"/>
            <w:sz w:val="40"/>
            <w:sz w:val="40"/>
            <w:szCs w:val="40"/>
            <w:u w:val="none"/>
            <w:rtl w:val="true"/>
          </w:rPr>
          <w:t>قُلْنَا لا تَخَفْ إِنَّكَ أَنْتَ الأَعْلَى</w:t>
        </w:r>
      </w:hyperlink>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b/>
          <w:bCs/>
          <w:color w:val="CC0000"/>
          <w:sz w:val="40"/>
          <w:szCs w:val="40"/>
          <w:rtl w:val="true"/>
        </w:rPr>
        <w:t xml:space="preserve">* </w:t>
      </w:r>
      <w:hyperlink r:id="rId373">
        <w:r>
          <w:rPr>
            <w:rStyle w:val="InternetLink"/>
            <w:rFonts w:ascii="Traditional Arabic" w:hAnsi="Traditional Arabic" w:cs="Traditional Arabic"/>
            <w:b/>
            <w:b/>
            <w:bCs/>
            <w:color w:val="CC0000"/>
            <w:sz w:val="40"/>
            <w:sz w:val="40"/>
            <w:szCs w:val="40"/>
            <w:u w:val="none"/>
            <w:rtl w:val="true"/>
          </w:rPr>
          <w:t>وَأَلْقِ مَا فِي يَمِينِكَ تَلْقَفْ مَا صَنَعُوا إِنَّمَا صَنَعُوا كَيْدُ سَاحِرٍ وَلا يُفْلِحُ السّاحر حَيْثُ أَتَى</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Pr>
        <w:t>68</w:t>
      </w:r>
      <w:r>
        <w:rPr>
          <w:rFonts w:cs="Traditional Arabic" w:ascii="Traditional Arabic" w:hAnsi="Traditional Arabic"/>
          <w:sz w:val="28"/>
          <w:szCs w:val="28"/>
          <w:rtl w:val="true"/>
        </w:rPr>
        <w:t>_</w:t>
      </w:r>
      <w:r>
        <w:rPr>
          <w:rFonts w:cs="Traditional Arabic" w:ascii="Traditional Arabic" w:hAnsi="Traditional Arabic"/>
          <w:sz w:val="28"/>
          <w:szCs w:val="28"/>
        </w:rPr>
        <w:t>69</w:t>
      </w:r>
      <w:r>
        <w:rPr>
          <w:rFonts w:cs="Traditional Arabic" w:ascii="Traditional Arabic" w:hAnsi="Traditional Arabic"/>
          <w:sz w:val="28"/>
          <w:szCs w:val="28"/>
          <w:rtl w:val="true"/>
        </w:rPr>
        <w:t>_</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 xml:space="preserve">فأول الأمر كان بإصلاح النّفس وتخليصها ممّا يكون له أثر سلبيّ وهو الخوف بقوله سبحان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تخ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رجها إلى حالة من الطمأنينة وهيّئها بتحفيزها ورفع معنوياتها ب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نك أنت الأع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ا هو الحافز الإيجابي للنفس للعمل، وليوزع فيها الثقة لاستقبال الأمور العظيمة ثمّ أمره بالعمل ب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قي ما في يمين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ه ترتيبات تزيد في قوّة العمل ونجاعته بإذن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ذا مثال آخر من كتاب الله لتتقبل النّفس للمصعب بإيجا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74">
        <w:r>
          <w:rPr>
            <w:rStyle w:val="InternetLink"/>
            <w:rFonts w:ascii="Traditional Arabic" w:hAnsi="Traditional Arabic" w:cs="Traditional Arabic"/>
            <w:b/>
            <w:b/>
            <w:bCs/>
            <w:color w:val="CC0000"/>
            <w:sz w:val="40"/>
            <w:sz w:val="40"/>
            <w:szCs w:val="40"/>
            <w:u w:val="none"/>
            <w:rtl w:val="true"/>
          </w:rPr>
          <w:t>الَّذِينَ قَالَ لَهُمُ النّاس إنّ النّاس قَدْ جَمَعُوا لَكُمْ فَاخْشَوْهُمْ فَزَادَهُمْ إِيمَانًا وَقَالُوا حَسْبُنَا اللَّهُ وَنِعْمَ الْوَكِيلُ</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فكان قول الكفا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نّاس قد جمعوا ل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خو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ؤمنين وتحطيم نفسيتهم وإحباط معنوياتهم، فلمّا كانت نفوسهم المؤمنة إيجابية زادهم هذا القول إصرارا، ونطقوا بما يثبت ذلك </w:t>
      </w:r>
    </w:p>
    <w:p>
      <w:pPr>
        <w:pStyle w:val="Style12"/>
        <w:bidi w:val="1"/>
        <w:spacing w:before="0" w:after="0"/>
        <w:ind w:left="0" w:right="-180" w:hanging="0"/>
        <w:jc w:val="both"/>
        <w:rPr/>
      </w:pPr>
      <w:r>
        <w:rPr>
          <w:rFonts w:ascii="Traditional Arabic" w:hAnsi="Traditional Arabic" w:cs="Traditional Arabic"/>
          <w:sz w:val="40"/>
          <w:sz w:val="40"/>
          <w:szCs w:val="40"/>
          <w:rtl w:val="true"/>
        </w:rPr>
        <w:t>في صدورهم فقالوا يكف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شر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مثال ثالث للنفوس الّتي تدير المواقف بالايجابية رغم أنّ الظاهر خلاف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و حوار </w:t>
      </w:r>
    </w:p>
    <w:p>
      <w:pPr>
        <w:pStyle w:val="Style12"/>
        <w:bidi w:val="1"/>
        <w:spacing w:before="0" w:after="0"/>
        <w:ind w:left="0" w:right="-180" w:hanging="0"/>
        <w:jc w:val="left"/>
        <w:rPr/>
      </w:pPr>
      <w:r>
        <w:rPr>
          <w:rFonts w:ascii="Traditional Arabic" w:hAnsi="Traditional Arabic" w:cs="Traditional Arabic"/>
          <w:sz w:val="40"/>
          <w:sz w:val="40"/>
          <w:szCs w:val="40"/>
          <w:rtl w:val="true"/>
        </w:rPr>
        <w:t>وفد المسلمين مع كسرى</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كسرى للمسل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أشرفُكم؟، فتقدّم عاصم بن عمرو التميمي، وقد ظن أنّه سيُقتَل،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أشرف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دعا يزدجرد بوِقْرٍ من تر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وع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عُوه على رأ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ضعوه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رأس عاصم بن عمرو التّميمي، ثمّ كرر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شرفهم؟،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أنا أشرف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لهم يزدجر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لا أنّ الرسل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تَل لقتلتكم، اذهبوا لا شيء لكم عندي</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وخرج الوفد بسرعة من إيوان كسرى إلى سعد بن أبي وقاص، وهم فرحون مستبشر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ى رأس عاصم بن عمرو التّميمي التّراب، وبالرغم من ذلك فهو يضحك مستبش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ل للوفد الذين بصحب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طَوْنا أرض فار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أنّ هذا التراب رمز 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لَّكهم الله أرض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سرى لم يرد إلاّ إذلالهم وإهانتهم ليبعث في نفوسهم الرّهبة والإحباط، ولكن وجد استقبالا ايجابيا في نفس عاصم فغير الضّعف إلى قوّة واليأس إلى أمل والهزيمة إلى نص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br/>
      </w:r>
      <w:r>
        <w:rPr>
          <w:rFonts w:ascii="Traditional Arabic" w:hAnsi="Traditional Arabic" w:cs="Traditional Arabic"/>
          <w:sz w:val="40"/>
          <w:sz w:val="40"/>
          <w:szCs w:val="40"/>
          <w:rtl w:val="true"/>
        </w:rPr>
        <w:t>ومن المهم أيضا في برمجة النّفس أن يحدد المريض أهدافا قريبة المد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ساعده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ديد ثقته بالله ثمّ بنفسه، فلا يجعل هدفه الشّفاء لأنّه قد يبدو له بعيدا وقد يتطلب وقت ولكن ليكن هدفه يوميّا، كانتصاره في كلّ يوم بقيامه إلى صلاته في أول وقتها في المسّ  جد مع الجماعة، أو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امه بأذكارك بخشوع وتوكّل على الله فيها، أو نجاحه في قيام بركتين قبل الفج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بالمواظبة على العلاج، فإذا جعل هدفه بسيطا يستطيع تحقّقه في أجل  قريب تتلذّذ بالنصر فيحفّزه ذلك إلى هدف اكبر فاكبر، فيكون معيار النّجاح عنده في طاعته لربّه، ويجعل من الشّفاء وسيلة وليست غا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ينسى أن يذكر نفسه بكلّ نجاح حققه، فإنّ التفوق في الدّراسة رغم المرض نجاح كبير، وإنّ الزّواج رغم المرض نجاح كبير، وإنّ الأوّلاد نجاح، فمن كان دائما مع النّاجحين بالأمل كان معهم في العمل</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56" w:name="__RefHeading___Toc426467753"/>
      <w:bookmarkEnd w:id="56"/>
      <w:r>
        <w:rPr>
          <w:rFonts w:cs="Traditional Arabic"/>
          <w:rtl w:val="true"/>
        </w:rPr>
        <w:t>فصل</w:t>
      </w:r>
      <w:r>
        <w:rPr>
          <w:rFonts w:cs="Traditional Arabic"/>
          <w:rtl w:val="true"/>
        </w:rPr>
        <w:t xml:space="preserve">: </w:t>
      </w:r>
      <w:r>
        <w:rPr>
          <w:rFonts w:cs="Traditional Arabic"/>
          <w:rtl w:val="true"/>
        </w:rPr>
        <w:t>الشّجاعة سلاح المريض</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شّجاعة هي الثب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كلّ خطر، وضبط النّفس أثناء مواجهة كلّ محنة وذلك بالانتصار على الخوف، فهي القد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ح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ق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وف بالإقدام ورباطة الجأش والصّبر عند وقوع الشدائد وتحتمل الآلام، مع التّوكّل على الخالق وعدم التواكلّ على المخلوق</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rPr>
        <w:t>والشّجاعة كما عرفها ابن القيّم رحمه الله هي ثبات القلب عند النّوازل وأن كان ضعيفَ البطش</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lang w:bidi="ar"/>
        </w:rPr>
        <w:t xml:space="preserve">الشّجاعة ليس لها علاقة بحجم الأجسام كبيرها وصغيرها ولا بالأجناس ذكر أو أنثى، </w:t>
      </w:r>
      <w:r>
        <w:rPr>
          <w:rFonts w:ascii="Traditional Arabic" w:hAnsi="Traditional Arabic" w:cs="Traditional Arabic"/>
          <w:sz w:val="40"/>
          <w:sz w:val="40"/>
          <w:szCs w:val="40"/>
          <w:rtl w:val="true"/>
        </w:rPr>
        <w:t xml:space="preserve">و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37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يتعوذ من الجبن في دعائه، فقد كان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إنيّ أعوذ بك من الهم والحزن والعجز والكسل والبخل والجبن وغلبة الرّجال</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نّسائي</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وكان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376"/>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شجع النّاس، فقد روى البخاري عن أنس رضي الله عنه 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7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أحسن النّاس وأشجع النّاس وأجود النّاس، ولقد فزع أهل المدينة وكا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7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سبقهم على فر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
        </w:rPr>
        <w:t>وهو من أبطال الأمّة وشجعانها فعن علي بن أبي طالب رضي الله عنه قال</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 xml:space="preserve">إنّا كنّا إذا اشتدّ بنا البأس واحمّرت الحدق اتّقينا ب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7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فما يكون أحد أقرب إلى العدوّ منه، ولقد رأيتني يوم بدر ونحن نلوذ ب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80"/>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وهو أقربنا إلى العدوّ</w:t>
      </w:r>
      <w:r>
        <w:rPr>
          <w:rFonts w:cs="Traditional Arabic" w:ascii="Traditional Arabic" w:hAnsi="Traditional Arabic"/>
          <w:sz w:val="40"/>
          <w:szCs w:val="40"/>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رواه أحمد</w:t>
      </w:r>
      <w:r>
        <w:rPr>
          <w:rFonts w:cs="Traditional Arabic" w:ascii="Traditional Arabic" w:hAnsi="Traditional Arabic"/>
          <w:sz w:val="28"/>
          <w:szCs w:val="28"/>
          <w:rtl w:val="true"/>
          <w:lang w:bidi="ar"/>
        </w:rPr>
        <w:t>)</w:t>
      </w:r>
      <w:r>
        <w:rPr>
          <w:rFonts w:ascii="Traditional Arabic" w:hAnsi="Traditional Arabic" w:cs="Traditional Arabic"/>
          <w:sz w:val="40"/>
          <w:sz w:val="40"/>
          <w:szCs w:val="40"/>
          <w:rtl w:val="true"/>
          <w:lang w:bidi="ar"/>
        </w:rPr>
        <w:t>، ومن ثمرّات الشّجاعة أنّها تجلب محبة الله تعالى، ففي الحديث</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ثلاثة يحبهم الله عزّ وجلّ  وذكر منهم ورجلّ  كانوا في سرية فلقوا العدوّ فهُزموا، فأقبل بصدره حتّى يُقتل أو يفتح الله له</w:t>
      </w:r>
      <w:r>
        <w:rPr>
          <w:rFonts w:cs="Traditional Arabic" w:ascii="Traditional Arabic" w:hAnsi="Traditional Arabic"/>
          <w:sz w:val="40"/>
          <w:szCs w:val="40"/>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لنّسائي والترمذي</w:t>
      </w:r>
      <w:r>
        <w:rPr>
          <w:rFonts w:cs="Traditional Arabic" w:ascii="Traditional Arabic" w:hAnsi="Traditional Arabic"/>
          <w:sz w:val="28"/>
          <w:szCs w:val="28"/>
          <w:rtl w:val="true"/>
          <w:lang w:bidi="ar"/>
        </w:rPr>
        <w:t>)</w:t>
      </w:r>
      <w:r>
        <w:rPr>
          <w:rFonts w:cs="Traditional Arabic" w:ascii="Traditional Arabic" w:hAnsi="Traditional Arabic"/>
          <w:sz w:val="40"/>
          <w:szCs w:val="40"/>
          <w:rtl w:val="true"/>
          <w:lang w:bidi="ar"/>
        </w:rPr>
        <w:t>.</w:t>
      </w:r>
    </w:p>
    <w:p>
      <w:pPr>
        <w:pStyle w:val="Normal"/>
        <w:bidi w:val="1"/>
        <w:ind w:left="0" w:right="-180" w:hanging="0"/>
        <w:jc w:val="both"/>
        <w:rPr/>
      </w:pPr>
      <w:r>
        <w:rPr>
          <w:rFonts w:eastAsia="Traditional Arabic"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الشّجاعة يمكن اكتسابها بالممارسة كما يكتسب الصّبر بالتصبر، وذلك بالتعود على الإقدام</w:t>
      </w:r>
      <w:r>
        <w:rPr>
          <w:rFonts w:ascii="Traditional Arabic" w:hAnsi="Traditional Arabic" w:cs="Traditional Arabic"/>
          <w:sz w:val="40"/>
          <w:sz w:val="40"/>
          <w:szCs w:val="40"/>
          <w:rtl w:val="true"/>
          <w:lang w:bidi="ar"/>
        </w:rPr>
        <w:t xml:space="preserve"> على المكا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t xml:space="preserve">وثبات الجأش عند المخاوف </w:t>
      </w:r>
      <w:r>
        <w:rPr>
          <w:rFonts w:ascii="Traditional Arabic" w:hAnsi="Traditional Arabic" w:cs="Traditional Arabic"/>
          <w:sz w:val="40"/>
          <w:sz w:val="40"/>
          <w:szCs w:val="40"/>
          <w:rtl w:val="true"/>
        </w:rPr>
        <w:t>والشدائد وكسر حاجز الخوف مع الصّبر على ذلك حتّى النصر والتضرع إلى الله والتّعوذ به من الجبن والخ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مّايحي الشّجاعة في القلب الإخلاص لله ورجاء ثوابه والإيمان بالقضاء والقرد، فإنّه ما يصيب العبد ما كان ليخطئه وما أخطأه ما كان ليصيبه، وأنّ الأمور بيد الله يقضيها كما يشاء، وأخيرا إنّه من كره صعود الجبال عاش أبد الدهر بين الحفر وأنّ الموت بعزة خير من الحياة بذلّ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57" w:name="__RefHeading___Toc426467754"/>
      <w:bookmarkEnd w:id="57"/>
      <w:r>
        <w:rPr>
          <w:rFonts w:cs="Traditional Arabic"/>
          <w:rtl w:val="true"/>
        </w:rPr>
        <w:t>فصل</w:t>
      </w:r>
      <w:r>
        <w:rPr>
          <w:rFonts w:cs="Traditional Arabic"/>
          <w:rtl w:val="true"/>
        </w:rPr>
        <w:t xml:space="preserve">: </w:t>
      </w:r>
      <w:r>
        <w:rPr>
          <w:rFonts w:cs="Traditional Arabic"/>
          <w:rtl w:val="true"/>
        </w:rPr>
        <w:t>دور الشّجاعة في التغلب على الوسوسة وتعذيب العارض</w:t>
      </w:r>
    </w:p>
    <w:p>
      <w:pPr>
        <w:pStyle w:val="Normal"/>
        <w:bidi w:val="1"/>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نا إنّ ما يشعر به المريض من أحاسيس سلبيّة بدون سبب هي حالة العارض النّفسيّة الّتي يلبسها على المريض، فالعارض يستعمل هذا السّلاح ليصد المريض عمّا ينوي فعله، والإحسان في معالجة هذا الجانب أن يفتك المريض بهذا السّلاح من العارض ليضربّه  به، إذ أنّ العارض في هذه الخطوة بين للمريض حالته النّفسيّة، فما على المريض إلا أن يزيد من الإقدام على كلّ عمل يسبّب له تلك الحالة، فكلّما خاف من عمل أقدم على فعله فلعله فيه الشّفاء أو إهلاك للعارض، وهذا مثال عملي إذ تقول إحدى الحال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أتي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واس وخوف شديد باللّيل فالتفت طول اللّيل مع إنيّ أنام مع أ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رفتها وذلك قبل وبعد قراءة سورة البقرة، فلا أنام طول اللّيل حتّى يقارب الصب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ه الحالة، أوّلا على المريض أن يرقي نفسه بأي أية تذكر فيها الطمأنينة وتدفع خوف وآيات السكينة، كقول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ذي أطعمهم من جوع وآمنهم من خ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يقرأها على زيت ويدهن بها صدره وظهره وعليه أن يتيقّن أن تكذيب الوسوسة له دور كبير في دفع هذه الحالة، ثمّ يبادر ليثبت ذلك لنفسه ولعدوّه، فيقدم بشجاعة وجرأة وتحدّ للحالة النّفسيّة المكذوبة الّتي يلبسها عليه العارض، على كلّ عمل يخاف منه، فالعارض هو الخائف من قراءة سورة البقرة ويحاول أن يقنع المريض بترك ذلك</w:t>
      </w:r>
      <w:r>
        <w:rPr>
          <w:rFonts w:cs="Traditional Arabic" w:ascii="Traditional Arabic" w:hAnsi="Traditional Arabic"/>
          <w:sz w:val="40"/>
          <w:szCs w:val="40"/>
          <w:rtl w:val="true"/>
        </w:rPr>
        <w:t>.</w:t>
      </w:r>
    </w:p>
    <w:p>
      <w:pPr>
        <w:pStyle w:val="Normal"/>
        <w:bidi w:val="1"/>
        <w:ind w:left="0" w:right="-180"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قول حالة أخرى،</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rPr>
        <w:t>أخاف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ظّلمة في اللّيل ممّا يجعلني ألتفت وأنظر من حولي وأحاول كسر هذا الخوف ولا ألتلفت وأركّز على شيء م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ام ولكن بدون جدوى؟</w:t>
      </w:r>
    </w:p>
    <w:p>
      <w:pPr>
        <w:pStyle w:val="Normal"/>
        <w:bidi w:val="1"/>
        <w:ind w:left="0" w:right="-180" w:hanging="0"/>
        <w:jc w:val="both"/>
        <w:rPr/>
      </w:pPr>
      <w:r>
        <w:rPr>
          <w:rFonts w:ascii="Traditional Arabic" w:hAnsi="Traditional Arabic" w:cs="Traditional Arabic"/>
          <w:sz w:val="40"/>
          <w:sz w:val="40"/>
          <w:szCs w:val="40"/>
          <w:rtl w:val="true"/>
        </w:rPr>
        <w:t>فإن كان العارض يوهم المريض بأنّ هناك من يتربص به وهذا ما يجعله يلتفت بين الحين والأخر، فعليه أن لا يشغل نفسه بذلك فإن افترضنا وجود من يتربص بالمريض فعدم ظهوره دليل على خوفه من المريض، ومن جانب آخر فإن معاناة المريض الطّويلة تجعله مغتاظا من عدوّه ويرغب في أن يقبض عليه بيديه ويقطعه بأسنانه، وليثبت لنفسه ولعدوّه صدقه في هذا الأمر، فعليه أن يتعمّد التّجوّل في البيت في الوقت الّذي يشعر فيه بالخوف، ليمرغ انف العارض الّذي يستهزئ به، ويردّد بصوت مرتفع أعوذ بكل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التامات من شرّ ما خلق أو يقرأ ما تيسر من القرآن، وليعلم أنّه لو كان شيء يستطيع أن يؤذيه لن 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رع من العارض الّذي يسكن جسده والّذي لم يستطع أن يفعل شيأ، ويستطيع المريض أن يتّخذ بعض الأسباب ليستأنس بها كترك الإنارة في البيت حتّى الصّباح</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58" w:name="__RefHeading___Toc426467755"/>
      <w:bookmarkEnd w:id="58"/>
      <w:r>
        <w:rPr>
          <w:rFonts w:cs="Traditional Arabic"/>
          <w:rtl w:val="true"/>
        </w:rPr>
        <w:t>فصل</w:t>
      </w:r>
      <w:r>
        <w:rPr>
          <w:rFonts w:cs="Traditional Arabic"/>
          <w:rtl w:val="true"/>
        </w:rPr>
        <w:t xml:space="preserve">: </w:t>
      </w:r>
      <w:r>
        <w:rPr>
          <w:rFonts w:cs="Traditional Arabic"/>
          <w:rtl w:val="true"/>
        </w:rPr>
        <w:t>التسرع والتلهف على تحصيل الشّفاء</w:t>
      </w:r>
    </w:p>
    <w:p>
      <w:pPr>
        <w:pStyle w:val="Normal"/>
        <w:bidi w:val="1"/>
        <w:ind w:left="0" w:right="-180" w:hanging="0"/>
        <w:jc w:val="both"/>
        <w:rPr/>
      </w:pPr>
      <w:r>
        <w:rPr>
          <w:rFonts w:ascii="Traditional Arabic" w:hAnsi="Traditional Arabic" w:cs="Traditional Arabic"/>
          <w:sz w:val="40"/>
          <w:sz w:val="40"/>
          <w:szCs w:val="40"/>
          <w:rtl w:val="true"/>
          <w:lang w:bidi="ar-TN"/>
        </w:rPr>
        <w:t>بعد مرحلة التّشخيص يبدأ المريض في البرنامج العلاجيّ وفي هذه الفترة يكون فيها العارض في قلق وحيرة على ما سيؤول إليه الأمر بعد أن عرف المريض داءه وسبيل دوائه فرفع علم الحرب على العارض، فلا يجد العارض إلاّ أن يصدّ المريض عن العلاج بكلّ طريقة وحيلة، وبناء على ما جمعه العارض من معلومات حول شخصية المريض خلال الفترة السابقة، فهو يعرف صدقه من كذبه وإخلاصه من نفاقه وتقواه وفجوره ويعلم ما يحبّ وما يكر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يختار له من المكائد حسب ضعفه فإنّ كان غير متزوّج دخل عليه من باب الشّهوات وإن كان غير ذلك دخل عليه من باب الخلافات العائلية</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لا يجد العارض منفذا يدخل منه على المريض ليحزنه ويحبطه ويشغله عن العلاج إلاّ وسلكه، ولن يترك الدّخول عليه من الباب المفتوح حتّى يغلق المريض ذلك الباب، فيبحث العارض عن باب آخر وما أكثرها إذا كان العبد غافلا عن الله</w:t>
      </w:r>
      <w:r>
        <w:rPr>
          <w:rFonts w:cs="Traditional Arabic" w:ascii="Traditional Arabic" w:hAnsi="Traditional Arabic"/>
          <w:sz w:val="40"/>
          <w:szCs w:val="40"/>
          <w:rtl w:val="true"/>
          <w:lang w:bidi="ar-TN"/>
        </w:rPr>
        <w:t xml:space="preserve">. </w:t>
      </w:r>
    </w:p>
    <w:p>
      <w:pPr>
        <w:pStyle w:val="Normal"/>
        <w:bidi w:val="1"/>
        <w:ind w:left="0" w:right="-180" w:hanging="0"/>
        <w:jc w:val="both"/>
        <w:rPr/>
      </w:pPr>
      <w:r>
        <w:rPr>
          <w:rFonts w:ascii="Traditional Arabic" w:hAnsi="Traditional Arabic" w:cs="Traditional Arabic"/>
          <w:sz w:val="40"/>
          <w:sz w:val="40"/>
          <w:szCs w:val="40"/>
          <w:rtl w:val="true"/>
          <w:lang w:bidi="ar-TN"/>
        </w:rPr>
        <w:t>وأول ما يبدأ المريض في العلاج يتعرّض إلى طريقتين من التعامل أمّا الصد المباشرّ عن أخذ العلاج وذلك بصرع المريض، إن قدر عليه، وإمّا بالتّعب البدني وكثرة الوسوسة في النّوم واليقظة</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في هذه الحالة قد يشعر المريض بالانتكاسة في أول الطّريق ويفقده العارض الثقة في الله والأمل في الشّفاء فيقع فريسة للعارض، أمّا إذا كان المريض أكثر صبرا وعزما فتراه يجتهد في الذّهاب من راق إلى آخر ويغيّر من برنامج إلى غيره ورغم التّعب والعناء يدفع المريض نفسه إلى ما لا طاقة له به وقد استنفذ كلّ جهده ولا يجد في نفسه أي قدرة على المواصلة، ومع قلّة الرّاحة في اللّيل والنّهار ينهار المريض بدنيا ونفسيا، ويقع في حالة اليأس بعد العزيمة والإحباط بعد التّفاؤل والقنوط بعد الأمل</w:t>
      </w:r>
      <w:r>
        <w:rPr>
          <w:rFonts w:cs="Traditional Arabic" w:ascii="Traditional Arabic" w:hAnsi="Traditional Arabic"/>
          <w:sz w:val="40"/>
          <w:szCs w:val="40"/>
          <w:rtl w:val="true"/>
          <w:lang w:bidi="ar-TN"/>
        </w:rPr>
        <w:t xml:space="preserve">. </w:t>
      </w:r>
    </w:p>
    <w:p>
      <w:pPr>
        <w:pStyle w:val="Normal"/>
        <w:bidi w:val="1"/>
        <w:ind w:left="0" w:right="-180" w:hanging="0"/>
        <w:jc w:val="both"/>
        <w:rPr/>
      </w:pPr>
      <w:r>
        <w:rPr>
          <w:rFonts w:ascii="Traditional Arabic" w:hAnsi="Traditional Arabic" w:cs="Traditional Arabic"/>
          <w:sz w:val="40"/>
          <w:sz w:val="40"/>
          <w:szCs w:val="40"/>
          <w:rtl w:val="true"/>
          <w:lang w:bidi="ar-TN"/>
        </w:rPr>
        <w:t>وقد تكون هذه الطّريق من سوء تقدير المريض للحالة، بحيث يدخل في حرب مع عدوّ مجهول لا يعلم مدى قدرته على التحمل وخاصّة في بداية العلاج، إذ أنّ العارض ما زال في قوّته وقد يكون سبب وجوده لم يبطل بعد، فيكون عالقا بذلك في الجسد، وربما في طلب المريض الشّفاء كان ينقصه التّوكّل على مسبب الأسباب فالأمر بيدي الله فينسى أنّ الله يرى ما لا يراه المريض وأنّ الله يعلم ما لا يعلمه المريض فقد يعجلّ  له من الخير ما هو أنفع له من شفائه في هذا الوقت ويؤخّر له مراده لما يريده الله</w:t>
      </w:r>
      <w:r>
        <w:rPr>
          <w:rFonts w:cs="Traditional Arabic" w:ascii="Traditional Arabic" w:hAnsi="Traditional Arabic"/>
          <w:sz w:val="40"/>
          <w:szCs w:val="40"/>
          <w:rtl w:val="true"/>
          <w:lang w:bidi="ar-TN"/>
        </w:rPr>
        <w:t>.</w:t>
      </w:r>
    </w:p>
    <w:p>
      <w:pPr>
        <w:pStyle w:val="Normal"/>
        <w:bidi w:val="1"/>
        <w:ind w:left="0" w:right="-180" w:hanging="0"/>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على المريض أن يحسن إدارة الحرب مع العارض، إذ أنّه يعرف ما في خاطر المريض من أفكار ولا يعلم ما يكون من الأقدار، فيستغل معرفته بالخواطر ليوجهها إلى ما تسوقه إليه الأقدار، حيث أنّ العارض يعلم بحالة المريض النّفسيّة من خوف وفرح وغضب</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يعرف ما يدور في خاطره من إقدام على الفعل أو الإحجام عنه، فيوظّف وسوسته مع الحالة النّفسيّة للمريض ليؤثر على قراراته وتصرفاته فيكون فعل المريض في صالح العارض</w:t>
      </w:r>
      <w:r>
        <w:rPr>
          <w:rFonts w:cs="Traditional Arabic" w:ascii="Traditional Arabic" w:hAnsi="Traditional Arabic"/>
          <w:sz w:val="40"/>
          <w:szCs w:val="40"/>
          <w:rtl w:val="true"/>
          <w:lang w:bidi="ar-TN"/>
        </w:rPr>
        <w:t xml:space="preserve">. </w:t>
      </w:r>
    </w:p>
    <w:p>
      <w:pPr>
        <w:pStyle w:val="Normal"/>
        <w:bidi w:val="1"/>
        <w:ind w:left="0" w:right="-18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Heading2"/>
        <w:ind w:left="0" w:right="-180" w:hanging="0"/>
        <w:jc w:val="left"/>
        <w:rPr>
          <w:rFonts w:cs="Traditional Arabic"/>
        </w:rPr>
      </w:pPr>
      <w:bookmarkStart w:id="59" w:name="__RefHeading___Toc426467756"/>
      <w:bookmarkEnd w:id="59"/>
      <w:r>
        <w:rPr>
          <w:rFonts w:cs="Traditional Arabic"/>
          <w:rtl w:val="true"/>
        </w:rPr>
        <w:t>فصل</w:t>
      </w:r>
      <w:r>
        <w:rPr>
          <w:rFonts w:cs="Traditional Arabic"/>
          <w:rtl w:val="true"/>
        </w:rPr>
        <w:t xml:space="preserve">: </w:t>
      </w:r>
      <w:r>
        <w:rPr>
          <w:rFonts w:cs="Traditional Arabic"/>
          <w:rtl w:val="true"/>
        </w:rPr>
        <w:t>إدارة المعركة</w:t>
      </w:r>
    </w:p>
    <w:p>
      <w:pPr>
        <w:pStyle w:val="Normal"/>
        <w:bidi w:val="1"/>
        <w:ind w:left="0" w:right="-180" w:hanging="0"/>
        <w:jc w:val="both"/>
        <w:rPr/>
      </w:pPr>
      <w:r>
        <w:rPr>
          <w:rFonts w:ascii="Traditional Arabic" w:hAnsi="Traditional Arabic" w:cs="Traditional Arabic"/>
          <w:sz w:val="40"/>
          <w:sz w:val="40"/>
          <w:szCs w:val="40"/>
          <w:rtl w:val="true"/>
        </w:rPr>
        <w:t>إنّ حسن تدبير وإدارة المعرك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العدوّ، إن لم تحقق النّصر لا تخلف الهزيمة، وأن أنتجت الهزيمة كانت الخسائر محدودة ولم يظفر العدوّ بما ير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يستوجب تنظيم خطط للهجوم عند القوّة وخطّة للدفاع عند التعب، ليخرج المريض بأقل الخسائر ليواصل الحرب في جول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بدّ من إعداد برنامج مكثف في حالة القوّة، كقراءة سورة البقرة يوميّا مع الرّقية إبطال سبب المرض، ورقية الحرق وتعذيب العارض، مع استعمال الزّيت يوميّا عدّة مرّات أو الاغتسال بالماء المرقي أكثر من مرّة، وبرنامج الآخر لا يتطلب جهدا في حالة الضّعف، بحيث يرتاح المريض ولا يريح العارض، فيحافظ المريض على أيسر الأمور، من ذلك الاستماع إلى رقية السكينة والحفظ، والاستماع إلى السّور بدل قراءتها، ويحافظ على الاغتسال وشرب الماء المرقي، مع المحافظة على الأذكار كلّها في كلّ الأحوال فليس من المعقول أنّك تواجه عدوّا بدون دفاعات، كما يمكنه أن يستعين بجملة من الأعشاب الّتي يتأذى منها العارض، كالسنى مكي أو الحلتيت أو السّذاب</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لى المريض أن يراعي جانب الملل في النفس، فهو أمر فطريّ، والنّفس إذا كلت عميت، فمع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شاغل الحياة ومع  ما يمليه الشّيطان ليحزن الذين امنوا، يشعر المريض بالملل، فعليه أن  يرفّه عن نفسه بالمباحات، كالتنزه أو لعب الرياضة أو الانشغ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الأخوة بعمل خيريّ أو الاستماع إلى أشرطة إيمانية تحثّ النّفس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عمال النّافعة، ويمكنه أن يغيّر أصوات شيوخ الرّقية أو السور الّتي يرقي بها نفسه أو يغيّر الطّرق العلاجيّة فكلّها نافعة إن شاء الله على تجديد النشاط</w:t>
      </w:r>
      <w:r>
        <w:rPr>
          <w:rFonts w:cs="Traditional Arabic" w:ascii="Traditional Arabic" w:hAnsi="Traditional Arabic"/>
          <w:sz w:val="40"/>
          <w:szCs w:val="40"/>
          <w:rtl w:val="true"/>
        </w:rPr>
        <w:t>.</w:t>
      </w:r>
      <w:r>
        <w:br w:type="page"/>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pPr>
      <w:bookmarkStart w:id="60" w:name="__RefHeading___Toc426467757"/>
      <w:r>
        <w:rPr>
          <w:rFonts w:cs="Traditional Arabic"/>
          <w:rtl w:val="true"/>
        </w:rPr>
        <w:t>فصل</w:t>
      </w:r>
      <w:r>
        <w:rPr>
          <w:rFonts w:cs="Traditional Arabic"/>
          <w:rtl w:val="true"/>
        </w:rPr>
        <w:t xml:space="preserve">: </w:t>
      </w:r>
      <w:r>
        <w:rPr>
          <w:rFonts w:cs="Traditional Arabic"/>
          <w:rtl w:val="true"/>
        </w:rPr>
        <w:t>أسباب وموانع خروج الجنّي من جسد المريض</w:t>
      </w:r>
      <w:bookmarkEnd w:id="60"/>
      <w:r>
        <w:rPr>
          <w:rFonts w:cs="Traditional Arabic"/>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lang w:val="de-CH" w:eastAsia="de-CH"/>
        </w:rPr>
        <w:t>والموانع من خروج الجنّي المتلبّس من جسد المريض منها ما هو اختياري، بإرادة العارض، ومنها ما هو خارج عن إرادته ورغبته</w:t>
      </w:r>
      <w:r>
        <w:rPr>
          <w:rFonts w:cs="Traditional Arabic" w:ascii="Traditional Arabic" w:hAnsi="Traditional Arabic"/>
          <w:sz w:val="40"/>
          <w:szCs w:val="40"/>
          <w:rtl w:val="true"/>
          <w:lang w:val="de-CH" w:eastAsia="de-CH"/>
        </w:rPr>
        <w:t>.</w:t>
      </w:r>
    </w:p>
    <w:p>
      <w:pPr>
        <w:pStyle w:val="Normal"/>
        <w:bidi w:val="1"/>
        <w:ind w:left="0" w:right="-180" w:hanging="0"/>
        <w:jc w:val="left"/>
        <w:rPr/>
      </w:pPr>
      <w:r>
        <w:rPr>
          <w:rFonts w:ascii="Traditional Arabic" w:hAnsi="Traditional Arabic" w:cs="Traditional Arabic"/>
          <w:b/>
          <w:b/>
          <w:bCs/>
          <w:sz w:val="44"/>
          <w:sz w:val="44"/>
          <w:szCs w:val="44"/>
          <w:rtl w:val="true"/>
          <w:lang w:val="de-CH" w:eastAsia="de-CH"/>
        </w:rPr>
        <w:t>المانع الأوّل</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السّحر والعين، وذلك بأن يكون الجنّي مربوطاً بسحر أوعين يعجز بسببهما عن الفكاك من جسد المريض وتحرير نفسه فهو مربوط رغم إرادته حتّى يبطل سبب تسلّطه وتعّلقه بالجسد</w:t>
      </w:r>
      <w:r>
        <w:rPr>
          <w:rFonts w:cs="Traditional Arabic" w:ascii="Traditional Arabic" w:hAnsi="Traditional Arabic"/>
          <w:sz w:val="40"/>
          <w:szCs w:val="40"/>
          <w:rtl w:val="true"/>
          <w:lang w:val="de-CH" w:eastAsia="de-CH"/>
        </w:rPr>
        <w:t xml:space="preserve">. </w:t>
      </w:r>
    </w:p>
    <w:p>
      <w:pPr>
        <w:pStyle w:val="Normal"/>
        <w:bidi w:val="1"/>
        <w:ind w:left="0" w:right="-180" w:hanging="0"/>
        <w:jc w:val="left"/>
        <w:rPr>
          <w:rFonts w:ascii="Traditional Arabic" w:hAnsi="Traditional Arabic" w:cs="Traditional Arabic"/>
          <w:sz w:val="40"/>
          <w:szCs w:val="40"/>
          <w:lang w:val="de-CH" w:eastAsia="de-CH"/>
        </w:rPr>
      </w:pPr>
      <w:r>
        <w:rPr>
          <w:rFonts w:ascii="Traditional Arabic" w:hAnsi="Traditional Arabic" w:cs="Traditional Arabic"/>
          <w:b/>
          <w:b/>
          <w:bCs/>
          <w:sz w:val="44"/>
          <w:sz w:val="44"/>
          <w:szCs w:val="44"/>
          <w:rtl w:val="true"/>
          <w:lang w:val="de-CH" w:eastAsia="de-CH"/>
        </w:rPr>
        <w:t>المانع الثاني</w:t>
      </w:r>
      <w:r>
        <w:rPr>
          <w:rFonts w:cs="Traditional Arabic" w:ascii="Traditional Arabic" w:hAnsi="Traditional Arabic"/>
          <w:sz w:val="40"/>
          <w:szCs w:val="40"/>
          <w:rtl w:val="true"/>
          <w:lang w:val="de-CH" w:eastAsia="de-CH"/>
        </w:rPr>
        <w:t>:</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أنّ المريض لا يريد العافية، فهو لا يبحث عن العلاج ولا يهتم بذلك، أوقد تجده يتعالج ولكن في نفسه يريد استعمال العارض وتسخيره</w:t>
      </w:r>
      <w:r>
        <w:rPr>
          <w:rFonts w:eastAsia="SimSun;宋体" w:cs="Traditional Arabic" w:ascii="Traditional Arabic" w:hAnsi="Traditional Arabic"/>
          <w:sz w:val="40"/>
          <w:szCs w:val="40"/>
          <w:rtl w:val="true"/>
          <w:lang w:eastAsia="zh-CN"/>
        </w:rPr>
        <w:t>.</w:t>
      </w:r>
    </w:p>
    <w:p>
      <w:pPr>
        <w:pStyle w:val="Normal"/>
        <w:bidi w:val="1"/>
        <w:ind w:left="0" w:right="-180" w:hanging="0"/>
        <w:jc w:val="left"/>
        <w:rPr/>
      </w:pPr>
      <w:r>
        <w:rPr>
          <w:rFonts w:ascii="Traditional Arabic" w:hAnsi="Traditional Arabic" w:cs="Traditional Arabic"/>
          <w:b/>
          <w:b/>
          <w:bCs/>
          <w:sz w:val="44"/>
          <w:sz w:val="44"/>
          <w:szCs w:val="44"/>
          <w:rtl w:val="true"/>
          <w:lang w:val="de-CH" w:eastAsia="de-CH"/>
        </w:rPr>
        <w:t>المانع الثالث</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قدم الإصابة، وذلك بأن يكون المسّ قديماً في جسد المريض فيكون الجنّي قد استوطن الجسد خاصّة إذا وجد فيه راحته</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وفي الغالب تتطور الإصابة حتّى تصل إلى العشق وهذا سبب قوي، ومانع من خروج الجنّي</w:t>
      </w:r>
      <w:r>
        <w:rPr>
          <w:rFonts w:cs="Traditional Arabic" w:ascii="Traditional Arabic" w:hAnsi="Traditional Arabic"/>
          <w:sz w:val="40"/>
          <w:szCs w:val="40"/>
          <w:rtl w:val="true"/>
          <w:lang w:val="de-CH" w:eastAsia="de-CH"/>
        </w:rPr>
        <w:t xml:space="preserve">. </w:t>
      </w:r>
    </w:p>
    <w:p>
      <w:pPr>
        <w:pStyle w:val="Normal"/>
        <w:bidi w:val="1"/>
        <w:ind w:left="0" w:right="-180" w:hanging="0"/>
        <w:jc w:val="left"/>
        <w:rPr>
          <w:rFonts w:ascii="Traditional Arabic" w:hAnsi="Traditional Arabic" w:eastAsia="SimSun;宋体" w:cs="Traditional Arabic"/>
          <w:sz w:val="40"/>
          <w:szCs w:val="40"/>
          <w:lang w:eastAsia="zh-CN"/>
        </w:rPr>
      </w:pPr>
      <w:r>
        <w:rPr>
          <w:rFonts w:ascii="Traditional Arabic" w:hAnsi="Traditional Arabic" w:cs="Traditional Arabic"/>
          <w:b/>
          <w:b/>
          <w:bCs/>
          <w:sz w:val="44"/>
          <w:sz w:val="44"/>
          <w:szCs w:val="44"/>
          <w:rtl w:val="true"/>
          <w:lang w:val="de-CH" w:eastAsia="de-CH"/>
        </w:rPr>
        <w:t>المانع الرابع</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ضعف إيمان المريض، ودينه، فلا يلتزم بشرع الله، ف</w:t>
      </w:r>
      <w:r>
        <w:rPr>
          <w:rFonts w:ascii="Traditional Arabic" w:hAnsi="Traditional Arabic" w:eastAsia="SimSun;宋体" w:cs="Traditional Arabic"/>
          <w:sz w:val="40"/>
          <w:sz w:val="40"/>
          <w:szCs w:val="40"/>
          <w:rtl w:val="true"/>
          <w:lang w:eastAsia="zh-CN"/>
        </w:rPr>
        <w:t xml:space="preserve">لا ينتهي عن العلاج بما حرّمه </w:t>
      </w:r>
    </w:p>
    <w:p>
      <w:pPr>
        <w:pStyle w:val="Normal"/>
        <w:bidi w:val="1"/>
        <w:ind w:left="0" w:right="-180" w:hanging="0"/>
        <w:jc w:val="both"/>
        <w:rPr/>
      </w:pPr>
      <w:r>
        <w:rPr>
          <w:rFonts w:ascii="Traditional Arabic" w:hAnsi="Traditional Arabic" w:eastAsia="SimSun;宋体" w:cs="Traditional Arabic"/>
          <w:sz w:val="40"/>
          <w:sz w:val="40"/>
          <w:szCs w:val="40"/>
          <w:rtl w:val="true"/>
          <w:lang w:eastAsia="zh-CN"/>
        </w:rPr>
        <w:t>الله كالذّهاب</w:t>
      </w:r>
      <w:r>
        <w:rPr>
          <w:rFonts w:ascii="Traditional Arabic" w:hAnsi="Traditional Arabic" w:cs="Traditional Arabic"/>
          <w:sz w:val="40"/>
          <w:sz w:val="40"/>
          <w:szCs w:val="40"/>
          <w:rtl w:val="true"/>
          <w:lang w:val="de-CH" w:eastAsia="de-CH"/>
        </w:rPr>
        <w:t xml:space="preserve"> إلى السّاحر والعراف أو أنّه يحتفظ ببعض أعمالهم الّتي أخذها منهم في السابق أو يتقرب إلى غير الله بالذبح والنّذر للأولياء والصالحين  فيزيد على مرضه مرضا</w:t>
      </w:r>
      <w:r>
        <w:rPr>
          <w:rFonts w:cs="Traditional Arabic" w:ascii="Traditional Arabic" w:hAnsi="Traditional Arabic"/>
          <w:sz w:val="40"/>
          <w:szCs w:val="40"/>
          <w:rtl w:val="true"/>
          <w:lang w:val="de-CH" w:eastAsia="de-CH"/>
        </w:rPr>
        <w:t>.</w:t>
      </w:r>
    </w:p>
    <w:p>
      <w:pPr>
        <w:pStyle w:val="Normal"/>
        <w:bidi w:val="1"/>
        <w:ind w:left="0" w:right="-180" w:hanging="0"/>
        <w:jc w:val="left"/>
        <w:rPr>
          <w:rFonts w:ascii="Traditional Arabic" w:hAnsi="Traditional Arabic" w:cs="Traditional Arabic"/>
          <w:sz w:val="40"/>
          <w:szCs w:val="40"/>
          <w:lang w:val="de-CH" w:eastAsia="de-CH"/>
        </w:rPr>
      </w:pPr>
      <w:r>
        <w:rPr>
          <w:rFonts w:cs="Traditional Arabic" w:ascii="Traditional Arabic" w:hAnsi="Traditional Arabic"/>
          <w:sz w:val="40"/>
          <w:szCs w:val="40"/>
          <w:rtl w:val="true"/>
          <w:lang w:val="de-CH" w:eastAsia="de-CH"/>
        </w:rPr>
      </w:r>
    </w:p>
    <w:p>
      <w:pPr>
        <w:pStyle w:val="Normal"/>
        <w:bidi w:val="1"/>
        <w:ind w:left="0" w:right="-180" w:hanging="0"/>
        <w:jc w:val="left"/>
        <w:rPr>
          <w:rFonts w:ascii="Traditional Arabic" w:hAnsi="Traditional Arabic" w:cs="Traditional Arabic"/>
          <w:sz w:val="40"/>
          <w:szCs w:val="40"/>
          <w:lang w:val="de-CH" w:eastAsia="de-CH"/>
        </w:rPr>
      </w:pPr>
      <w:r>
        <w:rPr>
          <w:rFonts w:ascii="Traditional Arabic" w:hAnsi="Traditional Arabic" w:cs="Traditional Arabic"/>
          <w:sz w:val="40"/>
          <w:sz w:val="40"/>
          <w:szCs w:val="40"/>
          <w:rtl w:val="true"/>
          <w:lang w:val="de-CH" w:eastAsia="de-CH"/>
        </w:rPr>
        <w:t xml:space="preserve">وبالموانع أو بدونها يتلاعب العارض بهذا الموضوع فقد يظهر رغبته في الخروج من جسد </w:t>
      </w:r>
    </w:p>
    <w:p>
      <w:pPr>
        <w:pStyle w:val="Normal"/>
        <w:bidi w:val="1"/>
        <w:ind w:left="0" w:right="-180" w:hanging="0"/>
        <w:jc w:val="both"/>
        <w:rPr>
          <w:rFonts w:ascii="Traditional Arabic" w:hAnsi="Traditional Arabic" w:cs="Traditional Arabic"/>
          <w:sz w:val="40"/>
          <w:szCs w:val="40"/>
          <w:lang w:val="de-CH" w:eastAsia="de-CH"/>
        </w:rPr>
      </w:pPr>
      <w:r>
        <w:rPr>
          <w:rFonts w:ascii="Traditional Arabic" w:hAnsi="Traditional Arabic" w:cs="Traditional Arabic"/>
          <w:sz w:val="40"/>
          <w:sz w:val="40"/>
          <w:szCs w:val="40"/>
          <w:rtl w:val="true"/>
          <w:lang w:val="de-CH" w:eastAsia="de-CH"/>
        </w:rPr>
        <w:t xml:space="preserve">المريض، فقد يتظاهر في بعض الحالات بالمسّ  كنة والندم والتّوبة، ولكنّه يقول بأنّه لا يستطيع </w:t>
      </w:r>
    </w:p>
    <w:p>
      <w:pPr>
        <w:pStyle w:val="Normal"/>
        <w:bidi w:val="1"/>
        <w:ind w:left="0" w:right="-180" w:hanging="0"/>
        <w:jc w:val="both"/>
        <w:rPr>
          <w:rFonts w:ascii="Traditional Arabic" w:hAnsi="Traditional Arabic" w:cs="Traditional Arabic"/>
          <w:sz w:val="40"/>
          <w:szCs w:val="40"/>
          <w:lang w:val="de-CH" w:eastAsia="de-CH"/>
        </w:rPr>
      </w:pPr>
      <w:r>
        <w:rPr>
          <w:rFonts w:ascii="Traditional Arabic" w:hAnsi="Traditional Arabic" w:cs="Traditional Arabic"/>
          <w:sz w:val="40"/>
          <w:sz w:val="40"/>
          <w:szCs w:val="40"/>
          <w:rtl w:val="true"/>
          <w:lang w:val="de-CH" w:eastAsia="de-CH"/>
        </w:rPr>
        <w:t>الخروج رغما عنه ويرمي بذلك الكرة للمعالج ليجعله في موضع المسؤل عن إخراجه ليتنصّل من الملاحقة، فيستعطف السّاذج والمبتدأ في الرّقية للإشفاق عليه، ولو تتبع المعالج حركاته مع المريض بعد ذلك سيرى ما يدلّ على مكره وخداعه، وأذكر ما يقوله أحد الرّقاة المتمرسين أثناء الرّقية لأمثال هؤلاء فيما معناه</w:t>
      </w:r>
      <w:r>
        <w:rPr>
          <w:rFonts w:cs="Traditional Arabic" w:ascii="Traditional Arabic" w:hAnsi="Traditional Arabic"/>
          <w:sz w:val="40"/>
          <w:szCs w:val="40"/>
          <w:rtl w:val="true"/>
          <w:lang w:val="de-CH" w:eastAsia="de-CH"/>
        </w:rPr>
        <w:t>: (</w:t>
      </w:r>
      <w:r>
        <w:rPr>
          <w:rFonts w:ascii="Traditional Arabic" w:hAnsi="Traditional Arabic" w:cs="Traditional Arabic"/>
          <w:sz w:val="40"/>
          <w:sz w:val="40"/>
          <w:szCs w:val="40"/>
          <w:rtl w:val="true"/>
          <w:lang w:val="de-CH" w:eastAsia="de-CH"/>
        </w:rPr>
        <w:t xml:space="preserve">من أدخلك إلى جسد المريض يخرجك منه، أمّا بالنسبة لي </w:t>
      </w:r>
    </w:p>
    <w:p>
      <w:pPr>
        <w:pStyle w:val="Normal"/>
        <w:bidi w:val="1"/>
        <w:ind w:left="0" w:right="-180" w:hanging="0"/>
        <w:jc w:val="left"/>
        <w:rPr/>
      </w:pPr>
      <w:r>
        <w:rPr>
          <w:rFonts w:ascii="Traditional Arabic" w:hAnsi="Traditional Arabic" w:cs="Traditional Arabic"/>
          <w:sz w:val="40"/>
          <w:sz w:val="40"/>
          <w:szCs w:val="40"/>
          <w:rtl w:val="true"/>
          <w:lang w:val="de-CH" w:eastAsia="de-CH"/>
        </w:rPr>
        <w:t>إمّا أن تخرج أو الموت</w:t>
      </w:r>
      <w:r>
        <w:rPr>
          <w:rFonts w:cs="Traditional Arabic" w:ascii="Traditional Arabic" w:hAnsi="Traditional Arabic"/>
          <w:sz w:val="40"/>
          <w:szCs w:val="40"/>
          <w:rtl w:val="true"/>
          <w:lang w:val="de-CH" w:eastAsia="de-CH"/>
        </w:rPr>
        <w:t xml:space="preserve">). </w:t>
      </w:r>
    </w:p>
    <w:p>
      <w:pPr>
        <w:pStyle w:val="Normal"/>
        <w:bidi w:val="1"/>
        <w:ind w:left="0" w:right="-180" w:hanging="0"/>
        <w:jc w:val="both"/>
        <w:rPr/>
      </w:pPr>
      <w:r>
        <w:rPr>
          <w:rFonts w:ascii="Traditional Arabic" w:hAnsi="Traditional Arabic" w:cs="Traditional Arabic"/>
          <w:sz w:val="40"/>
          <w:sz w:val="40"/>
          <w:szCs w:val="40"/>
          <w:rtl w:val="true"/>
          <w:lang w:val="de-CH" w:eastAsia="de-CH"/>
        </w:rPr>
        <w:t>ومن النّاس من يريد أن يجد من الأعذار ما يخدع بها نفسه أو المريض، وخاصّة بعد طول مدة العلاج، ولا يجد تفسيرا لعدم خروج العارض من جسد المريض إلاّ التعلل بأنّ إصابة المريض من قرينه، ويقول أنّ القرين لا يفارق الجسد، وبذلك فإنّ الأمر يخرج عن قدرته وينبغي التّسليم بالأمر</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وهذا القول باطل من عدّة أوجه أولها أنّ القرين قد يكون خارج الجسد وهو الأصل، لأنّ دخول الجنّ بدن الأنس يعتبر مرضا وليس أمرا طبيعيّا، ومن ذلك حديث عائشة رضي الله عنها لما فقدت رسول الله وهو نائم في بيتها فقال لها</w:t>
      </w:r>
      <w:r>
        <w:rPr>
          <w:rFonts w:cs="Traditional Arabic" w:ascii="Traditional Arabic" w:hAnsi="Traditional Arabic"/>
          <w:sz w:val="40"/>
          <w:szCs w:val="40"/>
          <w:rtl w:val="true"/>
          <w:lang w:val="de-CH" w:eastAsia="de-CH"/>
        </w:rPr>
        <w:t>:  (</w:t>
      </w:r>
      <w:r>
        <w:rPr>
          <w:rFonts w:ascii="Traditional Arabic" w:hAnsi="Traditional Arabic" w:cs="Traditional Arabic"/>
          <w:sz w:val="40"/>
          <w:sz w:val="40"/>
          <w:szCs w:val="40"/>
          <w:rtl w:val="true"/>
          <w:lang w:val="de-CH" w:eastAsia="de-CH"/>
        </w:rPr>
        <w:t xml:space="preserve">أجاءك شيطانك </w:t>
      </w:r>
      <w:r>
        <w:rPr>
          <w:rStyle w:val="St1"/>
          <w:rFonts w:ascii="Traditional Arabic" w:hAnsi="Traditional Arabic" w:cs="Traditional Arabic"/>
          <w:sz w:val="40"/>
          <w:sz w:val="40"/>
          <w:szCs w:val="40"/>
          <w:rtl w:val="true"/>
        </w:rPr>
        <w:t>فقلت أمّا لك شيطان قال بلى ولكن الله أعانني عليه فأسلم</w:t>
      </w:r>
      <w:r>
        <w:rPr>
          <w:rFonts w:cs="Traditional Arabic" w:ascii="Traditional Arabic" w:hAnsi="Traditional Arabic"/>
          <w:sz w:val="40"/>
          <w:szCs w:val="40"/>
          <w:rtl w:val="true"/>
          <w:lang w:val="de-CH" w:eastAsia="de-CH"/>
        </w:rPr>
        <w:t xml:space="preserve">...) </w:t>
      </w:r>
      <w:r>
        <w:rPr>
          <w:rFonts w:ascii="Traditional Arabic" w:hAnsi="Traditional Arabic" w:cs="Traditional Arabic"/>
          <w:sz w:val="40"/>
          <w:sz w:val="40"/>
          <w:szCs w:val="40"/>
          <w:rtl w:val="true"/>
          <w:lang w:val="de-CH" w:eastAsia="de-CH"/>
        </w:rPr>
        <w:t xml:space="preserve">ومن جهة أخرى فإنّ القرين من الجنّ هو بالتحديد من الشياطين ولا فرق بينه وبين أيّ شيطان آخر، فما يدفع به الشياطين يدفع به القرين لإخراجه وطرده من جسد المريض، ولم يرد ما يخالف ذلك في سنة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8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lang w:val="de-CH" w:eastAsia="de-CH"/>
        </w:rPr>
        <w:t xml:space="preserve">. </w:t>
      </w:r>
    </w:p>
    <w:p>
      <w:pPr>
        <w:pStyle w:val="Normal"/>
        <w:bidi w:val="1"/>
        <w:ind w:left="0" w:right="-180" w:hanging="0"/>
        <w:jc w:val="both"/>
        <w:rPr/>
      </w:pPr>
      <w:r>
        <w:rPr>
          <w:rFonts w:ascii="Traditional Arabic" w:hAnsi="Traditional Arabic" w:cs="Traditional Arabic"/>
          <w:sz w:val="40"/>
          <w:sz w:val="40"/>
          <w:szCs w:val="40"/>
          <w:rtl w:val="true"/>
          <w:lang w:val="de-CH" w:eastAsia="de-CH"/>
        </w:rPr>
        <w:t>وقد يظنّ المعالج أنّ الأعراض الواضحة كالتخبّط والكلام العارض على لسان المريض هي الدليل الوحيد على الأمراض الرّوحية، خاصّة بعد طول فترة العلاج، فإذا لم تظهر تلك الأعراض يعتبر أنّ المرض نفسي وليس روحيّا، وهذا خطأ لأنّ تشخيص الأمراض الرّوحية لا يقف عند تخبط الجنّي للإنسيّ حتّى نجزم بالإصابة، بل لا بدّ من دراسة كلّ الأعراض والّتي سبق ذكرها في باب التّشخيص، فمن الحالات من لا ينطق عليها العارض حتّى يغادر الجسد</w:t>
      </w:r>
      <w:r>
        <w:rPr>
          <w:rFonts w:cs="Traditional Arabic" w:ascii="Traditional Arabic" w:hAnsi="Traditional Arabic"/>
          <w:sz w:val="40"/>
          <w:szCs w:val="40"/>
          <w:rtl w:val="true"/>
          <w:lang w:val="de-CH" w:eastAsia="de-CH"/>
        </w:rPr>
        <w:t>.</w:t>
      </w:r>
    </w:p>
    <w:p>
      <w:pPr>
        <w:pStyle w:val="Style12"/>
        <w:bidi w:val="1"/>
        <w:spacing w:before="0" w:after="0"/>
        <w:ind w:left="0" w:right="-180" w:hanging="0"/>
        <w:jc w:val="left"/>
        <w:rPr>
          <w:rFonts w:ascii="Traditional Arabic" w:hAnsi="Traditional Arabic" w:cs="Traditional Arabic"/>
          <w:sz w:val="40"/>
          <w:szCs w:val="40"/>
          <w:lang w:val="de-CH" w:eastAsia="de-CH"/>
        </w:rPr>
      </w:pPr>
      <w:r>
        <w:rPr>
          <w:rFonts w:cs="Traditional Arabic" w:ascii="Traditional Arabic" w:hAnsi="Traditional Arabic"/>
          <w:sz w:val="40"/>
          <w:szCs w:val="40"/>
          <w:rtl w:val="true"/>
          <w:lang w:val="de-CH" w:eastAsia="de-CH"/>
        </w:rPr>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الخطإ أن يظنّ النّاس أنّه في شهر رمضان إذا كان الشّيطان داخل الجسد فإنّه لا يستطيع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خروج منه لأنّه مصفّد، وحديث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82"/>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وارد في الصّحيحين عن أبي هر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قال</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جاء رمضان فتحت أبواب الجنّة، وغلق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اب النّار، وسلسلت الشياطين</w:t>
      </w:r>
      <w:r>
        <w:rPr>
          <w:rFonts w:cs="Traditional Arabic" w:ascii="Traditional Arabic" w:hAnsi="Traditional Arabic"/>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فهذا عاما لجميع الشياطين والتصفيد والسلسلة تدلّ على تقييد حركة الشياطين حقيقة، فتصعب حركتهم، أو مجازا بعدم تمكنهم من إغواء بني ادم كما كانوا يفعلونه خارج هذا الشّهر، وأظنّ أنّ التفسيرين متكاملان لا متناقضان، فمن المعلوم أنّ العرافين والكهنة لا يعملون في شهر رمضان، والسبب لأنّ أعوانهم من الشياطين مقيدون، ومن المعلوم أنّ العبد في هذا الشهر بين صيام وذكر وصلاة فكيف يكون للشّيطان عليه سبيل، فمن الملاحظ أنّه في هذا الشهر تقل وسوسة العارض وتقل فيه حالات الصّرع ل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 تصفيد العارض داخل الجسد يُمكنه الخروج منه لأنّ التصفيد هو تقييد حركة الشّيطان دون ربطه بجسد المريض، بل  أنّ في هذا الشهر المبارك فرصة للمريض حتّى يذيق العارض أشدّ العذاب فيضطره للخروج من الجسد</w:t>
      </w:r>
      <w:r>
        <w:rPr>
          <w:rFonts w:cs="Traditional Arabic" w:ascii="Traditional Arabic" w:hAnsi="Traditional Arabic"/>
          <w:sz w:val="40"/>
          <w:szCs w:val="40"/>
          <w:rtl w:val="true"/>
        </w:rPr>
        <w:t>.</w:t>
      </w:r>
    </w:p>
    <w:p>
      <w:pPr>
        <w:pStyle w:val="Style12"/>
        <w:bidi w:val="1"/>
        <w:spacing w:before="0" w:after="0"/>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61" w:name="__RefHeading___Toc426467758"/>
      <w:bookmarkEnd w:id="61"/>
      <w:r>
        <w:rPr>
          <w:rFonts w:cs="Traditional Arabic"/>
          <w:rtl w:val="true"/>
        </w:rPr>
        <w:t>فصل</w:t>
      </w:r>
      <w:r>
        <w:rPr>
          <w:rFonts w:cs="Traditional Arabic"/>
          <w:rtl w:val="true"/>
        </w:rPr>
        <w:t xml:space="preserve">: </w:t>
      </w:r>
      <w:r>
        <w:rPr>
          <w:rFonts w:cs="Traditional Arabic"/>
          <w:rtl w:val="true"/>
        </w:rPr>
        <w:t>مفهوم العشق في الأمراض الرّوحية</w:t>
      </w:r>
    </w:p>
    <w:p>
      <w:pPr>
        <w:pStyle w:val="Normal"/>
        <w:bidi w:val="1"/>
        <w:ind w:left="0" w:right="-180" w:hanging="0"/>
        <w:jc w:val="both"/>
        <w:rPr/>
      </w:pPr>
      <w:r>
        <w:rPr>
          <w:rFonts w:ascii="Traditional Arabic" w:hAnsi="Traditional Arabic" w:cs="Traditional Arabic"/>
          <w:sz w:val="40"/>
          <w:sz w:val="40"/>
          <w:szCs w:val="40"/>
          <w:rtl w:val="true"/>
        </w:rPr>
        <w:t>كثيرا ما تتبادر عبارات المسّ  العاشق في الأمراض الرّوحية، ومفهومه يختلف عن المفهوم الظّاهر، وبعض النّاس يظنّ أنّ العشق في الأمراض الرّوحية لا يختلف على فهم البشر، فيقولون أنّه هو أعلى مراتب الحبّ، فإنّ المسّ   العاشق لا يؤذي المريض بل يساعده ويقف بجانبه إذا احتاج، ويدافع عنه ومنهم من يقدم الأموال ومنهم من يساعد في عمل البي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كلمة العشق مصطلح يدلّ على أعلى مراتب الحب وهو عدم الاستغناء عن الطر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خر</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لكن الحقيقة، كلمة العشق في الأمراض الرّوحية هو أمر غير المحبة، ولو كان كذلك لسمي العارض من هذا النّوع شيطان محب، وهذا الوصف لا يستقيم إذ لا تتجمع النّار والماء مع بعضها، فا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طان اسم يوصف به الشرّ المحض الّذي لا خير فيه، والحب فعل يدلّ على ال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يف يجمع هذا الخير مع الشرّ المح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عاشق في قاموس الأمراض الرّوحية هو الشّيطان، فيكون معنى العشق قد ارتبط  بالشرّ المحض فينفي عنه أيّ 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كون المعنى السّليم للعشق في الأمراض الرّوحية حبّ الشرّ للمريض، وأوّلها الفاحشة وحبّ في كلّ معصية عموم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وصف حالات المسّ بالعاشق لعشق العارض الفحشاء والمنكر بالمريض، فالمسّ العاشق يعشق أن يهلك المريض ويغويه ويضلّه، فأيّ حبّ هذا إلاّ أن يكون حبّ تدمير وعذاب، فعلى المريض أن يبادله هذا العشق فيكون له عاشق لهلاكه وموته</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قد يدّعي العارض المحبّة ويريد أن يقنع المريض بذلك من خلال بعض التّصرّفات، كالانتقام له ومساعد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أمور، ولقد كذّبه الله في دعوته، يقول سبح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hyperlink r:id="rId383">
        <w:r>
          <w:rPr>
            <w:rStyle w:val="InternetLink"/>
            <w:rFonts w:ascii="Traditional Arabic" w:hAnsi="Traditional Arabic" w:cs="Traditional Arabic"/>
            <w:b/>
            <w:b/>
            <w:bCs/>
            <w:color w:val="CC0000"/>
            <w:sz w:val="40"/>
            <w:sz w:val="40"/>
            <w:szCs w:val="40"/>
            <w:u w:val="none"/>
            <w:rtl w:val="true"/>
          </w:rPr>
          <w:t xml:space="preserve">فَأَزَلَّهُمَا الشّيطان عَنْهَا فأخرجهُمَا ممّا كَانَا فِيهِ وَقُلْنَا اهْبِطُوا بَعْضُكُمْ لِبَعْضٍ عدوّ وَلَكُمْ فِي الأَرْضِ مُسْتَقَرٌّ وَمَتَاعٌ إِلَى حِينٍ </w:t>
        </w:r>
      </w:hyperlink>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w:t>
      </w:r>
      <w:hyperlink r:id="rId384">
        <w:r>
          <w:rPr>
            <w:rStyle w:val="InternetLink"/>
            <w:rFonts w:ascii="Traditional Arabic" w:hAnsi="Traditional Arabic" w:cs="Traditional Arabic"/>
            <w:color w:val="CC0000"/>
            <w:u w:val="none"/>
            <w:rtl w:val="true"/>
          </w:rPr>
          <w:t>إ</w:t>
        </w:r>
        <w:r>
          <w:rPr>
            <w:rStyle w:val="InternetLink"/>
            <w:rFonts w:ascii="Traditional Arabic" w:hAnsi="Traditional Arabic" w:cs="Traditional Arabic"/>
            <w:b/>
            <w:b/>
            <w:bCs/>
            <w:color w:val="CC0000"/>
            <w:sz w:val="40"/>
            <w:sz w:val="40"/>
            <w:szCs w:val="40"/>
            <w:u w:val="none"/>
            <w:rtl w:val="true"/>
          </w:rPr>
          <w:t>نّ الشّيطان لَكُمْ عدوّ فَاتَّخِذُوهُ عدوّا إِنَّمَا يَدْعُو حِزْبَهُ لِيَكُونُوا مِنْ أَصْحَابِ السَّعِيرِ</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طر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فهذا كلّه من خطوات الشّيطان الّتي حذرنا منها الله سبحانه، قا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85">
        <w:r>
          <w:rPr>
            <w:rStyle w:val="InternetLink"/>
            <w:rFonts w:ascii="Traditional Arabic" w:hAnsi="Traditional Arabic" w:cs="Traditional Arabic"/>
            <w:b/>
            <w:b/>
            <w:bCs/>
            <w:color w:val="CC0000"/>
            <w:sz w:val="40"/>
            <w:sz w:val="40"/>
            <w:szCs w:val="40"/>
            <w:u w:val="none"/>
            <w:rtl w:val="true"/>
          </w:rPr>
          <w:t>يَا أَيُّهَا الَّذِينَ آمَنُوا ادْخُلُوا فِي السِّلْمِ كَافَّةً وَلا تَتَّبِعُوا خُطُوَاتِ الشّيطان إنّه لَكُمْ عدوّ مُبِينٌ</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08</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CC0000"/>
          <w:sz w:val="40"/>
          <w:sz w:val="40"/>
          <w:szCs w:val="40"/>
          <w:rtl w:val="true"/>
        </w:rPr>
        <w:t>وَمَنْ يَتَّخِذِ الشّيطان وَلِيًّا مِنْ</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 xml:space="preserve">دُونِ اللَّهِ فَقَدْ خَسِرَ خُسْرَانًا مُبِينًا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يَعِدُهُمْ</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وَيُمَنِّيهِمْ وَمَا يَعِدُهُمُ الشّيطان إِلَّا غُرُورً</w:t>
      </w:r>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 وهذه الآية دليل على أنّ العداوة بين الشّيطان وبني آدم أمر فطري، فلا يصح أن يكون الشّيطان محبّا لبني آدم، وبذلك لا يكون مفهوم العشق بمعنى المحبّة</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تعالى في آية الممتح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86">
        <w:r>
          <w:rPr>
            <w:rStyle w:val="InternetLink"/>
            <w:rFonts w:ascii="Traditional Arabic" w:hAnsi="Traditional Arabic" w:cs="Traditional Arabic"/>
            <w:b/>
            <w:b/>
            <w:bCs/>
            <w:color w:val="CC0000"/>
            <w:sz w:val="40"/>
            <w:sz w:val="40"/>
            <w:szCs w:val="40"/>
            <w:u w:val="none"/>
            <w:rtl w:val="true"/>
          </w:rPr>
          <w:t>قُلْ إن كُنْتُمْ تُحِبُّونَ اللَّهَ فَاتَّبِعُونِي يُحْبِبْكُمُ اللَّهُ وَيَغْفِرْ لَكُمْ ذُنُوبَكُمْ وَاللَّهُ غَفُورٌ رَحِيمٌ</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 xml:space="preserve">، فدليل المحبة الطاعة للمحبوب، وكما قال الحكم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محب للمحب مطي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كان العشق هي المحبة في الأمراض الرّوح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ل إذا طلب المريض من العارض الخروج استجاب له؟ أو لو طلب منه الدّخول في دين الله والتّوبة استجاب له؟ أم أنّه لا يستجيب له إلاّ في الفاحشة والمنكر ولا يرضيه إلاّ أن يلقي به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لمسّ  العاشق علامات وأعراض كما يبينها الشّيخ خالد الحبش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ثرة الاحتلام دليل على وجود المسّ   العاشق 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وجود بعض الأعراض الأخرى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رؤية النّساء العار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جماع المحارم ونحو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هوة المتوقدة بدون سبب أو على المحارم 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يكون مع الزّوجة مثله</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قوع في العادة السّرية بكث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كره الزّواج وعدم الرغبة فيه وقد تكره الفتاة 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ج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عور بحركات في العورات وخاصّة في القبل سو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 مثيراً للشّهوة أو هرش وحكّة أو حركة جماع</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عور الشخص كان أحداً يرافقه وينام بجانبه ويشع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ثل جسم خفي بجانبه على السرير أو ثقل أو هواء أو نَفَ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ان أحداً يتنفس</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ض الرّجال يجد شعرة امرأة على جسمه وبعض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دها داخل سرواله أو ملفوفة على عور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ض النّساء ترى من يظهر لها عارياً بأشك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تلفة وقد ينال منها سواء يقظة أوفي النّوم</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فور الزوج من زوجته ونومه بعيداً وينزعج ج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 اقتربت منه زوجته ومحبته للوحدة وتمر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هور الطويلة ولم يجامع زوج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br/>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فور الزّوجة من الزوج مع وجود الإفراز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صبية الزائدة وإثارة المشاكلّ وسخونة الج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تحب أن يلمسها زوجها بل حتّى أبناؤها و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حدة والنّوم شبه عارية وثقل النّوم لساعات طويلة</w:t>
      </w:r>
      <w:r>
        <w:rPr>
          <w:rFonts w:cs="Traditional Arabic" w:ascii="Traditional Arabic" w:hAnsi="Traditional Arabic"/>
          <w:sz w:val="40"/>
          <w:szCs w:val="40"/>
          <w:rtl w:val="true"/>
        </w:rPr>
        <w:t xml:space="preserve">. </w:t>
        <w:br/>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دم أو ضعف الانتصاب أو سرعة القذف وآلام تح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رة بإصبعين كأنها طعنة وآلام بين الخصية وفت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بر ووخز فيها</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دم النّوم ليلاً والمكوث ساعات في الح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رحان وشرود الذّه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م بعض الروائح العطرية في الغرفة بدون معر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د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عور الزّوجة حال الجماع أنّ الّذي يجامعها 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وجها أو تشعر بعد الجماع أنّها تجامع من غير أن ترى أحداً</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بعض الأطفال يتعرضون للمسّ العاشق فيستيق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لابسه منزوعة ويحكي ما يبين تعرضه لجماع وهولا يعلم معن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عور بالرغبة الشّديدة والشّهوة العارم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نحراف للواط أو السحاق أو ممارستها</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كاء الفتاة إذا تقدّم أحد لخطبتها أو رفضها 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افقتها بأعذار غير مقبولة أو أنّ الخطّاب لا يعودون مرّة أخرى مع توفر الجمال والحسب وكلّ شيء فيها</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دم توفق الرّجل  للزواج فيطرق كلّ الأبواب وي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 توفر أكثر الأوصاف المطلوبة حتّى أنّه قد يعقد ثمّ يفسخ عقده أو يتزوج ويطلق</w:t>
      </w:r>
      <w:r>
        <w:rPr>
          <w:rFonts w:cs="Traditional Arabic" w:ascii="Traditional Arabic" w:hAnsi="Traditional Arabic"/>
          <w:sz w:val="40"/>
          <w:szCs w:val="40"/>
          <w:rtl w:val="true"/>
        </w:rPr>
        <w:t>.</w:t>
        <w:br/>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40"/>
          <w:sz w:val="40"/>
          <w:szCs w:val="40"/>
          <w:rtl w:val="true"/>
        </w:rPr>
        <w:t>تجد الرّجل  لا يستطيع أن ينظر في النّساء 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صبب عرقاً إذا تكلّمت معه امرأة وقد يرتجف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غزّلت به امرأة وبعضهم يظنّ أنّه من الحياء 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 من الحياء وقد يكون بسبب المسّ   والفرق أنّه يشعر بحركات في جس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لم في عورته وظهره ووخز في مختلف أنحاء جس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ا متواتر</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عور بآلام في العورات في الخصية والقضيب أو الرحم والمبايض</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ومن الأمور الّتي يعرف بها المسّ   العاشق قراءة آيات ذمّ الفاحش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نتهى قول الشّيخ</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pPr>
      <w:r>
        <w:rPr>
          <w:rFonts w:ascii="Traditional Arabic" w:hAnsi="Traditional Arabic" w:cs="Traditional Arabic"/>
          <w:sz w:val="40"/>
          <w:sz w:val="40"/>
          <w:szCs w:val="40"/>
          <w:rtl w:val="true"/>
        </w:rPr>
        <w:t>وقد يرى المصاب بهذا النّوع من المسّ   في أحلامه أنّه في حفلة زفاف وهو أحد الزّوجين أو يرى من يتقدّم لخطب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rPr>
        <w:t>وقد يتسلّط المسّ العاشق بسحر، كسحر التهييج ويسمى كذلك سحر الفاحشة، لإيق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في الفاحشة والعياذ بالله، أو يضاف هذا النّوع من العلاقة بين خادم السّحر والمريض لمزيد ربط العارض بالجسد والتنكيل بالمر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شابه أعراض المسّ  العاشق مع أعراض سحر العطف من حيث تهييج المريض جنسيا، أوقد يتسلّط المسّ  العاشق عن طريق عين تصيب المريض في دينه وحيائه وعفته وغضه للبصر، أو قد يصاب المريض بهذا النّوع من المسّ   بسبب طول مدة بقاء العارض داخل الجسد بدون علاج، كالمصاب في الصغر أو كمن يستعمل سحر تصفيح البنات ليحفظهن من الاعتداء عليهن</w:t>
      </w:r>
      <w:r>
        <w:rPr>
          <w:rFonts w:cs="Traditional Arabic" w:ascii="Traditional Arabic" w:hAnsi="Traditional Arabic"/>
          <w:sz w:val="40"/>
          <w:szCs w:val="40"/>
          <w:rtl w:val="true"/>
        </w:rPr>
        <w:t>.</w:t>
      </w:r>
      <w:r>
        <w:br w:type="page"/>
      </w:r>
    </w:p>
    <w:p>
      <w:pPr>
        <w:pStyle w:val="Normal"/>
        <w:bidi w:val="1"/>
        <w:ind w:left="0" w:right="-180" w:hanging="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Heading2"/>
        <w:ind w:left="0" w:right="-180" w:hanging="0"/>
        <w:jc w:val="left"/>
        <w:rPr/>
      </w:pPr>
      <w:bookmarkStart w:id="62" w:name="__RefHeading___Toc426467759"/>
      <w:bookmarkEnd w:id="62"/>
      <w:r>
        <w:rPr>
          <w:rStyle w:val="StrongEmphasis"/>
          <w:rFonts w:cs="Traditional Arabic"/>
          <w:b w:val="false"/>
          <w:b w:val="false"/>
          <w:bCs w:val="false"/>
          <w:rtl w:val="true"/>
        </w:rPr>
        <w:t>فصل</w:t>
      </w:r>
      <w:r>
        <w:rPr>
          <w:rStyle w:val="StrongEmphasis"/>
          <w:rFonts w:cs="Traditional Arabic"/>
          <w:b w:val="false"/>
          <w:bCs w:val="false"/>
          <w:rtl w:val="true"/>
        </w:rPr>
        <w:t xml:space="preserve">: </w:t>
      </w:r>
      <w:r>
        <w:rPr>
          <w:rStyle w:val="StrongEmphasis"/>
          <w:rFonts w:cs="Traditional Arabic"/>
          <w:b w:val="false"/>
          <w:b w:val="false"/>
          <w:bCs w:val="false"/>
          <w:rtl w:val="true"/>
        </w:rPr>
        <w:t>تنوير الأفهام في ما تلبس في الاعتداء من الجان</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اعتداء الجنسيّ من الجنّ على الإنسيّ موضوع اختلف فيه، فمنهم من يعترف بجزء من الحقيقة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نكر أخرى، ويذكرني هذا بمن يقول أنّ السّحر إنما هو تخ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وجود له حقيقة ويعتمد على دليل الآي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خيل له من سحرهم أنّها تسع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آخر يقول بل له حقيقة وليس خيالا ويستد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ما كفر سليمان ولكن الشياط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فروا يعلمون النّاس السّ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لى آخر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صواب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جتماع الرأيين فهناك سحر التّخيل وهناك أسحار أخر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ذلك جمعت في</w:t>
      </w:r>
      <w:r>
        <w:rPr>
          <w:rFonts w:ascii="Traditional Arabic" w:hAnsi="Traditional Arabic" w:cs="Traditional Arabic"/>
          <w:sz w:val="40"/>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خصوص الجنّ المعتدي ما يلي</w:t>
      </w:r>
      <w:r>
        <w:rPr>
          <w:rFonts w:cs="Traditional Arabic" w:ascii="Traditional Arabic" w:hAnsi="Traditional Arabic"/>
          <w:sz w:val="40"/>
          <w:szCs w:val="40"/>
          <w:rtl w:val="true"/>
        </w:rPr>
        <w:t>:</w:t>
      </w:r>
    </w:p>
    <w:p>
      <w:pPr>
        <w:pStyle w:val="Normal"/>
        <w:bidi w:val="1"/>
        <w:ind w:left="0" w:right="-180" w:hanging="0"/>
        <w:jc w:val="left"/>
        <w:rPr>
          <w:rStyle w:val="Style3Car"/>
          <w:rFonts w:cs="Traditional Arabic"/>
        </w:rPr>
      </w:pPr>
      <w:r>
        <w:rPr>
          <w:rFonts w:cs="Traditional Arabic" w:ascii="Traditional Arabic" w:hAnsi="Traditional Arabic"/>
          <w:sz w:val="40"/>
          <w:szCs w:val="40"/>
          <w:rtl w:val="true"/>
        </w:rPr>
        <w:br/>
      </w:r>
      <w:r>
        <w:rPr>
          <w:rStyle w:val="3Char"/>
          <w:rFonts w:cs="Traditional Arabic"/>
          <w:rtl w:val="true"/>
        </w:rPr>
        <w:t>-</w:t>
      </w:r>
      <w:r>
        <w:rPr>
          <w:rStyle w:val="3Char"/>
          <w:rFonts w:cs="Traditional Arabic"/>
        </w:rPr>
        <w:t>1</w:t>
      </w:r>
      <w:r>
        <w:rPr>
          <w:rStyle w:val="3Char"/>
          <w:rFonts w:cs="Traditional Arabic"/>
          <w:rtl w:val="true"/>
        </w:rPr>
        <w:t xml:space="preserve">- </w:t>
      </w:r>
      <w:r>
        <w:rPr>
          <w:rStyle w:val="3Char"/>
          <w:rFonts w:cs="Traditional Arabic"/>
          <w:rtl w:val="true"/>
        </w:rPr>
        <w:t xml:space="preserve"> </w:t>
      </w:r>
      <w:r>
        <w:rPr>
          <w:rStyle w:val="3Char"/>
          <w:rFonts w:cs="Traditional Arabic"/>
          <w:rtl w:val="true"/>
        </w:rPr>
        <w:t>الاعتداء</w:t>
      </w:r>
      <w:r>
        <w:rPr>
          <w:rStyle w:val="3Char"/>
          <w:rtl w:val="true"/>
        </w:rPr>
        <w:t xml:space="preserve"> </w:t>
      </w:r>
      <w:r>
        <w:rPr>
          <w:rStyle w:val="3Char"/>
          <w:rFonts w:cs="Traditional Arabic"/>
          <w:rtl w:val="true"/>
        </w:rPr>
        <w:t>الجنسي</w:t>
      </w:r>
      <w:r>
        <w:rPr>
          <w:rStyle w:val="3Char"/>
          <w:rtl w:val="true"/>
        </w:rPr>
        <w:t xml:space="preserve"> </w:t>
      </w:r>
      <w:r>
        <w:rPr>
          <w:rStyle w:val="3Char"/>
          <w:rFonts w:cs="Traditional Arabic"/>
          <w:rtl w:val="true"/>
        </w:rPr>
        <w:t>الحقيقي</w:t>
      </w:r>
      <w:r>
        <w:rPr>
          <w:rStyle w:val="Style3Car"/>
          <w:rFonts w:cs="Traditional Arabic"/>
          <w:rtl w:val="true"/>
        </w:rPr>
        <w:t xml:space="preserve">: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كون فيه هذه العملية على حقيقتها، ذلك أنّ الجنّ يمكنهم التّشكلّ فيستطيع الإنسان أن يراهم وأن يتلمسهم، والدليل ما رواه البخاري عن أبي هريرة رضي الله ع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كل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87"/>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بحفظ زكاة رمضان فأتاني آت فجعل يحثو من الطّ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أخذته فقلت لأرفعنك إلى رسول الله </w:t>
      </w:r>
      <w:r>
        <w:rPr>
          <w:rFonts w:ascii="Traditional Arabic" w:hAnsi="Traditional Arabic" w:cs="Traditional Arabic"/>
          <w:sz w:val="40"/>
          <w:sz w:val="40"/>
          <w:szCs w:val="40"/>
          <w:rtl w:val="true"/>
          <w:lang w:bidi="ar"/>
        </w:rPr>
        <w:drawing>
          <wp:inline distT="0" distB="0" distL="0" distR="0">
            <wp:extent cx="245110" cy="246380"/>
            <wp:effectExtent l="0" t="0" r="0" b="0"/>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88"/>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lang w:bidi="ar"/>
        </w:rPr>
        <w:t xml:space="preserve"> فقص </w:t>
      </w:r>
      <w:r>
        <w:rPr>
          <w:rFonts w:ascii="Traditional Arabic" w:hAnsi="Traditional Arabic" w:cs="Traditional Arabic"/>
          <w:sz w:val="40"/>
          <w:sz w:val="40"/>
          <w:szCs w:val="40"/>
          <w:rtl w:val="true"/>
        </w:rPr>
        <w:t>الحديث، فقال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يت إلى فراشك فاقرأ آية الكرسي لن يزال معك من الله حافظ ولا يقربك شيطان حتّى تصبح، وقا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89"/>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صدقك وهو كذوب ذاك شيط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ديث الرّسول عليه السّلام لما خنق الشّيطان بيده حتّى أحس ببرد لسانه، وك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آية الكريمة ﴿</w:t>
      </w:r>
      <w:hyperlink r:id="rId390">
        <w:r>
          <w:rPr>
            <w:rStyle w:val="InternetLink"/>
            <w:rFonts w:ascii="Traditional Arabic" w:hAnsi="Traditional Arabic" w:cs="Traditional Arabic"/>
            <w:b/>
            <w:b/>
            <w:bCs/>
            <w:color w:val="CC0000"/>
            <w:sz w:val="40"/>
            <w:sz w:val="40"/>
            <w:szCs w:val="40"/>
            <w:u w:val="none"/>
            <w:rtl w:val="true"/>
          </w:rPr>
          <w:t>فِيهِنَّ قَاصِرَاتُ الطَّرْفِ لَمْ يَطْمِثْهُنَّ إِنْسٌ قَبْلَهُمْ وَلا جَان</w:t>
        </w:r>
        <w:r>
          <w:rPr>
            <w:rStyle w:val="InternetLink"/>
            <w:rFonts w:ascii="Traditional Arabic" w:hAnsi="Traditional Arabic" w:cs="Traditional Arabic"/>
            <w:b/>
            <w:b/>
            <w:bCs/>
            <w:sz w:val="40"/>
            <w:sz w:val="40"/>
            <w:szCs w:val="40"/>
            <w:rtl w:val="true"/>
          </w:rPr>
          <w:t>﴾</w:t>
        </w:r>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rPr>
          <w:t xml:space="preserve">الرحمن </w:t>
        </w:r>
        <w:r>
          <w:rPr>
            <w:rStyle w:val="InternetLink"/>
            <w:rFonts w:cs="Traditional Arabic" w:ascii="Traditional Arabic" w:hAnsi="Traditional Arabic"/>
            <w:sz w:val="28"/>
            <w:szCs w:val="28"/>
          </w:rPr>
          <w:t>56</w:t>
        </w:r>
        <w:r>
          <w:rPr>
            <w:rStyle w:val="InternetLink"/>
            <w:rFonts w:cs="Traditional Arabic" w:ascii="Traditional Arabic" w:hAnsi="Traditional Arabic"/>
            <w:sz w:val="28"/>
            <w:szCs w:val="28"/>
            <w:rtl w:val="true"/>
          </w:rPr>
          <w:t>)</w:t>
        </w:r>
      </w:hyperlink>
      <w:r>
        <w:rPr>
          <w:rFonts w:ascii="Traditional Arabic" w:hAnsi="Traditional Arabic" w:cs="Traditional Arabic"/>
          <w:sz w:val="40"/>
          <w:sz w:val="40"/>
          <w:szCs w:val="40"/>
          <w:rtl w:val="true"/>
        </w:rPr>
        <w:t>، قال القرطبي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فسير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 نساء الآدميات قد يطمثهن الجان، وأنّ الحور العين قد برأن من هذ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يب ونُزهنّ، والطّمث الجماع</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اعتداء الجنسي الحقيقي يمكن أن يكون عيانا في اليقظة أو عند النّوم في حالة عدم تحصين المريض، أمّا في اليقظة فالشّيطان يك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زم برغبة الطرف الآخر بذلك، لغفلته عن الله أو لخبث نفسه كخبث السّحرة والمشعوذ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في المنام فيأتي عن طريق استمالة النّفس الأم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السوء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مجبولة بطبعها على حبّ الشهوات، فيدخل على المريض عن طريق الأحلام ويفعل الشّيطان</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ا يريد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sz w:val="40"/>
          <w:szCs w:val="40"/>
        </w:rPr>
      </w:pPr>
      <w:bookmarkStart w:id="63" w:name="__RefHeading___Toc426467760"/>
      <w:r>
        <w:rPr>
          <w:rStyle w:val="3Char"/>
          <w:rFonts w:cs="Traditional Arabic"/>
          <w:rtl w:val="true"/>
        </w:rPr>
        <w:t>-</w:t>
      </w:r>
      <w:r>
        <w:rPr>
          <w:rStyle w:val="3Char"/>
          <w:rFonts w:cs="Traditional Arabic"/>
        </w:rPr>
        <w:t>2</w:t>
      </w:r>
      <w:r>
        <w:rPr>
          <w:rStyle w:val="3Char"/>
          <w:rFonts w:cs="Traditional Arabic"/>
          <w:rtl w:val="true"/>
        </w:rPr>
        <w:t>-</w:t>
      </w:r>
      <w:r>
        <w:rPr>
          <w:rStyle w:val="3Char"/>
          <w:rFonts w:cs="Traditional Arabic"/>
          <w:rtl w:val="true"/>
        </w:rPr>
        <w:t xml:space="preserve"> </w:t>
      </w:r>
      <w:r>
        <w:rPr>
          <w:rStyle w:val="3Char"/>
          <w:rFonts w:cs="Traditional Arabic"/>
          <w:rtl w:val="true"/>
        </w:rPr>
        <w:t>الاعتداء</w:t>
      </w:r>
      <w:r>
        <w:rPr>
          <w:rStyle w:val="3Char"/>
          <w:rtl w:val="true"/>
        </w:rPr>
        <w:t xml:space="preserve"> </w:t>
      </w:r>
      <w:r>
        <w:rPr>
          <w:rStyle w:val="3Char"/>
          <w:rFonts w:cs="Traditional Arabic"/>
          <w:rtl w:val="true"/>
        </w:rPr>
        <w:t>الجنسي</w:t>
      </w:r>
      <w:r>
        <w:rPr>
          <w:rStyle w:val="3Char"/>
          <w:rtl w:val="true"/>
        </w:rPr>
        <w:t xml:space="preserve"> </w:t>
      </w:r>
      <w:r>
        <w:rPr>
          <w:rStyle w:val="3Char"/>
          <w:rFonts w:cs="Traditional Arabic"/>
          <w:rtl w:val="true"/>
        </w:rPr>
        <w:t>الوهمي</w:t>
      </w:r>
      <w:bookmarkEnd w:id="63"/>
      <w:r>
        <w:rPr>
          <w:rStyle w:val="Style3Car"/>
          <w:rFonts w:cs="Traditional Arabic"/>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يكون هذا الأمر عند النّوم فقط، وهي محاولة لإحباط المريض وكسر إرادته وعزيمته وزعزعة اعتقاده وإيمانه، ليجعله يحتقر نفسه ويستصغرها، وهذا يكون في حالة تحصين المريض لنفسه،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 العدوّ مقهور ومغلوب، فالحمد لله الّذي ردّ كيده للوسو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ط</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غلب ما يكون الاعتداء الجنسي الوهميّ عند النّو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و الصّرع في بعض الأحي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خلال سيطرة العدوّ على النّفس الأمارة بالسوء، فيخيل للمريض في الأحلام أنّه يقوم بالفاحشة، ولكنّه تخيل فقط وإيهاما له بذلك دون حقيقة ل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أدلة ما رواه 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شّيطان يأتي أحدكم وهو في صلاته حتّى يفتح مقعدته فيخيل إ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 أحدث ولم، فإذا وجد أحدكم ذلك فلا ينصرف حتّى يسمع صوت ذلك بأذنه أو ي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يح ذلك بأنف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 حصن نفسه قبل النّوم واتخذ جميع الأسباب وتوكّل على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قّ التّوكّل فليس للشّيطان عليه سبيل، ومن توكّل على الله فهو حسب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غلب الاعتداء الشّيطاني على المريض يكون عند غفلته، وخاصّة عند النّوم، فبعد الاستعاذة بالله والتّوكّل عليه لابد من الأخ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أسباب من مجاهدة النّفس حتّى لا تميل إلى ما يزينه الشّيطان من معصية، فهذا يكسب المريض ع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وت منها الشّيطان كمدا، ويجب على المريض أن يتحلى بالصّبر الّذي هو سل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ؤمن، ولا يتّبع خطوات الشّيطان الّذي يجره إلى اليأس والتخذيل، وعليه الجزم واليقين بجدوى ونجاعة الرّقية الشرعيّ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حر أعداء الله، ومهما أبدى لك الشّيطان من عدم جدوى التحصينات وأنك م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علت فسينجح في مكره، فاعلم أنّه كالطفل الصغير المعاند الّذي إذا أدبته بضربّ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 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ذه لا تأ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عيناه تفيض من الدمّع، وما ذلك إلا كبرا ويأسا منه ومحاولة فاشلة ليتخلى المريض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 السّلاح، وإن كانت التحصينات والتعويذات فعلا لا تجدي لوجدنا الشّيطان حريصا على تثبيت المريض عليها ليضلله، كما نراه يفعل مع المبتدعة وأصح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بور والمشركين</w:t>
      </w:r>
      <w:r>
        <w:rPr>
          <w:rFonts w:cs="Traditional Arabic" w:ascii="Traditional Arabic" w:hAnsi="Traditional Arabic"/>
          <w:sz w:val="40"/>
          <w:szCs w:val="40"/>
          <w:rtl w:val="true"/>
        </w:rPr>
        <w:t>.</w:t>
      </w:r>
    </w:p>
    <w:p>
      <w:pPr>
        <w:pStyle w:val="Normal"/>
        <w:tabs>
          <w:tab w:val="clear" w:pos="708"/>
          <w:tab w:val="left" w:pos="300" w:leader="none"/>
          <w:tab w:val="left" w:pos="566" w:leader="none"/>
        </w:tabs>
        <w:bidi w:val="1"/>
        <w:ind w:left="0" w:right="-180" w:hanging="0"/>
        <w:jc w:val="both"/>
        <w:rPr>
          <w:rFonts w:ascii="Traditional Arabic" w:hAnsi="Traditional Arabic" w:eastAsia="SimSun;宋体" w:cs="Traditional Arabic"/>
          <w:sz w:val="40"/>
          <w:szCs w:val="40"/>
          <w:lang w:val="de-CH" w:eastAsia="de-CH"/>
        </w:rPr>
      </w:pPr>
      <w:r>
        <w:rPr>
          <w:rFonts w:ascii="Traditional Arabic" w:hAnsi="Traditional Arabic" w:cs="Traditional Arabic"/>
          <w:sz w:val="40"/>
          <w:sz w:val="40"/>
          <w:szCs w:val="40"/>
          <w:rtl w:val="true"/>
        </w:rPr>
        <w:t>كما يجب على المريض تجنّب كلّ ما يثير شهوته من مشاهد ومسامع، وعليه أن يتعهد دهن جسده بالكامل، أو على الأقل ده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ورة بالخصوص، بما يؤذي العدوّ من زيت يضاف إليه بعض المسك أو السّذاب ثمّ يرقى  بآيات ذمّ الفاحشة، أو يتحصّن بإضافة آيات ذمّ الفاحشة عند أذكار النّوم وذلك بتجم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دين والنّفث فيهما ثمّ يمسح بهما كا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سم</w:t>
      </w:r>
      <w:r>
        <w:rPr>
          <w:rFonts w:cs="Traditional Arabic" w:ascii="Traditional Arabic" w:hAnsi="Traditional Arabic"/>
          <w:sz w:val="40"/>
          <w:szCs w:val="40"/>
          <w:rtl w:val="true"/>
        </w:rPr>
        <w:t>.</w:t>
      </w:r>
      <w:r>
        <w:rPr>
          <w:rFonts w:eastAsia="SimSun;宋体" w:cs="Traditional Arabic" w:ascii="Traditional Arabic" w:hAnsi="Traditional Arabic"/>
          <w:color w:val="FF0000"/>
          <w:sz w:val="40"/>
          <w:szCs w:val="40"/>
          <w:rtl w:val="true"/>
          <w:lang w:eastAsia="de-CH"/>
        </w:rPr>
        <w:t xml:space="preserve"> </w:t>
      </w:r>
      <w:r>
        <w:rPr>
          <w:rFonts w:ascii="Traditional Arabic" w:hAnsi="Traditional Arabic" w:eastAsia="SimSun;宋体" w:cs="Traditional Arabic"/>
          <w:sz w:val="40"/>
          <w:sz w:val="40"/>
          <w:szCs w:val="40"/>
          <w:rtl w:val="true"/>
          <w:lang w:eastAsia="de-CH"/>
        </w:rPr>
        <w:t>و</w:t>
      </w:r>
      <w:r>
        <w:rPr>
          <w:rFonts w:ascii="Traditional Arabic" w:hAnsi="Traditional Arabic" w:eastAsia="SimSun;宋体" w:cs="Traditional Arabic"/>
          <w:sz w:val="40"/>
          <w:sz w:val="40"/>
          <w:szCs w:val="40"/>
          <w:rtl w:val="true"/>
          <w:lang w:val="de-CH" w:eastAsia="de-CH"/>
        </w:rPr>
        <w:t xml:space="preserve">من المهم أيضا معرفة سبب دخول العارض فليس كلّ عاشق دخل بسبب العشق، فمن الجنّ العاشق من جاء بسحر ثمّ كان العشق فيما بعد، وعلى هذا لا بدّ من معرفة هل هذا الجنّي العاشق مربوط بسحر أو بعين، فينبغي التركيز في العلاج على سبب دخوله أوّلا </w:t>
      </w:r>
      <w:r>
        <w:rPr>
          <w:rFonts w:ascii="Traditional Arabic" w:hAnsi="Traditional Arabic" w:eastAsia="SimSun;宋体" w:cs="Traditional Arabic"/>
          <w:sz w:val="40"/>
          <w:sz w:val="40"/>
          <w:szCs w:val="40"/>
          <w:rtl w:val="true"/>
          <w:lang w:val="de-CH" w:eastAsia="de-CH" w:bidi="ar-TN"/>
        </w:rPr>
        <w:t>مع</w:t>
      </w:r>
      <w:r>
        <w:rPr>
          <w:rFonts w:ascii="Traditional Arabic" w:hAnsi="Traditional Arabic" w:cs="Traditional Arabic"/>
          <w:sz w:val="40"/>
          <w:sz w:val="40"/>
          <w:szCs w:val="40"/>
          <w:rtl w:val="true"/>
        </w:rPr>
        <w:t xml:space="preserve"> تعهد المريض الاستماع إلى رقية ذمّ الفاحشة حتّى يجعلها مع البرنامج العلاجيّ</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العلاجات أيضا الدّعاء على المسّ   العاشق، وهذا له تأثير قوى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خاصّة في مواطن وأوقات إجابة الدعاء، وممّا جاد به الشّيخ خالد الحبشي في هذا الباب، الدّعاء على المسّ   العاشق بهذا الدعاء</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صعق كلّ عاشق من الجان في الجسد اللّهم اقتل كلّ عاشق وعاشقة وزان وزانية ومتمسك وساكن بالعور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اجعل جسدي عليه ناراً اللّهم لا تجعل له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سدي مكاناً ولا قراراً اللّهم احرق وجهه وعور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أعمه وخذ بصره فلا يراني وخذ سمعه فلا يس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وتي اللّهم خذ عقله وشل تفكيره فيما أراد وقرّ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كّر اللّهم إنك حرمت الزّنا وتوعدت الزّناة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نيا والآخرة اللّهم فاحفظني من هذا الزا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زان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ما حفظت به سارّة من الجبار واحفظني 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ظت به أمهات المؤمنين بليل أو نهار اللّهم اصرعه كلّما دنا واقترب اللّهم اصعق واصرع من جاءني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فلة أو نوم أو دورة اللّهم اجعل لي حافظاً من عند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أذى العاشق الزاني اللّهم اقطع شهوته وأذهب عق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ابتله بالآفات والعاهات والأمراض المستعصية اللّهم شل حركته كلّها واقطع أنفاسه اللّهم إنك إن أقدرته فلا تمكنه مني اللّهم اسلبه قوّته كلّها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ربطه عني وعن كلّ مسلمة اللّهم سّلط عليه من ملائكت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ندك من يقيم عليه حدّ الجلد أو الرّجم وأنت القائ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سبحان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زَّانِيَةُ وَالزَّانِي فَاجْلِ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 وَاحِدٍ مِّنْهُمَا مِئَةَ جَلْدَةٍ 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أْخُذْكُم بِهِمَا رَأْفَةٌ فِي دِينِ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سلط عليه من يجلدوه اللّهم سلط عليه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تلوه ويذبحوه اللّهم سلط عليه من يسومه س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ذاب والجلد ليلاً ونهاراً حتّى يخرج من جس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إنيّ أسألك بأسمائك الحسنى كلّها واسمك الأعظ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كلّ اسم هولك وبكلّ اسم استأثرت به في علم الغ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ك أن تأخذ هذا الخبيث أخذ عزيز مقتدر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 قهار يا جبار يا منتقم إنتقم لي منه اللّهمّ أبط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ي سحره الّذي يتمكّن به من الزنا ويقدر به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ذى اللّهم دمر حصنه الّذي يتحصّن به في جسدي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رقه أينما تنقل واختبأ وتركز اللّهم احرق من ترك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الأرحام اللّهم احرق من تركز في العور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رحام والمبايض اللّهم احرق من تركز في الرّأس والوجه والعيون والصّدور والظّهور والأعصاب والعظ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روق والشّرايين والأوردة اللّهم دافع عنيّ فنع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ولى أنت ونعم النّصير أنت الّذي قلت إنّ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افع عن الذين آمنوا اللّهم سلسله عني واحرق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شهاب كلّما دنا واقترب مني إنك سميع الدّعاء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رّهه فيّ كما كرّهتني فيه اللّهم اقطع شهوته ولا ت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 عمله اللّهم اقذف في قلبه الرعب كلّما نوى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هلك كلّ جبار عنيد ربنا وتقبل دعاء رب إنيّ مغل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نتصر اللّهم حُلّ بينه وبين ما اشتهى واجعل بي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ينه حاجزاً وحجاباً وسوراً من نار اللّهم إنيّ أسألك بالذّكر الّذي أذكرك به وبكلّ عمل صالح قبل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ني أن تمدني بمسلح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رط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ملائكتك يذب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دافعون عنيّ فلا يستطيع إليّ سبيلاً اللّهم لا 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قضائك ولا راد لفضلك فأسألك من فضلك يا ذا الف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ن والعطاء أن تحفظني بما حفظت به السّماو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رض من شرّ كلّ طارق اللّهم احفظني بما حفظت 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بياء والأوّلياء وأمهات المؤمنين اللّهم إنك ق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ولك الحقّ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لَيْسَ اللَّهُ بِكَافٍ عَبْدَ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فاكفنيه بما شئت وكيف شئت اللّهم إنك ق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ولك الحقّ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ن يُجِيبُ الْمُضْطَرَّ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عَاهُ وَيَكْشِفُ السُّو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فإني مضط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ك ولا ملجأ لي ولا رب سواك يحميني وينجيني 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 قريب يا مجيب يا ناصر المظلوم وإن كان كافراً إنصرني فإني أوحدك وأمجدك وأركع وأسجد لك وقائ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مرك ما استطعت فلا تردّني بعد هذا الدّعاء خائ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تشمت بي الأعداء فما خاب من دعاك وأنت القائ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رَبُّكُمُ ادْعُونِي أَسْتَجِبْ لَكُ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ت القائ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سَأَلَكَ عِبَادِي 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ي قَرِيبٌ أُجِيبُ دَعْوَةَ الدَّاعِ 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عَ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عوتك كما أمرتني فاستجب مني كما وعدت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ألك أن تحفظني في ليلتي هذه وفي كلّ ليلة من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بيث مسلماً كان أو كافراً فإنك على كلّ شيء حفي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وذ بالله من الشّيطان الرّج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نحو هذا الدّعاء ويكرر حسب التأث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نتهى </w:t>
      </w:r>
    </w:p>
    <w:p>
      <w:pPr>
        <w:pStyle w:val="Normal"/>
        <w:bidi w:val="1"/>
        <w:ind w:left="0" w:right="-180" w:hanging="0"/>
        <w:jc w:val="both"/>
        <w:rPr>
          <w:rStyle w:val="StrongEmphasis"/>
          <w:rFonts w:ascii="Traditional Arabic" w:hAnsi="Traditional Arabic" w:cs="Traditional Arabic"/>
          <w:b w:val="false"/>
          <w:b w:val="false"/>
          <w:bCs w:val="false"/>
          <w:sz w:val="40"/>
          <w:szCs w:val="40"/>
        </w:rPr>
      </w:pPr>
      <w:r>
        <w:rPr>
          <w:rFonts w:cs="Traditional Arabic" w:ascii="Traditional Arabic" w:hAnsi="Traditional Arabic"/>
          <w:sz w:val="40"/>
          <w:szCs w:val="40"/>
          <w:rtl w:val="true"/>
        </w:rPr>
      </w:r>
    </w:p>
    <w:p>
      <w:pPr>
        <w:pStyle w:val="Normal"/>
        <w:bidi w:val="1"/>
        <w:ind w:left="0" w:right="-180" w:hanging="0"/>
        <w:jc w:val="both"/>
        <w:rPr/>
      </w:pPr>
      <w:r>
        <w:rPr>
          <w:rStyle w:val="StrongEmphasis"/>
          <w:rFonts w:ascii="Traditional Arabic" w:hAnsi="Traditional Arabic" w:cs="Traditional Arabic"/>
          <w:b w:val="false"/>
          <w:b w:val="false"/>
          <w:bCs w:val="false"/>
          <w:sz w:val="40"/>
          <w:sz w:val="40"/>
          <w:szCs w:val="40"/>
          <w:rtl w:val="true"/>
        </w:rPr>
        <w:t xml:space="preserve">ومن البرامج النافعة بأذن الله، ما طرحه  احد الشيوخ في منتدى الخير للرقية الشرعيّة  في موضوعه </w:t>
      </w:r>
      <w:r>
        <w:rPr>
          <w:rStyle w:val="StrongEmphasis"/>
          <w:rFonts w:cs="Traditional Arabic" w:ascii="Traditional Arabic" w:hAnsi="Traditional Arabic"/>
          <w:b w:val="false"/>
          <w:bCs w:val="false"/>
          <w:sz w:val="40"/>
          <w:szCs w:val="40"/>
          <w:rtl w:val="true"/>
        </w:rPr>
        <w:t>"</w:t>
      </w:r>
      <w:r>
        <w:rPr>
          <w:rStyle w:val="StrongEmphasis"/>
          <w:rFonts w:ascii="Traditional Arabic" w:hAnsi="Traditional Arabic" w:cs="Traditional Arabic"/>
          <w:b w:val="false"/>
          <w:b w:val="false"/>
          <w:bCs w:val="false"/>
          <w:sz w:val="40"/>
          <w:sz w:val="40"/>
          <w:szCs w:val="40"/>
          <w:rtl w:val="true"/>
        </w:rPr>
        <w:t>الريحان لقطع شهوة الجان</w:t>
      </w:r>
      <w:r>
        <w:rPr>
          <w:rStyle w:val="StrongEmphasis"/>
          <w:rFonts w:cs="Traditional Arabic" w:ascii="Traditional Arabic" w:hAnsi="Traditional Arabic"/>
          <w:b w:val="false"/>
          <w:bCs w:val="false"/>
          <w:sz w:val="40"/>
          <w:szCs w:val="40"/>
          <w:rtl w:val="true"/>
        </w:rPr>
        <w:t xml:space="preserve">" </w:t>
      </w:r>
      <w:r>
        <w:rPr>
          <w:rStyle w:val="StrongEmphasis"/>
          <w:rFonts w:ascii="Traditional Arabic" w:hAnsi="Traditional Arabic" w:cs="Traditional Arabic"/>
          <w:b w:val="false"/>
          <w:b w:val="false"/>
          <w:bCs w:val="false"/>
          <w:sz w:val="40"/>
          <w:sz w:val="40"/>
          <w:szCs w:val="40"/>
          <w:rtl w:val="true"/>
        </w:rPr>
        <w:t>حيث يشرح فيه عدّة طرق للعلاج من المسّ   العاشق بعشبة الريحان</w:t>
      </w:r>
      <w:r>
        <w:rPr>
          <w:rStyle w:val="StrongEmphasis"/>
          <w:rFonts w:cs="Traditional Arabic" w:ascii="Traditional Arabic" w:hAnsi="Traditional Arabic"/>
          <w:b w:val="false"/>
          <w:bCs w:val="false"/>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العلاج الأوّل</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تجارب الشّيخ كمال محمّد، علاج سحر التهييج والعشق و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دّت عليه حالات العشق والإيذاء من العاشق الخبيث</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ن يأخ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يحان مابين اليابس والأخضر، ثمّ يطحنه طحنا جيّدا، ثمّ يضع منه نصف ملعقة في كأس حل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فئ، يقوم بهذا في اليوم مرّة واحدة عند النّوم لمدّة أربعة أيام فق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 يأخذ ما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شرة لت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 يغلي عليه حفنتين من ريحان ثمّ يقرأ عليه الرّقية الشرعيّة المختصرة ثمّ يغتسل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اليوم مرتين إن أمك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b/>
          <w:b/>
          <w:bCs/>
          <w:sz w:val="40"/>
          <w:sz w:val="40"/>
          <w:szCs w:val="40"/>
          <w:u w:val="single"/>
          <w:rtl w:val="true"/>
        </w:rPr>
        <w:t>العلاج الثّاني</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طفته لكم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تان أخونا الفاضل فهد أبو سعـود من تجاربّه، وهو أن يغلي على النّار لمدّة عشرّ دقائق زيت السّمسم مع حفنة ريحان ثمّ يقرأ عليه آيات الحرق والموت ثمّ يصفى ويدهن به المريض مرّة قبل النّ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b/>
          <w:b/>
          <w:bCs/>
          <w:sz w:val="40"/>
          <w:sz w:val="40"/>
          <w:szCs w:val="40"/>
          <w:u w:val="single"/>
          <w:rtl w:val="true"/>
        </w:rPr>
        <w:t>العلاج الثّالث</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طفته من بستان أخونا الفا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براهيم المنج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أن يغلي كميه من الريحان الأخضر مع الماء ثمّ يقرا عليه آيات الرّقية وآيات فك السّحر وآيات الشّفاء ثمّ يشرب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احاً قبل الإفطار بساعتين أو ثلاثة ساعات، لمدّة ثلاثة أيام إلى سب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ام</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64" w:name="__RefHeading___Toc426467761"/>
      <w:bookmarkEnd w:id="64"/>
      <w:r>
        <w:rPr>
          <w:rFonts w:cs="Traditional Arabic"/>
          <w:rtl w:val="true"/>
        </w:rPr>
        <w:t>فصل</w:t>
      </w:r>
      <w:r>
        <w:rPr>
          <w:rFonts w:cs="Traditional Arabic"/>
          <w:rtl w:val="true"/>
        </w:rPr>
        <w:t xml:space="preserve">: </w:t>
      </w:r>
      <w:r>
        <w:rPr>
          <w:rFonts w:cs="Traditional Arabic"/>
          <w:rtl w:val="true"/>
        </w:rPr>
        <w:t>علاقة المريض بمن حوله</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عيش المريض بالأمراض الرّوحية داخل مجتمع فيه البار والفاجر والصديق والعدوّ، ولكن ما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لاحظه المريض بعد الإصابة أنّ النّاس من حوله قد تغيروا في سلوكهم معه، فلا يفهمه أقرب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نّاس ولا يرى فيهم إلاّ سوء المعاشرة، فتزداد غربته في مرضه فيفضل تجنّبهم على مخالطتهم ويرى نفسه كأنه منبوذ</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شك أنّ للعارض دورا في ذلك وينقسم عمل العارض إلى قسمين</w:t>
      </w:r>
      <w:r>
        <w:rPr>
          <w:rFonts w:cs="Traditional Arabic" w:ascii="Traditional Arabic" w:hAnsi="Traditional Arabic"/>
          <w:sz w:val="40"/>
          <w:szCs w:val="40"/>
          <w:rtl w:val="true"/>
        </w:rPr>
        <w:t>:</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rFonts w:cs="Traditional Arabic"/>
          <w:sz w:val="40"/>
          <w:szCs w:val="40"/>
        </w:rPr>
      </w:pPr>
      <w:bookmarkStart w:id="65" w:name="__RefHeading___Toc426467762"/>
      <w:bookmarkEnd w:id="65"/>
      <w:r>
        <w:rPr>
          <w:rFonts w:cs="Traditional Arabic"/>
          <w:rtl w:val="true"/>
        </w:rPr>
        <w:t>-</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عمل العارض مع المريض</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علاقة المريض مع النّاس لا تكون مستقرة، فهي متقلبة حسب 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فإنّ كان أقوى من العارض أخذا بزمام الأمور وأخذ العلا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ه وبين الآخرين إلى ما يريده، وأن كان العارض في فترة أخرى أقوى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سيطر على قلبه وبالتالي على شخصيّته وفهمه لما حوله من تصرّفات النّاس، وللشّيطان خبرة في تسويغ سوء الظّنّ بالآخرين، ولا ينجو من ذلك إلا من رحمه الله وهداه إلى أن يبدل الحسنة مكان السيئة</w:t>
      </w:r>
      <w:r>
        <w:rPr>
          <w:rFonts w:cs="Traditional Arabic" w:ascii="Traditional Arabic" w:hAnsi="Traditional Arabic"/>
          <w:sz w:val="40"/>
          <w:szCs w:val="40"/>
          <w:rtl w:val="true"/>
        </w:rPr>
        <w:t>.</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ناحية أخرى، فالحالة النّفسيّة المرهقة والتّعب البدني لا بدّ أن يكون له اثر على سلو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 أيضا، بحيث يكون انفعاليا ومتسرعا ومتوترا ممّا يسبّب له ضعفا في شخصيّته وفي حضو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هنيّ، فيجعله غير قادر على الدّفاع عن نفسه فيتسلّط عليه بعض النّاس</w:t>
      </w:r>
      <w:r>
        <w:rPr>
          <w:rFonts w:cs="Traditional Arabic" w:ascii="Traditional Arabic" w:hAnsi="Traditional Arabic"/>
          <w:sz w:val="40"/>
          <w:szCs w:val="40"/>
          <w:rtl w:val="true"/>
        </w:rPr>
        <w:t xml:space="preserve">.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66" w:name="__RefHeading___Toc426467763"/>
      <w:bookmarkEnd w:id="66"/>
      <w:r>
        <w:rPr>
          <w:rFonts w:cs="Traditional Arabic"/>
          <w:rtl w:val="true"/>
        </w:rPr>
        <w:t>-</w:t>
      </w:r>
      <w:r>
        <w:rPr>
          <w:rFonts w:cs="Traditional Arabic"/>
        </w:rPr>
        <w:t>2</w:t>
      </w:r>
      <w:r>
        <w:rPr>
          <w:rFonts w:cs="Traditional Arabic"/>
          <w:rtl w:val="true"/>
        </w:rPr>
        <w:t xml:space="preserve">- </w:t>
      </w:r>
      <w:r>
        <w:rPr>
          <w:rFonts w:cs="Traditional Arabic"/>
          <w:rtl w:val="true"/>
        </w:rPr>
        <w:t xml:space="preserve"> </w:t>
      </w:r>
      <w:r>
        <w:rPr>
          <w:rFonts w:cs="Traditional Arabic"/>
          <w:rtl w:val="true"/>
        </w:rPr>
        <w:t>عمل العارض مع المحيطين بالمصاب</w:t>
      </w:r>
    </w:p>
    <w:p>
      <w:pPr>
        <w:pStyle w:val="Normal"/>
        <w:tabs>
          <w:tab w:val="clear" w:pos="708"/>
          <w:tab w:val="left" w:pos="927" w:leader="none"/>
        </w:tabs>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وجود العارض داخل المريض يمثل مغناطيس لأصحاب النّفوس الخبيثة، فهو يجذبهم إليه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تسلّطون على المريض ويشعرون بضعفه نفسانيا، فينتهزون الفرصة في فريستهم لما في قلوبهم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غفلة وخب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ن الملاحظ أنّ المصاب بالعين يكثر الاهتمام به من قبل النّاس بعد إصابته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رون أنّ كلّ شيء فيه يشدّ أنظارهم ويجلب إعجابهم، ولاشك أنّ أعوان العارض في الخارج </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ل وإخوانهم في الشياطين يساعدوّنهم لأنّهم يشتركون في عداوة بني آدم</w:t>
      </w:r>
      <w:r>
        <w:rPr>
          <w:rFonts w:cs="Traditional Arabic" w:ascii="Traditional Arabic" w:hAnsi="Traditional Arabic"/>
          <w:sz w:val="40"/>
          <w:szCs w:val="40"/>
          <w:rtl w:val="true"/>
        </w:rPr>
        <w:t>.</w:t>
      </w:r>
    </w:p>
    <w:p>
      <w:pPr>
        <w:pStyle w:val="Normal"/>
        <w:tabs>
          <w:tab w:val="clear" w:pos="708"/>
          <w:tab w:val="left" w:pos="927" w:leader="none"/>
        </w:tabs>
        <w:bidi w:val="1"/>
        <w:ind w:left="0" w:right="-18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67" w:name="__RefHeading___Toc426467764"/>
      <w:r>
        <w:rPr>
          <w:rFonts w:cs="Traditional Arabic"/>
          <w:rtl w:val="true"/>
        </w:rPr>
        <w:t>-</w:t>
      </w:r>
      <w:r>
        <w:rPr>
          <w:rFonts w:cs="Traditional Arabic"/>
        </w:rPr>
        <w:t>3</w:t>
      </w:r>
      <w:r>
        <w:rPr>
          <w:rFonts w:cs="Traditional Arabic"/>
          <w:rtl w:val="true"/>
        </w:rPr>
        <w:t xml:space="preserve">- </w:t>
      </w:r>
      <w:r>
        <w:rPr>
          <w:rFonts w:cs="Traditional Arabic"/>
          <w:rtl w:val="true"/>
        </w:rPr>
        <w:t>المريض والزّواج</w:t>
      </w:r>
      <w:bookmarkEnd w:id="67"/>
      <w:r>
        <w:rPr>
          <w:rFonts w:cs="Traditional Arabic"/>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إنّ من أبرز ما يتعرّض له المصاب بالأمراض الرّوحية تعرقل علاقاته مع النّاس وخاصّة مسيرته في الارتباط، بالخطبة أو الزّواج، فمن الأمراض من هي سبب مباشرّ في تعطيل الزّواج كسحر تعطيل الزّواج الّذي يقوم على هذا الأساس، ومنها أسباب غير مباشرة، فمثلا أصل المرض لم يكن بغرض تعطيل المريض عن الزّواج ولكن تمادى به الأذى  إلى أن وصل إلى ذلك، فالمسّ   مهما كانت أسباب الإصابة به يمكن أن يحول بين المصاب والزّواج، لأنّ أفضل أعمال الشّيطان هو التّفريق بين المرء وزوجه فكيف يرضى أن يسير المريض بخلاف أهدافه</w:t>
      </w:r>
      <w:r>
        <w:rPr>
          <w:rFonts w:cs="Traditional Arabic" w:ascii="Traditional Arabic" w:hAnsi="Traditional Arabic"/>
          <w:sz w:val="40"/>
          <w:szCs w:val="40"/>
          <w:rtl w:val="true"/>
        </w:rPr>
        <w:t xml:space="preserve">. </w:t>
      </w:r>
    </w:p>
    <w:p>
      <w:pPr>
        <w:pStyle w:val="Normal"/>
        <w:bidi w:val="1"/>
        <w:ind w:left="0" w:right="-18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صبح الموضوع أشدّ وطأ على المريض إذا ابتلي بالمسّ العاشق، حيث يسعى العارض بكلّ الطّرق لإبعاد المريض عن هذا الموضوع بكلّ الوسائل، تقول إحدى الحال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ذا ليس خيال، كلّ هاتف يرنّ أو باب يدّق أرتجف وأقول قد يكون خاطبا، وما هو عذري المناسب للرف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 المرة؟ اعتزلت النّاس والمناسبات لئ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طب، أي رجلّ أو إمرأة يزورننا أتساءل لما يزورنا؟، لابدّ أنّ لديهم كيدّا يكيدونه ومؤامرة يخططون لها، هناك  خطبة تد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الظّلام، فاستمرّ في التّحقيق والتّجسس لأتأكدّ ممّا يثير تعجّ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خرين ويزيد من الهوة بيننا وكرههم لنمط شخصيتي، حتّى زميلاتي قاطع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 من خطبتني، سنوات طويلة على هذا الحال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تطيع النّوم أحيانا حتّى ينام الجميع وأتثبّت أن لا أحد سيتقدّم لخطبتي أو يزورنا أو نتلقى مكالمة من تلك المكالمات المخي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نع؟ أنا لا أستطيع أقسم بالله إنيّ لا أستطيع، لا أم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أضحي بنفسي فأوافق على أي خاطب، أحلم بأن يحل على رأسي أي 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 الموت إلاّ الزّواج، كثيرون قالوا أضعت نفس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ن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شبابك، فلا أهتم، وأرى أنّ كلّ ذلك أيسر من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ن أوافق على رجلّ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يد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أمر فعلا شديد على المريض، فهو مصروف عن الزّواج بحيث لا يجد رغبة فيه بالمرّة، وإن أكره نفسه على ذلك فإنّ العارض يَعدُه بالفشل ويزرع فيه البغض للطّرف الآخر، فلا يجد سبيلا للمواصلة في هذا الطّري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سر إرادة العارض لا بدّ من التّوكّل على الله حقّ التّوكّل ثمّ يبحث في دين وخلق الشّخص الّذي يريد الارتباط به، فما كان لله دام واتصل، ويصلى صلاة الاستخارة ويتوكّل على الله فمن توكّل عليه فهو حس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ى المريض أن  يبيّن للطرف الآخر حقيقة مرضه ودرجة إصابته فإن وجد منه الرغبة في مساعدته والصّبر عليه محتسبا الأجر لله سبحانه فليتوكّل على الله ولا يلتفت إلى وسوسة العا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لى الطّرف الآخر أن يتقصّى على همة المريض في دفع البلاء وتطبيق العلاج فمن كان قبل الزّواج متهاونا في علاجه فهو بعد </w:t>
      </w:r>
    </w:p>
    <w:p>
      <w:pPr>
        <w:pStyle w:val="Normal"/>
        <w:bidi w:val="1"/>
        <w:ind w:left="0" w:right="-180" w:hanging="0"/>
        <w:jc w:val="left"/>
        <w:rPr/>
      </w:pPr>
      <w:r>
        <w:rPr>
          <w:rFonts w:ascii="Traditional Arabic" w:hAnsi="Traditional Arabic" w:cs="Traditional Arabic"/>
          <w:sz w:val="40"/>
          <w:sz w:val="40"/>
          <w:szCs w:val="40"/>
          <w:rtl w:val="true"/>
        </w:rPr>
        <w:t>الزّواج قد لا يجد من الوقت ما كان يجده قبله، فسيكون أشّق عليه بعد الزّواج</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إنّ السّير في عكس أوامر السّحر أو مراد العارض أمر مرغوب فيه ومطلوب، وهو من أقوى العلاجات، وليعلم المصاب أنّ الرّزق قد سبق العارض ولن تموت نفس حتّى تستوفي رزقها، من الأكلّ والشّر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ال والصّحة والزّواج والأطف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شيء عند الله بمقد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شكّ أنّ المرض يق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قدام المريض على الزّواج، فالأفضل أن يكذب مشاعره المبالغ فيها تجاه من يتقدّم إليه، ولا يجعل الشّيطان يتحكّم في حياته ويبنيها له، ولكن عليه أن يأخذ بزمام الأمور ويتوكّل على الحيّ القيّوم ولا يعجز، ويكثر من الكلام في الزّواج والإقدام عليه، ولا يبالي إلا بإذلال رغبة الشّيطان ومعصيته، ويردد في نفس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 مقبل على الزّواج ولو كلفه ذلك حياته، مع حسن ظنّه بالله، وما تشاؤن إلا أن يشاء الله، بي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خير وهو على كلّ شيء قدير فنعم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ولى ونعم النّصير</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68" w:name="__RefHeading___Toc426467765"/>
      <w:r>
        <w:rPr>
          <w:rFonts w:cs="Traditional Arabic"/>
          <w:rtl w:val="true"/>
        </w:rPr>
        <w:t>-</w:t>
      </w:r>
      <w:r>
        <w:rPr>
          <w:rFonts w:cs="Traditional Arabic"/>
        </w:rPr>
        <w:t>4</w:t>
      </w:r>
      <w:r>
        <w:rPr>
          <w:rFonts w:cs="Traditional Arabic"/>
          <w:rtl w:val="true"/>
        </w:rPr>
        <w:t xml:space="preserve">- </w:t>
      </w:r>
      <w:r>
        <w:rPr>
          <w:rFonts w:cs="Traditional Arabic"/>
          <w:rtl w:val="true"/>
        </w:rPr>
        <w:t>ما بعد الزّواج</w:t>
      </w:r>
      <w:bookmarkEnd w:id="68"/>
      <w:r>
        <w:rPr>
          <w:rFonts w:cs="Traditional Arabic"/>
          <w:rtl w:val="true"/>
        </w:rPr>
        <w:t xml:space="preserve">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رحلة الخطبة تمثل تمرين في مواجهة مكائد العارض في صدّ المريض عن الزّواج، فإذا نجح فيها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مريض تهيّأ لما بعدها، ولكن ما بعدها أخفّ بإذن الله لأنّ العارض قد ذّل لإرادة المريض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عزمه وحسن توكّله على ربّه، فهي علامة نصر للمريض لا محال يفخر بها أمام عدوّ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يستمر الأذى على نفس المستوى بعد الزّواج في هذا الجانب، أي محاولة التفريق بين الزّوجين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و هي أقلّ بعد تحطيم نفسيّة العارض وانهزامه بزواج المصاب</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في هذا الجزء فائدة، وهي أنّ المريض إذا أصيب قبل الزّواج ثمّ لم يتفطّن إلى مرضه إلاّ بعد الزّواج فقد يلتبس على المعالج  تشخيص المرض، فقد تكون إصابة المريض بالعين أو المسّ   فحسب، ثمّ يمكر العارض بالمريض فيسعي إلى التفريق بينه وبين زوجه، فيتأثّر المريض بآيات التفريق، ثمّ بعد فترة تنتهي هذه الأعراض ويشعر المريض بالتّحسن فيظنّ المعالج والمريض أنّ الإصابة كانت سحر تفريق، ويواصل المريض علاجه على هذا الأساس ولكن بعد مدة يلاحظ عدم تقدّم حالته واستقرارها على ما هي عليه، وفي الحقيقة أنّ العارض دخل جسدا بإصابة أخرى ولكنّه دخل على المريض من باب التفريق بينه وبين زوجه فلمّا أغلق عليه الباب تحسنت حالة المريض من جهة، ولم تتقدّم حالته أكثر بعد ذلك، ويظلّ العارض متسلّط على المريض لأنّ العلاج كان في جانب فرعي ولم يكن في أصل الإصابة</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من مكائد العارض افتعال المشاكلّ والخلافات لأتفه الأسباب، وقد يمكر بالمريضة فينفّرها من زوجها، وقد تراه بأبشع الصور، ويسعى في التركيز على عيوبه، فتنفر من الجم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ورا شديدا، وتجد عدّة أعذار لذلك فتحتج بالتّعب مرّة، وخوف من آلام الجماع أخرى، وكره الاغتسال، وقد تفشي لزوجها ما يوسوس لها الشّيطان فيؤثر ذلك على نفسيته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استجابت الزّوجة لوسوسة العارض 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انت الشّيطان على نفسها وعلى زوجها ولن يتوقف العارض عن هذا الأذى</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حلّ هو أنّها تتزيّن لزوجها مهما بلغ تعبها، وتتودد له بكثرة وتستعمل أقوى الكلمات على </w:t>
      </w:r>
    </w:p>
    <w:p>
      <w:pPr>
        <w:pStyle w:val="Normal"/>
        <w:bidi w:val="1"/>
        <w:ind w:left="0" w:right="-180" w:hanging="0"/>
        <w:jc w:val="both"/>
        <w:rPr/>
      </w:pPr>
      <w:r>
        <w:rPr>
          <w:rFonts w:ascii="Traditional Arabic" w:hAnsi="Traditional Arabic" w:cs="Traditional Arabic"/>
          <w:sz w:val="40"/>
          <w:sz w:val="40"/>
          <w:szCs w:val="40"/>
          <w:rtl w:val="true"/>
        </w:rPr>
        <w:t xml:space="preserve">العارض وهو قول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حب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ي القاسمة للشيطان، ولا ترفض طلبه إلى الفرا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رغاما للشيطان، فهي بذلك ترضي ربّه ا ثمّ زوجها، وتحزن عدوّها، لا تظهر له وسواس  الشّيطان بل تتجاهلها وتحتقرها وتعاندها بفعل ضدها، فلو صور لها الشّيطان أنّ صورة زوجها قبيحة بادرته بوصف مفاتنه، وعندها سيعلم الذين ظلموا أي منقلب سينقلبون، وقد يكون هذا سببا في تعجيل الشّفاء للمريض إذا رأى العارض أنّ بقاء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فائدة منه</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ا بدّ أن ينتبه المريض أنّ موضوع الطلاق سيتكرر أمامه في كلّ مناسبة تُحدث فيها خلافات </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زوجيّة، ولذلك عليه أن يعاهد نفسه أنّه لا سبيل إلى الطّلاق الّذي يطمح إليه العارض ما دام أنّه لم يشف شّفاء تامّا، مخافة أن يكون العارض سببا في ذلك ولا يعطيه فرصة أن يهدم النّصر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ذي حققه والحصن الّذي بناه</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كما يعرج بنا السّياق إلى أثر الأمراض الرّوحيّة على الحمل، فبالنّسبة للنّساء الحمل خلال فترة العلاج أمر يتطلّب منها الصّبر والاحتساب، فالشّيطان يبغض بني آدم فما بالك يراه يتكون أمامه، فالحمل مع المسّ  متعب جدا وخاصّة في الثلاثة أشهر الأوّلى، ولا سيّما إذا كانت المرأة تصرع، أسأل الله أن يخفف على الجميع، فعليها مواصلة شرب الماء المرقي والاغتسال به والاستماع إلى الرّقية ودهن البطن بالزّيت المرقي وال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الطفل الصغير في بطنها ويمكن أن تقلل من الذّهاب إلى المعالج و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ع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ind w:left="0" w:right="-180" w:hanging="0"/>
        <w:jc w:val="both"/>
        <w:rPr/>
      </w:pPr>
      <w:r>
        <w:rPr>
          <w:rFonts w:ascii="Traditional Arabic" w:hAnsi="Traditional Arabic" w:cs="Traditional Arabic"/>
          <w:sz w:val="40"/>
          <w:sz w:val="40"/>
          <w:szCs w:val="40"/>
          <w:rtl w:val="true"/>
        </w:rPr>
        <w:t>وخلال فترة العلاج على المريض أن يحرص على سلامة أهل البيت من أن يلحقّ بهم الأذى، فلا يزال لسانه يدعوا لهم بالبركة مخافة أن يصيبهم بالعين وخاصّة الأطفال، فهم قد يتعرضون إلى الأذى من أعوان العارض أومن عين المريض الّذي لا يذكر الله على ما أنعم الله به على أطفاله</w:t>
      </w:r>
      <w:r>
        <w:rPr>
          <w:rFonts w:cs="Traditional Arabic" w:ascii="Traditional Arabic" w:hAnsi="Traditional Arabic"/>
          <w:sz w:val="40"/>
          <w:szCs w:val="40"/>
          <w:rtl w:val="true"/>
        </w:rPr>
        <w:t xml:space="preserve">. </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69" w:name="__RefHeading___Toc426467766"/>
      <w:bookmarkEnd w:id="69"/>
      <w:r>
        <w:rPr>
          <w:rFonts w:cs="Traditional Arabic"/>
          <w:rtl w:val="true"/>
        </w:rPr>
        <w:t>-</w:t>
      </w:r>
      <w:r>
        <w:rPr>
          <w:rFonts w:cs="Traditional Arabic"/>
        </w:rPr>
        <w:t>5</w:t>
      </w:r>
      <w:r>
        <w:rPr>
          <w:rFonts w:cs="Traditional Arabic"/>
          <w:rtl w:val="true"/>
        </w:rPr>
        <w:t xml:space="preserve">- </w:t>
      </w:r>
      <w:r>
        <w:rPr>
          <w:rFonts w:cs="Traditional Arabic"/>
          <w:rtl w:val="true"/>
        </w:rPr>
        <w:t>علاقة المريض بالنّاصح</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مسألة تقديم النصح للمريض وحثّه على العلاج ليس أمرا سهلا، فلابدّ له من الصّبر على إعراض المريض عنه، وهذا يرجع بالأساس إلى صرف العارض للمريض عن الانتفاع بكلام الناصح حتّى لا يرفع همته في العلاج، فيشكّكه في نيّته ومقصده، ويصوّر له أنّ النّاصح ينتقده ولا يقدر وضعه، ولا يبحث إلا عن عيوبه فيعددها له، ولا يرى الإيجابية أو يفهم أنّه يستهزأ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جح العارض بذلك في صرف المريض عن مضمون النصيحة إلى انتقاد طريقة كلام الناصح وأسلوبه</w:t>
      </w:r>
      <w:r>
        <w:rPr>
          <w:rFonts w:cs="Traditional Arabic" w:ascii="Traditional Arabic" w:hAnsi="Traditional Arabic"/>
          <w:sz w:val="40"/>
          <w:szCs w:val="40"/>
          <w:rtl w:val="true"/>
        </w:rPr>
        <w:t>...</w:t>
      </w:r>
    </w:p>
    <w:p>
      <w:pPr>
        <w:pStyle w:val="Normal"/>
        <w:bidi w:val="1"/>
        <w:ind w:left="0" w:right="-180" w:hanging="0"/>
        <w:jc w:val="both"/>
        <w:rPr/>
      </w:pPr>
      <w:r>
        <w:rPr>
          <w:rFonts w:ascii="Traditional Arabic" w:hAnsi="Traditional Arabic" w:cs="Traditional Arabic"/>
          <w:sz w:val="40"/>
          <w:sz w:val="40"/>
          <w:szCs w:val="40"/>
          <w:rtl w:val="true"/>
        </w:rPr>
        <w:t>ومن أشدّ النّاس ابتلاء من إذا أخذتهم باللين اتبعوا أهوائهم وما يمليه عليهم العارض من تخاذل وترك للعلاج، ولا يزيدهم ذلك إلا تدهورا في حالتهم، فإذ اشتّد بهم البلاء يعودون إلى نقطة البداية وهي البحث عن الح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نصحّتهم بشدّة ووبّختهم على تقصيرهم في العلاج وتلاعب الشّيطان بهم غضبوا وانهاروا نفسيا وظنّوا أنّ النّاصح لا يقدر حالتهم ويجدوا في ذلك عذرا لرفض النّصيحة، فيحسن العارض صد المريض عن انتفاع في كلتا الحال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ذي أره أنّ أسلوب اللّين يكون لجبر خاطر المريض وتثبيت من سعى في طلب العلاج واجتهد ولكن لم يوفق، وأمّا من تقاعس في العلاج أو افتقر للعزيمة الكافية في تطبيق العلاج ويشتكى تدهور حالته فأسلوب الشدّة والتّوبيخ دواءه</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3"/>
        <w:ind w:left="0" w:right="-180" w:hanging="0"/>
        <w:jc w:val="left"/>
        <w:rPr/>
      </w:pPr>
      <w:bookmarkStart w:id="70" w:name="__RefHeading___Toc426467767"/>
      <w:bookmarkEnd w:id="70"/>
      <w:r>
        <w:rPr>
          <w:rFonts w:cs="Traditional Arabic"/>
          <w:rtl w:val="true"/>
        </w:rPr>
        <w:t>-</w:t>
      </w:r>
      <w:r>
        <w:rPr>
          <w:rFonts w:cs="Traditional Arabic"/>
        </w:rPr>
        <w:t>6</w:t>
      </w:r>
      <w:r>
        <w:rPr>
          <w:rFonts w:cs="Traditional Arabic"/>
          <w:rtl w:val="true"/>
        </w:rPr>
        <w:t xml:space="preserve">- </w:t>
      </w:r>
      <w:r>
        <w:rPr>
          <w:rFonts w:cs="Traditional Arabic"/>
          <w:rtl w:val="true"/>
        </w:rPr>
        <w:t>علاقة المريضة بالمعالج</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د يتلاعب العارض بعلاقة المريض بالمعالج لإفسادها ما استطاع، فقد يحاول أن يجعل العلاقة  تتجاوز الحدّ، فتخدش حيائهما وتصرف نيّاتهما وتفسخ عزائمهما، وهذا الإفساد يكون من جهت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ascii="Traditional Arabic" w:hAnsi="Traditional Arabic" w:cs="Traditional Arabic"/>
          <w:b/>
          <w:b/>
          <w:bCs/>
          <w:sz w:val="44"/>
          <w:sz w:val="44"/>
          <w:szCs w:val="44"/>
          <w:rtl w:val="true"/>
        </w:rPr>
        <w:t xml:space="preserve">أوّلا </w:t>
      </w:r>
      <w:r>
        <w:rPr>
          <w:rFonts w:ascii="Traditional Arabic" w:hAnsi="Traditional Arabic" w:cs="Traditional Arabic"/>
          <w:sz w:val="40"/>
          <w:sz w:val="40"/>
          <w:szCs w:val="40"/>
          <w:rtl w:val="true"/>
        </w:rPr>
        <w:t>من جهة الرّاقي وأسوق قصّة  يتداولها النّاس لنتدبر ما فيها من عبرة</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 في قرية أنّاس يعبدون صنما أو شجرة، فأراد رجلّ  مسلم قطع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خليص النّاس من الشّرك، فاعترض طريقه شيطان فسأله عن مراده، فأخب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نّه يريد قطع الشجرة لتخليص النّاس من الشرك، فقال له الشّيطان لن أدعك تف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تقاتلا فغلبه المسلم، فقال له الشّيطان لو إنيّ أعطيك أفضل من ذلك، قال وما هو قال عد إلى بيت وأنا أعطيك في كلّ يوم مبلغا من المال وجاءه بالحجج حتّى قب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الأمر كذلك لعدّة أيام، ثمّ في يوم لم يجد الرّجل  المسلم المال فغضب ل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اء صاحب العهد، فقرّر الذّهاب لقطع الشجرة وفي الطّريق وجد الشّيطان فمنعه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 حتّى تعاركا فغلبه الشّيطان، وقال له إنك لما كانت نيتك لله غلبتني و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كانت نيّتك لغير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لم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لبتك</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شاهد من هذه القصّة أنّ الشّيطان ير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يحيد بالمعالج عن نيّة مجاهدة الكفار وعدوّ الله ونصرة المسلمين من خلال عمله، فقد يميز في معاملته بين الفقير والغنى أو يميل قلبه إلى إحدى </w:t>
      </w:r>
    </w:p>
    <w:p>
      <w:pPr>
        <w:pStyle w:val="Normal"/>
        <w:bidi w:val="1"/>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ريضات فتصرف نيّته عن الإخلاص 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b/>
          <w:b/>
          <w:bCs/>
          <w:sz w:val="44"/>
          <w:sz w:val="44"/>
          <w:szCs w:val="44"/>
          <w:rtl w:val="true"/>
        </w:rPr>
        <w:t>ثانيا</w:t>
      </w:r>
      <w:r>
        <w:rPr>
          <w:rFonts w:ascii="Traditional Arabic" w:hAnsi="Traditional Arabic" w:cs="Traditional Arabic"/>
          <w:sz w:val="40"/>
          <w:sz w:val="40"/>
          <w:szCs w:val="40"/>
          <w:rtl w:val="true"/>
        </w:rPr>
        <w:t xml:space="preserve"> من جهة المريض، يستعمل العارض المريض كأداة فعالة لإفساد نيّته من جهة، ونية المعالج من جهة أخرى، فتجده يشغل قلب المسلمة بما يفسد نيّتها ويفسخ عزمها بالخنوع للمشاعر الزّائ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تي يحبذها الشّيطان كالعشق والمحبّة والعلاقة الحميمة، وتنسى أنّها في خضم الحرب ضدّ عدوّ الله، فينعكس هذا على سلوكها مع المعالج، ممّا يؤثر فيه  لقول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91"/>
                    <a:srcRect l="-9" t="-9" r="-9" b="-9"/>
                    <a:stretch>
                      <a:fillRect/>
                    </a:stretch>
                  </pic:blipFill>
                  <pic:spPr bwMode="auto">
                    <a:xfrm>
                      <a:off x="0" y="0"/>
                      <a:ext cx="245110" cy="246380"/>
                    </a:xfrm>
                    <a:prstGeom prst="rect">
                      <a:avLst/>
                    </a:prstGeom>
                  </pic:spPr>
                </pic:pic>
              </a:graphicData>
            </a:graphic>
          </wp:inline>
        </w:drawing>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لم أر أذهب بلبّ الرّجل  منك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ص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س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هذه القصّة عبرة طيب</w:t>
      </w:r>
      <w:r>
        <w:rPr>
          <w:rFonts w:cs="Traditional Arabic" w:ascii="Traditional Arabic" w:hAnsi="Traditional Arabic"/>
          <w:sz w:val="40"/>
          <w:szCs w:val="40"/>
          <w:rtl w:val="true"/>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ال أنّ الروم بعثت جاسوسا يستخبر 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دينة للمسلمين ليهاجموها، فلم وصل الجاسوس إلى مشارف المدينة رأى طفلا يبك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سأله ما يبكيك، ف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عندي حجر واحد وأردت أنّ أصطاد طائرين برم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دة، فلم أصب إلا واحدا، فقال له الجاسوس وما يبكيك، قال له الص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أنّ 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روم هاجمنا ولم يكن عندي إلاّ حجر لن أصيب إلاّ واحدا فربما لم ننت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اد الجاسوس وأخبر ملكه أنّ الوقت غير سانح للهج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بعد سنوات ع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سوس للمدينة فوجد شابا يبكي فقال له ما يبكيك قال هجرتني عشيقتي، فع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سوس للملك وقال الآن يمكننا الهجوم</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2"/>
        <w:ind w:left="0" w:right="-180" w:hanging="0"/>
        <w:jc w:val="left"/>
        <w:rPr>
          <w:rFonts w:cs="Traditional Arabic"/>
        </w:rPr>
      </w:pPr>
      <w:bookmarkStart w:id="71" w:name="__RefHeading___Toc426467768"/>
      <w:bookmarkEnd w:id="71"/>
      <w:r>
        <w:rPr>
          <w:rFonts w:cs="Traditional Arabic"/>
          <w:rtl w:val="true"/>
        </w:rPr>
        <w:t>فصل</w:t>
      </w:r>
      <w:r>
        <w:rPr>
          <w:rFonts w:cs="Traditional Arabic"/>
          <w:rtl w:val="true"/>
        </w:rPr>
        <w:t xml:space="preserve">: </w:t>
      </w:r>
      <w:r>
        <w:rPr>
          <w:rFonts w:cs="Traditional Arabic"/>
          <w:rtl w:val="true"/>
        </w:rPr>
        <w:t>بوادر الشّفاء والشّفاء</w:t>
      </w:r>
    </w:p>
    <w:p>
      <w:pPr>
        <w:pStyle w:val="Style12"/>
        <w:bidi w:val="1"/>
        <w:spacing w:before="0" w:after="0"/>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عد تيقن المريض من أنّه لا منجي من قدر الله إلا الله، يطمئنّ  إلى الأخذ بالعلاج والعمل به،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بعد الجهد والمثابرة والصّبر والاحتساب يتلمسّ  المريض بوادر الشّفاء فيقبل على الطّاعات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ارتياح أكثر، ويجد في كتاب الله الطّمأنينة الّتي كان يبحث عنها، فيرتاح في نومه ويقظته وتتحسّن علاقته بالنّاس، وتقل عند نومه الأحلام، ممّا يدّل على هلاك العارض وقرب موته أو خروجه، فلا يستطيع العارض الصّبر على سماع الرّقية فيجتهد في الخروج من بدن المريض، ولخروجه مقدمات وعلامات، وخروجه عند النّوم أسهل وأخفّ على المريض من اليقظة</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تلخّص مقدّمات الخروج في تجميع أعضائه في عضو من أعضاء المريض الّذي سيخرج منه، حتّى إذا همّ بالخروج أسرع في ذلك فيشعر المريض برعشة ثمّ بنزول العارض إلى العضو الّذي سيخرج منه، ثمّ يشعر بهواء ساخن يخرج من ذلك العضو وكلما خرج جزء من العارض يشعر المريض بالرّاحة حتّى إذا خرج كلّه وجد في نفسه راحة وطمأنينة وسكينة لم يعرفها منذ وقت طويل، وتذهب عنه جميع الأعراض المتعلقة بالحالة المرضيّة كالصداع والبكاء والخوف والقلق ويشعر بالنشاط والخفة في الجسم</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إن كان خروج العارض في النّوم لا يشعر المريض بأكثر ممّا بيناه ويكون أغلب وقت الخروج عند بداية النّوم حيث يشعر المريض قبلها بتعب شديد في البدن ممّا يضطرّه للرّاحة والنّوم فيستغلّ العارض تلك الفرصة لينجو بنفسه، كما قد يكون خروج العارض في اليقظة سلسا كما عند النّ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بعض الحالات يكون أشدّ وطأ على المريض، فقد يلجأ العارض إلى صرع المريض ثمّ هز العضو الّذي سيخرج منه بشدّة، وتكون على شكلّ ركلات بالرّجل  في الهواء وقد تتبع هذه العملية صخب وصراخ العارض وتستمر العمليّة حتّى يستفيق المريض</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هذا الوقت قد يلجأ العارض إلى خدعتين، أولها بدل أن يركل، بيد المريض أو رجله في الهواء، يضرب بها الأرض وهذا تلاعب من العارض إذا أحسّ بالخطر فيلجأ إلى طلب العون من أتباعه بضرب الأرض بتلك الطّريقة، فعلى المعالج أن ينهاه عن ذلك وقد يلجأ إلى استعمال الضّرب معه إن تطلّب الأمر ذلك، كما يستعمل ما يصدّه عن الانتفاع بأعوانه كقو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92">
        <w:r>
          <w:rPr>
            <w:rStyle w:val="InternetLink"/>
            <w:rFonts w:ascii="Traditional Arabic" w:hAnsi="Traditional Arabic" w:cs="Traditional Arabic"/>
            <w:b/>
            <w:b/>
            <w:bCs/>
            <w:color w:val="CC0000"/>
            <w:sz w:val="40"/>
            <w:sz w:val="40"/>
            <w:szCs w:val="40"/>
            <w:u w:val="none"/>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Style w:val="InternetLink"/>
            <w:rFonts w:ascii="Traditional Arabic" w:hAnsi="Traditional Arabic" w:cs="Traditional Arabic"/>
            <w:sz w:val="40"/>
            <w:sz w:val="40"/>
            <w:szCs w:val="40"/>
            <w:rtl w:val="true"/>
          </w:rPr>
          <w:t>﴾</w:t>
        </w:r>
        <w:r>
          <w:rPr>
            <w:rStyle w:val="InternetLink"/>
            <w:rFonts w:cs="Traditional Arabic" w:ascii="Traditional Arabic" w:hAnsi="Traditional Arabic"/>
            <w:color w:val="000000"/>
            <w:sz w:val="28"/>
            <w:szCs w:val="28"/>
            <w:u w:val="none"/>
            <w:rtl w:val="true"/>
          </w:rPr>
          <w:t>(</w:t>
        </w:r>
        <w:r>
          <w:rPr>
            <w:rStyle w:val="InternetLink"/>
            <w:rFonts w:ascii="Traditional Arabic" w:hAnsi="Traditional Arabic" w:cs="Traditional Arabic"/>
            <w:color w:val="000000"/>
            <w:sz w:val="28"/>
            <w:sz w:val="28"/>
            <w:szCs w:val="28"/>
            <w:u w:val="none"/>
            <w:rtl w:val="true"/>
          </w:rPr>
          <w:t xml:space="preserve">الكهف </w:t>
        </w:r>
        <w:r>
          <w:rPr>
            <w:rStyle w:val="InternetLink"/>
            <w:rFonts w:cs="Traditional Arabic" w:ascii="Traditional Arabic" w:hAnsi="Traditional Arabic"/>
            <w:color w:val="000000"/>
            <w:sz w:val="28"/>
            <w:szCs w:val="28"/>
            <w:u w:val="none"/>
          </w:rPr>
          <w:t>29</w:t>
        </w:r>
        <w:r>
          <w:rPr>
            <w:rStyle w:val="InternetLink"/>
            <w:rFonts w:cs="Traditional Arabic" w:ascii="Traditional Arabic" w:hAnsi="Traditional Arabic"/>
            <w:color w:val="000000"/>
            <w:sz w:val="28"/>
            <w:szCs w:val="28"/>
            <w:u w:val="none"/>
            <w:rtl w:val="true"/>
          </w:rPr>
          <w:t>)</w:t>
        </w:r>
        <w:r>
          <w:rPr>
            <w:rStyle w:val="InternetLink"/>
            <w:rFonts w:ascii="Traditional Arabic" w:hAnsi="Traditional Arabic" w:cs="Traditional Arabic"/>
            <w:b/>
            <w:b/>
            <w:bCs/>
            <w:color w:val="000000"/>
            <w:sz w:val="40"/>
            <w:sz w:val="40"/>
            <w:szCs w:val="40"/>
            <w:u w:val="none"/>
            <w:rtl w:val="true"/>
          </w:rPr>
          <w:t>،</w:t>
        </w:r>
        <w:r>
          <w:rPr>
            <w:rStyle w:val="InternetLink"/>
            <w:rFonts w:ascii="Traditional Arabic" w:hAnsi="Traditional Arabic" w:cs="Traditional Arabic"/>
            <w:b/>
            <w:b/>
            <w:bCs/>
            <w:color w:val="CC0000"/>
            <w:sz w:val="40"/>
            <w:sz w:val="40"/>
            <w:szCs w:val="40"/>
            <w:u w:val="none"/>
            <w:rtl w:val="true"/>
          </w:rPr>
          <w:t xml:space="preserve"> </w:t>
        </w:r>
      </w:hyperlink>
      <w:r>
        <w:rPr>
          <w:rFonts w:ascii="Traditional Arabic" w:hAnsi="Traditional Arabic" w:cs="Traditional Arabic"/>
          <w:sz w:val="40"/>
          <w:sz w:val="40"/>
          <w:szCs w:val="40"/>
          <w:rtl w:val="true"/>
        </w:rPr>
        <w:t>وقوله سبح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93">
        <w:r>
          <w:rPr>
            <w:rStyle w:val="InternetLink"/>
            <w:rFonts w:ascii="Traditional Arabic" w:hAnsi="Traditional Arabic" w:cs="Traditional Arabic"/>
            <w:b/>
            <w:b/>
            <w:bCs/>
            <w:color w:val="CC0000"/>
            <w:sz w:val="40"/>
            <w:sz w:val="40"/>
            <w:szCs w:val="40"/>
            <w:u w:val="none"/>
            <w:rtl w:val="true"/>
          </w:rPr>
          <w:t>إِذْ تَبَرَّأَ الَّذِينَ اتُّبِعُوا مِنَ الَّذِينَ اتَّبَعُوا وَرَأَوُا الْعَذَابَ وَتَقَطَّعَتْ بِهِمُ الأَسْبَابُ</w:t>
        </w:r>
        <w:r>
          <w:rPr>
            <w:rStyle w:val="InternetLink"/>
            <w:rFonts w:ascii="Traditional Arabic" w:hAnsi="Traditional Arabic" w:cs="Traditional Arabic"/>
            <w:sz w:val="40"/>
            <w:sz w:val="40"/>
            <w:szCs w:val="40"/>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ascii="Traditional Arabic" w:hAnsi="Traditional Arabic" w:cs="Traditional Arabic"/>
          <w:sz w:val="40"/>
          <w:sz w:val="40"/>
          <w:szCs w:val="4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hyperlink r:id="rId394">
        <w:r>
          <w:rPr>
            <w:rStyle w:val="InternetLink"/>
            <w:rFonts w:cs="Traditional Arabic" w:ascii="Traditional Arabic" w:hAnsi="Traditional Arabic"/>
            <w:b/>
            <w:bCs/>
            <w:color w:val="CC0000"/>
            <w:sz w:val="40"/>
            <w:szCs w:val="40"/>
            <w:u w:val="none"/>
            <w:rtl w:val="true"/>
          </w:rPr>
          <w:t xml:space="preserve">... </w:t>
        </w:r>
        <w:r>
          <w:rPr>
            <w:rStyle w:val="InternetLink"/>
            <w:rFonts w:ascii="Traditional Arabic" w:hAnsi="Traditional Arabic" w:cs="Traditional Arabic"/>
            <w:b/>
            <w:b/>
            <w:bCs/>
            <w:color w:val="CC0000"/>
            <w:sz w:val="40"/>
            <w:sz w:val="40"/>
            <w:szCs w:val="40"/>
            <w:u w:val="none"/>
            <w:rtl w:val="true"/>
          </w:rPr>
          <w:t>وَتَعَاوَنُوا عَلَى الْبِرِّ وَالتَّقْوَى وَلا تَعَاوَنُوا عَلَى الإِثمّ وَالْعدوان وَاتَّقُوا اللَّهَ إنّ اللَّهَ شَدِيدُ الْعِقَابِ</w:t>
        </w:r>
      </w:hyperlink>
      <w:r>
        <w:rPr>
          <w:rFonts w:ascii="Traditional Arabic" w:hAnsi="Traditional Arabic" w:cs="Traditional Arabic"/>
          <w:sz w:val="40"/>
          <w:sz w:val="40"/>
          <w:szCs w:val="40"/>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ذلك الآذان</w:t>
      </w:r>
      <w:r>
        <w:rPr>
          <w:rFonts w:cs="Traditional Arabic" w:ascii="Traditional Arabic" w:hAnsi="Traditional Arabic"/>
          <w:sz w:val="40"/>
          <w:szCs w:val="40"/>
          <w:rtl w:val="true"/>
        </w:rPr>
        <w:t xml:space="preserve">. </w:t>
      </w:r>
    </w:p>
    <w:p>
      <w:pPr>
        <w:pStyle w:val="Style12"/>
        <w:bidi w:val="1"/>
        <w:spacing w:before="0" w:after="0"/>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انيا قد يشعر المريض بالرّاحة ولكن لا يشعر بخروج الهواء الحارّ من العضو الّذي كان يتحرّك، فهذا يدلّ على مخادعة العارض وعدم خروجه من الجسد، فعلى المعالج أن يعيد عليه القراءة ويشدد عليه أكثر بآيات الحرق والخروج، ثالثا قد يشعر المريض بخروج بعض الهواء دون الكلّ، كأنّ العارض عالق في جسده فلم يتمكّن من مغادرة الجسد بالكامل ويشعر بدخول الهواء الحار من جديد، فهذا دليل على أنّ سبب وجود العارض كالعين أو السّحر لم يبطل </w:t>
      </w:r>
    </w:p>
    <w:p>
      <w:pPr>
        <w:pStyle w:val="Style12"/>
        <w:bidi w:val="1"/>
        <w:spacing w:before="0" w:after="0"/>
        <w:ind w:left="0" w:right="-180" w:hanging="0"/>
        <w:jc w:val="left"/>
        <w:rPr/>
      </w:pPr>
      <w:r>
        <w:rPr>
          <w:rFonts w:ascii="Traditional Arabic" w:hAnsi="Traditional Arabic" w:cs="Traditional Arabic"/>
          <w:sz w:val="40"/>
          <w:sz w:val="40"/>
          <w:szCs w:val="40"/>
          <w:rtl w:val="true"/>
        </w:rPr>
        <w:t>بعد، ممّا يحول دون مفارقة العارض جسد المريض</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صح بعدم التّعّرض للعارض عند خروجه برشّ الماء المقروء عليه، أو إحراقه أو ضربّه ممّا قد يقتله أو أنّه يرجع إلى الجسد وقد يرفض الخروج مرّة أخرى عنادا وانتقام أو خوفا ممّا قد حصل له في السابق، فالأصل في العلاج طرد العارض وشّفاء المريض لا التنكيل بالعارض ممّا قد يجر المريض إلى دفع ثمن تلك التّصرفات</w:t>
      </w:r>
      <w:r>
        <w:rPr>
          <w:rFonts w:cs="Traditional Arabic" w:ascii="Traditional Arabic" w:hAnsi="Traditional Arabic"/>
          <w:sz w:val="40"/>
          <w:szCs w:val="40"/>
          <w:rtl w:val="true"/>
        </w:rPr>
        <w:t>.</w:t>
      </w:r>
    </w:p>
    <w:p>
      <w:pPr>
        <w:pStyle w:val="Style12"/>
        <w:bidi w:val="1"/>
        <w:spacing w:before="0" w:after="0"/>
        <w:ind w:left="0" w:right="-180" w:hanging="0"/>
        <w:jc w:val="both"/>
        <w:rPr/>
      </w:pPr>
      <w:r>
        <w:rPr>
          <w:rFonts w:ascii="Traditional Arabic" w:hAnsi="Traditional Arabic" w:cs="Traditional Arabic"/>
          <w:sz w:val="40"/>
          <w:sz w:val="40"/>
          <w:szCs w:val="40"/>
          <w:rtl w:val="true"/>
        </w:rPr>
        <w:t xml:space="preserve">وقد يتحايل العارض في بعض الأحيان في إقناع المريض والمعالج بأنّه قد خرج ثمّ بعد فترة يشعر المريض بعودة الأعراض من جديد فيظنّ أنّ العارض قد تمكن من دخول الجسم مرّة أخرى رغم أنّه يحافظ على أذكاره وتحصيناته فيستغرب لذلك ويفقد ثقته بجدوى التحصينات ويقتنع أنّ العارض يمكنه الدّخول والخروج كيف يشاء في بدن المريض، لأنّه يعرف جسده لفترة طويلة أو أنّ العارض قد يخرج ويترك الجسم مفتوحا كما يتوهم بعض الناس، فيمكنه الدّخول فيه في أي وقت، وبعضهم يظنّ أنّ الدّخول والخروج يتمتع به صنف من الجانّ دون الآخر، ويتعللون بأنّ العارض من النّوع الطيار إذا إقبل المريض على الرّاقي خرج منه وينتظر خروجه ليعود إليه، وكلّ هذا لا صحّة فيه البتة لما ورد عن النّبيّ </w:t>
      </w:r>
      <w:r>
        <w:rPr>
          <w:rFonts w:ascii="Traditional Arabic" w:hAnsi="Traditional Arabic" w:cs="Traditional Arabic"/>
          <w:sz w:val="40"/>
          <w:sz w:val="40"/>
          <w:szCs w:val="40"/>
          <w:rtl w:val="true"/>
          <w:lang w:bidi="ar"/>
        </w:rPr>
        <w:drawing>
          <wp:inline distT="0" distB="0" distL="0" distR="0">
            <wp:extent cx="245110" cy="246380"/>
            <wp:effectExtent l="0" t="0" r="0" b="0"/>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95"/>
                    <a:srcRect l="-9" t="-9" r="-9" b="-9"/>
                    <a:stretch>
                      <a:fillRect/>
                    </a:stretch>
                  </pic:blipFill>
                  <pic:spPr bwMode="auto">
                    <a:xfrm>
                      <a:off x="0" y="0"/>
                      <a:ext cx="245110" cy="246380"/>
                    </a:xfrm>
                    <a:prstGeom prst="rect">
                      <a:avLst/>
                    </a:prstGeom>
                  </pic:spPr>
                </pic:pic>
              </a:graphicData>
            </a:graphic>
          </wp:inline>
        </w:drawing>
      </w:r>
      <w:r>
        <w:rPr>
          <w:rFonts w:ascii="Traditional Arabic" w:hAnsi="Traditional Arabic" w:cs="Traditional Arabic"/>
          <w:sz w:val="40"/>
          <w:sz w:val="40"/>
          <w:szCs w:val="40"/>
          <w:rtl w:val="true"/>
        </w:rPr>
        <w:t xml:space="preserve"> في فضل الأذكار كآية الكرسي والمعوذتين، بل تنافي هذه الاعتقادات وجود الأمراض الرّوحية بالمرة، لأنّه إذا سلّمنا بأنّ دخول الجنّ بدن الإنسيّ أمر سهل في كلّ الأوقات والأحوال يصبح المسّ   أمرا عاديا وبذلك لا يكون مرضا يستوجب العلا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جهة أخرى هل يظنّ النّاس أنّ المعالج له ميزة عن غيره في تحصينه لنفسه من أذى الجنّ والشياطين غير الأذكار الّتي يمكن لأي مريض أن يتحصّن بها، ومردّ كلّ هذه الاعتقادات الخاطئة هو عدم تفطن المريض والمعالج إلى أنّ العارض لم يخرج من الجسد ولم يفارقه، ولكنّه تظاهر بذلك حتّى وقع في تصديقه من وقع، فلم يجدوا تفسيرا لعودة الأعراض بعد ما صدقوا أنّ العارض قد غادر الجسد إلا ما يوردونه من ظنون واتباع للهوى</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 بعض الحالات، بعد الأخذ بالأسباب المشروعة واجتهاد المريض في تحصيل الشّفاء بشتّى </w:t>
      </w:r>
    </w:p>
    <w:p>
      <w:pPr>
        <w:pStyle w:val="Normal"/>
        <w:bidi w:val="1"/>
        <w:ind w:left="0" w:right="-180" w:hanging="0"/>
        <w:jc w:val="both"/>
        <w:rPr>
          <w:rFonts w:ascii="Traditional Arabic" w:hAnsi="Traditional Arabic" w:eastAsia="SimSun;宋体" w:cs="Traditional Arabic"/>
          <w:sz w:val="40"/>
          <w:szCs w:val="40"/>
          <w:lang w:eastAsia="zh-CN"/>
        </w:rPr>
      </w:pPr>
      <w:r>
        <w:rPr>
          <w:rFonts w:ascii="Traditional Arabic" w:hAnsi="Traditional Arabic" w:cs="Traditional Arabic"/>
          <w:sz w:val="40"/>
          <w:sz w:val="40"/>
          <w:szCs w:val="40"/>
          <w:rtl w:val="true"/>
        </w:rPr>
        <w:t xml:space="preserve">العلاجات </w:t>
      </w:r>
      <w:r>
        <w:rPr>
          <w:rFonts w:ascii="Traditional Arabic" w:hAnsi="Traditional Arabic" w:eastAsia="SimSun;宋体" w:cs="Traditional Arabic"/>
          <w:sz w:val="40"/>
          <w:sz w:val="40"/>
          <w:szCs w:val="40"/>
          <w:rtl w:val="true"/>
          <w:lang w:eastAsia="zh-CN"/>
        </w:rPr>
        <w:t xml:space="preserve">قد لا ينزل الشّفاء التّامّ والكامل الّذي يذهب بكلّ الدّاء، رغم ذلك لا ينقطع الشّفاء </w:t>
      </w:r>
    </w:p>
    <w:p>
      <w:pPr>
        <w:pStyle w:val="Normal"/>
        <w:bidi w:val="1"/>
        <w:ind w:left="0" w:right="-180" w:hanging="0"/>
        <w:jc w:val="both"/>
        <w:rPr/>
      </w:pPr>
      <w:r>
        <w:rPr>
          <w:rFonts w:ascii="Traditional Arabic" w:hAnsi="Traditional Arabic" w:eastAsia="SimSun;宋体" w:cs="Traditional Arabic"/>
          <w:sz w:val="40"/>
          <w:sz w:val="40"/>
          <w:szCs w:val="40"/>
          <w:rtl w:val="true"/>
          <w:lang w:eastAsia="zh-CN"/>
        </w:rPr>
        <w:t>بل لا بدّ من نزول بعضه وهذه مشيئة الله وإرادته وهذا حكمه لا معقّب له</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لا بدّ للمريض أن يقدر ما نزل له من شّفاء وما ذهب عنه من داء، ويطمع في رحمة الله ليذهب عنه ما تبقّى من الدّاء، فمفهوم الشّفاء لا يقتصر على ذهاب كلّ الدّاء بل حتّى بذهاب جزء منه</w:t>
      </w:r>
      <w:r>
        <w:rPr>
          <w:rFonts w:eastAsia="SimSun;宋体" w:cs="Traditional Arabic" w:ascii="Traditional Arabic" w:hAnsi="Traditional Arabic"/>
          <w:sz w:val="40"/>
          <w:szCs w:val="40"/>
          <w:rtl w:val="true"/>
          <w:lang w:eastAsia="zh-CN"/>
        </w:rPr>
        <w:t>.</w:t>
      </w:r>
    </w:p>
    <w:p>
      <w:pPr>
        <w:pStyle w:val="Normal"/>
        <w:bidi w:val="1"/>
        <w:ind w:left="0" w:right="-18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حافظ المريض على الشّفاء الجزئيّ للوصول إلى الشّفاء الكليّ بإذن الله، إذا أيق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الّذي شفاه الشّفاء الجزئيّ بيده الشّفاء الكليّ إن شاء أعطاه وإن شاء منعه،وإن اختار له مرتبة الصّبر فهو خير له ليوفيّه أجره بغير حساب فالصّبر شط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يمان، وهو الشّفاء الكامل من كلّ الأسقام ومن فهم معنى الصّبر وعمل به 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تألمّ من مصيبة بقدر ما يتلذّذ بها، وعلى المريض أن يحافظ على الشّفاء الجزئيّ بشكر المنعم به عليه، واستعماله في طاعة الله ومرضاته، ويصبر صبرا جميلا  </w:t>
      </w:r>
    </w:p>
    <w:p>
      <w:pPr>
        <w:pStyle w:val="Normal"/>
        <w:bidi w:val="1"/>
        <w:ind w:left="0" w:right="-180" w:hanging="0"/>
        <w:jc w:val="both"/>
        <w:rPr/>
      </w:pPr>
      <w:r>
        <w:rPr>
          <w:rFonts w:ascii="Traditional Arabic" w:hAnsi="Traditional Arabic" w:cs="Traditional Arabic"/>
          <w:sz w:val="40"/>
          <w:sz w:val="40"/>
          <w:szCs w:val="40"/>
          <w:rtl w:val="true"/>
        </w:rPr>
        <w:t>ويرضى بقد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حتّى ينزل الشّفاء التّامّ، وليعلم أنّ كلّ ما يبذله من جهد في العلاج مأجور عليه بإذن الله</w:t>
      </w:r>
      <w:r>
        <w:rPr>
          <w:rFonts w:cs="Traditional Arabic" w:ascii="Traditional Arabic" w:hAnsi="Traditional Arabic"/>
          <w:sz w:val="40"/>
          <w:szCs w:val="40"/>
          <w:rtl w:val="true"/>
        </w:rPr>
        <w:t>.</w:t>
      </w:r>
    </w:p>
    <w:p>
      <w:pPr>
        <w:pStyle w:val="Normal"/>
        <w:bidi w:val="1"/>
        <w:ind w:left="0" w:right="-180" w:hanging="0"/>
        <w:jc w:val="left"/>
        <w:rPr>
          <w:rStyle w:val="StrongEmphasis"/>
          <w:rFonts w:ascii="Traditional Arabic" w:hAnsi="Traditional Arabic" w:cs="Traditional Arabic"/>
          <w:color w:val="000000"/>
          <w:sz w:val="16"/>
          <w:szCs w:val="16"/>
        </w:rPr>
      </w:pPr>
      <w:r>
        <w:rPr>
          <w:rFonts w:cs="Traditional Arabic" w:ascii="Traditional Arabic" w:hAnsi="Traditional Arabic"/>
          <w:sz w:val="40"/>
          <w:szCs w:val="40"/>
          <w:rtl w:val="true"/>
        </w:rPr>
      </w:r>
    </w:p>
    <w:p>
      <w:pPr>
        <w:pStyle w:val="Normal"/>
        <w:bidi w:val="1"/>
        <w:ind w:left="0" w:right="-180" w:hanging="0"/>
        <w:jc w:val="center"/>
        <w:rPr>
          <w:rStyle w:val="StrongEmphasis"/>
          <w:rFonts w:ascii="Traditional Arabic" w:hAnsi="Traditional Arabic" w:cs="Traditional Arabic"/>
          <w:b/>
          <w:b/>
          <w:bCs/>
          <w:color w:val="000000"/>
          <w:sz w:val="44"/>
          <w:szCs w:val="44"/>
          <w:lang w:bidi="ar-TN"/>
        </w:rPr>
      </w:pPr>
      <w:r>
        <w:rPr>
          <w:rtl w:val="true"/>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r>
        <w:br w:type="page"/>
      </w:r>
    </w:p>
    <w:p>
      <w:pPr>
        <w:pStyle w:val="Normal"/>
        <w:bidi w:val="1"/>
        <w:ind w:left="0" w:right="-18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0" w:right="-18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0" w:right="-18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ind w:left="0" w:right="-180"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ind w:left="0" w:right="-180" w:hanging="0"/>
        <w:jc w:val="center"/>
        <w:rPr>
          <w:rFonts w:ascii="Traditional Arabic" w:hAnsi="Traditional Arabic" w:cs="Traditional Arabic"/>
          <w:sz w:val="40"/>
          <w:szCs w:val="40"/>
          <w:lang w:bidi="ar-TN"/>
        </w:rPr>
      </w:pPr>
      <w:r>
        <w:rPr>
          <w:rFonts w:cs="Traditional Arabic" w:ascii="Traditional Arabic" w:hAnsi="Traditional Arabic"/>
          <w:b/>
          <w:bCs/>
          <w:color w:val="CC0000"/>
          <w:sz w:val="56"/>
          <w:szCs w:val="56"/>
          <w:rtl w:val="true"/>
          <w:lang w:bidi="ar-TN"/>
        </w:rPr>
        <w:pict>
          <v:shape id="shape_0" fillcolor="#cc0000" stroked="t" o:allowincell="f" style="position:absolute;margin-left:0pt;margin-top:-43.5pt;width:76.4pt;height:43.4pt;mso-wrap-style:none;v-text-anchor:middle;mso-position-vertical:top" type="_x0000_t136">
            <v:path textpathok="t"/>
            <v:textpath on="t" fitshape="t" string="الخاتمة" style="font-family:&quot;DecoType Thuluth&quot;;font-size:12pt"/>
            <v:fill o:detectmouseclick="t" type="solid" color2="#33ffff"/>
            <v:stroke color="#cc0000" weight="9360" joinstyle="miter" endcap="flat"/>
            <w10:wrap type="square"/>
          </v:shape>
        </w:pict>
      </w:r>
    </w:p>
    <w:p>
      <w:pPr>
        <w:pStyle w:val="Normal"/>
        <w:bidi w:val="1"/>
        <w:ind w:left="0" w:right="-180" w:hanging="0"/>
        <w:jc w:val="center"/>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center"/>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center"/>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ind w:left="0" w:right="-180" w:hanging="0"/>
        <w:jc w:val="center"/>
        <w:rPr/>
      </w:pPr>
      <w:r>
        <w:rPr>
          <w:rFonts w:ascii="Traditional Arabic" w:hAnsi="Traditional Arabic" w:cs="Traditional Arabic"/>
          <w:sz w:val="40"/>
          <w:sz w:val="40"/>
          <w:szCs w:val="40"/>
          <w:rtl w:val="true"/>
          <w:lang w:bidi="ar-TN"/>
        </w:rPr>
        <w:t>يمرّ العبد في حياته بعدّة محن ومصائب والكيّس من تزيده المحن قوّة على قوّته ويزيد بها عند الله قربا، وبعد العسر يأتي اليسر ليفرح المؤمنون بنصر الله فرحتين، فرحة في الدّنيا بما أنعم الله عليهم من فرج بعد الكرب فيغتنم العبد وقته وصحّته فيما يرضي ربّه، ثمّ فرحة في الآخرة بما أعدّه الله للصّابرين من عباده المؤمنين  قال تعالى</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rPr>
        <w:t>﴿</w:t>
      </w:r>
      <w:hyperlink r:id="rId396">
        <w:r>
          <w:rPr>
            <w:rStyle w:val="InternetLink"/>
            <w:rFonts w:ascii="Traditional Arabic" w:hAnsi="Traditional Arabic" w:cs="Traditional Arabic"/>
            <w:b/>
            <w:b/>
            <w:bCs/>
            <w:color w:val="CC0000"/>
            <w:sz w:val="40"/>
            <w:sz w:val="40"/>
            <w:szCs w:val="40"/>
            <w:u w:val="none"/>
            <w:rtl w:val="true"/>
          </w:rPr>
          <w:t>إِنِّي جَزَيْتُهُمُ الْيَوْمَ بِمَا صَبَرُوا أنّهم هُمُ الْفَائِزُونَ</w:t>
        </w:r>
        <w:r>
          <w:rPr>
            <w:rStyle w:val="InternetLink"/>
            <w:rFonts w:ascii="Traditional Arabic" w:hAnsi="Traditional Arabic" w:cs="Traditional Arabic"/>
            <w:color w:val="000000"/>
            <w:sz w:val="40"/>
            <w:sz w:val="40"/>
            <w:szCs w:val="40"/>
            <w:u w:val="none"/>
            <w:rtl w:val="true"/>
          </w:rPr>
          <w:t>﴾</w:t>
        </w:r>
      </w:hyperlink>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منون </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أل الله العظيم ربّ العرش العظيم أن يشفي مرضى المسلمين وأن يرحم موتانا وأن يجعل الجنّة مأواهم ومأوانا وصلى اللّهم وسلم على نبّينا محمّد وعلى آله وصحبه والحمد الله ربّ العالمين</w:t>
      </w:r>
      <w:r>
        <w:rPr>
          <w:rFonts w:cs="Traditional Arabic" w:ascii="Traditional Arabic" w:hAnsi="Traditional Arabic"/>
          <w:sz w:val="40"/>
          <w:szCs w:val="40"/>
          <w:rtl w:val="true"/>
        </w:rPr>
        <w:t>.</w:t>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r>
        <w:br w:type="page"/>
      </w:r>
    </w:p>
    <w:p>
      <w:pPr>
        <w:pStyle w:val="Normal"/>
        <w:bidi w:val="1"/>
        <w:ind w:left="0" w:right="-180" w:hanging="0"/>
        <w:jc w:val="center"/>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فهرس الكتاب</w:t>
      </w:r>
    </w:p>
    <w:p>
      <w:pPr>
        <w:pStyle w:val="Normal"/>
        <w:bidi w:val="1"/>
        <w:ind w:left="0" w:right="-180" w:hanging="0"/>
        <w:jc w:val="center"/>
        <w:rPr>
          <w:rFonts w:ascii="Traditional Arabic" w:hAnsi="Traditional Arabic" w:cs="Traditional Arabic"/>
          <w:b/>
          <w:b/>
          <w:bCs/>
          <w:color w:val="CC0000"/>
          <w:sz w:val="40"/>
          <w:szCs w:val="40"/>
        </w:rPr>
      </w:pPr>
      <w:r>
        <w:rPr>
          <w:rFonts w:cs="Traditional Arabic" w:ascii="Traditional Arabic" w:hAnsi="Traditional Arabic"/>
          <w:b/>
          <w:bCs/>
          <w:color w:val="CC0000"/>
          <w:sz w:val="40"/>
          <w:szCs w:val="40"/>
          <w:rtl w:val="true"/>
        </w:rPr>
      </w:r>
    </w:p>
    <w:sdt>
      <w:sdtPr>
        <w:docPartObj>
          <w:docPartGallery w:val="Table of Contents"/>
          <w:docPartUnique w:val="true"/>
        </w:docPartObj>
      </w:sdtPr>
      <w:sdtContent>
        <w:p>
          <w:pPr>
            <w:pStyle w:val="Contents1"/>
            <w:jc w:val="left"/>
            <w:rPr>
              <w:rFonts w:ascii="Traditional Arabic" w:hAnsi="Traditional Arabic" w:cs="Traditional Arabic"/>
              <w:b w:val="false"/>
              <w:b w:val="false"/>
              <w:bCs w:val="false"/>
              <w:caps w:val="false"/>
              <w:smallCaps w:val="false"/>
              <w:sz w:val="34"/>
              <w:szCs w:val="34"/>
              <w:lang w:val="en-US" w:eastAsia="en-US"/>
            </w:rPr>
          </w:pPr>
          <w:r>
            <w:fldChar w:fldCharType="begin"/>
          </w:r>
          <w:r>
            <w:rPr>
              <w:rtl w:val="true"/>
              <w:rStyle w:val="IndexLink"/>
              <w:sz w:val="34"/>
              <w:b w:val="false"/>
              <w:sz w:val="34"/>
              <w:b w:val="false"/>
              <w:szCs w:val="34"/>
              <w:bCs w:val="false"/>
              <w:rFonts w:ascii="Traditional Arabic" w:hAnsi="Traditional Arabic" w:cs="Traditional Arabic"/>
              <w:lang w:val="en-US" w:eastAsia="en-US" w:bidi="ar-EG"/>
            </w:rPr>
            <w:instrText xml:space="preserve"> TOC \o "1-3" \h \z \u </w:instrText>
          </w:r>
          <w:r>
            <w:rPr>
              <w:rtl w:val="true"/>
              <w:rStyle w:val="IndexLink"/>
              <w:sz w:val="34"/>
              <w:b w:val="false"/>
              <w:sz w:val="34"/>
              <w:b w:val="false"/>
              <w:szCs w:val="34"/>
              <w:bCs w:val="false"/>
              <w:rFonts w:ascii="Traditional Arabic" w:hAnsi="Traditional Arabic" w:cs="Traditional Arabic"/>
              <w:lang w:val="en-US" w:eastAsia="en-US" w:bidi="ar-EG"/>
            </w:rPr>
            <w:fldChar w:fldCharType="separate"/>
          </w:r>
          <w:hyperlink w:anchor="__RefHeading___Toc426467699">
            <w:r>
              <w:rPr>
                <w:rStyle w:val="IndexLink"/>
                <w:rFonts w:ascii="Traditional Arabic" w:hAnsi="Traditional Arabic" w:cs="Traditional Arabic"/>
                <w:b w:val="false"/>
                <w:b w:val="false"/>
                <w:bCs w:val="false"/>
                <w:sz w:val="34"/>
                <w:sz w:val="34"/>
                <w:szCs w:val="34"/>
                <w:rtl w:val="true"/>
                <w:lang w:val="en-US" w:eastAsia="en-US" w:bidi="ar-EG"/>
              </w:rPr>
              <w:t>مقدمة الكتاب</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2</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00">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ابتلاء نعمة من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01">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تعريف الأمراض الرّوح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2">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مسّ  ومفهومه</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3</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3">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1</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مسّ  الخارج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4</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4">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مسّ   الداخل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6</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5">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2-1</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تمركز الجنّي المتلبّس داخل الجسد</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8</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6">
            <w:r>
              <w:rPr>
                <w:rStyle w:val="IndexLink"/>
                <w:rFonts w:eastAsia="SimSun;宋体" w:cs="Traditional Arabic" w:ascii="Traditional Arabic" w:hAnsi="Traditional Arabic"/>
                <w:i/>
                <w:iCs/>
                <w:sz w:val="34"/>
                <w:szCs w:val="34"/>
                <w:rtl w:val="true"/>
                <w:lang w:val="en-US" w:eastAsia="en-US" w:bidi="ar-SY"/>
              </w:rPr>
              <w:t>-</w:t>
            </w:r>
            <w:r>
              <w:rPr>
                <w:rStyle w:val="IndexLink"/>
                <w:rFonts w:eastAsia="SimSun;宋体" w:cs="Traditional Arabic" w:ascii="Traditional Arabic" w:hAnsi="Traditional Arabic"/>
                <w:i/>
                <w:iCs/>
                <w:sz w:val="34"/>
                <w:szCs w:val="34"/>
                <w:lang w:val="en-US" w:eastAsia="en-US" w:bidi="ar-SY"/>
              </w:rPr>
              <w:t>1-2-2</w:t>
            </w:r>
            <w:r>
              <w:rPr>
                <w:rStyle w:val="IndexLink"/>
                <w:rFonts w:eastAsia="SimSun;宋体" w:cs="Traditional Arabic" w:ascii="Traditional Arabic" w:hAnsi="Traditional Arabic"/>
                <w:i/>
                <w:iCs/>
                <w:sz w:val="34"/>
                <w:szCs w:val="34"/>
                <w:rtl w:val="true"/>
                <w:lang w:val="en-US" w:eastAsia="en-US" w:bidi="ar-SY"/>
              </w:rPr>
              <w:t xml:space="preserve">- </w:t>
            </w:r>
            <w:r>
              <w:rPr>
                <w:rStyle w:val="IndexLink"/>
                <w:rFonts w:ascii="Traditional Arabic" w:hAnsi="Traditional Arabic" w:eastAsia="SimSun;宋体" w:cs="Traditional Arabic"/>
                <w:i/>
                <w:i/>
                <w:iCs/>
                <w:sz w:val="34"/>
                <w:sz w:val="34"/>
                <w:szCs w:val="34"/>
                <w:rtl w:val="true"/>
                <w:lang w:val="en-US" w:eastAsia="en-US" w:bidi="ar-SY"/>
              </w:rPr>
              <w:t>تعدّد جنّ المتلبّسين بالجسد</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3</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7">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2-3</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نسبة حضور الجنّي المتلبّس ومشاركته في جسم الإنس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5</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8">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3</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مسّ   الداخليّ  العارض والمسّ   الوهم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7</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09">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4</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أسباب المسّ</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9</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10">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حسد ومفهومه</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30</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11">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3</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سّحر ومفهومه</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34</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12">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3-1</w:t>
            </w:r>
            <w:r>
              <w:rPr>
                <w:rStyle w:val="IndexLink"/>
                <w:rFonts w:cs="Traditional Arabic" w:ascii="Traditional Arabic" w:hAnsi="Traditional Arabic"/>
                <w:i/>
                <w:iCs/>
                <w:sz w:val="34"/>
                <w:szCs w:val="34"/>
                <w:rtl w:val="true"/>
                <w:lang w:val="en-US" w:eastAsia="en-US" w:bidi="ar-SY"/>
              </w:rPr>
              <w:t>-</w:t>
            </w:r>
            <w:r>
              <w:rPr>
                <w:rStyle w:val="IndexLink"/>
                <w:rFonts w:ascii="Traditional Arabic" w:hAnsi="Traditional Arabic" w:cs="Traditional Arabic"/>
                <w:i/>
                <w:i/>
                <w:iCs/>
                <w:sz w:val="34"/>
                <w:sz w:val="34"/>
                <w:szCs w:val="34"/>
                <w:rtl w:val="true"/>
                <w:lang w:val="en-US" w:eastAsia="en-US" w:bidi="ar-SY"/>
              </w:rPr>
              <w:t>أنواع السّحر حسب الهدف والغاية منه</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41</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13">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3-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أنواع السّحر حسب طريقة عمله</w:t>
            </w:r>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45</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14">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فرق بين الأمراض الرّوحية والأمراض  العضوّية والنّف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6</w:t>
            </w:r>
          </w:hyperlink>
        </w:p>
        <w:p>
          <w:pPr>
            <w:pStyle w:val="Contents1"/>
            <w:jc w:val="left"/>
            <w:rPr>
              <w:rFonts w:ascii="Traditional Arabic" w:hAnsi="Traditional Arabic" w:cs="Traditional Arabic"/>
              <w:b w:val="false"/>
              <w:b w:val="false"/>
              <w:bCs w:val="false"/>
              <w:caps w:val="false"/>
              <w:smallCaps w:val="false"/>
              <w:sz w:val="34"/>
              <w:szCs w:val="34"/>
              <w:lang w:val="en-US" w:eastAsia="en-US"/>
            </w:rPr>
          </w:pPr>
          <w:hyperlink w:anchor="__RefHeading___Toc426467715">
            <w:r>
              <w:rPr>
                <w:rStyle w:val="IndexLink"/>
                <w:rFonts w:ascii="Traditional Arabic" w:hAnsi="Traditional Arabic" w:cs="Traditional Arabic"/>
                <w:sz w:val="34"/>
                <w:sz w:val="34"/>
                <w:szCs w:val="34"/>
                <w:rtl w:val="true"/>
                <w:lang w:val="en-US" w:eastAsia="en-US" w:bidi="ar-EG"/>
              </w:rPr>
              <w:t>البحث عن العلاج</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8</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16">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حذير من الوقوع في فخ الدجّالين والسّحر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0</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17">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شروط الرّقية الشرع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3</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18">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متى يذهب المريض إلى المعالج</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5</w:t>
            </w:r>
          </w:hyperlink>
        </w:p>
        <w:p>
          <w:pPr>
            <w:pStyle w:val="Contents1"/>
            <w:jc w:val="left"/>
            <w:rPr>
              <w:rFonts w:ascii="Traditional Arabic" w:hAnsi="Traditional Arabic" w:cs="Traditional Arabic"/>
              <w:b w:val="false"/>
              <w:b w:val="false"/>
              <w:bCs w:val="false"/>
              <w:caps w:val="false"/>
              <w:smallCaps w:val="false"/>
              <w:sz w:val="34"/>
              <w:szCs w:val="34"/>
              <w:lang w:val="en-US" w:eastAsia="en-US"/>
            </w:rPr>
          </w:pPr>
          <w:hyperlink w:anchor="__RefHeading___Toc426467719">
            <w:r>
              <w:rPr>
                <w:rStyle w:val="IndexLink"/>
                <w:rFonts w:ascii="Traditional Arabic" w:hAnsi="Traditional Arabic" w:cs="Traditional Arabic"/>
                <w:sz w:val="34"/>
                <w:sz w:val="34"/>
                <w:szCs w:val="34"/>
                <w:rtl w:val="true"/>
                <w:lang w:val="en-US" w:eastAsia="en-US" w:bidi="ar-EG"/>
              </w:rPr>
              <w:t>مستلزمات العلاح بالرقية الشرع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6</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0">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نّ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1">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يق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2</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2">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وكّل على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3</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3">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صب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6</w:t>
            </w:r>
          </w:hyperlink>
        </w:p>
        <w:p>
          <w:pPr>
            <w:pStyle w:val="Contents1"/>
            <w:jc w:val="left"/>
            <w:rPr>
              <w:rFonts w:ascii="Traditional Arabic" w:hAnsi="Traditional Arabic" w:cs="Traditional Arabic"/>
              <w:b w:val="false"/>
              <w:b w:val="false"/>
              <w:bCs w:val="false"/>
              <w:caps w:val="false"/>
              <w:smallCaps w:val="false"/>
              <w:sz w:val="34"/>
              <w:szCs w:val="34"/>
              <w:lang w:val="en-US" w:eastAsia="en-US"/>
            </w:rPr>
          </w:pPr>
          <w:hyperlink w:anchor="__RefHeading___Toc426467724">
            <w:r>
              <w:rPr>
                <w:rStyle w:val="IndexLink"/>
                <w:rFonts w:ascii="Traditional Arabic" w:hAnsi="Traditional Arabic" w:cs="Traditional Arabic"/>
                <w:sz w:val="34"/>
                <w:sz w:val="34"/>
                <w:szCs w:val="34"/>
                <w:rtl w:val="true"/>
                <w:lang w:val="en-US" w:eastAsia="en-US"/>
              </w:rPr>
              <w:t>خطوات العلاج بالرقية الشرع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8</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5">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حصينات القولب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8</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6">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حصينات الفعل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3</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7">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عامل مع حالات السّح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8</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8">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عامل مع حالات الحسد والع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1</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29">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مكوّنات أساسية للبرنامج العلاج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4</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30">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قراءة على الماء يستعمله المريض للشّرب والاغتسال</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14</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31">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دّهان بالزّيت المرق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15</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32">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3</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استماع للرقية الشرعيّة</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16</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33">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رّقية الشرعيّة من الكتاب والس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8</w:t>
            </w:r>
          </w:hyperlink>
        </w:p>
        <w:p>
          <w:pPr>
            <w:pStyle w:val="Contents1"/>
            <w:jc w:val="left"/>
            <w:rPr>
              <w:rFonts w:ascii="Traditional Arabic" w:hAnsi="Traditional Arabic" w:cs="Traditional Arabic"/>
              <w:b w:val="false"/>
              <w:b w:val="false"/>
              <w:bCs w:val="false"/>
              <w:caps w:val="false"/>
              <w:smallCaps w:val="false"/>
              <w:sz w:val="34"/>
              <w:szCs w:val="34"/>
              <w:lang w:val="en-US" w:eastAsia="en-US"/>
            </w:rPr>
          </w:pPr>
          <w:r>
            <w:rPr>
              <w:rFonts w:ascii="Traditional Arabic" w:hAnsi="Traditional Arabic" w:cs="Traditional Arabic"/>
              <w:color w:val="000000"/>
              <w:sz w:val="34"/>
              <w:sz w:val="34"/>
              <w:szCs w:val="34"/>
              <w:u w:val="none"/>
              <w:rtl w:val="true"/>
              <w:lang w:val="en-US" w:eastAsia="en-US"/>
            </w:rPr>
            <w:t>مكملات العلاج بالرقية الشرعية والتباخير والعطور</w:t>
          </w:r>
          <w:hyperlink w:anchor="__RefHeading___Toc426467734">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35">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باخ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36">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عطو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37">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داوي بالحجا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1</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38">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رياض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5</w:t>
            </w:r>
          </w:hyperlink>
        </w:p>
        <w:p>
          <w:pPr>
            <w:pStyle w:val="Contents1"/>
            <w:jc w:val="left"/>
            <w:rPr>
              <w:rFonts w:ascii="Traditional Arabic" w:hAnsi="Traditional Arabic" w:cs="Traditional Arabic"/>
              <w:b w:val="false"/>
              <w:b w:val="false"/>
              <w:bCs w:val="false"/>
              <w:caps w:val="false"/>
              <w:smallCaps w:val="false"/>
              <w:sz w:val="34"/>
              <w:szCs w:val="34"/>
              <w:lang w:val="en-US" w:eastAsia="en-US"/>
            </w:rPr>
          </w:pPr>
          <w:hyperlink w:anchor="__RefHeading___Toc426467739">
            <w:r>
              <w:rPr>
                <w:rStyle w:val="IndexLink"/>
                <w:rFonts w:eastAsia="Traditional Arabic"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bidi="ar-EG"/>
              </w:rPr>
              <w:t>أساليب تعذيب العارض وبرامج علاجية من خبرة المعالج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0">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أساليب تعذيب العار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1">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ساحة المع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4</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2">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حقيقة قوّة العدوّ</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3">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وسوس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0</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44">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وسوسة في اليقظة</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91</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45">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بعض طرق جر المريض إلى الوسوسة</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98</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46">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2</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وسوسة في حالة النّوم</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19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7">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توظيف الوسوسة في إيهام المريض بحالة نفسيّة معيّ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2</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8">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طريقة الإنكار لدفع وسوسة العار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4</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49">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صرف المريض عن العلاج</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5</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0">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نتكاسة المري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6</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1">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من اليوم  يكفي بك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2">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دفع نفسك إلى  الايجابية واهجر السلب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0</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3">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شّجاعة سلاح المري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2</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4">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دور الشّجاعة في التغلب على الوسوسة وتعذيب العار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3</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5">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التسرع والتلهف على تحصيل الشّف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4</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6">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إدارة المع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6</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7">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أسباب وموانع خروج الجنّي من جسد المريض</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7</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8">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مفهوم العشق في الأمراض الرّوح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9</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59">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تنوير الأفهام في ما تلبس في الاعتداء من الجا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3</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0">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2</w:t>
            </w:r>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اعتداء الجنسي الوهمي</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24</w:t>
            </w:r>
          </w:hyperlink>
        </w:p>
        <w:p>
          <w:pPr>
            <w:pStyle w:val="Contents2"/>
            <w:tabs>
              <w:tab w:val="clear" w:pos="708"/>
              <w:tab w:val="right" w:pos="9530" w:leader="dot"/>
            </w:tabs>
            <w:bidi w:val="1"/>
            <w:ind w:left="240" w:right="0" w:hanging="0"/>
            <w:jc w:val="left"/>
            <w:rPr>
              <w:rFonts w:ascii="Traditional Arabic" w:hAnsi="Traditional Arabic" w:cs="Traditional Arabic"/>
              <w:caps w:val="false"/>
              <w:smallCaps w:val="false"/>
              <w:sz w:val="34"/>
              <w:szCs w:val="34"/>
              <w:lang w:val="en-US" w:eastAsia="en-US"/>
            </w:rPr>
          </w:pPr>
          <w:hyperlink w:anchor="__RefHeading___Toc426467761">
            <w:r>
              <w:rPr>
                <w:rStyle w:val="IndexLink"/>
                <w:rFonts w:ascii="Traditional Arabic" w:hAnsi="Traditional Arabic" w:cs="Traditional Arabic"/>
                <w:sz w:val="34"/>
                <w:sz w:val="34"/>
                <w:szCs w:val="34"/>
                <w:rtl w:val="true"/>
                <w:lang w:val="en-US" w:eastAsia="en-US" w:bidi="ar-TN"/>
              </w:rPr>
              <w:t>فصل</w:t>
            </w:r>
            <w:r>
              <w:rPr>
                <w:rStyle w:val="IndexLink"/>
                <w:rFonts w:cs="Traditional Arabic" w:ascii="Traditional Arabic" w:hAnsi="Traditional Arabic"/>
                <w:sz w:val="34"/>
                <w:szCs w:val="34"/>
                <w:rtl w:val="true"/>
                <w:lang w:val="en-US" w:eastAsia="en-US" w:bidi="ar-TN"/>
              </w:rPr>
              <w:t xml:space="preserve">: </w:t>
            </w:r>
            <w:r>
              <w:rPr>
                <w:rStyle w:val="IndexLink"/>
                <w:rFonts w:ascii="Traditional Arabic" w:hAnsi="Traditional Arabic" w:cs="Traditional Arabic"/>
                <w:sz w:val="34"/>
                <w:sz w:val="34"/>
                <w:szCs w:val="34"/>
                <w:rtl w:val="true"/>
                <w:lang w:val="en-US" w:eastAsia="en-US" w:bidi="ar-TN"/>
              </w:rPr>
              <w:t>علاقة المريض بمن حو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7</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2">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1</w:t>
            </w:r>
            <w:r>
              <w:rPr>
                <w:rStyle w:val="IndexLink"/>
                <w:rFonts w:cs="Traditional Arabic" w:ascii="Traditional Arabic" w:hAnsi="Traditional Arabic"/>
                <w:i/>
                <w:iCs/>
                <w:sz w:val="34"/>
                <w:szCs w:val="34"/>
                <w:rtl w:val="true"/>
                <w:lang w:val="en-US" w:eastAsia="en-US" w:bidi="ar-SY"/>
              </w:rPr>
              <w:t xml:space="preserve">- </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عمل العارض مع المريض</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28</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3">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2</w:t>
            </w:r>
            <w:r>
              <w:rPr>
                <w:rStyle w:val="IndexLink"/>
                <w:rFonts w:cs="Traditional Arabic" w:ascii="Traditional Arabic" w:hAnsi="Traditional Arabic"/>
                <w:i/>
                <w:iCs/>
                <w:sz w:val="34"/>
                <w:szCs w:val="34"/>
                <w:rtl w:val="true"/>
                <w:lang w:val="en-US" w:eastAsia="en-US" w:bidi="ar-SY"/>
              </w:rPr>
              <w:t xml:space="preserve">- </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عمل العارض مع المحيطين بالمصاب</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28</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4">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3</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المريض والزّواج</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28</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5">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4</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ما بعد الزّواج</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30</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6">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5</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علاقة المريض بالنّاصح</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32</w:t>
            </w:r>
          </w:hyperlink>
        </w:p>
        <w:p>
          <w:pPr>
            <w:pStyle w:val="Contents3"/>
            <w:tabs>
              <w:tab w:val="clear" w:pos="708"/>
              <w:tab w:val="right" w:pos="9530" w:leader="dot"/>
            </w:tabs>
            <w:bidi w:val="1"/>
            <w:ind w:left="480" w:right="0" w:hanging="0"/>
            <w:jc w:val="left"/>
            <w:rPr>
              <w:rFonts w:ascii="Traditional Arabic" w:hAnsi="Traditional Arabic" w:cs="Traditional Arabic"/>
              <w:i w:val="false"/>
              <w:i w:val="false"/>
              <w:iCs w:val="false"/>
              <w:sz w:val="34"/>
              <w:szCs w:val="34"/>
              <w:lang w:val="en-US" w:eastAsia="en-US"/>
            </w:rPr>
          </w:pPr>
          <w:hyperlink w:anchor="__RefHeading___Toc426467767">
            <w:r>
              <w:rPr>
                <w:rStyle w:val="IndexLink"/>
                <w:rFonts w:cs="Traditional Arabic" w:ascii="Traditional Arabic" w:hAnsi="Traditional Arabic"/>
                <w:i/>
                <w:iCs/>
                <w:sz w:val="34"/>
                <w:szCs w:val="34"/>
                <w:rtl w:val="true"/>
                <w:lang w:val="en-US" w:eastAsia="en-US" w:bidi="ar-SY"/>
              </w:rPr>
              <w:t>-</w:t>
            </w:r>
            <w:r>
              <w:rPr>
                <w:rStyle w:val="IndexLink"/>
                <w:rFonts w:cs="Traditional Arabic" w:ascii="Traditional Arabic" w:hAnsi="Traditional Arabic"/>
                <w:i/>
                <w:iCs/>
                <w:sz w:val="34"/>
                <w:szCs w:val="34"/>
                <w:lang w:val="en-US" w:eastAsia="en-US" w:bidi="ar-SY"/>
              </w:rPr>
              <w:t>6</w:t>
            </w:r>
            <w:r>
              <w:rPr>
                <w:rStyle w:val="IndexLink"/>
                <w:rFonts w:cs="Traditional Arabic" w:ascii="Traditional Arabic" w:hAnsi="Traditional Arabic"/>
                <w:i/>
                <w:iCs/>
                <w:sz w:val="34"/>
                <w:szCs w:val="34"/>
                <w:rtl w:val="true"/>
                <w:lang w:val="en-US" w:eastAsia="en-US" w:bidi="ar-SY"/>
              </w:rPr>
              <w:t xml:space="preserve">- </w:t>
            </w:r>
            <w:r>
              <w:rPr>
                <w:rStyle w:val="IndexLink"/>
                <w:rFonts w:ascii="Traditional Arabic" w:hAnsi="Traditional Arabic" w:cs="Traditional Arabic"/>
                <w:i/>
                <w:i/>
                <w:iCs/>
                <w:sz w:val="34"/>
                <w:sz w:val="34"/>
                <w:szCs w:val="34"/>
                <w:rtl w:val="true"/>
                <w:lang w:val="en-US" w:eastAsia="en-US" w:bidi="ar-SY"/>
              </w:rPr>
              <w:t>علاقة المريضة بالمعالج</w:t>
            </w:r>
            <w:r>
              <w:rPr>
                <w:rStyle w:val="IndexLink"/>
                <w:rFonts w:cs="Traditional Arabic" w:ascii="Traditional Arabic" w:hAnsi="Traditional Arabic"/>
                <w:i w:val="false"/>
                <w:iCs w:val="false"/>
                <w:sz w:val="34"/>
                <w:szCs w:val="34"/>
                <w:rtl w:val="true"/>
                <w:lang w:val="en-US" w:eastAsia="en-US"/>
              </w:rPr>
              <w:tab/>
            </w:r>
            <w:r>
              <w:rPr>
                <w:rStyle w:val="IndexLink"/>
                <w:rFonts w:cs="Traditional Arabic" w:ascii="Traditional Arabic" w:hAnsi="Traditional Arabic"/>
                <w:i w:val="false"/>
                <w:iCs w:val="false"/>
                <w:sz w:val="34"/>
                <w:szCs w:val="34"/>
                <w:lang w:val="en-US" w:eastAsia="en-US"/>
              </w:rPr>
              <w:t>233</w:t>
            </w:r>
          </w:hyperlink>
        </w:p>
        <w:p>
          <w:pPr>
            <w:pStyle w:val="Contents2"/>
            <w:tabs>
              <w:tab w:val="clear" w:pos="708"/>
              <w:tab w:val="right" w:pos="9530" w:leader="dot"/>
            </w:tabs>
            <w:bidi w:val="1"/>
            <w:ind w:left="240" w:right="0" w:hanging="0"/>
            <w:jc w:val="left"/>
            <w:rPr>
              <w:rFonts w:ascii="Traditional Arabic" w:hAnsi="Traditional Arabic" w:cs="Traditional Arabic"/>
              <w:sz w:val="34"/>
              <w:szCs w:val="34"/>
              <w:lang w:val="en-US" w:eastAsia="en-US"/>
            </w:rPr>
          </w:pPr>
          <w:hyperlink w:anchor="__RefHeading___Toc426467768">
            <w:r>
              <w:rPr>
                <w:rStyle w:val="IndexLink"/>
                <w:rFonts w:ascii="Traditional Arabic" w:hAnsi="Traditional Arabic" w:cs="Traditional Arabic"/>
                <w:caps w:val="false"/>
                <w:smallCaps w:val="false"/>
                <w:sz w:val="34"/>
                <w:sz w:val="34"/>
                <w:szCs w:val="34"/>
                <w:rtl w:val="true"/>
                <w:lang w:val="en-US" w:eastAsia="en-US" w:bidi="ar-TN"/>
              </w:rPr>
              <w:t>فصل</w:t>
            </w:r>
            <w:r>
              <w:rPr>
                <w:rStyle w:val="IndexLink"/>
                <w:rFonts w:cs="Traditional Arabic" w:ascii="Traditional Arabic" w:hAnsi="Traditional Arabic"/>
                <w:caps w:val="false"/>
                <w:smallCaps w:val="false"/>
                <w:sz w:val="34"/>
                <w:szCs w:val="34"/>
                <w:rtl w:val="true"/>
                <w:lang w:val="en-US" w:eastAsia="en-US" w:bidi="ar-TN"/>
              </w:rPr>
              <w:t xml:space="preserve">: </w:t>
            </w:r>
            <w:r>
              <w:rPr>
                <w:rStyle w:val="IndexLink"/>
                <w:rFonts w:ascii="Traditional Arabic" w:hAnsi="Traditional Arabic" w:cs="Traditional Arabic"/>
                <w:caps w:val="false"/>
                <w:smallCaps w:val="false"/>
                <w:sz w:val="34"/>
                <w:sz w:val="34"/>
                <w:szCs w:val="34"/>
                <w:rtl w:val="true"/>
                <w:lang w:val="en-US" w:eastAsia="en-US" w:bidi="ar-TN"/>
              </w:rPr>
              <w:t>بوادر الشّفاء والشّفاء</w:t>
            </w:r>
            <w:r>
              <w:rPr>
                <w:rStyle w:val="IndexLink"/>
                <w:rFonts w:cs="Traditional Arabic" w:ascii="Traditional Arabic" w:hAnsi="Traditional Arabic"/>
                <w:caps w:val="false"/>
                <w:smallCaps w:val="false"/>
                <w:sz w:val="34"/>
                <w:szCs w:val="34"/>
                <w:rtl w:val="true"/>
                <w:lang w:val="en-US" w:eastAsia="en-US"/>
              </w:rPr>
              <w:tab/>
            </w:r>
            <w:r>
              <w:rPr>
                <w:rStyle w:val="IndexLink"/>
                <w:rFonts w:cs="Traditional Arabic" w:ascii="Traditional Arabic" w:hAnsi="Traditional Arabic"/>
                <w:caps w:val="false"/>
                <w:smallCaps w:val="false"/>
                <w:sz w:val="34"/>
                <w:szCs w:val="34"/>
                <w:lang w:val="en-US" w:eastAsia="en-US"/>
              </w:rPr>
              <w:t>234</w:t>
            </w:r>
          </w:hyperlink>
          <w:r>
            <w:rPr>
              <w:rtl w:val="true"/>
              <w:rStyle w:val="IndexLink"/>
              <w:smallCaps w:val="false"/>
              <w:caps w:val="false"/>
              <w:sz w:val="34"/>
              <w:sz w:val="34"/>
              <w:szCs w:val="34"/>
              <w:rFonts w:ascii="Traditional Arabic" w:hAnsi="Traditional Arabic" w:cs="Traditional Arabic"/>
              <w:lang w:val="en-US" w:eastAsia="en-US"/>
            </w:rPr>
            <w:fldChar w:fldCharType="end"/>
          </w:r>
        </w:p>
      </w:sdtContent>
    </w:sdt>
    <w:p>
      <w:pPr>
        <w:pStyle w:val="Normal"/>
        <w:bidi w:val="1"/>
        <w:ind w:left="0" w:right="-180" w:hanging="0"/>
        <w:jc w:val="left"/>
        <w:rPr>
          <w:rStyle w:val="StrongEmphasis"/>
          <w:rFonts w:ascii="Traditional Arabic" w:hAnsi="Traditional Arabic" w:cs="Traditional Arabic"/>
          <w:color w:val="000000"/>
          <w:sz w:val="34"/>
          <w:szCs w:val="34"/>
          <w:lang w:val="en-US" w:bidi="ar-EG"/>
        </w:rPr>
      </w:pPr>
      <w:r>
        <w:rPr>
          <w:rFonts w:cs="Traditional Arabic" w:ascii="Traditional Arabic" w:hAnsi="Traditional Arabic"/>
          <w:smallCaps/>
          <w:sz w:val="34"/>
          <w:szCs w:val="34"/>
          <w:rtl w:val="true"/>
          <w:lang w:val="en-US" w:eastAsia="en-US"/>
        </w:rPr>
      </w:r>
    </w:p>
    <w:sectPr>
      <w:headerReference w:type="default" r:id="rId397"/>
      <w:headerReference w:type="first" r:id="rId398"/>
      <w:footerReference w:type="default" r:id="rId399"/>
      <w:footerReference w:type="first" r:id="rId400"/>
      <w:type w:val="nextPage"/>
      <w:pgSz w:w="11906" w:h="16838"/>
      <w:pgMar w:left="1260" w:right="110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Traditional Arabic"/>
      </w:rPr>
    </w:pPr>
    <w:r>
      <w:rPr>
        <w:rFonts w:cs="Traditional Arabic"/>
        <w:rtl w:val="true"/>
      </w:rPr>
    </w:r>
  </w:p>
  <w:p>
    <w:pPr>
      <w:pStyle w:val="Normal"/>
      <w:ind w:right="360" w:hanging="0"/>
      <w:rPr/>
    </w:pPr>
    <w:r>
      <w:rPr/>
    </w:r>
    <w:r>
      <mc:AlternateContent>
        <mc:Choice Requires="wps">
          <w:drawing>
            <wp:anchor behindDoc="0" distT="0" distB="0" distL="0" distR="0" simplePos="0" locked="0" layoutInCell="0" allowOverlap="1" relativeHeight="549">
              <wp:simplePos x="0" y="0"/>
              <wp:positionH relativeFrom="page">
                <wp:posOffset>3568065</wp:posOffset>
              </wp:positionH>
              <wp:positionV relativeFrom="paragraph">
                <wp:posOffset>147955</wp:posOffset>
              </wp:positionV>
              <wp:extent cx="334010" cy="233680"/>
              <wp:effectExtent l="0" t="0" r="0" b="0"/>
              <wp:wrapSquare wrapText="largest"/>
              <wp:docPr id="300" name="Frame14"/>
              <a:graphic xmlns:a="http://schemas.openxmlformats.org/drawingml/2006/main">
                <a:graphicData uri="http://schemas.microsoft.com/office/word/2010/wordprocessingShape">
                  <wps:wsp>
                    <wps:cNvSpPr txBox="1"/>
                    <wps:spPr>
                      <a:xfrm>
                        <a:off x="0" y="0"/>
                        <a:ext cx="334010" cy="233680"/>
                      </a:xfrm>
                      <a:prstGeom prst="rect"/>
                      <a:solidFill>
                        <a:srgbClr val="FFFFFF">
                          <a:alpha val="0"/>
                        </a:srgbClr>
                      </a:solidFill>
                    </wps:spPr>
                    <wps:txbx>
                      <w:txbxContent>
                        <w:p>
                          <w:pPr>
                            <w:pStyle w:val="Footer"/>
                            <w:bidi w:val="1"/>
                            <w:ind w:left="0" w:right="0" w:hanging="0"/>
                            <w:jc w:val="center"/>
                            <w:rPr>
                              <w:rStyle w:val="PageNumber"/>
                              <w:color w:val="CC0000"/>
                            </w:rPr>
                          </w:pPr>
                          <w:r>
                            <w:rPr>
                              <w:rStyle w:val="PageNumber"/>
                              <w:color w:val="CC0000"/>
                              <w:rtl w:val="true"/>
                            </w:rPr>
                            <w:fldChar w:fldCharType="begin"/>
                          </w:r>
                          <w:r>
                            <w:rPr>
                              <w:rtl w:val="true"/>
                              <w:rStyle w:val="PageNumber"/>
                              <w:color w:val="CC0000"/>
                            </w:rPr>
                            <w:instrText xml:space="preserve"> PAGE </w:instrText>
                          </w:r>
                          <w:r>
                            <w:rPr>
                              <w:rtl w:val="true"/>
                              <w:rStyle w:val="PageNumber"/>
                              <w:color w:val="CC0000"/>
                            </w:rPr>
                            <w:fldChar w:fldCharType="separate"/>
                          </w:r>
                          <w:r>
                            <w:rPr>
                              <w:rtl w:val="true"/>
                              <w:rStyle w:val="PageNumber"/>
                              <w:color w:val="CC0000"/>
                            </w:rPr>
                            <w:t>281</w:t>
                          </w:r>
                          <w:r>
                            <w:rPr>
                              <w:rtl w:val="true"/>
                              <w:rStyle w:val="PageNumber"/>
                              <w:color w:val="CC0000"/>
                            </w:rPr>
                            <w:fldChar w:fldCharType="end"/>
                          </w:r>
                        </w:p>
                      </w:txbxContent>
                    </wps:txbx>
                    <wps:bodyPr anchor="t" lIns="0" tIns="0" rIns="0" bIns="0">
                      <a:noAutofit/>
                    </wps:bodyPr>
                  </wps:wsp>
                </a:graphicData>
              </a:graphic>
            </wp:anchor>
          </w:drawing>
        </mc:Choice>
        <mc:Fallback>
          <w:pict>
            <v:rect fillcolor="#FFFFFF" style="position:absolute;rotation:-0;width:26.3pt;height:18.4pt;mso-wrap-distance-left:0pt;mso-wrap-distance-right:0pt;mso-wrap-distance-top:0pt;mso-wrap-distance-bottom:0pt;margin-top:11.65pt;mso-position-vertical-relative:text;margin-left:280.95pt;mso-position-horizontal-relative:page">
              <v:fill opacity="0f"/>
              <v:textbox inset="0in,0in,0in,0in">
                <w:txbxContent>
                  <w:p>
                    <w:pPr>
                      <w:pStyle w:val="Footer"/>
                      <w:bidi w:val="1"/>
                      <w:ind w:left="0" w:right="0" w:hanging="0"/>
                      <w:jc w:val="center"/>
                      <w:rPr>
                        <w:rStyle w:val="PageNumber"/>
                        <w:color w:val="CC0000"/>
                      </w:rPr>
                    </w:pPr>
                    <w:r>
                      <w:rPr>
                        <w:rStyle w:val="PageNumber"/>
                        <w:color w:val="CC0000"/>
                        <w:rtl w:val="true"/>
                      </w:rPr>
                      <w:fldChar w:fldCharType="begin"/>
                    </w:r>
                    <w:r>
                      <w:rPr>
                        <w:rtl w:val="true"/>
                        <w:rStyle w:val="PageNumber"/>
                        <w:color w:val="CC0000"/>
                      </w:rPr>
                      <w:instrText xml:space="preserve"> PAGE </w:instrText>
                    </w:r>
                    <w:r>
                      <w:rPr>
                        <w:rtl w:val="true"/>
                        <w:rStyle w:val="PageNumber"/>
                        <w:color w:val="CC0000"/>
                      </w:rPr>
                      <w:fldChar w:fldCharType="separate"/>
                    </w:r>
                    <w:r>
                      <w:rPr>
                        <w:rtl w:val="true"/>
                        <w:rStyle w:val="PageNumber"/>
                        <w:color w:val="CC0000"/>
                      </w:rPr>
                      <w:t>281</w:t>
                    </w:r>
                    <w:r>
                      <w:rPr>
                        <w:rtl w:val="true"/>
                        <w:rStyle w:val="PageNumber"/>
                        <w:color w:val="CC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1">
              <wp:simplePos x="0" y="0"/>
              <wp:positionH relativeFrom="page">
                <wp:posOffset>262890</wp:posOffset>
              </wp:positionH>
              <wp:positionV relativeFrom="paragraph">
                <wp:posOffset>322580</wp:posOffset>
              </wp:positionV>
              <wp:extent cx="5288915" cy="0"/>
              <wp:effectExtent l="0" t="38100" r="0" b="38100"/>
              <wp:wrapNone/>
              <wp:docPr id="296"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20.7pt,25.4pt" to="437.1pt,25.4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1393">
          <wp:simplePos x="0" y="0"/>
          <wp:positionH relativeFrom="page">
            <wp:posOffset>5534660</wp:posOffset>
          </wp:positionH>
          <wp:positionV relativeFrom="paragraph">
            <wp:posOffset>-270510</wp:posOffset>
          </wp:positionV>
          <wp:extent cx="824865" cy="677545"/>
          <wp:effectExtent l="0" t="0" r="0" b="0"/>
          <wp:wrapNone/>
          <wp:docPr id="29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112">
              <wp:simplePos x="0" y="0"/>
              <wp:positionH relativeFrom="page">
                <wp:posOffset>-793115</wp:posOffset>
              </wp:positionH>
              <wp:positionV relativeFrom="paragraph">
                <wp:posOffset>-104140</wp:posOffset>
              </wp:positionV>
              <wp:extent cx="5052695" cy="388620"/>
              <wp:effectExtent l="0" t="0" r="0" b="0"/>
              <wp:wrapNone/>
              <wp:docPr id="298" name="Frame15"/>
              <a:graphic xmlns:a="http://schemas.openxmlformats.org/drawingml/2006/main">
                <a:graphicData uri="http://schemas.microsoft.com/office/word/2010/wordprocessingShape">
                  <wps:wsp>
                    <wps:cNvSpPr txBox="1"/>
                    <wps:spPr>
                      <a:xfrm>
                        <a:off x="0" y="0"/>
                        <a:ext cx="5052695" cy="388620"/>
                      </a:xfrm>
                      <a:prstGeom prst="rect"/>
                      <a:solidFill>
                        <a:srgbClr val="FFFFFF">
                          <a:alpha val="0"/>
                        </a:srgbClr>
                      </a:solidFill>
                    </wps:spPr>
                    <wps:txbx>
                      <w:txbxContent>
                        <w:p>
                          <w:pPr>
                            <w:pStyle w:val="Normal"/>
                            <w:bidi w:val="1"/>
                            <w:ind w:left="0" w:right="0" w:hanging="0"/>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Cs/>
                              <w:sz w:val="22"/>
                              <w:szCs w:val="22"/>
                            </w:rPr>
                            <w:t>www.alukah.net</w:t>
                          </w:r>
                          <w:r>
                            <w:rPr>
                              <w:rFonts w:cs="Traditional Arabic"/>
                              <w:b/>
                              <w:bCs/>
                              <w:sz w:val="22"/>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397.85pt;height:30.6pt;mso-wrap-distance-left:9.05pt;mso-wrap-distance-right:9.05pt;mso-wrap-distance-top:0pt;mso-wrap-distance-bottom:0pt;margin-top:-8.2pt;mso-position-vertical-relative:text;margin-left:-62.45pt;mso-position-horizontal-relative:page">
              <v:fill opacity="0f"/>
              <v:textbox inset="0.000694444444444445in,0.000694444444444445in,0.000694444444444445in,0.000694444444444445in">
                <w:txbxContent>
                  <w:p>
                    <w:pPr>
                      <w:pStyle w:val="Normal"/>
                      <w:bidi w:val="1"/>
                      <w:ind w:left="0" w:right="0" w:hanging="0"/>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Cs/>
                        <w:sz w:val="22"/>
                        <w:szCs w:val="22"/>
                      </w:rPr>
                      <w:t>www.alukah.net</w:t>
                    </w:r>
                    <w:r>
                      <w:rPr>
                        <w:rFonts w:cs="Traditional Arabic"/>
                        <w:b/>
                        <w:bCs/>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550">
                <wp:simplePos x="0" y="0"/>
                <wp:positionH relativeFrom="page">
                  <wp:posOffset>110490</wp:posOffset>
                </wp:positionH>
                <wp:positionV relativeFrom="paragraph">
                  <wp:posOffset>-297180</wp:posOffset>
                </wp:positionV>
                <wp:extent cx="6096000" cy="677545"/>
                <wp:effectExtent l="0" t="0" r="0" b="0"/>
                <wp:wrapNone/>
                <wp:docPr id="29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fr-FR" w:bidi="ar-SA"/>
                                </w:rPr>
                                <w:t>تابع الجديد والحصري على</w:t>
                              </w:r>
                              <w:r>
                                <w:rPr>
                                  <w:kern w:val="2"/>
                                  <w:sz w:val="26"/>
                                  <w:b/>
                                  <w:szCs w:val="26"/>
                                  <w:b/>
                                  <w:bCs/>
                                  <w:rFonts w:ascii="Times New Roman" w:hAnsi="Times New Roman" w:eastAsia="Times New Roman" w:cs="Times New Roman"/>
                                  <w:color w:val="auto"/>
                                  <w:lang w:val="fr-FR" w:bidi="ar-SA"/>
                                </w:rPr>
                                <w:t xml:space="preserve"> </w:t>
                              </w:r>
                              <w:r>
                                <w:rPr>
                                  <w:kern w:val="2"/>
                                  <w:sz w:val="26"/>
                                  <w:b/>
                                  <w:szCs w:val="26"/>
                                  <w:b/>
                                  <w:bCs/>
                                  <w:rFonts w:ascii="Times New Roman" w:hAnsi="Times New Roman" w:eastAsia="Times New Roman" w:cs="Traditional Arabic"/>
                                  <w:color w:val="auto"/>
                                  <w:lang w:val="fr-FR" w:bidi="ar-SA"/>
                                </w:rPr>
                                <w:t>شبكة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fr-FR"/>
                                </w:rPr>
                                <w:t> </w:t>
                              </w:r>
                              <w:r>
                                <w:rPr>
                                  <w:kern w:val="2"/>
                                  <w:bCs/>
                                  <w:szCs w:val="22"/>
                                  <w:b/>
                                  <w:sz w:val="22"/>
                                  <w:rFonts w:ascii="Times New Roman" w:hAnsi="Times New Roman" w:cs="Traditional Arabic" w:eastAsia="Times New Roman"/>
                                  <w:color w:val="auto"/>
                                  <w:lang w:bidi="ar-SA" w:val="fr-FR"/>
                                </w:rPr>
                                <w:t>www.alukah.net</w:t>
                              </w:r>
                              <w:r>
                                <w:rPr>
                                  <w:kern w:val="2"/>
                                  <w:sz w:val="22"/>
                                  <w:b/>
                                  <w:szCs w:val="22"/>
                                  <w:bCs/>
                                  <w:rFonts w:ascii="Times New Roman" w:hAnsi="Times New Roman" w:eastAsia="Times New Roman" w:cs="Traditional Arabic"/>
                                  <w:color w:val="auto"/>
                                  <w:lang w:bidi="ar-SA" w:val="fr-FR"/>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8.7pt;margin-top:-23.4pt;width:480pt;height:53.35pt" coordorigin="174,-468" coordsize="9600,1067">
                <v:line id="shape_0" from="174,465" to="8502,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6;top:-322;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fr-FR" w:bidi="ar-SA"/>
                          </w:rPr>
                          <w:t>تابع الجديد والحصري على</w:t>
                        </w:r>
                        <w:r>
                          <w:rPr>
                            <w:kern w:val="2"/>
                            <w:sz w:val="26"/>
                            <w:b/>
                            <w:szCs w:val="26"/>
                            <w:b/>
                            <w:bCs/>
                            <w:rFonts w:ascii="Times New Roman" w:hAnsi="Times New Roman" w:eastAsia="Times New Roman" w:cs="Times New Roman"/>
                            <w:color w:val="auto"/>
                            <w:lang w:val="fr-FR" w:bidi="ar-SA"/>
                          </w:rPr>
                          <w:t xml:space="preserve"> </w:t>
                        </w:r>
                        <w:r>
                          <w:rPr>
                            <w:kern w:val="2"/>
                            <w:sz w:val="26"/>
                            <w:b/>
                            <w:szCs w:val="26"/>
                            <w:b/>
                            <w:bCs/>
                            <w:rFonts w:ascii="Times New Roman" w:hAnsi="Times New Roman" w:eastAsia="Times New Roman" w:cs="Traditional Arabic"/>
                            <w:color w:val="auto"/>
                            <w:lang w:val="fr-FR" w:bidi="ar-SA"/>
                          </w:rPr>
                          <w:t>شبكة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fr-FR"/>
                          </w:rPr>
                          <w:t> </w:t>
                        </w:r>
                        <w:r>
                          <w:rPr>
                            <w:kern w:val="2"/>
                            <w:bCs/>
                            <w:szCs w:val="22"/>
                            <w:b/>
                            <w:sz w:val="22"/>
                            <w:rFonts w:ascii="Times New Roman" w:hAnsi="Times New Roman" w:cs="Traditional Arabic" w:eastAsia="Times New Roman"/>
                            <w:color w:val="auto"/>
                            <w:lang w:bidi="ar-SA" w:val="fr-FR"/>
                          </w:rPr>
                          <w:t>www.alukah.net</w:t>
                        </w:r>
                        <w:r>
                          <w:rPr>
                            <w:kern w:val="2"/>
                            <w:sz w:val="22"/>
                            <w:b/>
                            <w:szCs w:val="22"/>
                            <w:bCs/>
                            <w:rFonts w:ascii="Times New Roman" w:hAnsi="Times New Roman" w:eastAsia="Times New Roman" w:cs="Traditional Arabic"/>
                            <w:color w:val="auto"/>
                            <w:lang w:bidi="ar-SA" w:val="fr-FR"/>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476;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right"/>
      <w:pPr>
        <w:tabs>
          <w:tab w:val="num" w:pos="720"/>
        </w:tabs>
        <w:ind w:left="720" w:hanging="360"/>
      </w:pPr>
      <w:rPr>
        <w:rFonts w:ascii="Traditional Arabic" w:hAnsi="Traditional Arabic" w:cs="Traditional Arabic" w:hint="default"/>
        <w:sz w:val="40"/>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1428"/>
        </w:tabs>
        <w:ind w:left="1428"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1428"/>
        </w:tabs>
        <w:ind w:left="1428" w:hanging="360"/>
      </w:pPr>
      <w:rPr>
        <w:rFonts w:ascii="Symbol" w:hAnsi="Symbol" w:cs="Symbol" w:hint="default"/>
        <w:sz w:val="40"/>
        <w:b w:val="false"/>
        <w:szCs w:val="40"/>
        <w:bCs/>
      </w:rPr>
    </w:lvl>
  </w:abstractNum>
  <w:abstractNum w:abstractNumId="7">
    <w:lvl w:ilvl="0">
      <w:start w:val="32"/>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Style11"/>
    <w:next w:val="Normal"/>
    <w:qFormat/>
    <w:pPr>
      <w:numPr>
        <w:ilvl w:val="0"/>
        <w:numId w:val="1"/>
      </w:numPr>
      <w:ind w:left="0" w:right="-180" w:hanging="0"/>
      <w:jc w:val="center"/>
      <w:outlineLvl w:val="0"/>
    </w:pPr>
    <w:rPr/>
  </w:style>
  <w:style w:type="paragraph" w:styleId="Heading2">
    <w:name w:val="Heading 2"/>
    <w:basedOn w:val="StyleStyle2Gras"/>
    <w:next w:val="Normal"/>
    <w:qFormat/>
    <w:pPr>
      <w:numPr>
        <w:ilvl w:val="1"/>
        <w:numId w:val="1"/>
      </w:numPr>
      <w:ind w:left="0" w:right="-180" w:hanging="0"/>
      <w:jc w:val="left"/>
      <w:outlineLvl w:val="1"/>
    </w:pPr>
    <w:rPr>
      <w:rFonts w:eastAsia="SimSun;宋体"/>
      <w:lang w:eastAsia="zh-CN"/>
    </w:rPr>
  </w:style>
  <w:style w:type="paragraph" w:styleId="Heading3">
    <w:name w:val="Heading 3"/>
    <w:basedOn w:val="Style12"/>
    <w:next w:val="TextBody"/>
    <w:qFormat/>
    <w:pPr>
      <w:numPr>
        <w:ilvl w:val="2"/>
        <w:numId w:val="1"/>
      </w:numPr>
      <w:bidi w:val="1"/>
      <w:spacing w:before="0" w:after="0"/>
      <w:ind w:left="-180" w:right="-180" w:hanging="0"/>
      <w:jc w:val="left"/>
      <w:outlineLvl w:val="2"/>
    </w:pPr>
    <w:rPr>
      <w:rFonts w:ascii="Traditional Arabic" w:hAnsi="Traditional Arabic" w:cs="DecoType Thuluth"/>
      <w:b/>
      <w:bCs/>
      <w:sz w:val="44"/>
      <w:szCs w:val="44"/>
      <w:u w:val="single"/>
      <w:lang w:bidi="ar-S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raditional Arabic" w:hAnsi="Traditional Arabic" w:eastAsia="Times New Roman" w:cs="Traditional Arabic"/>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SimSun;宋体" w:cs="Traditional Arabic"/>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Ecxecxecxecxecxecxecxapple">
    <w:name w:val="ecxecxecxecxecxecxecxapple"/>
    <w:basedOn w:val="Style10"/>
    <w:qFormat/>
    <w:rPr/>
  </w:style>
  <w:style w:type="character" w:styleId="Spelle">
    <w:name w:val="spelle"/>
    <w:basedOn w:val="Style10"/>
    <w:qFormat/>
    <w:rPr/>
  </w:style>
  <w:style w:type="character" w:styleId="Font11">
    <w:name w:val="font11"/>
    <w:basedOn w:val="Style10"/>
    <w:qFormat/>
    <w:rPr/>
  </w:style>
  <w:style w:type="character" w:styleId="Arcontent">
    <w:name w:val="ar_content"/>
    <w:basedOn w:val="Style10"/>
    <w:qFormat/>
    <w:rPr/>
  </w:style>
  <w:style w:type="character" w:styleId="Question">
    <w:name w:val="question"/>
    <w:basedOn w:val="Style10"/>
    <w:qFormat/>
    <w:rPr/>
  </w:style>
  <w:style w:type="character" w:styleId="Highlight">
    <w:name w:val="highlight"/>
    <w:basedOn w:val="Style10"/>
    <w:qFormat/>
    <w:rPr/>
  </w:style>
  <w:style w:type="character" w:styleId="Mtn">
    <w:name w:val="mtn"/>
    <w:basedOn w:val="Style10"/>
    <w:qFormat/>
    <w:rPr/>
  </w:style>
  <w:style w:type="character" w:styleId="Had">
    <w:name w:val="had"/>
    <w:basedOn w:val="Style10"/>
    <w:qFormat/>
    <w:rPr/>
  </w:style>
  <w:style w:type="character" w:styleId="Highlightorange">
    <w:name w:val="highlight-orange"/>
    <w:qFormat/>
    <w:rPr>
      <w:color w:val="CC8300"/>
    </w:rPr>
  </w:style>
  <w:style w:type="character" w:styleId="Arroot">
    <w:name w:val="ar_root"/>
    <w:basedOn w:val="Style10"/>
    <w:qFormat/>
    <w:rPr/>
  </w:style>
  <w:style w:type="character" w:styleId="Fbxl2">
    <w:name w:val="fbxl2"/>
    <w:qFormat/>
    <w:rPr>
      <w:rFonts w:ascii="Tahoma" w:hAnsi="Tahoma" w:cs="Tahoma"/>
      <w:sz w:val="27"/>
      <w:szCs w:val="27"/>
    </w:rPr>
  </w:style>
  <w:style w:type="character" w:styleId="Blablobloa">
    <w:name w:val="blablobloa"/>
    <w:basedOn w:val="Style10"/>
    <w:qFormat/>
    <w:rPr/>
  </w:style>
  <w:style w:type="character" w:styleId="Article">
    <w:name w:val="article"/>
    <w:basedOn w:val="Style10"/>
    <w:qFormat/>
    <w:rPr/>
  </w:style>
  <w:style w:type="character" w:styleId="Thekrfamily">
    <w:name w:val="thekrfamily"/>
    <w:basedOn w:val="Style10"/>
    <w:qFormat/>
    <w:rPr/>
  </w:style>
  <w:style w:type="character" w:styleId="FootnoteCharacters">
    <w:name w:val="Footnote Characters"/>
    <w:qFormat/>
    <w:rPr>
      <w:vertAlign w:val="superscript"/>
    </w:rPr>
  </w:style>
  <w:style w:type="character" w:styleId="Arsource">
    <w:name w:val="ar_source"/>
    <w:basedOn w:val="Style10"/>
    <w:qFormat/>
    <w:rPr/>
  </w:style>
  <w:style w:type="character" w:styleId="Grame">
    <w:name w:val="grame"/>
    <w:basedOn w:val="Style10"/>
    <w:qFormat/>
    <w:rPr/>
  </w:style>
  <w:style w:type="character" w:styleId="St1">
    <w:name w:val="st1"/>
    <w:basedOn w:val="Style10"/>
    <w:qFormat/>
    <w:rPr/>
  </w:style>
  <w:style w:type="character" w:styleId="EndnoteCharacters">
    <w:name w:val="Endnote Characters"/>
    <w:qFormat/>
    <w:rPr>
      <w:vertAlign w:val="superscript"/>
    </w:rPr>
  </w:style>
  <w:style w:type="character" w:styleId="Googqstidbit0">
    <w:name w:val="goog_qs-tidbit-0"/>
    <w:basedOn w:val="Style10"/>
    <w:qFormat/>
    <w:rPr/>
  </w:style>
  <w:style w:type="character" w:styleId="VisitedInternetLink">
    <w:name w:val="FollowedHyperlink"/>
    <w:rPr>
      <w:color w:val="800080"/>
      <w:u w:val="single"/>
    </w:rPr>
  </w:style>
  <w:style w:type="character" w:styleId="Char">
    <w:name w:val="عادي (ويب) Char"/>
    <w:qFormat/>
    <w:rPr>
      <w:sz w:val="24"/>
      <w:szCs w:val="24"/>
      <w:lang w:val="fr-FR" w:bidi="ar-SA"/>
    </w:rPr>
  </w:style>
  <w:style w:type="character" w:styleId="Style3Car">
    <w:name w:val="Style3 Car"/>
    <w:qFormat/>
    <w:rPr>
      <w:rFonts w:ascii="Traditional Arabic" w:hAnsi="Traditional Arabic" w:cs="DecoType Thuluth"/>
      <w:b/>
      <w:bCs/>
      <w:sz w:val="44"/>
      <w:szCs w:val="44"/>
      <w:u w:val="single"/>
      <w:lang w:val="fr-FR" w:bidi="ar-SY"/>
    </w:rPr>
  </w:style>
  <w:style w:type="character" w:styleId="3Char">
    <w:name w:val="عنوان 3 Char"/>
    <w:qFormat/>
    <w:rPr>
      <w:rFonts w:ascii="Traditional Arabic" w:hAnsi="Traditional Arabic" w:cs="DecoType Thuluth"/>
      <w:b/>
      <w:bCs/>
      <w:sz w:val="44"/>
      <w:szCs w:val="44"/>
      <w:u w:val="single"/>
      <w:lang w:val="fr-FR" w:bidi="ar-SY"/>
    </w:rPr>
  </w:style>
  <w:style w:type="character" w:styleId="HTML">
    <w:name w:val="تسمية مختصرة لـ HTML"/>
    <w:basedOn w:val="Style10"/>
    <w:qFormat/>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bidi w:val="1"/>
      <w:ind w:left="-180" w:right="-180" w:hanging="0"/>
      <w:jc w:val="center"/>
    </w:pPr>
    <w:rPr>
      <w:rFonts w:ascii="Traditional Arabic" w:hAnsi="Traditional Arabic" w:cs="DecoType Thuluth"/>
      <w:b/>
      <w:bCs/>
      <w:sz w:val="56"/>
      <w:szCs w:val="56"/>
      <w:lang w:bidi="ar-TN"/>
    </w:rPr>
  </w:style>
  <w:style w:type="paragraph" w:styleId="StyleStyle2Gras">
    <w:name w:val="Style Style2 + Gras"/>
    <w:basedOn w:val="Normal"/>
    <w:qFormat/>
    <w:pPr>
      <w:bidi w:val="1"/>
      <w:ind w:left="-180" w:right="-180" w:hanging="0"/>
      <w:jc w:val="left"/>
    </w:pPr>
    <w:rPr>
      <w:rFonts w:ascii="Traditional Arabic" w:hAnsi="Traditional Arabic" w:cs="DecoType Thuluth"/>
      <w:b/>
      <w:bCs/>
      <w:sz w:val="48"/>
      <w:szCs w:val="48"/>
      <w:lang w:bidi="ar-TN"/>
    </w:rPr>
  </w:style>
  <w:style w:type="paragraph" w:styleId="Style12">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280" w:after="280"/>
    </w:pPr>
    <w:rPr/>
  </w:style>
  <w:style w:type="paragraph" w:styleId="Detailfont">
    <w:name w:val="detailfont"/>
    <w:basedOn w:val="Normal"/>
    <w:qFormat/>
    <w:pPr>
      <w:spacing w:before="280" w:after="280"/>
    </w:pPr>
    <w:rPr/>
  </w:style>
  <w:style w:type="paragraph" w:styleId="16">
    <w:name w:val="16"/>
    <w:basedOn w:val="Normal"/>
    <w:qFormat/>
    <w:pPr>
      <w:spacing w:before="280" w:after="280"/>
    </w:pPr>
    <w:rPr/>
  </w:style>
  <w:style w:type="paragraph" w:styleId="2">
    <w:name w:val="نص أساسي 2"/>
    <w:basedOn w:val="Normal"/>
    <w:qFormat/>
    <w:pPr>
      <w:spacing w:lineRule="auto" w:line="480" w:before="0" w:after="120"/>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Style13">
    <w:name w:val="نص عادي"/>
    <w:basedOn w:val="Normal"/>
    <w:qFormat/>
    <w:pPr/>
    <w:rPr>
      <w:rFonts w:ascii="Courier New" w:hAnsi="Courier New" w:cs="Courier New"/>
      <w:sz w:val="20"/>
      <w:szCs w:val="20"/>
      <w:lang w:val="en-US"/>
    </w:rPr>
  </w:style>
  <w:style w:type="paragraph" w:styleId="3">
    <w:name w:val="نص أساسي بمسافة بادئة 3"/>
    <w:basedOn w:val="Normal"/>
    <w:qFormat/>
    <w:pPr>
      <w:spacing w:before="0" w:after="120"/>
      <w:ind w:left="283" w:hanging="0"/>
    </w:pPr>
    <w:rPr>
      <w:rFonts w:eastAsia="SimSun;宋体"/>
      <w:sz w:val="16"/>
      <w:szCs w:val="16"/>
      <w:lang w:eastAsia="zh-CN"/>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tyle31">
    <w:name w:val="Style3"/>
    <w:basedOn w:val="Style12"/>
    <w:qFormat/>
    <w:pPr>
      <w:bidi w:val="1"/>
      <w:spacing w:before="0" w:after="0"/>
      <w:ind w:left="-180" w:right="-180" w:hanging="0"/>
      <w:jc w:val="left"/>
    </w:pPr>
    <w:rPr>
      <w:rFonts w:ascii="Traditional Arabic" w:hAnsi="Traditional Arabic" w:cs="DecoType Thuluth"/>
      <w:b/>
      <w:bCs/>
      <w:sz w:val="44"/>
      <w:szCs w:val="44"/>
      <w:u w:val="single"/>
      <w:lang w:bidi="ar-SY"/>
    </w:rPr>
  </w:style>
  <w:style w:type="paragraph" w:styleId="Contents3">
    <w:name w:val="TOC 3"/>
    <w:basedOn w:val="Normal"/>
    <w:next w:val="Normal"/>
    <w:pPr>
      <w:ind w:left="480" w:hanging="0"/>
    </w:pPr>
    <w:rPr>
      <w:i/>
      <w:iCs/>
      <w:sz w:val="20"/>
    </w:rPr>
  </w:style>
  <w:style w:type="paragraph" w:styleId="Contents1">
    <w:name w:val="TOC 1"/>
    <w:basedOn w:val="Normal"/>
    <w:next w:val="Normal"/>
    <w:pPr>
      <w:tabs>
        <w:tab w:val="clear" w:pos="708"/>
        <w:tab w:val="right" w:pos="9530" w:leader="dot"/>
      </w:tabs>
      <w:bidi w:val="1"/>
      <w:spacing w:before="120" w:after="120"/>
      <w:ind w:left="0" w:right="0" w:hanging="0"/>
      <w:jc w:val="left"/>
    </w:pPr>
    <w:rPr>
      <w:b/>
      <w:bCs/>
      <w:caps/>
      <w:sz w:val="20"/>
    </w:rPr>
  </w:style>
  <w:style w:type="paragraph" w:styleId="Contents2">
    <w:name w:val="TOC 2"/>
    <w:basedOn w:val="Normal"/>
    <w:next w:val="Normal"/>
    <w:pPr>
      <w:ind w:left="240" w:hanging="0"/>
    </w:pPr>
    <w:rPr>
      <w:smallCaps/>
      <w:sz w:val="20"/>
    </w:rPr>
  </w:style>
  <w:style w:type="paragraph" w:styleId="Style41">
    <w:name w:val="Style4"/>
    <w:basedOn w:val="Normal"/>
    <w:qFormat/>
    <w:pPr>
      <w:bidi w:val="1"/>
      <w:ind w:left="-180" w:right="-180" w:hanging="0"/>
      <w:jc w:val="center"/>
    </w:pPr>
    <w:rPr>
      <w:rFonts w:ascii="Traditional Arabic" w:hAnsi="Traditional Arabic" w:cs="DecoType Thuluth"/>
      <w:b/>
      <w:bCs/>
      <w:sz w:val="48"/>
      <w:szCs w:val="48"/>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21">
    <w:name w:val="Style2"/>
    <w:basedOn w:val="Style31"/>
    <w:qFormat/>
    <w:pPr>
      <w:ind w:left="0" w:right="-180" w:hanging="0"/>
      <w:jc w:val="left"/>
    </w:pPr>
    <w:rPr>
      <w:sz w:val="40"/>
      <w:szCs w:val="40"/>
      <w:u w:val="none"/>
    </w:rPr>
  </w:style>
  <w:style w:type="paragraph" w:styleId="Style51">
    <w:name w:val="Style5"/>
    <w:basedOn w:val="Style41"/>
    <w:qFormat/>
    <w:pPr>
      <w:ind w:left="0" w:right="-180" w:hanging="0"/>
      <w:jc w:val="left"/>
    </w:pPr>
    <w:rPr>
      <w:sz w:val="40"/>
      <w:szCs w:val="40"/>
      <w:u w:val="none"/>
    </w:rPr>
  </w:style>
  <w:style w:type="paragraph" w:styleId="Style61">
    <w:name w:val="Style6"/>
    <w:basedOn w:val="Normal"/>
    <w:qFormat/>
    <w:pPr>
      <w:bidi w:val="1"/>
      <w:ind w:left="-180" w:right="-180" w:hanging="0"/>
      <w:jc w:val="both"/>
    </w:pPr>
    <w:rPr>
      <w:rFonts w:ascii="Traditional Arabic" w:hAnsi="Traditional Arabic" w:cs="DecoType Thuluth"/>
      <w:b/>
      <w:bCs/>
      <w:sz w:val="44"/>
      <w:szCs w:val="44"/>
    </w:rPr>
  </w:style>
  <w:style w:type="paragraph" w:styleId="StyleLatinTraditionalArabicComplexeTraditionalArabic20">
    <w:name w:val="Style (Latin) Traditional Arabic (Complexe) Traditional Arabic 20..."/>
    <w:basedOn w:val="Normal"/>
    <w:qFormat/>
    <w:pPr>
      <w:ind w:right="-180" w:hanging="0"/>
      <w:jc w:val="right"/>
    </w:pPr>
    <w:rPr>
      <w:rFonts w:ascii="Traditional Arabic" w:hAnsi="Traditional Arabic" w:cs="Traditional Arabic"/>
      <w:sz w:val="40"/>
      <w:szCs w:val="40"/>
    </w:rPr>
  </w:style>
  <w:style w:type="paragraph" w:styleId="HTML1">
    <w:name w:val="عنوان HTML"/>
    <w:basedOn w:val="Normal"/>
    <w:qFormat/>
    <w:pPr/>
    <w:rPr>
      <w:i/>
      <w:iCs/>
    </w:rPr>
  </w:style>
  <w:style w:type="paragraph" w:styleId="Style71">
    <w:name w:val="Style7"/>
    <w:basedOn w:val="Heading1"/>
    <w:qFormat/>
    <w:pPr>
      <w:numPr>
        <w:ilvl w:val="0"/>
        <w:numId w:val="0"/>
      </w:numPr>
      <w:ind w:left="0" w:right="-180" w:hanging="0"/>
      <w:jc w:val="center"/>
      <w:outlineLvl w:val="9"/>
    </w:pPr>
    <w:rPr>
      <w:color w:val="CC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yatServices(&apos;/Quran/ayat_services.asp?l=arb&amp;nSora=16&amp;nAya=36&apos;)" TargetMode="External"/><Relationship Id="rId5" Type="http://schemas.openxmlformats.org/officeDocument/2006/relationships/hyperlink" Target="javascript:AyatServices(&apos;/Quran/ayat_services.asp?l=arb&amp;nSora=16&amp;nAya=18&apos;)" TargetMode="External"/><Relationship Id="rId6" Type="http://schemas.openxmlformats.org/officeDocument/2006/relationships/hyperlink" Target="javascript:AyatServices(&apos;/Quran/ayat_services.asp?l=arb&amp;nSora=16&amp;nAya=53&apos;)" TargetMode="External"/><Relationship Id="rId7" Type="http://schemas.openxmlformats.org/officeDocument/2006/relationships/hyperlink" Target="javascript:AyatServices(&apos;/Quran/ayat_services.asp?l=arb&amp;nSora=63&amp;nAya=8&apo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javascript:AyatServices(&apos;/Quran/ayat_services.asp?l=arb&amp;nSora=96&amp;nAya=6&apos;)" TargetMode="External"/><Relationship Id="rId11" Type="http://schemas.openxmlformats.org/officeDocument/2006/relationships/hyperlink" Target="javascript:AyatServices(&apos;/Quran/ayat_services.asp?l=arb&amp;nSora=96&amp;nAya=7&apos;)" TargetMode="External"/><Relationship Id="rId12" Type="http://schemas.openxmlformats.org/officeDocument/2006/relationships/hyperlink" Target="javascript:AyatServices(&apos;/Quran/ayat_services.asp?l=arb&amp;nSora=51&amp;nAya=21&apos;)" TargetMode="External"/><Relationship Id="rId13" Type="http://schemas.openxmlformats.org/officeDocument/2006/relationships/hyperlink" Target="javascript:AyatServices(&apos;/Quran/ayat_services.asp?l=arb&amp;nSora=67&amp;nAya=23&apos;)" TargetMode="External"/><Relationship Id="rId14" Type="http://schemas.openxmlformats.org/officeDocument/2006/relationships/hyperlink" Target="javascript:AyatServices(&apos;/Quran/ayat_services.asp?l=arb&amp;nSora=67&amp;nAya=23&apos;)" TargetMode="External"/><Relationship Id="rId15" Type="http://schemas.openxmlformats.org/officeDocument/2006/relationships/hyperlink" Target="javascript:AyatServices(&apos;/Quran/ayat_services.asp?l=arb&amp;nSora=67&amp;nAya=23&apos;)" TargetMode="External"/><Relationship Id="rId16" Type="http://schemas.openxmlformats.org/officeDocument/2006/relationships/hyperlink" Target="http://ar.wikipedia.org/w/index.php?title=&#1575;&#1583;&#1585;&#1575;&#1603;&amp;action=edit&amp;redlink=1" TargetMode="External"/><Relationship Id="rId17" Type="http://schemas.openxmlformats.org/officeDocument/2006/relationships/hyperlink" Target="http://ar.wikipedia.org/wiki/&#1575;&#1604;&#1583;&#1605;" TargetMode="External"/><Relationship Id="rId18" Type="http://schemas.openxmlformats.org/officeDocument/2006/relationships/hyperlink" Target="javascript:AyatServices(&apos;/Quran/ayat_services.asp?l=arb&amp;nSora=103&amp;nAya=2&apos;)" TargetMode="External"/><Relationship Id="rId19" Type="http://schemas.openxmlformats.org/officeDocument/2006/relationships/hyperlink" Target="javascript:AyatServices(&apos;/Quran/ayat_services.asp?l=arb&amp;nSora=103&amp;nAya=3&apos;)"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javascript:AyatServices(&apos;/Quran/ayat_services.asp?l=arb&amp;nSora=23&amp;nAya=99&apos;)" TargetMode="External"/><Relationship Id="rId24" Type="http://schemas.openxmlformats.org/officeDocument/2006/relationships/hyperlink" Target="javascript:AyatServices(&apos;/Quran/ayat_services.asp?l=arb&amp;nSora=23&amp;nAya=100&apos;)" TargetMode="External"/><Relationship Id="rId25" Type="http://schemas.openxmlformats.org/officeDocument/2006/relationships/hyperlink" Target="javascript:AyatServices(&apos;/Quran/ayat_services.asp?l=arb&amp;nSora=17&amp;nAya=83&apos;)" TargetMode="External"/><Relationship Id="rId26" Type="http://schemas.openxmlformats.org/officeDocument/2006/relationships/hyperlink" Target="javascript:AyatServices(&apos;/Quran/ayat_services.asp?l=arb&amp;nSora=10&amp;nAya=12&apos;)" TargetMode="External"/><Relationship Id="rId27" Type="http://schemas.openxmlformats.org/officeDocument/2006/relationships/hyperlink" Target="javascript:AyatServices(&apos;/Quran/ayat_services.asp?l=arb&amp;nSora=21&amp;nAya=35&apos;)"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javascript:AyatServices(&apos;/Quran/ayat_services.asp?l=arb&amp;nSora=18&amp;nAya=80&apos;)" TargetMode="External"/><Relationship Id="rId33" Type="http://schemas.openxmlformats.org/officeDocument/2006/relationships/hyperlink" Target="javascript:AyatServices(&apos;/Quran/ayat_services.asp?l=arb&amp;nSora=18&amp;nAya=81&apos;)" TargetMode="External"/><Relationship Id="rId34" Type="http://schemas.openxmlformats.org/officeDocument/2006/relationships/image" Target="media/image3.png"/><Relationship Id="rId35" Type="http://schemas.openxmlformats.org/officeDocument/2006/relationships/hyperlink" Target="javascript:AyatServices(&apos;/Quran/ayat_services.asp?l=arb&amp;nSora=67&amp;nAya=14&apos;)"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javascript:AyatServices(&apos;/Quran/ayat_services.asp?l=arb&amp;nSora=38&amp;nAya=75&apos;)"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javascript:AyatServices(&apos;/Quran/ayat_services.asp?l=arb&amp;nSora=43&amp;nAya=36&apos;)" TargetMode="External"/><Relationship Id="rId48" Type="http://schemas.openxmlformats.org/officeDocument/2006/relationships/image" Target="media/image3.png"/><Relationship Id="rId49" Type="http://schemas.openxmlformats.org/officeDocument/2006/relationships/hyperlink" Target="javascript:AyatServices(&apos;/Quran/ayat_services.asp?l=arb&amp;nSora=7&amp;nAya=201&apos;)" TargetMode="External"/><Relationship Id="rId50" Type="http://schemas.openxmlformats.org/officeDocument/2006/relationships/hyperlink" Target="javascript:AyatServices(&apos;/Quran/ayat_services.asp?l=arb&amp;nSora=7&amp;nAya=20&apos;)"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javascript:AyatServices(&apos;/Quran/ayat_services.asp?l=arb&amp;nSora=23&amp;nAya=25&apos;)" TargetMode="External"/><Relationship Id="rId57" Type="http://schemas.openxmlformats.org/officeDocument/2006/relationships/hyperlink" Target="javascript:AyatServices(&apos;/Quran/ayat_services.asp?l=arb&amp;nSora=23&amp;nAya=70&apos;)" TargetMode="External"/><Relationship Id="rId58" Type="http://schemas.openxmlformats.org/officeDocument/2006/relationships/hyperlink" Target="javascript:AyatServices(&apos;/Quran/ayat_services.asp?l=arb&amp;nSora=34&amp;nAya=8&apos;)" TargetMode="External"/><Relationship Id="rId59" Type="http://schemas.openxmlformats.org/officeDocument/2006/relationships/hyperlink" Target="javascript:AyatServices(&apos;/Quran/ayat_services.asp?l=arb&amp;nSora=34&amp;nAya=46&apos;)" TargetMode="External"/><Relationship Id="rId60" Type="http://schemas.openxmlformats.org/officeDocument/2006/relationships/hyperlink" Target="javascript:AyatServices(&apos;/Quran/ayat_services.asp?l=arb&amp;nSora=2&amp;nAya=275&apos;)" TargetMode="Externa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javascript:AyatServices(&apos;/Quran/ayat_services.asp?l=arb&amp;nSora=2&amp;nAya=275&apos;)" TargetMode="Externa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islamweb.net/newlibrary/showalam.php?ids=21"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yperlink" Target="http://www.islamweb.net/newlibrary/showalam.php?ids=10" TargetMode="External"/><Relationship Id="rId84" Type="http://schemas.openxmlformats.org/officeDocument/2006/relationships/image" Target="media/image3.png"/><Relationship Id="rId85" Type="http://schemas.openxmlformats.org/officeDocument/2006/relationships/hyperlink" Target="http://www.islamweb.net/newlibrary/showalam.php?ids=3" TargetMode="Externa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yperlink" Target="http://www.islamweb.net/newlibrary/showalam.php?ids=16333" TargetMode="External"/><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hyperlink" Target="javascript:AyatServices(&apos;/Quran/ayat_services.asp?l=arb&amp;nSora=7&amp;nAya=21&apos;)" TargetMode="External"/><Relationship Id="rId93" Type="http://schemas.openxmlformats.org/officeDocument/2006/relationships/hyperlink" Target="javascript:AyatServices(&apos;/Quran/ayat_services.asp?l=arb&amp;nSora=14&amp;nAya=22&apos;)" TargetMode="External"/><Relationship Id="rId94" Type="http://schemas.openxmlformats.org/officeDocument/2006/relationships/hyperlink" Target="javascript:AyatServices(&apos;/Quran/ayat_services.asp?l=arb&amp;nSora=15&amp;nAya=42&apos;)" TargetMode="External"/><Relationship Id="rId95" Type="http://schemas.openxmlformats.org/officeDocument/2006/relationships/hyperlink" Target="javascript:AyatServices(&apos;/Quran/ayat_services.asp?l=arb&amp;nSora=38&amp;nAya=82&apos;)" TargetMode="External"/><Relationship Id="rId96" Type="http://schemas.openxmlformats.org/officeDocument/2006/relationships/hyperlink" Target="javascript:AyatServices(&apos;/Quran/ayat_services.asp?l=arb&amp;nSora=38&amp;nAya=83&apos;)" TargetMode="External"/><Relationship Id="rId97" Type="http://schemas.openxmlformats.org/officeDocument/2006/relationships/hyperlink" Target="javascript:AyatServices(&apos;/Quran/ayat_services.asp?l=arb&amp;nSora=16&amp;nAya=99&apos;)" TargetMode="External"/><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yperlink" Target="javascript:AyatServices(&apos;/Quran/ayat_services.asp?l=arb&amp;nSora=2&amp;nAya=109&apos;)" TargetMode="External"/><Relationship Id="rId104" Type="http://schemas.openxmlformats.org/officeDocument/2006/relationships/hyperlink" Target="javascript:AyatServices(&apos;/Quran/ayat_services.asp?l=arb&amp;nSora=4&amp;nAya=54&apos;)" TargetMode="External"/><Relationship Id="rId105" Type="http://schemas.openxmlformats.org/officeDocument/2006/relationships/hyperlink" Target="javascript:AyatServices(&apos;/Quran/ayat_services.asp?l=arb&amp;nSora=113&amp;nAya=5&apos;)"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hyperlink" Target="javascript:AyatServices(&apos;/Quran/ayat_services.asp?l=arb&amp;nSora=113&amp;nAya=5&apos;)" TargetMode="External"/><Relationship Id="rId109" Type="http://schemas.openxmlformats.org/officeDocument/2006/relationships/hyperlink" Target="javascript:AyatServices(&apos;/Quran/ayat_services.asp?l=arb&amp;nSora=68&amp;nAya=51&apos;)" TargetMode="External"/><Relationship Id="rId110" Type="http://schemas.openxmlformats.org/officeDocument/2006/relationships/image" Target="media/image3.png"/><Relationship Id="rId111" Type="http://schemas.openxmlformats.org/officeDocument/2006/relationships/hyperlink" Target="javascript:AyatServices(&apos;/Quran/ayat_services.asp?l=arb&amp;nSora=18&amp;nAya=39&apos;)" TargetMode="External"/><Relationship Id="rId112" Type="http://schemas.openxmlformats.org/officeDocument/2006/relationships/image" Target="media/image3.png"/><Relationship Id="rId113" Type="http://schemas.openxmlformats.org/officeDocument/2006/relationships/hyperlink" Target="http://www.islamweb.net/newlibrary/showalam.php?ids=131" TargetMode="External"/><Relationship Id="rId114" Type="http://schemas.openxmlformats.org/officeDocument/2006/relationships/image" Target="media/image3.png"/><Relationship Id="rId115" Type="http://schemas.openxmlformats.org/officeDocument/2006/relationships/hyperlink" Target="http://www.islamweb.net/newlibrary/showalam.php?ids=15395" TargetMode="External"/><Relationship Id="rId116" Type="http://schemas.openxmlformats.org/officeDocument/2006/relationships/hyperlink" Target="http://www.islamweb.net/newlibrary/showalam.php?ids=13478" TargetMode="External"/><Relationship Id="rId117" Type="http://schemas.openxmlformats.org/officeDocument/2006/relationships/hyperlink" Target="http://www.islamweb.net/newlibrary/showalam.php?ids=13933"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hyperlink" Target="javascript:AyatServices(&apos;/Quran/ayat_services.asp?l=arb&amp;nSora=4&amp;nAya=21&apos;)" TargetMode="External"/><Relationship Id="rId124" Type="http://schemas.openxmlformats.org/officeDocument/2006/relationships/image" Target="media/image3.png"/><Relationship Id="rId125" Type="http://schemas.openxmlformats.org/officeDocument/2006/relationships/hyperlink" Target="javascript:AyatServices(&apos;/Quran/ayat_services.asp?l=arb&amp;nSora=72&amp;nAya=6&apos;)" TargetMode="Externa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hyperlink" Target="javascript:AyatServices(&apos;/Quran/ayat_services.asp?l=arb&amp;nSora=13&amp;nAya=28&apos;)" TargetMode="External"/><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javascript:AyatServices(&apos;/Quran/ayat_services.asp?l=arb&amp;nSora=18&amp;nAya=50&apos;)" TargetMode="External"/><Relationship Id="rId141" Type="http://schemas.openxmlformats.org/officeDocument/2006/relationships/hyperlink" Target="javascript:AyatServices(&apos;/Quran/ayat_services.asp?l=arb&amp;nSora=18&amp;nAya=50&apos;)" TargetMode="External"/><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javascript:AyatServices(&apos;/Quran/ayat_services.asp?l=arb&amp;nSora=18&amp;nAya=50&apos;)" TargetMode="External"/><Relationship Id="rId153" Type="http://schemas.openxmlformats.org/officeDocument/2006/relationships/hyperlink" Target="javascript:AyatServices(&apos;/Quran/ayat_services.asp?l=arb&amp;nSora=18&amp;nAya=50&apos;)" TargetMode="External"/><Relationship Id="rId154" Type="http://schemas.openxmlformats.org/officeDocument/2006/relationships/image" Target="media/image3.png"/><Relationship Id="rId155" Type="http://schemas.openxmlformats.org/officeDocument/2006/relationships/hyperlink" Target="javascript:AyatServices(&apos;/Quran/ayat_services.asp?l=arb&amp;nSora=2&amp;nAya=186&apos;)" TargetMode="External"/><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hyperlink" Target="javascript:AyatServices(&apos;/Quran/ayat_services.asp?l=arb&amp;nSora=71&amp;nAya=10&apos;)" TargetMode="External"/><Relationship Id="rId159" Type="http://schemas.openxmlformats.org/officeDocument/2006/relationships/hyperlink" Target="javascript:AyatServices(&apos;/Quran/ayat_services.asp?l=arb&amp;nSora=71&amp;nAya=11&apos;)" TargetMode="External"/><Relationship Id="rId160" Type="http://schemas.openxmlformats.org/officeDocument/2006/relationships/hyperlink" Target="javascript:AyatServices(&apos;/Quran/ayat_services.asp?l=arb&amp;nSora=71&amp;nAya=12&apos;)" TargetMode="External"/><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hyperlink" Target="javascript:AyatServices(&apos;/Quran/ayat_services.asp?l=arb&amp;nSora=8&amp;nAya=12&apos;)" TargetMode="External"/><Relationship Id="rId169" Type="http://schemas.openxmlformats.org/officeDocument/2006/relationships/image" Target="media/image3.png"/><Relationship Id="rId170" Type="http://schemas.openxmlformats.org/officeDocument/2006/relationships/hyperlink" Target="javascript:AyatServices(&apos;/Quran/ayat_services.asp?l=arb&amp;nSora=6&amp;nAya=125&apos;)" TargetMode="External"/><Relationship Id="rId171" Type="http://schemas.openxmlformats.org/officeDocument/2006/relationships/image" Target="media/image3.png"/><Relationship Id="rId172" Type="http://schemas.openxmlformats.org/officeDocument/2006/relationships/hyperlink" Target="javascript:AyatServices(&apos;/Quran/ayat_services.asp?l=arb&amp;nSora=6&amp;nAya=71&apos;)" TargetMode="External"/><Relationship Id="rId173" Type="http://schemas.openxmlformats.org/officeDocument/2006/relationships/hyperlink" Target="javascript:AyatServices(&apos;/Quran/ayat_services.asp?l=arb&amp;nSora=114&amp;nAya=4&apos;)" TargetMode="External"/><Relationship Id="rId174" Type="http://schemas.openxmlformats.org/officeDocument/2006/relationships/hyperlink" Target="javascript:AyatServices(&apos;/Quran/ayat_services.asp?l=arb&amp;nSora=12&amp;nAya=87&apos;)" TargetMode="External"/><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hyperlink" Target="javascript:AyatServices(&apos;/Quran/ayat_services.asp?l=arb&amp;nSora=25&amp;nAya=30&apos;)" TargetMode="External"/><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hyperlink" Target="javascript:AyatServices(&apos;/Quran/ayat_services.asp?l=arb&amp;nSora=2&amp;nAya=152&apos;)" TargetMode="External"/><Relationship Id="rId190" Type="http://schemas.openxmlformats.org/officeDocument/2006/relationships/image" Target="media/image3.png"/><Relationship Id="rId191" Type="http://schemas.openxmlformats.org/officeDocument/2006/relationships/hyperlink" Target="javascript:AyatServices(&apos;/Quran/ayat_services.asp?l=arb&amp;nSora=13&amp;nAya=28&apos;)" TargetMode="External"/><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hyperlink" Target="javascript:AyatServices(&apos;/Quran/ayat_services.asp?l=arb&amp;nSora=17&amp;nAya=45&apos;)" TargetMode="External"/><Relationship Id="rId199" Type="http://schemas.openxmlformats.org/officeDocument/2006/relationships/image" Target="media/image3.png"/><Relationship Id="rId200" Type="http://schemas.openxmlformats.org/officeDocument/2006/relationships/hyperlink" Target="javascript:AyatServices(&apos;/Quran/ayat_services.asp?l=arb&amp;nSora=111&amp;nAya=1&apos;)" TargetMode="External"/><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hyperlink" Target="javascript:AyatServices(&apos;/Quran/ayat_services.asp?l=arb&amp;nSora=16&amp;nAya=108&apos;)" TargetMode="External"/><Relationship Id="rId205" Type="http://schemas.openxmlformats.org/officeDocument/2006/relationships/image" Target="media/image3.png"/><Relationship Id="rId206" Type="http://schemas.openxmlformats.org/officeDocument/2006/relationships/hyperlink" Target="javascript:AyatServices(&apos;/Quran/ayat_services.asp?l=arb&amp;nSora=11&amp;nAya=44&apos;)" TargetMode="External"/><Relationship Id="rId207" Type="http://schemas.openxmlformats.org/officeDocument/2006/relationships/hyperlink" Target="javascript:AyatServices(&apos;/Quran/ayat_services.asp?l=arb&amp;nSora=33&amp;nAya=22&apos;)" TargetMode="External"/><Relationship Id="rId208" Type="http://schemas.openxmlformats.org/officeDocument/2006/relationships/hyperlink" Target="javascript:AyatServices(&apos;/Quran/ayat_services.asp?l=arb&amp;nSora=51&amp;nAya=20&apos;)" TargetMode="External"/><Relationship Id="rId209" Type="http://schemas.openxmlformats.org/officeDocument/2006/relationships/hyperlink" Target="javascript:AyatServices(&apos;/Quran/ayat_services.asp?l=arb&amp;nSora=2&amp;nAya=3&apos;)" TargetMode="External"/><Relationship Id="rId210" Type="http://schemas.openxmlformats.org/officeDocument/2006/relationships/hyperlink" Target="javascript:AyatServices(&apos;/Quran/ayat_services.asp?l=arb&amp;nSora=2&amp;nAya=5&apos;)" TargetMode="External"/><Relationship Id="rId211" Type="http://schemas.openxmlformats.org/officeDocument/2006/relationships/hyperlink" Target="javascript:AyatServices(&apos;/Quran/ayat_services.asp?l=arb&amp;nSora=45&amp;nAya=32&apos;)" TargetMode="External"/><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hyperlink" Target="javascript:AyatServices(&apos;/Quran/ayat_services.asp?l=arb&amp;nSora=18&amp;nAya=28&apos;)" TargetMode="External"/><Relationship Id="rId216" Type="http://schemas.openxmlformats.org/officeDocument/2006/relationships/image" Target="media/image3.png"/><Relationship Id="rId217" Type="http://schemas.openxmlformats.org/officeDocument/2006/relationships/hyperlink" Target="javascript:AyatServices(&apos;/Quran/ayat_services.asp?l=arb&amp;nSora=8&amp;nAya=46&apos;)" TargetMode="External"/><Relationship Id="rId218" Type="http://schemas.openxmlformats.org/officeDocument/2006/relationships/hyperlink" Target="javascript:AyatServices(&apos;/Quran/ayat_services.asp?l=arb&amp;nSora=3&amp;nAya=125&apos;)" TargetMode="External"/><Relationship Id="rId219" Type="http://schemas.openxmlformats.org/officeDocument/2006/relationships/hyperlink" Target="javascript:AyatServices(&apos;/Quran/ayat_services.asp?l=arb&amp;nSora=16&amp;nAya=127&apos;)" TargetMode="External"/><Relationship Id="rId220" Type="http://schemas.openxmlformats.org/officeDocument/2006/relationships/hyperlink" Target="javascript:AyatServices(&apos;/Quran/ayat_services.asp?l=arb&amp;nSora=39&amp;nAya=10&apos;)" TargetMode="External"/><Relationship Id="rId221" Type="http://schemas.openxmlformats.org/officeDocument/2006/relationships/hyperlink" Target="javascript:AyatServices(&apos;/Quran/ayat_services.asp?l=arb&amp;nSora=16&amp;nAya=99&apos;)" TargetMode="Externa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hyperlink" Target="javascript:AyatServices(&apos;/Quran/ayat_services.asp?l=arb&amp;nSora=40&amp;nAya=60&apos;)" TargetMode="External"/><Relationship Id="rId228" Type="http://schemas.openxmlformats.org/officeDocument/2006/relationships/image" Target="media/image3.png"/><Relationship Id="rId229" Type="http://schemas.openxmlformats.org/officeDocument/2006/relationships/hyperlink" Target="javascript:AyatServices(&apos;/Quran/ayat_services.asp?l=arb&amp;nSora=2&amp;nAya=186&apos;)" TargetMode="External"/><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hyperlink" Target="http://www.islamweb.net/newlibrary/showalam.php?ids=15020" TargetMode="External"/><Relationship Id="rId246" Type="http://schemas.openxmlformats.org/officeDocument/2006/relationships/hyperlink" Target="http://www.islamweb.net/newlibrary/showalam.php?ids=16867" TargetMode="External"/><Relationship Id="rId247" Type="http://schemas.openxmlformats.org/officeDocument/2006/relationships/hyperlink" Target="http://www.islamweb.net/newlibrary/showalam.php?ids=11862" TargetMode="External"/><Relationship Id="rId248" Type="http://schemas.openxmlformats.org/officeDocument/2006/relationships/hyperlink" Target="http://www.islamweb.net/newlibrary/showalam.php?ids=36" TargetMode="External"/><Relationship Id="rId249" Type="http://schemas.openxmlformats.org/officeDocument/2006/relationships/image" Target="media/image3.png"/><Relationship Id="rId250" Type="http://schemas.openxmlformats.org/officeDocument/2006/relationships/hyperlink" Target="http://www.islamweb.net/newlibrary/showalam.php?ids=12070" TargetMode="External"/><Relationship Id="rId251" Type="http://schemas.openxmlformats.org/officeDocument/2006/relationships/hyperlink" Target="http://www.islamweb.net/newlibrary/showalam.php?ids=13948" TargetMode="External"/><Relationship Id="rId252" Type="http://schemas.openxmlformats.org/officeDocument/2006/relationships/hyperlink" Target="http://www.islamweb.net/newlibrary/showalam.php?ids=15397" TargetMode="External"/><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hyperlink" Target="javascript:AyatServices(&apos;/Quran/ayat_services.asp?l=arb&amp;nSora=3&amp;nAya=120&apos;)" TargetMode="External"/><Relationship Id="rId262" Type="http://schemas.openxmlformats.org/officeDocument/2006/relationships/hyperlink" Target="javascript:AyatServices(&apos;/Quran/ayat_services.asp?l=arb&amp;nSora=39&amp;nAya=61&apos;)" TargetMode="External"/><Relationship Id="rId263" Type="http://schemas.openxmlformats.org/officeDocument/2006/relationships/image" Target="media/image3.png"/><Relationship Id="rId264" Type="http://schemas.openxmlformats.org/officeDocument/2006/relationships/hyperlink" Target="javascript:AyatServices(&apos;/Quran/ayat_services.asp?l=arb&amp;nSora=16&amp;nAya=128&apos;)" TargetMode="External"/><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hyperlink" Target="javascript:AyatServices(&apos;/Quran/ayat_services.asp?l=arb&amp;nSora=9&amp;nAya=117&apos;)" TargetMode="External"/><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hyperlink" Target="http://www.islamweb.net/newlibrary/showalam.php?ids=10" TargetMode="External"/><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hyperlink" Target="http://islamweb.net/newlibrary/showalam.php?ids=131" TargetMode="External"/><Relationship Id="rId293" Type="http://schemas.openxmlformats.org/officeDocument/2006/relationships/hyperlink" Target="http://islamweb.net/newlibrary/showalam.php?ids=3753" TargetMode="External"/><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hyperlink" Target="http://www.rouqyah.com/member.php?u=20273" TargetMode="External"/><Relationship Id="rId324" Type="http://schemas.openxmlformats.org/officeDocument/2006/relationships/hyperlink" Target="http://www.roqyahvoice.com/khalid.php" TargetMode="External"/><Relationship Id="rId325" Type="http://schemas.openxmlformats.org/officeDocument/2006/relationships/hyperlink" Target="http://www.roqyahvoice.com/alkheir.php" TargetMode="External"/><Relationship Id="rId326" Type="http://schemas.openxmlformats.org/officeDocument/2006/relationships/hyperlink" Target="http://www.roqyahvoice.com/book.php" TargetMode="External"/><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hyperlink" Target="javascript:AyatServices(&apos;/Quran/ayat_services.asp?l=arb&amp;nSora=2&amp;nAya=10&apos;)" TargetMode="External"/><Relationship Id="rId336" Type="http://schemas.openxmlformats.org/officeDocument/2006/relationships/hyperlink" Target="javascript:AyatServices(&apos;/Quran/ayat_services.asp?l=arb&amp;nSora=34&amp;nAya=20&apos;)" TargetMode="External"/><Relationship Id="rId337" Type="http://schemas.openxmlformats.org/officeDocument/2006/relationships/hyperlink" Target="javascript:AyatServices(&apos;/Quran/ayat_services.asp?l=arb&amp;nSora=34&amp;nAya=21&apos;)" TargetMode="External"/><Relationship Id="rId338" Type="http://schemas.openxmlformats.org/officeDocument/2006/relationships/hyperlink" Target="http://library.islamweb.net/newlibrary/showalam.php?ids=14102" TargetMode="External"/><Relationship Id="rId339" Type="http://schemas.openxmlformats.org/officeDocument/2006/relationships/hyperlink" Target="javascript:AyatServices(&apos;/Quran/ayat_services.asp?l=arb&amp;nSora=38&amp;nAya=82&apos;)" TargetMode="External"/><Relationship Id="rId340" Type="http://schemas.openxmlformats.org/officeDocument/2006/relationships/hyperlink" Target="javascript:AyatServices(&apos;/Quran/ayat_services.asp?l=arb&amp;nSora=114&amp;nAya=4&apos;)" TargetMode="External"/><Relationship Id="rId341" Type="http://schemas.openxmlformats.org/officeDocument/2006/relationships/hyperlink" Target="javascript:AyatServices(&apos;/Quran/ayat_services.asp?l=arb&amp;nSora=50&amp;nAya=16&apos;)" TargetMode="External"/><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hyperlink" Target="javascript:AyatServices(&apos;/Quran/ayat_services.asp?l=arb&amp;nSora=2&amp;nAya=268&apos;)" TargetMode="External"/><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hyperlink" Target="http://islamweb.net/newlibrary/showalam.php?ids=13478" TargetMode="External"/><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hyperlink" Target="javascript:AyatServices(&apos;/Quran/ayat_services.asp?l=arb&amp;nSora=2&amp;nAya=106&apos;)" TargetMode="External"/><Relationship Id="rId359" Type="http://schemas.openxmlformats.org/officeDocument/2006/relationships/image" Target="media/image3.png"/><Relationship Id="rId360" Type="http://schemas.openxmlformats.org/officeDocument/2006/relationships/hyperlink" Target="javascript:AyatServices(&apos;/Quran/ayat_services.asp?l=arb&amp;nSora=70&amp;nAya=19&apos;)" TargetMode="External"/><Relationship Id="rId361" Type="http://schemas.openxmlformats.org/officeDocument/2006/relationships/hyperlink" Target="javascript:AyatServices(&apos;/Quran/ayat_services.asp?l=arb&amp;nSora=70&amp;nAya=20&apos;)" TargetMode="External"/><Relationship Id="rId362" Type="http://schemas.openxmlformats.org/officeDocument/2006/relationships/hyperlink" Target="javascript:AyatServices(&apos;/Quran/ayat_services.asp?l=arb&amp;nSora=70&amp;nAya=21&apos;)" TargetMode="External"/><Relationship Id="rId363" Type="http://schemas.openxmlformats.org/officeDocument/2006/relationships/hyperlink" Target="javascript:AyatServices(&apos;/Quran/ayat_services.asp?l=arb&amp;nSora=65&amp;nAya=3&apos;)" TargetMode="External"/><Relationship Id="rId364" Type="http://schemas.openxmlformats.org/officeDocument/2006/relationships/hyperlink" Target="javascript:AyatServices(&apos;/Quran/ayat_services.asp?l=arb&amp;nSora=24&amp;nAya=64&apos;)" TargetMode="External"/><Relationship Id="rId365" Type="http://schemas.openxmlformats.org/officeDocument/2006/relationships/hyperlink" Target="javascript:AyatServices(&apos;/Quran/ayat_services.asp?l=arb&amp;nSora=8&amp;nAya=9&apos;)" TargetMode="External"/><Relationship Id="rId366" Type="http://schemas.openxmlformats.org/officeDocument/2006/relationships/hyperlink" Target="javascript:AyatServices(&apos;/Quran/ayat_services.asp?l=arb&amp;nSora=8&amp;nAya=10&apos;)" TargetMode="External"/><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hyperlink" Target="http://www.islamweb.net/newlibrary/showalam.php?ids=3" TargetMode="External"/><Relationship Id="rId370" Type="http://schemas.openxmlformats.org/officeDocument/2006/relationships/image" Target="media/image3.png"/><Relationship Id="rId371" Type="http://schemas.openxmlformats.org/officeDocument/2006/relationships/hyperlink" Target="javascript:AyatServices(&apos;/Quran/ayat_services.asp?l=arb&amp;nSora=20&amp;nAya=67&apos;)" TargetMode="External"/><Relationship Id="rId372" Type="http://schemas.openxmlformats.org/officeDocument/2006/relationships/hyperlink" Target="javascript:AyatServices(&apos;/Quran/ayat_services.asp?l=arb&amp;nSora=20&amp;nAya=68&apos;)" TargetMode="External"/><Relationship Id="rId373" Type="http://schemas.openxmlformats.org/officeDocument/2006/relationships/hyperlink" Target="javascript:AyatServices(&apos;/Quran/ayat_services.asp?l=arb&amp;nSora=20&amp;nAya=69&apos;)" TargetMode="External"/><Relationship Id="rId374" Type="http://schemas.openxmlformats.org/officeDocument/2006/relationships/hyperlink" Target="javascript:AyatServices(&apos;/Quran/ayat_services.asp?l=arb&amp;nSora=3&amp;nAya=173&apos;)" TargetMode="External"/><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hyperlink" Target="javascript:AyatServices(&apos;/Quran/ayat_services.asp?l=arb&amp;nSora=2&amp;nAya=36&apos;)" TargetMode="External"/><Relationship Id="rId384" Type="http://schemas.openxmlformats.org/officeDocument/2006/relationships/hyperlink" Target="javascript:AyatServices(&apos;/Quran/ayat_services.asp?l=arb&amp;nSora=35&amp;nAya=6&apos;)" TargetMode="External"/><Relationship Id="rId385" Type="http://schemas.openxmlformats.org/officeDocument/2006/relationships/hyperlink" Target="javascript:AyatServices(&apos;/Quran/ayat_services.asp?l=arb&amp;nSora=2&amp;nAya=208&apos;)" TargetMode="External"/><Relationship Id="rId386" Type="http://schemas.openxmlformats.org/officeDocument/2006/relationships/hyperlink" Target="javascript:AyatServices(&apos;/Quran/ayat_services.asp?l=arb&amp;nSora=3&amp;nAya=31&apos;)" TargetMode="External"/><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hyperlink" Target="javascript:AyatServices(&apos;/Quran/ayat_services.asp?l=arb&amp;nSora=55&amp;nAya=56&apos;)" TargetMode="External"/><Relationship Id="rId391" Type="http://schemas.openxmlformats.org/officeDocument/2006/relationships/image" Target="media/image3.png"/><Relationship Id="rId392" Type="http://schemas.openxmlformats.org/officeDocument/2006/relationships/hyperlink" Target="javascript:AyatServices(&apos;/Quran/ayat_services.asp?l=arb&amp;nSora=18&amp;nAya=29&apos;)" TargetMode="External"/><Relationship Id="rId393" Type="http://schemas.openxmlformats.org/officeDocument/2006/relationships/hyperlink" Target="javascript:AyatServices(&apos;/Quran/ayat_services.asp?l=arb&amp;nSora=2&amp;nAya=166&apos;)" TargetMode="External"/><Relationship Id="rId394" Type="http://schemas.openxmlformats.org/officeDocument/2006/relationships/hyperlink" Target="javascript:AyatServices(&apos;/Quran/ayat_services.asp?l=arb&amp;nSora=5&amp;nAya=2&apos;)" TargetMode="External"/><Relationship Id="rId395" Type="http://schemas.openxmlformats.org/officeDocument/2006/relationships/image" Target="media/image3.png"/><Relationship Id="rId396" Type="http://schemas.openxmlformats.org/officeDocument/2006/relationships/hyperlink" Target="javascript:AyatServices(&apos;/Quran/ayat_services.asp?l=arb&amp;nSora=23&amp;nAya=111&apos;)" TargetMode="External"/><Relationship Id="rId397" Type="http://schemas.openxmlformats.org/officeDocument/2006/relationships/header" Target="header1.xml"/><Relationship Id="rId398" Type="http://schemas.openxmlformats.org/officeDocument/2006/relationships/header" Target="header2.xml"/><Relationship Id="rId399" Type="http://schemas.openxmlformats.org/officeDocument/2006/relationships/footer" Target="footer1.xml"/><Relationship Id="rId400" Type="http://schemas.openxmlformats.org/officeDocument/2006/relationships/footer" Target="foot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6.wmf"/><Relationship Id="rId3" Type="http://schemas.openxmlformats.org/officeDocument/2006/relationships/hyperlink" Target="http://www.alukah.net/" TargetMode="External"/><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8:00Z</dcterms:created>
  <dc:creator>80503</dc:creator>
  <dc:description/>
  <cp:keywords/>
  <dc:language>en-US</dc:language>
  <cp:lastModifiedBy>Haytham Mohamed</cp:lastModifiedBy>
  <cp:lastPrinted>2015-08-04T16:10:00Z</cp:lastPrinted>
  <dcterms:modified xsi:type="dcterms:W3CDTF">2015-08-05T13:45:00Z</dcterms:modified>
  <cp:revision>12</cp:revision>
  <dc:subject/>
  <dc:title>إن الرقية الشرعية علم و منهج و تطبيق و لا بد لمن اراد أن يبلغ كمال النفع بها أن يجمع من العلم ما يساعده على ذلك ليسلك أقرب سبل الشفاء، و الاقتصاد على ما صح في الامور الغيبية خير من الإسراف في التأويلات التي تادي الى الخرافة</dc:title>
</cp:coreProperties>
</file>