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Traditional Arabic"/>
          <w:b/>
          <w:b/>
          <w:bCs/>
          <w:color w:val="FF0000"/>
          <w:sz w:val="34"/>
          <w:szCs w:val="34"/>
          <w:lang w:val="en-US" w:eastAsia="en-US" w:bidi="ar-EG"/>
        </w:rPr>
      </w:pP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63.75pt;margin-top:107.2pt;width:380.05pt;height:118.2pt;mso-wrap-style:none;v-text-anchor:middle" type="_x0000_t136">
            <v:path textpathok="t"/>
            <v:textpath on="t" fitshape="t" string="دلالات تربوية&#10; على سورة الشمس " style="font-family:&quot;W1 SHUROOQ 34 028&quot;;font-size:28pt"/>
            <v:fill o:detectmouseclick="t" type="solid" color2="yellow"/>
            <v:stroke color="blue" weight="9360" joinstyle="miter" endcap="flat"/>
            <w10:wrap type="square"/>
          </v:shape>
        </w:pict>
        <w:pict>
          <v:shape id="shape_0" fillcolor="#c00000" stroked="f" o:allowincell="f" style="position:absolute;margin-left:125.8pt;margin-top:595.45pt;width:232.8pt;height:67.65pt;mso-wrap-style:none;v-text-anchor:middle" type="_x0000_t136">
            <v:path textpathok="t"/>
            <v:textpath on="t" fitshape="t" string="د. أحمد مصطفى نصير" style="font-family:&quot;W1 SHUROOQ 36 030&quot;;font-size:28pt"/>
            <v:fill o:detectmouseclick="t" type="solid" color2="#3fffff"/>
            <v:stroke color="#3465a4" joinstyle="round" endcap="flat"/>
            <w10:wrap type="square"/>
          </v:shape>
        </w:pict>
      </w:r>
      <w:r>
        <w:br w:type="page"/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rFonts w:ascii="Arial" w:hAnsi="Arial" w:cs="W1 SHUROOQ 13 008"/>
          <w:b/>
          <w:b/>
          <w:bCs/>
          <w:color w:val="0000FF"/>
          <w:sz w:val="44"/>
          <w:szCs w:val="44"/>
          <w:lang w:bidi="ar-EG"/>
        </w:rPr>
      </w:pPr>
      <w:r>
        <w:rPr>
          <w:rFonts w:ascii="Arial" w:hAnsi="Arial" w:cs="W1 SHUROOQ 13 008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دلالات</w:t>
      </w:r>
      <w:r>
        <w:rPr>
          <w:rFonts w:ascii="Arial" w:hAnsi="Arial" w:eastAsia="Arial" w:cs="Arial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W1 SHUROOQ 13 008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تربوية</w:t>
      </w:r>
      <w:r>
        <w:rPr>
          <w:rFonts w:ascii="Arial" w:hAnsi="Arial" w:eastAsia="Arial" w:cs="Arial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W1 SHUROOQ 13 008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W1 SHUROOQ 13 008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سورة</w:t>
      </w:r>
      <w:r>
        <w:rPr>
          <w:rFonts w:ascii="Arial" w:hAnsi="Arial" w:eastAsia="Arial" w:cs="Arial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W1 SHUROOQ 13 008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شمس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FF"/>
          <w:sz w:val="34"/>
          <w:szCs w:val="34"/>
          <w:lang w:bidi="ar-EG"/>
        </w:rPr>
      </w:pPr>
      <w:r>
        <w:rPr>
          <w:rFonts w:cs="Traditional Arabic" w:ascii="Arial" w:hAnsi="Arial"/>
          <w:b/>
          <w:bCs/>
          <w:color w:val="0000FF"/>
          <w:sz w:val="34"/>
          <w:szCs w:val="34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و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طبيع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ه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ا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ال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او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هذ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ظه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لا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ج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كي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زَك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دَسّ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ِ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فع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صي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و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ِّس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غرِ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ر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رياء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ع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م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ط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ص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مكِّ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فِّ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يط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سِ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و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ت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َّ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وء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الِ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طرت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ك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ذة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ا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له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ظ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طِّرا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م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ك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ليف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حرَف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سُن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ئص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طه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الشَّمْس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ضُحَاه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*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الْقَمَر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إِذ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تَلَاه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*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النَّهَار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إِذ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جَلَّاه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*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اللَّيْل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إِذ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يَغْشَاه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*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السَّمَاء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م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بَنَاه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*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الْأَرْض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م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طَحَاهَا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ُشِي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ماح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يع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اه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بد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بَّ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َّ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قس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الشم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شِ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سَم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اء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ط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ع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طو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أذ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ي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سائلاً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شرِ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ئذٍ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ل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م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ج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اؤ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و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و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يت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لْفِ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انتبا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ج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ي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د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غيَّ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و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ع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كة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ي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ك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وا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إلكترون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َّرّ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َسبَ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م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امي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ئ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ياء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للق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ُّ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ط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ك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ض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ات</w:t>
      </w:r>
      <w:r>
        <w:rPr>
          <w:rFonts w:cs="Traditional Arabic"/>
          <w:sz w:val="34"/>
          <w:sz w:val="34"/>
          <w:szCs w:val="34"/>
          <w:rtl w:val="true"/>
        </w:rPr>
        <w:t> </w:t>
      </w:r>
      <w:hyperlink r:id="rId2">
        <w:r>
          <w:rPr>
            <w:rStyle w:val="InternetLink"/>
            <w:rFonts w:cs="Traditional Arabic"/>
            <w:sz w:val="34"/>
            <w:sz w:val="34"/>
            <w:szCs w:val="34"/>
            <w:rtl w:val="true"/>
          </w:rPr>
          <w:t>علم</w:t>
        </w:r>
        <w:r>
          <w:rPr>
            <w:rStyle w:val="InternetLink"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sz w:val="34"/>
            <w:sz w:val="34"/>
            <w:szCs w:val="34"/>
            <w:rtl w:val="true"/>
          </w:rPr>
          <w:t>الأحياء</w:t>
        </w:r>
        <w:r>
          <w:rPr>
            <w:rStyle w:val="InternetLink"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sz w:val="34"/>
            <w:sz w:val="34"/>
            <w:szCs w:val="34"/>
            <w:rtl w:val="true"/>
          </w:rPr>
          <w:t>القديمة</w:t>
        </w:r>
      </w:hyperlink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وعم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ه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بيو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ا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قر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ع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اع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-EG"/>
        </w:rPr>
        <w:footnoteReference w:id="2"/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Cs w:val="34"/>
          <w:rtl w:val="true"/>
        </w:rPr>
        <w:t> 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ث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بل</w:t>
      </w:r>
      <w:r>
        <w:rPr>
          <w:rFonts w:cs="Traditional Arabic"/>
          <w:sz w:val="34"/>
          <w:sz w:val="34"/>
          <w:szCs w:val="34"/>
          <w:rtl w:val="true"/>
        </w:rPr>
        <w:t> </w:t>
      </w:r>
      <w:hyperlink r:id="rId3">
        <w:r>
          <w:rPr>
            <w:rStyle w:val="InternetLink"/>
            <w:rFonts w:cs="Traditional Arabic"/>
            <w:sz w:val="34"/>
            <w:sz w:val="34"/>
            <w:szCs w:val="34"/>
            <w:rtl w:val="true"/>
          </w:rPr>
          <w:t>عزم</w:t>
        </w:r>
        <w:r>
          <w:rPr>
            <w:rStyle w:val="InternetLink"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sz w:val="34"/>
            <w:sz w:val="34"/>
            <w:szCs w:val="34"/>
            <w:rtl w:val="true"/>
          </w:rPr>
          <w:t>الدوران</w:t>
        </w:r>
      </w:hyperlink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ع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وا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بعاج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و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و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وائ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ؤ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ئ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و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ي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-EG"/>
        </w:rPr>
        <w:footnoteReference w:id="3"/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Cs w:val="34"/>
          <w:rtl w:val="true"/>
        </w:rPr>
        <w:t> 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ط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ق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س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</w:t>
      </w:r>
      <w:r>
        <w:rPr>
          <w:rFonts w:cs="Traditional Arabic"/>
          <w:sz w:val="34"/>
          <w:sz w:val="34"/>
          <w:szCs w:val="34"/>
          <w:rtl w:val="true"/>
        </w:rPr>
        <w:t>ّ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</w:t>
      </w:r>
      <w:r>
        <w:rPr>
          <w:rFonts w:cs="Traditional Arabic"/>
          <w:sz w:val="34"/>
          <w:sz w:val="34"/>
          <w:szCs w:val="34"/>
          <w:rtl w:val="true"/>
        </w:rPr>
        <w:t>ّ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حدث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توج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تاء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ُ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ظه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ضاد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اب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ضوح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شا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لم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ظها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ط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ص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ُ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ضا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طر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ص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لحر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ر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را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اء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َ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بص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ِّساع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ُغ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وخ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رتفا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صا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ب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َ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تك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يش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لوق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زَ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ت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لِ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ر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كاث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ئن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ذ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ا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ي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ئن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وق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قدرت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ئ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ئ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ه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ئ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لَّ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حليلِ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َّ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م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ذ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ت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ذ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ائ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ه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ب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د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ضح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كب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؟</w:t>
      </w:r>
      <w:r>
        <w:rPr>
          <w:rFonts w:cs="Traditional Arabic"/>
          <w:sz w:val="34"/>
          <w:szCs w:val="34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ض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ِيّ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س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ح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ُذ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ب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كبِّ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تكبّ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يئت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ع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ك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م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انً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تضا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ضِّ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ج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مر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ذ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ك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اذ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عي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ي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ع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ع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ك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ه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ب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نَفْسٍ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م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سَوَّاه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*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أَلْهَمَه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ُجُورَه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تَقْوَاه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*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قَد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فْلَح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َن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زَكَّاه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*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قَد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خَاب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َن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دَسَّاهَا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}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نَفْسٍ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م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سَوَّاهَا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}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ه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وَّ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َّذِي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خَلَق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سَوَّى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أع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َو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تِ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ئ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ً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كا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ب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ً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طاع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ص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َ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َمي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وا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ط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ذ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د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ي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ل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ذ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ل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بِذِكْر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لَّه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تَطْمَئِنّ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ْقُلُوبُ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رع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لا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لب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بِ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و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لب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ف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ك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عتد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َّ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ح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ا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د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ا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داء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raditional Arabic"/>
          <w:sz w:val="34"/>
          <w:sz w:val="34"/>
          <w:szCs w:val="34"/>
          <w:rtl w:val="true"/>
        </w:rPr>
        <w:t>ف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بذ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لة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4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ك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ام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ئ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آكل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ك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أك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صَلّ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rFonts w:cs="Traditional Arabic"/>
          <w:sz w:val="34"/>
          <w:sz w:val="34"/>
          <w:szCs w:val="34"/>
          <w:rtl w:val="true"/>
        </w:rPr>
        <w:t>ًّ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نف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rFonts w:cs="Traditional Arabic"/>
          <w:sz w:val="34"/>
          <w:sz w:val="34"/>
          <w:szCs w:val="34"/>
          <w:rtl w:val="true"/>
        </w:rPr>
        <w:t>ًّ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rFonts w:cs="Traditional Arabic"/>
          <w:sz w:val="34"/>
          <w:sz w:val="34"/>
          <w:szCs w:val="34"/>
          <w:rtl w:val="true"/>
        </w:rPr>
        <w:t>ًّ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عط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ص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ا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ض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عب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هو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زك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قو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َق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و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ِ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زك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ُ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طغ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سرِ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لجِم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ج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هلِك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بّ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ُذ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د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غ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َّ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د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ب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ذ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و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ج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ُزك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و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فلِ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خلَصو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ثن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و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قَال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بِعِزَّتِك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لَأُغْوِيَنَّهُ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جْمَعِين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*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إِلّ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عِبَادَك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ِنْهُم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ْمُخْلَصِينَ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}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2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8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أَمّ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َن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خَاف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َقَام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رَبِّه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نَهَى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نَّفْس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عَن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ْهَوَى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إِنّ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ْجَنَّة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هِي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ْمَأْوَى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النازعات</w:t>
      </w:r>
      <w:r>
        <w:rPr>
          <w:rFonts w:cs="Traditional Arabic"/>
          <w:sz w:val="34"/>
          <w:szCs w:val="34"/>
        </w:rPr>
        <w:t>41/40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ه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أ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لص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رق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وح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سُ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فس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رُّ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فْ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َّفْ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ِ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يَتَوَفَّى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ْأَنْفُس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حِين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َوْتِهَا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ز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قول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واحَ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ّ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َّ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َّفْ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ي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ه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سرها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ط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قي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و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ي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ضط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مئ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و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َّ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ك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"/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مئ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ا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وء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وع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فس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طمئن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{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ي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يَّتُه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نَّفْس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ْمُطْمَئِنَّة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*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رْجِعِي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إِلَى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رَبِّك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رَاضِيَةً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َرْضِيَّةً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*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ادْخُلِي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ِي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عِبَادِي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*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ادْخُلِي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جَنَّتِي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}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7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3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ِيب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م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ِيبُ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مأن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ب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"/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م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ش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يَّ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آمَنُو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تَطْمَئِنّ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قُلُوبُهُ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بِذِكْر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لَّه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ل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بِذِكْر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لَّه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تَطْمَئِنّ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ْقُلُوبُ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}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رع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ك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مأن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رج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ص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رج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ص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م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م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ب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مئ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كع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م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جد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م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لس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وع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فس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وام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و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ص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ل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ُقْسِم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بِالنَّفْس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لَّوَّامَةِ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}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]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َّا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و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م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ص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ئ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ين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دم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ك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</w:t>
      </w:r>
      <w:r>
        <w:rPr>
          <w:rFonts w:cs="Traditional Arabic"/>
          <w:sz w:val="34"/>
          <w:sz w:val="34"/>
          <w:szCs w:val="34"/>
          <w:rtl w:val="true"/>
        </w:rPr>
        <w:t>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ق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زا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ات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"/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و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ذ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و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</w:t>
      </w:r>
      <w:r>
        <w:rPr>
          <w:rFonts w:cs="Traditional Arabic"/>
          <w:sz w:val="34"/>
          <w:sz w:val="34"/>
          <w:szCs w:val="34"/>
          <w:rtl w:val="true"/>
        </w:rPr>
        <w:t>ٌّ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ب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س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م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لو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تر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نوع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ثالث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فس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أمَّار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لسوء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وَ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ِ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حش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اك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و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م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ُبَرِّئ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نَفْسِي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إِنّ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نَّفْس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لَأَمَّارَةٌ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بِالسُّوء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إِلّ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رَحِم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رَبِّي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إِنّ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رَبِّي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غَفُورٌ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رَحِيمٌ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مرأ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وَّ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ذَلِكُنّ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َّذِي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لُمْتُنَّنِي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ِيه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لَقَد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رَاوَدْتُه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عَن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نَفْسِه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اسْتَعْصَم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لَئِن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لَ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يَفْعَل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آمُرُه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لَيُسْجَنَنّ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لَيَكُونً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ِن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صَّاغِرِينَ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فْ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وَّ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ِ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م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ُبَرِّئ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نَفْسِي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}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>•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8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أَلْهَمَه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ُجُورَه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تَقْوَاهَا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}</w:t>
      </w:r>
      <w:r>
        <w:rPr>
          <w:rFonts w:cs="Traditional Arabic"/>
          <w:b/>
          <w:bCs/>
          <w:sz w:val="34"/>
          <w:szCs w:val="34"/>
          <w:rtl w:val="true"/>
        </w:rPr>
        <w:t xml:space="preserve"> 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مس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</w:rPr>
        <w:t>8</w:t>
      </w:r>
      <w:r>
        <w:rPr>
          <w:rFonts w:cs="Traditional Arabic"/>
          <w:b/>
          <w:bCs/>
          <w:sz w:val="34"/>
          <w:szCs w:val="34"/>
          <w:rtl w:val="true"/>
        </w:rPr>
        <w:t>]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و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د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ذائل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وي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و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ل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ر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13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طُ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ص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لّ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بَل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ْإِنْسَان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عَلَى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نَفْسِه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بَصِيرَةٌ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*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لَو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لْقَى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َعَاذِيرَهُ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ه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علَّ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ت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ت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ض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ّ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عل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لإل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rFonts w:cs="Traditional Arabic"/>
          <w:sz w:val="34"/>
          <w:sz w:val="34"/>
          <w:szCs w:val="34"/>
          <w:rtl w:val="true"/>
        </w:rPr>
        <w:t>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ستيلاء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14"/>
      </w:r>
      <w:r>
        <w:rPr>
          <w:rFonts w:cs="Traditional Arabic"/>
          <w:sz w:val="34"/>
          <w:szCs w:val="34"/>
          <w:rtl w:val="true"/>
        </w:rPr>
        <w:t>,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ثو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كر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م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rFonts w:cs="Traditional Arabic"/>
          <w:sz w:val="34"/>
          <w:sz w:val="34"/>
          <w:szCs w:val="34"/>
          <w:rtl w:val="true"/>
        </w:rPr>
        <w:t>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خا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rFonts w:cs="Traditional Arabic"/>
          <w:sz w:val="34"/>
          <w:sz w:val="34"/>
          <w:szCs w:val="34"/>
          <w:rtl w:val="true"/>
        </w:rPr>
        <w:t>ّ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16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رق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دَ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ح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ف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مئن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َّامة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ال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طم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لإ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مئ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ت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فتو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وى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"/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ث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0"/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فق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بحه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.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ط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ر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قب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ف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ل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َجْلَج</w:t>
      </w:r>
      <w:r>
        <w:rPr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ذ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روه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لحاج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1"/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>•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9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قَد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فْلَح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َن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زَكَّاهَا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}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مس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</w:rPr>
        <w:t>9</w:t>
      </w:r>
      <w:r>
        <w:rPr>
          <w:rFonts w:cs="Traditional Arabic"/>
          <w:b/>
          <w:bCs/>
          <w:sz w:val="34"/>
          <w:szCs w:val="34"/>
          <w:rtl w:val="true"/>
        </w:rPr>
        <w:t>]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ه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شارط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ا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اب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تب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ق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هذّ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ر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ُحْم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وى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يُّه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آمَنُو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تَّقُو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لْتَنْظُر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نَفْسٌ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قَدَّمَت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لِغَدٍ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اتَّقُو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إِنّ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خَبِيرٌ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بِم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تَعْمَلُونَ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حش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فا</w:t>
      </w:r>
      <w:r>
        <w:rPr>
          <w:rFonts w:cs="Traditional Arabic"/>
          <w:sz w:val="34"/>
          <w:sz w:val="34"/>
          <w:szCs w:val="34"/>
          <w:rtl w:val="true"/>
        </w:rPr>
        <w:t>لك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2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آ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ى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ر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زك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ليص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تد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مَن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جَاهَد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إِنَّم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يُجَاهِد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لِنَفْسِه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إِنّ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لَغَنِيٌّ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عَن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ْعَالَمِينَ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عنكبو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ال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...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ز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ب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ل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و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مئ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ع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ضية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ض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ف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ك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تبته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3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دلي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عطيش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ِد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َ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ِد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جعْ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ِبَ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</w:t>
      </w:r>
      <w:r>
        <w:rPr>
          <w:rFonts w:cs="Traditional Arabic"/>
          <w:sz w:val="34"/>
          <w:sz w:val="34"/>
          <w:szCs w:val="34"/>
          <w:rtl w:val="true"/>
        </w:rPr>
        <w:t>وغ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فق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ب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ق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</w:t>
      </w:r>
      <w:r>
        <w:rPr>
          <w:rFonts w:cs="Traditional Arabic"/>
          <w:sz w:val="34"/>
          <w:sz w:val="34"/>
          <w:szCs w:val="34"/>
          <w:rtl w:val="true"/>
        </w:rPr>
        <w:t>بغ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 w:val="34"/>
          <w:szCs w:val="34"/>
          <w:rtl w:val="true"/>
        </w:rPr>
        <w:t>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مرئٍ يظن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ر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ش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24"/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و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قط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ظو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ح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ل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ن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ئة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ق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ط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د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ط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أ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5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ذي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زك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مانِ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ال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طلا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َّ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ِّب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ش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ت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ته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ب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دف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عص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ج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ط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فط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زدا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طش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ير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0" w:right="0" w:firstLine="386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نَّفْ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لطِف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هْمِل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ب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= </w:t>
      </w:r>
      <w:r>
        <w:rPr>
          <w:rFonts w:cs="Traditional Arabic"/>
          <w:sz w:val="34"/>
          <w:sz w:val="34"/>
          <w:szCs w:val="34"/>
          <w:rtl w:val="true"/>
        </w:rPr>
        <w:t>حُ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ضَا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فْطِم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فَطِمِ</w:t>
      </w:r>
    </w:p>
    <w:p>
      <w:pPr>
        <w:pStyle w:val="Normal"/>
        <w:ind w:left="0" w:right="0" w:firstLine="386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َاع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ْم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= 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َحْل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رْع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سِمِ</w:t>
      </w:r>
    </w:p>
    <w:p>
      <w:pPr>
        <w:pStyle w:val="Normal"/>
        <w:ind w:left="0" w:right="0" w:firstLine="386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َّن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ذ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مَرْ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تِل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=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ْ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سَمِ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26"/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</w:rPr>
        <w:t>و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ِّب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ح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ِّب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ي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يُّه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آمَنُو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ل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تُحَرِّمُو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طَيِّبَات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حَلّ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لَكُمْ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7</w:t>
      </w:r>
      <w:r>
        <w:rPr>
          <w:rFonts w:cs="Traditional Arabic"/>
          <w:sz w:val="34"/>
          <w:szCs w:val="34"/>
          <w:rtl w:val="true"/>
        </w:rPr>
        <w:t>].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ر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أ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ح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اش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فط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7"/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خش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ق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ط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ق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ز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8"/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ش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ز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أختص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ف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ق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خ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9"/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اء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عر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تس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ه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ص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يي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بك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ف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0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زك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لَّ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و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ع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ز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ا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دقائ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طو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غرباء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ء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ص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يعه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1"/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 ا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ز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لَقَد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َنّ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عَلَى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ْمُؤْمِنِين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إِذ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بَعَث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ِيهِ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رَسُولً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ِن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نْفُسِهِ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يَتْلُو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عَلَيْهِ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آيَاتِه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يُزَكِّيهِ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يُعَلِّمُهُم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ْكِتَاب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الْحِكْمَة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إِن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كَانُو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ِن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قَبْل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لَفِي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ضَلَالٍ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ُبِينٍ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6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كي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ا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ز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لَّ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ز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ِ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اء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م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ي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ز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اد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ب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cs="Traditional Arabic"/>
          <w:sz w:val="34"/>
          <w:sz w:val="34"/>
          <w:szCs w:val="34"/>
          <w:rtl w:val="true"/>
        </w:rPr>
        <w:t>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sz w:val="34"/>
          <w:szCs w:val="34"/>
          <w:rtl w:val="true"/>
        </w:rPr>
        <w:t>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2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هذيبِ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زك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ع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رش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جال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خالط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خلاق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كُونُو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رَبَّانِيِّين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بِم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كُنْتُ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تُعَلِّمُون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ْكِتَاب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بِم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كُنْتُ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تَدْرُسُونَ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}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خص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فات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33"/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اء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اني</w:t>
      </w:r>
      <w:r>
        <w:rPr>
          <w:rFonts w:cs="Traditional Arabic"/>
          <w:sz w:val="34"/>
          <w:sz w:val="34"/>
          <w:szCs w:val="34"/>
          <w:rtl w:val="true"/>
        </w:rPr>
        <w:t>ّ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اني</w:t>
      </w:r>
      <w:r>
        <w:rPr>
          <w:rFonts w:cs="Traditional Arabic"/>
          <w:sz w:val="34"/>
          <w:sz w:val="34"/>
          <w:szCs w:val="34"/>
          <w:rtl w:val="true"/>
        </w:rPr>
        <w:t>ّ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ته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لَوْل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يَنْهَاهُم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رَّبَّانِيُّون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الْأَحْبَارُ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EG"/>
        </w:rPr>
        <w:footnoteReference w:id="34"/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rFonts w:cs="Traditional Arabic"/>
          <w:sz w:val="34"/>
          <w:szCs w:val="34"/>
          <w:rtl w:val="true"/>
          <w:lang w:bidi="ar-EG"/>
        </w:rPr>
        <w:t>))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بيه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ي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 w:val="34"/>
          <w:szCs w:val="34"/>
          <w:rtl w:val="true"/>
        </w:rPr>
        <w:t>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ُربُّ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در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مي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ي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ل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ي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ذ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ليه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35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كيتِ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ك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مثّ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لي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حيد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مأن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يب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تاج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ب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</w:rPr>
        <w:t>الوسيلة</w: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</w:rPr>
        <w:t>الأولى</w:t>
      </w:r>
      <w:r>
        <w:rPr>
          <w:rFonts w:cs="Traditional Arabic"/>
          <w:b/>
          <w:bCs/>
          <w:color w:val="C00000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ِّب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فَرَأَيْت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َن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تَّخَذ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إِلَهَه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هَوَاه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أَضَلَّه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عَلَى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عِلْمٍ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خَتَم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عَلَى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سَمْعِه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قَلْبِه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جَعَل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عَلَى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بَصَرِه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غِشَاوَةً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مَن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يَهْدِيه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ِن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بَعْد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لَّه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فَل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تَذَكَّرُونَ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جاث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ؤ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36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ف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ُ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ي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َّ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و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ِ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لَكِنّ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حَبَّب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إِلَيْكُم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ْإِيمَان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زَيَّنَه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ِي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قُلُوبِكُ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كَرَّه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إِلَيْكُم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ْكُفْر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الْفُسُوق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الْعِصْيَان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ُولَئِك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هُم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رَّاشِدُونَ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}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حجر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ُ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قَّ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ن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غنِ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ً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شغ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7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rFonts w:cs="Traditional Arabic"/>
          <w:sz w:val="34"/>
          <w:sz w:val="34"/>
          <w:szCs w:val="34"/>
          <w:rtl w:val="true"/>
        </w:rPr>
        <w:t>ّ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يه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38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َ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مَن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يُرِد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ن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يَهْدِيَه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يَشْرَح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صَدْرَه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لِلْإِسْلَامِ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}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2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شر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م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غ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ع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رَ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ئ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ج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هذي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نشرا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وامر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بته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كام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ذ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رائع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ُلخِّ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ز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ً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ذَّ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اعْلَ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نَّه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ل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إِلَه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إِلّ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لَّهُ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}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َح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أمُّ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ز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خلُّ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خلاق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إِنَّهُ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كَانُو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إِذ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قِيل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لَهُ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ل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إِلَه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إِلّ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يَسْتَكْبِرُونَ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صاف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9"/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ع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ا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ك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ك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لا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0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</w:rPr>
        <w:t>الوسيلة</w: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</w:rPr>
        <w:t>الثانية</w:t>
      </w:r>
      <w:r>
        <w:rPr>
          <w:rFonts w:cs="Traditional Arabic"/>
          <w:b/>
          <w:bCs/>
          <w:color w:val="C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مأن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لمس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ارج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ج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طمئ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لِّ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زك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ل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تْل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ُوحِي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إِلَيْك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ِن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ْكِتَاب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أَقِم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صَّلَاة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إِنّ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صَّلَاة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تَنْهَى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عَن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ْفَحْشَاء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الْمُنْكَر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لَذِكْر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لَّه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كْبَر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اللَّه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يَعْلَم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تَصْنَعُونَ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}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عنكبو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ز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مأن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1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هة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ه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ث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ؤ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ت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تع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حر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ؤ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ج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ث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42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</w:t>
      </w:r>
      <w:r>
        <w:rPr>
          <w:rFonts w:cs="Traditional Arabic"/>
          <w:sz w:val="34"/>
          <w:sz w:val="34"/>
          <w:szCs w:val="34"/>
          <w:rtl w:val="true"/>
        </w:rPr>
        <w:t>ؤ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ثر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ث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ق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3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</w:rPr>
        <w:t>الوسيلة</w: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</w:rPr>
        <w:t>الثالثة</w:t>
      </w:r>
      <w:r>
        <w:rPr>
          <w:rFonts w:cs="Traditional Arabic"/>
          <w:b/>
          <w:bCs/>
          <w:color w:val="C00000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هر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ص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خلُّ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أدُّ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ر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ز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لذَّ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ِما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كّ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وتَ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4"/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د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َّ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رب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ث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كيتِ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مانِ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َّ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نا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ِ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ال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و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ي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ي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يُّه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آمَنُو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كُتِب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عَلَيْكُم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صِّيَام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كَم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كُتِب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عَلَى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ِن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قَبْلِكُ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لَعَلَّكُ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تَتَّقُونَ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8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لَعَلَّكُمْ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فِ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وى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َّ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ا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َّ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ُّرْ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وع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ج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صبُّ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ءة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تز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ض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ص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ص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ر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5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</w:rPr>
        <w:t>الوسيلة</w: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</w:rPr>
        <w:t>الرابعة</w:t>
      </w:r>
      <w:r>
        <w:rPr>
          <w:rFonts w:cs="Traditional Arabic"/>
          <w:b/>
          <w:bCs/>
          <w:color w:val="C00000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ث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موُّ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ز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لخِّ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خُذ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ِن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مْوَالِهِ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صَدَقَةً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تُطَهِّرُهُ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تُزَكِّيهِ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بِه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صَلّ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عَلَيْهِ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إِنّ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صَلَاتَك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سَكَنٌ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لَهُ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اللَّه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سَمِيعٌ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عَلِيمٌ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ّ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ته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س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ي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ت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تساب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ْزِ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ر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تم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ئع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6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يف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آ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ا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يُؤْثِرُون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عَلَى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نْفُسِهِ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لَو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كَان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بِهِ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خَصَاصَةٌ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مَن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يُوق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شُحّ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نَفْسِه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أُولَئِك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هُم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ْمُفْلِحُونَ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حش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لُ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ال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خط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ض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>-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Lotus Linotype" w:hAnsi="Lotus Linotype"/>
          <w:sz w:val="34"/>
          <w:szCs w:val="34"/>
          <w:rtl w:val="true"/>
        </w:rPr>
        <w:t>: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ص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س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ط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ط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أقول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عط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فق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cs="Traditional Arabic" w:ascii="Lotus Linotype" w:hAnsi="Lotus Linotype"/>
          <w:sz w:val="34"/>
          <w:szCs w:val="34"/>
          <w:rtl w:val="true"/>
        </w:rPr>
        <w:t>((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ذ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اء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ي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ن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شرف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ائ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خ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ذ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ب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فسك</w:t>
      </w:r>
      <w:r>
        <w:rPr>
          <w:rFonts w:cs="Traditional Arabic" w:ascii="Lotus Linotype" w:hAnsi="Lotus Linotype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 w:ascii="Lotus Linotype" w:hAnsi="Lotus Linotype"/>
          <w:sz w:val="34"/>
          <w:szCs w:val="34"/>
          <w:rtl w:val="true"/>
        </w:rPr>
        <w:footnoteReference w:id="47"/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إ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ِم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فس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فهم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ظيف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ال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زهد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أخ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حقه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ك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ز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ض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ألت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ص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س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أعطاني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ث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أل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أعطاني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ث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أل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أعطاني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ث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</w:rPr>
        <w:t>: ((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كيم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ض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لو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م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خ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سخاو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ف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ر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ه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خ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إشرا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فس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ر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ه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ا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أك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شبع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ي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ي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ي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فلى</w:t>
      </w:r>
      <w:r>
        <w:rPr>
          <w:rFonts w:cs="Traditional Arabic" w:ascii="Lotus Linotype" w:hAnsi="Lotus Linotype"/>
          <w:sz w:val="34"/>
          <w:szCs w:val="34"/>
          <w:rtl w:val="true"/>
        </w:rPr>
        <w:t>))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كيم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عث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ح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رزأ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حد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ً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عد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يئ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ً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ت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فار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دنيا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ب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ك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ض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دع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كيم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ً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ي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ط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طاء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أب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قب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يئ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ً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ث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ض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عا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يعط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أب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قبله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ش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سلمين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ه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ك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ك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عر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ض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ق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َّ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سم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في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أب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أخذه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رزأ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ك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حد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ً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ا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ع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ص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س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ت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ف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ِّ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</w:t>
      </w:r>
      <w:r>
        <w:rPr>
          <w:rStyle w:val="FootnoteCharacters"/>
          <w:rStyle w:val="FootnoteAnchor"/>
          <w:rFonts w:ascii="Lotus Linotype" w:hAnsi="Lotus Linotype" w:cs="Traditional Arabic"/>
          <w:sz w:val="34"/>
          <w:sz w:val="34"/>
          <w:szCs w:val="34"/>
          <w:rtl w:val="true"/>
        </w:rPr>
        <w:footnoteReference w:id="48"/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</w:rPr>
        <w:t>الوسيلة</w: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</w:rPr>
        <w:t>الخامسة</w:t>
      </w:r>
      <w:r>
        <w:rPr>
          <w:rFonts w:cs="Traditional Arabic"/>
          <w:b/>
          <w:bCs/>
          <w:color w:val="C00000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قطا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ك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م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ساب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ظوظ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ظوظ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ث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ذ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فوالل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ش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ش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ط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افس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فس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كته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9"/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رِ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َّي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و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لا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حر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سُّ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ظ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ِّي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ظ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ك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ِ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د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إل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ا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س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ل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ز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و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خ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عي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س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0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>•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0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قَد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خَاب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َن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دَسَّاهَا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}</w:t>
      </w:r>
      <w:r>
        <w:rPr>
          <w:rFonts w:cs="Traditional Arabic"/>
          <w:b/>
          <w:bCs/>
          <w:sz w:val="34"/>
          <w:szCs w:val="34"/>
          <w:rtl w:val="true"/>
        </w:rPr>
        <w:t xml:space="preserve"> 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مس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</w:rPr>
        <w:t>10</w:t>
      </w:r>
      <w:r>
        <w:rPr>
          <w:rFonts w:cs="Traditional Arabic"/>
          <w:b/>
          <w:bCs/>
          <w:sz w:val="34"/>
          <w:szCs w:val="34"/>
          <w:rtl w:val="true"/>
        </w:rPr>
        <w:t>]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دسُّ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خ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ه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51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َس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َس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ِزْ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52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يَتَوَارَى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ِن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ْقَوْم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ِن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سُوء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بُشِّر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بِه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يُمْسِكُه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عَلَى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هُونٍ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يَدُسُّه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ِي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تُّرَاب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ل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سَاء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يَحْكُمُونَ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9</w:t>
      </w:r>
      <w:r>
        <w:rPr>
          <w:rFonts w:cs="Traditional Arabic"/>
          <w:sz w:val="34"/>
          <w:szCs w:val="34"/>
          <w:rtl w:val="true"/>
        </w:rPr>
        <w:t>]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ظوظ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شع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ن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ته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ُث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ُف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ار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ا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س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ا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س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ص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و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ك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اش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ص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ت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ذ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س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ن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ل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مر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َّ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ك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قب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خفِ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قَال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لَأَقْتُلَنَّكَ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فذ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نف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طَوَّعَت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لَه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نَفْسُه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قَتْل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خِيه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قَتَلَه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أَصْبَح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ِن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ْخَاسِرِينَ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قَال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ي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يْلَت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عَجَزْت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ن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كُون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ِثْل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هَذ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ْغُرَاب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أُوَارِي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سَوْءَة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خِي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أَصْبَح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ِن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نَّادِمِينَ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}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1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آ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َّ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ُ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ْظَ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ْظَ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ر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صْ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حس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َّهم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ض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فضّ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 (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ئه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آم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رَّ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در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ور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قْتُلُو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يُوسُف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و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طْرَحُوه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رْضً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يَخْل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لَكُ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جْه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بِيكُ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تَكُونُو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ِن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بَعْدِه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قَوْمً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صَالِحِينَ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م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اهَ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لجل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مث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ج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ذ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سو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جَا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ؤُ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عَلَى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قَمِيصِه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بِدَمٍ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كَذِبٍ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قَال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بَل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سَوَّلَت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لَكُ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نْفُسُكُ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مْرً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صَبْرٌ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جَمِيلٌ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اللَّه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ْمُسْتَعَان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عَلَى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تَصِفُونَ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}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8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ث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ِ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مر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و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عبد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عَتْ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بْصُ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بْصُر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قَال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بَصُرْت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بِم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لَ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يَبْصُرُو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بِه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قَبَضْت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قَبْضَةً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ِن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ثَر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رَّسُول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نَبَذْتُهَا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ط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ل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ح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زعز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َّخِ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له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أجا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م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هْ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ابت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أَخْرَج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لَهُ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عِجْلً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جَسَدً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لَه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خُوَارٌ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قَالُو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هَذ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إِلَهُكُ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إِلَه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ُوسَى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نَسِيَ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ط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ض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م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اه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َّ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كَذَلِك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سَوَّلَت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لِي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نَفْسِي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ط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6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شا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َ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ظوظ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وت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نظ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ظوظ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يَّ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تا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ُّ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م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وتَ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ر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اع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ج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ه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ْ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ضو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نَّ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ُ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جاو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ب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خ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ظو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ر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ز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ز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ظوظ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ن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ع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ل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سد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Lotus Linotype"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-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كَذَّبَت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ثَمُود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بِطَغْوَاه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*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إِذ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نْبَعَث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شْقَاه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*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قَال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لَهُ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رَسُول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لَّه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نَاقَة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لَّه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سُقْيَاه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*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كَذَّبُوه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عَقَرُوه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دَمْدَم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عَلَيْهِ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رَبُّهُ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بِذَنْبِهِ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سَوَّاه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*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ل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يَخَاف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عُقْبَاهَا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>]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ختُتِم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ص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اق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هلّ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يت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تسي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س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تك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م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ذِ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كلِّ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ق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يتِ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با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سِ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و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إِلَى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ثَمُود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خَاهُ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صَالِحً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قَال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ي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قَوْم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عْبُدُو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لَكُ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ِن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إِلَهٍ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غَيْرُه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قَد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جَاءَتْكُ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بَيِّنَةٌ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ِن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رَبِّكُ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هَذِه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نَاقَة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لَّه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لَكُ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آيَةً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ذَرُوه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تَأْكُل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ِي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رْض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لَّه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ل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تَمَسُّوه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بِسُوءٍ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يَأْخُذَكُ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عَذَابٌ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لِيمٌ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ك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يم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اد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ّ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كب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يمة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د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ن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كب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ت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دَمْدَمَ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}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سَوَّاهَا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}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عُقْبَاهَا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}.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>•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كَذَّب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ثَمُو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بِطَغْوَاهَا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}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نَّ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سَ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ظ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رَّ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َع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دعٍ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غ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ته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د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ك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ذُّ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ون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كَذَّب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مُو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طَغْوَاهَا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طغوى اسم 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غ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ذي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غ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و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ّ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ببي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3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>•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إِذ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نْبَعَث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شْقَاهَا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}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نْبَعَثَ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م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س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ق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طئ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نَادَوْ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صَاحِبَهُ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تَعَاطَى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عَقَرَ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}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ق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َ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ق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ب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َ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طان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َّ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شترا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ح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ق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يج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ر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ي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يم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ك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ه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ر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حري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ي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ر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اطل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دح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اط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rFonts w:cs="Traditional Arabic"/>
          <w:sz w:val="34"/>
          <w:sz w:val="34"/>
          <w:szCs w:val="34"/>
          <w:rtl w:val="true"/>
        </w:rPr>
        <w:t>ّ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ذ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4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ظ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ع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5"/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كّ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ار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ك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س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صو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ش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ق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حيت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6"/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شت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قاو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ت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جا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تَ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تَ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م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َنَعَن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ن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نُرْسِل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بِالْآيَات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إِلّ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ن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كَذَّب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بِه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ْأَوَّلُون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آتَيْن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ثَمُود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نَّاقَة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ُبْصِرَةً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ظَلَمُو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بِه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م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نُرْسِل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بِالْآيَات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إِلّ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تَخْوِيفًا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م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ْلَ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تل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ت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ة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ض</w:t>
      </w:r>
      <w:r>
        <w:rPr>
          <w:rFonts w:cs="Traditional Arabic"/>
          <w:sz w:val="34"/>
          <w:sz w:val="34"/>
          <w:szCs w:val="34"/>
          <w:rtl w:val="true"/>
        </w:rPr>
        <w:t>ًّ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ت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57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>•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3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قَال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لَهُ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رَسُول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لَّه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نَاقَة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لَّه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سُقْيَاهَا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}</w:t>
      </w:r>
      <w:r>
        <w:rPr>
          <w:rFonts w:cs="Traditional Arabic"/>
          <w:b/>
          <w:bCs/>
          <w:sz w:val="34"/>
          <w:szCs w:val="34"/>
          <w:rtl w:val="true"/>
        </w:rPr>
        <w:t xml:space="preserve"> 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مس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</w:rPr>
        <w:t>13</w:t>
      </w:r>
      <w:r>
        <w:rPr>
          <w:rFonts w:cs="Traditional Arabic"/>
          <w:b/>
          <w:bCs/>
          <w:sz w:val="34"/>
          <w:szCs w:val="34"/>
          <w:rtl w:val="true"/>
        </w:rPr>
        <w:t>]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ا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ق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ه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قاء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عاي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ئ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58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ذبَ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؟</w:t>
      </w:r>
      <w:r>
        <w:rPr>
          <w:rFonts w:cs="Traditional Arabic"/>
          <w:sz w:val="34"/>
          <w:szCs w:val="34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ن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ائ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ك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قَالُو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إِنَّم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نْت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ِن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ْمُسَحَّرِين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*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نْت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إِلّ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بَشَرٌ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ِثْلُن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أْت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بِآيَةٍ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إِن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كُنْت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ِن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صَّادِقِين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*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قَال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هَذِه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نَاقَةٌ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لَه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شِرْبٌ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لَكُ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شِرْب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يَوْمٍ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َعْلُومٍ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*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ل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تَمَسُّوه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بِسُوءٍ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يَأْخُذَكُ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عَذَاب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يَوْمٍ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عَظِيمٍ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*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عَقَرُوه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أَصْبَحُو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نَادِمِين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*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أَخَذَهُم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ْعَذَاب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إِنّ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ِي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ذَلِك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لَآيَةً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م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كَان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كْثَرُهُ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ُؤْمِنِينَ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}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شع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3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158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جز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ب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سِ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و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ت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َ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ا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ِ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سؤ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ش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ؤ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س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ق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أ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9"/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َرْ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ل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ر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ت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قت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هي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0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خص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و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حتراز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>•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4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كَذَّبُوه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عَقَرُوهَا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}</w:t>
      </w:r>
      <w:r>
        <w:rPr>
          <w:rFonts w:cs="Traditional Arabic"/>
          <w:b/>
          <w:bCs/>
          <w:sz w:val="34"/>
          <w:szCs w:val="34"/>
          <w:rtl w:val="true"/>
        </w:rPr>
        <w:t xml:space="preserve"> 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مس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</w:rPr>
        <w:t>14</w:t>
      </w:r>
      <w:r>
        <w:rPr>
          <w:rFonts w:cs="Traditional Arabic"/>
          <w:b/>
          <w:bCs/>
          <w:sz w:val="34"/>
          <w:szCs w:val="34"/>
          <w:rtl w:val="true"/>
        </w:rPr>
        <w:t>]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دِّ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ِّ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و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ص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ن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ُو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ِ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فك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يناق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ادل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د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ضَرَب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لَكُ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َثَلً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ِن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نْفُسِكُ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هَل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لَكُ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ِن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َلَكَت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يْمَانُكُ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ِن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شُرَكَاء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ِي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رَزَقْنَاكُ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أَنْتُ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ِيه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سَوَاءٌ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تَخَافُونَهُ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كَخِيفَتِكُ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نْفُسَكُ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كَذَلِك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نُفَصِّل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ْآيَات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لِقَوْمٍ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يَعْقِلُونَ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رو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8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>•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4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دَمْدَم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عَلَيْهِ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رَبُّهُ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بِذَنْبِهِ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سَوَّاهَا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}</w:t>
      </w:r>
      <w:r>
        <w:rPr>
          <w:rFonts w:cs="Traditional Arabic"/>
          <w:b/>
          <w:bCs/>
          <w:sz w:val="34"/>
          <w:szCs w:val="34"/>
          <w:rtl w:val="true"/>
        </w:rPr>
        <w:t xml:space="preserve"> 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مس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</w:rPr>
        <w:t>14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دم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عد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َزّ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طان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َع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ئ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إهلاك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إِذ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رَدْن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ن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نُهْلِك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قَرْيَةً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مَرْن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ُتْرَفِيه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فَسَقُو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ِيه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حَقّ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عَلَيْه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ْقَوْل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دَمَّرْنَاه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تَدْمِيرًا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}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هلا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ضر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غ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كب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دِّ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غ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بعَ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يط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ب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بِذَنْبِهِمْ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}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ي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ن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س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ئ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ه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كب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تو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أَمّ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ثَمُود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هَدَيْنَاهُ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اسْتَحَبُّو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ْعَمَى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عَلَى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ْهُدَى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أَخَذَتْهُ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صَاعِقَة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ْعَذَاب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ْهُون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بِم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كَانُو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يَكْسِبُون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*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نَجَّيْن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آمَنُو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كَانُو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يَتَّقُونَ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فص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7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شِ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ك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قبتُ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هلا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و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ع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دَمْدَمَ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}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سَوَّاهَا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}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دمد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هلك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61"/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َ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62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شو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مْدَ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ع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ج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أَخَذَتْهُم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صَّيْحَة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ُصْبِحِينَ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اف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ّ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يَوْمَئِذٍ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يَوَدّ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كَفَرُو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عَصَوُ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رَّسُول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لَو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تُسَوَّى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بِهِم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ْأَرْض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ل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يَكْتُمُون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حَدِيثًا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د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م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ي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و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ِ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كملِ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جرّ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م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ك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ُر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ص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ب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الكبر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ز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م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3"/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>•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5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ل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يَخَاف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عُقْبَاهَا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}</w:t>
      </w:r>
      <w:r>
        <w:rPr>
          <w:rFonts w:cs="Traditional Arabic"/>
          <w:b/>
          <w:bCs/>
          <w:sz w:val="34"/>
          <w:szCs w:val="34"/>
          <w:rtl w:val="true"/>
        </w:rPr>
        <w:t xml:space="preserve"> 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مس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</w:rPr>
        <w:t>15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د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ل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ت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ل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يَخَاف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عُقْبَاهَا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}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؛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قب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لاك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ف</w:t>
      </w:r>
      <w:r>
        <w:rPr>
          <w:rFonts w:cs="Traditional Arabic"/>
          <w:sz w:val="34"/>
          <w:szCs w:val="34"/>
          <w:rtl w:val="true"/>
        </w:rPr>
        <w:t xml:space="preserve">? </w:t>
      </w:r>
      <w:r>
        <w:rPr>
          <w:rFonts w:cs="Traditional Arabic"/>
          <w:sz w:val="34"/>
          <w:sz w:val="34"/>
          <w:szCs w:val="34"/>
          <w:rtl w:val="true"/>
        </w:rPr>
        <w:t>و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ف</w:t>
      </w:r>
      <w:r>
        <w:rPr>
          <w:rFonts w:cs="Traditional Arabic"/>
          <w:sz w:val="34"/>
          <w:szCs w:val="34"/>
          <w:rtl w:val="true"/>
        </w:rPr>
        <w:t xml:space="preserve">?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ف</w:t>
      </w:r>
      <w:r>
        <w:rPr>
          <w:rFonts w:cs="Traditional Arabic"/>
          <w:sz w:val="34"/>
          <w:szCs w:val="34"/>
          <w:rtl w:val="true"/>
        </w:rPr>
        <w:t xml:space="preserve">? </w:t>
      </w:r>
      <w:r>
        <w:rPr>
          <w:rFonts w:cs="Traditional Arabic"/>
          <w:sz w:val="34"/>
          <w:sz w:val="34"/>
          <w:szCs w:val="34"/>
          <w:rtl w:val="true"/>
        </w:rPr>
        <w:t>ف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ط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ط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طْش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شَدِيدٌ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برو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ر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م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خ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قي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سيَّ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ح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ِّ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و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غ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و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أص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ر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ض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ا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إِنّ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يُحَادُّون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رَسُولَه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ُولَئِك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ِي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ْأَذَلِّين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*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كَتَب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لَأَغْلِبَنّ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ن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رُسُلِي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إِنّ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قَوِيٌّ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عَزِيزٌ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مجادل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0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1</w:t>
      </w:r>
      <w:r>
        <w:rPr>
          <w:rFonts w:cs="Traditional Arabic"/>
          <w:sz w:val="34"/>
          <w:szCs w:val="34"/>
          <w:rtl w:val="true"/>
        </w:rPr>
        <w:t>]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567" w:right="567" w:gutter="0" w:header="720" w:top="1296" w:footer="720" w:bottom="7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2"/>
        <w:szCs w:val="22"/>
        <w:lang w:bidi="ar-EG"/>
      </w:rPr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</w:p>
  <w:p>
    <w:pPr>
      <w:pStyle w:val="Footer"/>
      <w:jc w:val="left"/>
      <w:rPr>
        <w:b/>
        <w:b/>
        <w:bCs/>
        <w:sz w:val="22"/>
        <w:szCs w:val="22"/>
        <w:lang w:bidi="ar-EG"/>
      </w:rPr>
    </w:pPr>
    <w:r>
      <w:rPr>
        <w:b/>
        <w:bCs/>
        <w:sz w:val="22"/>
        <w:szCs w:val="22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2"/>
        <w:szCs w:val="22"/>
        <w:lang w:bidi="ar-EG"/>
      </w:rPr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</w:p>
  <w:p>
    <w:pPr>
      <w:pStyle w:val="Footer"/>
      <w:jc w:val="left"/>
      <w:rPr>
        <w:b/>
        <w:b/>
        <w:bCs/>
        <w:sz w:val="22"/>
        <w:szCs w:val="22"/>
        <w:lang w:bidi="ar-EG"/>
      </w:rPr>
    </w:pPr>
    <w:r>
      <w:rPr>
        <w:b/>
        <w:bCs/>
        <w:sz w:val="22"/>
        <w:szCs w:val="22"/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1"/>
        </w:numPr>
        <w:shd w:fill="FFFFFF" w:val="clear"/>
        <w:bidi w:val="0"/>
        <w:ind w:left="720" w:right="72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rial" w:hAnsi="Arial"/>
          <w:color w:val="000000"/>
          <w:sz w:val="28"/>
          <w:szCs w:val="28"/>
        </w:rPr>
        <w:tab/>
        <w:t>Laskar, J.; Robutel, P.; Joutel, F.; Gastineau, M.; Correia, A.C.M.; Levrard, B. (2004. "A long-term numerical solution for the insolation quantities of the Earth". Astronomy and Astrophysics 428: 261-285. doi:.</w:t>
      </w:r>
    </w:p>
  </w:footnote>
  <w:footnote w:id="3">
    <w:p>
      <w:pPr>
        <w:pStyle w:val="Normal"/>
        <w:numPr>
          <w:ilvl w:val="0"/>
          <w:numId w:val="1"/>
        </w:numPr>
        <w:shd w:fill="FFFFFF" w:val="clear"/>
        <w:bidi w:val="0"/>
        <w:ind w:left="720" w:right="720" w:hanging="360"/>
        <w:jc w:val="both"/>
        <w:rPr/>
      </w:pPr>
      <w:r>
        <w:rPr>
          <w:rStyle w:val="FootnoteCharacters"/>
        </w:rPr>
        <w:footnoteRef/>
      </w:r>
      <w:r>
        <w:rPr/>
        <w:tab/>
        <w:t> </w:t>
      </w:r>
      <w:r>
        <w:rPr/>
        <w:t>Murray</w:t>
      </w:r>
      <w:r>
        <w:rPr/>
        <w:t xml:space="preserve">، </w:t>
      </w:r>
      <w:r>
        <w:rPr/>
        <w:t>N.; Holman, M. (2001. "The role of chaotic</w:t>
      </w:r>
      <w:r>
        <w:rPr>
          <w:rStyle w:val="Citationjournal"/>
          <w:rFonts w:cs="Traditional Arabic" w:ascii="Arial" w:hAnsi="Arial"/>
          <w:color w:val="000000"/>
          <w:sz w:val="28"/>
          <w:szCs w:val="28"/>
          <w:shd w:fill="FFFFFF" w:val="clear"/>
        </w:rPr>
        <w:t xml:space="preserve"> resonances in the solar system".</w:t>
      </w:r>
      <w:r>
        <w:rPr>
          <w:rStyle w:val="Appleconvertedspace"/>
          <w:rFonts w:cs="Traditional Arabic" w:ascii="Arial" w:hAnsi="Arial"/>
          <w:color w:val="000000"/>
          <w:sz w:val="28"/>
          <w:szCs w:val="28"/>
          <w:shd w:fill="FFFFFF" w:val="clear"/>
        </w:rPr>
        <w:t> </w:t>
      </w:r>
      <w:r>
        <w:rPr>
          <w:rStyle w:val="Citationjournal"/>
          <w:rFonts w:cs="Traditional Arabic" w:ascii="Arial" w:hAnsi="Arial"/>
          <w:color w:val="000000"/>
          <w:sz w:val="28"/>
          <w:szCs w:val="28"/>
          <w:shd w:fill="FFFFFF" w:val="clear"/>
        </w:rPr>
        <w:t>Nature</w:t>
      </w:r>
      <w:r>
        <w:rPr>
          <w:rStyle w:val="Citationjournal"/>
          <w:rFonts w:cs="Traditional Arabic" w:ascii="Arial" w:hAnsi="Arial"/>
          <w:b/>
          <w:bCs/>
          <w:color w:val="000000"/>
          <w:sz w:val="28"/>
          <w:szCs w:val="28"/>
          <w:shd w:fill="FFFFFF" w:val="clear"/>
        </w:rPr>
        <w:t>410</w:t>
      </w:r>
      <w:r>
        <w:rPr>
          <w:rStyle w:val="Appleconvertedspace"/>
          <w:rFonts w:cs="Traditional Arabic" w:ascii="Arial" w:hAnsi="Arial"/>
          <w:color w:val="000000"/>
          <w:sz w:val="28"/>
          <w:szCs w:val="28"/>
          <w:shd w:fill="FFFFFF" w:val="clear"/>
        </w:rPr>
        <w:t> </w:t>
      </w:r>
      <w:r>
        <w:rPr>
          <w:rStyle w:val="Citationjournal"/>
          <w:rFonts w:cs="Traditional Arabic" w:ascii="Arial" w:hAnsi="Arial"/>
          <w:color w:val="000000"/>
          <w:sz w:val="28"/>
          <w:szCs w:val="28"/>
          <w:shd w:fill="FFFFFF" w:val="clear"/>
        </w:rPr>
        <w:t>(6830: 773-779.</w:t>
      </w:r>
      <w:r>
        <w:rPr>
          <w:rStyle w:val="Appleconvertedspace"/>
          <w:rFonts w:cs="Traditional Arabic" w:ascii="Arial" w:hAnsi="Arial"/>
          <w:color w:val="000000"/>
          <w:sz w:val="28"/>
          <w:szCs w:val="28"/>
          <w:shd w:fill="FFFFFF" w:val="clear"/>
        </w:rPr>
        <w:t> </w:t>
      </w:r>
      <w:r>
        <w:rPr>
          <w:rStyle w:val="Citationjournal"/>
          <w:rFonts w:cs="Traditional Arabic" w:ascii="Arial" w:hAnsi="Arial"/>
          <w:color w:val="000000"/>
          <w:sz w:val="28"/>
          <w:szCs w:val="28"/>
          <w:shd w:fill="FFFFFF" w:val="clear"/>
        </w:rPr>
        <w:t>doi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ج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بذ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ُّ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ه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ميل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8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زن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ً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عنى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زين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و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/>
          <w:sz w:val="28"/>
          <w:szCs w:val="28"/>
          <w:lang w:bidi="ar-EG"/>
        </w:rPr>
        <w:t>7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0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6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/>
          <w:sz w:val="28"/>
          <w:szCs w:val="28"/>
          <w:lang w:bidi="ar-EG"/>
        </w:rPr>
        <w:t>7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83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hyperlink r:id="rId1">
        <w:r>
          <w:rPr>
            <w:rStyle w:val="InternetLink"/>
            <w:rFonts w:cs="Traditional Arabic"/>
            <w:sz w:val="28"/>
            <w:szCs w:val="28"/>
          </w:rPr>
          <w:t>http://www.binbaz.org.sa/mat/20790</w:t>
        </w:r>
      </w:hyperlink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عِث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تم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ع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ع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7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92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9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3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7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9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6"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أ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ؤلف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توف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2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http://www.mktaba.org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32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3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color w:val="000080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87</w:t>
      </w:r>
      <w:r>
        <w:rPr>
          <w:rFonts w:cs="Traditional Arabic"/>
          <w:sz w:val="28"/>
          <w:szCs w:val="28"/>
          <w:rtl w:val="true"/>
          <w:lang w:bidi="ar-EG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Traditional Arabic" w:ascii="Traditional Arabic" w:hAnsi="Traditional Arabic"/>
          <w:b/>
          <w:bCs/>
          <w:color w:val="00008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lang w:bidi="ar-EG"/>
        </w:rPr>
        <w:t>http://www.al-islam.com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ؤلف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4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0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ال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َّ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َّ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فظ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م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َّ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ر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َّ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ر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ي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أت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ي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َّ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ر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ل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ت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اغمة</w:t>
      </w:r>
      <w:r>
        <w:rPr>
          <w:rFonts w:cs="Traditional Arabic"/>
          <w:sz w:val="28"/>
          <w:szCs w:val="28"/>
          <w:rtl w:val="true"/>
          <w:lang w:bidi="ar-EG"/>
        </w:rPr>
        <w:t>)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/>
          <w:sz w:val="28"/>
          <w:szCs w:val="28"/>
          <w:lang w:bidi="ar-EG"/>
        </w:rPr>
        <w:t>13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5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89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س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/>
          <w:sz w:val="28"/>
          <w:szCs w:val="28"/>
          <w:lang w:bidi="ar-EG"/>
        </w:rPr>
        <w:t>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06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166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18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لفظ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(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فقه</w:t>
      </w:r>
      <w:r>
        <w:rPr>
          <w:rFonts w:cs="Traditional Arabic"/>
          <w:sz w:val="28"/>
          <w:szCs w:val="28"/>
          <w:rtl w:val="true"/>
          <w:lang w:bidi="ar-EG"/>
        </w:rPr>
        <w:t>...)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247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33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ح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2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10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ضع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9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39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خيص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َّ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فظ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((</w:t>
      </w:r>
      <w:r>
        <w:rPr>
          <w:rFonts w:cs="Traditional Arabic"/>
          <w:sz w:val="28"/>
          <w:sz w:val="28"/>
          <w:szCs w:val="28"/>
          <w:rtl w:val="true"/>
        </w:rPr>
        <w:t>اض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</w:t>
      </w:r>
      <w:r>
        <w:rPr>
          <w:rFonts w:cs="Traditional Arabic"/>
          <w:sz w:val="28"/>
          <w:sz w:val="28"/>
          <w:szCs w:val="28"/>
          <w:rtl w:val="true"/>
        </w:rPr>
        <w:t>ًّ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صد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ث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أو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ئ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ن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احف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ج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غض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صارك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كف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0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/>
          <w:sz w:val="28"/>
          <w:szCs w:val="28"/>
          <w:lang w:bidi="ar-EG"/>
        </w:rPr>
        <w:t>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23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38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/>
          <w:sz w:val="28"/>
          <w:szCs w:val="28"/>
          <w:lang w:bidi="ar-EG"/>
        </w:rPr>
        <w:t>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32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37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/>
          <w:sz w:val="28"/>
          <w:szCs w:val="28"/>
          <w:lang w:bidi="ar-EG"/>
        </w:rPr>
        <w:t>10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13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92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46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69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ل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1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5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52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اب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كرم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ي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</w:t>
      </w:r>
      <w:r>
        <w:rPr>
          <w:rFonts w:cs="Traditional Arabic"/>
          <w:sz w:val="28"/>
          <w:sz w:val="28"/>
          <w:szCs w:val="28"/>
          <w:rtl w:val="true"/>
        </w:rPr>
        <w:t>ِّ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ظ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آخر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ابعات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"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5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5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أحيمر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ب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ض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تل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ح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6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69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9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ل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3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ط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ميرية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/>
          <w:sz w:val="28"/>
          <w:szCs w:val="28"/>
          <w:lang w:bidi="ar-EG"/>
        </w:rPr>
        <w:t>12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0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hyperlink r:id="rId3"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64515</wp:posOffset>
                </wp:positionH>
                <wp:positionV relativeFrom="paragraph">
                  <wp:posOffset>-370840</wp:posOffset>
                </wp:positionV>
                <wp:extent cx="6854190" cy="788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040" cy="788760"/>
                          <a:chOff x="0" y="0"/>
                          <a:chExt cx="6854040" cy="788760"/>
                        </a:xfrm>
                      </wpg:grpSpPr>
                      <wps:wsp>
                        <wps:cNvSpPr/>
                        <wps:spPr>
                          <a:xfrm flipH="1">
                            <a:off x="0" y="690840"/>
                            <a:ext cx="59475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920" y="108000"/>
                            <a:ext cx="275400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دلالات تربوية على سورة الشم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27040" y="0"/>
                            <a:ext cx="92700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5pt;margin-top:-29.2pt;width:539.7pt;height:62.1pt" coordorigin="889,-584" coordsize="10794,1242">
                <v:line id="shape_0" from="889,504" to="10254,504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19;top:-414;width:4336;height:7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دلالات تربوية على سورة الشم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0223;top:-584;width:1459;height:1241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hyperlink r:id="rId3"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6915</wp:posOffset>
                </wp:positionH>
                <wp:positionV relativeFrom="paragraph">
                  <wp:posOffset>-363220</wp:posOffset>
                </wp:positionV>
                <wp:extent cx="6854190" cy="788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040" cy="788760"/>
                          <a:chOff x="0" y="0"/>
                          <a:chExt cx="6854040" cy="788760"/>
                        </a:xfrm>
                      </wpg:grpSpPr>
                      <wps:wsp>
                        <wps:cNvSpPr/>
                        <wps:spPr>
                          <a:xfrm flipH="1">
                            <a:off x="0" y="690840"/>
                            <a:ext cx="59475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920" y="108000"/>
                            <a:ext cx="275400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27040" y="0"/>
                            <a:ext cx="92700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-28.6pt;width:539.7pt;height:62.1pt" coordorigin="1129,-572" coordsize="10794,1242">
                <v:line id="shape_0" from="1129,516" to="10494,516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2559;top:-402;width:4336;height:7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0463;top:-572;width:1459;height:1241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Lotus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journal">
    <w:name w:val="citation journal"/>
    <w:basedOn w:val="Style14"/>
    <w:qFormat/>
    <w:rPr/>
  </w:style>
  <w:style w:type="character" w:styleId="Referenceaccessdate">
    <w:name w:val="reference-accessdate"/>
    <w:basedOn w:val="Style14"/>
    <w:qFormat/>
    <w:rPr/>
  </w:style>
  <w:style w:type="character" w:styleId="Xlargefont">
    <w:name w:val="xlargefont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tyle16">
    <w:name w:val="عناويين متوسطة"/>
    <w:basedOn w:val="Normal"/>
    <w:qFormat/>
    <w:pPr>
      <w:ind w:left="0" w:right="0" w:hanging="0"/>
      <w:jc w:val="center"/>
    </w:pPr>
    <w:rPr>
      <w:rFonts w:cs="DecoType Naskh"/>
      <w:color w:val="008000"/>
      <w:sz w:val="40"/>
      <w:szCs w:val="40"/>
      <w:lang w:val="en-US" w:eastAsia="en-US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593;&#1604;&#1605;_&#1575;&#1604;&#1571;&#1581;&#1610;&#1575;&#1569;_&#1575;&#1604;&#1602;&#1583;&#1610;&#1605;&#1577;" TargetMode="External"/><Relationship Id="rId3" Type="http://schemas.openxmlformats.org/officeDocument/2006/relationships/hyperlink" Target="http://ar.wikipedia.org/wiki/&#1593;&#1586;&#1605;_&#1575;&#1604;&#1583;&#1608;&#1585;&#1575;&#1606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inbaz.org.sa/mat/2079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08:23:00Z</dcterms:created>
  <dc:creator>User</dc:creator>
  <dc:description/>
  <cp:keywords/>
  <dc:language>en-US</dc:language>
  <cp:lastModifiedBy>walid kotb</cp:lastModifiedBy>
  <dcterms:modified xsi:type="dcterms:W3CDTF">2013-12-04T07:09:00Z</dcterms:modified>
  <cp:revision>715</cp:revision>
  <dc:subject/>
  <dc:title/>
</cp:coreProperties>
</file>